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de Coordinación que celebran la Secretaría de Gobernación y el Sistema para el Desarrollo Integral de la Familia del Estado de Oaxaca, para promover la adopción, el uso y la certificación de la Clave Única de Registro de Población (CURP) entre los usuarios del Sistema DIF Oaxac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de Coordinación que celebran la Secretaría de Gobernación y el Sistema para el Desarrollo Integral de la Familia del Estado de Puebla para promover la adopción, el uso y la certificación de la Clave Única de Registro de Población (CURP) entre los usuarios del SEDIF Puebl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de Coordinación que celebran la Secretaría de Gobernación y el Sistema para el Desarrollo Integral de la Familia del Estado de Zacatecas para promover la adopción, el uso y la certificación de la Clave Única de Registro de Población (CURP), entre los usuarios del SEDIF Zacateca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reforma y adiciona el Manual de Contabilidad Gubernamental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nual de Organización General de la Comisión Nacional de Áreas Naturales Protegida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consulta pública del Proyecto de Norma Mexicana PROY-NMX-C-105-ONNCCE-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consulta pública del Proyecto de Norma Mexicana PROY-NMX-C-154-ONNCCE-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consulta pública del Proyecto de Norma Mexicana PROY-NMX-C-173-ONNCCE-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consulta pública del Proyecto de Norma Mexicana PROY-NMX-C-512-ONNCCE-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consulta pública del Proyecto de Norma Mexicana PROY-NMX-C-521-ONNCCE-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consulta pública del Proyecto de Norma Mexicana PROY-NMX-C-550-ONNCCE-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consulta pública del Proyecto de Norma Mexicana PROY-NMX-C-572-ONNCCE-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Modificatorio al Anexo Técnico de Ejecución para la operación de los componentes de vigilancia epidemiológica de plagas y enfermedades fitozoosanitarias, campañas fitozoosanitarias e inocuidad agroalimentaria, acuícola y pesquera, del Programa de Sanidad e Inocuidad Agroalimentaria para el ejercicio presupuestal 2021, que celebran la Secretaría de Agricultura y Desarrollo Rural y el Estado de Michoacán de Ocamp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Modificatorio al Anexo Técnico de Ejecución para la operación de los componentes de vigilancia epidemiológica de plagas y enfermedades fitozoosanitarias, campañas fitozoosanitarias e inocuidad agroalimentaria, acuícola y pesquera, del Programa de Sanidad e Inocuidad Agroalimentaria para el ejercicio presupuestal 2021, que celebran la Secretaría de Agricultura y Desarrollo Rural y el Estado de Puebl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Específico en materia de transferencia de recursos federales con el carácter de subsidios, para fortalecer la ejecución y desarrollo del programa y proyectos federales de Protección contra Riesgos Sanitarios, así como de la Red Nacional de Laboratorios, correspondiente al ejercicio fiscal 2021, que celebran la Secretaría de Salud y el Estado de Zacateca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ocatoria para la Convención Obrero Patronal Revisora en su aspecto salarial del Contrato Ley de la Industria Textil del Ramo de la Lan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 SALUD PARA EL BIENESTAR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de Colaboración en materia de transferencia de recursos presupuestarios federales con el carácter de subsidios para el desarrollo de acciones correspondientes al Programa Presupuestario E023 Atención a la Salud para el ejercicio fiscal 2021, que celebran el Instituto de Salud para el Bienestar y el Estado de Aguascaliente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de Colaboración en materia de transferencia de recursos presupuestarios federales con el carácter de subsidios para el desarrollo de acciones correspondientes al Programa Presupuestario E023 Atención a la Salud para el ejercicio fiscal 2021, que celebran el Instituto de Salud para el Bienestar y el Estado de Baja Californi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de Colaboración en materia de transferencia de recursos presupuestarios federales con el carácter de subsidios para el desarrollo de acciones correspondientes al Programa Presupuestario E023 Atención a la Salud para el ejercicio fiscal 2021, que celebran el Instituto de Salud para el Bienestar y el Estado de Baja California Sur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ntencia dictada por el Tribunal Pleno de la Suprema Corte de Justicia de la Nación en la Controversia Constitucional 210/2019, así como el Voto Particular de la señora Ministra Ana Margarita Ríos Farjat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po de cambio para solventar obligaciones denominadas en moneda extranjera pagaderas en la República Mexican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s de interés interbancarias de equilib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 de interés interbancaria de equilibrio de fondeo a un día hábil banca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SUPERIOR AGRARI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22/2021 que emite el Pleno del Tribunal Superior Agrario, por el que se comunica la nueva sede del Tribunal Unitario Agrario del Distrito 5 en la Ciudad de Chihuahua, Chihuahua. 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citaciones Públicas Nacionales e Internacionale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udiciales y generales. 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Jueves 9 de diciembre de 2021</w:t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52:00Z</dcterms:created>
  <dc:creator>David Hernández</dc:creator>
  <dc:description/>
  <cp:keywords/>
  <dc:language>en-US</dc:language>
  <cp:lastModifiedBy>David Hernández</cp:lastModifiedBy>
  <cp:lastPrinted>2021-12-09T10:15:00Z</cp:lastPrinted>
  <dcterms:modified xsi:type="dcterms:W3CDTF">2021-12-09T16:57:00Z</dcterms:modified>
  <cp:revision>8</cp:revision>
  <dc:subject/>
  <dc:title/>
</cp:coreProperties>
</file>