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Lineamientos para la integración y funcionamiento del Comité de Transparencia de la Auditoría Superior de la Federación.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Caja de Previsión de la Policía Preventiva de la Ciudad de México, para promover la adopción, el uso y la certificación de la Clave Única de Registro de Población (CURP), entre los usuarios de la CAPREP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Tribunal de Justicia Administrativa del Estado de Guerrero para promover la adopción, el uso y la certificación de la Clave Única de Registro de Población (CURP), entre los usuarios del TRIJA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Seguridad Social del Estado de Tabasco, para promover la adopción, el uso y la certificación de la Clave Única de Registro de Población (CURP), entre los usuarios del ISSE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Convocatoria al Concurso de Ascenso en la rama Diplomático-Consular del Servicio Exterior Mexican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225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22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34590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modifican las Bases de la autorización para la organización y funcionamiento de CSN Cooperativa Financiera, S.C. de A.P. de R.L. de C.V. (antes Caja San Nicolás, S.C. de A.P. de R.L. de C.V.), como Sociedad Cooperativa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alambrón de hierro o acero sin alear originarias de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C-575-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C-576-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C-578-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C-579-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C-580-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C-581-ONNCCE-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permisionarios y conductores de vehículos de Autotransporte Federal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Infraestructura, Comunicaciones y Transportes, así como en Terminales de Pasajeros y en los operativos que se realicen en carreteras de jurisdicción federal, puertos y aeropuertos, por violaciones a la Ley de Caminos, Puentes y Autotransporte Federal, sus Reglamentos, Normas Oficiales Mexicanas y demás disposiciones aplicables en materia de Autotransporte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del Capítulo 11 de la Norma Oficial Mexicana NOM-244-SSA1-2020, Para evaluar la eficiencia en reducción bacteriana en equipos y sustancias germicidas para tratamiento doméstico de agua. Requisitos sanitarios, publicada el 16 de marzo de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para la obtención y aplicación de recursos destinados a las acciones de coadyuvancia para las declaratorias de Alerta de Violencia de Género contra las Mujeres en Estados y Municipios, para el ejercicio fisc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al similar por el que se establecen la suspensión de plazos y términos relacionados con actividades a cargo d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Específicos para la integración de las evaluaciones diagnósticas para la mejora de los aprendizajes de los estudiantes del Sistema Educativo Nacional correspondientes al ciclo escolar 2021-2022. LEEDMASEN-MEJOREDU-0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por el que se modifican las Bases Generales de Organización yFuncionamiento del Instituto Federal de Defensorí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0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3T11:48:00Z</cp:lastPrinted>
  <dcterms:modified xsi:type="dcterms:W3CDTF">2022-01-13T18:46:00Z</dcterms:modified>
  <cp:revision>15</cp:revision>
  <dc:subject/>
  <dc:title/>
</cp:coreProperties>
</file>