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alendarios de presupuesto autorizad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n los términos de la autorización para el establecimiento en México de la oficina de representación de The Export-Import Bank of Ko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Suministrador de Servicios Básicos, empresa productiva subsidiaria de la Comisión Federal de Electricidad, del inmueble federal con superficie de 1,000.72 metros cuadrados, denominado Tecámac II (Desarrollo Inmobiliario SADASI), ubicado en Avenida Mexiquense Manzana 8, Lote 1, número 3, Los Héroes Tecámac II, Sección Jardines, Municipio Tecámac, Estado de México, con Registro Federal Inmobiliario número 15-14154-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sí como la cesión de derechos posesorios, al patrimonio de CFE Suministrador de Servicios Básicos, empresa productiva subsidiaria de la Comisión Federal de Electricidad, del inmueble federal con superficie total de 1,710.59 metros cuadrados, denominado Taller de Recuperación de Materiales de Foráneo Cuautitlán, ubicado en la Autopista México-Querétaro Km. 43, Municipio de Tepotzotlán, Estado de México, con Registro Federal Inmobiliario número 15-9245-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el inmueble federal con superficie de 2,837.187 metros cuadrados, denominado Subestación Eléctrica Tenancingo, ubicado en Calle Guadalupe Victoria número 303, (Calle Madero 707 esquina Insurgentes), Poblado de Tenancingo de Degollado, Municipio de Tenancingo, Estado de México, con Registro Federal Inmobiliario número 15-9279-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el inmueble federal con superficie de 1,313.201 metros cuadrados, denominado Agencia Foránea Progreso de Obregón, ubicado en Calle 16 de Septiembre, número 16, Colonia Progreso de Obregón, Municipio Progreso de Obregón, Estado de Hidalgo, con Registro Federal Inmobiliario número 13-10300-5.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informa al público en general que está a su disposición el estudio previo justificativo realizado por la Comisión Nacional de Áreas Naturales Protegidas para justificar la expedición del Decreto por el que se pretende declarar como área natural protegida con el carácter de Área de Protección de Recursos Naturales, la región conocida como Lago de Texcoco, con una superficie total de 14,000.38 hectáreas, ubicada en los municipios de Texcoco, Atenco, Chimalhuacán, Ecatepec de Morelos y Nezahualcóyotl en el Estado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días que no se considerarán hábiles por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Final del procedimiento administrativo de examen de vigencia de la cuota compensatoria impuesta a las importaciones de tubería de acero sin costura originarias de Japón, independientemente del país de procedenc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Firmeza Jurídica, S.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Lafni,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Administración Virtual del Servicio de Limpieza,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0-TUR-2021, Requisitos mínimos que deben contener los contratos que celebren los prestadores de servicios turísticos con los turistas o usuarios. (Cancela al PROY-NOM-010-TUR-2018, publicado el 20 de septiembre de 2018 y cancelará a la NOM-010-TU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legan facultades a servidores públicos del Instituto Nacional de la Infraestructura Física Educa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Colim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riterios Generales de los programas de formación continua y desarrollo profesional docente, y para la valoración de su diseño, operación y resultados en educación básica y media superior. CGPFCDPD-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91/2017, así como el Voto Particular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sto de captación a plazo de pasivos denominados en dólares de Estados Unidos de América, a cargo de las instituciones de banca múltiple del país (CCP-Dóla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propuestas de designación de las presidencias de los organismos públicos locales de las entidades de Baja California Sur, Campeche, Chihuahua, Ciudad de México, Colima, Estado de México, Guanajuato, Guerrero, Jalisco, Nuevo León, Oaxaca, Querétaro, San Luis Potosí, Sonora, Tabasco, Yucatán y Zacatecas, así como de las Consejerías Electorales de los organismos públicos locales de las entidades de Aguascalientes, Baja California, Chihuahua, Coahuila, Durango, Hidalgo, Nayarit, Puebla, Quintana Roo, Sinaloa, Tamaulipas, Tlaxcala y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1 (Fideicomiso de Inversión y Administración: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1 (Fideicomiso de Inversión y Administración: Fondo para Atender el Pasivo Laboral del Instituto Nacional Electo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13 de diciem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4T11:43:00Z</cp:lastPrinted>
  <dcterms:modified xsi:type="dcterms:W3CDTF">2022-01-14T17:55:00Z</dcterms:modified>
  <cp:revision>19</cp:revision>
  <dc:subject/>
  <dc:title/>
</cp:coreProperties>
</file>