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GOBERNACION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prueba el Programa Nacional para la Igualdad y No Discriminación 2021-2024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Nacional para la Igualdad y No Discriminación 2021-2024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ordinación que celebran la Secretaría de Gobernación y el Poder Judicial de la Ciudad de México, para promover la adopción, el uso y la certificación de la Clave Única de Registro de Población (CURP), entre los usuarios del Poder Judicial CDMX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INFRAESTRUCTURA,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(hoy Secretaría de Infraestructura, Comunicaciones y Transportes) con motivo de la contingencia coronavirus (COVID-19), publicado el 20 de marzo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uestas a los comentarios recibidos durante el plazo de consulta pública del Proyecto de Norma Oficial Mexicana PROY-NOM-011/1-SCT2-2020, Especificaciones para el transporte de determinadas clases de substancias o materiales peligrosos embalados/envasados en cantidades exceptuadas-Especificaciones para el transporte de productos para el consumidor final, inclusive, publicado el 11 de dic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a las dependencias y entidades de la Administración Pública Federal, empresas productivas del Estado, así como a las entidades federativas, la sentencia interlocutoria dictada por la Novena Sala Regional Metropolitana del Tribunal Federal de Justicia Administrativa, dentro del juicio de nulidad número 12968/21-17-09-7, promovido por la empresa Dacega Corporation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y entidades de la Administración Pública Federal, empresas productivas del Estado, así como a las entidades federativas, el acuerdo dictado por la Sala Regional Peninsular del Tribunal Federal de Justicia Administrativa, en el incidente de medida cautelares relativo al juicio de nulidad número 1317/21-16-01-4, promovido por la empresa Emot Ingeniería, S.A. de C.V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neamientos para la atención al público usuario del Centro Integral de Servicios de la Comisión Federal para la Protección contra Riesgos Sanitarios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TURISM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 de Modificación de la Norma Oficial Mexicana NOM-011-TUR-2001, Requisitos de seguridad, información y operación que deben cumplir los prestadores de servicios turísticos de Turismo de Aventura para quedar como Proyecto de Norma Oficial Mexicana PROY-NOM-011-TUR-2021, Requisitos mínimos de seguridad, información, operación, instalaciones y equipamiento que deben cumplir las operadoras de servicios turísticos de Turismo de Aventura/Naturaleza (Cancela al Proyecto de Norma Oficial Mexicana PROY-NOM-011-TUR-2018, publicado el 4 de mayo de 2018 y cancelará la NOM-011-TUR-2001)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MISION REGULADORA DE ENER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 Comisión Reguladora de Energía que establece el calendario anual de labores para el año 2022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de transferencia de recursos presupuestarios federales con el carácter de subsidios para el desarrollo de acciones correspondientes al Programa Presupuestario E023 Atención a la Salud para el ejercicio fiscal 2021, que celebran el Instituto de Salud para el Bienestar y el Estado de Durang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el desarrollo de acciones correspondientes al Programa Presupuestario E023 Atención a la Salud para el ejercicio fiscal 2021, que celebran el Instituto de Salud para el Bienestar y el Estado de Guanajuato. 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venio de Colaboración en materia de transferencia de recursos presupuestarios federales con el carácter de subsidios para el desarrollo de acciones correspondientes al Programa Presupuestario E023 Atención a la Salud para el ejercicio fiscal 2021, que celebran el Instituto de Salud para el Bienestar y el Estado de Guerrer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las de Operación del Programa de Becas de Posgrado y Apoyos a la Calidad del Consejo Nacional de Ciencia y Tecnologí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FONDO NACIONAL DE PENSIONES DE LOS TRABAJADORES AL SERVICIO DEL ESTAD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iso que contiene las comisiones por administración de Cuentas Individuales que cobrará el PENSIONISSSTE a partir del 1o. de enero de 2022 para sus Sociedades de Inversión Especializadas de Fondos para el Retiro Básicas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JUDI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DE LA JUDICATURA FEDE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General del Pleno del Consejo de la Judicatura Federal, relativo a la designación de los Consejeros que integrarán la Comisión que debe proveer los trámites y resolver los asuntos de notoria urgencia que se presenten durante el receso correspondiente al segundo período de sesiones de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TRIBUNAL FEDERAL DE CONCILIACION Y ARBITRAJ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ictado por el Pleno del Tribunal Federal de Conciliación y Arbitraje, en sesión de siete de diciembre de dos mil veintiuno, por el que se dejan sin efectos los numerales Primero, fracción II, Segundo y Tercero del Acuerdo por el que se delegan en el Contralor Interno del Tribunal Federal de Conciliación y Arbitraje las facultades que se indica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Pleno del Tribunal Federal de Conciliación y Arbitraje, por el que se establecen los días inhábiles para el año dos mil veintidó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 y gener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14 de diciembre de 20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52:00Z</dcterms:created>
  <dc:creator>David Hernández</dc:creator>
  <dc:description/>
  <cp:keywords/>
  <dc:language>en-US</dc:language>
  <cp:lastModifiedBy>David Hernández</cp:lastModifiedBy>
  <cp:lastPrinted>2022-01-14T12:56:00Z</cp:lastPrinted>
  <dcterms:modified xsi:type="dcterms:W3CDTF">2022-01-14T18:58:00Z</dcterms:modified>
  <cp:revision>24</cp:revision>
  <dc:subject/>
  <dc:title/>
</cp:coreProperties>
</file>