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 </w:t>
      </w: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terminan los días que se considerarán como inhábiles para efectos de los actos y procedimientos administrativos que se tramiten o deban tramitarse ante la Comisión Nacional Bancaria y de Valores por las entidades y personas sujetas a la supervisión de dicha Comisión, así como por las autoridades y público en gen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isposiciones de carácter general que señalan los días del año 2022 en los que las administradoras de fondos para el retiro, instituciones públicas que realicen funciones similares, sociedades de inversión especializadas de fondos para el retiro y empresas operadoras de la Base de Datos Nacional SAR, deberán cerrar sus puertas y suspender opera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ones a las Disposiciones de carácter general sobre el registro de la contabilidad, elaboración y presentación de estados financieros a las que deberán sujetarse los participantes en los Sistemas de Ahorro para el Reti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 </w:t>
      </w: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el Premio Nacional al Mérito Forestal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 </w:t>
      </w: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28/12/21 por el que se suspenden los términos y plazos de ley y se consideran días inhábiles para la Secretaría de Educación Pública, sus unidades administrativas y órganos administrativos desconcentrados, los días comprendidos dentro del periodo vacacional del 20 de diciembre de 2021 al 2 de enero de 2022. ……………………………………………………………………………………………...............</w:t>
      </w:r>
    </w:p>
    <w:p>
      <w:pPr>
        <w:pStyle w:val="Normal"/>
        <w:widowControl w:val="false"/>
        <w:autoSpaceDE w:val="false"/>
        <w:spacing w:lineRule="auto" w:line="240" w:before="0" w:after="0"/>
        <w:ind w:left="253" w:right="-20" w:hanging="0"/>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eastAsia="TimesNewRoman,Bold;Times New Roman" w:cs="TimesNewRoman,Bold;Times New Roman" w:ascii="TimesNewRoman,Bold;Times New Roman" w:hAnsi="TimesNewRoman,Bold;Times New Roman"/>
          <w:b/>
          <w:bCs/>
          <w:sz w:val="20"/>
          <w:szCs w:val="20"/>
        </w:rPr>
        <w:t xml:space="preserve"> </w:t>
      </w:r>
      <w:r>
        <w:rPr>
          <w:rFonts w:cs="TimesNewRoman,Bold;Times New Roman" w:ascii="TimesNewRoman,Bold;Times New Roman" w:hAnsi="TimesNewRoman,Bold;Times New Roman"/>
          <w:b/>
          <w:bCs/>
          <w:sz w:val="20"/>
          <w:szCs w:val="20"/>
        </w:rPr>
        <w:t>ORGANISMOS AUTONOMO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 </w:t>
      </w: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Acuerdo mediante el cual el Pleno del Instituto Federal de Telecomunicaciones aprueba su Calendario Anual de Sesiones Ordinarias y el Calendario Anual de Labores para el año 2022 y principios de 2023.</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NewRoman;Times New Roman" w:ascii="TimesNewRoman;Times New Roman" w:hAnsi="TimesNewRoman;Times New Roman"/>
        <w:szCs w:val="18"/>
      </w:rPr>
      <w:t>(Edición Vespertina)</w:t>
    </w:r>
    <w:r>
      <w:rPr>
        <w:rFonts w:cs="Times New Roman"/>
      </w:rPr>
      <w:tab/>
      <w:t>DIARIO OFICIAL</w:t>
      <w:tab/>
    </w:r>
    <w:r>
      <w:rPr>
        <w:rFonts w:cs="TimesNewRoman;Times New Roman" w:ascii="TimesNewRoman;Times New Roman" w:hAnsi="TimesNewRoman;Times New Roman"/>
        <w:szCs w:val="18"/>
      </w:rPr>
      <w:t>Martes 14 de diciembre de 202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5:52:00Z</dcterms:created>
  <dc:creator>David Hernández</dc:creator>
  <dc:description/>
  <cp:keywords/>
  <dc:language>en-US</dc:language>
  <cp:lastModifiedBy>David Hernández</cp:lastModifiedBy>
  <cp:lastPrinted>2022-01-14T13:11:00Z</cp:lastPrinted>
  <dcterms:modified xsi:type="dcterms:W3CDTF">2022-01-14T19:16:00Z</dcterms:modified>
  <cp:revision>26</cp:revision>
  <dc:subject/>
  <dc:title/>
</cp:coreProperties>
</file>