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VISO mediante el cual la Autoridad Investigadora del Instituto Federal de Telecomunicaciones informa sobre el inicio de la investigación por denuncia, por la probable comisión de una práctica monopólica relativa en el mercado de distribución y comercialización, a través de cadenas de tiendas de conveniencia, de módulos de identificación de suscriptor (tarjetas SIM) para ofrecer servicios de telecomunicaciones móviles, con dimensión geográfica nacional, radicada bajo el número de expediente AI/DE-004-2021.</w:t>
      </w:r>
    </w:p>
    <w:p>
      <w:pPr>
        <w:pStyle w:val="Titulo2"/>
        <w:rPr/>
      </w:pPr>
      <w:r>
        <w:rPr/>
        <w:t>Al margen un logotipo, que dice: Instituto Federal de Telecomunicaciones.- Autoridad Investigadora.</w:t>
      </w:r>
    </w:p>
    <w:p>
      <w:pPr>
        <w:pStyle w:val="Texto"/>
        <w:spacing w:lineRule="exact" w:line="256"/>
        <w:rPr/>
      </w:pPr>
      <w:r>
        <w:rPr>
          <w:sz w:val="16"/>
        </w:rPr>
        <w:t>AVISO MEDIANTE EL CUAL LA AUTORIDAD INVESTIGADORA DEL INSTITUTO FEDERAL DE TELECOMUNICACIONES INFORMA SOBRE EL INICIO DE LA INVESTIGACIÓN POR DENUNCIA, POR LA PROBABLE COMISIÓN DE UNA PRÁCTICA MONOPÓLICA RELATIVA EN EL MERCADO DE DISTRIBUCIÓN Y COMERCIALIZACIÓN, A TRAVÉS DE CADENAS DE TIENDAS DE CONVENIENCIA, DE MÓDULOS DE IDENTIFICACIÓN DE SUSCRIPTOR (TARJETAS SIM) PARA OFRECER SERVICIOS DE TELECOMUNICACIONES MÓVILES, CON DIMENSIÓN GEOGRÁFICA NACIONAL, RADICADA BAJO EL NÚMERO DE EXPEDIENTE AI/DE-004-2021.</w:t>
      </w:r>
    </w:p>
    <w:p>
      <w:pPr>
        <w:pStyle w:val="Texto"/>
        <w:spacing w:lineRule="exact" w:line="256"/>
        <w:rPr/>
      </w:pPr>
      <w:r>
        <w:rPr/>
        <w:t>Con fundamento en los artículos 28, párrafos décimo quinto y décimo sexto, de la Constitución Política de los Estados Unidos Mexicanos; 7, párrafos primero y tercero, 15, fracciones XVIII y LXIII, 26 y 28, fracción V, de la Ley Federal de Telecomunicaciones y Radiodifusión; 5, párrafo primero, 12, fracciones I y XXX, 28, fracciones I y XI, 54, 56, fracción I, 66, 67, 69, fracciones I y II, 71 y 117 de la Ley Federal de Competencia Económica;</w:t>
      </w:r>
      <w:r>
        <w:rPr>
          <w:lang w:val="es-ES_tradnl"/>
        </w:rPr>
        <w:t xml:space="preserve"> 35, </w:t>
      </w:r>
      <w:r>
        <w:rPr/>
        <w:t>58 y 60 de las Disposiciones Regulatorias de la Ley Federal de Competencia Económica para los sectores de telecomunicaciones y radiodifusión, así como 1, párrafos primero y tercero, 4, fracción VI, 62, fracciones VII, XXIX, XLVIII y XLIX, 63, fracción I, y 64, fracciones I y IX, del Estatuto Orgánico del Instituto Federal de Telecomunicaciones, y de conformidad con lo establecido en el acuerdo emitido por la suscrita Titular de la Autoridad Investigadora del Instituto Federal de Telecomunicaciones el dos de agosto de dos mil veintiuno, se inició la investigación por denuncia, por la probable comisión de la práctica monopólica relativa prevista en los artículos 54 y 56, fracción I, de la Ley Federal de Competencia Económica, consistente en la fijación, imposición o establecimiento de la comercialización o distribución exclusiva de bienes o servicios, por razón de sujeto, situación geográfica o por períodos determinados, incluidas la división, distribución o asignación de clientes o proveedores</w:t>
      </w:r>
      <w:r>
        <w:rPr>
          <w:sz w:val="20"/>
        </w:rPr>
        <w:t>,</w:t>
      </w:r>
      <w:r>
        <w:rPr/>
        <w:t xml:space="preserve"> en el mercado de distribución y comercialización, a través de cadenas de tiendas de conveniencia, de módulos de identificación de suscriptor (tarjetas SIM) para ofrecer servicios de telecomunicaciones móviles, con dimensión geográfica nacional, y se radicó bajo el número de expediente AI/DE-004-2021.</w:t>
      </w:r>
    </w:p>
    <w:p>
      <w:pPr>
        <w:pStyle w:val="Texto"/>
        <w:spacing w:lineRule="exact" w:line="256"/>
        <w:rPr/>
      </w:pPr>
      <w:r>
        <w:rPr/>
        <w:t>La investigación tiene como finalidad indagar la probable comisión de prácticas monopólicas relativas y no prejuzga sobre la responsabilidad de agente económico alguno, toda vez que constituye una actuación de la Autoridad Investigadora del Instituto Federal de Telecomunicaciones, tendiente a verificar la observancia de la Ley Federal de Competencia Económica, por lo que sólo en caso de existir elementos suficientes para sustentar la actualización de contravenciones a la ley, se procederá en términos del artículo 78, fracción I, de la Ley Federal de Competencia Económica.</w:t>
      </w:r>
    </w:p>
    <w:p>
      <w:pPr>
        <w:pStyle w:val="Texto"/>
        <w:spacing w:lineRule="exact" w:line="256"/>
        <w:rPr/>
      </w:pPr>
      <w:r>
        <w:rPr/>
        <w:t>El periodo de investigación no podrá ser inferior a treinta ni exceder de ciento veinte días hábiles; comenzó a contar a partir de la emisión del mencionado acuerdo de fecha dos de agosto de dos mil veintiuno, y podrá ser ampliado hasta en cuatro ocasiones por periodos de hasta ciento veinte días hábiles cuando existan causas debidamente justificadas para ello, a juicio de la Autoridad Investigadora.</w:t>
      </w:r>
    </w:p>
    <w:p>
      <w:pPr>
        <w:pStyle w:val="Texto"/>
        <w:spacing w:lineRule="exact" w:line="256"/>
        <w:rPr/>
      </w:pPr>
      <w:r>
        <w:rPr/>
        <w:t>La Dirección General de Prácticas Monopólicas y Concentraciones Ilícitas, adscrita a la Autoridad Investigadora, está sustanciando la investigación.</w:t>
      </w:r>
    </w:p>
    <w:p>
      <w:pPr>
        <w:pStyle w:val="Texto"/>
        <w:spacing w:lineRule="exact" w:line="256"/>
        <w:rPr/>
      </w:pPr>
      <w:r>
        <w:rPr/>
        <w:t>El presente aviso se publica con el objeto de que cualquier persona pueda coadyuvar o aportar elementos durante la investigación.</w:t>
      </w:r>
    </w:p>
    <w:p>
      <w:pPr>
        <w:pStyle w:val="Texto"/>
        <w:spacing w:lineRule="exact" w:line="256"/>
        <w:rPr/>
      </w:pPr>
      <w:r>
        <w:rPr/>
        <w:t xml:space="preserve">En la Ciudad de México, a primero de diciembre de dos mil veintiuno.- Así lo proveyó y firma la Titular de la Autoridad Investigadora del Instituto Federal de Telecomunicaciones, </w:t>
      </w:r>
      <w:r>
        <w:rPr>
          <w:b/>
        </w:rPr>
        <w:t>Paulina Martínez Youn</w:t>
      </w:r>
      <w:r>
        <w:rPr/>
        <w:t>.- Rúbrica.- Conste.</w:t>
      </w:r>
    </w:p>
    <w:p>
      <w:pPr>
        <w:pStyle w:val="Texto"/>
        <w:spacing w:lineRule="exact" w:line="256" w:before="0" w:after="101"/>
        <w:jc w:val="right"/>
        <w:rPr>
          <w:b/>
          <w:b/>
        </w:rPr>
      </w:pPr>
      <w:r>
        <w:rPr>
          <w:b/>
        </w:rPr>
        <w:t>(R.- 514645)</w:t>
      </w:r>
    </w:p>
    <w:sectPr>
      <w:headerReference w:type="even" r:id="rId2"/>
      <w:headerReference w:type="default" r:id="rId3"/>
      <w:type w:val="nextPage"/>
      <w:pgSz w:w="12240" w:h="15840"/>
      <w:pgMar w:left="1699" w:right="1699" w:gutter="0" w:header="706" w:top="1152" w:footer="0" w:bottom="1296"/>
      <w:pgNumType w:start="2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5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43:00Z</dcterms:created>
  <dc:creator>DOF</dc:creator>
  <dc:description/>
  <cp:keywords/>
  <dc:language>en-US</dc:language>
  <cp:lastModifiedBy>lsanchezh</cp:lastModifiedBy>
  <cp:lastPrinted>2021-12-02T15:15:00Z</cp:lastPrinted>
  <dcterms:modified xsi:type="dcterms:W3CDTF">2021-12-15T04:45:00Z</dcterms:modified>
  <cp:revision>3</cp:revision>
  <dc:subject/>
  <dc:title> </dc:title>
</cp:coreProperties>
</file>