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declarados no laborables en la Auditoría Superior de la Federación para efectos del cumplimiento de las atribuciones que tienen conferidas la Unidad General de Administración y sus Direcciones Generales para el año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l Programa Anual de Auditorías para la Fiscalización Superior de la Cuenta Pública 202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suspensión de labores de la Secretaría de Relaciones Exteriores durante el segundo periodo vacacion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suspensión de labores de la Secretaría de Relaciones Exteriores para 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por octav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Othón P. Blanco del Estado de Quintana Roo,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26189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26245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26246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fondos de inversión y a las personas que les prestan servic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entidades de ahorro y crédito popular, organismos de integración, sociedades financieras comunitarias y organismos de integración financiera rural, a las que se refiere la Ley de Ahorro y Crédito Pop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tecnología financi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actividades de las sociedades cooperativas de ahorro y présta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almacenes generales de depósito, casas de cambio, uniones de crédito y sociedades financieras de objeto múltiple regul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que establecen los criterios de contabilidad a los que se sujetarán los participantes del mercado de contratos de deriv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en materia prudencial, contable y para el requerimiento de información aplicables a la Financiera Nacional de Desarrollo Agropecuario, Rural, Forestal y Pesqu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organismos y entidades de fom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casas de bol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Nacional de Desarrollo Social 202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Nacional de Desarrollo Social 202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s a los comentarios recibidos durante el plazo de consulta pública del Proyecto de Norma Oficial Mexicana PROY-NOM-035-SCT-2-2018, Remolques, semirremolques y convertidores-Especificaciones de seguridad y métodos de prueba, publicado el 11 de dic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Políticas, Bases y Lineamientos en materia de Adquisiciones, Arrendamientos y Servicios del Fondo de Cultura Económica, así como las direcciones electrónicas correspondientes, en las que se encuentran disponibles para consul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instalación y clausura de la Convención Revisora en su aspecto integral del Contrato Ley de la Industria Textil del Ramo de Listones, Elásticos, Encajes, Cintas y Etiquetas Tejidas en Telares de Tablas Jacquard o Aguja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revisión integral de fecha de 6 de diciembre de 2021, firmado por los representantes de más de las dos terceras partes de los trabajadores sindicalizados y patrones afectos al Contrato Ley de la Industria Textil del Ramo de Listones, Elásticos, Encajes, Cintas y Etiquetas Tejidas en Telares de Tablas Jacquard o Aguja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ENGUA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al público en general la publicación en la página electrónica del Instituto Nacional de Lenguas Indígenas, las Normas de Escritura de las Lenguas Indígenas Nacionales: Tenek (Huasteco), Iitom (Seri), Bats’ i Kop (Tsotsil), Bats’ i Kop (Tseltal), Ta yol Mam, Kakchikel (Kaqchikel), Ch’ol, Tojol-ab’al, Otetzame (zoque), y Mocho’ (qato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NORMALIZACION Y CERTIFICACION DE COMPETENCIAS LABO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O/IV-21/07,S del Comité Técnico del Consejo Nacional de Normalización y Certificación de Competencias Laborales, mediante el cual se aprobaron los Estándares de Competencia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2/2021 del Pleno del Consejo de la Judicatura Federal, relativo a la creación, denominación e inicio de funciones del Juzgado de Distrito en Materia Mercantil Federal en el Estado de Sinaloa, con residencia en Mazatlán; así como su competencia, jurisdicción territorial, domicilio y distribución de asuntos entre los Juzgados de Distrito en la entidad federativa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6/2021 del Pleno del Consejo de la Judicatura Federal, relativo a la creación, denominación e inicio de funciones del Juzgado Décimo de Distrito en el Estado de Morelos, con residencia en Cuernavaca, así como a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de Carrera Judicial por el que se ordena la publicación de la Lista de Personas que pueden fungir como peritas o peritos ante los órganos del Poder Judicial de la Federación, correspondiente a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rancel para el cálculo de honorarios y gastos de las personas que pueden fungir como peritas y peritos ante los órganos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primer concurso para la selección de las peritas y los peritos que serán adscritos a la Unidad de Peritos Judic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 la Sala Superior del Tribunal Electoral del Poder Judicial de la Federación número 4/2021, de tres de diciembre de dos mil veintiuno, relativo a la determinación del inicio de la séptima época de la publicación de su jurisprudencia y tes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Acuerdo del Consejo Consultivo de la Comisión Nacional de los Derechos Humanos mediante el cual se aprueba la modificación del Reglamento Interno de la Comisión Nacional de los Derechos Humanos, publicado el 8 de octu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Operación del Registro Nacional del Delito de Tor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Autoridad Investigadora del Instituto Federal de Telecomunicaciones informa sobre el inicio de la investigación por denuncia, por la probable comisión de una práctica monopólica relativa en el mercado de distribución y comercialización, a través de cadenas de tiendas de conveniencia, de módulos de identificación de suscriptor (tarjetas SIM) para ofrecer servicios de telecomunicaciones móviles, con dimensión geográfica nacional, radicada bajo el número de expediente AI/DE-004-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Transparencia, Acceso a la Información Pública y Protección de Datos Personales del Instituto Nacional de Estadística y Geograf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84/2021 que determina el destino final de los expedientes jurisdiccionales concluidos definitivamente en el año dos mil dieciocho y anteri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23/2021 por el que se da a conocer el horario de guardias en las Oficialías de Partes del Tribunal para el segundo periodo vacacional del año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 xml:space="preserve">CONVOCATORIAS PARA CONCURSOS DE PLAZAS VACANTES DEL SERVICIO PROFESIONAL DE CARRERA EN LA ADMINISTRACION PUBLICA FEDERAL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15 de diciembre de 2021</w: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2:00Z</dcterms:created>
  <dc:creator>David Hernández</dc:creator>
  <dc:description/>
  <cp:keywords/>
  <dc:language>en-US</dc:language>
  <cp:lastModifiedBy>David Hernández</cp:lastModifiedBy>
  <cp:lastPrinted>2022-01-14T12:56:00Z</cp:lastPrinted>
  <dcterms:modified xsi:type="dcterms:W3CDTF">2022-01-14T20:09:00Z</dcterms:modified>
  <cp:revision>27</cp:revision>
  <dc:subject/>
  <dc:title/>
</cp:coreProperties>
</file>