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Senado de la República acuerda la publicación de la Convocatoria en la cual se establecen los procedimientos para la renovación anual del Consejo Consultivo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Condecoración de la Orden Mexicana del Águila Azteca, en grado de Banda, al Excmo. Sr Jean-Yves Le Drian, Ministro para Europa y de Asuntos Exteriores de la República Franc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la Ley de Puer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la Secretaría de Economía emite reglas y criterios de carácter general en materia de Comercio Exterior (Anexo 2.4.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la Secretaría de Economía emite reglas y criterios de carácter general en materia de Comercio Exterior (Anexo 2.2.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R-116-SCFI-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la Carta de Porte en Autotransporte Federal y sus servicios auxili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durante el plazo de consulta pública, del Proyecto de Norma Oficial Mexicana PROY-NOM-020-SCT2/-2020, Especificaciones generales para el diseño, construcción y pruebas de autotanques destinados al autotransporte de substancias, materiales y residuos peligrosos, especificaciones SCT 406, SCT 407 y SCT 412, publicado el 16 de diciembre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Interior de la Secretarí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l Programa Presupuestario E023 Atención a la Salud para el ejercicio fiscal 2021, que celebran el Instituto de Salud para el Bienestar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número 3/2021, de tres de diciembre de dos mil veintiuno, relativo al procedimiento para la integración, elaboración, notificación y publicación de la jurisprudencia y tesis que emitan sus sal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0/2021 dirigida a las Instituciones de Crédito, Casas de Bolsa, Fondos de Inversión y Sociedades de Inversión Especializadas de Fondos para el Retiro, relativa a las Reglas para las subastas de compra de Bondes D y venta de Bondes 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atos relevantes de la resolución emitida en el expediente DC-001- 2020 por el Pleno de la Comisión Federal de Competencia Económ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segundo periodo vacacional a que tiene derecho el personal del Instituto Nacional Electoral durante 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16 de diciembre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17T18:36:00Z</dcterms:modified>
  <cp:revision>29</cp:revision>
  <dc:subject/>
  <dc:title/>
</cp:coreProperties>
</file>