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szCs w:val="22"/>
          <w:lang w:val="es-ES_tradnl" w:eastAsia="en-US"/>
        </w:rPr>
        <w:t>ENCADENAMIENTO de productos del índice nacional de precios al consumidor, correspondiente al mes de noviembre de 2021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NOVIEMBRE DE 2021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noviembre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szCs w:val="22"/>
        </w:rPr>
      </w:pPr>
      <w:r>
        <w:rPr>
          <w:szCs w:val="22"/>
        </w:rPr>
        <w:t xml:space="preserve">Ciudad de México, a 9 de diciembre de 2021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50" w:leader="none"/>
        </w:tabs>
        <w:spacing w:lineRule="exact" w:line="120"/>
        <w:rPr/>
      </w:pPr>
      <w:r>
        <w:rPr>
          <w:rFonts w:cs="Courier New" w:ascii="Courier New" w:hAnsi="Courier New"/>
          <w:b/>
          <w:sz w:val="10"/>
          <w:szCs w:val="10"/>
        </w:rPr>
        <w:tab/>
        <w:t>Noviembre 2021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3009</w:t>
        <w:tab/>
        <w:t>KELLOGG´S, DE MAIZ, ORIGINAL, CAJA DE 150 GR</w:t>
        <w:tab/>
        <w:t>14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2</w:t>
        <w:tab/>
        <w:t>GAMESA, DULCES, EMPERADOR, PAQ DE 91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6</w:t>
        <w:tab/>
        <w:t>GAMESA, DULCES, EMPERADOR, PAQ DE 109 GR</w:t>
        <w:tab/>
        <w:t>128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8</w:t>
        <w:tab/>
        <w:t>GAMESA, SALADAS, CRACKETS, PAQ DE 89 GR</w:t>
        <w:tab/>
        <w:t>123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6009</w:t>
        <w:tab/>
        <w:t>MILPA REAL, TOSTADAS, ONDULADAS, PAQ DE 324 GR</w:t>
        <w:tab/>
        <w:t>7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8058</w:t>
        <w:tab/>
        <w:t>CHULETA, A GRANEL</w:t>
        <w:tab/>
        <w:t>181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6024</w:t>
        <w:tab/>
        <w:t>PONTO, SARDINA, EN SALSA DE SOYA, PICANTE, LATA DE 120 GR</w:t>
        <w:tab/>
        <w:t>2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0053</w:t>
        <w:tab/>
        <w:t>FILETE, SALMON, C/PIEL, A GRANEL</w:t>
        <w:tab/>
        <w:t>3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60008</w:t>
        <w:tab/>
        <w:t>THOMPSON, A GRANEL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69002</w:t>
        <w:tab/>
        <w:t>LA MERCED, NEGRO, QUERETARO, BOLSA DE 900 GR</w:t>
        <w:tab/>
        <w:t>33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78014</w:t>
        <w:tab/>
        <w:t>SABRITAS, ORIGINAL, C/SAL, BOLSA DE 160 GR</w:t>
        <w:tab/>
        <w:t>253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3005</w:t>
        <w:tab/>
        <w:t>MP, ESTANDAR, BOLSA DE 2 KG 2000</w:t>
        <w:tab/>
        <w:t>29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03</w:t>
        <w:tab/>
        <w:t>ABUELITA, CHOCOLATE, AMARGO, TABLETA DE 90 GR</w:t>
        <w:tab/>
        <w:t>1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34</w:t>
        <w:tab/>
        <w:t>SNICKERS, CHOCOLATE, C/CACAHUATE, BARRA DE 48 GR</w:t>
        <w:tab/>
        <w:t>13.00</w:t>
        <w:tab/>
        <w:t>BARR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8016</w:t>
        <w:tab/>
        <w:t>KNORR SUIZA, DE POLLO, BOLSA DE 800 GR</w:t>
        <w:tab/>
        <w:t>1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90006</w:t>
        <w:tab/>
        <w:t>MCCORMICK, MAYONESA, C/JUGO DE LIMONES, FCO DE 228 GR</w:t>
        <w:tab/>
        <w:t>10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91007</w:t>
        <w:tab/>
        <w:t>LA CONSENTIDA, SALSA, MACHA, FCO DE 125 GR</w:t>
        <w:tab/>
        <w:t>213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99001</w:t>
        <w:tab/>
        <w:t>TANG, POLVO, RINDE 1 LT, SABOR JAMAICA, SOBRE DE 14 GR</w:t>
        <w:tab/>
        <w:t>3.85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1006</w:t>
        <w:tab/>
        <w:t>COCA COLA, REFRESCO, BOTELLA DE 2.5 LT 2500</w:t>
        <w:tab/>
        <w:t>14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4001</w:t>
        <w:tab/>
        <w:t>BACARDI, SOLERA, BOTELLA DE 750 ML</w:t>
        <w:tab/>
        <w:t>357.3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9004</w:t>
        <w:tab/>
        <w:t>CONTEMPO, BLUSA, 83% POLIAMIDA - 17% ELASTANO</w:t>
        <w:tab/>
        <w:t>156.3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9014</w:t>
        <w:tab/>
        <w:t>NEXT, BLUSA, 96% VISCOSA - 4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5</w:t>
        <w:tab/>
        <w:t>MORAKAI, PANTIMEDIAS, 90% POLIAMIDA - 10% ELASTANO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7</w:t>
        <w:tab/>
        <w:t>DISNEY, TINES, 96% POLIESTER - 4% OTRAS, 3 PARES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2014</w:t>
        <w:tab/>
        <w:t>THAT´S IT!, CALCETINES, 74% ALGODON - 23% POLIAMIDA -3% ELAS</w:t>
        <w:tab/>
        <w:t>169.1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4001</w:t>
        <w:tab/>
        <w:t>HANES, PLAYERA, 100% ALGODON, 3 PZAS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4005</w:t>
        <w:tab/>
        <w:t>MP, CAMISA, 40% ALGODON - 6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5015</w:t>
        <w:tab/>
        <w:t>BABY OPTIMA, CAMISETA, 50% ALGODON - 50% POLIESTER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6003</w:t>
        <w:tab/>
        <w:t>CARLO CORINTO, CORBATA, 100% POLIESTER</w:t>
        <w:tab/>
        <w:t>284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17</w:t>
        <w:tab/>
        <w:t>MP, PANTALON, 64% POLIESTER - 32% VISCOSA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19</w:t>
        <w:tab/>
        <w:t>YALE, PANTALON, 83% POLIESTER - 17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0004</w:t>
        <w:tab/>
        <w:t>WEEKEND, PANTALON, 41% ALGODON - 34% POLIESTER - 21% VISCOSA</w:t>
        <w:tab/>
        <w:t>276.5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19</w:t>
        <w:tab/>
        <w:t>BABY CREYSI, GORRA, 100% POLIESTER, 2 PZAS</w:t>
        <w:tab/>
        <w:t>123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36</w:t>
        <w:tab/>
        <w:t>GEORGE, SUDADERA, 99% POLIESTER - 1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38</w:t>
        <w:tab/>
        <w:t>EPSILON, ABRIGO, 100% POLIESTER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40</w:t>
        <w:tab/>
        <w:t>SIMPLE FASHION, CHAMARR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54</w:t>
        <w:tab/>
        <w:t>PUMA, CHAMARRA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73</w:t>
        <w:tab/>
        <w:t>GEORGE, CHAMARRA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91</w:t>
        <w:tab/>
        <w:t>CHEROKEE, CHAMARR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96</w:t>
        <w:tab/>
        <w:t>CHEROKEE, CHALECO P/ADULT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00</w:t>
        <w:tab/>
        <w:t>SPRINT, SUDADE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06</w:t>
        <w:tab/>
        <w:t>NFL, CHAMARRA, 100% POLIAMID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15</w:t>
        <w:tab/>
        <w:t>REDSKY, SUETER, 82% VISCOSA - 16% POLIAMIDA - 2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48</w:t>
        <w:tab/>
        <w:t>MP, ABRIGO, 75% LANA - 25% ELASTANO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19</w:t>
        <w:tab/>
        <w:t>HANES, BOXER, 100% ALGODON, 2 PZAS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13</w:t>
        <w:tab/>
        <w:t>DISNEY, P/NIÑA, PANTALETA, 94% ALGODON - 6% ELASTANO, 3 PZAS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45</w:t>
        <w:tab/>
        <w:t>WEEKEND, P/NIÑO, BOXER, 94% ALGODON - 6 % ELASTANO, 3 PZAS</w:t>
        <w:tab/>
        <w:t>184.08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59</w:t>
        <w:tab/>
        <w:t>BABY SHARK, P/NIÑA, CAMISETA, 88% ALGODON - 10% POLIESTER -</w:t>
        <w:tab/>
        <w:t>6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70</w:t>
        <w:tab/>
        <w:t>BARBIE, P/NIÑA, CAMISETA, 50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97</w:t>
        <w:tab/>
        <w:t>KIDS, P/NIÑA, BRASIER, 92% POLIESTER - 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09</w:t>
        <w:tab/>
        <w:t>WEEKEND, PANTALETA, 47% ALGODON - 47% POLIESTER - 6% ELASTAN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04</w:t>
        <w:tab/>
        <w:t>BABY CREYSI, PANTALON, C/PIE, 75% ALGODON - 25% POLIESTER</w:t>
        <w:tab/>
        <w:t>95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16</w:t>
        <w:tab/>
        <w:t>MP, TRAJE, 100% ALGODON, 3 PZAS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6003</w:t>
        <w:tab/>
        <w:t>GIANFRANCO DUNNA, TRAJE, 67% POLIESTER - 33% VISCOSA</w:t>
        <w:tab/>
        <w:t>1104.1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07</w:t>
        <w:tab/>
        <w:t>MOSSIMO, VESTIDO, 100% VISCOSA</w:t>
        <w:tab/>
        <w:t>369.0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06</w:t>
        <w:tab/>
        <w:t>HELLO KITTY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10</w:t>
        <w:tab/>
        <w:t>CHERSY, VESTIDO, 67% POLIESTER - 33% ELASTANO</w:t>
        <w:tab/>
        <w:t>3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4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3010</w:t>
        <w:tab/>
        <w:t>FLEXI, ZAPATOS, CORTE PIE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3012</w:t>
        <w:tab/>
        <w:t>FLEXI, ZAPATOS, CORTE PIEL - SUELA SINTETICA</w:t>
        <w:tab/>
        <w:t>10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4006</w:t>
        <w:tab/>
        <w:t>FLEXI, ZAPATOS, CORTE VACUNO - SUELA SINTETICA</w:t>
        <w:tab/>
        <w:t>831.5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5004</w:t>
        <w:tab/>
        <w:t>AUDA, P/BEBE, BOTA, CORTE VACUNO - SUELA SINTETICA</w:t>
        <w:tab/>
        <w:t>461.5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5023</w:t>
        <w:tab/>
        <w:t>HUSH PUPPIES, P/NIÑO, ZAPATOS, CORTE SINTETICO - SUELA SINTE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6001</w:t>
        <w:tab/>
        <w:t>ORANGENEW, CORTE SINTETICO - SUELA SINTETICA</w:t>
        <w:tab/>
        <w:t>39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6020</w:t>
        <w:tab/>
        <w:t>CHARLY, S/V, CORTE SINTETICO - SUELA SINTETICA</w:t>
        <w:tab/>
        <w:t>68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9011</w:t>
        <w:tab/>
        <w:t>CALEB, ESCRITORIO, NOGAL, C/REPISAS, MOD OFC6389651</w:t>
        <w:tab/>
        <w:t>1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0009</w:t>
        <w:tab/>
        <w:t>SIL, COCINA INTEGRAL, DE 2.30 MT, LINEALES, MOD ROMA</w:t>
        <w:tab/>
        <w:t>33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39</w:t>
        <w:tab/>
        <w:t>MAINSTAYS, COBERTOR, INDIVIDUAL, DE 1.50 X 2.25 M, 100% POLI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9001</w:t>
        <w:tab/>
        <w:t>FABERWARE, CALEFACTOR, MOD FW-HT909MX</w:t>
        <w:tab/>
        <w:t>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9006</w:t>
        <w:tab/>
        <w:t>TRAVEL, CALEFACTOR, DE GAS LP, MOD TAIP14LP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0013</w:t>
        <w:tab/>
        <w:t>KOBLENZ, ASPIRADORA, 120 VOLTS, MOD WD-402 KG4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07</w:t>
        <w:tab/>
        <w:t>MABE, 6 QUEM, 30”, ENC ELECT, C/HORNO, MOD EM7660CFIX1</w:t>
        <w:tab/>
        <w:t>9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10</w:t>
        <w:tab/>
        <w:t>MABE, 4 QUEM, 30”, ENC ELECT, C/HORNO, MOD EM5022APNO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06</w:t>
        <w:tab/>
        <w:t>WINIA, LAVADORA, 21 KG, AUT, BLANCA, MOD DWF-DB1B421ASPW</w:t>
        <w:tab/>
        <w:t>10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07</w:t>
        <w:tab/>
        <w:t>WHIRLPOOL, LAVADORA, 16 KG, AUT, C/AGITADOR, MOD 8MWTW1612JQ</w:t>
        <w:tab/>
        <w:t>74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14</w:t>
        <w:tab/>
        <w:t>MABE, LAVADORA, 19 KG, AUTOMATICA, CICLO SANITIZADO, 11 CICL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4002</w:t>
        <w:tab/>
        <w:t>MABE, 11 PIES, 2 PTAS, C/DESPACHADOR, NEGRO, MOD RMA300FJMR</w:t>
        <w:tab/>
        <w:t>9715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4005</w:t>
        <w:tab/>
        <w:t>MABE, 11 PIES, 2 PTAS, SILVER, MOD RM1436XMXE/360FXMRFP</w:t>
        <w:tab/>
        <w:t>1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4012</w:t>
        <w:tab/>
        <w:t>WINIA, 13 PIES, C/DESPACHADOR, SILVER, MOD 976L09V</w:t>
        <w:tab/>
        <w:t>1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5022</w:t>
        <w:tab/>
        <w:t>DOLCE GUSTO, CAFETERA, MOD ECLIPSE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6007</w:t>
        <w:tab/>
        <w:t>OSTER, 3 VEL, VASO DE VIDRIO, BASE DE METAL, 700 W, MOD BLST</w:t>
        <w:tab/>
        <w:t>15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7015</w:t>
        <w:tab/>
        <w:t>T-FAL, VAPOR C/ROCIO, EXPRESS STEAM, MOD FV2864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9003</w:t>
        <w:tab/>
        <w:t>LAMEX, CACEROLA, ARROCERA, DE ALUMINIO, 26 CMM, CAP 2.2 LT</w:t>
        <w:tab/>
        <w:t>791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3013</w:t>
        <w:tab/>
        <w:t>ADIR, ROTOMARTILLO, TALADRO, 1/2, 500W, MOD 813</w:t>
        <w:tab/>
        <w:t>7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3014</w:t>
        <w:tab/>
        <w:t>BLACK+DECKER, TALADRO, 1/2, 550 W, MOD HD555</w:t>
        <w:tab/>
        <w:t>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3015</w:t>
        <w:tab/>
        <w:t>WEG, BOMBA DE AGUA, 1/2 CABALLO, CENTRIFUGA, MONOFASICA</w:t>
        <w:tab/>
        <w:t>1207.4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7017</w:t>
        <w:tab/>
        <w:t>BIO, DESECHABLES, CUBIERTOS, CUCHARAS SOPERAS, BOLSA C/25 PZ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7018</w:t>
        <w:tab/>
        <w:t>BIO, DESECHABLES, CUBIERTOS, CUCHARAS PASTELERAS, BOLSA C/50</w:t>
        <w:tab/>
        <w:t>1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7022</w:t>
        <w:tab/>
        <w:t>ART P/FIESTAS, PIÑATA DE CARTON, INFANTIL, TAMAÑO CHICA</w:t>
        <w:tab/>
        <w:t>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7023</w:t>
        <w:tab/>
        <w:t>CLASSY, DESECHABLES, CUBIERTOS, TENEDORES, BOLSA C/50 PZA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8014</w:t>
        <w:tab/>
        <w:t>CLOROX, BLANQUEADOR, BOTELLA DE 930 ML</w:t>
        <w:tab/>
        <w:t>15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0006</w:t>
        <w:tab/>
        <w:t>FEBREZE, AMBIENTAL, AEROSOL, BOTE DE 250 GR</w:t>
        <w:tab/>
        <w:t>71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2006</w:t>
        <w:tab/>
        <w:t>IDEAL, CEPILLO, PARA PISO, MOD VARIOS</w:t>
        <w:tab/>
        <w:t>5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7007</w:t>
        <w:tab/>
        <w:t>SAN JUAN, VELA, LIMONERO, POR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7010</w:t>
        <w:tab/>
        <w:t>ARAMO, VELADORA, DE PARAFINA, EN VASO, SUPERLIMONERO, POR PZ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8019</w:t>
        <w:tab/>
        <w:t>CHOFER, MOZO, JORNADA DE 8 HRS, ENTRADA POR SALIDA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8020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2015</w:t>
        <w:tab/>
        <w:t>VOLTAREN, CAPSULAS, DOLO, 10 DE 25 MG, LAB GS</w:t>
        <w:tab/>
        <w:t>8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4007</w:t>
        <w:tab/>
        <w:t>VITACILINA, UNGÜENTO, TUBO DE 16 GR, LAB KSK</w:t>
        <w:tab/>
        <w:t>27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5010</w:t>
        <w:tab/>
        <w:t>TUKOL-D, EXPECTORANTES, JARABE INFANTIL, MIEL, FCO DE 120 ML</w:t>
        <w:tab/>
        <w:t>89.9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05</w:t>
        <w:tab/>
        <w:t>OPCON-A, O/MED, OFTAL, FENIRAMINA, NAFAZOLINA, SOLUCION 3.5</w:t>
        <w:tab/>
        <w:t>10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50</w:t>
        <w:tab/>
        <w:t>TRILEPTAL, P FAM, SUSPENSION, 60 MG/1ML, FCO 100 ML, NOVARTI</w:t>
        <w:tab/>
        <w:t>492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65</w:t>
        <w:tab/>
        <w:t>STRATTERA, P FAM, PSIQ, CAPSULAS, 14 DE 125 MG, LAB ELI LILL</w:t>
        <w:tab/>
        <w:t>96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83</w:t>
        <w:tab/>
        <w:t>RIVOTRIL, O/MED, TABLETAS, 30 DE 2 MG, LAB ROCHE</w:t>
        <w:tab/>
        <w:t>65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29</w:t>
        <w:tab/>
        <w:t>DE LUJO</w:t>
        <w:tab/>
        <w:t>99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08</w:t>
        <w:tab/>
        <w:t>HONDA, URBANA, POTENCIA 25.7 HP/7500 RPM, MOD XRE300 2022</w:t>
        <w:tab/>
        <w:t>1027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19</w:t>
        <w:tab/>
        <w:t>YAMAHA, SCOOTER, 113 CC, MOD SIGNUS RAYZ 2022</w:t>
        <w:tab/>
        <w:t>3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20</w:t>
        <w:tab/>
        <w:t>YAMAHA, DEPORTIVA, 149 CC, MOD FZ 2.0 2021</w:t>
        <w:tab/>
        <w:t>4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07</w:t>
        <w:tab/>
        <w:t>TURBO, R-26, 21 VEL, MOD BB01-TX910007-71</w:t>
        <w:tab/>
        <w:t>12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18</w:t>
        <w:tab/>
        <w:t>GIANT, R-700C (28), DE PASEO, MOD ESCAPE 2022</w:t>
        <w:tab/>
        <w:t>14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27014</w:t>
        <w:tab/>
        <w:t>PRIMERA CLASE</w:t>
        <w:tab/>
        <w:t>142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06</w:t>
        <w:tab/>
        <w:t>ATVIO, BOCINA, INALAMBRICA, 15” 38.1 CM, MOD AFA-5715BK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10</w:t>
        <w:tab/>
        <w:t>MISIK, RADIOGRABADORA, BLUETOOTH, USB, CD, MOD MG968</w:t>
        <w:tab/>
        <w:t>1099.7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14</w:t>
        <w:tab/>
        <w:t>HISENSE, 40”, PANTALLA LED, SMART TV, MOD 40H5G</w:t>
        <w:tab/>
        <w:t>792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19</w:t>
        <w:tab/>
        <w:t>SAMSUNG, 50”, PANTALLA LED, 4K, UHD, SMART TV, MOD UN50AU7</w:t>
        <w:tab/>
        <w:t>12021.9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25</w:t>
        <w:tab/>
        <w:t>TLC, 42”, PANTALLA LED, SMART TV, FULL HD, M0D 432342</w:t>
        <w:tab/>
        <w:t>6311.0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12</w:t>
        <w:tab/>
        <w:t>CANON, CAMARA FOTOGRAFICA, MOD EOS REBEL T7</w:t>
        <w:tab/>
        <w:t>17527.8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27</w:t>
        <w:tab/>
        <w:t>IMPRESION DIGITAL, TAMAÑO 4X6, A COLOR, DE CELULAR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28</w:t>
        <w:tab/>
        <w:t>FUJI, CAMARA FOTOGRAFICA, INSTANTANEA, INTAX MINI 11R, MOD R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8002</w:t>
        <w:tab/>
        <w:t>SPALDING, EQUIPO Y ACC, BALON DE BASQUETBOL, NO 7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0010</w:t>
        <w:tab/>
        <w:t>GANADOR, SECO P/PERRO, ORIGINAL, ADULTO, A GRANEL</w:t>
        <w:tab/>
        <w:t>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4004</w:t>
        <w:tab/>
        <w:t>KIDZANIA, ACCESO NIÑOS DE 1-16 AÑOS, VIERNES, SABADO Y</w:t>
        <w:tab/>
        <w:t>36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09</w:t>
        <w:tab/>
        <w:t>PEARSON, PREPA, QUIMICA 2, DE LETICIA LOPEZ, ED PEARSON</w:t>
        <w:tab/>
        <w:t>256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10</w:t>
        <w:tab/>
        <w:t>CONTEXTO ESPAÑOL 1, SECUNDARIA, YOLANDA CASTILLO, SM EDICION</w:t>
        <w:tab/>
        <w:t>24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11</w:t>
        <w:tab/>
        <w:t>MATEMATICAS 2, SECUNDARIA, DE HUGO B CARRO, SM EDICIONES</w:t>
        <w:tab/>
        <w:t>5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20</w:t>
        <w:tab/>
        <w:t>FISICA CONCEPTUAL, PREPA, PAUL G HEWITT, ED PEARSON</w:t>
        <w:tab/>
        <w:t>4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9010</w:t>
        <w:tab/>
        <w:t>MUY INTERESANTE JUNIOR, MENSUAL, ED NOTMUSA</w:t>
        <w:tab/>
        <w:t>5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1010</w:t>
        <w:tab/>
        <w:t>BEBIDA, CERVEZA CORON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1019</w:t>
        <w:tab/>
        <w:t>BEBIDA, COCTEL, MARGACHEVE DE MANGO, DE 1 LT</w:t>
        <w:tab/>
        <w:t>94.99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7039</w:t>
        <w:tab/>
        <w:t>POR NOCHE EN BASE A OCUPACION DOBLE, TARIFA TURISTICA</w:t>
        <w:tab/>
        <w:t>178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0013</w:t>
        <w:tab/>
        <w:t>REMINGTON, ALACIADORA, 2 NIVELES, MOD CERAMIC SHIMMER</w:t>
        <w:tab/>
        <w:t>497.3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02</w:t>
        <w:tab/>
        <w:t>Q&amp;Q, RELOJ, P/MUJER, MOD VARIOS</w:t>
        <w:tab/>
        <w:t>653.9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11</w:t>
        <w:tab/>
        <w:t>ARMITRON, BISUTERIA, ANILLO, P/MUJER, MOD 12PNK</w:t>
        <w:tab/>
        <w:t>793.4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23</w:t>
        <w:tab/>
        <w:t>TODO MODA, BOLSA, 100% POLIURETANO, MOD SHOPPER</w:t>
        <w:tab/>
        <w:t>349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2001</w:t>
        <w:tab/>
        <w:t>SNYDERS, FRITURAS, DE TRIGO, PRETZEL, PAQ DE 226 GR</w:t>
        <w:tab/>
        <w:t>331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2002</w:t>
        <w:tab/>
        <w:t>PICOREY, FRITURAS, DE MAIZ, CHIWIZ, BOLSA DE 150 GR</w:t>
        <w:tab/>
        <w:t>176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4005</w:t>
        <w:tab/>
        <w:t>CUETARA, DULCES, MATRAQUILLAS, PAQ DE 145 GR</w:t>
        <w:tab/>
        <w:t>73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4007</w:t>
        <w:tab/>
        <w:t>SUANDY, DULCES, PASTISETAS, BOLSA DE 75 GR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4008</w:t>
        <w:tab/>
        <w:t>FIBER COKIES, DULCES, DE TRIGO, CON FIBRA, CAJA DE 1150 GR</w:t>
        <w:tab/>
        <w:t>176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6004</w:t>
        <w:tab/>
        <w:t>LA COSTEÑA, POZOLERO, BLANCO, LATA DE 3 KG (3000 GR)</w:t>
        <w:tab/>
        <w:t>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8006</w:t>
        <w:tab/>
        <w:t>TELERA, PZA</w:t>
        <w:tab/>
        <w:t>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09006</w:t>
        <w:tab/>
        <w:t>WONDER, INTEGRAL, PAQ DE 567 GR</w:t>
        <w:tab/>
        <w:t>81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11001</w:t>
        <w:tab/>
        <w:t>GALLO, MACARRONES, BOLSA DE 500 GR</w:t>
        <w:tab/>
        <w:t>8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12003</w:t>
        <w:tab/>
        <w:t>TIA ROSA, PAN DULCE, MANTECADAS, PAQ DE 105 GR</w:t>
        <w:tab/>
        <w:t>1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23007</w:t>
        <w:tab/>
        <w:t>KIR, DE PAVO, P/HOT DOG, PAQ DE 500 GR</w:t>
        <w:tab/>
        <w:t>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24007</w:t>
        <w:tab/>
        <w:t>PEÑARANDA, DE CERDO, AHUMADO, PAQ DE 225 GR</w:t>
        <w:tab/>
        <w:t>59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25001</w:t>
        <w:tab/>
        <w:t>SU KARNE, HIGADO, PAQ D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0014</w:t>
        <w:tab/>
        <w:t>FILETE, MOJARRA, A GRANEL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1001</w:t>
        <w:tab/>
        <w:t>CHANTILLY, CHANTILLY, CREMA PARA BATIR, BOTE DE 460 GR</w:t>
        <w:tab/>
        <w:t>75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1003</w:t>
        <w:tab/>
        <w:t>LYNCOTT, CREMA, ENTERA, ACIDA, VASO DE 400 ML</w:t>
        <w:tab/>
        <w:t>77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1005</w:t>
        <w:tab/>
        <w:t>EL ABUELO JOSE, CREMA, ENTERA, BOTE DE 250 GR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3004</w:t>
        <w:tab/>
        <w:t>LALA, O/LECHES, DE ALMENDRA, VITA, BOTE DE 960 ML</w:t>
        <w:tab/>
        <w:t>35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4007</w:t>
        <w:tab/>
        <w:t>NUTRI, ENTERA, BOLSA DE 450 GR</w:t>
        <w:tab/>
        <w:t>10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6005</w:t>
        <w:tab/>
        <w:t>TAMARIZ, ULTRAPASTEURIZADA, ENTERA, BOTE DE 1 LT</w:t>
        <w:tab/>
        <w:t>19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7003</w:t>
        <w:tab/>
        <w:t>DUNO, O/QUESOS, GOUDA, A GRANEL</w:t>
        <w:tab/>
        <w:t>1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9001</w:t>
        <w:tab/>
        <w:t>ZWAN, PANELA, PAQ DE 400 GR</w:t>
        <w:tab/>
        <w:t>17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40001</w:t>
        <w:tab/>
        <w:t>LOS VOLCANES, MANCHEGO, PAQ DE 400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41008</w:t>
        <w:tab/>
        <w:t>BIONDA, ASADERO, PAQ DE 1 KG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42004</w:t>
        <w:tab/>
        <w:t>YOPLAIT, BATIDO, FRESA, BOTE DE 1 KL</w:t>
        <w:tab/>
        <w:t>3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42012</w:t>
        <w:tab/>
        <w:t>LALA, L FERMENTADO, BIO 4, PAQ 5 PZAS, DE 500 GR</w:t>
        <w:tab/>
        <w:t>6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53009</w:t>
        <w:tab/>
        <w:t>KUKUL NAT, SEMILLAS, CACAHUATES, CON SAL, BOLSA DE 100 GR</w:t>
        <w:tab/>
        <w:t>2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61013</w:t>
        <w:tab/>
        <w:t>ITALIANA, A GRANEL</w:t>
        <w:tab/>
        <w:t>2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65009</w:t>
        <w:tab/>
        <w:t>DE ARBOL, BOLSA DE 1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78006</w:t>
        <w:tab/>
        <w:t>BARCEL, CHIPS, CON SAL, BOLSA DE 42 GR</w:t>
        <w:tab/>
        <w:t>3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1001</w:t>
        <w:tab/>
        <w:t>PRECISSIMO, CONGELADAS, MIXTAS, BOLSA DE 500 GR</w:t>
        <w:tab/>
        <w:t>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1008</w:t>
        <w:tab/>
        <w:t>MONTE BLANCO, ENVASADAS, CHAMPIÑONES, ENTERO, LATA DE 380 GR</w:t>
        <w:tab/>
        <w:t>92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4006</w:t>
        <w:tab/>
        <w:t>BUBBALOO, DULCES, CARAMELOS, PALETA DE 16.6 GR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4007</w:t>
        <w:tab/>
        <w:t>BON O BON, CHOCOLATE, DE LECHE, BOLSA DE 90 GR</w:t>
        <w:tab/>
        <w:t>2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6001</w:t>
        <w:tab/>
        <w:t>MP, HELADO, NAPOLITANO, BOTE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8003</w:t>
        <w:tab/>
        <w:t>MP, DE POLLO, 12 CUBOS, PAQ DE 144 GR</w:t>
        <w:tab/>
        <w:t>76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90001</w:t>
        <w:tab/>
        <w:t>HEINZ, MOSTAZA, BOTE DE 368 GR</w:t>
        <w:tab/>
        <w:t>77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90004</w:t>
        <w:tab/>
        <w:t>LA COSTEÑA, MAYONESA, FCO DE 420 GR</w:t>
        <w:tab/>
        <w:t>51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90005</w:t>
        <w:tab/>
        <w:t>LOS CARDENALES, MAYONESA, FCO DE 450 GR</w:t>
        <w:tab/>
        <w:t>2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94003</w:t>
        <w:tab/>
        <w:t>SANTA FE, REGULAR, BOLSA DE 6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97002</w:t>
        <w:tab/>
        <w:t>MP, DESHIDRATADO, VERDE, CAJA C/20 SOBRES, DE 24 GR</w:t>
        <w:tab/>
        <w:t>6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0005</w:t>
        <w:tab/>
        <w:t>BOING, DE FRUTAS, JUGO DE PIÑA, BOTE DE 1 LT</w:t>
        <w:tab/>
        <w:t>18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1004</w:t>
        <w:tab/>
        <w:t>GATORADE, ISOTONICA, NARANJA, BOTELLA DE 1 LT</w:t>
        <w:tab/>
        <w:t>2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1005</w:t>
        <w:tab/>
        <w:t>PEÑAFIEL, REFRESCO, SANGRIA, BOTELLA DE 600 ML</w:t>
        <w:tab/>
        <w:t>2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2001</w:t>
        <w:tab/>
        <w:t>PRESIDENTE, AÑEJO, CLASICO, BOTELLA DE 900 ML</w:t>
        <w:tab/>
        <w:t>15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4001</w:t>
        <w:tab/>
        <w:t>MATUSALEM, AÑEJO, BOTELLA DE 750 ML</w:t>
        <w:tab/>
        <w:t>317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4002</w:t>
        <w:tab/>
        <w:t>CASTILLO, AÑEJO, ESPECIAL, BOTELLA DE 1 LT</w:t>
        <w:tab/>
        <w:t>1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7005</w:t>
        <w:tab/>
        <w:t>SUPERIOR, CLARA, PAQ 6 BOTELLAS DE 300 ML C/U, 1800 ML</w:t>
        <w:tab/>
        <w:t>29.7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7006</w:t>
        <w:tab/>
        <w:t>INDIO, CLARA, PAQ 6 LATAS DE 437 ML C/U, 2622 ML</w:t>
        <w:tab/>
        <w:t>41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7007</w:t>
        <w:tab/>
        <w:t>BARRILITO, CLARA, PAQ 6 BOTELLAS DE 325 ML C/U, 1950 ML</w:t>
        <w:tab/>
        <w:t>24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8001</w:t>
        <w:tab/>
        <w:t>SHOTS, C/FILTRO, ROJOS, CAJETILLA DE 15 PZAS</w:t>
        <w:tab/>
        <w:t>39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8002</w:t>
        <w:tab/>
        <w:t>AVENTURERO, PANTALON, 99% ALGODON - 1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4009</w:t>
        <w:tab/>
        <w:t>MT, PANTALETA, 100% ALGODON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6003</w:t>
        <w:tab/>
        <w:t>RESTONIC, MATRIMONIAL, MOD SANDAR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0001</w:t>
        <w:tab/>
        <w:t>TEKA, CAMPANA EXTRACTORA, DE PARED, MOD NC980</w:t>
        <w:tab/>
        <w:t>10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0006</w:t>
        <w:tab/>
        <w:t>WHIRLPOOL, CAMPANA EXTRACTORA, MOD WH7600D</w:t>
        <w:tab/>
        <w:t>3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6</w:t>
        <w:tab/>
        <w:t>TUTTO, RECAMARA, KING SIZE, 2 PZAS, MOD ARANZA</w:t>
        <w:tab/>
        <w:t>172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6001</w:t>
        <w:tab/>
        <w:t>PRIMOR, CORTINA, 1.25 MTS, 100% LINO, 2 PZAS</w:t>
        <w:tab/>
        <w:t>3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99002</w:t>
        <w:tab/>
        <w:t>PROSA, NATURISTA, VALERIANA, FCO 150 CAPSULAS, LAB PROSA</w:t>
        <w:tab/>
        <w:t>88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02 215004</w:t>
        <w:tab/>
        <w:t>GOODYEAR, RIN 16, 205/55 R-16, MOD CIVIC SPORT</w:t>
        <w:tab/>
        <w:t>4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39003</w:t>
        <w:tab/>
        <w:t>LG, ESTEREO, MINICOMPONENTE, MOD CK43</w:t>
        <w:tab/>
        <w:t>29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0009</w:t>
        <w:tab/>
        <w:t>FOL, DVD, MOD FD-118A</w:t>
        <w:tab/>
        <w:t>4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1005</w:t>
        <w:tab/>
        <w:t>VIOZ, 58”, 4K, SMART TV</w:t>
        <w:tab/>
        <w:t>1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2013</w:t>
        <w:tab/>
        <w:t>CANON, CAMARA DE VIDEO, MOD EOS REBEL T7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8004</w:t>
        <w:tab/>
        <w:t>CROWN, CALZADO, P/FUTBOL, CORTE SINTETICO - SUELA HULE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94010</w:t>
        <w:tab/>
        <w:t>JADETI, PARAGUAS, MOD FLORES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94014</w:t>
        <w:tab/>
        <w:t>PROSPERIDAD CHEN, CINTURON, NEGRO, MOD XP337B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2005</w:t>
        <w:tab/>
        <w:t>SABRITAS, FRITURAS, DE MAIZ, CHEETOS, BOLSA DE 52 GR</w:t>
        <w:tab/>
        <w:t>19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4009</w:t>
        <w:tab/>
        <w:t>GAMESA, DULCES, MARIAS, DORADAS, PAQ DE 278 GR</w:t>
        <w:tab/>
        <w:t>79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2002</w:t>
        <w:tab/>
        <w:t>MARINELA, PAN DULCE, PINGÜINOS, PAQ DE 120 GR, 3 PZAS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5004</w:t>
        <w:tab/>
        <w:t>TIA ROSA, PAQ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6002</w:t>
        <w:tab/>
        <w:t>MILPA REAL, TOSTADAS, ONDULADAS, PAQ DE 324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9011</w:t>
        <w:tab/>
        <w:t>O/EMBUTIDOS, SALAMI, A GRANEL</w:t>
        <w:tab/>
        <w:t>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9014</w:t>
        <w:tab/>
        <w:t>CHULETA AHUMADA, DE PIERNA, A GRANEL</w:t>
        <w:tab/>
        <w:t>1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1004</w:t>
        <w:tab/>
        <w:t>FUD, DE CERDO, A GRANEL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3001</w:t>
        <w:tab/>
        <w:t>DUBY, DE CERDO, PAQ DE 830 GR</w:t>
        <w:tab/>
        <w:t>4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4002</w:t>
        <w:tab/>
        <w:t>SVELTY, DESCREMADA, BOTE DE 1600 GR</w:t>
        <w:tab/>
        <w:t>139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9003</w:t>
        <w:tab/>
        <w:t>CORONA, RANCHERO, A GRANEL</w:t>
        <w:tab/>
        <w:t>9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8004</w:t>
        <w:tab/>
        <w:t>TABASCO, A GRANEL</w:t>
        <w:tab/>
        <w:t>1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5003</w:t>
        <w:tab/>
        <w:t>CORONADO, DULCE DE LECHE, CAJETA, QUEMADA, DE 594 GR, SQUEEZ</w:t>
        <w:tab/>
        <w:t>14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7003</w:t>
        <w:tab/>
        <w:t>GERBER, PAPILLA, COLADO, VARIAS FRUTAS, E-2, FCO CON 113 GR</w:t>
        <w:tab/>
        <w:t>113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0004</w:t>
        <w:tab/>
        <w:t>HELLMANN´S, MAYONESA, LIGHT, ADEREZO, FCO DE 395 GR</w:t>
        <w:tab/>
        <w:t>81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7007</w:t>
        <w:tab/>
        <w:t>MICHELOB ULTRA, CLARA, BOTELLA DE 355 ML</w:t>
        <w:tab/>
        <w:t>47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9006</w:t>
        <w:tab/>
        <w:t>REDSKY, BLUSA, 100/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3001</w:t>
        <w:tab/>
        <w:t>CHEROKEE, CAMISA, 65% POLIESTER - 35% ALGODON, ML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4010</w:t>
        <w:tab/>
        <w:t>MARVEL, PLAYERA, 100% ALGODON, AVENGER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2</w:t>
        <w:tab/>
        <w:t>JADER, PAÑALERO, 50% ALGODON - 5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4</w:t>
        <w:tab/>
        <w:t>ILUSION, CAMISETA, 50% ALGODON - 50% POLIESTE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8003</w:t>
        <w:tab/>
        <w:t>BASIC CONCEPTS, PANTALO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9003</w:t>
        <w:tab/>
        <w:t>LIZ MINEL MP, PANTALON, 95% POLIESTER - 5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9005</w:t>
        <w:tab/>
        <w:t>REDSKY, PANTALON, 10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06</w:t>
        <w:tab/>
        <w:t>FUKKA, SUETER, 100% ACRILIC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20</w:t>
        <w:tab/>
        <w:t>HUMMO, P/NIÑA, CAMISETA, 50% ALGODON - 50% POLIESTER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4006</w:t>
        <w:tab/>
        <w:t>MP, PANTALETA, 80% POLIAMIDA - 20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6003</w:t>
        <w:tab/>
        <w:t>GIANFRANCO DUNNA, TRAJE, 2 PZAS, 100% POLIESTER</w:t>
        <w:tab/>
        <w:t>1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8</w:t>
        <w:tab/>
        <w:t>MP LIZ MINELLI, VESTIDO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11</w:t>
        <w:tab/>
        <w:t>KAROO, FALD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3001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6002</w:t>
        <w:tab/>
        <w:t>STAR, S/V, CORTE TEXTIL - SUELA SINTETICA, P/HOMBRE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8004</w:t>
        <w:tab/>
        <w:t>ASHLEY, DE BURO, DE CERAMICA, MOD SAHER</w:t>
        <w:tab/>
        <w:t>3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1003</w:t>
        <w:tab/>
        <w:t>YAFER, RECAMARA, 5 PZAS, MOD CONFORT</w:t>
        <w:tab/>
        <w:t>1778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5006</w:t>
        <w:tab/>
        <w:t>HOME NATURE, EDREDON, MATRIMONIAL, 100% ALGODON, QUEEN</w:t>
        <w:tab/>
        <w:t>16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5008</w:t>
        <w:tab/>
        <w:t>NAUTICA, COBERTOR, IND, 100% ALGODON, MOD PRESTWICK</w:t>
        <w:tab/>
        <w:t>2399.2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5010</w:t>
        <w:tab/>
        <w:t>ZARA HOME MP, EDREDON, MATRIMONIAL, MOD MINI WUAFFLE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8003</w:t>
        <w:tab/>
        <w:t>COTTONELLA, DE BAÑO, 100% ALGODON, 0.70 X 140 CM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2003</w:t>
        <w:tab/>
        <w:t>WINIA, 1.1P3, MOD KOR-INOAW, BLANCO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3006</w:t>
        <w:tab/>
        <w:t>LG, LAVADORA, 22 KG, COD 631281</w:t>
        <w:tab/>
        <w:t>16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4005</w:t>
        <w:tab/>
        <w:t>MABE, 14 PIES, DOS PUERTAS, GRAFITO, COD 7003805</w:t>
        <w:tab/>
        <w:t>1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5001</w:t>
        <w:tab/>
        <w:t>OSTER, BATIDORA, DE MANO, MOD 53891143790P</w:t>
        <w:tab/>
        <w:t>5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6001</w:t>
        <w:tab/>
        <w:t>TAURUS, 10 VEL, VASO DE PLASTICO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6004</w:t>
        <w:tab/>
        <w:t>OSTER, CLASICA, VASO CRISTAL</w:t>
        <w:tab/>
        <w:t>1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8001</w:t>
        <w:tab/>
        <w:t>TRAMONTINA, CUCHILLO, CARNE 7”, ACERO INOXIDABLE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3003</w:t>
        <w:tab/>
        <w:t>SATNLEY, TALADRO, ATORNILLADOR, MOD SDB20S2K-B3</w:t>
        <w:tab/>
        <w:t>43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3009</w:t>
        <w:tab/>
        <w:t>ROTOPLAS, BOMBA DE AGUA, PERIFERICA, 1/ 2”, HP, MOD QB60</w:t>
        <w:tab/>
        <w:t>2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8004</w:t>
        <w:tab/>
        <w:t>CLOROX, BLANQUEADOR, ROPA COLOR, BOTELLA DE 930 ML</w:t>
        <w:tab/>
        <w:t>23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9003</w:t>
        <w:tab/>
        <w:t>ALGITRIN, TABLETAS, CAJA DE 325 MG / 200 MG, CON 12, LAB SAN</w:t>
        <w:tab/>
        <w:t>125.7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3005</w:t>
        <w:tab/>
        <w:t>MERCURIO, RODADA 26, MOD RANGER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6004</w:t>
        <w:tab/>
        <w:t>WAGNER, REFACCIONES, BALATAS, JETTA A4, CON SENSOR, COD 534</w:t>
        <w:tab/>
        <w:t>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0002</w:t>
        <w:tab/>
        <w:t>SONY, BLU-RAY, MOD BDP-S3500, COD 1500309629</w:t>
        <w:tab/>
        <w:t>2582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7001</w:t>
        <w:tab/>
        <w:t>DIVER ZONE, MUÑECA, FIESTA DE PRINCESAS</w:t>
        <w:tab/>
        <w:t>2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2007</w:t>
        <w:tab/>
        <w:t>LONCHERIA, CORUNDAS, ORDEN DE 4 PZAS, REFRESCO</w:t>
        <w:tab/>
        <w:t>27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3003</w:t>
        <w:tab/>
        <w:t>GUISADO, CECINA ENCHILADA, POR PZA</w:t>
        <w:tab/>
        <w:t>2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6003</w:t>
        <w:tab/>
        <w:t>REST, ARRACHERA, CERVEZA MODELO ESPECIAL 355 ML</w:t>
        <w:tab/>
        <w:t>2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4004</w:t>
        <w:tab/>
        <w:t>JERGUENS, CORPORAL, FCO DE 400 ML</w:t>
        <w:tab/>
        <w:t>149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6001</w:t>
        <w:tab/>
        <w:t>SAVILES, BARRA, ACEITE DE AGUACATE, DE 150 GR, PZA</w:t>
        <w:tab/>
        <w:t>70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6005</w:t>
        <w:tab/>
        <w:t>PALMOLIVE, BARRA, NEUTRO BALANCE, PAQ C/4 PZAS, 150 GR C/U</w:t>
        <w:tab/>
        <w:t>56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8004</w:t>
        <w:tab/>
        <w:t>CREMACION, PAQ FLEXIBLE</w:t>
        <w:tab/>
        <w:t>423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9004</w:t>
        <w:tab/>
        <w:t>CONTADOR, DECLARACION ANUAL, PERSONA FISICA</w:t>
        <w:tab/>
        <w:t>1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2002</w:t>
        <w:tab/>
        <w:t>BIMBO, PAN DULCE, LITTLE BITES, CAJA DE 234 GR</w:t>
        <w:tab/>
        <w:t>170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15003</w:t>
        <w:tab/>
        <w:t>DEL HOGAR, BOLSA DE 10 PZAS</w:t>
        <w:tab/>
        <w:t>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15011</w:t>
        <w:tab/>
        <w:t>TIA ROSA, TORTILLINAS, BOLSA C/12 PZAS</w:t>
        <w:tab/>
        <w:t>18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22032</w:t>
        <w:tab/>
        <w:t>TYSON, EN PZAS, MUSLO Y PIERNA, A GRANEL</w:t>
        <w:tab/>
        <w:t>30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23001</w:t>
        <w:tab/>
        <w:t>SABORI, DE PAVO, PAQ DE 750 GR</w:t>
        <w:tab/>
        <w:t>10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0001</w:t>
        <w:tab/>
        <w:t>ENTERO, SIERRA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41012</w:t>
        <w:tab/>
        <w:t>NAVARRO, OAXACA, PAQ DE 400 GRS</w:t>
        <w:tab/>
        <w:t>1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42011</w:t>
        <w:tab/>
        <w:t>YAKULT, L FERMENTADO, BOTE DE 80 ML</w:t>
        <w:tab/>
        <w:t>87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92002</w:t>
        <w:tab/>
        <w:t>TERANA, ESPECIAS, COMINO, MOLIDO, FCO DE 60 GR</w:t>
        <w:tab/>
        <w:t>7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94010</w:t>
        <w:tab/>
        <w:t>TASTER´S CHOICE, REGULAR, FCO DE 100 GR</w:t>
        <w:tab/>
        <w:t>1231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4005</w:t>
        <w:tab/>
        <w:t>APPLETON, AÑEJO, JAMAICA RUM, SPECIAL, BOTELLA DE 950 ML</w:t>
        <w:tab/>
        <w:t>215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3002</w:t>
        <w:tab/>
        <w:t>FERRIONI MP, CAMISA, MODELO LIAM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3003</w:t>
        <w:tab/>
        <w:t>CHEROKEE, CAMISA, 97% ALGODON - 3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4005</w:t>
        <w:tab/>
        <w:t>PANAM, PLAYERA, 50% ALGODON - 50% POLIESTER, MOD 5140, GRI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2</w:t>
        <w:tab/>
        <w:t>MANGO Y MERENGUE, PIJAMA, 95% ALGODON - 5% POLIESTER</w:t>
        <w:tab/>
        <w:t>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02</w:t>
        <w:tab/>
        <w:t>FERRIONI MP, PANTALON, CARDINAL, 97% ALGODON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10</w:t>
        <w:tab/>
        <w:t>FERRIONI MP, PANTALON, VALENCIA, 97% ALGODON - 3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0001</w:t>
        <w:tab/>
        <w:t>PIQUE NIQUE, PANTALON, 90% ALGODON - 10% OTR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02</w:t>
        <w:tab/>
        <w:t>DI NUOVI, ABRIGO, DAMA, 82% LANA - 18% POLIAMID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10</w:t>
        <w:tab/>
        <w:t>MATT &amp; MEGAN, SUETER P/NIÑO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11</w:t>
        <w:tab/>
        <w:t>PIQUE NIQUE, SUETER P/NIÑA, 70% ALGODON - 30% ACRILA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22</w:t>
        <w:tab/>
        <w:t>LADY DANA, ABRIGO, DAMA, 90% POLIESTER - 10% OTROS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7</w:t>
        <w:tab/>
        <w:t>OYSHO MP, TANGA, 72% POLIAMIDA - 2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8</w:t>
        <w:tab/>
        <w:t>OYSHO MP, TANGA, 84% POLIAMIDA - 16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37002</w:t>
        <w:tab/>
        <w:t>SERVICIO, COSTURAR, COSTURA DE CALZADO, SENCILLA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49002</w:t>
        <w:tab/>
        <w:t>ARTEX, CTRO ENTRETENIMIENTO, CREDENZA, VALO LIGHT</w:t>
        <w:tab/>
        <w:t>173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2005</w:t>
        <w:tab/>
        <w:t>PLACENCIA, SOFA, ATLANTA, MODELO 93130</w:t>
        <w:tab/>
        <w:t>11002.9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5017</w:t>
        <w:tab/>
        <w:t>DOSETTI, JGO DE CAMA, SABANAS, KING SIZE, 100% MICROFIBRA</w:t>
        <w:tab/>
        <w:t>9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8001</w:t>
        <w:tab/>
        <w:t>MINNIE MOUSE, MEDIO BAÑO, 1.3O X 70 CM, 100% ALGODON, MIMI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5</w:t>
        <w:tab/>
        <w:t>WINIA, LAVADORA, 18 KG, MOD 750174461494, GRIS PLANA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6005</w:t>
        <w:tab/>
        <w:t>OSTER, 2 VEL, MOD BLSTKAP-VPB, VERDE AGUA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72005</w:t>
        <w:tab/>
        <w:t>POPIT, RECIPIENTE, HERMETICO, CUADRADO, DE 450 ML</w:t>
        <w:tab/>
        <w:t>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87010</w:t>
        <w:tab/>
        <w:t>VELADORA, DE VASO, POR PZA</w:t>
        <w:tab/>
        <w:t>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94001</w:t>
        <w:tab/>
        <w:t>CICLOFERON, POMADA, XTRM, TUBO DE 5 GR</w:t>
        <w:tab/>
        <w:t>54.5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04016</w:t>
        <w:tab/>
        <w:t>CONSULTA, OFTALMOLOGO, PRECIO DE PRIMERA VEZ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08</w:t>
        <w:tab/>
        <w:t>SUBCOMPACTO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09</w:t>
        <w:tab/>
        <w:t>COMPACTO</w:t>
        <w:tab/>
        <w:t>40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12</w:t>
        <w:tab/>
        <w:t>USOS MULTIPLES</w:t>
        <w:tab/>
        <w:t>8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14</w:t>
        <w:tab/>
        <w:t>USOS MULTIPLES</w:t>
        <w:tab/>
        <w:t>1030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3004</w:t>
        <w:tab/>
        <w:t>MECURIO, MONTAÑA, R-26, MOD ZTX</w:t>
        <w:tab/>
        <w:t>3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5001</w:t>
        <w:tab/>
        <w:t>PRIMEWELL, RIN 15, 195/50 R15, MOD PS880</w:t>
        <w:tab/>
        <w:t>1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5006</w:t>
        <w:tab/>
        <w:t>SUNFULL, RIN 14, MOD 185/60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1008</w:t>
        <w:tab/>
        <w:t>AFINACION, DE 15000 KM, AUTO 4 CILINDROS</w:t>
        <w:tab/>
        <w:t>23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1004</w:t>
        <w:tab/>
        <w:t>HKPRO, 42”, PANTALLA LED, MOD HKP42SM2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2004</w:t>
        <w:tab/>
        <w:t>FUJIFILM, CAMARA FOTOGRAFICA, INSTANTANEA, INSTANXMINI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6001</w:t>
        <w:tab/>
        <w:t>PS4, VIDEOJUEGO, DISCO, TOMB RAID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8006</w:t>
        <w:tab/>
        <w:t>ADIDAS, CALZADO, P/FUTBOL, PREDATORFREAK 4 FG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9013</w:t>
        <w:tab/>
        <w:t>NATURALES, FLORES, ARREGLO BASICO, CORONA DE CRISANTEMO</w:t>
        <w:tab/>
        <w:t>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54027</w:t>
        <w:tab/>
        <w:t>O/DIVERSIONES, SALON DE FIESTAS, RENTA, POR 5 HORAS</w:t>
        <w:tab/>
        <w:t>64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79001</w:t>
        <w:tab/>
        <w:t>MANICURE, PARA DAMA</w:t>
        <w:tab/>
        <w:t>1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80008</w:t>
        <w:tab/>
        <w:t>WAHL, RASURADORA, MOD 79424-200CD, AZUL REY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89009</w:t>
        <w:tab/>
        <w:t>BABYTIPS, MEDIANO, TALLA 3, BOLSA DE 40 PZAS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3013</w:t>
        <w:tab/>
        <w:t>ARRETE, BISUTERIA, ARETES, DE ACERO INOXIDABLE TIPO HUGGIES</w:t>
        <w:tab/>
        <w:t>23.95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4010</w:t>
        <w:tab/>
        <w:t>CHENSON PRO, CARTERA, MOD CP65537-3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3002</w:t>
        <w:tab/>
        <w:t>NESTLE, MIXTO, FITNESS, ORIGINAL, CAJA DE 600 GR</w:t>
        <w:tab/>
        <w:t>90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9002</w:t>
        <w:tab/>
        <w:t>BIMBO, BLANCO, BOLSA DE 360 GR</w:t>
        <w:tab/>
        <w:t>7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5008</w:t>
        <w:tab/>
        <w:t>MP, LENGUA, A GRANEL</w:t>
        <w:tab/>
        <w:t>3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36002</w:t>
        <w:tab/>
        <w:t>ALPURA, PASTEURIZADA, ENTERA, CLASICA, BOTE DE 1000 ML</w:t>
        <w:tab/>
        <w:t>23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38005</w:t>
        <w:tab/>
        <w:t>CAPERUCITA, AMERICANO, PAQ DE 140 GR</w:t>
        <w:tab/>
        <w:t>196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86009</w:t>
        <w:tab/>
        <w:t>BONMOT, HELADO, SABOR VAINILLA, ENVASE DE 90 GR</w:t>
        <w:tab/>
        <w:t>6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9006</w:t>
        <w:tab/>
        <w:t>FAMS, BLUSA, 100% VISCOSA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4004</w:t>
        <w:tab/>
        <w:t>PANIC STREET WEAR, PLAYERA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6013</w:t>
        <w:tab/>
        <w:t>AMERICAN FLY, PANTS, JGO DE 2 PZAS, 100% POLIESTER</w:t>
        <w:tab/>
        <w:t>3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7002</w:t>
        <w:tab/>
        <w:t>VIANNI, PIJAMA, 100% POLIESTER</w:t>
        <w:tab/>
        <w:t>296.6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8010</w:t>
        <w:tab/>
        <w:t>ZARA MP, PANTALON, 70% POLIESTER - 25% VISCOSA - 5% ELASTANO</w:t>
        <w:tab/>
        <w:t>617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9002</w:t>
        <w:tab/>
        <w:t>LEE, BERMUDAS, 76% ALGODON - 22% POLIESTER - 2% ELASTANO</w:t>
        <w:tab/>
        <w:t>631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9012</w:t>
        <w:tab/>
        <w:t>ZARA MP, PANTALON, 100% POLIESTER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1</w:t>
        <w:tab/>
        <w:t>REBEL KIDS, PANTALON, 95% ALGODON - 5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07</w:t>
        <w:tab/>
        <w:t>USTED BY ME, CHAMARRA, 100% POLIESTER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38</w:t>
        <w:tab/>
        <w:t>BREEZZEE7, CHALEC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39</w:t>
        <w:tab/>
        <w:t>SAKER´S &amp; CO, CHAMARRA, 100% POLIESTER</w:t>
        <w:tab/>
        <w:t>3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40</w:t>
        <w:tab/>
        <w:t>RED SE7EN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42</w:t>
        <w:tab/>
        <w:t>REFILL, CHAMARRA, 100% POLIESTER</w:t>
        <w:tab/>
        <w:t>80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14</w:t>
        <w:tab/>
        <w:t>MP, P/NIÑO, TRUSA, 100% ALGODON,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17</w:t>
        <w:tab/>
        <w:t>ZIP CODE, P/NIÑO, BOXER, 100% ALGODON,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35</w:t>
        <w:tab/>
        <w:t>MP, P/NIÑA, CORPIÑO, 100% ALGODON,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38</w:t>
        <w:tab/>
        <w:t>MP, P/NIÑA, PANTALETA, 100% ALGODON,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5004</w:t>
        <w:tab/>
        <w:t>BABY JANAINA, MAMELUCO, 50% ALGODON - 50% POLIESTER</w:t>
        <w:tab/>
        <w:t>227.3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5006</w:t>
        <w:tab/>
        <w:t>BABY OPTIMA, CAMISA, 100% ALGODON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6008</w:t>
        <w:tab/>
        <w:t>AGO, TRAJE, 100% POLIESTER</w:t>
        <w:tab/>
        <w:t>5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05</w:t>
        <w:tab/>
        <w:t>TA-ER, VESTIDO, 97% POLIESTER - 3% ELASTANO</w:t>
        <w:tab/>
        <w:t>989.7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3</w:t>
        <w:tab/>
        <w:t>ANDY, VESTIDO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9011</w:t>
        <w:tab/>
        <w:t>ZARA MP, PANTALON, 100% ALGODON</w:t>
        <w:tab/>
        <w:t>601.6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4003</w:t>
        <w:tab/>
        <w:t>FLEXI, ZAPATOS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5009</w:t>
        <w:tab/>
        <w:t>COLOSO, P/NIÑO, ZAPATO, CORTE PIEL - SUELA SINTETICA</w:t>
        <w:tab/>
        <w:t>4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8002</w:t>
        <w:tab/>
        <w:t>DE PARED, MOD A12-5</w:t>
        <w:tab/>
        <w:t>11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8005</w:t>
        <w:tab/>
        <w:t>DE BURO, MOD 3006</w:t>
        <w:tab/>
        <w:t>43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5006</w:t>
        <w:tab/>
        <w:t>ADRIVER, EDREDON, KING SIZE, JGO DE 5 PZAS, MOD CINTHYA</w:t>
        <w:tab/>
        <w:t>1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5013</w:t>
        <w:tab/>
        <w:t>REGINA, COBERTOR, KING SIZE, 100% POLIESTER</w:t>
        <w:tab/>
        <w:t>110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7011</w:t>
        <w:tab/>
        <w:t>NUBILIA, MATRIMONIAL, JGO DE 3 PZAS, 100% POLIESTER</w:t>
        <w:tab/>
        <w:t>144.4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3001</w:t>
        <w:tab/>
        <w:t>EASY, LAVADORA, 17 KG, AUTOMATICA, MOD LEA77114CBAO3</w:t>
        <w:tab/>
        <w:t>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3002</w:t>
        <w:tab/>
        <w:t>WHIRLPOOL, LAVADORA, 19 KG, MOD 8MWTW1934MJM</w:t>
        <w:tab/>
        <w:t>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4003</w:t>
        <w:tab/>
        <w:t>SAMSUNG, 11 PIES, AUT, MOD RT29K57105L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8006</w:t>
        <w:tab/>
        <w:t>ASEO GENERAL, PAGO POR DIA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8017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9010</w:t>
        <w:tab/>
        <w:t>ACTRON 600, CAPSULAS, 10 DE 600 MG, LAB BAYER</w:t>
        <w:tab/>
        <w:t>10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2</w:t>
        <w:tab/>
        <w:t>SUBCOMPACTO</w:t>
        <w:tab/>
        <w:t>8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5</w:t>
        <w:tab/>
        <w:t>COMPACTO</w:t>
        <w:tab/>
        <w:t>4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21</w:t>
        <w:tab/>
        <w:t>SUBCOMPACTO</w:t>
        <w:tab/>
        <w:t>29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5002</w:t>
        <w:tab/>
        <w:t>SAILUM ATREZZO, RIN 14,185/65, MOD R1486T</w:t>
        <w:tab/>
        <w:t>12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33002</w:t>
        <w:tab/>
        <w:t>TIPS, PAQUETERIA, NACIONAL, TERRESTRE, PAQ DE 2 KG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5004</w:t>
        <w:tab/>
        <w:t>IBANEZ, GUITARRA ELECTRICA, MOD GRX40-MGN</w:t>
        <w:tab/>
        <w:t>45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0003</w:t>
        <w:tab/>
        <w:t>BABY LISS, RASURADORA, INALAMBRICA, MOD SHAVER GOLD FX</w:t>
        <w:tab/>
        <w:t>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18</w:t>
        <w:tab/>
        <w:t>OZONO, LENTES OSCUROS, MOD 3173</w:t>
        <w:tab/>
        <w:t>8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06006</w:t>
        <w:tab/>
        <w:t>LA COSTEÑA, POZOLERO, LATA DE 820 GR</w:t>
        <w:tab/>
        <w:t>24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23003</w:t>
        <w:tab/>
        <w:t>FUD, DE PAVO, PAQ DE 500 GR</w:t>
        <w:tab/>
        <w:t>85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38002</w:t>
        <w:tab/>
        <w:t>ESMERALDA, AMERICANO, PAQ DE 280 GR</w:t>
        <w:tab/>
        <w:t>153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81008</w:t>
        <w:tab/>
        <w:t>FIRST STREET, ENVASADAS, MIXTAS, LATA DE 425 GR</w:t>
        <w:tab/>
        <w:t>5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00004</w:t>
        <w:tab/>
        <w:t>DULCE PLACER, DE FRUTAS, NARANJA, BOTE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1009</w:t>
        <w:tab/>
        <w:t>CHILLIPOP, CHAMARRA, 100% POLIESTER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32008</w:t>
        <w:tab/>
        <w:t>BRANTANO, ZAPATOS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36005</w:t>
        <w:tab/>
        <w:t>MODEROF, CORTE PIE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62002</w:t>
        <w:tab/>
        <w:t>LG, 1.5 PIES, MOD 793606</w:t>
        <w:tab/>
        <w:t>31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63002</w:t>
        <w:tab/>
        <w:t>WHIRLPOOL, LAVADORA, 22 KG, MOD XPERT SYSTEM</w:t>
        <w:tab/>
        <w:t>129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0003</w:t>
        <w:tab/>
        <w:t>SANTA ANITA, LOZA, VAJILLA, CAJA DE 16 PZAS, MOD 159352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2003</w:t>
        <w:tab/>
        <w:t>PLASVIC, CUBETA, MOD 40789</w:t>
        <w:tab/>
        <w:t>1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11013</w:t>
        <w:tab/>
        <w:t>USOS MULTIPLES</w:t>
        <w:tab/>
        <w:t>8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39002</w:t>
        <w:tab/>
        <w:t>ATVIO, BOCINA, 15¨, REC, MOD 339814</w:t>
        <w:tab/>
        <w:t>162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0005</w:t>
        <w:tab/>
        <w:t>SONY, DVD, MOD DVP-SR370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0003</w:t>
        <w:tab/>
        <w:t>CB INNOVATION, LIBRETA, RAYADA, 72 HOJAS, MOD 110CBI- ORG03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4004</w:t>
        <w:tab/>
        <w:t>CUETARA, DULCES, MEXICANAS, PAQ DE 135 GR</w:t>
        <w:tab/>
        <w:t>48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29003</w:t>
        <w:tab/>
        <w:t>GONZALEZ MP, CAMARON SECO, EN POLVO, BOLSA DE 100 GR</w:t>
        <w:tab/>
        <w:t>1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44002</w:t>
        <w:tab/>
        <w:t>PEPE FILETE, A GRANEL</w:t>
        <w:tab/>
        <w:t>65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86002</w:t>
        <w:tab/>
        <w:t>HOLANDA, PALETA, MAGNUM, CLASICA, PZA DE 90 GR</w:t>
        <w:tab/>
        <w:t>4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95001</w:t>
        <w:tab/>
        <w:t>FOLGERS, REGULAR, S/AZUCAR, CLASICO, BOTE DE 306 GR</w:t>
        <w:tab/>
        <w:t>346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95003</w:t>
        <w:tab/>
        <w:t>GARAT, REGULAR, GOURMET, BOLSA DE 340 GR</w:t>
        <w:tab/>
        <w:t>241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2007</w:t>
        <w:tab/>
        <w:t xml:space="preserve">GIRLS ATTITUDE, CALCETAS, PAQ DE 6 PZAS, 97% POLIESTER - 3% 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2010</w:t>
        <w:tab/>
        <w:t>HPC POLO, CALCETAS, 95% POLIESTER - 5% ELASTANO</w:t>
        <w:tab/>
        <w:t>1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4005</w:t>
        <w:tab/>
        <w:t>NEO CITY, CAMISA, 65% POLIESTER - 35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5001</w:t>
        <w:tab/>
        <w:t>POLO CLUB, CAMISETA, PAQ DE 2 PZAS, 50% ALGODON - 50% POLIES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28</w:t>
        <w:tab/>
        <w:t>REFILL, SUETER P/NIÑA, 100% ACRILICO</w:t>
        <w:tab/>
        <w:t>277.1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4</w:t>
        <w:tab/>
        <w:t>CONTEMPO, VESTID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7</w:t>
        <w:tab/>
        <w:t>RED SKY, SACO, 85% POLIESTER -15% ELASTANO</w:t>
        <w:tab/>
        <w:t>7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32001</w:t>
        <w:tab/>
        <w:t>SPRINKLES, BOTAS, CORTE SINTETICO - SUELA SINTETICA</w:t>
        <w:tab/>
        <w:t>30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32005</w:t>
        <w:tab/>
        <w:t>JUST US, ZAPATOS, CORTE SINTETICO - SUELA SINTETICA</w:t>
        <w:tab/>
        <w:t>13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46003</w:t>
        <w:tab/>
        <w:t>REGIO MONTANA, INDIVIDUAL, MOD ELITE</w:t>
        <w:tab/>
        <w:t>31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4002</w:t>
        <w:tab/>
        <w:t>MABE, 11 PIES, 2 PTAS, MOD RMA1130JMFED ACERO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4005</w:t>
        <w:tab/>
        <w:t>WINIA, 16 PIES, 2 PTAS, MOD DFR-44520GMDX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8003</w:t>
        <w:tab/>
        <w:t>METALTEX, EXPRIMIDOR, MOD 009562</w:t>
        <w:tab/>
        <w:t>2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0005</w:t>
        <w:tab/>
        <w:t>LOVATO, LOZA, TAZAS, PZA, MOD LUNCH</w:t>
        <w:tab/>
        <w:t>37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5001</w:t>
        <w:tab/>
        <w:t>ARGOS, CABLE, EXTENSION, USO RUDO, DE 4 MTS, MOD SJT2C/16AWG</w:t>
        <w:tab/>
        <w:t>55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9005</w:t>
        <w:tab/>
        <w:t>FLAMA, CAJETILLA DE 50 LUCES</w:t>
        <w:tab/>
        <w:t>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85001</w:t>
        <w:tab/>
        <w:t>REGIO, TOALLAS, HOGAR, MAXI ROLLO DE 168 HOJAS DOBLES</w:t>
        <w:tab/>
        <w:t>22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02004</w:t>
        <w:tab/>
        <w:t>JALOMA, ALCOHOL, GEL ANTIBACTERIAL, BOTE DE 120 ML</w:t>
        <w:tab/>
        <w:t>18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1010</w:t>
        <w:tab/>
        <w:t>USOS MULTIPLES</w:t>
        <w:tab/>
        <w:t>4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6003</w:t>
        <w:tab/>
        <w:t>HELLA, ACCESORIOS, LIMPIAPARABRISAS, 21”, PZA, MOD 9XW21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7005</w:t>
        <w:tab/>
        <w:t>SHELL, ACEITE, MONOGRADO, LUBRICANTE, BOTE DE 3785 ML</w:t>
        <w:tab/>
        <w:t>84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1005</w:t>
        <w:tab/>
        <w:t>ATVIO, 32”, PANTALLA LED, SMART TV, MOD ATUV32</w:t>
        <w:tab/>
        <w:t>372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1006</w:t>
        <w:tab/>
        <w:t>VIOS, 39”, PANTALLA LED, SMART TV, MOD FHDVI99035</w:t>
        <w:tab/>
        <w:t>9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8002</w:t>
        <w:tab/>
        <w:t>WILSON, EQUIPO Y ACC, BALON, DE FUTBOL, NO 5, MOD COPIA II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0004</w:t>
        <w:tab/>
        <w:t>REMINGTON, ALACIADORA, MOD S1520</w:t>
        <w:tab/>
        <w:t>4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7005</w:t>
        <w:tab/>
        <w:t>FRAICHE, AGUA DE PERFUME, VIP ROSE RED, FCO DE 60 ML</w:t>
        <w:tab/>
        <w:t>218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8004</w:t>
        <w:tab/>
        <w:t>SCUNCI, ART DE TOCADOR, LIGAS P/CABELLO, PAQ DE 25 PZ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05001</w:t>
        <w:tab/>
        <w:t>PRECISSIMO MP, DE TRIGO, PAQ DE 1 KG</w:t>
        <w:tab/>
        <w:t>12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12007</w:t>
        <w:tab/>
        <w:t>BIMBO, PAN DULCE, DONAS, PAQ DE 105 GR</w:t>
        <w:tab/>
        <w:t>1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13005</w:t>
        <w:tab/>
        <w:t>DELIXIA, PASTELILLO, PHILADELPHIA, PAQ DE 202 GR</w:t>
        <w:tab/>
        <w:t>222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27005</w:t>
        <w:tab/>
        <w:t>COCIDO, PACOTILLA, MEDIANO, A GRANEL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40003</w:t>
        <w:tab/>
        <w:t>ESMERALDA, MANCHEGO, A GRANEL</w:t>
        <w:tab/>
        <w:t>21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78005</w:t>
        <w:tab/>
        <w:t>SABRITAS, ADOBADAS, BOLSA DE 45 GR</w:t>
        <w:tab/>
        <w:t>311.1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87005</w:t>
        <w:tab/>
        <w:t>GERBER, CEREAL, 4 CEREALES, BOTE DE 270 GR</w:t>
        <w:tab/>
        <w:t>161.1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89003</w:t>
        <w:tab/>
        <w:t>GARI, DE AGUA, RINDE 1 LT, PAQ DE 120 GR</w:t>
        <w:tab/>
        <w:t>12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19007</w:t>
        <w:tab/>
        <w:t>SPRINGFIELD, PANTALON, 97% POLIESTER - 3% ELASTANO</w:t>
        <w:tab/>
        <w:t>84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25002</w:t>
        <w:tab/>
        <w:t>FIORELLA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32002</w:t>
        <w:tab/>
        <w:t>ULAN, HUARACHES, CORTE SINTETICO - SUELA SINTETICA</w:t>
        <w:tab/>
        <w:t>15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32004</w:t>
        <w:tab/>
        <w:t>GOYA, SANDALIAS, CORTE SINTETICO - SUELA SINTETICA</w:t>
        <w:tab/>
        <w:t>1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47003</w:t>
        <w:tab/>
        <w:t>WISION, COMEDOR, 9 PZAS (M-8S), MOD CHOCO</w:t>
        <w:tab/>
        <w:t>5449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49004</w:t>
        <w:tab/>
        <w:t>MUEBLES DICO MP, SILLA, MOD ODISEY</w:t>
        <w:tab/>
        <w:t>273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0002</w:t>
        <w:tab/>
        <w:t>WHIRLPOOL, CAMPANA EXTRACTORA, MOD 6604</w:t>
        <w:tab/>
        <w:t>5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55003</w:t>
        <w:tab/>
        <w:t>HOME LINE, EDREDON, INDIVIDUAL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56003</w:t>
        <w:tab/>
        <w:t>PANNA, CORTINA, 100% POLIESTER, DE 144M X 210M, MOD PALMAS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2002</w:t>
        <w:tab/>
        <w:t>MIDEA, 1.1 PIES, MOD MMDV11G2DG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3001</w:t>
        <w:tab/>
        <w:t>WINIA, LAVADORA, 18 KG, AUTOMATICA, MOD DWF-DG361AGG1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3006</w:t>
        <w:tab/>
        <w:t>EASY, LAVADORA, 16 KG, MOD LRE16V</w:t>
        <w:tab/>
        <w:t>47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7004</w:t>
        <w:tab/>
        <w:t>BLACK+DECKER, VAPOR, MOD QUICK N EASY</w:t>
        <w:tab/>
        <w:t>2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31002</w:t>
        <w:tab/>
        <w:t>BASE, SENCILLO, SERV RUTA, COLEGIO-DIANA, MENSUAL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39004</w:t>
        <w:tab/>
        <w:t>GECKO, BOCINA, USB, RADIO, BLUETOOTH, MOD GK-8 5W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39005</w:t>
        <w:tab/>
        <w:t>HKPRO, BOCINA, BLUETOOTH, MOD HKS8200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0003</w:t>
        <w:tab/>
        <w:t>LG, BLU-RAY, REPRODUCTOR, MOD DP132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1003</w:t>
        <w:tab/>
        <w:t>SAMSUNG, 58”, PANTALLA LED, SMART, 4K, MOD UN58TU700FXZX</w:t>
        <w:tab/>
        <w:t>16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56012</w:t>
        <w:tab/>
        <w:t>ANTES DE JUGUEMOS A LEER, PREESC, ALICIA MONTENEGRO, ED TRIL</w:t>
        <w:tab/>
        <w:t>4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84005</w:t>
        <w:tab/>
        <w:t>NIVEA, FACIAL, BOTE DE 20 ML</w:t>
        <w:tab/>
        <w:t>8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91001</w:t>
        <w:tab/>
        <w:t>AQUA NET, FIJADOR, MOUSSE, ONDAS FASCINANTES, BOTE DE 227 GR</w:t>
        <w:tab/>
        <w:t>43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3005</w:t>
        <w:tab/>
        <w:t>VITA, ACEITE, DE SOYA, PREMIUM, BOTELLA DE 825 ML</w:t>
        <w:tab/>
        <w:t>4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78003</w:t>
        <w:tab/>
        <w:t>SABRITAS, FLAMIN´HOT, BOLSA DE 45 GR</w:t>
        <w:tab/>
        <w:t>3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4008</w:t>
        <w:tab/>
        <w:t>DE LA ROSA, DULCES, CARAMELOS, CARAMELITOS, BOLSA DE 500 GR</w:t>
        <w:tab/>
        <w:t>72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4020</w:t>
        <w:tab/>
        <w:t>LAPOSSE, DULCES, CARAMELOS, MANTEQUILLA, BOLSA DE 500 GR</w:t>
        <w:tab/>
        <w:t>167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0002</w:t>
        <w:tab/>
        <w:t>HEINZ, MOSTAZA, ORIGINAL, FCO DE 226.6 GR</w:t>
        <w:tab/>
        <w:t>109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5002</w:t>
        <w:tab/>
        <w:t>NESCAFE, REGULAR, CLASICO, FCO DE 120 GR</w:t>
        <w:tab/>
        <w:t>54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2006</w:t>
        <w:tab/>
        <w:t>CANNON, MALLAS, 99% POLIAMIDA - 1% ELASTANO</w:t>
        <w:tab/>
        <w:t>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4005</w:t>
        <w:tab/>
        <w:t>GEORGE, PLAYERA, 90% ALGODON - 10% POLIESTER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5002</w:t>
        <w:tab/>
        <w:t>CARTER'S, PAÑALERO, PAQ DE 5 PZAS, 100% ALGODON</w:t>
        <w:tab/>
        <w:t>5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8003</w:t>
        <w:tab/>
        <w:t>WICKED STITCH, SHORT, 96% ALGODON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9006</w:t>
        <w:tab/>
        <w:t>RED SKY, BERMUDAS, 70% VISCOSA - 25% POLIAMIDA - 5% ELASTANO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9012</w:t>
        <w:tab/>
        <w:t>AMERICAN CREW, PANTALON, 77% ALGODON - 20% POLIESTER - 3% EL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1004</w:t>
        <w:tab/>
        <w:t>DI NUOVO, ABRIGO, 50% LANA - 43% POLIESTER - 7% POLIAMIDA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1012</w:t>
        <w:tab/>
        <w:t>UP &amp; DOWN, SUETER P/NIÑA, 100% ACRILIC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1015</w:t>
        <w:tab/>
        <w:t>MAREZZI, CHAMARRA, 100% POLIAMIDA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1020</w:t>
        <w:tab/>
        <w:t>ROOSEVELT, CHAMARRA, 100% POLIURETANO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01</w:t>
        <w:tab/>
        <w:t>RINBROS, P/NIÑO, CAMISETA, PAQ DE 3 PZAS, 100% ALGODON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07</w:t>
        <w:tab/>
        <w:t>MARVEL, P/NIÑO, TRUSA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17</w:t>
        <w:tab/>
        <w:t>PRETTY, P/NIÑA, PANTALETA, 90% POLIAMIDA - 10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4010</w:t>
        <w:tab/>
        <w:t>OYSHO MP, TANGA, 72% POLIAMIDA - 2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5004</w:t>
        <w:tab/>
        <w:t>NENUCO, BATA DE BAÑO, 58% POLIESTER - 42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05</w:t>
        <w:tab/>
        <w:t>CHEROKEE, VESTIDO, 100% ALGODON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10</w:t>
        <w:tab/>
        <w:t>ZARA MP, VESTIDO, 95% ALGODON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13</w:t>
        <w:tab/>
        <w:t>LOB MP, VESTIDO, 95% POLIESTER - 5% ELASTANO</w:t>
        <w:tab/>
        <w:t>6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9003</w:t>
        <w:tab/>
        <w:t>GROOVIES, PANTALON, 84% ALGODON - 14% POLIESTER - 2% ELASTAN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9004</w:t>
        <w:tab/>
        <w:t>MAYORAL, FALDA, 88% POLIESTER - 12% POLIAMIDA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32009</w:t>
        <w:tab/>
        <w:t>THAT´S IT, ZAPATO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34001</w:t>
        <w:tab/>
        <w:t>ZIA, ZAPATILLAS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0001</w:t>
        <w:tab/>
        <w:t>FLOWEL, PUERTA, CANCEL, BAÑO, CORREDIZO, MOD SD120M</w:t>
        <w:tab/>
        <w:t>70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7005</w:t>
        <w:tab/>
        <w:t>ANTECOMEDOR, JGO DE 5 PZAS (M-4S), MOD TRIBECA CEREZO</w:t>
        <w:tab/>
        <w:t>13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9006</w:t>
        <w:tab/>
        <w:t>CTRO COMPUTO, MOD CALIPSO</w:t>
        <w:tab/>
        <w:t>2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0003</w:t>
        <w:tab/>
        <w:t>TEKA, CAMPANA EXTRACTORA, MOD FFWIS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0004</w:t>
        <w:tab/>
        <w:t>COCINETA, JGO DE 5 PZAS, MOD PRESTON</w:t>
        <w:tab/>
        <w:t>135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1007</w:t>
        <w:tab/>
        <w:t>LITERA, MOD KOREN</w:t>
        <w:tab/>
        <w:t>159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2006</w:t>
        <w:tab/>
        <w:t>SILLON, RECLINABLE, MOD DUM CHOCOLATE</w:t>
        <w:tab/>
        <w:t>110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3006</w:t>
        <w:tab/>
        <w:t>BERNA, TAPETE, GRIS, MOD 8001-25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7005</w:t>
        <w:tab/>
        <w:t>MANCHESTER, MATRIMONIAL, 100% ALGODON, MOD 3400</w:t>
        <w:tab/>
        <w:t>1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3008</w:t>
        <w:tab/>
        <w:t>WHIRLPOOL, LAVADORA, 20 KG, MOD 8MWTW2031WJM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5005</w:t>
        <w:tab/>
        <w:t>RECORD, VENTILADOR, DE PEDESTAL, MOD VPRW01FC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6002</w:t>
        <w:tab/>
        <w:t>KOBLENZ, 10 VEL, MOD LKM-8510EVN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7001</w:t>
        <w:tab/>
        <w:t>HAMILTON BEACH, MOD 19803-MX</w:t>
        <w:tab/>
        <w:t>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7003</w:t>
        <w:tab/>
        <w:t>OSTER, MOD GCSTPX4070-013</w:t>
        <w:tab/>
        <w:t>1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7005</w:t>
        <w:tab/>
        <w:t>RECORD, MOD HJ 8028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82003</w:t>
        <w:tab/>
        <w:t>REYNERA, RECOGEDOR, MAX, MANGO LARGO, MOD 122297</w:t>
        <w:tab/>
        <w:t>4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6004</w:t>
        <w:tab/>
        <w:t>MELOX, TABLETAS, PLUS, 30 DE 200 MG, LAB SANOFI</w:t>
        <w:tab/>
        <w:t>6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8004</w:t>
        <w:tab/>
        <w:t>AMARYL, MED P/DIAB, TABLETAS, 16 DE 4 MG, LAB SANOFI AVENTIS</w:t>
        <w:tab/>
        <w:t>69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01016</w:t>
        <w:tab/>
        <w:t>KIKFIC, O/MED, UROL, TABLETAS, 4 DE 20 MG, LAB SANFER</w:t>
        <w:tab/>
        <w:t>508.8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07003</w:t>
        <w:tab/>
        <w:t>GINECOLOGO, PAQ PARTO POR CESAREA C/CLINICA, HONORARIOS</w:t>
        <w:tab/>
        <w:t>3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10</w:t>
        <w:tab/>
        <w:t>SUBCOMPACTO</w:t>
        <w:tab/>
        <w:t>61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3002</w:t>
        <w:tab/>
        <w:t>BIMEX, INFANTIL, R-16, MOD PRINCESS.R16.J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20005</w:t>
        <w:tab/>
        <w:t>LAVADO, AUTO GRANDE</w:t>
        <w:tab/>
        <w:t>1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7</w:t>
        <w:tab/>
        <w:t>LG, TEATRO EN CASA, MOD DH4130S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6</w:t>
        <w:tab/>
        <w:t>HISENSE, 32”, SMART TV, MOD 32H5G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12</w:t>
        <w:tab/>
        <w:t>VIOS, 50”, SMART 4K, MOD TV50D20</w:t>
        <w:tab/>
        <w:t>14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2011</w:t>
        <w:tab/>
        <w:t>MAGI CAM, CAMARA FOTOGRAFICA, INSTANTANEA, MOD 440879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2014</w:t>
        <w:tab/>
        <w:t>CANON, CAMARA DE VIDEO, MOD VIXIAHFR80</w:t>
        <w:tab/>
        <w:t>10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6004</w:t>
        <w:tab/>
        <w:t>XBOX, CONSOLA, 512 GB, MOD SERIES S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13</w:t>
        <w:tab/>
        <w:t>UNDER ARMOUR, CALZADO, P/CORRER, MOD 3024912-003</w:t>
        <w:tab/>
        <w:t>2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55002</w:t>
        <w:tab/>
        <w:t>MEGACABLE, BASICO, ESENCIAL, TELEFONIA FIJA, MENSUAL</w:t>
        <w:tab/>
        <w:t>5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56007</w:t>
        <w:tab/>
        <w:t>SM, SECUNDARIA, BIOLOGIA 1 CONECTA MAS, BARAHONA ANA</w:t>
        <w:tab/>
        <w:t>3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57001</w:t>
        <w:tab/>
        <w:t>FRACTALES, LITERARIO, ORGULLO Y PREJUICIO, AUSTEN JANE</w:t>
        <w:tab/>
        <w:t>3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0008</w:t>
        <w:tab/>
        <w:t>CRAYOLA, CRAYONES, SO BIG, EXTRA JUMBO, CAJA DE 12 PZAS</w:t>
        <w:tab/>
        <w:t>6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79002</w:t>
        <w:tab/>
        <w:t>APLICACION DE MAQUILLAJE, DE NOVI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0004</w:t>
        <w:tab/>
        <w:t>PHILIPS, RASURADORA, MOD S5050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7004</w:t>
        <w:tab/>
        <w:t>CAROLINA HERRERA, AGUA DE PERFUME, 212 VIP, ROSE, FCO 80 ML</w:t>
        <w:tab/>
        <w:t>259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7005</w:t>
        <w:tab/>
        <w:t>ARIANA GRANDE, AGUA DE PERFUME, MOONLIGHT, FCO DE 100 ML</w:t>
        <w:tab/>
        <w:t>157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8008</w:t>
        <w:tab/>
        <w:t>BABYLANDIA, ART DE TOCADOR, HISOPOS, PAQ DE 500 PZAS</w:t>
        <w:tab/>
        <w:t>4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0007</w:t>
        <w:tab/>
        <w:t>HORTENSIA, PAPEL HIGIENICO, PAQ DE 4 ROLLOS DE 300 HOJAS C/U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07008</w:t>
        <w:tab/>
        <w:t>MAIZENA, FECULA DE MAIZ, NATURAL, PAQ DE 425 GR</w:t>
        <w:tab/>
        <w:t>9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6002</w:t>
        <w:tab/>
        <w:t>CHARRAS, TOSTADAS, MAIZ AMARILLAS, PAQ DE 300 GR</w:t>
        <w:tab/>
        <w:t>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9004</w:t>
        <w:tab/>
        <w:t>BAFAR, O/EMBUTIDOS, PASTEL PIMIENTO, C/JALAPEÑO, A GRANEL</w:t>
        <w:tab/>
        <w:t>8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23006</w:t>
        <w:tab/>
        <w:t>VIVA, DE PAVO, A GRANEL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4005</w:t>
        <w:tab/>
        <w:t>NIDO, ENTERA, KINDER, BOTE DE 800 GR</w:t>
        <w:tab/>
        <w:t>154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41007</w:t>
        <w:tab/>
        <w:t>SAN JULIAN, OAXACA, PZA DE 250 GR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52008</w:t>
        <w:tab/>
        <w:t>VALENCIA, A GRANEL</w:t>
        <w:tab/>
        <w:t>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92002</w:t>
        <w:tab/>
        <w:t>SASSON, ESPECIAS, ALBAHACA, FCO DE 18 GR</w:t>
        <w:tab/>
        <w:t>110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9001</w:t>
        <w:tab/>
        <w:t>GEORGE, BLUSA, 86% POLIESTER - 10% VISCOSA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1001</w:t>
        <w:tab/>
        <w:t>GEORGE, CALCETINES, 50% POLIESTER - 40% ALGODON - 10% OTRO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3001</w:t>
        <w:tab/>
        <w:t>GEORGE, PLAYERA, 59% ALGODON - 41% POLIESTER, MOD 9429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5006</w:t>
        <w:tab/>
        <w:t>BABY OPTIMA, PAÑALERO, 100% ALGODON, LISO, MANGA LARGA</w:t>
        <w:tab/>
        <w:t>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7002</w:t>
        <w:tab/>
        <w:t>SECRET T, PIJAMA, 100% POLIESTER, MOD 6622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09</w:t>
        <w:tab/>
        <w:t>GEORGE, CHAMARRA, P/MUJER, 100% POLIESTER, MOD 021APF806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0</w:t>
        <w:tab/>
        <w:t>GEORGE, CHAMARRA, P/HOMBRE, 100% POLIESTER, MOD G021F09010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1</w:t>
        <w:tab/>
        <w:t>GEORGE, CHALECO, 100% POLIESTER, G020DPF807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2</w:t>
        <w:tab/>
        <w:t>CHEROKEE, SUDADERA, 67% ALGODON - 33% POLIESTER, MOD 750052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5</w:t>
        <w:tab/>
        <w:t>BRUNO MAGNANI, CHAMARRA, 100% POLIESTER, SKU 32430156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7</w:t>
        <w:tab/>
        <w:t>NEO CITY, CHALECO, P/ADULT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19</w:t>
        <w:tab/>
        <w:t>CHEROKEE, SUETER, 100% POLIESTER, MOD FW21MMWJ062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20</w:t>
        <w:tab/>
        <w:t>CHEROKEE, CHAMARRA, 100% POLIESTER, MOD FW21MCA075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21</w:t>
        <w:tab/>
        <w:t>CHEROKEE, CHALECO, 100% POLIESTER, MOD FW21MCAC077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1024</w:t>
        <w:tab/>
        <w:t>POLO CLUB, ABRIGO, 100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6</w:t>
        <w:tab/>
        <w:t>HANES, P/NIÑO, CAMISETA, 100% ALGODON, PAQ C/3 PZA, M B233C0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7</w:t>
        <w:tab/>
        <w:t>PRETTY, P/NIÑA, PANTALETAS, 100% ALGODON, M S4100</w:t>
        <w:tab/>
        <w:t>6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4001</w:t>
        <w:tab/>
        <w:t>BODY SILUETTE, FAJA, 92% POLIAMIDA - 8% ELASTANO, MOD 2600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6009</w:t>
        <w:tab/>
        <w:t>CHAPS, TRAJE, 65% POLIESTER - 35% VISCOSA, SKU 24216733</w:t>
        <w:tab/>
        <w:t>37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6010</w:t>
        <w:tab/>
        <w:t>CAVALIER, TRAJE, 73% POLIESTER - 22% VISCOSA - 5% ELASTANO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7001</w:t>
        <w:tab/>
        <w:t>TELA, POPELINA, 100% ALGODON, 009870</w:t>
        <w:tab/>
        <w:t>139.9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7002</w:t>
        <w:tab/>
        <w:t>TELA, PONTI ROMA, 80% POLIESTER - 16% VISCOSA - 4% ELAS</w:t>
        <w:tab/>
        <w:t>136.9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9002</w:t>
        <w:tab/>
        <w:t>GEORGE, VESTIDO, 89% POLIESTER - 8% POLIAMIDA - 3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2006</w:t>
        <w:tab/>
        <w:t>KAROL Y DAVID, HUARACHES, CORTE Y SUELA SINTETICOS, MOD 7007</w:t>
        <w:tab/>
        <w:t>3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3006</w:t>
        <w:tab/>
        <w:t>VERTICAL, ZAPATOS, CORTE PIEL - SUELA SINTETICA, EST 4004</w:t>
        <w:tab/>
        <w:t>48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6004</w:t>
        <w:tab/>
        <w:t>BOOST, CORTE SINTETICO - SUELA SINTETICA, MOD 300</w:t>
        <w:tab/>
        <w:t>48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7002</w:t>
        <w:tab/>
        <w:t>BOSTON, ART P/CALZADO, DESODORANTE, BOTE DE 100 ML</w:t>
        <w:tab/>
        <w:t>102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0003</w:t>
        <w:tab/>
        <w:t>GRACIER BAY, PLOMERIA, MEZCLADORA, P/BAÑO, 4 PULG</w:t>
        <w:tab/>
        <w:t>15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7003</w:t>
        <w:tab/>
        <w:t>VILLAFONTANA, COMEDOR, 7 PZAS (M-6S), MADERA</w:t>
        <w:tab/>
        <w:t>850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7007</w:t>
        <w:tab/>
        <w:t>PLACENCIA, COMEDOR, 7 PZAS (M-6S), MESA 210 X 110, DONATELLO</w:t>
        <w:tab/>
        <w:t>487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8002</w:t>
        <w:tab/>
        <w:t>MIL USOS, DE BURO, MAGAÑANES CHOCOLATE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9001</w:t>
        <w:tab/>
        <w:t>MAINSTAYS, LIBRERO, 5 NIVELES, MOD UNICO</w:t>
        <w:tab/>
        <w:t>8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9003</w:t>
        <w:tab/>
        <w:t>PLACENCIA, MESA DE CENTRO, QUEBEC, ART 92353</w:t>
        <w:tab/>
        <w:t>1438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9004</w:t>
        <w:tab/>
        <w:t>PLACENCIA, ESCRITORIO, CRISTAL, MOD XX GRANDE 160 NOGA</w:t>
        <w:tab/>
        <w:t>269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6003</w:t>
        <w:tab/>
        <w:t>TERK, CORTINA, 89% ALGODON - 11% POLIESTER, COD 015457</w:t>
        <w:tab/>
        <w:t>3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2001</w:t>
        <w:tab/>
        <w:t>MABE, 1.4 PIES, MOD HMM11SEJ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3003</w:t>
        <w:tab/>
        <w:t>SAMSUNG, LAVADORA, 19 KG, MOD 880609270557</w:t>
        <w:tab/>
        <w:t>9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3006</w:t>
        <w:tab/>
        <w:t>MABE, LAVADORA, 17 KG, MOD LMA77113BAB0</w:t>
        <w:tab/>
        <w:t>1138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77001</w:t>
        <w:tab/>
        <w:t>PARTY, ART P/FIESTAS, GLOBOS, PAQ C/50 PZAS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2006</w:t>
        <w:tab/>
        <w:t>BAJAJ, URBANA, MOD PULSAR NS200</w:t>
        <w:tab/>
        <w:t>5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3002</w:t>
        <w:tab/>
        <w:t>RCING, BICICLETA, R27.5, 21 VEL, MOD CA</w:t>
        <w:tab/>
        <w:t>80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3006</w:t>
        <w:tab/>
        <w:t>TURBO, BICICLETA, R20, MOD BELLISSIMA BLANCA TURBO</w:t>
        <w:tab/>
        <w:t>6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7001</w:t>
        <w:tab/>
        <w:t>FOTORAMA, JGO DE MESA, 100 MEXICANOS DIJERON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05</w:t>
        <w:tab/>
        <w:t>EESCORD, CALZADO, P/CORRER, SINTETICO, MOD 3595</w:t>
        <w:tab/>
        <w:t>4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09</w:t>
        <w:tab/>
        <w:t>ADIDAS, CALZADO, P/FUTBOL, MOD NEME 212, 19.4 FXG</w:t>
        <w:tab/>
        <w:t>1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88005</w:t>
        <w:tab/>
        <w:t>ZUUM BABY, ART DE TOCADOR, HISOPOS, BABY PREMIUM, PAQ C/50 P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3002</w:t>
        <w:tab/>
        <w:t>ZIENA, BISUTERIA, ARETES, SKU 10024216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13006</w:t>
        <w:tab/>
        <w:t>PASTELILLO, STRUDEL DE MANZANA, PZA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30022</w:t>
        <w:tab/>
        <w:t>FILETE, MOJARRA, GRANJA, A GRANEL</w:t>
        <w:tab/>
        <w:t>15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04005</w:t>
        <w:tab/>
        <w:t>ANTILLANO, BLANCO, BOTELLA DE 1 LT</w:t>
        <w:tab/>
        <w:t>13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05010</w:t>
        <w:tab/>
        <w:t>CAZADORES, REPOSADO, BOTELLA DE 950 ML</w:t>
        <w:tab/>
        <w:t>296.8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9008</w:t>
        <w:tab/>
        <w:t>ACA, BLUSA, 95% POLIESTER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0002</w:t>
        <w:tab/>
        <w:t>THAT´S IT, PANTALON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03</w:t>
        <w:tab/>
        <w:t>PERTEGAZ, CHAMARRA P/MUJER, 100% POLIESTER</w:t>
        <w:tab/>
        <w:t>1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18</w:t>
        <w:tab/>
        <w:t>LONDON RETRO, CHAMARRA, 100% POLIEST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22</w:t>
        <w:tab/>
        <w:t>FUROR, CHAMARRA P/CABALLER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27</w:t>
        <w:tab/>
        <w:t>TRUCCO, CHAMARRA, 100% POLIESTER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36</w:t>
        <w:tab/>
        <w:t>CHEROKEE, SUETER P/NIÑA, 100% ACRIL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38</w:t>
        <w:tab/>
        <w:t>CHEROKEE, SUETER P/NIÑO, 100% ACRILIC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40</w:t>
        <w:tab/>
        <w:t>THAT´S IT, SUETER P/NIÑ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5007</w:t>
        <w:tab/>
        <w:t>BABY ESSENTIALS, TRAJE, 80% ALGODON - 20% POLIESTER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8004</w:t>
        <w:tab/>
        <w:t>VIANNI, VESTIDO, SPORT, 96% POLIESTER - 4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9002</w:t>
        <w:tab/>
        <w:t>CHERSI, VESTIDO, 67% POLIESTER - 33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9009</w:t>
        <w:tab/>
        <w:t>CHEROKEE, PANTALON, 98% ALGODON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36006</w:t>
        <w:tab/>
        <w:t>CHARLY, S/V, CORTE TEXTIL - SUELA SINTETICA,</w:t>
        <w:tab/>
        <w:t>7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55009</w:t>
        <w:tab/>
        <w:t>SOFT SENSATIONS, FRAZADA, 1.10 X 1.50, 629399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5012</w:t>
        <w:tab/>
        <w:t>HAUS, FRAZADA, 100% ALGODON, 130X150CM, ROJ, MOD TH1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4004</w:t>
        <w:tab/>
        <w:t>MABE, 11 PIES, 2 PTAS, DESPACHADOR DE AGUA, MOD RMA1130ZMFX0</w:t>
        <w:tab/>
        <w:t>1475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5001</w:t>
        <w:tab/>
        <w:t>SINGER, MAQUINA DE COSER, MOD SIMPLE 3223</w:t>
        <w:tab/>
        <w:t>6471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5009</w:t>
        <w:tab/>
        <w:t>MR COFFEE, CAFETERA, 12 TAZAS, MOD BVMC-FLX31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2003</w:t>
        <w:tab/>
        <w:t>POPIT, RECIPIENTE, REDONDO, 250 ML, MOD XE321</w:t>
        <w:tab/>
        <w:t>61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2004</w:t>
        <w:tab/>
        <w:t>PLASTIC TRENDS, ESCURRIDOR, CON CHAROLA, MOD 750629267122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3002</w:t>
        <w:tab/>
        <w:t>MAKITA, ROTOMARTILLO, MOD DHP453YX15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3003</w:t>
        <w:tab/>
        <w:t>KARCHER, HIDROLAVADORA, MOD K2-KIT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4005</w:t>
        <w:tab/>
        <w:t>MLESSO, LED, 10 WATTS, 15000 HORAS, MOD LE-SS08076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8012</w:t>
        <w:tab/>
        <w:t>ASEO GENERAL, DE DEPARTAMENTO, PAGO POR DIA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03</w:t>
        <w:tab/>
        <w:t>DE LUJO</w:t>
        <w:tab/>
        <w:t>101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1005</w:t>
        <w:tab/>
        <w:t>LG, 32”, PANTALLA LED, SMART TV, FHD, MOD 32LM630BPUB</w:t>
        <w:tab/>
        <w:t>7383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2017</w:t>
        <w:tab/>
        <w:t>CANON, CAMARA FOTOGRAFICA, MOD EOS REBEL T7</w:t>
        <w:tab/>
        <w:t>1259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5001</w:t>
        <w:tab/>
        <w:t>YAMAHA, GUITARRA ACUSTICA, MOD FOLK F310P</w:t>
        <w:tab/>
        <w:t>45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57006</w:t>
        <w:tab/>
        <w:t>PAULINAS, SUPERACION, LA VIDA ENSEÑA, PIERRE LEFEVRE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60005</w:t>
        <w:tab/>
        <w:t>SCRIBE, LIBRETA, F FRANCESA, RAYADA, 100 HOJAS, PZA</w:t>
        <w:tab/>
        <w:t>2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76018</w:t>
        <w:tab/>
        <w:t>REST, WHOPPER JR C/QUESO, MEDIANO, PAPAS Y REF</w:t>
        <w:tab/>
        <w:t>7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76022</w:t>
        <w:tab/>
        <w:t>REST, WHISKY, JOHNNIE WALKER, RED LABEL, COPA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3007</w:t>
        <w:tab/>
        <w:t>BIMBO, DE TRIGO, MULTIGRANO NUEZ, BARRA DE 34 GR</w:t>
        <w:tab/>
        <w:t>24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1011</w:t>
        <w:tab/>
        <w:t>BIONDA, OAXACA, PAQ DE 1 KG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93007</w:t>
        <w:tab/>
        <w:t>CAMPBELLS, CREMA, ENLATADA, ELOTE, BOTE DE 300 GR</w:t>
        <w:tab/>
        <w:t>76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1011</w:t>
        <w:tab/>
        <w:t>CALCETINES, 70% ACRILAN - 30% NYLON</w:t>
        <w:tab/>
        <w:t>1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6001</w:t>
        <w:tab/>
        <w:t>STAR WEST, PIJAMA, 100% POLIESTER, MOD 2590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8003</w:t>
        <w:tab/>
        <w:t>PERRY ELLIS, PANTALON, 70% POLIESTER - 30% VISCOSA</w:t>
        <w:tab/>
        <w:t>69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8</w:t>
        <w:tab/>
        <w:t>THAT´S IT, CHAMARRA, P/NIÑO, REVERSIBLE, 100% POLIESTER,</w:t>
        <w:tab/>
        <w:t>71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9</w:t>
        <w:tab/>
        <w:t>REDSKY, ABRIGO, DAMA, 85% POLIESTER-13% VISCOSA-2% ELASTANO</w:t>
        <w:tab/>
        <w:t>7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0</w:t>
        <w:tab/>
        <w:t>CHEROKEE, SUETER P/NIÑA, 100% ACRIL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3</w:t>
        <w:tab/>
        <w:t>LEE, SUDADERA, 55% ALGODON - 45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4</w:t>
        <w:tab/>
        <w:t>B&amp;H, CHAMAR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6</w:t>
        <w:tab/>
        <w:t>FANTASTIC, CHAMARRA, 100% POLIESTER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12 122006</w:t>
        <w:tab/>
        <w:t>FRUIT OF THE LOOM, BOXER, PAQ C/3 PZAS, 100% ALGODON, CORTO</w:t>
        <w:tab/>
        <w:t>193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2007</w:t>
        <w:tab/>
        <w:t>RINBROS, TRUSA, CLASICA, PAQ C/3 PZAS, 100% ALGODON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6001</w:t>
        <w:tab/>
        <w:t>CAVALIER, TRAJE, 55% POLIESTER - 45% VISCOSA</w:t>
        <w:tab/>
        <w:t>4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8005</w:t>
        <w:tab/>
        <w:t>SAHARA, VESTIDO, 98% POLIESTER - 2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5</w:t>
        <w:tab/>
        <w:t>OSH KOSH, PANTALON, 99% ALGODON - 1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2</w:t>
        <w:tab/>
        <w:t>VALDANO, ZAPATOS, CORTE SINTETICO - SUELA SINTETICA</w:t>
        <w:tab/>
        <w:t>27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3</w:t>
        <w:tab/>
        <w:t>SAHARA, ZAPATO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4007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6009</w:t>
        <w:tab/>
        <w:t>CHARLY, P/NIÑA, CORTE TEXTIL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8001</w:t>
        <w:tab/>
        <w:t>COTONELLA, DE MANOS, 100% ALGODON, VARIOS MOD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3004</w:t>
        <w:tab/>
        <w:t>WHIRPOOL, LAVADORA, 20 KG, AUTOMATICA, MOD 8MWTW2024WJM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4002</w:t>
        <w:tab/>
        <w:t>MABE, 14 PIES, MOD IN GENIOUS RME3891</w:t>
        <w:tab/>
        <w:t>1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4004</w:t>
        <w:tab/>
        <w:t>MABE, 14 PIES, MOD RME360FGMREO</w:t>
        <w:tab/>
        <w:t>1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5001</w:t>
        <w:tab/>
        <w:t>TAURUS, PARRILLA ELECTRICA, UN QUEMADOR</w:t>
        <w:tab/>
        <w:t>17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6005</w:t>
        <w:tab/>
        <w:t>OSTER, 16 VEL, MOD 6878, VASO DE VIDRIO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7002</w:t>
        <w:tab/>
        <w:t>OSTER, VAPOR, MOD PRESS EXPRESS GCSTPX4060013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7004</w:t>
        <w:tab/>
        <w:t>OSTER, GOLPE DE VAPOR, SUELA AEROCERAMICA</w:t>
        <w:tab/>
        <w:t>8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7005</w:t>
        <w:tab/>
        <w:t>OSTER, MOD 2132117, NONSTICK SOLEPLATE</w:t>
        <w:tab/>
        <w:t>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1011</w:t>
        <w:tab/>
        <w:t>HOMESTYLE, ESPEJO, DECORATIVO, ILUMINADO</w:t>
        <w:tab/>
        <w:t>50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3002</w:t>
        <w:tab/>
        <w:t>STANLEY, ROTOMARTILLO, 1/2, MOD CTDH7013K</w:t>
        <w:tab/>
        <w:t>11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2003</w:t>
        <w:tab/>
        <w:t>SCOTCH BRITE, FIBRA, METALICA C/JABON, CAJA C/4 PZAS</w:t>
        <w:tab/>
        <w:t>20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0003</w:t>
        <w:tab/>
        <w:t>ROKU, STREAMING, ROK 3930</w:t>
        <w:tab/>
        <w:t>799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1011</w:t>
        <w:tab/>
        <w:t>SONY, 32”, HD, LED, MOD W600D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4009</w:t>
        <w:tab/>
        <w:t>DISNEY, PELICULA, DVD, DUMBO</w:t>
        <w:tab/>
        <w:t>21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6001</w:t>
        <w:tab/>
        <w:t>EA SPORTS, VIDEOJUEGO, DISCO, XBOX ONE, FIFA SOCCER 2022</w:t>
        <w:tab/>
        <w:t>854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8016</w:t>
        <w:tab/>
        <w:t>NIKE, CALZADO, P/CORRER, DOWNSHIFTER, MOD CW3211-001</w:t>
        <w:tab/>
        <w:t>1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5006</w:t>
        <w:tab/>
        <w:t>REXONA, BARRA, STAY FRESH, 48 HRS 45 GR</w:t>
        <w:tab/>
        <w:t>4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8002</w:t>
        <w:tab/>
        <w:t>CREMACION, TRASLADO, TRAMITES, INCLUYE URNA DE MADERA</w:t>
        <w:tab/>
        <w:t>11558.4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02004</w:t>
        <w:tab/>
        <w:t>SABRITAS, FRITURAS, DE MAIZ, FRITOS, SAL, BOLSA DE 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1005</w:t>
        <w:tab/>
        <w:t>ITALPASTA, TORNILLO, BOLSA DE 500 GR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2002</w:t>
        <w:tab/>
        <w:t>PAN LAS CASAS, PAN DULCE, ROSCAS, PAQ DE 7 PZAS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5001</w:t>
        <w:tab/>
        <w:t>TIA ROSA, BOLSA DE 12 PZAS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5003</w:t>
        <w:tab/>
        <w:t>TIA ROSA, BOLSA DE 22 PZAS DE 561 GR</w:t>
        <w:tab/>
        <w:t>4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16004</w:t>
        <w:tab/>
        <w:t>TOSTADIN, TOSTADAS, PAQ DE 500 GR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8010</w:t>
        <w:tab/>
        <w:t>MOLIDA, POPULAR, A GRANEL</w:t>
        <w:tab/>
        <w:t>8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18029</w:t>
        <w:tab/>
        <w:t>MOLIDA, POPULAR, A GRANEL</w:t>
        <w:tab/>
        <w:t>8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26001</w:t>
        <w:tab/>
        <w:t>FRESH LAB, SARDINA, EN SALSA DE TOMATE, LATA DE 425 GR</w:t>
        <w:tab/>
        <w:t>91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26002</w:t>
        <w:tab/>
        <w:t>MP, ATUN, EN AGUA, LATA DE 425 GR</w:t>
        <w:tab/>
        <w:t>5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30001</w:t>
        <w:tab/>
        <w:t>DOLORES, FILETE, ATUN, MEDALLONES, PAQ DE 1.11 KG (1110 GR)</w:t>
        <w:tab/>
        <w:t>302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32007</w:t>
        <w:tab/>
        <w:t>BLANCO, DOCENA</w:t>
        <w:tab/>
        <w:t>23.5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33004</w:t>
        <w:tab/>
        <w:t>NESTLE, O/LECHES, DE ALMENDRA, CARNATION, BOTE DE 750 ML</w:t>
        <w:tab/>
        <w:t>4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35006</w:t>
        <w:tab/>
        <w:t>NESTLE, CONDENSADA, LA LECHERA, SOBRE DE 9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42005</w:t>
        <w:tab/>
        <w:t>NESTLE, L FERMENTADO, GASTRO PROTEC, BOTE DE 228 GR</w:t>
        <w:tab/>
        <w:t>50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43004</w:t>
        <w:tab/>
        <w:t>EL PURITANO, ACEITE, MIXTO, BOTELLA DE 450 ML</w:t>
        <w:tab/>
        <w:t>61.1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43006</w:t>
        <w:tab/>
        <w:t>OLEI, ACEITE, MIXTO, BOTELLA DE 1 LT</w:t>
        <w:tab/>
        <w:t>3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53002</w:t>
        <w:tab/>
        <w:t>VALLEY FOODS, EN ALMIBAR, PIÑA, REBANADAS, LATA DE 80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69007</w:t>
        <w:tab/>
        <w:t>VERDE VALLE, PINTO, BOLSA DE 900 GR</w:t>
        <w:tab/>
        <w:t>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78003</w:t>
        <w:tab/>
        <w:t>BARCEL, CHIPS, FUEGO, BOLSA DE 56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3002</w:t>
        <w:tab/>
        <w:t>ESTANDAR, A GRANEL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3007</w:t>
        <w:tab/>
        <w:t>METCO, MASCABADO, BOLSA D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4007</w:t>
        <w:tab/>
        <w:t>DE LA ROSA, DULCES, MAZAPAN, PZA DE 12.5 GR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5002</w:t>
        <w:tab/>
        <w:t>MP, MERMELADA, FRESA, FCO DE 450 GR</w:t>
        <w:tab/>
        <w:t>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94004</w:t>
        <w:tab/>
        <w:t>NESCAFE, REGULAR, CLASICO, FCO DE 46 GR</w:t>
        <w:tab/>
        <w:t>293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01002</w:t>
        <w:tab/>
        <w:t>SUEROX, ISOTONICA, DE MANZANA, BOTE DE 630 ML</w:t>
        <w:tab/>
        <w:t>47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15001</w:t>
        <w:tab/>
        <w:t>BABY CREYSI, PAÑALERO, 100% ALGODON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21010</w:t>
        <w:tab/>
        <w:t>BABY COLORS, CHAMARRA, 50% ALGODON - 50% POLIESTER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21019</w:t>
        <w:tab/>
        <w:t>OGGI, CHAMARRA, 97% ALGODON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21021</w:t>
        <w:tab/>
        <w:t>FUROR, CHAMARRA, 98% ALGODON - 2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31003</w:t>
        <w:tab/>
        <w:t>PLANCHADO, VESTIDO</w:t>
        <w:tab/>
        <w:t>7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33006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49004</w:t>
        <w:tab/>
        <w:t>HOME STYLEDESIGN, SILLA, PLEGABLE, MOD WS-ZSUM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52001</w:t>
        <w:tab/>
        <w:t>VITTORIO VENZI, SALA, MODULAR, MOD ATENAS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53003</w:t>
        <w:tab/>
        <w:t>VIANEY, TAPETE, 80X50 CM, MOD EVEREST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55009</w:t>
        <w:tab/>
        <w:t>VIA SOFT, COLCHA, MATRIMONIAL, 100% MICROFIBR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57001</w:t>
        <w:tab/>
        <w:t>LA MODE, INDIVIDUAL, JGO DE 3 PZAS, 100% POLIESTER</w:t>
        <w:tab/>
        <w:t>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57006</w:t>
        <w:tab/>
        <w:t>MP, MATRIMONIAL, JGO DE 4 PZAS, 100% ALGODON</w:t>
        <w:tab/>
        <w:t>10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0005</w:t>
        <w:tab/>
        <w:t>TUNIX, ASPIRADORA, PARA AUTO, MOD ASP-L200</w:t>
        <w:tab/>
        <w:t>2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0006</w:t>
        <w:tab/>
        <w:t>KOBLENZ, ASPIRADORA, MOD MYSTIC</w:t>
        <w:tab/>
        <w:t>116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2002</w:t>
        <w:tab/>
        <w:t>MABE, 0.9 PIES, NEGRO, MOD HMM09NJ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3002</w:t>
        <w:tab/>
        <w:t>SAMSUNG, LAVADORA, 20 KG, AUT, MOD WA20A3351G</w:t>
        <w:tab/>
        <w:t>8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5004</w:t>
        <w:tab/>
        <w:t>TAURUS, VENTILADOR, DE PISO, MOD NEGRORUSH</w:t>
        <w:tab/>
        <w:t>87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5005</w:t>
        <w:tab/>
        <w:t>JANNA, VENTILADOR, DE PEDESTAL, MOD HVO-18</w:t>
        <w:tab/>
        <w:t>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5009</w:t>
        <w:tab/>
        <w:t>HOME LINE, VENTILADOR, MOD EE60042G</w:t>
        <w:tab/>
        <w:t>826.8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5010</w:t>
        <w:tab/>
        <w:t>OSTER, CAFETERA, PROGRAMABLE, MOD MR COFFE</w:t>
        <w:tab/>
        <w:t>697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7003</w:t>
        <w:tab/>
        <w:t>BLACK+DECKER, MOD 5087582479</w:t>
        <w:tab/>
        <w:t>6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1002</w:t>
        <w:tab/>
        <w:t>VIANEY, ESCULTURA, MOD SAGRADA FAMILIA</w:t>
        <w:tab/>
        <w:t>29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4002</w:t>
        <w:tab/>
        <w:t>AKSI, AHORRADOR, 13 WATTS, ESPIRAL</w:t>
        <w:tab/>
        <w:t>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4003</w:t>
        <w:tab/>
        <w:t>OSRAM, AHORRADOR, LUZ CALIDA, ESPIRAL, 30 WATTS</w:t>
        <w:tab/>
        <w:t>5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8001</w:t>
        <w:tab/>
        <w:t>CLARALUZ, CLORO, BOTELLA DE 500 ML</w:t>
        <w:tab/>
        <w:t>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8002</w:t>
        <w:tab/>
        <w:t>MP, CLORO, BOTELLA DE 2 LT (2000 ML)</w:t>
        <w:tab/>
        <w:t>7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6001</w:t>
        <w:tab/>
        <w:t>ENSUEÑO, SUAVIZANTE, AROMA BEBE, BOTELLA DE 1.5 L (1500 ML</w:t>
        <w:tab/>
        <w:t>2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6003</w:t>
        <w:tab/>
        <w:t>SUAVITEL, SUAVIZANTE, COMPLETE, BOTELLA DE 800 ML</w:t>
        <w:tab/>
        <w:t>31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2002</w:t>
        <w:tab/>
        <w:t>DALUX, ALCOHOL, BOTELLA DE 1 LT</w:t>
        <w:tab/>
        <w:t>8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1006</w:t>
        <w:tab/>
        <w:t>COMPACTO</w:t>
        <w:tab/>
        <w:t>40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3007</w:t>
        <w:tab/>
        <w:t>ALTERA, URBANA, R-26, MOD RBIKE-002 ROSA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5005</w:t>
        <w:tab/>
        <w:t>JK TYRE, RIN 13, 175/70/R13, MOD STAR TRAK</w:t>
        <w:tab/>
        <w:t>108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7004</w:t>
        <w:tab/>
        <w:t>BARDAHL, ADITIVO, P/GASOLINA, TOP OIL, BOTE DE 300 ML</w:t>
        <w:tab/>
        <w:t>2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1002</w:t>
        <w:tab/>
        <w:t>ATVIO, 32”, PANTALLA, SMART, MOD ATV3216ILED</w:t>
        <w:tab/>
        <w:t>462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1006</w:t>
        <w:tab/>
        <w:t>TCL, 50”, ANDROID TV, 4K, MOD 50A445</w:t>
        <w:tab/>
        <w:t>17558.5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46006</w:t>
        <w:tab/>
        <w:t>X-BOX, CONSOLA, SERIES, 512 GB, MOD SSD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8003</w:t>
        <w:tab/>
        <w:t>VOIT, EQUIPO Y ACC, GUANTES, P/PORTERO, MOD BASIC MIX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51003</w:t>
        <w:tab/>
        <w:t>ESTETICA, BAÑO P/PERRO MEDIAN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53002</w:t>
        <w:tab/>
        <w:t>MIE, NIÑOS Y ADULTOS</w:t>
        <w:tab/>
        <w:t>3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53003</w:t>
        <w:tab/>
        <w:t>LUN A DOM, ENTRADA P/NIÑOS</w:t>
        <w:tab/>
        <w:t>56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56003</w:t>
        <w:tab/>
        <w:t>TRILLAS, SECUNDARIA, MATEMATICAS 2, FORTIÑO ESCAREÑO</w:t>
        <w:tab/>
        <w:t>2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56004</w:t>
        <w:tab/>
        <w:t>PEARSON, PREPA, ORIENTACION EDUCATIVA, 1 SEM, VERONICA VALDEZ</w:t>
        <w:tab/>
        <w:t>2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61003</w:t>
        <w:tab/>
        <w:t>TOLUCA, AEREO, 3 NOCHES, HOTEL 3 ESTRELLAS</w:t>
        <w:tab/>
        <w:t>6978.82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85001</w:t>
        <w:tab/>
        <w:t>SPEED STICK, BARRA, CLINICAL COMPLETE, PZA DE 50 GR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85003</w:t>
        <w:tab/>
        <w:t>OBAO, ROLL ON, PZA DE 65 G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85005</w:t>
        <w:tab/>
        <w:t>AXE, AEROSOL, BLACK, BOTE DE 150 ML</w:t>
        <w:tab/>
        <w:t>5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89001</w:t>
        <w:tab/>
        <w:t>KLEEN BEBE, MEDIANO, ABSORSEC, ETAPA 3, PAQ DE 14 PZAS</w:t>
        <w:tab/>
        <w:t>46.7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90008</w:t>
        <w:tab/>
        <w:t>MP, PAÑUELOS, SELEC CARE, CAJA DE 100 PZAS</w:t>
        <w:tab/>
        <w:t>3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90009</w:t>
        <w:tab/>
        <w:t>ELITE, PAÑUELOS, PERA &amp; MANZANA, CAJA DE 90 PZAS</w:t>
        <w:tab/>
        <w:t>20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01002</w:t>
        <w:tab/>
        <w:t>VERDE VALLE, BLANCO, SUPER EXTRA, BOLSA 1KG</w:t>
        <w:tab/>
        <w:t>3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03001</w:t>
        <w:tab/>
        <w:t>NESTLE, DE MAIZ, CORN FLAKES, CAJA DE 530 GR</w:t>
        <w:tab/>
        <w:t>75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04004</w:t>
        <w:tab/>
        <w:t>CUETARA, SALADAS, PAQ DE 175 GR</w:t>
        <w:tab/>
        <w:t>63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04009</w:t>
        <w:tab/>
        <w:t>MARINELA, DULCES, CANELITAS, PAQ DE 90 GR</w:t>
        <w:tab/>
        <w:t>1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05004</w:t>
        <w:tab/>
        <w:t>GAMESA, P/HOT CAKES, TRADICIONALES, PAQ DE 850 GR</w:t>
        <w:tab/>
        <w:t>4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15001</w:t>
        <w:tab/>
        <w:t>TIA ROSA, TORTILLINAS, BOLSA C/12 PZAS DE 306 GR</w:t>
        <w:tab/>
        <w:t>5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18034</w:t>
        <w:tab/>
        <w:t>BISTEC, BOLA, CENTRO DE BOLA, A GRANEL</w:t>
        <w:tab/>
        <w:t>2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21001</w:t>
        <w:tab/>
        <w:t>KIR, DE PAVO, HORNEADO, A GRANEL</w:t>
        <w:tab/>
        <w:t>115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21006</w:t>
        <w:tab/>
        <w:t>SAN RAFAEL, DE CERDO, REAL DE PIERNA, PAQ 300 GR</w:t>
        <w:tab/>
        <w:t>3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31003</w:t>
        <w:tab/>
        <w:t>LYNCOTT, CREMA, ENTERA, ACIDA, BOTE DE 400 GR</w:t>
        <w:tab/>
        <w:t>10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32003</w:t>
        <w:tab/>
        <w:t>BACHOCO, ROJO, PAQ DE 18 PZAS</w:t>
        <w:tab/>
        <w:t>3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34004</w:t>
        <w:tab/>
        <w:t>NESTLE, ENTERA, KINDER, LATA DE 360 GR</w:t>
        <w:tab/>
        <w:t>181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47007</w:t>
        <w:tab/>
        <w:t>MELOCOTON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69006</w:t>
        <w:tab/>
        <w:t>VERDE VALLE, NEGRO, BOLSA DE 750 GR</w:t>
        <w:tab/>
        <w:t>42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74006</w:t>
        <w:tab/>
        <w:t>CAMPO FLORIDO, LENTEJAS, CHICA, BOLSA DE 1 KG</w:t>
        <w:tab/>
        <w:t>3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81001</w:t>
        <w:tab/>
        <w:t>LA COSTEÑA, ENVASADAS, CHICHAROS, BOTE DE 220 GR</w:t>
        <w:tab/>
        <w:t>3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85004</w:t>
        <w:tab/>
        <w:t>CORONADO, DULCE DE LECHE, CAJETA, VAINILLA, FCO DE 333 GR</w:t>
        <w:tab/>
        <w:t>144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89004</w:t>
        <w:tab/>
        <w:t>D GARI, DE AGUA, SABOR FRESA, BOLSA DE 120 GR</w:t>
        <w:tab/>
        <w:t>9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90002</w:t>
        <w:tab/>
        <w:t>HEINZ, MOSTAZA, FCO DE 226 GR</w:t>
        <w:tab/>
        <w:t>106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97002</w:t>
        <w:tab/>
        <w:t>THERBAL, DESHIDRATADO, HIERBABUENA, CAJA C/25 SOBRES, DE 25</w:t>
        <w:tab/>
        <w:t>27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99002</w:t>
        <w:tab/>
        <w:t>TANG, POLVO, VARIOS SABORES, SOBRE DE 14 GR</w:t>
        <w:tab/>
        <w:t>232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06003</w:t>
        <w:tab/>
        <w:t>SANGRE DE TORO, TINTO, ORIGINAL, BOTELLA DE 750 ML</w:t>
        <w:tab/>
        <w:t>3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08001</w:t>
        <w:tab/>
        <w:t>CHESTERFIELD, C/FILTRO, CAJETILLA CON 15 PZAS</w:t>
        <w:tab/>
        <w:t>4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9004</w:t>
        <w:tab/>
        <w:t>SAHARA, BLUSA, 80% POLIESTER - 20% ALGODON, MOD 18-203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1005</w:t>
        <w:tab/>
        <w:t>FLORSHEIM, CALCETINES, 75% ALGODON-23% POLIAMIDA-2% ELASTODIENO</w:t>
        <w:tab/>
        <w:t>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12001</w:t>
        <w:tab/>
        <w:t>WEEKEND, TINES, NIÑA, PAQ C/3 PARE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2006</w:t>
        <w:tab/>
        <w:t xml:space="preserve">ATLETICOS, CALCETINES, PAQ C/3, 38% ALGOD - 28% ACRILICO - 36% 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4004</w:t>
        <w:tab/>
        <w:t>MP, MP, CAMISA, 100% ALGODON, MOD 760/802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4009</w:t>
        <w:tab/>
        <w:t>MP, CAMISA, MP, 100% ALGODON, MOD 001/403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6005</w:t>
        <w:tab/>
        <w:t>PIERRE CARDIN, CORBATA, 100% POLIESTER, LI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6007</w:t>
        <w:tab/>
        <w:t>STAR WEST, PIJAMA, 87% ALGODON - 13% POLIESTER, MOD 2578</w:t>
        <w:tab/>
        <w:t>4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6008</w:t>
        <w:tab/>
        <w:t>CCP, PANTS, 50% ALGODON - 50% POLIESTER, MOD 6177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06</w:t>
        <w:tab/>
        <w:t>INTIME, CAMISON, ROSA, 100% POLIESTER, MOD 20530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12</w:t>
        <w:tab/>
        <w:t>CCP, PIJAMA, 100% POLIESTER, MOD 91289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2</w:t>
        <w:tab/>
        <w:t>ADIDAS, SUDADERA, 36% POLIESTER - 53% ALGODON - 11% RAY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8</w:t>
        <w:tab/>
        <w:t>ANAGRAM, CHAMARRA, MUJER, 100% POLIESTER, MOD 350033</w:t>
        <w:tab/>
        <w:t>6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10</w:t>
        <w:tab/>
        <w:t>USTED BY ME, CHAMARRA, 100% POLIESTER, MOD 8141</w:t>
        <w:tab/>
        <w:t>3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09</w:t>
        <w:tab/>
        <w:t>PUNTO BLANC, P/NIÑO, BOXER, 97% ALGODON - 3% ELASTA, MOD 758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5009</w:t>
        <w:tab/>
        <w:t>BABY CREYSI, MAMELUCO, 97% ALGODON - 3% ELAST, MOD GG721</w:t>
        <w:tab/>
        <w:t>480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6001</w:t>
        <w:tab/>
        <w:t>LMENTAL, TRAJE, 82% POLIEST-16% VISCOSA -2% ELAST, MOD 11160</w:t>
        <w:tab/>
        <w:t>2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6002</w:t>
        <w:tab/>
        <w:t>PERRY ELLIS, TRAJE, 65% POLIESTER, 35% VISCOSA, MOD ST3CO-D</w:t>
        <w:tab/>
        <w:t>3849.13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9009</w:t>
        <w:tab/>
        <w:t>PHILOSOPHY JR, VESTIDO, 100% TENCEL, MOD 261 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32010</w:t>
        <w:tab/>
        <w:t>OZONO, SANDALIAS, CORTE SINTEICO - SUELA SINTETICA, DAMA, MO</w:t>
        <w:tab/>
        <w:t>2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35007</w:t>
        <w:tab/>
        <w:t>RILO, P/NIÑO, BOTA, CORTE PIEL - SUELA SINTETICA, MOD 4212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5007</w:t>
        <w:tab/>
        <w:t>HOTEL STYLE, EDREDON, SET 5 PZAS, KS, 100% POLIESTER</w:t>
        <w:tab/>
        <w:t>15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2002</w:t>
        <w:tab/>
        <w:t>WINIA, 1.4 PIES, GRIS, MOD KOR-146HM</w:t>
        <w:tab/>
        <w:t>2216.3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5001</w:t>
        <w:tab/>
        <w:t>TURMIX, EXTRACTOR DE JUGOS, USO RUDO, SKU 28789296</w:t>
        <w:tab/>
        <w:t>49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5005</w:t>
        <w:tab/>
        <w:t>BLACK &amp; DECKER, BATIDORA, DE IMERSION, MOD MX1500 W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6004</w:t>
        <w:tab/>
        <w:t>OSTER, 10 VEL, MOD MOD 6832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7001</w:t>
        <w:tab/>
        <w:t>BLACK &amp; DECKER, CERAMICA, MOD LIGHT N EASY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7004</w:t>
        <w:tab/>
        <w:t>OSTER, MOD GCSTES-100, VAPORIZADOR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4004</w:t>
        <w:tab/>
        <w:t>VOLTECK, AHORRADOR, LUZ CALIDA, 35 WATS, MOD FC-7EM</w:t>
        <w:tab/>
        <w:t>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3005</w:t>
        <w:tab/>
        <w:t>FOCA, LIQUIDO, PARA ROPA, 1 LT</w:t>
        <w:tab/>
        <w:t>50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3006</w:t>
        <w:tab/>
        <w:t>ZOTE, BARRA, LAVANDERIA, PZA DE 400 GR</w:t>
        <w:tab/>
        <w:t>37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0005</w:t>
        <w:tab/>
        <w:t>AMPICILINA, TABLETAS, CAJA C/20, DE 500 MG, LAB NODRIM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7002</w:t>
        <w:tab/>
        <w:t>SENSIBIT, JARABE, PEDIATRICO, SOLUCION DE 30 ML, LAB LIOMONT</w:t>
        <w:tab/>
        <w:t>117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8001</w:t>
        <w:tab/>
        <w:t>DABEX, METABOLICO, GRAGEAS, TABLETAS, 30 DE 850MG, LAB MERCK</w:t>
        <w:tab/>
        <w:t>2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01012</w:t>
        <w:tab/>
        <w:t>ATIVAN, P FAM, NEUROL, TABLETAS, 40 DE 1 MG, LAB WEYTH</w:t>
        <w:tab/>
        <w:t>4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1015</w:t>
        <w:tab/>
        <w:t>MICROGYNON, P FAM, C/21 GRAGEAS, DE 0.15MG /0.03 MG, LAB BA</w:t>
        <w:tab/>
        <w:t>20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08002</w:t>
        <w:tab/>
        <w:t>HABITACION PRIV, CON TV, TELFONO</w:t>
        <w:tab/>
        <w:t>2264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0002</w:t>
        <w:tab/>
        <w:t>CUOTA FIJA, TERMINAL TOLUCA - ESTADIO NEMESIO DIEZ</w:t>
        <w:tab/>
        <w:t>6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0004</w:t>
        <w:tab/>
        <w:t>UBER, PRIVADO, HOTEL VILLAS LA MURALLA - INEGI CORD.EST</w:t>
        <w:tab/>
        <w:t>79.95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1001</w:t>
        <w:tab/>
        <w:t>BASE, SENCILLO, BASE, PASEO ARBOLEDAS, DESTINO IPEFH</w:t>
        <w:tab/>
        <w:t>1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1002</w:t>
        <w:tab/>
        <w:t>BASE, SENCILLO, ESCUELA - CASA, TARIFA SEMANAL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2002</w:t>
        <w:tab/>
        <w:t>IMPRESION DIGITAL, FOTOGRAFIA DE 4X6 CM, DE 1 A 5O</w:t>
        <w:tab/>
        <w:t>4.9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4001</w:t>
        <w:tab/>
        <w:t>SONY MUSIC, MUSICA, CD, CARLOS RIVERA, LEYENDAS</w:t>
        <w:tab/>
        <w:t>15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5003</w:t>
        <w:tab/>
        <w:t>CASIO, TECLADO, PORTATIL, MOD CT--S200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8005</w:t>
        <w:tab/>
        <w:t>VOIT, EQUIPO Y ACC, GUANTES, PORTERO, LINEA BASICA</w:t>
        <w:tab/>
        <w:t>11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56002</w:t>
        <w:tab/>
        <w:t>GUIA COMPLEMENTARIA, PRIMARIA, 5TO, SANTIAGO AUROCH, ED TAUR</w:t>
        <w:tab/>
        <w:t>2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76013</w:t>
        <w:tab/>
        <w:t>CANTINA, TORRES 10, P/COPE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77007</w:t>
        <w:tab/>
        <w:t>POR NOCHE EN BASE A OCUPACION DOBLE, TARIFA TURISTICA</w:t>
        <w:tab/>
        <w:t>4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9004</w:t>
        <w:tab/>
        <w:t>HUGGIES, CHICO, ETAPA 1, PAQ C/40 PZAS, UNISEX</w:t>
        <w:tab/>
        <w:t>20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1004</w:t>
        <w:tab/>
        <w:t>GRISI, CHAMPU, C/ACONDICIONADOR, MANGO NARANJA, DE 265 ML</w:t>
        <w:tab/>
        <w:t>224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01001</w:t>
        <w:tab/>
        <w:t>MY BRAND, PRECOCIDO, BOLSA DE 906 GR</w:t>
        <w:tab/>
        <w:t>24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02003</w:t>
        <w:tab/>
        <w:t>SABRITAS, FRITURAS, DE MAIZ, DORITOS, BOLSA DE 223 GR</w:t>
        <w:tab/>
        <w:t>15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19003</w:t>
        <w:tab/>
        <w:t>CARNES LA LAGUNA, CARNE SECA, BOLSA DE 250 GR</w:t>
        <w:tab/>
        <w:t>10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34005</w:t>
        <w:tab/>
        <w:t>NIDO KINDER, ENTERA, BOLSA DE 144 GR</w:t>
        <w:tab/>
        <w:t>189.23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53004</w:t>
        <w:tab/>
        <w:t>MP, FRUTA SECA, UVA PASA, BOLSA DE 250 GR</w:t>
        <w:tab/>
        <w:t>9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74005</w:t>
        <w:tab/>
        <w:t>GARBANZO, A GRANEL</w:t>
        <w:tab/>
        <w:t>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89004</w:t>
        <w:tab/>
        <w:t>PRONTO, DE AGUA, SABOR FRESA, RINDE 1 LT, SOBRE DE 84 GR</w:t>
        <w:tab/>
        <w:t>11.25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96002</w:t>
        <w:tab/>
        <w:t>NESTLE, EN POLVO, NESQUICK, CHOCOLATE, BOLSA DE 200 GR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17005</w:t>
        <w:tab/>
        <w:t>ILUSION, PIJAMA, CORTA, 93% ALGODON, 7% ELASTANO</w:t>
        <w:tab/>
        <w:t>3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02</w:t>
        <w:tab/>
        <w:t>CARLO CORINTO, CHAMARRA, 92% POLIESTER - 8% ELASTANO</w:t>
        <w:tab/>
        <w:t>2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09</w:t>
        <w:tab/>
        <w:t>RED SKY, CHALECO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19</w:t>
        <w:tab/>
        <w:t>HUMMO, CHAMARRA, 100% POLIESTER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22</w:t>
        <w:tab/>
        <w:t>FUROR, CHAMARRA, 50% ALGODON - 5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1023</w:t>
        <w:tab/>
        <w:t>MILANO MP, SUDADERA, 70% POLIESTER - 30% RAY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2001</w:t>
        <w:tab/>
        <w:t>RINBROS, BOXER, PAQ DE 2 PZAS, 100% ALGODON</w:t>
        <w:tab/>
        <w:t>4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5009</w:t>
        <w:tab/>
        <w:t>STARHAUS, EDREDON, MATRIMONIAL, 100% POLIESTER</w:t>
        <w:tab/>
        <w:t>8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8002</w:t>
        <w:tab/>
        <w:t>TOWELL, MEDIO BAÑO, 100% ALGODON, MOD VALENCI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4005</w:t>
        <w:tab/>
        <w:t>MABE, 11 PIES, 2 PTAS, ACERO, MOD RMA1130JMFE0</w:t>
        <w:tab/>
        <w:t>171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5001</w:t>
        <w:tab/>
        <w:t>TAURUS, TOSTADOR, 2 REBANADAS, CROMADO, MOD LEONIS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01009</w:t>
        <w:tab/>
        <w:t>MESIGYNA, P FAM, INYECCION, LAB BAYER</w:t>
        <w:tab/>
        <w:t>27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04003</w:t>
        <w:tab/>
        <w:t>CONSULTA, PEDIATR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04</w:t>
        <w:tab/>
        <w:t>SUBCOMPACTO</w:t>
        <w:tab/>
        <w:t>67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12</w:t>
        <w:tab/>
        <w:t>DE LUJO</w:t>
        <w:tab/>
        <w:t>481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6002</w:t>
        <w:tab/>
        <w:t>AUTOLAY, REFACCIONES, BUJIAS, MOD CONVENCIONAL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7004</w:t>
        <w:tab/>
        <w:t>CHEVRON, ACEITE, DE TRANSMISION, 85W 140 BOTELLA DE 1 LT</w:t>
        <w:tab/>
        <w:t>156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39005</w:t>
        <w:tab/>
        <w:t>LG, ESTEREO, MOD 2003444 CK57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6003</w:t>
        <w:tab/>
        <w:t>PORRUA, PREPA, FILOSOFIA I, LA ETICA, GUIDO SENTENZA</w:t>
        <w:tab/>
        <w:t>2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0003</w:t>
        <w:tab/>
        <w:t>SHARPIE, MARCADOR, NEGRO, PAQ DE 2 PZAS</w:t>
        <w:tab/>
        <w:t>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82006</w:t>
        <w:tab/>
        <w:t>LABELLO, BRILLO LABIAL, ORIGINAL, 24 HRS, 4.8 GR</w:t>
        <w:tab/>
        <w:t>5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83008</w:t>
        <w:tab/>
        <w:t>DORALDENT, CEPILLO, SUPERIOR, MED</w:t>
        <w:tab/>
        <w:t>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4005</w:t>
        <w:tab/>
        <w:t>CUE, ART P/FUMADORES, ENCENDEDOR DESECHABLE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1030</w:t>
        <w:tab/>
        <w:t>COCO MODA, SUETER, 95% ALGODON - 5% SPANDEX</w:t>
        <w:tab/>
        <w:t>4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1001</w:t>
        <w:tab/>
        <w:t>DE LUJO</w:t>
        <w:tab/>
        <w:t>8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02003</w:t>
        <w:tab/>
        <w:t>TOTIS, FRITURAS, DE TRIGO, DONITAS, BOLSA DE 110 GR</w:t>
        <w:tab/>
        <w:t>232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03003</w:t>
        <w:tab/>
        <w:t>NESTLE, MIXTO, CHERRIOS, CAJA DE 480 GR</w:t>
        <w:tab/>
        <w:t>100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43002</w:t>
        <w:tab/>
        <w:t>PURELLA, ACEITE, DE SOYA, BOTELLA DE 900 ML</w:t>
        <w:tab/>
        <w:t>3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67001</w:t>
        <w:tab/>
        <w:t>SAN MIGUEL, PIMIENTO MORRON, LATA DE 185 GR</w:t>
        <w:tab/>
        <w:t>65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3005</w:t>
        <w:tab/>
        <w:t>SVETIA, SUSTITUTO, BOLSA DE 320 GR</w:t>
        <w:tab/>
        <w:t>274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5001</w:t>
        <w:tab/>
        <w:t>GREAT VULUE, MERMELADA, FRESA, FCO DE 450 GR</w:t>
        <w:tab/>
        <w:t>69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9003</w:t>
        <w:tab/>
        <w:t>MP, DE AGUA, RINDE 1 LT, BOLSA DE 120 GR</w:t>
        <w:tab/>
        <w:t>6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7003</w:t>
        <w:tab/>
        <w:t>LAGGS, DESHIDRATADO, CAJA DE 12 GR</w:t>
        <w:tab/>
        <w:t>295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8008</w:t>
        <w:tab/>
        <w:t>GARCI CRESPO, MINERAL, BOTELLA DE 275 ML</w:t>
        <w:tab/>
        <w:t>101.8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00010</w:t>
        <w:tab/>
        <w:t>OCEAN SPRAY, DE FRUTAS, UVA Y ARANDANO, BOTE DE 1 LT</w:t>
        <w:tab/>
        <w:t>26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08005</w:t>
        <w:tab/>
        <w:t>LUCKY STRIKE, C/FILTRO, MENTOLADOS, CAJETILLA DE 20 PZAS</w:t>
        <w:tab/>
        <w:t>6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8005</w:t>
        <w:tab/>
        <w:t>JEANIOUS JUNIOR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8012</w:t>
        <w:tab/>
        <w:t>ONE TO NINE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5001</w:t>
        <w:tab/>
        <w:t>MADISON, EDREDON, PARK, MATRIMONIAL, MOD MAXWELL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2006</w:t>
        <w:tab/>
        <w:t>SAMSUNG, 11 PIES, MOD AGE0104MTB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8004</w:t>
        <w:tab/>
        <w:t>ASEO GENERAL, PAGO MENSUAL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2003</w:t>
        <w:tab/>
        <w:t>MOTOMEL, MOTOCICLETA, CAFE RACER 150, MOD 2022</w:t>
        <w:tab/>
        <w:t>27124.1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2006</w:t>
        <w:tab/>
        <w:t>HONDA, SCOOTER, 110 CC, MOD WAVE 110 2022</w:t>
        <w:tab/>
        <w:t>3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3001</w:t>
        <w:tab/>
        <w:t>BENOTTO, URBANA, R 20, MOD AGRESSOR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32003</w:t>
        <w:tab/>
        <w:t>INTERNACIONAL, REDONDO</w:t>
        <w:tab/>
        <w:t>6902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3</w:t>
        <w:tab/>
        <w:t>LG, 55”, 4K AI THINQ, MOD 55NANO80</w:t>
        <w:tab/>
        <w:t>2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1008</w:t>
        <w:tab/>
        <w:t>LG, 55”, NANO CELL, MOD 55NAN085</w:t>
        <w:tab/>
        <w:t>3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8005</w:t>
        <w:tab/>
        <w:t>ADIDAS, CALZADO, P/FUTBOL, MOD FY6333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9002</w:t>
        <w:tab/>
        <w:t>NATURALES, FLORES, BOUQUET, MIXTO CON GERBERAS</w:t>
        <w:tab/>
        <w:t>2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54015</w:t>
        <w:tab/>
        <w:t>O/DIVERSIONES, PAYASO, SHOW, UNA HORA</w:t>
        <w:tab/>
        <w:t>1500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59006</w:t>
        <w:tab/>
        <w:t>SELECCIONES, MENSUAL, ED READER´S DIGEST</w:t>
        <w:tab/>
        <w:t>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69001</w:t>
        <w:tab/>
        <w:t>BARBACOA, SURTIDA, A GRANEL</w:t>
        <w:tab/>
        <w:t>3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6003</w:t>
        <w:tab/>
        <w:t>REST, MEDIO COSTILLAR, POSTRE Y REFRESCO REFILL</w:t>
        <w:tab/>
        <w:t>39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8004</w:t>
        <w:tab/>
        <w:t>CORTE DE CABELLO, CABALLERO, BASICO</w:t>
        <w:tab/>
        <w:t>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83006</w:t>
        <w:tab/>
        <w:t>MP, ENJUAGUE, 2 BOTELLAS, 3000 ML</w:t>
        <w:tab/>
        <w:t>4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4006</w:t>
        <w:tab/>
        <w:t>TOMMY HILFIGER, MOCHILA, MOD MARA 69J4674001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26003</w:t>
        <w:tab/>
        <w:t>TUNY, ATUN, EN AGUA, EN ACEITE, LATA DE 130 GR</w:t>
        <w:tab/>
        <w:t>207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34001</w:t>
        <w:tab/>
        <w:t>NIDO, ENTERA, 1+ KINDER, LATA DE 360 GR</w:t>
        <w:tab/>
        <w:t>18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5005</w:t>
        <w:tab/>
        <w:t>BABY COLORS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32002</w:t>
        <w:tab/>
        <w:t>MAREA, SANDALIA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46006</w:t>
        <w:tab/>
        <w:t>AMERICA, MATRIMONIAL, MILAN, MOD 343901</w:t>
        <w:tab/>
        <w:t>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1002</w:t>
        <w:tab/>
        <w:t>CALIFORNIA, RECAMARA, KS, MOD 19001691</w:t>
        <w:tab/>
        <w:t>13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2001</w:t>
        <w:tab/>
        <w:t>GRANADA, SALA, 3-2-1, VINIPIEL, CHOCO, MOD 501-001</w:t>
        <w:tab/>
        <w:t>93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2005</w:t>
        <w:tab/>
        <w:t>COBALT, SALA, 3-2, ELEPHANT, MOD 01-SA-01056</w:t>
        <w:tab/>
        <w:t>33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6002</w:t>
        <w:tab/>
        <w:t>MODATELAS MP, TELA P/CORTINA, JACKARD SOLA, MOD C-06121</w:t>
        <w:tab/>
        <w:t>47.6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1003</w:t>
        <w:tab/>
        <w:t>MABE, 6 QUEMADORES, 30 PULG, ENC ELEC, MOD 626643</w:t>
        <w:tab/>
        <w:t>8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2002</w:t>
        <w:tab/>
        <w:t>LG, 1.5 PIES, ESPEJO, MOD 11001582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3001</w:t>
        <w:tab/>
        <w:t>MABE, LAVADORA, 17 KG, MOD LMA77113CBAB0</w:t>
        <w:tab/>
        <w:t>91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3005</w:t>
        <w:tab/>
        <w:t>MABE, LAVADORA, 20 KG, MOD LMA70215VBAB0</w:t>
        <w:tab/>
        <w:t>14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6001</w:t>
        <w:tab/>
        <w:t>OSTER, 10 VEL, MOD 10000451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7003</w:t>
        <w:tab/>
        <w:t>T-FAL, ACCESS GLIDE, MOD FV157X0</w:t>
        <w:tab/>
        <w:t>7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81003</w:t>
        <w:tab/>
        <w:t>MAS COLOR, LIQUIDO, CLORES INTENSOS, BOLSA DE 830 ML</w:t>
        <w:tab/>
        <w:t>36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96001</w:t>
        <w:tab/>
        <w:t>NEXIUM-MUPS, TABLETAS, TABLETAS, 14, DE 40 MG, LAB ASTRA ZEN</w:t>
        <w:tab/>
        <w:t>67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3005</w:t>
        <w:tab/>
        <w:t>HUFFY, URBANA, R-26, MOD ROCKCREEK</w:t>
        <w:tab/>
        <w:t>4090.9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39001</w:t>
        <w:tab/>
        <w:t>PANASONIC, ESTEREO, MINI COMPONENTE, 3300 W, MOD 260989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1005</w:t>
        <w:tab/>
        <w:t>SAMSUNG, 32”, HD, MOD UN32T4300AFXZX</w:t>
        <w:tab/>
        <w:t>6957.4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93010</w:t>
        <w:tab/>
        <w:t>YB, BISUTERIA, PULSERA, ARBOL, FANTASIA, MOD 1216</w:t>
        <w:tab/>
        <w:t>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30002</w:t>
        <w:tab/>
        <w:t>ENTERO, MOJARRA, TILAPIA, GRANDE, A GRANEL</w:t>
        <w:tab/>
        <w:t>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86001</w:t>
        <w:tab/>
        <w:t>HAAGEN DAZS, HELADO, LIMON, BOTE DE 800 GR</w:t>
        <w:tab/>
        <w:t>3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00003</w:t>
        <w:tab/>
        <w:t>JUMEX, DE FRUTAS, UNICO FRESCO, ARANDANO, LATA DE 473 ML</w:t>
        <w:tab/>
        <w:t>3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9004</w:t>
        <w:tab/>
        <w:t>SAHARA, BLUSA, 10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6004</w:t>
        <w:tab/>
        <w:t>ECKO UNLTD, PANTS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13</w:t>
        <w:tab/>
        <w:t>NON STOP, CHAMARRA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14</w:t>
        <w:tab/>
        <w:t>ROOSEVELT, CHAMARRA, 100% POLIESTER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20</w:t>
        <w:tab/>
        <w:t>SAHARA, ABRIGO, 100% POLIESTER</w:t>
        <w:tab/>
        <w:t>7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21</w:t>
        <w:tab/>
        <w:t>PIQUE NIQUE, CHAMARR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22</w:t>
        <w:tab/>
        <w:t>PIERRE CARDIN, ABRIGO, 100% POLIEST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02</w:t>
        <w:tab/>
        <w:t>IVONNE, VESTIDO, 100% VISCOSA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03</w:t>
        <w:tab/>
        <w:t>ZARA MP, VESTIDO, 52% NYLON - 48% LANA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3007</w:t>
        <w:tab/>
        <w:t>CHRISTIAN GALLERY, BOTAS, CORTE PIEL - SUELA SINTETICA</w:t>
        <w:tab/>
        <w:t>9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4008</w:t>
        <w:tab/>
        <w:t>FLEXI, ZAPATOS, CORTE PIEL - SUELA SINTETICA</w:t>
        <w:tab/>
        <w:t>8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5001</w:t>
        <w:tab/>
        <w:t>ELEFANTE, P/NIÑA, ZAPATO, CORTE PIEL - SUELA SINTETICA</w:t>
        <w:tab/>
        <w:t>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6003</w:t>
        <w:tab/>
        <w:t>CHARLY, CORTE TEXTIL - SUELA SINTETICA</w:t>
        <w:tab/>
        <w:t>80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5009</w:t>
        <w:tab/>
        <w:t>SMART BAMBOO, COLCHA, INDIVIDUAL, 173 X 210 CM, 50% BAMBU -</w:t>
        <w:tab/>
        <w:t>2775.93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5010</w:t>
        <w:tab/>
        <w:t>SMART BAMBOO, EDREDON, MATRIMONIAL, 223 X 223 CM, 50% FIBRAS</w:t>
        <w:tab/>
        <w:t>28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1004</w:t>
        <w:tab/>
        <w:t>H BY HAUS, PORTARRETRATO, 15.5 X 20.5 CM, MOD TOM INDUSTRIAL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2003</w:t>
        <w:tab/>
        <w:t>SCOTCH-BRITE, CUBETA, C/EXPRIMIDOR, MOD AB600-ES 2241</w:t>
        <w:tab/>
        <w:t>153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5003</w:t>
        <w:tab/>
        <w:t>STANLEY, DESARMADOR, PAQ DE 2 PZAS, MOD STMT66670</w:t>
        <w:tab/>
        <w:t>8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80005</w:t>
        <w:tab/>
        <w:t>HARPIC, SANITARIO, FLORAL, PASTILLA DE 35 GR</w:t>
        <w:tab/>
        <w:t>1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39004</w:t>
        <w:tab/>
        <w:t>JBL, BOCINA, MOD CHARGE4</w:t>
        <w:tab/>
        <w:t>3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60006</w:t>
        <w:tab/>
        <w:t>BIC, BOLIGRAFO, CRISTAL, PUNTO 0.7 MM, PAQ DE 3 PZAS</w:t>
        <w:tab/>
        <w:t>2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17014</w:t>
        <w:tab/>
        <w:t>PIERNA, CODILLO, TROZO, C/HUESO, A GRANEL</w:t>
        <w:tab/>
        <w:t>6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21001</w:t>
        <w:tab/>
        <w:t>KIR, DE PAVO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25003</w:t>
        <w:tab/>
        <w:t>HIGADO, A GRANEL</w:t>
        <w:tab/>
        <w:t>4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26003</w:t>
        <w:tab/>
        <w:t>NAIR, ATUN, EN AGUA, LATA DE 140 GR</w:t>
        <w:tab/>
        <w:t>9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33005</w:t>
        <w:tab/>
        <w:t>JUNG, DE SOYA, BOLSA DE 500 GR</w:t>
        <w:tab/>
        <w:t>28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40001</w:t>
        <w:tab/>
        <w:t>ZWAN, MANCHEGO, REBANADO, PAQ DE 400 GR</w:t>
        <w:tab/>
        <w:t>21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41002</w:t>
        <w:tab/>
        <w:t>LOS PIONEROS, ASADERO, PAQ DE 400 GR</w:t>
        <w:tab/>
        <w:t>10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42006</w:t>
        <w:tab/>
        <w:t>LALA, P/BEBER, BIO 4 BALANCE, CIRUELA PASA, BOTE DE 220 GR</w:t>
        <w:tab/>
        <w:t>61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54015</w:t>
        <w:tab/>
        <w:t>O/FRUTAS, CIRUELA, ROJA, A GRANEL</w:t>
        <w:tab/>
        <w:t>6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74004</w:t>
        <w:tab/>
        <w:t>GARBANZO, BOLSA DE 350 GR</w:t>
        <w:tab/>
        <w:t>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78002</w:t>
        <w:tab/>
        <w:t>BARCEL, CHIP´S, FUEGO, BOLSA DE 56 GR</w:t>
        <w:tab/>
        <w:t>303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85006</w:t>
        <w:tab/>
        <w:t>LALA, GELATINA, YOMI, SABOR LIMON, VASO DE 100 GR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0001</w:t>
        <w:tab/>
        <w:t>MCCORMICK, MOSTAZA, C/DOSIFICADOR, BOTE DE 260 GR</w:t>
        <w:tab/>
        <w:t>86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2001</w:t>
        <w:tab/>
        <w:t>LA COSTEÑA, CONDIMENTOS, VINAGRE, BLANCO, BOTELLA DE 535 ML</w:t>
        <w:tab/>
        <w:t>18.6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2008</w:t>
        <w:tab/>
        <w:t>LA GUACAMAYA, ESPECIAS, CLAVO, BOLSA DE 20 GR</w:t>
        <w:tab/>
        <w:t>33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7007</w:t>
        <w:tab/>
        <w:t>THERBAL, DESHIDRATADO, TE VERDE Y DIENTE DE LEON, CAJA DE 2</w:t>
        <w:tab/>
        <w:t>5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0005</w:t>
        <w:tab/>
        <w:t>DEL VALLE, DE FRUTAS, DE MANGO, BOTELLA DE 946 ML</w:t>
        <w:tab/>
        <w:t>25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4004</w:t>
        <w:tab/>
        <w:t>CAPTAIN MORGAN, AÑEJO, ORIGINAL, BOTELLA DE 700 ML</w:t>
        <w:tab/>
        <w:t>2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5001</w:t>
        <w:tab/>
        <w:t>CAZADORES, REPOSADO, BOTELLA DE 950 ML</w:t>
        <w:tab/>
        <w:t>35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7002</w:t>
        <w:tab/>
        <w:t>ILUSION, CAMISON, 85% POLIAMIDA - 1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1008</w:t>
        <w:tab/>
        <w:t>POLO CLUB, CHAMARRA, 100% POLIESTER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1022</w:t>
        <w:tab/>
        <w:t>NEO CITY, CHAMARRA P/NIÑO, 100% POLIESTER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7001</w:t>
        <w:tab/>
        <w:t>PC, ESCOLAR, PANTALON Y PLAYERA</w:t>
        <w:tab/>
        <w:t>153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4001</w:t>
        <w:tab/>
        <w:t>KINGTEX, MERCERIA, HILO, 100% POLIESTER, PZA DE 1600 MT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4004</w:t>
        <w:tab/>
        <w:t>STARHAUS, BLANCOS, TAPETE, 60 X 90 CM, MOD DOMINGO TAUPE</w:t>
        <w:tab/>
        <w:t>3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2001</w:t>
        <w:tab/>
        <w:t>WINIA, 0.7 PIES, MOD KOR-667DW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3002</w:t>
        <w:tab/>
        <w:t>EASY, LAVADORA, 17 KG, AUTOMATICA, MOD LEA7711ACBABO</w:t>
        <w:tab/>
        <w:t>87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4006</w:t>
        <w:tab/>
        <w:t>MIDEA, 9 PIES, MOD MRTN09G2NCS</w:t>
        <w:tab/>
        <w:t>7904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5009</w:t>
        <w:tab/>
        <w:t>HIGH&amp;QUALITY, VENTILADOR, DE ESCRITORIO, 6”, MOD HQ-601A</w:t>
        <w:tab/>
        <w:t>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6006</w:t>
        <w:tab/>
        <w:t>KOBLENZ, 16 VEL, MOD LKM-6529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1010</w:t>
        <w:tab/>
        <w:t>VOLTAK, PORTARRETRATO, DE MADERA, 10 X 15 CM, MOD 014109</w:t>
        <w:tab/>
        <w:t>289.1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2005</w:t>
        <w:tab/>
        <w:t>RUBBERMAID, BOTE DE BASURA, MOD 2955BK</w:t>
        <w:tab/>
        <w:t>177.4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3002</w:t>
        <w:tab/>
        <w:t>DE WALT, TALADRO, 3/8” DRILL, MOD DCD700AC2</w:t>
        <w:tab/>
        <w:t>3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3003</w:t>
        <w:tab/>
        <w:t>ADID, TALADRO, 3/8”, 350W, MOD AD812</w:t>
        <w:tab/>
        <w:t>6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4003</w:t>
        <w:tab/>
        <w:t>OSRAM, LED, 13.5 WATTS EQUIVALENTE A 100 WATTS, MOD E27</w:t>
        <w:tab/>
        <w:t>6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6003</w:t>
        <w:tab/>
        <w:t>ASTROCELL, AA, PAQ DE 4 PZAS</w:t>
        <w:tab/>
        <w:t>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02004</w:t>
        <w:tab/>
        <w:t>LAZZER, ALGODON, BOLSA DE 300 GR</w:t>
        <w:tab/>
        <w:t>59.1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5002</w:t>
        <w:tab/>
        <w:t>UNIROYAL, RIN 15, 215/70/R15, MOD TIGER PAW TOURING</w:t>
        <w:tab/>
        <w:t>24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7001</w:t>
        <w:tab/>
        <w:t>BARDAHL, ACEITE, MULTIGRADO, SAE 25W 50 API SN, BOTE DE 946</w:t>
        <w:tab/>
        <w:t>127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7003</w:t>
        <w:tab/>
        <w:t>LUCAS, ADITIVO, P/GASOLINA, OIL LIMPIADOR, BOTE DE 155 ML</w:t>
        <w:tab/>
        <w:t>703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0004</w:t>
        <w:tab/>
        <w:t>LG, BLU-RAY, MOD BP 255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1</w:t>
        <w:tab/>
        <w:t>TCL, 40”, PANTALLA LED, SMART TV, MOD 40A321/323/325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3</w:t>
        <w:tab/>
        <w:t>SAMSUNG, 55”, PANTALLA LED, SMART TV, 4K, MOD UN55TU6900</w:t>
        <w:tab/>
        <w:t>1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4</w:t>
        <w:tab/>
        <w:t>ATVIO, 42”, PANTALLA LED, SMART TV, ROKU, MOD ATV-42FHDR</w:t>
        <w:tab/>
        <w:t>6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2005</w:t>
        <w:tab/>
        <w:t>FOTOGRAFO, PAQ XV AÑOS, 18 PZAS</w:t>
        <w:tab/>
        <w:t>9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5005</w:t>
        <w:tab/>
        <w:t>TAKAMINE, GUITARRA ACUSTICA, MOD GD10</w:t>
        <w:tab/>
        <w:t>49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5007</w:t>
        <w:tab/>
        <w:t>YAMAHA, TECLADO, MOD YPT-370,</w:t>
        <w:tab/>
        <w:t>76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6001</w:t>
        <w:tab/>
        <w:t>UBISOFT, VIDEOJUEGO, DISCO, MARIO+RABBIDS, NINTENDO SWITCH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6005</w:t>
        <w:tab/>
        <w:t>MICROSOFT, VIDEOJUEGO, STREAMING, SUSCRIPCION XBOX GAME PASS</w:t>
        <w:tab/>
        <w:t>2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8006</w:t>
        <w:tab/>
        <w:t>UNION, CALZADO, P/FUTBOL, CORTE SINTETICO - SUELA SINTETICA,</w:t>
        <w:tab/>
        <w:t>4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51005</w:t>
        <w:tab/>
        <w:t>PENSION, CUALQUIER TAMAÑO DE PERRO, POR HORA</w:t>
        <w:tab/>
        <w:t>1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76006</w:t>
        <w:tab/>
        <w:t>REST, COMIDA CHINA, PAQ 2, REFRESCO DE 355 ML</w:t>
        <w:tab/>
        <w:t>15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3001</w:t>
        <w:tab/>
        <w:t>LISTERINE, ENJUAGUE, MENTA FRESCA, BOTELLA DE 750 ML</w:t>
        <w:tab/>
        <w:t>73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8006</w:t>
        <w:tab/>
        <w:t>KLEEN BEBE, P/BEBE, TOALLITAS, SUAVELASTIC, PAQ DE 100 PZAS</w:t>
        <w:tab/>
        <w:t>4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93003</w:t>
        <w:tab/>
        <w:t>MONTESCANO, RELOJ, P/HOMBRE, MOD TAFCA61</w:t>
        <w:tab/>
        <w:t>130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4009</w:t>
        <w:tab/>
        <w:t>LUCAS, MALETA, 20”, VERTICAL, MOD I5599-67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4013</w:t>
        <w:tab/>
        <w:t>PARAGUAS, 100% POLIESTER, MOD YS03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1004</w:t>
        <w:tab/>
        <w:t>SOS, INTEGRAL, SUPER EXTRA, BOLSA DE 1 KG</w:t>
        <w:tab/>
        <w:t>2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5003</w:t>
        <w:tab/>
        <w:t>DUNCAN HINES, P/PASTEL, CAJA DE 432 GR</w:t>
        <w:tab/>
        <w:t>92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21004</w:t>
        <w:tab/>
        <w:t>SAN RAFAEL, DE PAVO, PECHUGA, PAQ DE 250 GR</w:t>
        <w:tab/>
        <w:t>2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22010</w:t>
        <w:tab/>
        <w:t>EN PZAS, PECHUGA, C/HUES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0006</w:t>
        <w:tab/>
        <w:t>ENTERO, HUACHINANGO, CONGELADA A GRANEL</w:t>
        <w:tab/>
        <w:t>7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0012</w:t>
        <w:tab/>
        <w:t>ENTERO, HUACHINANGO, A GRANEL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5002</w:t>
        <w:tab/>
        <w:t>ENFAMIL, MATERNIZADA, CONFORT, LATA DE 375 GR</w:t>
        <w:tab/>
        <w:t>6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5007</w:t>
        <w:tab/>
        <w:t>LA LECHERA, CONDENSAD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40003</w:t>
        <w:tab/>
        <w:t>CHEN, MANCHEGO, PAQ DE 400 GR</w:t>
        <w:tab/>
        <w:t>2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51004</w:t>
        <w:tab/>
        <w:t>CHINO, A GRANEL</w:t>
        <w:tab/>
        <w:t>28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73004</w:t>
        <w:tab/>
        <w:t>ENTEROS, C/ESPINAS, A GRANEL</w:t>
        <w:tab/>
        <w:t>32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0003</w:t>
        <w:tab/>
        <w:t>HELLMANN´S, MAYONESA, C/ACEITE DE AGUACATE, FCO DE 360 GR</w:t>
        <w:tab/>
        <w:t>97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9004</w:t>
        <w:tab/>
        <w:t>GEORGE, BLUSA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1003</w:t>
        <w:tab/>
        <w:t>GEORGE, CALCETINES, PAQ DE 5 PARES, 98% ALGODON - 2% POLIESTE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1013</w:t>
        <w:tab/>
        <w:t>PERRY ELLIS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1021</w:t>
        <w:tab/>
        <w:t>GEORGE, SUETER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1027</w:t>
        <w:tab/>
        <w:t>REPARTE, CHALECO, 60% ALGODON - 4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1028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48004</w:t>
        <w:tab/>
        <w:t>CO STARHAUS, DE BURO, MOD YUMA</w:t>
        <w:tab/>
        <w:t>9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2005</w:t>
        <w:tab/>
        <w:t>SALA, 3-2-1, COLOR CHOCOLATE, MOD MERIDA</w:t>
        <w:tab/>
        <w:t>1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5008</w:t>
        <w:tab/>
        <w:t>HOMETRENDS, COBIJA, KZ, 2.60 X 2.25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9001</w:t>
        <w:tab/>
        <w:t>T-FAL, SARTEN, ANTIADHERENTE, DE 24 CM, MOD SIMPLICITY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9004</w:t>
        <w:tab/>
        <w:t>TRAMONTINA, SARTEN, DE 20 CM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0002</w:t>
        <w:tab/>
        <w:t>LUNITA, CRISTALERIA, VASOS, DE 319 ML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1004</w:t>
        <w:tab/>
        <w:t>TREDY FRAMES, PORTARRETRATO, COMBINADO, 13 X 18 CM</w:t>
        <w:tab/>
        <w:t>7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2003</w:t>
        <w:tab/>
        <w:t>JOY, ORGANIZADOR, DE CUBIERTOS, DE PLASTICO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80005</w:t>
        <w:tab/>
        <w:t>FLASH, SANITARIO, LAVANDA, BOTE DE 65 GR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01015</w:t>
        <w:tab/>
        <w:t>RIVOTRIL, O/MEDICAMENTOS, TABS, C/30 DE 0.5 MG, LAB ROCHE</w:t>
        <w:tab/>
        <w:t>325.3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7003</w:t>
        <w:tab/>
        <w:t>HASBRO GAMING, JGO DE MESA, JRNGA, 54 BLOQUES DE MADERA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9005</w:t>
        <w:tab/>
        <w:t>PARISINA, ARTIFICIALES, FLORES, TULIPAN, POR PZA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74002</w:t>
        <w:tab/>
        <w:t>RED BARON, CONGELADA, 4 QUESOS, PZA DE 597 GR</w:t>
        <w:tab/>
        <w:t>1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03003</w:t>
        <w:tab/>
        <w:t>KELLOGG´S, DE MAIZ, CORN FLAKES, CAJA DE 15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04009</w:t>
        <w:tab/>
        <w:t>CUETARA, DULCES, C/MALVAVISCO, PAQ DE 100 GR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11001</w:t>
        <w:tab/>
        <w:t>ITALPASTA, FIDEOS, BOLSA DE 180 GR</w:t>
        <w:tab/>
        <w:t>3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15004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15006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19001</w:t>
        <w:tab/>
        <w:t>FUD, O/EMBUTIDOS, MORTADELA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0002</w:t>
        <w:tab/>
        <w:t>ENTERO, LISA, A GRANEL,</w:t>
        <w:tab/>
        <w:t>4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45005</w:t>
        <w:tab/>
        <w:t>LALA, C/SAL, BARRA DE 90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54009</w:t>
        <w:tab/>
        <w:t>O/FRUTAS, ARANDANO, GRANEL,</w:t>
        <w:tab/>
        <w:t>151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78007</w:t>
        <w:tab/>
        <w:t>BARCEL, CHIP´S, FUEGO LIMON, BOLSA DE 100 GR</w:t>
        <w:tab/>
        <w:t>2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85004</w:t>
        <w:tab/>
        <w:t>LALA, GELATINA, YOMI, DE AGUA, VASO DE 10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94006</w:t>
        <w:tab/>
        <w:t>NESCAFE, REGULAR, DOLCA, FCO DE 230 GR</w:t>
        <w:tab/>
        <w:t>303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07002</w:t>
        <w:tab/>
        <w:t>MINERVA, ARTESANAL, BOTELLA DE 355 ML</w:t>
        <w:tab/>
        <w:t>105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0004</w:t>
        <w:tab/>
        <w:t>NAYELLI, TOBIMEDIAS, 95% NYLON - 5% LICRA</w:t>
        <w:tab/>
        <w:t>9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5001</w:t>
        <w:tab/>
        <w:t>VIANEY, CAMISETA, 100% ALGODON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9001</w:t>
        <w:tab/>
        <w:t>LEVI'S, PANTALON, 85% ALGODON - 15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02</w:t>
        <w:tab/>
        <w:t>LONDON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36002</w:t>
        <w:tab/>
        <w:t>ZUM ENERGY, CORTE TEXTIL - SUELA SINTETICA</w:t>
        <w:tab/>
        <w:t>1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49004</w:t>
        <w:tab/>
        <w:t>CAMILA, CTRO ENTRETENIMIENTO, MOD SKU-84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50001</w:t>
        <w:tab/>
        <w:t>JASPER, MESA DE COCINA, MOD JASPER MS</w:t>
        <w:tab/>
        <w:t>2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6005</w:t>
        <w:tab/>
        <w:t>HOME LINE, CORTINA, 144 X 213 CM, 100% POLIESTER, MOD 35020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7001</w:t>
        <w:tab/>
        <w:t>VIANEY MP, MATRIMONIAL, 100% ALGODON, MOD CABOS</w:t>
        <w:tab/>
        <w:t>886.3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7006</w:t>
        <w:tab/>
        <w:t>XOCHITL, MATRIMONIAL, JGO DE 2 PZAS, 100% ALGODON</w:t>
        <w:tab/>
        <w:t>14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4006</w:t>
        <w:tab/>
        <w:t>WHIRLPOOL, 9 PIES, MOD SKU 3350</w:t>
        <w:tab/>
        <w:t>9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8002</w:t>
        <w:tab/>
        <w:t>COCINA MIA, EXPRIMIDOR, DE PLASTICO MOD 2687</w:t>
        <w:tab/>
        <w:t>1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86003</w:t>
        <w:tab/>
        <w:t>MP, SUAVIZANTE, BOTELLA DE 2000 ML</w:t>
        <w:tab/>
        <w:t>13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90003</w:t>
        <w:tab/>
        <w:t>ISOX, CAPSULAS, CAJA C/15, DE100 MG, LAB JANSSEN-CILA</w:t>
        <w:tab/>
        <w:t>46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1011</w:t>
        <w:tab/>
        <w:t>COMPACTO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7001</w:t>
        <w:tab/>
        <w:t>QUAKER STATE, ADITIVO, P/GASOLINA, SE 15W 40, 946 ML</w:t>
        <w:tab/>
        <w:t>95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7003</w:t>
        <w:tab/>
        <w:t>QUAKER STATE, ADITIVO, P/GASOLINA, BOTE DE 200 ML, MOD 0042</w:t>
        <w:tab/>
        <w:t>2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39004</w:t>
        <w:tab/>
        <w:t>SONY, RADIOGRABADORA, MOD 2282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1005</w:t>
        <w:tab/>
        <w:t>LG, 32”, PANTALLA LED, MOD SKU-9609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9004</w:t>
        <w:tab/>
        <w:t>NATURALES, PLANTA, HELECHO, BOLSA</w:t>
        <w:tab/>
        <w:t>550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74002</w:t>
        <w:tab/>
        <w:t>DOMINO´S, COCINADA, 4 QUESOS, MEDIANA, PZA</w:t>
        <w:tab/>
        <w:t>177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90009</w:t>
        <w:tab/>
        <w:t>ELITE, PAÑUELOS, CAJA DE 60 HOJAS TRIPLES</w:t>
        <w:tab/>
        <w:t>2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4008</w:t>
        <w:tab/>
        <w:t>CARLO CORINTO, CINTURON, 100% PIEL, MOD 1520300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9002</w:t>
        <w:tab/>
        <w:t>ZWAN, PANELA, PAQ DE 200 GR</w:t>
        <w:tab/>
        <w:t>15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9006</w:t>
        <w:tab/>
        <w:t>AGUASCALIENTES, FRESCO, DE 220 GR</w:t>
        <w:tab/>
        <w:t>136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81002</w:t>
        <w:tab/>
        <w:t>HERDEZ, ENVASADAS, MIXTAS, ENSAL DE LEGUMBRES, ENVASE 220 GR</w:t>
        <w:tab/>
        <w:t>4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88004</w:t>
        <w:tab/>
        <w:t>MAGGI, DE POLLO, CAJA DE 126 GR</w:t>
        <w:tab/>
        <w:t>15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98004</w:t>
        <w:tab/>
        <w:t>CIEL, NATURAL, GARRAFON DE 20LT, 20000 ML</w:t>
        <w:tab/>
        <w:t>1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02002</w:t>
        <w:tab/>
        <w:t>PRESIDENTE, SOLERA, CLASICO, BOTELLA DE 900 ML</w:t>
        <w:tab/>
        <w:t>17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2005</w:t>
        <w:tab/>
        <w:t>GLEYTOR, CALCETINES, 75% ALGODON - 25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0007</w:t>
        <w:tab/>
        <w:t>GEORGE, PANTALON, 66% ALGODON - 34% OTROS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1010</w:t>
        <w:tab/>
        <w:t>GEORGE, SUETER, 100% ACRILIC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1017</w:t>
        <w:tab/>
        <w:t>HOLLYWOOD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1020</w:t>
        <w:tab/>
        <w:t>GIOVANNI, CHAMARRA P/NIÑO, 100% POLIESTER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9007</w:t>
        <w:tab/>
        <w:t>JEANIOUS, VESTIDO, 50% POLIESTER - 50% OTROS</w:t>
        <w:tab/>
        <w:t>37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6004</w:t>
        <w:tab/>
        <w:t>RESTONIC, MATRIMONIAL, MOD TITTAN</w:t>
        <w:tab/>
        <w:t>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6006</w:t>
        <w:tab/>
        <w:t>RESTRONIC, KING SIZE, MOD MILAN</w:t>
        <w:tab/>
        <w:t>69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9002</w:t>
        <w:tab/>
        <w:t>BATH STYLES, ESQUINERO, DE TENSION, PARA BAÑO, 4 REPISA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9005</w:t>
        <w:tab/>
        <w:t>VITEM, MESA DE CENTRO, MOD PERU</w:t>
        <w:tab/>
        <w:t>66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55002</w:t>
        <w:tab/>
        <w:t>WATER COLORS, EDREDON, MATRIMONIAL, MOD VARIO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2007</w:t>
        <w:tab/>
        <w:t>MABE, 1.1 PIES, MOD HMM111BS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8003</w:t>
        <w:tab/>
        <w:t>COCINA MIA, PELADOR, HORIZONTAL GRIS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0006</w:t>
        <w:tab/>
        <w:t>HOME ESSENTIAL, CRISTALERIA, SALERO, MOD CHINO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0007</w:t>
        <w:tab/>
        <w:t>VASO LUNITA, CRISTALERIA, VASOS, MODELO 9660</w:t>
        <w:tab/>
        <w:t>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1002</w:t>
        <w:tab/>
        <w:t>HOME EXPRESSIONS, CORTINA DE BAÑO, VARIOS COLORES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4002</w:t>
        <w:tab/>
        <w:t>SANALEC, LED, A 19 3W, LUZ FRIA, MOD 1322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80002</w:t>
        <w:tab/>
        <w:t>GLADE, AMBIENTAL, AEROSOL, BOTE DE 345 GR</w:t>
        <w:tab/>
        <w:t>5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86005</w:t>
        <w:tab/>
        <w:t>ENSUEÑO, SUAVIZANTE, PROTECCION AL COLOR, ENVASE DE 740 ML</w:t>
        <w:tab/>
        <w:t>20.2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89006</w:t>
        <w:tab/>
        <w:t>SEDALMERCK MAX, TABLETAS, CAJA C/48, LAB MERCK</w:t>
        <w:tab/>
        <w:t>15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2003</w:t>
        <w:tab/>
        <w:t>CARABELA, MOTOCICLETA, CR BAT 150 CC, MOD 2022</w:t>
        <w:tab/>
        <w:t>3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3010</w:t>
        <w:tab/>
        <w:t>MERCURIO, DE MONTAÑA, RODADA 26, MOD KAYZER</w:t>
        <w:tab/>
        <w:t>60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23 215001</w:t>
        <w:tab/>
        <w:t>GOODYEAR, RIN 13, 175/70 R13, MOD KELLY</w:t>
        <w:tab/>
        <w:t>936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5005</w:t>
        <w:tab/>
        <w:t>STARFIRE, RIN 15, 195-65</w:t>
        <w:tab/>
        <w:t>12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39009</w:t>
        <w:tab/>
        <w:t>KAISER, BOCINA, MOD MSA5615</w:t>
        <w:tab/>
        <w:t>2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0006</w:t>
        <w:tab/>
        <w:t>SONY, DVD, MOD DVP-SR370</w:t>
        <w:tab/>
        <w:t>103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1009</w:t>
        <w:tab/>
        <w:t>JVC, 32”, SMART TV, MOD SI32R</w:t>
        <w:tab/>
        <w:t>5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4005</w:t>
        <w:tab/>
        <w:t>AT, MALETA, SET DE 3 PIEZAS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4008</w:t>
        <w:tab/>
        <w:t>VOIT, MOCHILA, MOD BACK PACK ND02</w:t>
        <w:tab/>
        <w:t>4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01001</w:t>
        <w:tab/>
        <w:t>DIAMCERS, BLANCO, EXTRA, EXTRA, BOLSA DE 750 GR</w:t>
        <w:tab/>
        <w:t>34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83004</w:t>
        <w:tab/>
        <w:t>LA POSADA, ESTANDAR, BOLSA DE 1 KG</w:t>
        <w:tab/>
        <w:t>2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85005</w:t>
        <w:tab/>
        <w:t>GELATINA, DE MOSAICO, VASO</w:t>
        <w:tab/>
        <w:t>1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03005</w:t>
        <w:tab/>
        <w:t>LA HOLANDESA, ROMPOPE, BOTELLA DE 1LT</w:t>
        <w:tab/>
        <w:t>15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07002</w:t>
        <w:tab/>
        <w:t>INDIO, OSCURA, 6 BOTELLAS DE 355 ML (2130 ML)</w:t>
        <w:tab/>
        <w:t>45.2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1003</w:t>
        <w:tab/>
        <w:t>CANNON, CALCETINES, 99% POLIAMIDA - 1% ELASTANO</w:t>
        <w:tab/>
        <w:t>4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4004</w:t>
        <w:tab/>
        <w:t>GOLDKIDS, PLAYER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7005</w:t>
        <w:tab/>
        <w:t>DARONG, MALLON, 95% POLIESTER - 5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9003</w:t>
        <w:tab/>
        <w:t>ORQUIDEA, PANTALON, 100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0002</w:t>
        <w:tab/>
        <w:t>COLLISION, PANTALON, 75% ALGODON - 22% POLIESTER - 3% ELAST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1012</w:t>
        <w:tab/>
        <w:t>ACA JOE, CHAMARRA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1025</w:t>
        <w:tab/>
        <w:t>GIRLS ATTITUDE, CHAMARRA P/NIÑA, 100% POLIESTER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3006</w:t>
        <w:tab/>
        <w:t>ZIP CODE, P/NIÑO, BOXER, 90% POLIESTER - 10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3016</w:t>
        <w:tab/>
        <w:t>BLAH BLAH, P/NIÑA, PANTALETA, 50% ALGODON - 5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6003</w:t>
        <w:tab/>
        <w:t>WALL STREET, SACO, 78% ALGODON - 22% LINO</w:t>
        <w:tab/>
        <w:t>97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42005</w:t>
        <w:tab/>
        <w:t>RECOLECCION DE BASURA, PAGO MENSUA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0003</w:t>
        <w:tab/>
        <w:t>KOBLENZ, ASPIRADORA, MOD 9800143930</w:t>
        <w:tab/>
        <w:t>1302.5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8002</w:t>
        <w:tab/>
        <w:t>LAMEX, COMAL, DE ALUMINO, CUADRAD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88007</w:t>
        <w:tab/>
        <w:t>ASEO GENERAL, MEDIO TIEMPO, PAGO POR DIA</w:t>
        <w:tab/>
        <w:t>3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02002</w:t>
        <w:tab/>
        <w:t>ZUUM, ANTISEPTICO, SOLUCION ANTIBACTERIAL, BOTE DE 480 ML</w:t>
        <w:tab/>
        <w:t>7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1</w:t>
        <w:tab/>
        <w:t>COMPACTO</w:t>
        <w:tab/>
        <w:t>50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4</w:t>
        <w:tab/>
        <w:t>DE LUJO</w:t>
        <w:tab/>
        <w:t>10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6010</w:t>
        <w:tab/>
        <w:t>STP, REFACCIONES, FILTRO DE ACEITE, MOD SL3614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6006</w:t>
        <w:tab/>
        <w:t>SONY, CONSOLA, PS4, 1TB, MOD MEGA PACK 15</w:t>
        <w:tab/>
        <w:t>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7001</w:t>
        <w:tab/>
        <w:t>DE BOLSILLO, LITERARIO, EL INFINITO DE UN JUNCO, VALLEJO IRENE</w:t>
        <w:tab/>
        <w:t>3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73003</w:t>
        <w:tab/>
        <w:t>ARROZ, BOTE DE 500 GR</w:t>
        <w:tab/>
        <w:t>82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4008</w:t>
        <w:tab/>
        <w:t>VERSACE, LENTES OSCUROS, MOD 2180</w:t>
        <w:tab/>
        <w:t>5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4009</w:t>
        <w:tab/>
        <w:t>TORY BURCH, LENTES OSCUROS, MOD TY6073</w:t>
        <w:tab/>
        <w:t>36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42005</w:t>
        <w:tab/>
        <w:t>YOPLAIT, P/BEBER, FRESA, BOTE DE 470 ML</w:t>
        <w:tab/>
        <w:t>44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2006</w:t>
        <w:tab/>
        <w:t>POLO, BIKINI, PAQ DE 7 PZAS, 100% ALGODON</w:t>
        <w:tab/>
        <w:t>15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8002</w:t>
        <w:tab/>
        <w:t>KERRVILLE, MEDIO BAÑO, 68 CM X 1.32 MT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3005</w:t>
        <w:tab/>
        <w:t>MABE, LAVADORA, MOD SME26N5MNBBPO</w:t>
        <w:tab/>
        <w:t>96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88004</w:t>
        <w:tab/>
        <w:t>ASEO GENERAL, DE LUNES A SABADO, PAGO SEMANAL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01008</w:t>
        <w:tab/>
        <w:t>TEGRETOL, O/MED, NEUROL, TABLETAS, 50 DE 200 MG, LAB NOVARTI</w:t>
        <w:tab/>
        <w:t>630.3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1008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1009</w:t>
        <w:tab/>
        <w:t>USOS MULTIPLES</w:t>
        <w:tab/>
        <w:t>4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2007</w:t>
        <w:tab/>
        <w:t>IMPRESION DIGITAL, 8 FOTOS, TAMAÑO INF, PAPEL MATE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55001</w:t>
        <w:tab/>
        <w:t>IZZI TELECOM, BASICO, 200 CANALES, 80 EN HD</w:t>
        <w:tab/>
        <w:t>3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6004</w:t>
        <w:tab/>
        <w:t>GRISI, BARRA, PAQ DE 3 BARRAS, DE 125 GR C/U, 375 GR</w:t>
        <w:tab/>
        <w:t>126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98004</w:t>
        <w:tab/>
        <w:t>CREMACION, URNA DE MADERA</w:t>
        <w:tab/>
        <w:t>1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15007</w:t>
        <w:tab/>
        <w:t>TIA ROSA, TORTILLINAS, 12 PZAS</w:t>
        <w:tab/>
        <w:t>17.25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18049</w:t>
        <w:tab/>
        <w:t>BAFAR, CORTES ESP, SIRLOIN, SELECTO, A GRANEL</w:t>
        <w:tab/>
        <w:t>140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0026</w:t>
        <w:tab/>
        <w:t>ENTERO, BAGRE, A GRANEL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43006</w:t>
        <w:tab/>
        <w:t>NUTRIOLI, ACEITE, DE SOYA, BOTELLA DE 800 ML</w:t>
        <w:tab/>
        <w:t>61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3003</w:t>
        <w:tab/>
        <w:t>MP, ESTANDAR, BOLSA DE 1 KG</w:t>
        <w:tab/>
        <w:t>2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5004</w:t>
        <w:tab/>
        <w:t>KARO, MIEL, JARABE DE MAIZ, DE MAPLE, BOTE DE 680 GR</w:t>
        <w:tab/>
        <w:t>66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7001</w:t>
        <w:tab/>
        <w:t>GERBER, PAPILLA, COLADO, DURAZNO, 6 MESES, FCO DE 100 GR</w:t>
        <w:tab/>
        <w:t>92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7004</w:t>
        <w:tab/>
        <w:t>GERBER, PAPILLA, COLADO, DE DURAZNO, FCO DE 1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3002</w:t>
        <w:tab/>
        <w:t>BAYLEYS, CREMA, IRISH, BOTELLA DE 700 ML</w:t>
        <w:tab/>
        <w:t>429.3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5003</w:t>
        <w:tab/>
        <w:t>AZUL, REPOSADO, GRAN CENTENARIO, BOTELLA DE 1 LT</w:t>
        <w:tab/>
        <w:t>2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1008</w:t>
        <w:tab/>
        <w:t>CARLO CORINTO, CALCETINES, 2 PARES, 95% POLIESTER - 5% OTROS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8001</w:t>
        <w:tab/>
        <w:t>SILVER PLATE, PANTALON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0006</w:t>
        <w:tab/>
        <w:t>MAYORAL, PANTALON, 77% ALGODON - 23% LINO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11</w:t>
        <w:tab/>
        <w:t>LEVIS, CHAMARRA, 100% ALGODON</w:t>
        <w:tab/>
        <w:t>2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14</w:t>
        <w:tab/>
        <w:t>DOCKERS, CHAMARRA, P/HOMBRE, 100% NYLON</w:t>
        <w:tab/>
        <w:t>195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23</w:t>
        <w:tab/>
        <w:t>PHILOSOPHY JR GIRLS, SUDADERA P/NIÑA, 100% ALGODON</w:t>
        <w:tab/>
        <w:t>50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24</w:t>
        <w:tab/>
        <w:t>GIRLS ATTITUDE, CHALECO P/NIÑA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25</w:t>
        <w:tab/>
        <w:t>YORK TEAM, CHALECO P/NIÑO, 95% POLIESTER - 5% POLIAMID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2001</w:t>
        <w:tab/>
        <w:t>EVERLAST, BOXER, TRUNK, 85% POLIESTER - 15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09</w:t>
        <w:tab/>
        <w:t>BC UNDER WEAR, P/NIÑO, BOXER, 3 PZAS, 50% ALGODON - 50% POLI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16</w:t>
        <w:tab/>
        <w:t>OPTIM, P/NIÑO, CAMISETA, 100% ALGODON, PAQ C/3 PZAS</w:t>
        <w:tab/>
        <w:t>148.0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18</w:t>
        <w:tab/>
        <w:t>CREYSI GIRL, P/NIÑA, PANTALETA, 97% ALGODON - 3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4002</w:t>
        <w:tab/>
        <w:t>VASSARETTE, PANTALETA, BIKINI, 91% POLIAMIDA - 9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1</w:t>
        <w:tab/>
        <w:t>REINA DIAZ, VESTIDO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11</w:t>
        <w:tab/>
        <w:t>CHEROKEE, VESTIDO, 100% ALGODON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8</w:t>
        <w:tab/>
        <w:t>GRAFITO, VESTIDO, 70% ALGODON - 30% POLIESTER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9</w:t>
        <w:tab/>
        <w:t>CHEROKEE, PANTALON, 97% ALGODON - 3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36008</w:t>
        <w:tab/>
        <w:t>ADIDAS, CORTE SINTETICO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7001</w:t>
        <w:tab/>
        <w:t>LA TAPATIA, COMEDOR, 7 PZAS (M Y 6S), MOD VICTORIA</w:t>
        <w:tab/>
        <w:t>8189.2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1005</w:t>
        <w:tab/>
        <w:t>VIENA, RECAMARA, KING SIZE, SIN TAPIZAR, 5 PIEZAS</w:t>
        <w:tab/>
        <w:t>92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2003</w:t>
        <w:tab/>
        <w:t>LIZ MUEBLES, SALA, 3-2-1, MOD TIARA LUNA VENUE</w:t>
        <w:tab/>
        <w:t>3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5008</w:t>
        <w:tab/>
        <w:t>PCT, COBERTOR, REVERSIBLE, DE 228 X 228 CM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8004</w:t>
        <w:tab/>
        <w:t>CONCORD, MEDIO BAÑO, 100% ALGODON, MODELO BELLA</w:t>
        <w:tab/>
        <w:t>193.1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2003</w:t>
        <w:tab/>
        <w:t>SAMSUNG, 1.1 PIES, MOD MS402MADXBB</w:t>
        <w:tab/>
        <w:t>386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09</w:t>
        <w:tab/>
        <w:t>MABE, 14 PIES, SILVER, MOD RME360PVMRE0</w:t>
        <w:tab/>
        <w:t>1479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10</w:t>
        <w:tab/>
        <w:t>WHIRLPOOL, 14 PIES, NO FROST, MOD WT1433A</w:t>
        <w:tab/>
        <w:t>12119.4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6010</w:t>
        <w:tab/>
        <w:t>T-FAL, 14 VEL, INFINYFORCE, MOD LN8145MX</w:t>
        <w:tab/>
        <w:t>87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72005</w:t>
        <w:tab/>
        <w:t>CUPLASA, CUBETA, NUMERO 18</w:t>
        <w:tab/>
        <w:t>8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3005</w:t>
        <w:tab/>
        <w:t>MERCURIO, BICICLETA, NIÑO, MOD TROYA, R16</w:t>
        <w:tab/>
        <w:t>28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3008</w:t>
        <w:tab/>
        <w:t>BICICLETA, ARMADA, PARA NIÑA, R16</w:t>
        <w:tab/>
        <w:t>33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5009</w:t>
        <w:tab/>
        <w:t>BRIDGESTON, RIN 15, 195/65 ECOPIA</w:t>
        <w:tab/>
        <w:t>2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2006</w:t>
        <w:tab/>
        <w:t>CANON, CAMARA FOTOGRAFICA, MOD EOS REBEL T7</w:t>
        <w:tab/>
        <w:t>1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8007</w:t>
        <w:tab/>
        <w:t>NIKE, EQUIPO Y ACC, GUANTES, DE PORTERO</w:t>
        <w:tab/>
        <w:t>3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88015</w:t>
        <w:tab/>
        <w:t>SUAVINETES, ART DE TOCADOR, HISOPOS, PAQ C/300 PZAS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0008</w:t>
        <w:tab/>
        <w:t>REGIO, PAPEL HIGIENICO, PAQ C/4 ROLLOS, 250 HOJAS DOBLES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4006</w:t>
        <w:tab/>
        <w:t>MARIAN, DULCES, SURTIDO TRADICIONAL, CAJA DE 380 GR</w:t>
        <w:tab/>
        <w:t>163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6003</w:t>
        <w:tab/>
        <w:t>BAJA SUR, POZOLERO, BOLSA DE 1 KG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5012</w:t>
        <w:tab/>
        <w:t>LA SABROSITA, BOLSA DE 12 PZAS</w:t>
        <w:tab/>
        <w:t>24.75</w:t>
        <w:tab/>
        <w:t>BOLS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8020</w:t>
        <w:tab/>
        <w:t>JC SONORA, CORTES ESP, SIRLOIN, A GRANEL</w:t>
        <w:tab/>
        <w:t>2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8021</w:t>
        <w:tab/>
        <w:t>JC SONORA, RIB EYE, A GRANEL</w:t>
        <w:tab/>
        <w:t>4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8025</w:t>
        <w:tab/>
        <w:t>JC SONORA, CORTES ESP, NEW YORK, A GRANEL</w:t>
        <w:tab/>
        <w:t>3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1012</w:t>
        <w:tab/>
        <w:t>SAN ANTONIO, MIXTO, A GRANEL</w:t>
        <w:tab/>
        <w:t>9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3007</w:t>
        <w:tab/>
        <w:t>LONGMONT, DE PAVO, PZA</w:t>
        <w:tab/>
        <w:t>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6010</w:t>
        <w:tab/>
        <w:t>CALMEX, SARDINA, EN SALSA DE TOMATE, LATA DE 425 GR</w:t>
        <w:tab/>
        <w:t>9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8003</w:t>
        <w:tab/>
        <w:t>SURIMI, A GRANEL</w:t>
        <w:tab/>
        <w:t>129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9003</w:t>
        <w:tab/>
        <w:t>FONCARDE, EN CONSERVA, PULPO, TENTACULOS, LATA DE 115 GR</w:t>
        <w:tab/>
        <w:t>547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36007</w:t>
        <w:tab/>
        <w:t>NUTRI, PASTEURIZADA, BOTE DE 1 LT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40009</w:t>
        <w:tab/>
        <w:t>LALA, CHIHUAHUA, A GRANEL</w:t>
        <w:tab/>
        <w:t>13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44003</w:t>
        <w:tab/>
        <w:t>A GRANEL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44007</w:t>
        <w:tab/>
        <w:t>TOÑITA, BOTE DE 1 LT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69011</w:t>
        <w:tab/>
        <w:t>MP, NEGRO, BOLSA DE 900 GR</w:t>
        <w:tab/>
        <w:t>4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4004</w:t>
        <w:tab/>
        <w:t>VERDE VALLE, ALUBIAS, CHICA, BOLSA DE 500 GR</w:t>
        <w:tab/>
        <w:t>8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4011</w:t>
        <w:tab/>
        <w:t>LA MERCED, ALUBIAS, CHICA, BOLSA DE 500 GR</w:t>
        <w:tab/>
        <w:t>6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5004</w:t>
        <w:tab/>
        <w:t>NAVARRO, MIEL, DE ABEJA, FCO DE 6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9002</w:t>
        <w:tab/>
        <w:t>D´GARI, DE LECHE, LECHE CONDENSADA, BOLSA DE 120 GR</w:t>
        <w:tab/>
        <w:t>13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9006</w:t>
        <w:tab/>
        <w:t>PRONTO, DE LECHE, VAINILLA, RINDE 1 LT, CAJA DE 136 GR</w:t>
        <w:tab/>
        <w:t>1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90006</w:t>
        <w:tab/>
        <w:t>MCCORMICK, MAYONESA, FCO DE 190 GR</w:t>
        <w:tab/>
        <w:t>122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6005</w:t>
        <w:tab/>
        <w:t>LA CETTO, TINTO, BOTELLA DE 750 ML</w:t>
        <w:tab/>
        <w:t>20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9002</w:t>
        <w:tab/>
        <w:t>CHEROKEE, BLUS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1007</w:t>
        <w:tab/>
        <w:t>STARTER, TINES, PAQ DE 6 PARES, 52% ALGODON - 48% POLIAMIDA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1008</w:t>
        <w:tab/>
        <w:t>RIDE, CALCETINES, 68.1% ALGODON - 28% POLIESTER - 3.9% OTROS</w:t>
        <w:tab/>
        <w:t>40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3002</w:t>
        <w:tab/>
        <w:t>J OPUS, PLAYERA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0003</w:t>
        <w:tab/>
        <w:t>AMERICAN CREW, PANTALO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1001</w:t>
        <w:tab/>
        <w:t>DEX, SUETER, P/DAMA, 80% ACRILICO - 20% ALGODON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1007</w:t>
        <w:tab/>
        <w:t>PORTO SUR, SUETER, 100% ACRILIC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1022</w:t>
        <w:tab/>
        <w:t>REFILL, SUETER, 85% ACRILICO - 15% LAN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1028</w:t>
        <w:tab/>
        <w:t>VERTICAL EAGLE, CHAMARRA, 100% POLIESTER</w:t>
        <w:tab/>
        <w:t>10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2002</w:t>
        <w:tab/>
        <w:t>SKINY, CAMISETA, 100% ALGODON</w:t>
        <w:tab/>
        <w:t>2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5003</w:t>
        <w:tab/>
        <w:t>FIORELLA, VESTIDO, 50% ALGODON - 5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2002</w:t>
        <w:tab/>
        <w:t>DOG AND CATS, ZAPATILLAS, CORTE SINTETICO - SUELA SINTETICA</w:t>
        <w:tab/>
        <w:t>2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32004</w:t>
        <w:tab/>
        <w:t>SARY, ZAPATILLAS, CORTE SINTETICO - SUELA SINTETICA</w:t>
        <w:tab/>
        <w:t>5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34006</w:t>
        <w:tab/>
        <w:t>JUST US, ZAPATILLAS, CORTE TEXTIL - SUELA SINTETICA</w:t>
        <w:tab/>
        <w:t>13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36002</w:t>
        <w:tab/>
        <w:t>STARTER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4001</w:t>
        <w:tab/>
        <w:t>MABE, 15 PIES, 2 PTAS, MOD RMS400IAMRPO</w:t>
        <w:tab/>
        <w:t>14994.1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4006</w:t>
        <w:tab/>
        <w:t>SAMSUNG, 13 PIES, INVERTER, MOD RT35K571JS9</w:t>
        <w:tab/>
        <w:t>1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6005</w:t>
        <w:tab/>
        <w:t>INTEX, 1 VEL, VASO DE VIDRIO, MOD ROMA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6007</w:t>
        <w:tab/>
        <w:t>TAURUS, 7 VEL, MOD GAUDI M91212800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4004</w:t>
        <w:tab/>
        <w:t>MAXI LUZ, LED, DE 60 WATTS, PZA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5008</w:t>
        <w:tab/>
        <w:t>PRETUL, PALA, MOD DE PUNTA</w:t>
        <w:tab/>
        <w:t>24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6005</w:t>
        <w:tab/>
        <w:t>VOLTECK, AAA, PAQ DE 4 PZAS</w:t>
        <w:tab/>
        <w:t>98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6006</w:t>
        <w:tab/>
        <w:t>EVEREADY, AAA, ALCALINA, PZA</w:t>
        <w:tab/>
        <w:t>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7009</w:t>
        <w:tab/>
        <w:t>MP, O/DESECHABLES, GUANTES DE HULE, AFELPADO</w:t>
        <w:tab/>
        <w:t>2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4002</w:t>
        <w:tab/>
        <w:t>BAYGON, INSECTICIDA, PLACAS, CAJA DE 16 PZAS</w:t>
        <w:tab/>
        <w:t>30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5003</w:t>
        <w:tab/>
        <w:t>REGIO, TOALLAS, HOGAR, MAXI, ROLLO DE 168 HOJAS</w:t>
        <w:tab/>
        <w:t>20.40</w:t>
        <w:tab/>
        <w:t>ROLL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04002</w:t>
        <w:tab/>
        <w:t>CONSULTA, PEDIATR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01</w:t>
        <w:tab/>
        <w:t>SUBCOMPACTO</w:t>
        <w:tab/>
        <w:t>3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12</w:t>
        <w:tab/>
        <w:t>SUBCOMPACTO</w:t>
        <w:tab/>
        <w:t>2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2001</w:t>
        <w:tab/>
        <w:t>ITALIKA, SCOOTER, WS150, MOD 2022</w:t>
        <w:tab/>
        <w:t>2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2003</w:t>
        <w:tab/>
        <w:t>HONDA, URBANA, CB125F TWISTER, MOD 2022</w:t>
        <w:tab/>
        <w:t>33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3005</w:t>
        <w:tab/>
        <w:t>SPECIALIZED, MONTAÑA, R 27.5, MOD ROCKHOPPER SPORT</w:t>
        <w:tab/>
        <w:t>1950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3007</w:t>
        <w:tab/>
        <w:t>NITRO, DE MONTAÑA, R-20, MOD LOBO</w:t>
        <w:tab/>
        <w:t>35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6014</w:t>
        <w:tab/>
        <w:t>FRAM, REFACCIONES, FILTRO DE ACEITE, MOD PH10575</w:t>
        <w:tab/>
        <w:t>7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39002</w:t>
        <w:tab/>
        <w:t>SONY, AUTO ESTEREO, MOD DSX-A410BT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27 240005</w:t>
        <w:tab/>
        <w:t>AMAZON, STREAMING, FIRE TV STICK LITE, MOD S3L46N</w:t>
        <w:tab/>
        <w:t>1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7003</w:t>
        <w:tab/>
        <w:t>MELISSA&amp;DOUG, JGO DE MESA, ROMPECABEZAS, CAJA DE 12 PZAS</w:t>
        <w:tab/>
        <w:t>2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51002</w:t>
        <w:tab/>
        <w:t>ESTETICA, PAQ BASICO, RAZA PEQUEÑA</w:t>
        <w:tab/>
        <w:t>17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57001</w:t>
        <w:tab/>
        <w:t>PRANA, SUPERACION, EL JUEGO DE LA VIDA, FLORENCE SCOLVEL</w:t>
        <w:tab/>
        <w:t>7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0002</w:t>
        <w:tab/>
        <w:t>BACO, CARPETA, 2”, MOD 2100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1002</w:t>
        <w:tab/>
        <w:t>MAZATLAN, AEREO, 3 NOCHES, HOTEL 5 ESTRELLAS</w:t>
        <w:tab/>
        <w:t>6032.22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2007</w:t>
        <w:tab/>
        <w:t>TAQUERIA, 4 TACOS DE PESCADO Y REFRESCO</w:t>
        <w:tab/>
        <w:t>11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7007</w:t>
        <w:tab/>
        <w:t>POR NOCHE EN BASE A OCUPACION DOBLE, TARIFA TURISTICA</w:t>
        <w:tab/>
        <w:t>14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89004</w:t>
        <w:tab/>
        <w:t>TENA, ADULTO, SLIP, MEDIANO, PAQ DE 10 PZAS</w:t>
        <w:tab/>
        <w:t>141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0001</w:t>
        <w:tab/>
        <w:t>REGIO, PAPEL HIGIENICO, PAQ DE 4 ROLLOS DE 200 HOJAS C/U</w:t>
        <w:tab/>
        <w:t>21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2008</w:t>
        <w:tab/>
        <w:t>FIORE, TOALLAS, NOCTURNAS, C/ALAS, PAQ DE 8 PZAS</w:t>
        <w:tab/>
        <w:t>15.5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4005</w:t>
        <w:tab/>
        <w:t>GEORGE, BOLSA, 100% VINIL, MOD G021ACC08005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4008</w:t>
        <w:tab/>
        <w:t>BASIC CONCEPTS, CINTURON, 100% SINTETICO, MOD C56-0023S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4011</w:t>
        <w:tab/>
        <w:t>CUADRA, CARTERA, DE PIEL, MOD TIBURON</w:t>
        <w:tab/>
        <w:t>1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11004</w:t>
        <w:tab/>
        <w:t>LA MODERNA, ESPAGUETI, BOLSA DE 20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11005</w:t>
        <w:tab/>
        <w:t>LUCCHTTI, FUSILLI, BOLSA DE 200 GR</w:t>
        <w:tab/>
        <w:t>3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16005</w:t>
        <w:tab/>
        <w:t>MILPA REAL, TOSTADAS, ONDULADAS, PAQ DE 324 GR</w:t>
        <w:tab/>
        <w:t>7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25003</w:t>
        <w:tab/>
        <w:t>HIGADO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30010</w:t>
        <w:tab/>
        <w:t>ENTERO, MOJARRA, TILAPIA, A GRANEL</w:t>
        <w:tab/>
        <w:t>1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30011</w:t>
        <w:tab/>
        <w:t>ENTERO, PARGO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37003</w:t>
        <w:tab/>
        <w:t>PHILADELPHIA, O/QUESOS, QUESO CREMA, CAJA DE 180 GR</w:t>
        <w:tab/>
        <w:t>18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3009</w:t>
        <w:tab/>
        <w:t>KARATE, SEMILLAS, CACAHUATES, JAPONESES, BOLSA 123 GR</w:t>
        <w:tab/>
        <w:t>121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4014</w:t>
        <w:tab/>
        <w:t>O/FRUTAS, CIRUELA, ROJA, A GRANEL</w:t>
        <w:tab/>
        <w:t>7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4002</w:t>
        <w:tab/>
        <w:t>RICOLINO, CHOCOLATE, C/PASAS, PAQ DE 50 GR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8003</w:t>
        <w:tab/>
        <w:t>SAL SOL, SAL, BOLSA DE 500 GR</w:t>
        <w:tab/>
        <w:t>1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99005</w:t>
        <w:tab/>
        <w:t>KOOL AID, POLVO, SABOR LIMON, RINDE 2 LT, SOBRE DE 15</w:t>
        <w:tab/>
        <w:t>7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5004</w:t>
        <w:tab/>
        <w:t>PIC, CAMISETA, 50% ALGODON - 50% POLIESTER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4</w:t>
        <w:tab/>
        <w:t>TODO MODA MP, MASCADA, 100% RAYON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1005</w:t>
        <w:tab/>
        <w:t>MP, CHAMARRA, 80% ALGODON - 16% POLIESTER - 4% ELASTE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1013</w:t>
        <w:tab/>
        <w:t>GEORGE, SUDADERA, 50% POLIESTER - 50% ALGODON</w:t>
        <w:tab/>
        <w:t>2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44001</w:t>
        <w:tab/>
        <w:t>PRECIO POR KG, PRECIO POR KG</w:t>
        <w:tab/>
        <w:t>24.5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44002</w:t>
        <w:tab/>
        <w:t>PRECIO POR LT, PRECIO POR LT</w:t>
        <w:tab/>
        <w:t>13.2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0002</w:t>
        <w:tab/>
        <w:t>MUEBLEMEX EKO, PORTA GARRAFON, MOD 003641964</w:t>
        <w:tab/>
        <w:t>28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4001</w:t>
        <w:tab/>
        <w:t>HOME CREATIONS, BLANCOS, TAPETE, 40X60 CM, 100% PVC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61003</w:t>
        <w:tab/>
        <w:t>MABE, 6 QUEM, C/CAPELO, 30”, MOD DEM7673CFIX2B</w:t>
        <w:tab/>
        <w:t>1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67003</w:t>
        <w:tab/>
        <w:t>TAURUS, VAPOR, MOD ORION 300</w:t>
        <w:tab/>
        <w:t>273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70003</w:t>
        <w:tab/>
        <w:t>LIBBEY, CRISTALERIA, VASOS, JUEGO, 7 PZAS, MOD MARIO</w:t>
        <w:tab/>
        <w:t>324.9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02004</w:t>
        <w:tab/>
        <w:t>PROTEC, GASAS, 10 X 10 CM, CAJA DE 10 PZAS</w:t>
        <w:tab/>
        <w:t>23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4</w:t>
        <w:tab/>
        <w:t>USOS MULTIPLES</w:t>
        <w:tab/>
        <w:t>40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28 215004</w:t>
        <w:tab/>
        <w:t>COOPER TIRES, RIN 13, 175/70 R13, MOD CLASSIC TOUR</w:t>
        <w:tab/>
        <w:t>9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25002</w:t>
        <w:tab/>
        <w:t>SEFIPLAN, REP DE TARJETA DE CIRC, 2021</w:t>
        <w:tab/>
        <w:t>112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25003</w:t>
        <w:tab/>
        <w:t>LICENCIA DE MANEJO, AUTOMOVILISTA, 5 AÑOS</w:t>
        <w:tab/>
        <w:t>1674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28 240002</w:t>
        <w:tab/>
        <w:t>ROKU, STREAMING, MOD STICK PLUS 4K HDR</w:t>
        <w:tab/>
        <w:t>1427.7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6001</w:t>
        <w:tab/>
        <w:t>XBOX, VIDEOJUEGO, DISCO, ONE S, GEARS 5</w:t>
        <w:tab/>
        <w:t>13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50001</w:t>
        <w:tab/>
        <w:t>BENEFUL, HUMEDO P/PERRO, CACHORRO, SOBRE DE 100 GR</w:t>
        <w:tab/>
        <w:t>1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57002</w:t>
        <w:tab/>
        <w:t>ED MEXICANOS, LITERARIO, EL ZARCO, IGNACIO MANUEL ALTA</w:t>
        <w:tab/>
        <w:t>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76008</w:t>
        <w:tab/>
        <w:t>RESTAURANTE, BAGUETTE, COMBO, PIZZA SUB, 15CM, REFRESCO</w:t>
        <w:tab/>
        <w:t>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83001</w:t>
        <w:tab/>
        <w:t>COLGATE, CREMA DENTAL, C/CALCIO, TUBO DE 135 ML</w:t>
        <w:tab/>
        <w:t>295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5003</w:t>
        <w:tab/>
        <w:t>CENTENARIO, REPOSADO, GRAN, BOTELLA DE 950 ML</w:t>
        <w:tab/>
        <w:t>305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6003</w:t>
        <w:tab/>
        <w:t>TORRES, TINTO, SANGRE DE TORO, RESERVA 2016, BOTELLA 750 ML</w:t>
        <w:tab/>
        <w:t>34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18009</w:t>
        <w:tab/>
        <w:t>OGGI, PANTALON, DE GABARDINA, SLIM FIT, GRIS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21002</w:t>
        <w:tab/>
        <w:t>SIN MARCA, SOMBRERO, DE PALMA, ALA GRANDE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6005</w:t>
        <w:tab/>
        <w:t>MEN´S FASHION, TRAJE, 55% POLIESTER - 40% VISCOSA - 5% ELAST</w:t>
        <w:tab/>
        <w:t>2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6006</w:t>
        <w:tab/>
        <w:t>JBE, TRAJE, 70% POLIESTER - 30% VISCOSA, REGULAR FIT</w:t>
        <w:tab/>
        <w:t>17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1003</w:t>
        <w:tab/>
        <w:t>FAMSA, RECAMARA, 5 PZAS, ONIX KING SIZE GRIS, MOD ONIXRK5GRI</w:t>
        <w:tab/>
        <w:t>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0004</w:t>
        <w:tab/>
        <w:t>KOBLENZ, ASPIRADORA, MOD WD-5K 5GAL, SKU1500397148, MULTIUSO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4003</w:t>
        <w:tab/>
        <w:t>MABE, 14 PIES, MOD RMB400IBMRX0, BOTTON MOUNT, SKU 7003780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7003</w:t>
        <w:tab/>
        <w:t>T-FAL, PLANCHA DE VAPOR, MOD FV684 AZUL, SKU 10004881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1005</w:t>
        <w:tab/>
        <w:t>FOCA, EN POLVO, BIODEGRADABLE, BOLSA DE 1 KG</w:t>
        <w:tab/>
        <w:t>34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2003</w:t>
        <w:tab/>
        <w:t>FLIPP, ESCOBA, TIPO ABANICO CLASICA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1001</w:t>
        <w:tab/>
        <w:t>SUBCOMPACTO</w:t>
        <w:tab/>
        <w:t>2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2004</w:t>
        <w:tab/>
        <w:t>ITALIKA, MOTONETA, D150, AZUL CON NEGRO, SKU 34004932</w:t>
        <w:tab/>
        <w:t>24276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3006</w:t>
        <w:tab/>
        <w:t>HUFFY, BICICLETA, DE MONTAÑA, R27.5, MOD BROWN FW21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5003</w:t>
        <w:tab/>
        <w:t>EUZKADI, RIN 13, 175X70, EURODRIVE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7002</w:t>
        <w:tab/>
        <w:t>QUAKER STATE, ACEITE, MULTIGRADO, XTR-PRO, BOTE DE 946 ML</w:t>
        <w:tab/>
        <w:t>163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8006</w:t>
        <w:tab/>
        <w:t>PIRMA BRASIL, CALZADO, P/CORRER, ROJO O NEGRO, RUN 62079959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5001</w:t>
        <w:tab/>
        <w:t>AMAZON PRIME VIDEO, STREAMING, BASICO, 3 DISPOSITIVOS SIMULT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91002</w:t>
        <w:tab/>
        <w:t>MEDICASP, CHAMPU, ANTICASPA, FRASCO 130 ML</w:t>
        <w:tab/>
        <w:t>823.0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16002</w:t>
        <w:tab/>
        <w:t>MISSION, TOSTADAS, PAQ DE 300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16003</w:t>
        <w:tab/>
        <w:t>REGIAS, TOSTADAS, BOLSA DE 320 GR</w:t>
        <w:tab/>
        <w:t>6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24002</w:t>
        <w:tab/>
        <w:t>BURR, DE CERDO, AHUMADO, PAQ DE 200 GR</w:t>
        <w:tab/>
        <w:t>2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86005</w:t>
        <w:tab/>
        <w:t>NESTLE, PALETA, MEGA, ALMENDRA, PZA DE 71 GR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9003</w:t>
        <w:tab/>
        <w:t>CHEROKEE, BLUSA, 100% POLIESTER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3004</w:t>
        <w:tab/>
        <w:t>CHEROKEE, CAMIS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3006</w:t>
        <w:tab/>
        <w:t>REFILL, P/NIÑO, CAMISETA, 3 PZAS, 50% ALGODON - 50% POLIESTE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5003</w:t>
        <w:tab/>
        <w:t>BABY ESSENTIALS, TRAJE, 2 PZAS, 97% POLIESTER - 3% ELASTANO</w:t>
        <w:tab/>
        <w:t>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3001</w:t>
        <w:tab/>
        <w:t>WINIA, LAVADORA, 18 KG, MOD DWF-FG361AGG1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4001</w:t>
        <w:tab/>
        <w:t>MABE, 11 PIES, MOD RMA1130JMFEO/300F JMR</w:t>
        <w:tab/>
        <w:t>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70003</w:t>
        <w:tab/>
        <w:t>GIBSON HOME, LOZA, VAJILLA, JGO DE 12 PZAS, MOD TUXEDO DELUX</w:t>
        <w:tab/>
        <w:t>6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90001</w:t>
        <w:tab/>
        <w:t>CEFTRIAXONA, AMPOLLETAS, 3.5 ML DE 1 MG, LAB BRULUAG</w:t>
        <w:tab/>
        <w:t>17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2001</w:t>
        <w:tab/>
        <w:t>HERO, URBANA, IGNITOR 125 CC, ROJA, MOD 2021</w:t>
        <w:tab/>
        <w:t>333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2002</w:t>
        <w:tab/>
        <w:t>HONDA, URBANA, INVICTA CB160F, MOD 2022</w:t>
        <w:tab/>
        <w:t>4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2004</w:t>
        <w:tab/>
        <w:t>HONDA, URBANA, XR 150L, MOD 2022</w:t>
        <w:tab/>
        <w:t>46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4003</w:t>
        <w:tab/>
        <w:t>GONHER, 563 AMP, MOD G-22F-450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41003</w:t>
        <w:tab/>
        <w:t>WINIA, 32”, MOD L32B9000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42002</w:t>
        <w:tab/>
        <w:t>FOTOGRAFO, FOTO INFANTIL, B/N, PAQ DE 8 FOTOS</w:t>
        <w:tab/>
        <w:t>4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1</w:t>
        <w:tab/>
        <w:t>CASTILLO, SECUNDARIA, ESPAÑOL 1, ADRIANA DE TERESA OCHOA</w:t>
        <w:tab/>
        <w:t>385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2</w:t>
        <w:tab/>
        <w:t>CASTILLO, SECUNDARIA, MATEMATICAS 2, CARLOS BOSH</w:t>
        <w:tab/>
        <w:t>385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3</w:t>
        <w:tab/>
        <w:t>CASTILLO, SECUNDARIA, HISTORIA 3, FEDERICO NAVARRETE</w:t>
        <w:tab/>
        <w:t>385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4</w:t>
        <w:tab/>
        <w:t>CASTILLO, SECUNDARIA, BIOLOGIA 1, ALEJANDRA VALERO</w:t>
        <w:tab/>
        <w:t>385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5</w:t>
        <w:tab/>
        <w:t>SANTILLANA, SECUNDARIA, GEOGRAFIA 1, ISELA RUIZ</w:t>
        <w:tab/>
        <w:t>48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6</w:t>
        <w:tab/>
        <w:t>SANTILLANA, SECUNDARIA, FISICA 3, ROCIO CASTAÑEDA</w:t>
        <w:tab/>
        <w:t>48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56007</w:t>
        <w:tab/>
        <w:t>SANTILLANA, PRIMARIA, LA GUIA, 1-6, COMPETENCIAS</w:t>
        <w:tab/>
        <w:t>36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86003</w:t>
        <w:tab/>
        <w:t>ROSA VENUS, BARRA, PZA DE 200 GR</w:t>
        <w:tab/>
        <w:t>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92004</w:t>
        <w:tab/>
        <w:t>NATURELLA, TOALLAS, FLUJO MODERADO, PAQ DE 30 PZAS</w:t>
        <w:tab/>
        <w:t>51.1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04009</w:t>
        <w:tab/>
        <w:t>SUANDY, DULCES, PASTISETAS, PAQ DE 94 GR</w:t>
        <w:tab/>
        <w:t>191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11001</w:t>
        <w:tab/>
        <w:t>ITALPASTA, MOÑO, BOLSA DE 200 GR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16004</w:t>
        <w:tab/>
        <w:t>DON JESUS, TOSTADAS, PAQ DE 25 PZ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43003</w:t>
        <w:tab/>
        <w:t>CANOIL, ACEITE, DE CANOLA, BOTELLA DE 946 ML</w:t>
        <w:tab/>
        <w:t>41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94004</w:t>
        <w:tab/>
        <w:t>LEGAL, REGULAR, FCO DE 100 GR</w:t>
        <w:tab/>
        <w:t>37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09004</w:t>
        <w:tab/>
        <w:t>KIWI, PLAYERA, 100% ALGODON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13002</w:t>
        <w:tab/>
        <w:t>SABATTINI, CAMISA, 55% POLIESTER - 4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5005</w:t>
        <w:tab/>
        <w:t>BABY CIRCUS, MAMELUCO, 50% ALGODÓN - 5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64002</w:t>
        <w:tab/>
        <w:t>WHIRLPOOL, 17 PIES, MOD WT1736N SILVER</w:t>
        <w:tab/>
        <w:t>1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64004</w:t>
        <w:tab/>
        <w:t>WINIA, 11 PIES, MOD DFR - 1110DMX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84001</w:t>
        <w:tab/>
        <w:t>CATCH-A MAX, RATICIDA, TRAMPA, CAJA DE 2 PZAS</w:t>
        <w:tab/>
        <w:t>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40004</w:t>
        <w:tab/>
        <w:t>HKPRO, DVD, MOD HKD905</w:t>
        <w:tab/>
        <w:t>5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70001</w:t>
        <w:tab/>
        <w:t>CARNITAS, A GRANEL</w:t>
        <w:tab/>
        <w:t>3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73002</w:t>
        <w:tab/>
        <w:t>GUISADO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83004</w:t>
        <w:tab/>
        <w:t>LISTERINE, ENJUAGUE, TOTAL CARE ZERO, BOTE DE 250 ML</w:t>
        <w:tab/>
        <w:t>219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86003</w:t>
        <w:tab/>
        <w:t>TERSSO, BARRA, NEUTRO, PZA DE 200 GR</w:t>
        <w:tab/>
        <w:t>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17006</w:t>
        <w:tab/>
        <w:t>LOMO, MILANESA, A GRANEL</w:t>
        <w:tab/>
        <w:t>10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5004</w:t>
        <w:tab/>
        <w:t>NESTLE, CONDENSADA, LA LECHER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41004</w:t>
        <w:tab/>
        <w:t>LA VILLITA, OAXACA, PAQ DE 200 GR</w:t>
        <w:tab/>
        <w:t>17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45003</w:t>
        <w:tab/>
        <w:t>LALA, S/SAL, BARRA DE 90 GR</w:t>
        <w:tab/>
        <w:t>1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53006</w:t>
        <w:tab/>
        <w:t>MAXIMA, EN ALMIBAR, PREMIUM, COCTEL DE FRUTAS, LATA DE 820 G</w:t>
        <w:tab/>
        <w:t>65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65001</w:t>
        <w:tab/>
        <w:t>LA GUACAMAYA, PASILLA, BOLSA DE 80 GR</w:t>
        <w:tab/>
        <w:t>36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67004</w:t>
        <w:tab/>
        <w:t>HERDEZ, JALAPEÑOS, RAJAS, EN ESCABECHE, LATA DE 380 GR</w:t>
        <w:tab/>
        <w:t>52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78002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90001</w:t>
        <w:tab/>
        <w:t>MCCORMICK, MOSTAZA, FCO DE 210 GR</w:t>
        <w:tab/>
        <w:t>7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08002</w:t>
        <w:tab/>
        <w:t>PALL MALL, C/FILTRO, REG &amp; CLICK, CAJETILLA DE 20 PZAS</w:t>
        <w:tab/>
        <w:t>55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9002</w:t>
        <w:tab/>
        <w:t>M&amp;O LADIES, PLAYERA, 50% ALGODON - 5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9004</w:t>
        <w:tab/>
        <w:t>BISSET FASHION, BLUSA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0001</w:t>
        <w:tab/>
        <w:t>CAUTIVA, TOBIMEDIAS, PAQ DE 2 PARES, 85% POLIAMIDA - 15% EL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1001</w:t>
        <w:tab/>
        <w:t>CANNON, CALCETINES, 97% ACRILICO - 3% ELASTANO</w:t>
        <w:tab/>
        <w:t>60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0005</w:t>
        <w:tab/>
        <w:t>NEO CITY, PANTALON, 56% ALGODON - 24% POLIESTER - 18% VISCOS</w:t>
        <w:tab/>
        <w:t>2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01</w:t>
        <w:tab/>
        <w:t>ATHLETICS ACTIVE, SUDADERA, 58% POLIESTER - 42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05</w:t>
        <w:tab/>
        <w:t>SOMBRERO, 10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07</w:t>
        <w:tab/>
        <w:t>PIPELINE, SUDADERA, 70% ALGODON - 3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08</w:t>
        <w:tab/>
        <w:t>JENNIFER LOPEZ, ABRIGO, 100% POLIESTER</w:t>
        <w:tab/>
        <w:t>9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13</w:t>
        <w:tab/>
        <w:t>TC, GORRA, 50% ALGODON - 50% POLIESTER, MOD TRCK 16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2001</w:t>
        <w:tab/>
        <w:t>CAREUOKIN, BOXER, 95% POLIESTER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3004</w:t>
        <w:tab/>
        <w:t>MP, P/NIÑO, CAMISETA, PAQ DE 3 PZAS, 50% ALGODON - 50% P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5004</w:t>
        <w:tab/>
        <w:t>LA IDEAL, MAMELUCO, 50% ALGODON - 5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6006</w:t>
        <w:tab/>
        <w:t>WALL STREET, TRAJE, 80% POLIESTER - 20% VISCOSA</w:t>
        <w:tab/>
        <w:t>1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02</w:t>
        <w:tab/>
        <w:t>JENNIFER LOPEZ, VESTIDO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08</w:t>
        <w:tab/>
        <w:t>LADY SUN, FALDA, 70% VISCOSA - 30% LI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1</w:t>
        <w:tab/>
        <w:t>RED SKY, FALDA, 95% POLIESTER - 5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3</w:t>
        <w:tab/>
        <w:t>JENIFER MOORE, FALDA, 95% POLIESTER - 5% ELASTAN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6</w:t>
        <w:tab/>
        <w:t>PISO 15, VESTIDO, 95% POLIESTER - 5% ELASTANO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9002</w:t>
        <w:tab/>
        <w:t>ROYAL DENIM, PANTALON, 100% ALGODON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9003</w:t>
        <w:tab/>
        <w:t>MEDUSA, PANTALON, 75% ALGODON - 22% POLIESTER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6002</w:t>
        <w:tab/>
        <w:t>SPRING AIR, MATRIMONIAL, ORTOPEDICO, MOD PERLUDE</w:t>
        <w:tab/>
        <w:t>3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8001</w:t>
        <w:tab/>
        <w:t>TECNO LITE, DE PARED, TIPO FAROL, MOD FTL-6002/CF</w:t>
        <w:tab/>
        <w:t>4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9002</w:t>
        <w:tab/>
        <w:t>MESA DE CENTRO, CONTEMPORANEO, 5 PZAS, MOD BRAY MC NOG</w:t>
        <w:tab/>
        <w:t>3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5003</w:t>
        <w:tab/>
        <w:t>COMFORT MILLS, EDREDON, INDIVIDUAL, DOBLE VISTA, 100% POLIES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60001</w:t>
        <w:tab/>
        <w:t>KOBLENZ, ASPIRADORA, MOD WD-405BKG4ASP</w:t>
        <w:tab/>
        <w:t>1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69002</w:t>
        <w:tab/>
        <w:t>CINSA, SARTEN, FASHION COOK, ALUMINIO, 30 CM, MOD 320294</w:t>
        <w:tab/>
        <w:t>174.1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69003</w:t>
        <w:tab/>
        <w:t>EL ABUELO, VAPORERA, ALUMINIO, 30 LT</w:t>
        <w:tab/>
        <w:t>59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3002</w:t>
        <w:tab/>
        <w:t>GOODYEAR, PULIDORA, DISCO 10”, MOD GY-P10010-1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5004</w:t>
        <w:tab/>
        <w:t>VOLTECK, CLAVIJA, BLINDADA CON ABRAZADERA, MOD CLI-B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4003</w:t>
        <w:tab/>
        <w:t>RAID, INSECTICIDA, AEROSOL, MAX, BOTE DE 400 ML</w:t>
        <w:tab/>
        <w:t>69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6004</w:t>
        <w:tab/>
        <w:t>FABULOSO, LIMPIADOR, AROMA LAVANDA, BOTELLA DE 2000 ML</w:t>
        <w:tab/>
        <w:t>2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7001</w:t>
        <w:tab/>
        <w:t>MP, VELADORA, CAJA DE 16 PZAS</w:t>
        <w:tab/>
        <w:t>9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99001</w:t>
        <w:tab/>
        <w:t>EUCALIN, NATURISTA, JARABE, FCO DE 120 ML, LAB SALUD NATURAL</w:t>
        <w:tab/>
        <w:t>10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12002</w:t>
        <w:tab/>
        <w:t>KURAZAI, CRUCERO, 150 CC, MOD ROAD RUNER 150 NEG L</w:t>
        <w:tab/>
        <w:t>235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12003</w:t>
        <w:tab/>
        <w:t>ITALIKA, URBANA, HEAVY DUTY, MOD FT150 GTS</w:t>
        <w:tab/>
        <w:t>3333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17002</w:t>
        <w:tab/>
        <w:t>MOTORCRAFT, ACEITE, MULTIGRADO, 15W-30, BOTE DE 946 ML</w:t>
        <w:tab/>
        <w:t>104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41001</w:t>
        <w:tab/>
        <w:t>HYUNDAI, 32”, PANTALLA LED, SMART TV, MOD HYLED3243N</w:t>
        <w:tab/>
        <w:t>49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46003</w:t>
        <w:tab/>
        <w:t>EA SPORT, VIDEOJUEGO, DISCO, FIFA 19, XBOX 360</w:t>
        <w:tab/>
        <w:t>8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47002</w:t>
        <w:tab/>
        <w:t>MATCHBOX, CARRO, METAL, MOD GKK61-4B10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49002</w:t>
        <w:tab/>
        <w:t>FLOWER GARDEN, ARTIFICIALES, FLORES, RAMO, MOD DR21-044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49003</w:t>
        <w:tab/>
        <w:t>NATURALES, FLORES, ROSAS, RAMO DE 12 PZAS</w:t>
        <w:tab/>
        <w:t>3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53003</w:t>
        <w:tab/>
        <w:t>MIE, TODO EL DIA</w:t>
        <w:tab/>
        <w:t>4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54001</w:t>
        <w:tab/>
        <w:t>O/DIVERSIONES, JGOS INFANTILES, RENTA INFLABLE, ESCALAD</w:t>
        <w:tab/>
        <w:t>65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76004</w:t>
        <w:tab/>
        <w:t>REST, SOPA DE CARNE, POLLO EMPANIZADO C/PIÑA Y REFRESCO</w:t>
        <w:tab/>
        <w:t>1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87001</w:t>
        <w:tab/>
        <w:t>MAJA, FRAGANCIA CORP, AROMA CLASICO, FCO DE 240 ML</w:t>
        <w:tab/>
        <w:t>8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88002</w:t>
        <w:tab/>
        <w:t>SPARKLING, ART DE TOCADOR, RIZADOR DE PESTAÑAS, MOD SP-E110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24003</w:t>
        <w:tab/>
        <w:t>AROS, DE CERDO, A GRANEL</w:t>
        <w:tab/>
        <w:t>1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34003</w:t>
        <w:tab/>
        <w:t>NUTRILECHE, ENTERA, SOBRE DE 120 GR</w:t>
        <w:tab/>
        <w:t>102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57001</w:t>
        <w:tab/>
        <w:t>MIEL, A GRANEL</w:t>
        <w:tab/>
        <w:t>2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60001</w:t>
        <w:tab/>
        <w:t>RED GLOBO, A GRANEL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69004</w:t>
        <w:tab/>
        <w:t>SCHETTINO, NEGRO, BOLSA DE 1 KG</w:t>
        <w:tab/>
        <w:t>17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87001</w:t>
        <w:tab/>
        <w:t>NESTLE, CEREAL, NESTUM, 4 CEREALES, LATA DE 270 GR</w:t>
        <w:tab/>
        <w:t>15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63003</w:t>
        <w:tab/>
        <w:t>WHIRLPOOL, LAVADORA, 17 KG, MOD 8MWTW1713MJQ</w:t>
        <w:tab/>
        <w:t>8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94003</w:t>
        <w:tab/>
        <w:t>CETAPHIL, CREMA, DE 250 ML, LAB GALDERMA</w:t>
        <w:tab/>
        <w:t>218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94004</w:t>
        <w:tab/>
        <w:t>DEXERIL, CREMA, BOTELLA DE 250 GR, LAB PIERRE FABRE</w:t>
        <w:tab/>
        <w:t>169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95002</w:t>
        <w:tab/>
        <w:t>EUCALIPTINE, DESCONGESTIVOS, JARABE, ADULTO, DE 140 ML, LAB</w:t>
        <w:tab/>
        <w:t>1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96001</w:t>
        <w:tab/>
        <w:t>GENOPRAZOL, CAPSULAS, 7 DE 20 MG, LAB GENOMMA</w:t>
        <w:tab/>
        <w:t>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00005</w:t>
        <w:tab/>
        <w:t>ENSURE, SOLUCION, ADVANCE, 237 ML, LAB ABBOTT</w:t>
        <w:tab/>
        <w:t>5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02002</w:t>
        <w:tab/>
        <w:t>MEDI ALIV, AGUA OXIGENADA, BOTELLA DE 420 ML</w:t>
        <w:tab/>
        <w:t>23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02005</w:t>
        <w:tab/>
        <w:t>LE ROY, VENDA, ELASTICA, 20 CM X 5 MT</w:t>
        <w:tab/>
        <w:t>59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15003</w:t>
        <w:tab/>
        <w:t>GOODYEAR, RIN 14, 185/70, MOD DIRECTION TOURING 185</w:t>
        <w:tab/>
        <w:t>1582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46001</w:t>
        <w:tab/>
        <w:t>EA SPORT, VIDEOJUEGO, DISCO, XBOX ONE, DESTINY THE COLLECTIO</w:t>
        <w:tab/>
        <w:t>1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46002</w:t>
        <w:tab/>
        <w:t>NINTENDO, VIDEOJUEGO, DISCO, SWITCH, SUPER SMASH BROS ULTIMA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46005</w:t>
        <w:tab/>
        <w:t>MICROSOFT, CONSOLA, XBOX SERIES S, 512 GB, MOD 1883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59001</w:t>
        <w:tab/>
        <w:t>MUY INTERESANTE, SEMANAL, JUNIOR, ED TELEVISA</w:t>
        <w:tab/>
        <w:t>51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1001</w:t>
        <w:tab/>
        <w:t>PRECISIMO, BLANCO, SUPER EXTRA, BOLSA DE 900 GR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15001</w:t>
        <w:tab/>
        <w:t>TIA ROSA, PAQ DE 561 GR</w:t>
        <w:tab/>
        <w:t>45.0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16001</w:t>
        <w:tab/>
        <w:t>MILPA REAL, TOSTADAS, ONDULADAS, PAQ DE 324 GR</w:t>
        <w:tab/>
        <w:t>7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24003</w:t>
        <w:tab/>
        <w:t>MC, DE CERDO, COCIDO, PAQ DE 453 GR</w:t>
        <w:tab/>
        <w:t>726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0002</w:t>
        <w:tab/>
        <w:t>ENTERO, BAGRE, DE BANDERA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8001</w:t>
        <w:tab/>
        <w:t>ESMERALDA, AMERICANO, PAQ DE 280 GR</w:t>
        <w:tab/>
        <w:t>141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1001</w:t>
        <w:tab/>
        <w:t>LALA, OAXACA, PAQ DE 400 GR</w:t>
        <w:tab/>
        <w:t>15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3002</w:t>
        <w:tab/>
        <w:t>CHOSEN FOODS, ACEITE, DE AGUACATE, BOTELLA DE 1 LT</w:t>
        <w:tab/>
        <w:t>2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54024</w:t>
        <w:tab/>
        <w:t>O/FRUTAS, TAMARINDO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99003</w:t>
        <w:tab/>
        <w:t>PRINCESA, JARABE, SABOR HORCHATA, BOTELLA DE 700 ML</w:t>
        <w:tab/>
        <w:t>46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09001</w:t>
        <w:tab/>
        <w:t>RED SKY, BLUSA, 97% ALGODON - 3% ELASTANO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1003</w:t>
        <w:tab/>
        <w:t>FLORSHEIM, CALCETINES, 38% ALGODON - 37% RAYON - 25% POLIAMI</w:t>
        <w:tab/>
        <w:t>1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2007</w:t>
        <w:tab/>
        <w:t>WILSON, TINES, 97% POLIESTER - 3% OTROS, 3 PARES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7001</w:t>
        <w:tab/>
        <w:t>MP, BATA, P/DORMIR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1008</w:t>
        <w:tab/>
        <w:t>BOBOIS COLLECTION, CHAMAR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3001</w:t>
        <w:tab/>
        <w:t>MP, P/NIÑO, BOXER, 100% ALGODON, DOS PZAS</w:t>
        <w:tab/>
        <w:t>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3008</w:t>
        <w:tab/>
        <w:t>FRUIT OF THE LOOM, P/NIÑA, PANTALETAS, 100% ALGODON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5001</w:t>
        <w:tab/>
        <w:t>BABY CREYSI, PANTALON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7003</w:t>
        <w:tab/>
        <w:t>D SKOL, ESCOLAR, BLUSA, FALDA Y SUETER</w:t>
        <w:tab/>
        <w:t>214.7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8001</w:t>
        <w:tab/>
        <w:t>RED SKY, FALDA, 10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35001</w:t>
        <w:tab/>
        <w:t>LUCHO, P/BEBE, ZAPATO, CORTE PIEL - SUELA CUERO</w:t>
        <w:tab/>
        <w:t>3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8002</w:t>
        <w:tab/>
        <w:t>STEREN, DE ESCRITORIO, C/CUELLO FLEXIBLE, LED, MOD LAM-091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1003</w:t>
        <w:tab/>
        <w:t>ODISEY, RECAMARA, KING SIZE, 3 PZAS</w:t>
        <w:tab/>
        <w:t>125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3001</w:t>
        <w:tab/>
        <w:t>CASA MIA, TAPETE, 40X60 CM, 55% CAUCHO - 45% FIBRA DE COC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8005</w:t>
        <w:tab/>
        <w:t>LA JOSEFINA, FACIAL, 34X34 CM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6001</w:t>
        <w:tab/>
        <w:t>TAURUS, 5 VEL, MOD ROYAL</w:t>
        <w:tab/>
        <w:t>2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7003</w:t>
        <w:tab/>
        <w:t>T-FAL, MOD FV6843X0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8001</w:t>
        <w:tab/>
        <w:t>VASCONIA, ABRELATAS, COLOR ROJO</w:t>
        <w:tab/>
        <w:t>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8005</w:t>
        <w:tab/>
        <w:t>CHEF CRAFT, ABRELATAS, MANGO NEGRO</w:t>
        <w:tab/>
        <w:t>10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9001</w:t>
        <w:tab/>
        <w:t>PRODESA, OLLA, CAP 5 LT, MOD BEIGE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80002</w:t>
        <w:tab/>
        <w:t>GLADE, AMBIENTAL, AEROSOL, LAVANDA, PZA DE 400 ML</w:t>
        <w:tab/>
        <w:t>56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1002</w:t>
        <w:tab/>
        <w:t>COMPACTO</w:t>
        <w:tab/>
        <w:t>24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2007</w:t>
        <w:tab/>
        <w:t>KURAZAI, URBANA, 150 CC, ATOM</w:t>
        <w:tab/>
        <w:t>227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3008</w:t>
        <w:tab/>
        <w:t>BENOTTO, URBANA, R16, P/NIÑO, AGRESSOR 1V AZUL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7001</w:t>
        <w:tab/>
        <w:t>MOBIL, ACEITE, DE TRANSMISION, MULTIGRADO, SAE 25W-60, BOTEL</w:t>
        <w:tab/>
        <w:t>121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36001</w:t>
        <w:tab/>
        <w:t>SM, CAFE INTERNET, RENTA DE EQUIPO POR HR, INCLUYE CAFE</w:t>
        <w:tab/>
        <w:t>30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0002</w:t>
        <w:tab/>
        <w:t>LG, BLU-RAY, MOD BP350, WIFI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0004</w:t>
        <w:tab/>
        <w:t>LG, DVD, MOD DP122/DP132, USB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1004</w:t>
        <w:tab/>
        <w:t>LG, 43”, PANTALLA 4K, AI THINQ, 43UP7500PSF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2002</w:t>
        <w:tab/>
        <w:t>MP, IMPRESION DIGITAL, 6X9</w:t>
        <w:tab/>
        <w:t>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2003</w:t>
        <w:tab/>
        <w:t>FUJIFILM, CAMARA FOTOGRAFICA, INSTAX MINI 11, SKY BLUE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6004</w:t>
        <w:tab/>
        <w:t>CAMOUFLAJ, VIDEOJUEGO, DISCO, IRON MAN, PS4, MARVEL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7004</w:t>
        <w:tab/>
        <w:t>HASBRO, JGO DE MESA, MONOPOLY, SUPER MARIO</w:t>
        <w:tab/>
        <w:t>96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8002</w:t>
        <w:tab/>
        <w:t>SPALDING, EQUIPO Y ACC, BALON, BASKETBALL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60002</w:t>
        <w:tab/>
        <w:t>MEGA PL, CUADERNO, PROFESIONAL, 100 HOJAS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72002</w:t>
        <w:tab/>
        <w:t>TAQUERIA, ALAMBRE DE BISTEC Y FUZETEA</w:t>
        <w:tab/>
        <w:t>126.5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1001</w:t>
        <w:tab/>
        <w:t>VENUS, RASTRILLO, P/DAMA, TROPICAL, PAQ C/3 PZAS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3001</w:t>
        <w:tab/>
        <w:t>ZEIT, RELOJ, P/HOMBRE, PZA, C/CORREA DE CUER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4004</w:t>
        <w:tab/>
        <w:t>WESTIES, BOLSA, MOD HBMODRONEWE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1004</w:t>
        <w:tab/>
        <w:t>MP, BLANCO, SUPER EXTRA, BOLSA DE 900 GR</w:t>
        <w:tab/>
        <w:t>3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4005</w:t>
        <w:tab/>
        <w:t>GAMESA, DULCES, DELICIAS, PAQ DE 138 GR</w:t>
        <w:tab/>
        <w:t>101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5003</w:t>
        <w:tab/>
        <w:t>MP, DE TRIGO, EXTRA FINA, PAQ DE 1 KG</w:t>
        <w:tab/>
        <w:t>10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39003</w:t>
        <w:tab/>
        <w:t>MP, PANELA, PAQ DE 800 GR</w:t>
        <w:tab/>
        <w:t>10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4003</w:t>
        <w:tab/>
        <w:t>GOLD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7004</w:t>
        <w:tab/>
        <w:t>DISNEY, PIJAMA, 95% POLIESTER - 5% ELASTANO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1010</w:t>
        <w:tab/>
        <w:t>NFL, SUDADERA, 75% ALGODON - 25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7</w:t>
        <w:tab/>
        <w:t xml:space="preserve">POLO CLUB, P/NIÑO, BOXER, PAQ DE 3 PZAS, 94% POLIESTER - 6% 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9</w:t>
        <w:tab/>
        <w:t>SONATA KIDS, P/NIÑA, PANTALETA, 50% ALGODON - 50% POLIESTER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5</w:t>
        <w:tab/>
        <w:t>DYNO KIDS, VESTIDO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33004</w:t>
        <w:tab/>
        <w:t>PERRY ELLIS, ZAPATOS, CORTE PIEL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2003</w:t>
        <w:tab/>
        <w:t>WINIA, 0.7 PIES, BLANCO, MOD 61967</w:t>
        <w:tab/>
        <w:t>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4001</w:t>
        <w:tab/>
        <w:t>MABE, 19 PIES, AUT, MOD RMS510IVMRTO</w:t>
        <w:tab/>
        <w:t>175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5001</w:t>
        <w:tab/>
        <w:t>BLACK + DECKER, CAFETERA, 5 TAZAS, MOD CM07555-MX</w:t>
        <w:tab/>
        <w:t>7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6001</w:t>
        <w:tab/>
        <w:t>OSTER, 2 VEL, VASO DE VIDRIO, MOD BLSTKAP - WPB - 013</w:t>
        <w:tab/>
        <w:t>5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8001</w:t>
        <w:tab/>
        <w:t>ASEO GENERAL, 2 DIAS A LA SEMANA, PAGO SEMANAL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7001</w:t>
        <w:tab/>
        <w:t>MOBIL, ACEITE, MULTIGRADO, SUPER, SAE 15W-40, BOTE DE 946 ML</w:t>
        <w:tab/>
        <w:t>110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8001</w:t>
        <w:tab/>
        <w:t>VOIT, EQUIPO Y ACC, BALON, VOLIBOL, NO 5, MOD SOFT TOUCH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0002</w:t>
        <w:tab/>
        <w:t>REVLON, ALACIADORA, MOD RVST2199LA1</w:t>
        <w:tab/>
        <w:t>3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4002</w:t>
        <w:tab/>
        <w:t>NESTLE, ENTERA, NIDO, FORTICRECE, CLASICA, BOLSA DE 480 GR</w:t>
        <w:tab/>
        <w:t>145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51003</w:t>
        <w:tab/>
        <w:t>CHINO, A GRANEL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54001</w:t>
        <w:tab/>
        <w:t>MANGO, HADEN, A GRANEL</w:t>
        <w:tab/>
        <w:t>2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60005</w:t>
        <w:tab/>
        <w:t>RED GLOBO, ROJA, A GRANEL</w:t>
        <w:tab/>
        <w:t>5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64004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6004</w:t>
        <w:tab/>
        <w:t>GÜERO, A GRANEL</w:t>
        <w:tab/>
        <w:t>2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7006</w:t>
        <w:tab/>
        <w:t>PAPA, BLANCA, 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92008</w:t>
        <w:tab/>
        <w:t>ESPECIES CLAUDIA, HIERBAS, TOMILLO, BOLSA DE 13 GR</w:t>
        <w:tab/>
        <w:t>538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00002</w:t>
        <w:tab/>
        <w:t>CAMPBELL´S, DE FRUTAS, V8, SPLASH, BOTE DE 500 ML</w:t>
        <w:tab/>
        <w:t>3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0013</w:t>
        <w:tab/>
        <w:t>SPORTS FILE, TINES, 78% ALGODON - 22% POLIESTER</w:t>
        <w:tab/>
        <w:t>3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1009</w:t>
        <w:tab/>
        <w:t>CAMELOT, CALCETINES, 45% LUSTRAFIL - 50% POLIAMIDA - 5% ELAS</w:t>
        <w:tab/>
        <w:t>27.2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3003</w:t>
        <w:tab/>
        <w:t>GEORGE, CAMISA, 60% POLIESTER - 4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8</w:t>
        <w:tab/>
        <w:t>ELLA COLLECTION, PIJAMA, 2 PZAS, 100% POLIESTER</w:t>
        <w:tab/>
        <w:t>3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11</w:t>
        <w:tab/>
        <w:t>RED SKY, PANTS, 80% POLIESTER - 18% ALGODON - 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18</w:t>
        <w:tab/>
        <w:t>THAT´S HOT, CHAMARRA, 100% POLIESTER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19</w:t>
        <w:tab/>
        <w:t>L MENTAL, CHAMARRA, 100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30</w:t>
        <w:tab/>
        <w:t>LEE, CHAMARRA, P/DAMA, 99% ALGODON - 1% ELASTANO</w:t>
        <w:tab/>
        <w:t>43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3020</w:t>
        <w:tab/>
        <w:t>SONATA KIDS, P/NIÑA, PANTALETA, 50% ALGODON, 50% POLIESTER</w:t>
        <w:tab/>
        <w:t>16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4011</w:t>
        <w:tab/>
        <w:t>HAHA, BOXER, 90% POLIESTER - 10% ELASTANO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2004</w:t>
        <w:tab/>
        <w:t>OCEAN PACIFIC, SANDALIA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2006</w:t>
        <w:tab/>
        <w:t>CONTEMPO, BOTAS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9005</w:t>
        <w:tab/>
        <w:t>MIRAGE, AIRE ACONDICIONADO, 220V, MOD EXC181L-CXC181L</w:t>
        <w:tab/>
        <w:t>8924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2001</w:t>
        <w:tab/>
        <w:t>LG, 1.5 PIES, MOD 89096</w:t>
        <w:tab/>
        <w:t>29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7004</w:t>
        <w:tab/>
        <w:t>T-FAL, VAPOR, EXPRESS STEAM, MOD FV2864XO</w:t>
        <w:tab/>
        <w:t>7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8001</w:t>
        <w:tab/>
        <w:t>OSTER, CUCHILLO, DE CHEF, 8”, MOD 93119.01</w:t>
        <w:tab/>
        <w:t>7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80003</w:t>
        <w:tab/>
        <w:t>GLADE, AMBIENTAL, PAQ DE 4 BOTES DE 400 ML C/U</w:t>
        <w:tab/>
        <w:t>12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2004</w:t>
        <w:tab/>
        <w:t>COTTONELLA, SECADOR DE COCINA, 40 X 60 CM, 100% ALGODON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87006</w:t>
        <w:tab/>
        <w:t>SAN MARCOS, VELADORA, VASO, MOD CAFETERO DECORADO</w:t>
        <w:tab/>
        <w:t>20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94007</w:t>
        <w:tab/>
        <w:t>SILKA MEDIC, CREMA, TUBO DE 30 GR, LAB GENOMMA</w:t>
        <w:tab/>
        <w:t>96.5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02002</w:t>
        <w:tab/>
        <w:t>JALOMA, ALCOHOL, ETILICO, FCO DE 480 ML</w:t>
        <w:tab/>
        <w:t>4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1007</w:t>
        <w:tab/>
        <w:t>SUBCOMPACTO</w:t>
        <w:tab/>
        <w:t>390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6001</w:t>
        <w:tab/>
        <w:t>MICROSOFT, CONSOLA, MOD 23266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0008</w:t>
        <w:tab/>
        <w:t>BACO, COLORES, LARGOS, CAJA DE 24 PZAS, MOD BACOIRIS</w:t>
        <w:tab/>
        <w:t>5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73003</w:t>
        <w:tab/>
        <w:t>GUISADO, BISTEC DE RES, A GRANEL</w:t>
        <w:tab/>
        <w:t>200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76003</w:t>
        <w:tab/>
        <w:t>RESTAURANTE, PAQ DAO, ARROZ, GUISO, VERDURA, CAPEADO Y</w:t>
        <w:tab/>
        <w:t>15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88005</w:t>
        <w:tab/>
        <w:t>QUALITY DAY, ART DE TOCADOR, HISOPOS, BOLSA DE 150 PZAS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93004</w:t>
        <w:tab/>
        <w:t>CASIO, RELOJ, P/HOMBRE, MOD VINTAGE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5007</w:t>
        <w:tab/>
        <w:t>TIA ROSA, PAQ C/12 PZAS, DE 255 GR</w:t>
        <w:tab/>
        <w:t>18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6004</w:t>
        <w:tab/>
        <w:t>DEL HOGAR, TOTOPOS, BOLSA DE 320 GR</w:t>
        <w:tab/>
        <w:t>83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6005</w:t>
        <w:tab/>
        <w:t>SENKALY, TOTOPOS, BOLSA DE 500 GR</w:t>
        <w:tab/>
        <w:t>33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70006</w:t>
        <w:tab/>
        <w:t>LA SIERRA, ENTEROS, BAYOS, LATA DE 440 GR</w:t>
        <w:tab/>
        <w:t>34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81003</w:t>
        <w:tab/>
        <w:t>CORINA, ENVASADAS, MIXTAS, LATA DE 430 GR</w:t>
        <w:tab/>
        <w:t>33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84015</w:t>
        <w:tab/>
        <w:t>ABUELITA, CHOCOLATE, EN TABLETA, PZA DE 9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84022</w:t>
        <w:tab/>
        <w:t>DE LA ROSA, DULCES, PALETAS, DE CEREZA</w:t>
        <w:tab/>
        <w:t>2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5004</w:t>
        <w:tab/>
        <w:t>BBCRAZI, PAÑALERO, PAQ 5 PZAS, 100% ALGODON</w:t>
        <w:tab/>
        <w:t>4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9002</w:t>
        <w:tab/>
        <w:t>CONTEMPO, PANTALON, 74% VISCOSA - 23% POLIAMIDA - 3% ELASTA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1001</w:t>
        <w:tab/>
        <w:t>DOCKERS, CHAMARRA, 60% LANA-28% POLIESTER-6% ACRILICO-6% ELA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1016</w:t>
        <w:tab/>
        <w:t>CHEROKEE, CHAMARRA, 100% POLIAMIDA, MOD TOMMY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1026</w:t>
        <w:tab/>
        <w:t>CHEROKEE, CHAMARRA, 100% POLIAMID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1030</w:t>
        <w:tab/>
        <w:t>LONDON FOG, CHAMARRA, 100% POLIAMID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2008</w:t>
        <w:tab/>
        <w:t>MILANO MP, CAMIS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6004</w:t>
        <w:tab/>
        <w:t>JBE, TRAJE, 65% POLIESTER - 32% VISCOSA - 3% SPANDEX</w:t>
        <w:tab/>
        <w:t>314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6005</w:t>
        <w:tab/>
        <w:t>CONTEMPO, TRAJE, 66% POLIESTER- 31% VISCOSA - 3% ELASTANO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35010</w:t>
        <w:tab/>
        <w:t>GENESIS, P/BEBE, NIÑ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48001</w:t>
        <w:tab/>
        <w:t>CHICO, DE BURO, MOD BABIBAR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6005</w:t>
        <w:tab/>
        <w:t>OSTER, 1 VEL, VASO DE VIDRIO, BASE DE METAL, 4 ASPAS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6006</w:t>
        <w:tab/>
        <w:t>OSTER, 2 VELOCIDADES, MOD BLST4126-013</w:t>
        <w:tab/>
        <w:t>161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3001</w:t>
        <w:tab/>
        <w:t>CRAFTSMAN, MOTOSIERRA, DE GASOLINA, 22”, MOD MY 6145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4004</w:t>
        <w:tab/>
        <w:t>MEGA LUX, AHORRADOR, 100 WATTS, INCANDESCENTE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7001</w:t>
        <w:tab/>
        <w:t>EL FESTIN, ART P/FIESTAS, SERPENTINAS, PAQ DE 20 PZAS</w:t>
        <w:tab/>
        <w:t>9.2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7003</w:t>
        <w:tab/>
        <w:t>ART P/FIESTAS, PIÑATA, ESTRELLA DE 5 PICOS</w:t>
        <w:tab/>
        <w:t>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88007</w:t>
        <w:tab/>
        <w:t>ASEO GENERAL, 2 DIAS A LA SEMANA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8</w:t>
        <w:tab/>
        <w:t>COMPACTO</w:t>
        <w:tab/>
        <w:t>40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37 241002</w:t>
        <w:tab/>
        <w:t>SONY, 55”, LED, SMART TV, 4K, MOD KD-55X750H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1003</w:t>
        <w:tab/>
        <w:t>HKPRO, 43”, SMART, MOD HKP43SM9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7004</w:t>
        <w:tab/>
        <w:t>HASBRO, JGO DIDACTICO, PLAY-DOH, SLIME, MAGIC PUFFS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58004</w:t>
        <w:tab/>
        <w:t>MERIDIANO DE NAYARIT, MATUTINO, LUN - SAB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80007</w:t>
        <w:tab/>
        <w:t>GAMA, SECADORA, P/CABELLO, MOD BLOOM ITALY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92010</w:t>
        <w:tab/>
        <w:t>NATURELLA, TOALLAS, NOCTURNA, C/ALAS, PAQ DE 64 PZAS</w:t>
        <w:tab/>
        <w:t>10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93006</w:t>
        <w:tab/>
        <w:t>JOYERIA, ANILLO, DAMA, ORO DE 10 K, MOD MARQUISSE</w:t>
        <w:tab/>
        <w:t>3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94019</w:t>
        <w:tab/>
        <w:t>LUCAS, MALETA, 20”, MOD L5599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05006</w:t>
        <w:tab/>
        <w:t>BETTY CROCKER, P/HOT CAKES, PANCAKE MIX, BOLSA DE 800 GR</w:t>
        <w:tab/>
        <w:t>6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2004</w:t>
        <w:tab/>
        <w:t>MP, PASTEL, CHEESECAKE DE ZARZAMORA, DE 2100 GR</w:t>
        <w:tab/>
        <w:t>9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6005</w:t>
        <w:tab/>
        <w:t>GEAS, TOTOPOS, PAQ DE 300 GR</w:t>
        <w:tab/>
        <w:t>7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53007</w:t>
        <w:tab/>
        <w:t>DON AGUSTIN, EN ALMIBAR, DURAZNOS, LATA DE 820 GR</w:t>
        <w:tab/>
        <w:t>62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5005</w:t>
        <w:tab/>
        <w:t>VITA REAL, MIEL, DE ABEJA, BOTE DE 290 GR</w:t>
        <w:tab/>
        <w:t>103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4001</w:t>
        <w:tab/>
        <w:t>NESCAFE, TASTER´S CHOICE, REGULAR, GOURMET, FCO DE 48 GR</w:t>
        <w:tab/>
        <w:t>1263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4006</w:t>
        <w:tab/>
        <w:t>LEGAL, REGULAR, CON SABOR A CANELA, FCO DE 180 GR</w:t>
        <w:tab/>
        <w:t>3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9003</w:t>
        <w:tab/>
        <w:t>F-DIAZ, JARABE, HORCHATA, ARROZ, RINDE 20 LT, BOTELLA DE 1 L</w:t>
        <w:tab/>
        <w:t>4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2001</w:t>
        <w:tab/>
        <w:t>CONDE DE LA CRUZ, GRAN RESERVA, BOTELLA DE 700 ML</w:t>
        <w:tab/>
        <w:t>27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5001</w:t>
        <w:tab/>
        <w:t>EL JIMADOR, REPOSADO, BOTELLA DE 700 ML</w:t>
        <w:tab/>
        <w:t>35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7003</w:t>
        <w:tab/>
        <w:t>AMSTEL, CLARA, 6 BOTELLAS DE 355 ML, 2130 ML</w:t>
        <w:tab/>
        <w:t>52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9004</w:t>
        <w:tab/>
        <w:t>PEANUTS, PLAYER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0005</w:t>
        <w:tab/>
        <w:t>MAROKAI, PANTIMEDIAS, 93% POLIAMIDA - 7% ELASTANO</w:t>
        <w:tab/>
        <w:t>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3002</w:t>
        <w:tab/>
        <w:t>ROSSINI LIMITED, CAMISA, 50% ALGODON - 5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3010</w:t>
        <w:tab/>
        <w:t>HPC POLO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7</w:t>
        <w:tab/>
        <w:t>EXTRA BELLEZA, MALLON, 10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8001</w:t>
        <w:tab/>
        <w:t>HAGGAR, PANTALON, 77% POLIESTER - 23% POLIESTER RECICLAD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1008</w:t>
        <w:tab/>
        <w:t>WEEKEND, SUETER, 100% ACRÍLIC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09</w:t>
        <w:tab/>
        <w:t>HANES, P/NIÑO, CAMISETA, PAQ DE 3 PZAS, 10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9003</w:t>
        <w:tab/>
        <w:t>T - STAR, PANTALON, 100% ALGODON</w:t>
        <w:tab/>
        <w:t>2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3007</w:t>
        <w:tab/>
        <w:t>JPY, ZAPATOS, SINTÉ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5001</w:t>
        <w:tab/>
        <w:t>AUDAZ, P/BEBE, ZAPATO, CORTE VACUNO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5006</w:t>
        <w:tab/>
        <w:t>PCT, EDREDON, MATRIMONIAL, 100% POLIESTER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3</w:t>
        <w:tab/>
        <w:t>MABE, 4 QUEM, 20”, MOD EM5030BAIS0B</w:t>
        <w:tab/>
        <w:t>5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5</w:t>
        <w:tab/>
        <w:t>ACROS, 4 QUEM, MOD AW5300D</w:t>
        <w:tab/>
        <w:t>7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3007</w:t>
        <w:tab/>
        <w:t>LG, 19 KG, MOD WT19MBB</w:t>
        <w:tab/>
        <w:t>10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6005</w:t>
        <w:tab/>
        <w:t>T-FAL, 5 VELOCIDADES Y PULSO, MOD BLENDFORCE</w:t>
        <w:tab/>
        <w:t>277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87003</w:t>
        <w:tab/>
        <w:t>ARAMO, VELADORA, VASO, MOD CUBERO VAQUITAS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9</w:t>
        <w:tab/>
        <w:t>USOS MULTIPLES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9</w:t>
        <w:tab/>
        <w:t>BENOTTO, INFANTIL, R- 20, MOD RUSH</w:t>
        <w:tab/>
        <w:t>38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5007</w:t>
        <w:tab/>
        <w:t>OVATION, RIN 15, 205/65R15 MOD VI-682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1004</w:t>
        <w:tab/>
        <w:t>SONY, 43”, SMART, 4K, MOD KD-43X85J</w:t>
        <w:tab/>
        <w:t>2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5004</w:t>
        <w:tab/>
        <w:t>MEINL, PANDERO, PROFESIONAL, MOD TMT1 RED</w:t>
        <w:tab/>
        <w:t>821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5005</w:t>
        <w:tab/>
        <w:t>LENDER, GUITARRA ACUSTICA, MOD 3/4 TERCEROLA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7005</w:t>
        <w:tab/>
        <w:t>BELULA, MUÑECA, MOD B10-1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8008</w:t>
        <w:tab/>
        <w:t>ALIN, CALZADO, P/CORRER, CORTE Y SUELA - SINTETICA</w:t>
        <w:tab/>
        <w:t>38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20008</w:t>
        <w:tab/>
        <w:t>CAPISTRANO, DE CERDO, TIPO ESPAÑOL, A GRANEL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24007</w:t>
        <w:tab/>
        <w:t>LAYOUT, DE CERDO, A GRANEL</w:t>
        <w:tab/>
        <w:t>20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38001</w:t>
        <w:tab/>
        <w:t>LALA, AMERICANO, PAQ DE 144 GR</w:t>
        <w:tab/>
        <w:t>173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40002</w:t>
        <w:tab/>
        <w:t>MONTEBELLO, CHIHUAHUA, PAQ DE 500 GR</w:t>
        <w:tab/>
        <w:t>15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53012</w:t>
        <w:tab/>
        <w:t>SEMILLAS, AJONJOLI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75009</w:t>
        <w:tab/>
        <w:t>O/LEGUMBRES, CILANTRO, MANOJO</w:t>
        <w:tab/>
        <w:t>3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8004</w:t>
        <w:tab/>
        <w:t>KNORR, DE POLLO, CAJA C/12 CUBOS, 10.5 GR C/U (126)</w:t>
        <w:tab/>
        <w:t>182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9001</w:t>
        <w:tab/>
        <w:t>D'GARI, DE AGUA, VARIOS SABORES, BOLSA DE 120 GR</w:t>
        <w:tab/>
        <w:t>92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12</w:t>
        <w:tab/>
        <w:t>OYSHO, PROTECTOPIE, 84% ALGODON - 15% POLIAMIDA - 1% ELASTAN</w:t>
        <w:tab/>
        <w:t>2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1009</w:t>
        <w:tab/>
        <w:t>MASSIMO DUTTI, CALCETAS P/HOMBRE, 70% ALGODON - 30% LAN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99004</w:t>
        <w:tab/>
        <w:t>AJOLOTIUS, NATURISTA, JARABE DE MIEL, FCO DE 250 ML</w:t>
        <w:tab/>
        <w:t>5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03004</w:t>
        <w:tab/>
        <w:t>MICHAEL KORS, LENTES, OFTALMICO, MK4069U, NEGRO</w:t>
        <w:tab/>
        <w:t>249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10</w:t>
        <w:tab/>
        <w:t>COMPACTO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12</w:t>
        <w:tab/>
        <w:t>SUBCOMPACTO</w:t>
        <w:tab/>
        <w:t>29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5003</w:t>
        <w:tab/>
        <w:t>FIRESTONE, RIN 15, 185/65 R15, MOD F710</w:t>
        <w:tab/>
        <w:t>1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5007</w:t>
        <w:tab/>
        <w:t>BF GOODRICH, RIN 14, ADVANTAGE RIDE 185/65</w:t>
        <w:tab/>
        <w:t>14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7005</w:t>
        <w:tab/>
        <w:t>GENUINE, ACEITE, DE TRANSMISION, AUTOMATIC, BOTE DE 946 ML</w:t>
        <w:tab/>
        <w:t>160.6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31001</w:t>
        <w:tab/>
        <w:t>A DOMICILIO, REDONDO, VARIAS COLONIAS, INCLUYE SEGURO</w:t>
        <w:tab/>
        <w:t>2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31003</w:t>
        <w:tab/>
        <w:t>A DOMICILIO, REDONDO, SECUNDAR 1, COL LA AURORA (SEMANA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4009</w:t>
        <w:tab/>
        <w:t>NETFLIX, PELICULA, STREAMING, TARJETA DE PREPAGO</w:t>
        <w:tab/>
        <w:t>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8010</w:t>
        <w:tab/>
        <w:t>UNDER ARMOUR, EQUIPO Y ACC, GUANTES, GRAPHIC TRAINING, FIT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93016</w:t>
        <w:tab/>
        <w:t>TOUS, RELOJ, P/MUJER, D-BEAR, POLICARBONATO, 37.5MM</w:t>
        <w:tab/>
        <w:t>2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04001</w:t>
        <w:tab/>
        <w:t>GAMESA, SALADAS, CRACKETS, PAQ DE 89 GR</w:t>
        <w:tab/>
        <w:t>117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24007</w:t>
        <w:tab/>
        <w:t>DELIS, DE CERDO, A GRANEL</w:t>
        <w:tab/>
        <w:t>82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31004</w:t>
        <w:tab/>
        <w:t>LALA, CREMA, LIGHT, BOTE DE 417 GR</w:t>
        <w:tab/>
        <w:t>70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34003</w:t>
        <w:tab/>
        <w:t>NESTLE, ENTERA, NUTRI RINDES, BOLSA DE 120 GR</w:t>
        <w:tab/>
        <w:t>129.17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70005</w:t>
        <w:tab/>
        <w:t>LA COSTEÑA, REFRITOS, NEGROS, LATA DE 580 GR</w:t>
        <w:tab/>
        <w:t>27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84021</w:t>
        <w:tab/>
        <w:t>PULPARINDO, DULCES, ENCHILADO, PAQ DE 16 PZAS</w:t>
        <w:tab/>
        <w:t>40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88007</w:t>
        <w:tab/>
        <w:t>LA FINA, SAL, REFINADA, BOLSA DE 1 KG</w:t>
        <w:tab/>
        <w:t>1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97006</w:t>
        <w:tab/>
        <w:t>MC CORMICK, DESHIDRATADO, LIMON, 25 PZAS, CAJA DE 25 GR</w:t>
        <w:tab/>
        <w:t>1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98008</w:t>
        <w:tab/>
        <w:t>BONAFONT, NATURAL, BOTELLA DE 1000 ML</w:t>
        <w:tab/>
        <w:t>7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00007</w:t>
        <w:tab/>
        <w:t>VALLE FRUT, DE FRUTAS, CITRUS, BOTELLA DE 600 ML</w:t>
        <w:tab/>
        <w:t>13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3002</w:t>
        <w:tab/>
        <w:t>SFERA MENS MP, CAMISA, 100% ALGODON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6007</w:t>
        <w:tab/>
        <w:t>SFERA MEN MP, CORBATA, 100% POLIESTER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7009</w:t>
        <w:tab/>
        <w:t>TOREI, PANTS, 75% ALGODON - 22% POLIESTER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1005</w:t>
        <w:tab/>
        <w:t>ROOSEVELT, CHAMARRA, 100% POLIESTER</w:t>
        <w:tab/>
        <w:t>7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1008</w:t>
        <w:tab/>
        <w:t>EVER WARM, SUDADERA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1023</w:t>
        <w:tab/>
        <w:t>CHEROKEE, CHAMARRA P/NIÑA, 100% POLIESTER</w:t>
        <w:tab/>
        <w:t>454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1028</w:t>
        <w:tab/>
        <w:t>CHEROKEE, CHAMARRA P/NIÑO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2011</w:t>
        <w:tab/>
        <w:t>MP, CAMISETA, PAQ 2 PZAS, 100% ALGODON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5009</w:t>
        <w:tab/>
        <w:t>BABY COLOR, PLAYERA, 52.8% POLIESTER - 47.2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6001</w:t>
        <w:tab/>
        <w:t>GIANFRANCO, GUAYABERA, 50% ALGODON - 50% POLIESTER</w:t>
        <w:tab/>
        <w:t>5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6006</w:t>
        <w:tab/>
        <w:t>FRANCO ROSSI, TRAJE, 100% POLIESTER</w:t>
        <w:tab/>
        <w:t>6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8012</w:t>
        <w:tab/>
        <w:t>JEGGING, FALDA, 75% ALGODON - 22% POLIESTER - 3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8013</w:t>
        <w:tab/>
        <w:t>STFASHION, SACO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3006</w:t>
        <w:tab/>
        <w:t>QUIRELLI, ZAPATOS, CORTE PIEL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4004</w:t>
        <w:tab/>
        <w:t>MUJER BONITA, ZAPATOS, CORTE PIEL - SUELA SINTETICA</w:t>
        <w:tab/>
        <w:t>3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5001</w:t>
        <w:tab/>
        <w:t>GIUSTO, P/NIÑA, HUARACHE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46004</w:t>
        <w:tab/>
        <w:t>SEALY, MATRIMONIAL, MOD VIGO</w:t>
        <w:tab/>
        <w:t>56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47001</w:t>
        <w:tab/>
        <w:t>FAMSA, ANTECOMEDOR, CONTEMPORANEO, MOD STONE</w:t>
        <w:tab/>
        <w:t>64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48004</w:t>
        <w:tab/>
        <w:t>STARHAUS, DE PISO, MOD VALLARTA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0001</w:t>
        <w:tab/>
        <w:t>FAMSA, ALACENA, VERTICAL, MOD TASSE</w:t>
        <w:tab/>
        <w:t>3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0005</w:t>
        <w:tab/>
        <w:t>FAMSA MP, ALACENA, MOD KILER DESP CHO</w:t>
        <w:tab/>
        <w:t>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1004</w:t>
        <w:tab/>
        <w:t>FAMSA MP, RECAMARA, KING SIZE, 5 PZAS, MOD OTARA</w:t>
        <w:tab/>
        <w:t>67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1005</w:t>
        <w:tab/>
        <w:t>FAMSA MP, RECAMARA, 5 PZAS, KING SIZE, MOD BOLONIA.RK5.GRI</w:t>
        <w:tab/>
        <w:t>10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2004</w:t>
        <w:tab/>
        <w:t>FAMSA, SOFA CAMA, CONTEMPORANEO, MOD BICCO</w:t>
        <w:tab/>
        <w:t>70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2005</w:t>
        <w:tab/>
        <w:t>FAMSA MP, SALA, MODULAR, MOD JAZZ.ESC LIGRI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8004</w:t>
        <w:tab/>
        <w:t>COTTONELLA, MEDIO BAÑO, 100% ALGODON, MOD T220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9005</w:t>
        <w:tab/>
        <w:t>MABE, MINISPLIT, MOD MMT12HABWCAM8</w:t>
        <w:tab/>
        <w:t>80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1001</w:t>
        <w:tab/>
        <w:t>IEM, 6 QUEM, 30”, MOD EI3020BAPS SIL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2006</w:t>
        <w:tab/>
        <w:t>SAMSUNG, 1.4 PIES, MOD 980027044</w:t>
        <w:tab/>
        <w:t>3199.2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3003</w:t>
        <w:tab/>
        <w:t>WHIRLPOOL, LAVADORA, 19 KG, MOD 8MWTW1934MJM BLA</w:t>
        <w:tab/>
        <w:t>10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4003</w:t>
        <w:tab/>
        <w:t>MABE, 18 PIES, MOD RMS510IAMRE SLT</w:t>
        <w:tab/>
        <w:t>17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6004</w:t>
        <w:tab/>
        <w:t>OSTER, 12 VEL, MOD 6805RG0013</w:t>
        <w:tab/>
        <w:t>9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7004</w:t>
        <w:tab/>
        <w:t>OSTER, MOD 10004874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7005</w:t>
        <w:tab/>
        <w:t>TFAL, ULTRAGLIDE, 1800 W, MOD 980027039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71009</w:t>
        <w:tab/>
        <w:t>STARHAUS, PORTARRETRATO, MOD 460951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73002</w:t>
        <w:tab/>
        <w:t>BRAVE, ROTOMARTILLO, MOD BVRTM-55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82003</w:t>
        <w:tab/>
        <w:t>CLOROX, TELA MULTIUSOS, JGO DE 3 PZAS</w:t>
        <w:tab/>
        <w:t>32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92001</w:t>
        <w:tab/>
        <w:t>DICLOFENACO GI, TABLETAS, 20 DE 100 MG, LAB PERRIGO</w:t>
        <w:tab/>
        <w:t>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97006</w:t>
        <w:tab/>
        <w:t>BLENDOX, JARABE, FCO DE 50MG/100ML, LAB PEGORTS CHEMICAL</w:t>
        <w:tab/>
        <w:t>46.6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01008</w:t>
        <w:tab/>
        <w:t>FARMAPRAM, O/MED, NEUROL, 0.25 MG DE 30, LAB IFA</w:t>
        <w:tab/>
        <w:t>9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06</w:t>
        <w:tab/>
        <w:t>USOS MULTIPLES</w:t>
        <w:tab/>
        <w:t>10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11</w:t>
        <w:tab/>
        <w:t>DE LUJO</w:t>
        <w:tab/>
        <w:t>8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13</w:t>
        <w:tab/>
        <w:t>USOS MULTIPLES</w:t>
        <w:tab/>
        <w:t>4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6001</w:t>
        <w:tab/>
        <w:t>ROLCAR, ACCESORIOS, CABLE PASA CORRIENTE, MOD RBC104-2.5M</w:t>
        <w:tab/>
        <w:t>20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7002</w:t>
        <w:tab/>
        <w:t>ROSHFRANS, ACEITE, MULTIGRADO, 25W-50, BOTE DE 950 ML</w:t>
        <w:tab/>
        <w:t>110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0004</w:t>
        <w:tab/>
        <w:t>HK PRO 20, DVD, MOD HKD 905</w:t>
        <w:tab/>
        <w:t>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1005</w:t>
        <w:tab/>
        <w:t>ALUX, 65, LED, SMART TV, MOD AL65SBUHD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6005</w:t>
        <w:tab/>
        <w:t>X-BOX ONE, CONSOLA, SERIES S, 512 GB</w:t>
        <w:tab/>
        <w:t>824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8004</w:t>
        <w:tab/>
        <w:t>WILSON, EQUIPO Y ACC, BALON, FUTBOL AMERICANO, MOD 8858</w:t>
        <w:tab/>
        <w:t>4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69003</w:t>
        <w:tab/>
        <w:t>BARBACOA, A GRANEL</w:t>
        <w:tab/>
        <w:t>5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77005</w:t>
        <w:tab/>
        <w:t>POR NOCHE EN BASE A OCUPACION DOBLE, TARIFA TURISTICA</w:t>
        <w:tab/>
        <w:t>8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80004</w:t>
        <w:tab/>
        <w:t>CONAIR, RASURADORA, MOD GTM189UCOES</w:t>
        <w:tab/>
        <w:t>6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15009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23008</w:t>
        <w:tab/>
        <w:t>ZWAN, DE PAVO, PAQ DE 500 GR</w:t>
        <w:tab/>
        <w:t>12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8002</w:t>
        <w:tab/>
        <w:t>ES, DE CAMARON, FCO DE 250 GR</w:t>
        <w:tab/>
        <w:t>12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1007</w:t>
        <w:tab/>
        <w:t>COCA-COLA, REFRESCO, LATA DE 355 ML</w:t>
        <w:tab/>
        <w:t>4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2006</w:t>
        <w:tab/>
        <w:t>AZTECA DE ORO, SOLERA, RESERVADA, BOTELLA DE 700 ML</w:t>
        <w:tab/>
        <w:t>248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1003</w:t>
        <w:tab/>
        <w:t>WALL STREE, CALCETINES, PAQ 3 PARES, 97% POLIESTER - 3% ELAST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7001</w:t>
        <w:tab/>
        <w:t>SPRINT, PANTS, 90% POLIESTER - 10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8003</w:t>
        <w:tab/>
        <w:t>CUIDADO CON EL PERRO MP, PANTALON, 75% ALGODON - 25% OTROS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0008</w:t>
        <w:tab/>
        <w:t>CUIDADO CON EL PERRO MP, PANTALON, 72% ALGODON - 28% OTROS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1003</w:t>
        <w:tab/>
        <w:t>CHEROKEE, GORRA, 100% ACRILICO, MOD BH4269</w:t>
        <w:tab/>
        <w:t>9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1011</w:t>
        <w:tab/>
        <w:t>LOSAN, SUETER P/NIÑO, 50% ALGODON - 50% ACRILICO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2003</w:t>
        <w:tab/>
        <w:t>POLO CLUB, CAMISETA, PAQ 4 PZAS, 100% ALGODON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8001</w:t>
        <w:tab/>
        <w:t>VITOS, FALDA, 95% RAYON - 5% ELASTANO</w:t>
        <w:tab/>
        <w:t>8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8002</w:t>
        <w:tab/>
        <w:t>VIANNI, VESTIDO, 96% POLIESTER - 4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9003</w:t>
        <w:tab/>
        <w:t>CUIDADADO CON EL PERRO MP, PANTALON, 60% ALGODON - 40% OTRO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51001</w:t>
        <w:tab/>
        <w:t>RECAMARA, 5 PZAS, KING SIZE, CALIFORNIA, MOD 19001691</w:t>
        <w:tab/>
        <w:t>13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3001</w:t>
        <w:tab/>
        <w:t>MABE, AUTOMATICA, 22 KG, MOD LMH72205SBABO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7005</w:t>
        <w:tab/>
        <w:t>OSTER, MOD GCSTBS5051-013 AZUL</w:t>
        <w:tab/>
        <w:t>3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1001</w:t>
        <w:tab/>
        <w:t>PORTARRETRATO, 4X6, MOD LB4600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5005</w:t>
        <w:tab/>
        <w:t>TRUPER, DESARMADOR, PLANO, MOD DR 1/4X4B</w:t>
        <w:tab/>
        <w:t>4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2008</w:t>
        <w:tab/>
        <w:t>ESCOBA, MOD ABANICO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5004</w:t>
        <w:tab/>
        <w:t>SELECTO MP, SERVILLETAS, BRAND, PAQ DE 400 PZAS</w:t>
        <w:tab/>
        <w:t>34.1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7008</w:t>
        <w:tab/>
        <w:t>ARAMO, VELADORA, CRYSTAL, VASO LIMONER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7009</w:t>
        <w:tab/>
        <w:t>ARAM LUZ, VELADORA, VASO, MOD SUPER CAFETERO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2014</w:t>
        <w:tab/>
        <w:t>INSTAX, CAMARA FOTOGRAFICA, MOD MINI 11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4003</w:t>
        <w:tab/>
        <w:t>MCAFEE, EDUCATIVO, PAQUETERIA, ANTIVIRUS, MOD MAB00LNR1RA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57004</w:t>
        <w:tab/>
        <w:t>DIANA, CONSULTA, CIEN AÑOS DE SOLEDAD, GABRIEL GARCIA MARQU</w:t>
        <w:tab/>
        <w:t>36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83010</w:t>
        <w:tab/>
        <w:t>COLGATE, ENJUAGUE, ANTICARIES, PLAX, BOTELLA D 500 ML</w:t>
        <w:tab/>
        <w:t>119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93008</w:t>
        <w:tab/>
        <w:t>CUIDADO CON EL PERRO MP, BISUTERIA, PULSERA, MOD 42411</w:t>
        <w:tab/>
        <w:t>50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93011</w:t>
        <w:tab/>
        <w:t>T2GO, RELOJ, P/MUJER, MOD HYPER SOUND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21001</w:t>
        <w:tab/>
        <w:t>VIVA, DE CERDO, A GRANEL</w:t>
        <w:tab/>
        <w:t>8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36002</w:t>
        <w:tab/>
        <w:t>NUTRI LECHE, RECONSTITUIDA, BOTE DE 1 LT</w:t>
        <w:tab/>
        <w:t>1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78002</w:t>
        <w:tab/>
        <w:t>SABRITAS, RUFLES, BOLSA DE 52 GR</w:t>
        <w:tab/>
        <w:t>2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83003</w:t>
        <w:tab/>
        <w:t>ESTANDAR, 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4003</w:t>
        <w:tab/>
        <w:t>SIMPLY BASIC, PLAYERA, 90% ALGODON - 10% POLIESTER</w:t>
        <w:tab/>
        <w:t>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7002</w:t>
        <w:tab/>
        <w:t>BENATI, PIJAMA, 95% POLIESTER - 5% ELASTANO</w:t>
        <w:tab/>
        <w:t>84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1004</w:t>
        <w:tab/>
        <w:t>BASIC CONCEPTS, CHALECO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1006</w:t>
        <w:tab/>
        <w:t>BLUE CHIC, SUETER, 85% ACRILICO - 15% POLIAMID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1007</w:t>
        <w:tab/>
        <w:t>SIMPLY BASIC, CHALECO P/NIÑA, 100% POLIESTER</w:t>
        <w:tab/>
        <w:t>3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1012</w:t>
        <w:tab/>
        <w:t>SAHARA, CHAMARRA, 100% POLIESTER, MOD 1166C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1013</w:t>
        <w:tab/>
        <w:t>BLOWFLY, SUDADERA P/NIÑA, 65% ALGODON - 35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3005</w:t>
        <w:tab/>
        <w:t>REFILL, P/NIÑO, BOXER, PAQ DE 2 PZAS, 90% POLIESTER - 10% EL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59002</w:t>
        <w:tab/>
        <w:t>MIDEA, MINISPLIT, 12000 BTU, MOD MAS12C1ASP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62002</w:t>
        <w:tab/>
        <w:t>WINIA, 1.1 PIES, MOD KOR1N0AW</w:t>
        <w:tab/>
        <w:t>2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63003</w:t>
        <w:tab/>
        <w:t>WHIRLPOOL, LAVADORA, 16 KG, MOD 8MWT1612MJQ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11004</w:t>
        <w:tab/>
        <w:t>USOS MULTIPLES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12003</w:t>
        <w:tab/>
        <w:t>ITALIKA, DE TRABAJO, 150 CC, MOD 150 Z</w:t>
        <w:tab/>
        <w:t>2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24001</w:t>
        <w:tab/>
        <w:t>AUTO, HORA O FRACCION</w:t>
        <w:tab/>
        <w:t>1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41001</w:t>
        <w:tab/>
        <w:t>TCL, 43”, PANTALLA LED, MOD 43S443-MX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73002</w:t>
        <w:tab/>
        <w:t>MARIETA, GUISADO, PECHUGA, A GRANEL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82002</w:t>
        <w:tab/>
        <w:t>NUVEL, QUITA ESMALTE, C/LANOLINA, FCO DE 60 ML</w:t>
        <w:tab/>
        <w:t>1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91001</w:t>
        <w:tab/>
        <w:t>WELLA, TINTE, KOLESTON, COLOR PERMANENTE, CAJA DE 50 MLT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01001</w:t>
        <w:tab/>
        <w:t>MP, BLANCO, SUPER EXTRA, BOLSA DE 900 GR</w:t>
        <w:tab/>
        <w:t>1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04003</w:t>
        <w:tab/>
        <w:t>PRECISSIMO, SALADAS, CAJA DE 700 GR</w:t>
        <w:tab/>
        <w:t>6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05008</w:t>
        <w:tab/>
        <w:t>EL PURITANO, DE TRIGO, PAQ DE 1 KG</w:t>
        <w:tab/>
        <w:t>12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15004</w:t>
        <w:tab/>
        <w:t>LOS CHAVEZ, TORTILLAS, BOLSA DE 10 PZAS, DE 230 GR</w:t>
        <w:tab/>
        <w:t>47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16004</w:t>
        <w:tab/>
        <w:t>MISSION, TOSTADAS, CAJA DE 224 GR</w:t>
        <w:tab/>
        <w:t>111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18017</w:t>
        <w:tab/>
        <w:t>CHAMBARETE, A GRANEL</w:t>
        <w:tab/>
        <w:t>120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28002</w:t>
        <w:tab/>
        <w:t>NEPTUNO, MARISCADA, BOLSA DE 500 GR</w:t>
        <w:tab/>
        <w:t>29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29004</w:t>
        <w:tab/>
        <w:t>PALACIO DE ORIENTE, EN CONSERVA, MEJILLONES, AHUMADOS 115 GR</w:t>
        <w:tab/>
        <w:t>634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30008</w:t>
        <w:tab/>
        <w:t>FILETE, SALMON, A GRANEL</w:t>
        <w:tab/>
        <w:t>30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30016</w:t>
        <w:tab/>
        <w:t>NEPTUNO, FILETE, BAGRE, BOLSA DE 600 GR</w:t>
        <w:tab/>
        <w:t>203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42004</w:t>
        <w:tab/>
        <w:t>NESTLE, P/BEBER, GASTRO PROTECT, PAQ 5 PZAS DE 110 GR C/U, 5</w:t>
        <w:tab/>
        <w:t>3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42010</w:t>
        <w:tab/>
        <w:t>DANUP, P/BEBER, FRESA, BOTE DE 450 GR</w:t>
        <w:tab/>
        <w:t>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65002</w:t>
        <w:tab/>
        <w:t>CATARINOS, DE ARBOL, BOLSA DE 100 GR</w:t>
        <w:tab/>
        <w:t>3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78002</w:t>
        <w:tab/>
        <w:t>VALLEY FOODS, C/SAL, BOLSA DE 175 GR</w:t>
        <w:tab/>
        <w:t>203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78006</w:t>
        <w:tab/>
        <w:t>TOTIS, SAL DE MAR, BOLSA DE 170 GR</w:t>
        <w:tab/>
        <w:t>21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4014</w:t>
        <w:tab/>
        <w:t>SNICKERS, CHOCOLATE, C/CACAHUATE, BARRA DE 48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5006</w:t>
        <w:tab/>
        <w:t>D´GARI, MIEL, JARABE DE MAPLE, FCO DE 250 ML</w:t>
        <w:tab/>
        <w:t>8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6004</w:t>
        <w:tab/>
        <w:t>HOLANDA, PALETA, SOLERO, LIMON, PZA DE 70.8 GR</w:t>
        <w:tab/>
        <w:t>141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8006</w:t>
        <w:tab/>
        <w:t>MAGGI, DE POLLO, CONS-MATE, CAJA DE 126 GR</w:t>
        <w:tab/>
        <w:t>150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4005</w:t>
        <w:tab/>
        <w:t>UNICO, REGULAR, FCO DE 80 GR</w:t>
        <w:tab/>
        <w:t>3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5004</w:t>
        <w:tab/>
        <w:t>EL MEXICANO, REGULAR, BOLSA DE 400 GR</w:t>
        <w:tab/>
        <w:t>2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6003</w:t>
        <w:tab/>
        <w:t>MORELIA, EN POLVO, BOLSA DE 350 GR</w:t>
        <w:tab/>
        <w:t>85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8001</w:t>
        <w:tab/>
        <w:t>CRISTAL, NATURAL, BOTELLA DE 1500 ML (1500)</w:t>
        <w:tab/>
        <w:t>9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8008</w:t>
        <w:tab/>
        <w:t>BE LIGHT, SABORIZADA, JAMAICA, BOTELLA DE 1 LT</w:t>
        <w:tab/>
        <w:t>1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08004</w:t>
        <w:tab/>
        <w:t>CHESTERFIELD, C/FILTRO, REMIX FRESH, CAJETILLA DE 20 PZAS</w:t>
        <w:tab/>
        <w:t>5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9003</w:t>
        <w:tab/>
        <w:t>ADIDAS, PLAYERA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0009</w:t>
        <w:tab/>
        <w:t xml:space="preserve">WOMEN SECRET MP, CALCETAS, 63% ALGODON - 22% POLIESTER - 14% </w:t>
        <w:tab/>
        <w:t>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1005</w:t>
        <w:tab/>
        <w:t>VOIT, CALCETAS P/HOMBRE, 90% POLIAMIDA - 10% ELASTODIENO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2007</w:t>
        <w:tab/>
        <w:t>WILSON, CALCETAS, PAQ 3 PARES, 94% POLIESTER - 6% OTRAS FIBR</w:t>
        <w:tab/>
        <w:t>5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2</w:t>
        <w:tab/>
        <w:t>NIKE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7</w:t>
        <w:tab/>
        <w:t>C&amp;A MP, CAMIS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8</w:t>
        <w:tab/>
        <w:t>HCP POLO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6001</w:t>
        <w:tab/>
        <w:t>PUMA, PANTS, 69% ALGODON - 31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0007</w:t>
        <w:tab/>
        <w:t>JCH KIDS, PANTALON, 71% ALGODON - 29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1003</w:t>
        <w:tab/>
        <w:t>ADIDAS, CHAMARRA, 100% POLIEST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2004</w:t>
        <w:tab/>
        <w:t>DARONG, BOXER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06</w:t>
        <w:tab/>
        <w:t>HANES, P/NIÑA, PANTALETA, PAQ 3 PZAS, 100% ALGODON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4</w:t>
        <w:tab/>
        <w:t>P/NIÑA, CAMISETA, 100% ALGODON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6</w:t>
        <w:tab/>
        <w:t>RINBROS, P/NIÑO, CAMISETA, PAQ 3 PZAS, 100% ALGODON</w:t>
        <w:tab/>
        <w:t>22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8</w:t>
        <w:tab/>
        <w:t>CUIDADO CON EL PERRO MP, P/NIÑA, PANTALETA, 50% ALGODON - 50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5004</w:t>
        <w:tab/>
        <w:t>DYNO KIDS, MAMELUCO, CONJUNTO, 100% ALGODON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5007</w:t>
        <w:tab/>
        <w:t>BABY CIRCUS, MAMELUCO, SET 3 PZAS, 50% ALGODON - 50% POLIES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2</w:t>
        <w:tab/>
        <w:t>CUIDADO CON EL PERRO MP, VESTIDO, 96% POLIESTER - 4% ELASTA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3</w:t>
        <w:tab/>
        <w:t>LELIS, VESTIDO, 100% POLIESTER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08</w:t>
        <w:tab/>
        <w:t>6IXTY8IGHT, VESTIDO, 60% ALGODON - 4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5010</w:t>
        <w:tab/>
        <w:t>WATER COLORS, COLCHA, MATRIMONIAL, 100% POLIESTER, MOD 2435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7002</w:t>
        <w:tab/>
        <w:t>SPRING AIR, MATRIMONIAL, 100% POLIESTER</w:t>
        <w:tab/>
        <w:t>4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8001</w:t>
        <w:tab/>
        <w:t>JORDACHE, MEDIO BAÑO, 70 X 140 CM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9006</w:t>
        <w:tab/>
        <w:t>MABE, MINISPLIT, 18000 BTU, 220 V, MOD MMT18CDBWCAAXME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1004</w:t>
        <w:tab/>
        <w:t>PARISINA HOME, CORTINA DE BAÑO, 180X180 CM, MOD 4474L41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2004</w:t>
        <w:tab/>
        <w:t>RUBBERMAID, CONTENEDOR, JGO DE 30 PZAS, MOD LOCK-ITS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2006</w:t>
        <w:tab/>
        <w:t>LA BONITA, CUBETA, 18 LT, MOD SENCILLO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82006</w:t>
        <w:tab/>
        <w:t>KARLA, RECOGEDOR, DE PLASTICO, C/BASTON, MOD SENCILLO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94007</w:t>
        <w:tab/>
        <w:t>KETOCONAZOL GI, CREMA, TUBO DE 30 GR, LAB NOVAG</w:t>
        <w:tab/>
        <w:t>27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00003</w:t>
        <w:tab/>
        <w:t>CBOOTS, POLVO, 10 SOBRES DE 8 GR C/U, LAB GRISI FARMA</w:t>
        <w:tab/>
        <w:t>103.2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02001</w:t>
        <w:tab/>
        <w:t>CURITAS, BANDITAS, TRANSPIEL, CAJA 10 PZAS, LAB BEIERSDORF</w:t>
        <w:tab/>
        <w:t>27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05</w:t>
        <w:tab/>
        <w:t>SUBCOMPACTO</w:t>
        <w:tab/>
        <w:t>29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2003</w:t>
        <w:tab/>
        <w:t>HONDA, URBANA, CARGO 150CC, GL, MOD 2022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5008</w:t>
        <w:tab/>
        <w:t>BARUM, RIN 13, 175/70/13, 82TSL, MOD BRILLANTIS 2</w:t>
        <w:tab/>
        <w:t>1267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42004</w:t>
        <w:tab/>
        <w:t>HQ, CAMARA FOTOGRAFICA, 16 MP, MOD S606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6005</w:t>
        <w:tab/>
        <w:t>PALMOLIVE, BARRA, NATURALS, PZA DE 150 GR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07</w:t>
        <w:tab/>
        <w:t>SHASA MP, BISUTERIA, ARETES, MOD 2011489</w:t>
        <w:tab/>
        <w:t>55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08</w:t>
        <w:tab/>
        <w:t>SHASA MP, RELOJ, P/MUJER, MOD 2105990</w:t>
        <w:tab/>
        <w:t>178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2</w:t>
        <w:tab/>
        <w:t>CITIZEN, RELOJ, P/HOMBRE, MOD 61226</w:t>
        <w:tab/>
        <w:t>474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3</w:t>
        <w:tab/>
        <w:t>BIZZARRO, JOYERIA, ANILLO, P/DAMA, MOD 2TTR00189-10K</w:t>
        <w:tab/>
        <w:t>494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09</w:t>
        <w:tab/>
        <w:t>SHASA MP, LENTES OSCUROS, MOD 2105706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22</w:t>
        <w:tab/>
        <w:t>ACA, CINTURON, MOD W3229C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21004</w:t>
        <w:tab/>
        <w:t>ZWAN, DE PAVO, VIRGINIA, PAQ 250 GR</w:t>
        <w:tab/>
        <w:t>158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6005</w:t>
        <w:tab/>
        <w:t>SELLO ROJO, PASTEURIZADA, BOTE DE 1 LT</w:t>
        <w:tab/>
        <w:t>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7002</w:t>
        <w:tab/>
        <w:t>GREAD VALUE, O/QUESOS, GOUDA, PAQ DE 485 GR</w:t>
        <w:tab/>
        <w:t>174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40001</w:t>
        <w:tab/>
        <w:t>GREAD VALUE, MANCHEGO, PAQ DE 485 GR</w:t>
        <w:tab/>
        <w:t>168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47005</w:t>
        <w:tab/>
        <w:t>MELOCOTON, AMERICANO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69007</w:t>
        <w:tab/>
        <w:t>VERDE VALLE, PERUANO, BOLSA DE 90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9001</w:t>
        <w:tab/>
        <w:t>SAHARA, BLUSA, MANGA LARG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2002</w:t>
        <w:tab/>
        <w:t>HANES, CAMISETA, PAQ C/2, 60% RAYON, 40% POLIESTER</w:t>
        <w:tab/>
        <w:t>2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9003</w:t>
        <w:tab/>
        <w:t>GIRLS ATTITUDE, PANTALON, 68% ALGODON - 32% OTROS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2007</w:t>
        <w:tab/>
        <w:t>CAPA DE OZONO, SANDALIAS, CORTE SINTETICO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4003</w:t>
        <w:tab/>
        <w:t>FLEXI, ZAPATILLA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7002</w:t>
        <w:tab/>
        <w:t>ANTECO, ANTECOMEDOR, 6 PZAS, MOD AKANE</w:t>
        <w:tab/>
        <w:t>11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7004</w:t>
        <w:tab/>
        <w:t>IKAL, COMEDOR, C/6 SILLAS, CUBIERTA DE CRISTAL, MOD MALAGA</w:t>
        <w:tab/>
        <w:t>130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8003</w:t>
        <w:tab/>
        <w:t>ROMA, DE ESCRITORIO, METAL CHOCOLATE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9005</w:t>
        <w:tab/>
        <w:t>MUEBLES SF, COMODA, 4 CAJONES, MOD DIANA NUEZ</w:t>
        <w:tab/>
        <w:t>2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0001</w:t>
        <w:tab/>
        <w:t>JUDITH, PORTA GARRAFON, 2/GARRAFONES</w:t>
        <w:tab/>
        <w:t>1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1001</w:t>
        <w:tab/>
        <w:t>PORTUGAL, RECAMARA, 5 PZAS, MOD CHOCOLATE</w:t>
        <w:tab/>
        <w:t>12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2004</w:t>
        <w:tab/>
        <w:t>SALA, 3-2-1, MOD EXCELENCIA, TAPIZADO EN LINO</w:t>
        <w:tab/>
        <w:t>1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6002</w:t>
        <w:tab/>
        <w:t>STAR HAUSE, CORTINA, PARA BAÑO, 1.80 X 1.80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0001</w:t>
        <w:tab/>
        <w:t>KOBLENZ, ASPIRADORA, AMARILLA</w:t>
        <w:tab/>
        <w:t>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60003</w:t>
        <w:tab/>
        <w:t>BD, HORNO ELECTRICO, MOD TO1755SRG, TINTO</w:t>
        <w:tab/>
        <w:t>22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65003</w:t>
        <w:tab/>
        <w:t>OSTER, BATIDORA, DE MANO, VIDRIO, 250W, BLANCA</w:t>
        <w:tab/>
        <w:t>14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68002</w:t>
        <w:tab/>
        <w:t>COMAL, MEDIANO</w:t>
        <w:tab/>
        <w:t>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73003</w:t>
        <w:tab/>
        <w:t>BLACK DECKER, TALADRO, INALÁMBRICO, 8V MAX</w:t>
        <w:tab/>
        <w:t>7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74006</w:t>
        <w:tab/>
        <w:t>TECNOLITE, AHORRADOR, 60 W, PAQ 3 PZAS</w:t>
        <w:tab/>
        <w:t>86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83004</w:t>
        <w:tab/>
        <w:t>MP, BARRA, ROSA, PZA DE 400 GR</w:t>
        <w:tab/>
        <w:t>3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12001</w:t>
        <w:tab/>
        <w:t>ITALIKA, MOTONETA, MOD D125, BLANCA CON AZUL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2004</w:t>
        <w:tab/>
        <w:t>VENTO, URBANA, MOD AXUS, 150CC, 2022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12005</w:t>
        <w:tab/>
        <w:t>VENTO, PISTA, CROSSMAX 250 CC, MOD 2022</w:t>
        <w:tab/>
        <w:t>4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12010</w:t>
        <w:tab/>
        <w:t>VENTO, URBANA, MOD. NITROX, 250 CC, MOD 2022</w:t>
        <w:tab/>
        <w:t>4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15007</w:t>
        <w:tab/>
        <w:t>TORNEL, RIN 15, REAL, 195/55</w:t>
        <w:tab/>
        <w:t>1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15008</w:t>
        <w:tab/>
        <w:t>BF GOODRICH, RIN 14, ADVANTAGE, 185-60</w:t>
        <w:tab/>
        <w:t>14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1002</w:t>
        <w:tab/>
        <w:t>SONY, 43”, SMART TV, MOD KD 43X720F-LAI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2001</w:t>
        <w:tab/>
        <w:t>MITZU, CAMARA FOTOGRAFICA, DE SEGURIDAD, WIFI</w:t>
        <w:tab/>
        <w:t>5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6001</w:t>
        <w:tab/>
        <w:t>XBOX ONE, VIDEOJUEGO, DISCO, FIFA 21, TOM CLANCYS, THE DI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6003</w:t>
        <w:tab/>
        <w:t>XBOX ONE, VIDEOJUEGO, DISCO, MINECRAF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7002</w:t>
        <w:tab/>
        <w:t>JGO DE DESTREZA, AJEDREZ, CHICO</w:t>
        <w:tab/>
        <w:t>2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4001</w:t>
        <w:tab/>
        <w:t>O/DIVERSIONES, BOLICHE, JUEGO, P/P, VIERNES/DOMINGO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70002</w:t>
        <w:tab/>
        <w:t>CHICHARRON, PLATILLO</w:t>
        <w:tab/>
        <w:t>4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79001</w:t>
        <w:tab/>
        <w:t>DEPILACION, DE CEJA CON CERA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7001</w:t>
        <w:tab/>
        <w:t>AÑEJA, LOCION, FCO DE 415 ML</w:t>
        <w:tab/>
        <w:t>146.45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93002</w:t>
        <w:tab/>
        <w:t>BISUTERIA, COLLAR, PARA FIESTA, PLATA, VARIOS MODELOS</w:t>
        <w:tab/>
        <w:t>817.2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04007</w:t>
        <w:tab/>
        <w:t>GAPSA, DULCES, ANIMALITOS, BOLSA DE 150 GR</w:t>
        <w:tab/>
        <w:t>34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26003</w:t>
        <w:tab/>
        <w:t>DORADO, ATUN, EN AGUA, LATA DE 130 GR</w:t>
        <w:tab/>
        <w:t>9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26005</w:t>
        <w:tab/>
        <w:t>CAPITAN MARINO, ATUN, EN ACEITE, LATA DE 140 GR</w:t>
        <w:tab/>
        <w:t>7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74003</w:t>
        <w:tab/>
        <w:t>SCHETTINO, LENTEJAS, BOLSA DE 500 GR</w:t>
        <w:tab/>
        <w:t>37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87003</w:t>
        <w:tab/>
        <w:t>GERBER, PAPILLA, COLADO, DURAZNO, 6 MESES, FCO DE 100 GR</w:t>
        <w:tab/>
        <w:t>1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05002</w:t>
        <w:tab/>
        <w:t>HERRADURA, REPOSADO, ORIGINAL, BOTELLA DE 950 ML</w:t>
        <w:tab/>
        <w:t>742.0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1001</w:t>
        <w:tab/>
        <w:t>CALVIN KLEIN, TINES, 66% ALGODON -30% POLIES -3% ELASTANO -1</w:t>
        <w:tab/>
        <w:t>4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3003</w:t>
        <w:tab/>
        <w:t>MANCHESTER, PLAYERA, 100% POLIESTER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6004</w:t>
        <w:tab/>
        <w:t>JBE, TRAJE, 65% POLIESTER - 35% VISCOSA</w:t>
        <w:tab/>
        <w:t>179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50002</w:t>
        <w:tab/>
        <w:t>SALGAR, ALACENA, MOD CORREDIZA CHICA</w:t>
        <w:tab/>
        <w:t>5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59002</w:t>
        <w:tab/>
        <w:t>MABE, MINISPLIT, 220V, MOD MMT12CDBWCAAX</w:t>
        <w:tab/>
        <w:t>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3003</w:t>
        <w:tab/>
        <w:t>MABE, 16 KG, MOD 8MWTW1613MJQ0</w:t>
        <w:tab/>
        <w:t>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4002</w:t>
        <w:tab/>
        <w:t>WINIA, 14 PIES, MOD DFR-40540GNMX</w:t>
        <w:tab/>
        <w:t>11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4003</w:t>
        <w:tab/>
        <w:t>WINIA, 11 PIES, MOD DFR-32210GMDX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4004</w:t>
        <w:tab/>
        <w:t>MABE, 15 PIES, MOD RMS400IAMRX0</w:t>
        <w:tab/>
        <w:t>1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6001</w:t>
        <w:tab/>
        <w:t>BLACK DECKER, 12 VEL, MOD BLBD210GB-MX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0001</w:t>
        <w:tab/>
        <w:t>COCINA MIA, CUBIERTOS, 16 PZAS, MOD OXFORD</w:t>
        <w:tab/>
        <w:t>32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2004</w:t>
        <w:tab/>
        <w:t>SCOTCH-BRITE, FIBRA, VERDE, C/ESPONJA, MEDIANA, PZA</w:t>
        <w:tab/>
        <w:t>13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7003</w:t>
        <w:tab/>
        <w:t>MP, ACEITE, MULTIGRADO, SINTETIC, 5W50, BOTE DE 946 ML</w:t>
        <w:tab/>
        <w:t>181.8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91005</w:t>
        <w:tab/>
        <w:t>MOCO DE GORILA, FIJADOR, GEL, PUNK, BOTE DE 280 GR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02005</w:t>
        <w:tab/>
        <w:t>MP, FRITURAS, DE MAIZ, TEXAS CORN, BOLSA DE 298 GR</w:t>
        <w:tab/>
        <w:t>143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16003</w:t>
        <w:tab/>
        <w:t>DEL HOGAR, TOTOPOS, BOLSA DE 280 GR</w:t>
        <w:tab/>
        <w:t>7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41004</w:t>
        <w:tab/>
        <w:t>BIONDA, ASADERO, PAQ DE 800 GR</w:t>
        <w:tab/>
        <w:t>16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81001</w:t>
        <w:tab/>
        <w:t>MONTE REY, ENVASADAS, CHAMPIÑONES, REBANADOS, LATA DE 186 GR</w:t>
        <w:tab/>
        <w:t>8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87003</w:t>
        <w:tab/>
        <w:t>GERBER, PAPILLA, COLADO, MANGO, JUNIOR, POUCH DE 120 GR</w:t>
        <w:tab/>
        <w:t>116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7</w:t>
        <w:tab/>
        <w:t>MAGUI, MEDIAS, 100% NYLON</w:t>
        <w:tab/>
        <w:t>4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5009</w:t>
        <w:tab/>
        <w:t>BABY OLIFANT, CAMISETA, 2 PZAS, 50% ALGODON - 50% POLIESTER</w:t>
        <w:tab/>
        <w:t>7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9009</w:t>
        <w:tab/>
        <w:t>AMERICAN REPUBLIC, PANTALON, 75% ALGODON - 22% POLIESTER - 3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9010</w:t>
        <w:tab/>
        <w:t>FABRIKA, PANTALON, 97% ALGODON - 3% ELASTANO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1011</w:t>
        <w:tab/>
        <w:t>NAUTIC BAY, SUDADERA, 100% ALGODON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1013</w:t>
        <w:tab/>
        <w:t>ANAGRAM, CHAMARRA, 100% POLIESTER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2003</w:t>
        <w:tab/>
        <w:t>DARONG, BOXER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6007</w:t>
        <w:tab/>
        <w:t>WALL STREET, TRAJE, DE 3 PZAS, 100% POLIESTER</w:t>
        <w:tab/>
        <w:t>13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8005</w:t>
        <w:tab/>
        <w:t>LADY SUN, TRAJE, 100% POLIESTER</w:t>
        <w:tab/>
        <w:t>4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32001</w:t>
        <w:tab/>
        <w:t>AU PETIT JEAN, BOT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32006</w:t>
        <w:tab/>
        <w:t>GAMARIK, ZAPATOS, CORTE SINTETICO - SUELA SINTETICA</w:t>
        <w:tab/>
        <w:t>27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37002</w:t>
        <w:tab/>
        <w:t>EL OSO, ART P/CALZADO, CERA, NEUTRO, LATA DE 90 GR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47001</w:t>
        <w:tab/>
        <w:t>NOGALES, COMEDOR, 7 PZAS (M-6S), MOD NOGALES.A6.NOG</w:t>
        <w:tab/>
        <w:t>10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5001</w:t>
        <w:tab/>
        <w:t>BABY MINK, FRAZADA, INDIVIDUAL, 100% POLIESTER, MOD FULANITO</w:t>
        <w:tab/>
        <w:t>4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3001</w:t>
        <w:tab/>
        <w:t>MABE, LAVADORA, 20 KG, MOD LMA70214VBAB.BLA</w:t>
        <w:tab/>
        <w:t>1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4002</w:t>
        <w:tab/>
        <w:t>SAMSUNG, 28 PIES, DUPLEX, MOD RS28T5B00B1/EM</w:t>
        <w:tab/>
        <w:t>24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6004</w:t>
        <w:tab/>
        <w:t>KOBLENZ, 10 VEL, MOD LKM4510</w:t>
        <w:tab/>
        <w:t>6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76003</w:t>
        <w:tab/>
        <w:t>BRIGHT LIGHT, AAA, ALCALINAS, PAQ DE 6 PZAS</w:t>
        <w:tab/>
        <w:t>7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88001</w:t>
        <w:tab/>
        <w:t>ASEO GENERAL, TIEMPO COMPLETO, PAGO POR 5 DIAS</w:t>
        <w:tab/>
        <w:t>1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88002</w:t>
        <w:tab/>
        <w:t>ASEO GENERAL, MEDIO TIEMPO, PAGO POR 5 DIAS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94006</w:t>
        <w:tab/>
        <w:t>QUADRILOID, CREMA, TUBO DE 40 GR, LAB LIOMONT</w:t>
        <w:tab/>
        <w:t>233.5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98001</w:t>
        <w:tab/>
        <w:t>METFORMINA GI, MED P/DIAB, TABLETAS, 30 DE 850 MG, LAB AMSA</w:t>
        <w:tab/>
        <w:t>37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2001</w:t>
        <w:tab/>
        <w:t>ITALIKA, SCOOTER, D150, 150 CC, AZUL, MOD 2022</w:t>
        <w:tab/>
        <w:t>2427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48003</w:t>
        <w:tab/>
        <w:t>ATHLETIC WORKS, EQUIPO Y ACC, PELOTA, MOD CL3409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48004</w:t>
        <w:tab/>
        <w:t>VOIT, EQUIPO Y ACC, BALON, BASQUETBOL, NO 7, MOD BS-100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81003</w:t>
        <w:tab/>
        <w:t>RASER, RASTRILLO, MANGO ANTIDESLIZ, PAQ DE 2 PZAS</w:t>
        <w:tab/>
        <w:t>14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4003</w:t>
        <w:tab/>
        <w:t>NIDO, ENTERA, FORTICRECE, EDAD ESCOLAR, LATA DE 720 GR</w:t>
        <w:tab/>
        <w:t>152.5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5005</w:t>
        <w:tab/>
        <w:t>LA LECHERA, CONDENSADA, LATA DE 375 GR</w:t>
        <w:tab/>
        <w:t>61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8002</w:t>
        <w:tab/>
        <w:t>VALLEY FOODS, AMERICANO, REBANADO INDIVIDUAL, 144 GR</w:t>
        <w:tab/>
        <w:t>186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44001</w:t>
        <w:tab/>
        <w:t>A GRANEL</w:t>
        <w:tab/>
        <w:t>3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98004</w:t>
        <w:tab/>
        <w:t>BONAFONT, SABORIZADA, LEVITE, BOTELLA DE (1.4 LT) 1400 ML</w:t>
        <w:tab/>
        <w:t>11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04004</w:t>
        <w:tab/>
        <w:t>HAVANA CLUB, AÑEJO, 7 AÑOS, BOTELLA DE 700 ML</w:t>
        <w:tab/>
        <w:t>62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07004</w:t>
        <w:tab/>
        <w:t>INDIO, CLARA, LATA DE 473 ML</w:t>
        <w:tab/>
        <w:t>40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6004</w:t>
        <w:tab/>
        <w:t>MP, PANTS, 75% ALGODON - 25% POLIESTER, MOD 38577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47002</w:t>
        <w:tab/>
        <w:t>ANTECOMEDOR, 7 PZAS, (M-6S), MOD ISABELA, 0972</w:t>
        <w:tab/>
        <w:t>136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61003</w:t>
        <w:tab/>
        <w:t>MABE, 6 QUEM, 30¨, MOD CEM7640BAPN1, NEGRA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4004</w:t>
        <w:tab/>
        <w:t>PHILIPS, AHORRADOR, 13W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6002</w:t>
        <w:tab/>
        <w:t>DURACELL, AA, PAQ C/6 PZAS</w:t>
        <w:tab/>
        <w:t>153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17001</w:t>
        <w:tab/>
        <w:t>CASTROL GTX, ACEITE, MULTIGRADO, SAE-20W-50, DE 946 ML</w:t>
        <w:tab/>
        <w:t>132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80002</w:t>
        <w:tab/>
        <w:t>REVLON, SECADORA, MOD RVDR5034LA1N2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83001</w:t>
        <w:tab/>
        <w:t>COLGATE, CEPILLO, PREMIER CLEAN, PZA</w:t>
        <w:tab/>
        <w:t>10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4001</w:t>
        <w:tab/>
        <w:t>AT, MALETA, SET STRONG, 3 PZAS, BLACK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04002</w:t>
        <w:tab/>
        <w:t>CUETARA, DULCES, LIMON, PAQ DE 135 GR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15004</w:t>
        <w:tab/>
        <w:t>TIA ROSA, BOLSA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1001</w:t>
        <w:tab/>
        <w:t>IASSA, DE PAVO, VIRGINIA, A GRANEL</w:t>
        <w:tab/>
        <w:t>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1001</w:t>
        <w:tab/>
        <w:t>C&amp;A MP, CHAMARR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1026</w:t>
        <w:tab/>
        <w:t>PUMA, SUDADERA, 59% ALGODON - 41% POLIESTER</w:t>
        <w:tab/>
        <w:t>10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4002</w:t>
        <w:tab/>
        <w:t>HANES, PANTALETA, PAQ DE 4 PZAS, 92% ALGODON - 8% ELASTANO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9007</w:t>
        <w:tab/>
        <w:t>CHEROKEE, PANTALON, 73% ALGODON - 25% POLIESTER - 2% ELASTA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32007</w:t>
        <w:tab/>
        <w:t>MODARE, SANDALIAS, CORTE SINTETICO - SUELA SINTETICA</w:t>
        <w:tab/>
        <w:t>5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4003</w:t>
        <w:tab/>
        <w:t>MABE, 19 PIES, MOD RMS510IAMRE0</w:t>
        <w:tab/>
        <w:t>1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68002</w:t>
        <w:tab/>
        <w:t>VALERY, CUCHARON, CROMADO, MOD VAL071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03002</w:t>
        <w:tab/>
        <w:t>REACTIVE, ORTOPEDICOS, BASTON, MOD R100013</w:t>
        <w:tab/>
        <w:t>1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03004</w:t>
        <w:tab/>
        <w:t>MICHAEL KORS, LENTES, ARMAZON, MOD MK3012</w:t>
        <w:tab/>
        <w:t>25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03</w:t>
        <w:tab/>
        <w:t>DE LUJO</w:t>
        <w:tab/>
        <w:t>80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10</w:t>
        <w:tab/>
        <w:t>SUBCOMPACTO</w:t>
        <w:tab/>
        <w:t>29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1002</w:t>
        <w:tab/>
        <w:t>SAMSUNG, 55”, PANTALLA CURVA, SMART TV UHD, MOD UN55RU7300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41005</w:t>
        <w:tab/>
        <w:t>HYUNDAI, 50”, SMART, MOD HYLED5015A4</w:t>
        <w:tab/>
        <w:t>93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41008</w:t>
        <w:tab/>
        <w:t>ATVIO, 42”, SMART, 4K, MOD ATV42FHDR</w:t>
        <w:tab/>
        <w:t>684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42003</w:t>
        <w:tab/>
        <w:t>FUJIFILM, CAMARA FOTOGRAFICA, MOD X-A10 PLATA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53002</w:t>
        <w:tab/>
        <w:t>SAB A DOM, SALA CINE TRADICIONAL</w:t>
        <w:tab/>
        <w:t>78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60001</w:t>
        <w:tab/>
        <w:t>DIEM, FOLDER, CREMA, TAMAÑO CARTA</w:t>
        <w:tab/>
        <w:t>1.9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71002</w:t>
        <w:tab/>
        <w:t>BEBIDA, CERVEZA, DE BARRIL, CHELADA, LITRO</w:t>
        <w:tab/>
        <w:t>8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72001</w:t>
        <w:tab/>
        <w:t>LONCHERIA, HUEVOS C/JAMON Y REFRESCO DE 355 ML</w:t>
        <w:tab/>
        <w:t>6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1003</w:t>
        <w:tab/>
        <w:t>PERMA SHARP, RASTRILLO, DOBLE HOJA, PZA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8001</w:t>
        <w:tab/>
        <w:t>TWEEZERMAN, ART DE TOCADOR, CORTAUÑAS, PARA PIES</w:t>
        <w:tab/>
        <w:t>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9004</w:t>
        <w:tab/>
        <w:t>KIDDIES, JUMBO, PAQ DE 40 PZAS</w:t>
        <w:tab/>
        <w:t>14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92001</w:t>
        <w:tab/>
        <w:t>TAMPAX, TAMPONES, PAQ DE 10 PZAS</w:t>
        <w:tab/>
        <w:t>4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29002</w:t>
        <w:tab/>
        <w:t>VIGILANTE, EN CONSERVA, MEJILLONES, LATA DE 115 GR</w:t>
        <w:tab/>
        <w:t>547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30013</w:t>
        <w:tab/>
        <w:t>ENTERO, HUACHINANGO, A GRANEL</w:t>
        <w:tab/>
        <w:t>36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1006</w:t>
        <w:tab/>
        <w:t>ELEGANT STITCH, CALCETINES, 97% POLIESTER - 3% ELASTANO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6009</w:t>
        <w:tab/>
        <w:t>MING LONG, PANTS, 95% POLIESTER - 5% ELASTANO, MOD NK355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7010</w:t>
        <w:tab/>
        <w:t>KAROO, PIJAMA, 2 PZAS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1022</w:t>
        <w:tab/>
        <w:t>ONBOARD, CHAMARRA, 100% POLIAMI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1024</w:t>
        <w:tab/>
        <w:t>OSCAR DE LA RENTA, CHAMARRA, 100% ALGODON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1025</w:t>
        <w:tab/>
        <w:t>LEVI´S, CHAMARRA, 100% ALGODON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1028</w:t>
        <w:tab/>
        <w:t>AMERICANCREW, CHAMARRA, 77% ALGODON - 23% OTRAS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24</w:t>
        <w:tab/>
        <w:t>CUIDADO CON EL PERRO, VESTIDO, 50% POLIESTER - 50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25</w:t>
        <w:tab/>
        <w:t>CUIDADO CON EL PERRO MP, VESTIDO, 76% ALGODON - 24% OTRAS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48006</w:t>
        <w:tab/>
        <w:t>LITE DECOR, DE BURO, MOD 4190401</w:t>
        <w:tab/>
        <w:t>99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51003</w:t>
        <w:tab/>
        <w:t>ALDRETE, RECAMARA, 5 PZAS, MATRIMONIAL, MOD BURDEOS</w:t>
        <w:tab/>
        <w:t>77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51005</w:t>
        <w:tab/>
        <w:t>RECAMARA, 5 PIEZAS, MOD KUBIC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52003</w:t>
        <w:tab/>
        <w:t>ARTABAN, SALA, 3-2-1, MOD VIVIAN</w:t>
        <w:tab/>
        <w:t>132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4001</w:t>
        <w:tab/>
        <w:t>MIDEA, 9 PIES, 2 PTAS, MOD MRTNCO09G2NCS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6005</w:t>
        <w:tab/>
        <w:t>TAURUS, 7 VEL, MOD GRANADA 5033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3006</w:t>
        <w:tab/>
        <w:t>OAKLAND, BOMBA DE AGUA, PERIFERICA, 1/2 HP, MOD BP1240</w:t>
        <w:tab/>
        <w:t>5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4005</w:t>
        <w:tab/>
        <w:t>VOLTECK, AHORRADOR, ESPIRAL, 25 WATTS, MOD F25EM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82004</w:t>
        <w:tab/>
        <w:t>SCOTCH BRITE, SECADOR DE COCINA, PAÑO, MICROFIBRA, PZA</w:t>
        <w:tab/>
        <w:t>16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86006</w:t>
        <w:tab/>
        <w:t>BRASSO, LIMPIADOR, BOTELLA DE 600 ML</w:t>
        <w:tab/>
        <w:t>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01020</w:t>
        <w:tab/>
        <w:t>SOLUTINA F, O/MED, OFTAL, BOTE C/15 ML, LAB ALCON</w:t>
        <w:tab/>
        <w:t>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02</w:t>
        <w:tab/>
        <w:t>SUBCOMPACTO</w:t>
        <w:tab/>
        <w:t>2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04</w:t>
        <w:tab/>
        <w:t>SUBCOMPACTO</w:t>
        <w:tab/>
        <w:t>28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10</w:t>
        <w:tab/>
        <w:t>DE LUJO</w:t>
        <w:tab/>
        <w:t>10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2008</w:t>
        <w:tab/>
        <w:t>TAQUERIA, ORDEN DE ALAMBRE AL PASTOR Y REFRESCO</w:t>
        <w:tab/>
        <w:t>17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6014</w:t>
        <w:tab/>
        <w:t>REST, FILETE DE PESCADO AL PEREJIL Y JUGO DE NARANJA</w:t>
        <w:tab/>
        <w:t>23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6015</w:t>
        <w:tab/>
        <w:t>REST, CAMARONES EMPANIZADOS Y REFRESCO</w:t>
        <w:tab/>
        <w:t>222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6020</w:t>
        <w:tab/>
        <w:t>REST, MEMELA, PLATANOS FRITOS Y REFRESCO</w:t>
        <w:tab/>
        <w:t>125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86005</w:t>
        <w:tab/>
        <w:t>DOVE, BARRA, PZA DE 135 GR</w:t>
        <w:tab/>
        <w:t>229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94002</w:t>
        <w:tab/>
        <w:t>NIKE, MALETA, MOD GYM DB9873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2002</w:t>
        <w:tab/>
        <w:t>BARCEL, FRITURAS, DE MAIZ, TAKIS, FUEGO, BOLSA DE 200 GR</w:t>
        <w:tab/>
        <w:t>142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2005</w:t>
        <w:tab/>
        <w:t>ACT II, PALOMITAS, P/MICROONDAS, MANTEQUILLA, BOLSA DE 80 GR</w:t>
        <w:tab/>
        <w:t>12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3006</w:t>
        <w:tab/>
        <w:t>PRECISSIMO, DE MAIZ, HOJUELAS AZUCARADAS, CAJA DE 520 GR</w:t>
        <w:tab/>
        <w:t>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4007</w:t>
        <w:tab/>
        <w:t>GAMESA, SALADAS, HABANERAS, INTEGRAL, CAJA DE 468 GR</w:t>
        <w:tab/>
        <w:t>96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9003</w:t>
        <w:tab/>
        <w:t>WEBER´S, BOLLOS, BOLSA DE 680 GR</w:t>
        <w:tab/>
        <w:t>66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9005</w:t>
        <w:tab/>
        <w:t>BIMBO, PAN MOLIDO, CLASICO, BOLSA DE 210 GR</w:t>
        <w:tab/>
        <w:t>10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2002</w:t>
        <w:tab/>
        <w:t>MARINELA, PASTELILLO, PINGUINOS, BOLSA DE 160 GR</w:t>
        <w:tab/>
        <w:t>17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5009</w:t>
        <w:tab/>
        <w:t>BOLSA DE 10 PZAS DE 290 GR</w:t>
        <w:tab/>
        <w:t>41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6004</w:t>
        <w:tab/>
        <w:t>MAZATUN, ATUN, EN ACEITE, LATA DE 130 GR</w:t>
        <w:tab/>
        <w:t>115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6006</w:t>
        <w:tab/>
        <w:t>MAZATUN, ATUN, EN ACEITE, LATA DE 130 GR</w:t>
        <w:tab/>
        <w:t>13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8003</w:t>
        <w:tab/>
        <w:t>PULPO, A GRANEL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8007</w:t>
        <w:tab/>
        <w:t>JAIBA, A GRANEL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0008</w:t>
        <w:tab/>
        <w:t>FILETE, ATUN, LOMO, DEL PACIFICO, A GRANEL</w:t>
        <w:tab/>
        <w:t>3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5005</w:t>
        <w:tab/>
        <w:t>FRISOLAC, MATERNIZADA, GOLD, ETAPA 1, LATA DE 800 GR</w:t>
        <w:tab/>
        <w:t>500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42004</w:t>
        <w:tab/>
        <w:t>NESTLE, P/BEBER, GASTRO PROTECT, NATURAL, PAQ DE 5 PZAS DE 1</w:t>
        <w:tab/>
        <w:t>65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44004</w:t>
        <w:tab/>
        <w:t>BOTE DE 500 GR</w:t>
        <w:tab/>
        <w:t>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67004</w:t>
        <w:tab/>
        <w:t>LA COSTEÑA, JALAPEÑOS, ENTEROS, LATA DE 780 GR</w:t>
        <w:tab/>
        <w:t>38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70001</w:t>
        <w:tab/>
        <w:t>ISADORA, REFRITOS, NEGROS, BOLSA DE 430 GR</w:t>
        <w:tab/>
        <w:t>32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78003</w:t>
        <w:tab/>
        <w:t>SABRITAS, BOLSA DE 45 GR</w:t>
        <w:tab/>
        <w:t>31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78004</w:t>
        <w:tab/>
        <w:t>SABRITAS, ADOBADAS, BOLSA DE 45 GR</w:t>
        <w:tab/>
        <w:t>2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84004</w:t>
        <w:tab/>
        <w:t>SNICKERS, CHOCOLATE, C/CACAHUATE, PAQ DE 6 PZAS DE 48 GR C/U</w:t>
        <w:tab/>
        <w:t>242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84005</w:t>
        <w:tab/>
        <w:t>TUTSI, DULCES, PALETAS, HOT, BOLSA DE 480 GR</w:t>
        <w:tab/>
        <w:t>124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85001</w:t>
        <w:tab/>
        <w:t>LALA, GELATINA, YOMI, DE AGUA, VASO DE 10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5004</w:t>
        <w:tab/>
        <w:t>CAFE PUNTA DEL CIELO, DESCAFEINADO, MOLIDO, BOTE DE 300 GR</w:t>
        <w:tab/>
        <w:t>346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2002</w:t>
        <w:tab/>
        <w:t>PRESIDENTE, SOLERA, CLASICO, BOTELLA DE 900 ML</w:t>
        <w:tab/>
        <w:t>176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4005</w:t>
        <w:tab/>
        <w:t>CASTILLO, AÑEJO, BOTELLA DE 700 ML</w:t>
        <w:tab/>
        <w:t>165.3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9005</w:t>
        <w:tab/>
        <w:t>PERAS, BLUSA, 100% POLIESTER</w:t>
        <w:tab/>
        <w:t>2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0005</w:t>
        <w:tab/>
        <w:t>OMSA, PANTIMEDIAS, VELOUR 15, 65% POLIAMIDA - 35% ELASTANO</w:t>
        <w:tab/>
        <w:t>161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2002</w:t>
        <w:tab/>
        <w:t>WEEKEND, CALCETINES, 74% ALGODON - 24% POLIAMIDA - 2% ELASTA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7001</w:t>
        <w:tab/>
        <w:t>DISNEY, PIJAMA, 50% ALGODON - 50% POLIESTER</w:t>
        <w:tab/>
        <w:t>328.9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03</w:t>
        <w:tab/>
        <w:t>FRUIT OF THE LOOM, SUDADERA, 80% ALGODON - 2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07</w:t>
        <w:tab/>
        <w:t>HUMMO, SUETER, 82% VISCOSA - 16% POLIAMIDA - 2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0</w:t>
        <w:tab/>
        <w:t>FAITH FOR ALL, CHAMARRA, 92% POLIESTER - 6% ALGODON - 2% VIS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1</w:t>
        <w:tab/>
        <w:t>WEEKEND, SUETER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2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3</w:t>
        <w:tab/>
        <w:t>GEORGE, SUETER P/NIÑA, 100% ACRILIC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8</w:t>
        <w:tab/>
        <w:t>CTY &amp; CO, SUETER, 75% VISCOSA - 22% POLIESTER - 3% ELASTANO</w:t>
        <w:tab/>
        <w:t>174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19</w:t>
        <w:tab/>
        <w:t>REFILL, ABRIG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0</w:t>
        <w:tab/>
        <w:t>REFILL, CHAMARRA, 100% POLIESTER</w:t>
        <w:tab/>
        <w:t>9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3</w:t>
        <w:tab/>
        <w:t>KENDRU, SUETER P/NIÑ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4</w:t>
        <w:tab/>
        <w:t>AMERICAN FLY, SUETER, 100% POLIESTER</w:t>
        <w:tab/>
        <w:t>3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5</w:t>
        <w:tab/>
        <w:t>OSCAR DE LA RENTA, CHALECO, 100% POLIAMIDA</w:t>
        <w:tab/>
        <w:t>269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6</w:t>
        <w:tab/>
        <w:t>LIEB, CHAMARRA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7</w:t>
        <w:tab/>
        <w:t>JBE, CHAMARRA, 100% POLIESTER</w:t>
        <w:tab/>
        <w:t>89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1028</w:t>
        <w:tab/>
        <w:t>DUPLAN, CHAMARRA, 100% POLIESTER</w:t>
        <w:tab/>
        <w:t>107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2</w:t>
        <w:tab/>
        <w:t>GIRLS ATTITUDE, P/NIÑA, PANTALETA, 50% ALGODON - 50% POLIEST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4</w:t>
        <w:tab/>
        <w:t>BB025, P/NIÑO, BOXER, 96% ALGODON - 4% ELASTANO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5007</w:t>
        <w:tab/>
        <w:t>BABY COLORS, MAMELUCO, 90% ALGODON - 1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8005</w:t>
        <w:tab/>
        <w:t>LADY, VESTIDO, 70% POLIESTER - 30% ALGOD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8007</w:t>
        <w:tab/>
        <w:t>KAREN OLIVIER, VESTIDO, 97% POLIESTER - 3% ELASTANO</w:t>
        <w:tab/>
        <w:t>107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2012</w:t>
        <w:tab/>
        <w:t>SWISS POLO, SANDALIAS, CORTE SINTETICO - SUELA SINTETICA</w:t>
        <w:tab/>
        <w:t>268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4003</w:t>
        <w:tab/>
        <w:t>DE LA MONARCA, ZAPATOS, CORTE PIEL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6001</w:t>
        <w:tab/>
        <w:t>STILO 6, CORTE TEXTI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6008</w:t>
        <w:tab/>
        <w:t>SPERRY, CORTE TEXTI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48006</w:t>
        <w:tab/>
        <w:t>DE BURO, MOD 792</w:t>
        <w:tab/>
        <w:t>3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0001</w:t>
        <w:tab/>
        <w:t>VIENA, COCINETA, 5 PZAS, 2.40 MT, MOD VIENA 240-CO-CHO</w:t>
        <w:tab/>
        <w:t>13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0004</w:t>
        <w:tab/>
        <w:t>MP, ALACENA, MOD CHAPALA</w:t>
        <w:tab/>
        <w:t>48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1002</w:t>
        <w:tab/>
        <w:t>RECAMARA, 4 PZAS, MATRIMONIAL, MOD DEREC ALDRETE</w:t>
        <w:tab/>
        <w:t>445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2003</w:t>
        <w:tab/>
        <w:t>HAMILTON, LOVE SEAT, MOD FIORA PEARL</w:t>
        <w:tab/>
        <w:t>129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3003</w:t>
        <w:tab/>
        <w:t>MAXIMUS, TAPETE, 5 X 7 PIES, MOD GRAY 201</w:t>
        <w:tab/>
        <w:t>59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7001</w:t>
        <w:tab/>
        <w:t>SAN MARCOS, MATRIMONIAL, 50% ALG - 50% POL, MOD LIS</w:t>
        <w:tab/>
        <w:t>2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2001</w:t>
        <w:tab/>
        <w:t>GE, 1.4 PIES, MOD JES14W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2004</w:t>
        <w:tab/>
        <w:t>DAEWOO, 1.1 PIES, MOD KOR-1N0AS</w:t>
        <w:tab/>
        <w:t>2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3001</w:t>
        <w:tab/>
        <w:t>WHIRLPOOL, LAVADORA, 18 KG, BLANCA, MOD 00750154550735</w:t>
        <w:tab/>
        <w:t>10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3002</w:t>
        <w:tab/>
        <w:t>WINIA, LAVADORA, 17 KG, MOD DG1B346CBW1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4004</w:t>
        <w:tab/>
        <w:t>LG, 11 PIES, MOD GT32DC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5006</w:t>
        <w:tab/>
        <w:t>TAURUS, BATIDORA, INMERSION, MOD ROBOT 500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6005</w:t>
        <w:tab/>
        <w:t>NUTRIBULLET, 1 VEL, MOD 102518</w:t>
        <w:tab/>
        <w:t>314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9001</w:t>
        <w:tab/>
        <w:t>ECKO, CACEROLA, C/TAPA, 20 CM, ROJO, MOD CLASSIC</w:t>
        <w:tab/>
        <w:t>42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9004</w:t>
        <w:tab/>
        <w:t>MEXASIA, OLLA, 18 CM, MOD S2092</w:t>
        <w:tab/>
        <w:t>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76004</w:t>
        <w:tab/>
        <w:t>DURACELL, AA, OPTIMUM, PAQ DE 4 PZAS</w:t>
        <w:tab/>
        <w:t>1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77006</w:t>
        <w:tab/>
        <w:t>FANTASY, DESECHABLES, CUBIERTOS, CUCHARAS, PASTELERA, BOLSA</w:t>
        <w:tab/>
        <w:t>6.5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0002</w:t>
        <w:tab/>
        <w:t>MP, SANITARIO, AZUL DE PINO, PASTILLA DE 35 GR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0001</w:t>
        <w:tab/>
        <w:t>ECTAPRIM, SUSPENSION, DE 120 ML, LAB LIOMONT</w:t>
        <w:tab/>
        <w:t>17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2001</w:t>
        <w:tab/>
        <w:t>MOTRIN, TABLETAS, 10 DE 600 MG, LAB PFIZER</w:t>
        <w:tab/>
        <w:t>460.76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4001</w:t>
        <w:tab/>
        <w:t>REXONA, TALCO, EFFICIENT ORIGINAL, FRESH, BOTE DE 200 GR</w:t>
        <w:tab/>
        <w:t>51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0002</w:t>
        <w:tab/>
        <w:t>RENTA QUIROFANO, HORA</w:t>
        <w:tab/>
        <w:t>226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1006</w:t>
        <w:tab/>
        <w:t>SUBCOMPACTO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8003</w:t>
        <w:tab/>
        <w:t>CONCORD, CALZADO, P/FUTBOL, CORTE SINTETICO - SUELA SINTETIC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8005</w:t>
        <w:tab/>
        <w:t>ADIDAS, EQUIPO Y ACC, BALON, FUTBOL, MOD GU0249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73004</w:t>
        <w:tab/>
        <w:t>SM, ARROZ, ROJO, A GRANEL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82003</w:t>
        <w:tab/>
        <w:t>MAYBELLINE, MAQUILLAJE POLVO, COMPACTO, FIT, PZA DE 12 GR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84001</w:t>
        <w:tab/>
        <w:t>NEUTROGENA, FACIAL, HYDRO BOOST, FCO DE 50 GR, LAB JHONSON &amp;</w:t>
        <w:tab/>
        <w:t>30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87001</w:t>
        <w:tab/>
        <w:t>HUGO BOSS, AGUA DE PERFUME, JUST DIFFERENT, HOMBRE, FCO DE 1</w:t>
        <w:tab/>
        <w:t>146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88003</w:t>
        <w:tab/>
        <w:t>KLEEN BEBE, P/BEBE, TOALLITAS, KIMBIES, PAQ DE 90 PZAS</w:t>
        <w:tab/>
        <w:t>2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2002</w:t>
        <w:tab/>
        <w:t>ALWAYS, TOALLAS, C/ALAS, ULTRA INVISIBLE, PAQ DE 10 PZAS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3004</w:t>
        <w:tab/>
        <w:t>FASHION JEWERLY, BISUTERIA, ARETES, ARRACADAS, MOD 2511</w:t>
        <w:tab/>
        <w:t>2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03004</w:t>
        <w:tab/>
        <w:t>KELLOGG´S, DE ARROZ, CHOCO KRISPIS, CAJA DE 450 GR</w:t>
        <w:tab/>
        <w:t>108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98001</w:t>
        <w:tab/>
        <w:t>BONAFONT, NATURAL, GARRAFON DE 6000 ML (6 L)</w:t>
        <w:tab/>
        <w:t>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7002</w:t>
        <w:tab/>
        <w:t>SOLYBEL, DEPORTIVO, CHAMARRA Y PANTALON, 100% POLIESTER</w:t>
        <w:tab/>
        <w:t>1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6004</w:t>
        <w:tab/>
        <w:t>OSTER, 16 VEL, MOD 6878</w:t>
        <w:tab/>
        <w:t>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82001</w:t>
        <w:tab/>
        <w:t>PONJITA, ESTROPAJO, TELA MULTIUSOS, STRECH, PARA BAÑO</w:t>
        <w:tab/>
        <w:t>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15003</w:t>
        <w:tab/>
        <w:t>TORNEL, RIN 14, 185/60 R14, MOD STAR TRAK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54005</w:t>
        <w:tab/>
        <w:t>O/DIVERSIONES, SALON DE FIESTAS, PEÑAFIEL, 6 HORAS</w:t>
        <w:tab/>
        <w:t>48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23003</w:t>
        <w:tab/>
        <w:t>FUD, DE PAVO, CUIDATE, A GRANEL</w:t>
        <w:tab/>
        <w:t>1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29003</w:t>
        <w:tab/>
        <w:t>TUNY, EN CONSERVA, SALMON, EN AGUA, LATA DE 140 GR</w:t>
        <w:tab/>
        <w:t>2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70003</w:t>
        <w:tab/>
        <w:t>LA SIERRA, ENTEROS, BAYOS, LATA DE 440 GR</w:t>
        <w:tab/>
        <w:t>31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06005</w:t>
        <w:tab/>
        <w:t>MONTE XANIC, TINTO, CALIXA, CABERNET SAUVIGNON SYRAH, BOTELL</w:t>
        <w:tab/>
        <w:t>570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9005</w:t>
        <w:tab/>
        <w:t>ZUCCA, BLUS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5005</w:t>
        <w:tab/>
        <w:t>CUIDADO CON EL PERRO, PAÑALER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09</w:t>
        <w:tab/>
        <w:t>SARA HAUS, BATA, DE BAÑO, 100% ALGODON</w:t>
        <w:tab/>
        <w:t>89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11</w:t>
        <w:tab/>
        <w:t>VIANNI, PIJAMA, 100% POLIESTER, JGO DE 2 PZAS</w:t>
        <w:tab/>
        <w:t>4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01</w:t>
        <w:tab/>
        <w:t>PEANUTS, SUETER, 68% ACRILICO - 32% ALGODON</w:t>
        <w:tab/>
        <w:t>355.3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08</w:t>
        <w:tab/>
        <w:t>CHEROKEE, SUETER P/NIÑA, 100% CRILICO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09</w:t>
        <w:tab/>
        <w:t>ECKO UNLTD, CHALECO, 100% NAIL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16</w:t>
        <w:tab/>
        <w:t>AEROPOSTALE, SUDADERA, 100% ALGODON</w:t>
        <w:tab/>
        <w:t>79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17</w:t>
        <w:tab/>
        <w:t>GERARDOS, SUETER P/NIÑO, 100% ACRILIC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18</w:t>
        <w:tab/>
        <w:t>PENTAGON, CHAMARRA, 100% POLIAMIDA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19</w:t>
        <w:tab/>
        <w:t>ZARA MP, SUDADERA, GIRLS, 42% ALGODON - 58% POLIESTER</w:t>
        <w:tab/>
        <w:t>273.8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24</w:t>
        <w:tab/>
        <w:t>CUIDADO CON EL PERRO MP, CHAMARRA, 100% POLIAMID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25</w:t>
        <w:tab/>
        <w:t>QUICKSHARK, CHAMARR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1026</w:t>
        <w:tab/>
        <w:t>GREENLANDER, CHAMARRA, 100% POLIAMID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3006</w:t>
        <w:tab/>
        <w:t>BAMBI, P/NIÑO, TRUSA, 51% POLIESTER - 49% ALGODON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3008</w:t>
        <w:tab/>
        <w:t xml:space="preserve">CUIDADO CON EL PERRO, P/NIÑA, PANTALETA, 92% POLIESTER - 7% 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5005</w:t>
        <w:tab/>
        <w:t>CUIDADO CON EL PERRO, PANTALON, 83% ALGODON - 17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5006</w:t>
        <w:tab/>
        <w:t>DISNEY, MAMELUCO, 100% POLIESTER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6001</w:t>
        <w:tab/>
        <w:t>GIANFRANCO DUNNA, TRAJE, 100% POLIESTER</w:t>
        <w:tab/>
        <w:t>1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27004</w:t>
        <w:tab/>
        <w:t>PC, DEPORTIVO, PANTS, CHAMARRA Y PLAYERA</w:t>
        <w:tab/>
        <w:t>600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3</w:t>
        <w:tab/>
        <w:t>CUIDADO CON EL PERRO, VESTIDO, 96% POLIESTER - 4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9006</w:t>
        <w:tab/>
        <w:t>BOLO, VESTIDO, 100% ALGODON</w:t>
        <w:tab/>
        <w:t>35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32003</w:t>
        <w:tab/>
        <w:t>CARRANO, ZAPATILL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0005</w:t>
        <w:tab/>
        <w:t>KOBLENZ, ASPIRADORA, 3 GALONES, BLANCA, MOD WD-405B</w:t>
        <w:tab/>
        <w:t>140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6004</w:t>
        <w:tab/>
        <w:t>T-FAL, 12 VELOCIDADES, VASO DE VIDRIO, MOD INFINYFORCE 12</w:t>
        <w:tab/>
        <w:t>8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8002</w:t>
        <w:tab/>
        <w:t>METALTEX, EXPRIMIDOR, ALUMINIO FUNDIDO, MOD 249199 - 252072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8005</w:t>
        <w:tab/>
        <w:t>DEKORA, CUCHARA, SOPERA, MOD 9DK2111 (200)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9002</w:t>
        <w:tab/>
        <w:t>EKCO, SARTEN, 24 CM, MOD EVOLUTION 1820015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70001</w:t>
        <w:tab/>
        <w:t>HOMETRENDS, LOZA, VAJILLA, 16 PZAS, MOD WMX19M012F-MA</w:t>
        <w:tab/>
        <w:t>9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4005</w:t>
        <w:tab/>
        <w:t>STAR LIGHT, INCANDESCENTE, 100 WATTS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2005</w:t>
        <w:tab/>
        <w:t>JUMBO, JALADOR, DE 40 CM, MOD JUMBO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8004</w:t>
        <w:tab/>
        <w:t>ASEO GENERAL, 1 DIA A LA SEMAN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03002</w:t>
        <w:tab/>
        <w:t>ORT, ORTOPEDICOS, COLLARIN, MOD SUAVE BASIC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1005</w:t>
        <w:tab/>
        <w:t>COMPACTO</w:t>
        <w:tab/>
        <w:t>23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2001</w:t>
        <w:tab/>
        <w:t>HONDA, SCOOTER, 124.9 CC, MOTOR SOHC, MOD ELITE 125 2022</w:t>
        <w:tab/>
        <w:t>4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2004</w:t>
        <w:tab/>
        <w:t>HONDA, URBANA, 5 VEL, MOTOR 4 T, MOD CGL 125 TOOL 2022</w:t>
        <w:tab/>
        <w:t>2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2005</w:t>
        <w:tab/>
        <w:t>ITALIKA, URBANA, DE TRABAJO, 5 VEL, 150 CC, MOD 34003371</w:t>
        <w:tab/>
        <w:t>17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3009</w:t>
        <w:tab/>
        <w:t>TURBO, URBANA, R29, MOD TX93 2022</w:t>
        <w:tab/>
        <w:t>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39004</w:t>
        <w:tab/>
        <w:t>SONY, ESTEREO, MINICOMPONENTE, MOD MHC-V13</w:t>
        <w:tab/>
        <w:t>7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39005</w:t>
        <w:tab/>
        <w:t>LG, ESTEREO, MINICOMPONENTE, MOD RN5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1002</w:t>
        <w:tab/>
        <w:t>HINSENSE, 43 PULGADAS, MOD UHD 4K A6 SERIES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1005</w:t>
        <w:tab/>
        <w:t>HISENSE, 40 PULGADAS, LED TV, SMAR TV, FULL HD, MOD 40H5G</w:t>
        <w:tab/>
        <w:t>95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4002</w:t>
        <w:tab/>
        <w:t>SONY MUSIC, MUSICA, CD, DVD, MIJARES, ROMPECABEZAS</w:t>
        <w:tab/>
        <w:t>16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4009</w:t>
        <w:tab/>
        <w:t>WARNER, PELICULA, DVD, LAS BRUJAS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7004</w:t>
        <w:tab/>
        <w:t>FUNKO, MUÑECO, DEAD POOL, MOD 778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52007</w:t>
        <w:tab/>
        <w:t>CLUB DEPORTIVO, 3 CLASES SEMANALES, MENSUALIDAD</w:t>
        <w:tab/>
        <w:t>1045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60004</w:t>
        <w:tab/>
        <w:t>NORMA, CUADERNO, PROFESIONAL, RAYA, 100 HOJAS</w:t>
        <w:tab/>
        <w:t>7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70001</w:t>
        <w:tab/>
        <w:t>CHICHARRON, ESPONJADO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70002</w:t>
        <w:tab/>
        <w:t>CHICHARRON, PRENSADO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0003</w:t>
        <w:tab/>
        <w:t>REVLON, ALACIADORA, MOD RVST2200LA1</w:t>
        <w:tab/>
        <w:t>4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0003</w:t>
        <w:tab/>
        <w:t>SUAVEL, PAPEL HIGIENICO, PAQ DE 4 ROLLOS DE 273 HOJ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20001</w:t>
        <w:tab/>
        <w:t>FUD, DE PAVO, RISTRA DE 200 GR</w:t>
        <w:tab/>
        <w:t>1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32007</w:t>
        <w:tab/>
        <w:t>SAN JUAN, BLANCO, A GRANEL</w:t>
        <w:tab/>
        <w:t>3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78004</w:t>
        <w:tab/>
        <w:t>LEO, TOSTILEO QUESO Y CHILE BOLSA DE 190 GR</w:t>
        <w:tab/>
        <w:t>104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88002</w:t>
        <w:tab/>
        <w:t>PRECISSIMO, SAL, BOLSA DE 1 KG</w:t>
        <w:tab/>
        <w:t>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0002</w:t>
        <w:tab/>
        <w:t>HEINZ, MOSTAZA, FCO DE 368 GR</w:t>
        <w:tab/>
        <w:t>10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1005</w:t>
        <w:tab/>
        <w:t>DEL PRIMO, SALSA, FCO DE 365 GR</w:t>
        <w:tab/>
        <w:t>54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4003</w:t>
        <w:tab/>
        <w:t>PRECISSIMO, REGULAR, FCO DE 200 GR</w:t>
        <w:tab/>
        <w:t>2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5001</w:t>
        <w:tab/>
        <w:t>GARAT, REGULAR, BOLSA DE 340 GR</w:t>
        <w:tab/>
        <w:t>257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5003</w:t>
        <w:tab/>
        <w:t>LOS PORTALES, DESCAFEINADO, BOLSA DE 400 GR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00005</w:t>
        <w:tab/>
        <w:t>JUMEX, DE FRUTAS, FCO DE 250 ML</w:t>
        <w:tab/>
        <w:t>31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01006</w:t>
        <w:tab/>
        <w:t>7UP, REFRESCO, BOTELLA DE 1.5 LT</w:t>
        <w:tab/>
        <w:t>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0003</w:t>
        <w:tab/>
        <w:t>RALPH LAUREN, TINES, PAQ DE 3 PARES, 73% POLIAMIDA - 27% OTR</w:t>
        <w:tab/>
        <w:t>4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0007</w:t>
        <w:tab/>
        <w:t>DENNISE, PROTECTOPIE, 91% POLIESTER - 9% ELASTANO</w:t>
        <w:tab/>
        <w:t>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1007</w:t>
        <w:tab/>
        <w:t>JORZAL, CALCETINES, 100% NYLON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1008</w:t>
        <w:tab/>
        <w:t>PEANUTS, TINES, PAQ DE 2 PARES, 80% POLIESTER - 20% OTROS</w:t>
        <w:tab/>
        <w:t>6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2006</w:t>
        <w:tab/>
        <w:t>BABY CREYSI, TINES, PAQ DE 2 PARES, 83% ALGODON - 17% OTRO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02</w:t>
        <w:tab/>
        <w:t>PIRMA, TRAJE DE BAÑO, 90% POLIESTER - 10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03</w:t>
        <w:tab/>
        <w:t>PIRMA, PANTS, 47% ALGODON - 48% POLIESTER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10</w:t>
        <w:tab/>
        <w:t>HUMMO, PIJAMA, 50% ALGODON - 50% POLIESTER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7002</w:t>
        <w:tab/>
        <w:t>VIANNI, PIJAMA, 100% POLIESTER</w:t>
        <w:tab/>
        <w:t>296.6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8011</w:t>
        <w:tab/>
        <w:t>CUIDADO CON EL PERRO MP, PANTALON, 67% ALGODON - 33% POLIEST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8017</w:t>
        <w:tab/>
        <w:t>CHEROKEE, PANTALON, 99% ALGODON - 1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9007</w:t>
        <w:tab/>
        <w:t>PINK TEAM, PANTALON, 65% VISCOSA - 35% POLIAMIDA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03</w:t>
        <w:tab/>
        <w:t>LOS GROOVIES, PANTALON, 49% ALGODON - 28% POLIESTER - 23% OT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01</w:t>
        <w:tab/>
        <w:t>VERMONTI, SUETER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14</w:t>
        <w:tab/>
        <w:t>THE HOLE, CHAMARRA, 100% ALGODON</w:t>
        <w:tab/>
        <w:t>2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16</w:t>
        <w:tab/>
        <w:t>SAHARA, ABRIGO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17</w:t>
        <w:tab/>
        <w:t>LADY SUN, CHALECO, 100% POLIESTER</w:t>
        <w:tab/>
        <w:t>5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18</w:t>
        <w:tab/>
        <w:t>REFILL, SUETER, 100% ACRILIC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23</w:t>
        <w:tab/>
        <w:t>CHEROKEE, CHAMARRA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1025</w:t>
        <w:tab/>
        <w:t>CHEROKEE, SUETER P/NIÑA, 100% ACRILIC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6001</w:t>
        <w:tab/>
        <w:t>ALDO CONTI MP, TRAJE, 50% POLIESTER - 50% VISCOSA</w:t>
        <w:tab/>
        <w:t>1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6006</w:t>
        <w:tab/>
        <w:t>PUROEGO, TRAJE, 100% POLIESTER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1003</w:t>
        <w:tab/>
        <w:t>TINTORERIA, PLANCHADO DE CAMISA</w:t>
        <w:tab/>
        <w:t>1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3004</w:t>
        <w:tab/>
        <w:t>VERRATTI, ZAPATOS, CORTE TEXTI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7005</w:t>
        <w:tab/>
        <w:t>SERDAV, COMEDOR, 7 PZAS (M-6S), MOD SAN FRANCISCO</w:t>
        <w:tab/>
        <w:t>12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8001</w:t>
        <w:tab/>
        <w:t>EGLO, DE PARED, MOD GIACONECCHI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8004</w:t>
        <w:tab/>
        <w:t>UTTERMOST, DE BURO, MOD ROCA DE MARMOL</w:t>
        <w:tab/>
        <w:t>9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9004</w:t>
        <w:tab/>
        <w:t>CTRO COMPUTO, TEMPE CCCHO</w:t>
        <w:tab/>
        <w:t>2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1003</w:t>
        <w:tab/>
        <w:t>HOLDEN, RECAMARA, 5 PZAS, KING SIZE, MOD 887673</w:t>
        <w:tab/>
        <w:t>17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1006</w:t>
        <w:tab/>
        <w:t>OTARA, RECAMARA, 5 PZAS, KING SIZE, MOD RK5 CHO</w:t>
        <w:tab/>
        <w:t>73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2004</w:t>
        <w:tab/>
        <w:t>MARBY, SALA, 2-1-1, MOD VERZZA</w:t>
        <w:tab/>
        <w:t>10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9003</w:t>
        <w:tab/>
        <w:t>MIDEA, MINISPLIT, 1 TON, MOD MAS12C2AVCX21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0002</w:t>
        <w:tab/>
        <w:t>KOBLENZ, ASPIRADORA, PARA AUTO, MOD HV-12 KG4</w:t>
        <w:tab/>
        <w:t>6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1005</w:t>
        <w:tab/>
        <w:t>KOBLENZ, 6 QUEM, MOD EK3231TC ACE</w:t>
        <w:tab/>
        <w:t>1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1006</w:t>
        <w:tab/>
        <w:t>IEM, 6 QUEMADORES, MOD EI3020BAPS0</w:t>
        <w:tab/>
        <w:t>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2002</w:t>
        <w:tab/>
        <w:t>SAMSUNG, 1.1 PIES, MOD AME8114ST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3003</w:t>
        <w:tab/>
        <w:t>EASY, LAVADORA, 19 KG, MOD LRE19M.MOR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6004</w:t>
        <w:tab/>
        <w:t>OSTER, 1 VEL, MOD BLST4093-013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84005</w:t>
        <w:tab/>
        <w:t>RAID, INSECTICIDA, RAIDOLITOS, CAJA DE 12 PZAS</w:t>
        <w:tab/>
        <w:t>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88005</w:t>
        <w:tab/>
        <w:t>NIÑERA, 3 HORAS POR DIA, PAGO SEMAN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94003</w:t>
        <w:tab/>
        <w:t>SCHERIDERM, CREMA, TUBO DE 15 GR, LAB BAYER</w:t>
        <w:tab/>
        <w:t>306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02004</w:t>
        <w:tab/>
        <w:t>KLEENEX, CUBREBOCAS, PAQ DE 5 PZAS, MOD 7825</w:t>
        <w:tab/>
        <w:t>9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04</w:t>
        <w:tab/>
        <w:t>DE LUJO</w:t>
        <w:tab/>
        <w:t>481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6001</w:t>
        <w:tab/>
        <w:t>TELCEL, INTERNET, MODEM, 1 DISPOSITIVO, 75 GB</w:t>
        <w:tab/>
        <w:t>29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9004</w:t>
        <w:tab/>
        <w:t>KAISER, BOCINA, BAFLE 8, MOD MSA-7908RED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9005</w:t>
        <w:tab/>
        <w:t>DUAL, AUTO ESTEREO, MOD XDM2628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9008</w:t>
        <w:tab/>
        <w:t>SONY, BOCINA, MOD SRSXB23R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1002</w:t>
        <w:tab/>
        <w:t>PHILIPS, 32”, ROKU, MOD 32PFL4765</w:t>
        <w:tab/>
        <w:t>56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1005</w:t>
        <w:tab/>
        <w:t>HISENSE, 58 PULGADAS, SMART TV, MOD 58R6000GM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2003</w:t>
        <w:tab/>
        <w:t>FUJIFILM, CAMARA FOTOGRAFICA, MOD W007LXB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6004</w:t>
        <w:tab/>
        <w:t>EA SPORTS, VIDEOJUEGO, DISCO, PS4, FIFA 22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6005</w:t>
        <w:tab/>
        <w:t>ATARI, CONSOLA, FLASHBACK9 GOLD, MOD AR3650</w:t>
        <w:tab/>
        <w:t>18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7001</w:t>
        <w:tab/>
        <w:t>ED NUBE DE TINTA, LITERARIO, CUIDADES DE PAPEL, JOHN GREEN</w:t>
        <w:tab/>
        <w:t>33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0003</w:t>
        <w:tab/>
        <w:t>GAMA, ALACIADORA, KERASHINE, MOD ELEGANCE LED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7004</w:t>
        <w:tab/>
        <w:t>SECRET SCENTS, FRAGANCIA CORP, FCO DE 250 ML</w:t>
        <w:tab/>
        <w:t>64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3002</w:t>
        <w:tab/>
        <w:t>SINGAPUR, JOYERIA, CADENA, ORO, 14 K, MOD ASG2SING-45Y</w:t>
        <w:tab/>
        <w:t>2996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3003</w:t>
        <w:tab/>
        <w:t>FOSSIL, RELOJ, P/HOMBRE, MOD FS4812IE</w:t>
        <w:tab/>
        <w:t>2457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04002</w:t>
        <w:tab/>
        <w:t>GABI, DULCES, CAJA DE 340 GR</w:t>
        <w:tab/>
        <w:t>12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05003</w:t>
        <w:tab/>
        <w:t>GAMESA, P/HOT CAKES, BOLSA DE 850 GR</w:t>
        <w:tab/>
        <w:t>32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1003</w:t>
        <w:tab/>
        <w:t>VESTA, CARACOL, BOLSA DE 160 GR</w:t>
        <w:tab/>
        <w:t>3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2005</w:t>
        <w:tab/>
        <w:t>MARINELA, PASTELILLO, SUBMARINOS, VAINILLA, PAQ DE 105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3004</w:t>
        <w:tab/>
        <w:t>PASTEL, CAPUCHINO, MEDIANO</w:t>
        <w:tab/>
        <w:t>1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13005</w:t>
        <w:tab/>
        <w:t>PASTELILLO, CHOCOLATE, PZA</w:t>
        <w:tab/>
        <w:t>8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5004</w:t>
        <w:tab/>
        <w:t>MP, BOLSA DE 312 GR</w:t>
        <w:tab/>
        <w:t>40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5001</w:t>
        <w:tab/>
        <w:t>MENUDO, A GRANEL</w:t>
        <w:tab/>
        <w:t>9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5007</w:t>
        <w:tab/>
        <w:t>RIÑONES, A GRANEL</w:t>
        <w:tab/>
        <w:t>7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8002</w:t>
        <w:tab/>
        <w:t>ALMEJAS, BLANCA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9002</w:t>
        <w:tab/>
        <w:t>PELAZZA, EN CONSERVA, ANCHOAS, LATA DE 50 GR</w:t>
        <w:tab/>
        <w:t>8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9003</w:t>
        <w:tab/>
        <w:t>EL CORTE INGLES, EN CONSERVA, MEJILLONES, LATA DE 111 GR</w:t>
        <w:tab/>
        <w:t>515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0004</w:t>
        <w:tab/>
        <w:t>FILETE, SALMON, A GRANEL</w:t>
        <w:tab/>
        <w:t>31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0009</w:t>
        <w:tab/>
        <w:t>FILETE, ORIENTAL, A GRANEL</w:t>
        <w:tab/>
        <w:t>8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2006</w:t>
        <w:tab/>
        <w:t>SAN JUAN, BLANCO, DOCENA</w:t>
        <w:tab/>
        <w:t>32.0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5001</w:t>
        <w:tab/>
        <w:t>ALPURA, EVAPORADA, CAJA DE 356 ML</w:t>
        <w:tab/>
        <w:t>44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42004</w:t>
        <w:tab/>
        <w:t>DANONINO, P/BEBER, BOTELLA DE 170 GR</w:t>
        <w:tab/>
        <w:t>6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43001</w:t>
        <w:tab/>
        <w:t>OLEIN, ACEITE, MIXTO, OLEINA DE PALMA, BOTELLA DE 845 ML</w:t>
        <w:tab/>
        <w:t>39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63005</w:t>
        <w:tab/>
        <w:t>S/ESPINAS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65004</w:t>
        <w:tab/>
        <w:t>GUAJILLO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68006</w:t>
        <w:tab/>
        <w:t>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2003</w:t>
        <w:tab/>
        <w:t>LECHUGA, ITALIANA, PZA</w:t>
        <w:tab/>
        <w:t>19.1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5004</w:t>
        <w:tab/>
        <w:t>O/LEGUMBRES, ACELGAS, MANOJO</w:t>
        <w:tab/>
        <w:t>7.38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7004</w:t>
        <w:tab/>
        <w:t>PAPA, CAMBRAY, A GRANEL</w:t>
        <w:tab/>
        <w:t>2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8001</w:t>
        <w:tab/>
        <w:t>BARCEL, CHIPS, CON SAL, BOLSA DE 170 GR</w:t>
        <w:tab/>
        <w:t>232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8005</w:t>
        <w:tab/>
        <w:t>SABRITAS, CREMA Y ESPECIAS, BOLSA DE 42 GR</w:t>
        <w:tab/>
        <w:t>32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1005</w:t>
        <w:tab/>
        <w:t>DEL MONTE, ENVASADAS, ELOTES, LATA DE 225 GR</w:t>
        <w:tab/>
        <w:t>34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4003</w:t>
        <w:tab/>
        <w:t>SONRIC´S, DULCES, PALETAS, ROCKALETA, BOLSA DE 250 GR</w:t>
        <w:tab/>
        <w:t>12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5003</w:t>
        <w:tab/>
        <w:t>ALADINO, CREMA DE CACAHUATE, FCO DE 450 GR</w:t>
        <w:tab/>
        <w:t>175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7001</w:t>
        <w:tab/>
        <w:t>HEINZ, PAPILLA, COLADO, DE PERA, BOLSA DE 113 GR</w:t>
        <w:tab/>
        <w:t>12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0004</w:t>
        <w:tab/>
        <w:t>LA COSTEÑA, MAYONESA, FCO DE 385 GR</w:t>
        <w:tab/>
        <w:t>79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2003</w:t>
        <w:tab/>
        <w:t>KIKKOMAN, CONDIMENTOS, SALSA DE SOYA, FCO DE 148 ML</w:t>
        <w:tab/>
        <w:t>223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6003</w:t>
        <w:tab/>
        <w:t>HERSHEY´S, LIQUIDO, CHOCOLATE, BOTELLA DE 453 ML</w:t>
        <w:tab/>
        <w:t>120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7001</w:t>
        <w:tab/>
        <w:t>FRESCO, HIERBABUENA, MANOJO</w:t>
        <w:tab/>
        <w:t>7.5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7003</w:t>
        <w:tab/>
        <w:t>FRESCO, MANOJO</w:t>
        <w:tab/>
        <w:t>14.9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8005</w:t>
        <w:tab/>
        <w:t>SCHWEPPES, QUINA, BOTELLA DE 296 ML</w:t>
        <w:tab/>
        <w:t>32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0001</w:t>
        <w:tab/>
        <w:t>BOING, DE FRUTAS, MANGO, BOTE DE 1 LT</w:t>
        <w:tab/>
        <w:t>16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0003</w:t>
        <w:tab/>
        <w:t>OCEAN SPRAY, DE FRUTAS, CRANBERRY CLASIC, BOTE DE 1 LT</w:t>
        <w:tab/>
        <w:t>25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1001</w:t>
        <w:tab/>
        <w:t>MUNDET, REFRESCO, SIDRAL, BOTELLA DE 6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1005</w:t>
        <w:tab/>
        <w:t>LIPTON, TE, DE DURAZNO, BOTELLA DE 6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2002</w:t>
        <w:tab/>
        <w:t>DON PEDRO, RESERVA, BOTELLA DE 750 ML</w:t>
        <w:tab/>
        <w:t>18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3004</w:t>
        <w:tab/>
        <w:t>CONTROY, LICOR, DE NARANJA, BOTELLA DE 1 LT</w:t>
        <w:tab/>
        <w:t>17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4004</w:t>
        <w:tab/>
        <w:t>CASTILLO, AÑEJO, BOTELLA DE 1 LT</w:t>
        <w:tab/>
        <w:t>1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8003</w:t>
        <w:tab/>
        <w:t>CAMEL, C/FILTRO, CAJETILLA DE 20 PZAS</w:t>
        <w:tab/>
        <w:t>66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0001</w:t>
        <w:tab/>
        <w:t>OROBLU, TOBIMEDIAS, 86% POLIAMIDA - 14% ELASTANO</w:t>
        <w:tab/>
        <w:t>161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3006</w:t>
        <w:tab/>
        <w:t>MICHAEL ADAMS, CAMISA, 65% POLIESTER - 35% ALGODON</w:t>
        <w:tab/>
        <w:t>17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7004</w:t>
        <w:tab/>
        <w:t>KAROO, PIJAMA, JGO DE 2 PZAS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7008</w:t>
        <w:tab/>
        <w:t>SPECIAL PRICE, PASHMINA, 65% POLIESTER - 35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8004</w:t>
        <w:tab/>
        <w:t>WRANGLER, PANTALONES, 100% ALGODON</w:t>
        <w:tab/>
        <w:t>8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0007</w:t>
        <w:tab/>
        <w:t>LOSAN, BERMUDAS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1030</w:t>
        <w:tab/>
        <w:t>ROYAL DENIM, SUDADERA, 100% POLIESTER</w:t>
        <w:tab/>
        <w:t>25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3002</w:t>
        <w:tab/>
        <w:t>PIQUENIQUE, P/NIÑO, BOXER, PAQ DE 2 PZAS, 100% ALGODON</w:t>
        <w:tab/>
        <w:t>314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3006</w:t>
        <w:tab/>
        <w:t>SIMPLE FASHION, P/NIÑA, PANTALETA, 50% ALGODON - 50% POLIEST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3025</w:t>
        <w:tab/>
        <w:t>TRAPITOS KIDS, P/NIÑA, BRASIER, 50% ALGODON - 50% POLIESTER</w:t>
        <w:tab/>
        <w:t>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6003</w:t>
        <w:tab/>
        <w:t>FERCY, TRAJE, 80% VISCOSA - 20% POLIESTER</w:t>
        <w:tab/>
        <w:t>17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33006</w:t>
        <w:tab/>
        <w:t>LA PAG, ZAPATOS, CORTE PIEL - SUELA SINTETICA</w:t>
        <w:tab/>
        <w:t>5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47001</w:t>
        <w:tab/>
        <w:t>DECORA, ANTECOMEDOR, JGO DE 5 PZAS, MOD T011</w:t>
        <w:tab/>
        <w:t>47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0007</w:t>
        <w:tab/>
        <w:t>MABE, CAMPANA EXTRACTORA, MOD CMPU76INXD</w:t>
        <w:tab/>
        <w:t>23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5006</w:t>
        <w:tab/>
        <w:t>NUBE, COLCHA, MATRIMONIAL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9001</w:t>
        <w:tab/>
        <w:t>MIDEA, MINISPLIT, INVERTER, MOD S12P-ECV1</w:t>
        <w:tab/>
        <w:t>1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4001</w:t>
        <w:tab/>
        <w:t>MABE, 10 PIES, MOD RMA1025VMXE0</w:t>
        <w:tab/>
        <w:t>1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6004</w:t>
        <w:tab/>
        <w:t>TAURUS, 3 VEL, MOD PEGASO</w:t>
        <w:tab/>
        <w:t>1063.2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7005</w:t>
        <w:tab/>
        <w:t>T-FAL, MOD EXPRESS STEAM</w:t>
        <w:tab/>
        <w:t>501.7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76003</w:t>
        <w:tab/>
        <w:t>ENERGIZER, 9V, PZA</w:t>
        <w:tab/>
        <w:t>14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78001</w:t>
        <w:tab/>
        <w:t>PURO SOL, CLORO, BOTELLA DE 1LT</w:t>
        <w:tab/>
        <w:t>25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83002</w:t>
        <w:tab/>
        <w:t>ARIEL, LIQUIDO, BOLSA DE 600 ML</w:t>
        <w:tab/>
        <w:t>5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84003</w:t>
        <w:tab/>
        <w:t>OKKO, INSECTICIDA, AEROSOL, BOTE DE 230 ML</w:t>
        <w:tab/>
        <w:t>41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86002</w:t>
        <w:tab/>
        <w:t>ENSUEÑO, SUAVIZANTE, BOTELLA DE 850 ML</w:t>
        <w:tab/>
        <w:t>26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01009</w:t>
        <w:tab/>
        <w:t>EMSELEX, O/MED, UROL, COMPRIMIDOS, 14 DE 15 MG, LAB ASPEN</w:t>
        <w:tab/>
        <w:t>106.2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4</w:t>
        <w:tab/>
        <w:t>SUBCOMPACTO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6</w:t>
        <w:tab/>
        <w:t>SUBCOMPACTO</w:t>
        <w:tab/>
        <w:t>28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5</w:t>
        <w:tab/>
        <w:t>HONDA, URBANA, DOBLE PROPO, MOD CB160F 2022</w:t>
        <w:tab/>
        <w:t>4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7</w:t>
        <w:tab/>
        <w:t>HONDA, URBANA, GL50, MOD CARG 2022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3004</w:t>
        <w:tab/>
        <w:t>MERCURIO, MONTAÑA, R-26, MOD 300715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6004</w:t>
        <w:tab/>
        <w:t>VALUCRAFT, REFACCIONES, FILTRO DE ACEITE, MOD V7317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24004</w:t>
        <w:tab/>
        <w:t>PENSION, MENSUAL</w:t>
        <w:tab/>
        <w:t>10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0004</w:t>
        <w:tab/>
        <w:t>SPELER, DVD, 1 CD, USB, MOD SPDV-17B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1002</w:t>
        <w:tab/>
        <w:t>SONY, 43”, SMART TV, MOD KD-43X80J</w:t>
        <w:tab/>
        <w:t>2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5004</w:t>
        <w:tab/>
        <w:t>ALBERT, TROMPETA, MOD ALBTR-L</w:t>
        <w:tab/>
        <w:t>43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6002</w:t>
        <w:tab/>
        <w:t>NINTENDO, CONSOLA, SWITCH, 32 GB, MOD NEON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7003</w:t>
        <w:tab/>
        <w:t>MARVEL, MUÑECO, AVENGERS, MOD CAPTAIN AMERIC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50003</w:t>
        <w:tab/>
        <w:t>MININO, SECO P/GATO, BOLSA DE 1.5 KG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60007</w:t>
        <w:tab/>
        <w:t>NORMA, CUADERNO, RAYA, DE 100 HOJAS</w:t>
        <w:tab/>
        <w:t>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61002</w:t>
        <w:tab/>
        <w:t>CANCUN, AEREO, HOTEL 4 ESTRELLAS</w:t>
        <w:tab/>
        <w:t>12574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61004</w:t>
        <w:tab/>
        <w:t>CD DE MEXICO, AEREO, 3 NOCHES, HOTEL 4 ESTRELLAS</w:t>
        <w:tab/>
        <w:t>5124.7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69004</w:t>
        <w:tab/>
        <w:t>BARBACOA, A GRANEL</w:t>
        <w:tab/>
        <w:t>4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1003</w:t>
        <w:tab/>
        <w:t>XX LAGER, BEBIDA, MICHELADA, TARRO DE 355 ML</w:t>
        <w:tab/>
        <w:t>4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1004</w:t>
        <w:tab/>
        <w:t>AMSTEL ULTRA, BEBIDA, CERVEZA, BOTELLA DE 355 ML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6021</w:t>
        <w:tab/>
        <w:t>REST, ENSALADA SAN FRANCISCO Y TE HELADO 500 ML</w:t>
        <w:tab/>
        <w:t>23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0003</w:t>
        <w:tab/>
        <w:t>REMINGTON, SECADORA, MOD D5950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1005</w:t>
        <w:tab/>
        <w:t>SCHICK, CARTUCHOS, PAQ DE 5 PZA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3003</w:t>
        <w:tab/>
        <w:t>BRIDEN, CREMA DENTAL, TUBO DE 50 ML</w:t>
        <w:tab/>
        <w:t>32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7004</w:t>
        <w:tab/>
        <w:t>PERFUMES EUROPEOS MP, COLONIA, ONE MILLION, FCO DE 100 ML</w:t>
        <w:tab/>
        <w:t>10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8002</w:t>
        <w:tab/>
        <w:t>HUGGIES, P/BEBE, CREMA, RELAJANTE, FCO DE 250 ML</w:t>
        <w:tab/>
        <w:t>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8003</w:t>
        <w:tab/>
        <w:t>BABY ESSENTIALS, P/BEBE, ACEITE, BOTELLA DE 500 GR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90003</w:t>
        <w:tab/>
        <w:t>MP, PAÑUELOS, CAJA DE 100 PZAS</w:t>
        <w:tab/>
        <w:t>25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93002</w:t>
        <w:tab/>
        <w:t>ALSI, JOYERIA, ANILLO, ORO 10K DE 2.5 GR, MOD J</w:t>
        <w:tab/>
        <w:t>4059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94007</w:t>
        <w:tab/>
        <w:t>RUZ, MOCHILA, MOD 9196</w:t>
        <w:tab/>
        <w:t>37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12002</w:t>
        <w:tab/>
        <w:t>TIA ROSA, PAN DULCE, TIRAS DORADITAS, PAQ DE 110 GR</w:t>
        <w:tab/>
        <w:t>145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0004</w:t>
        <w:tab/>
        <w:t>ROY MP, DE CERDO, A GRANEL</w:t>
        <w:tab/>
        <w:t>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3004</w:t>
        <w:tab/>
        <w:t>SYMKEN, DE SOYA, EN POLVO, BOLSA DE 1080 GR</w:t>
        <w:tab/>
        <w:t>239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69006</w:t>
        <w:tab/>
        <w:t>PINTO, SALTILLO, A GRANEL</w:t>
        <w:tab/>
        <w:t>24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74004</w:t>
        <w:tab/>
        <w:t>GARBANZO, A GRANEL</w:t>
        <w:tab/>
        <w:t>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94006</w:t>
        <w:tab/>
        <w:t>NESCAFE, REGULAR, CLASICO, FCO DE 60 GR</w:t>
        <w:tab/>
        <w:t>6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1026</w:t>
        <w:tab/>
        <w:t>PHILOSOPHY, SUETER, P/DAMA, 50% VISCOSA - 30% POLIESTER - 20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54006</w:t>
        <w:tab/>
        <w:t>MERCERIA, ENCAJE, MT, PARIS LISO BLANCO</w:t>
        <w:tab/>
        <w:t>3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56003</w:t>
        <w:tab/>
        <w:t>CONCORD MP, CORTINA, MOD R698CV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59004</w:t>
        <w:tab/>
        <w:t>HKPRO, CALEFACTOR, ELECTRICO, MOD EH1500G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0002</w:t>
        <w:tab/>
        <w:t>OSTER, HORNO ELECTRICO, TOSTADOR, MOD TSSTTV7132R</w:t>
        <w:tab/>
        <w:t>2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2005</w:t>
        <w:tab/>
        <w:t>WHIRLPOOL, 1.1 PIES, MOD WM1211D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5008</w:t>
        <w:tab/>
        <w:t>OSTER, CAFETERA, 12 TAZAS, MOD BVSTDCP12B-013</w:t>
        <w:tab/>
        <w:t>8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73017</w:t>
        <w:tab/>
        <w:t>TRUPER, BOMBA DE AGUA, 3/4 HP, MOD 10069</w:t>
        <w:tab/>
        <w:t>1735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74002</w:t>
        <w:tab/>
        <w:t>MP, AHORRADOR, MINI ESPIRAL, LUZ BLANCA, 23W, MOD F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77012</w:t>
        <w:tab/>
        <w:t>ANAGRAM, ART P/FIESTAS, GLOBOS, 18”, METALICO, PZA</w:t>
        <w:tab/>
        <w:t>8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85005</w:t>
        <w:tab/>
        <w:t>MARLI, SERVILLETAS, PAQ DE 450 PZAS</w:t>
        <w:tab/>
        <w:t>2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08</w:t>
        <w:tab/>
        <w:t>DE LUJO</w:t>
        <w:tab/>
        <w:t>54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27005</w:t>
        <w:tab/>
        <w:t>PRIMERA CLASE</w:t>
        <w:tab/>
        <w:t>1057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54011</w:t>
        <w:tab/>
        <w:t>O/DIVERSIONES, SALON DE FIESTAS, SABADOS</w:t>
        <w:tab/>
        <w:t>3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1006</w:t>
        <w:tab/>
        <w:t>GILLETTE, RASTRILLO, PRESTOBARBA, ULTRAGRIP, PZA</w:t>
        <w:tab/>
        <w:t>17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5003</w:t>
        <w:tab/>
        <w:t>NIVEA, AEROSOL, ANTITRANSPIRANTE, BOTE DE 150 ML</w:t>
        <w:tab/>
        <w:t>53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0" w:after="14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93027</w:t>
        <w:tab/>
        <w:t>CONTEMPO, RELOJ, P/MUJER, CASUAL, MOD 0820</w:t>
        <w:tab/>
        <w:t>334.00</w:t>
        <w:tab/>
        <w:t>PZA</w:t>
        <w:tab/>
        <w:t>NUEVO MODELO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2:00Z</dcterms:created>
  <dc:creator>DOF</dc:creator>
  <dc:description/>
  <cp:keywords/>
  <dc:language>en-US</dc:language>
  <cp:lastModifiedBy>lsanchezh</cp:lastModifiedBy>
  <dcterms:modified xsi:type="dcterms:W3CDTF">2021-12-16T03:34:00Z</dcterms:modified>
  <cp:revision>3</cp:revision>
  <dc:subject/>
  <dc:title> </dc:title>
</cp:coreProperties>
</file>