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RELACIONES EXTERIOR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administrativas responsables que forman parte del Ramo 05 Relaciones Exterior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EDIO AMBIENTE Y RECURSOS NATUR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autorizado del Presupuesto de Egresos de la Federación 2022, del Sector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 FUNCION PUBL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días inhábiles en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Administrativas para el ejercicio fiscal 2022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EDUCACION PUBL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11 Educación Públic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DESARROLLO AGRARIO, TERRITORIAL Y URBAN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CULTUR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48 Cultur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ENTRO FEDERAL DE CONCILIACION Y REGISTRO LAB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os días del año dos mil veintiuno (2021) en que se suspenderán plazos y términos ante el Centro Federal de Conciliación y Registro Laboral, con motivo del periodo vacacional; así como el calendario de días inhábiles para el año dos mil veintidós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NACIONAL DE CIENCIA Y TECNOLOG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probado al Ramo 38 Consejo Nacional de Ciencia y Tecnologí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MEXICANO DEL SEGURO SOCI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alendario de Presupuesto autorizado a las Unidades Responsables para el ejercicio fiscal 2022.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NewRoman;Times New Roman" w:ascii="TimesNewRoman;Times New Roman" w:hAnsi="TimesNewRoman;Times New Roman"/>
        <w:szCs w:val="18"/>
      </w:rPr>
      <w:t>(Edición Vespertina)</w:t>
    </w:r>
    <w:r>
      <w:rPr>
        <w:rFonts w:cs="Times New Roman"/>
      </w:rPr>
      <w:tab/>
      <w:t>DIARIO OFICIAL</w:t>
      <w:tab/>
    </w:r>
    <w:r>
      <w:rPr>
        <w:rFonts w:cs="TimesNewRoman;Times New Roman" w:ascii="TimesNewRoman;Times New Roman" w:hAnsi="TimesNewRoman;Times New Roman"/>
        <w:szCs w:val="18"/>
      </w:rPr>
      <w:t>Jueves 16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37:00Z</dcterms:created>
  <dc:creator>David Hernández</dc:creator>
  <dc:description/>
  <cp:keywords/>
  <dc:language>en-US</dc:language>
  <cp:lastModifiedBy>David Hernández</cp:lastModifiedBy>
  <cp:lastPrinted>2022-01-17T12:36:00Z</cp:lastPrinted>
  <dcterms:modified xsi:type="dcterms:W3CDTF">2022-01-17T18:45:00Z</dcterms:modified>
  <cp:revision>4</cp:revision>
  <dc:subject/>
  <dc:title/>
</cp:coreProperties>
</file>