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 xml:space="preserve">SECRETARIA DE </w:t>
      </w:r>
      <w:r>
        <w:rPr>
          <w:rFonts w:cs="Times New Roman"/>
          <w:szCs w:val="18"/>
          <w:lang w:val="es-MX"/>
        </w:rPr>
        <w:t>BIENESTAR</w:t>
      </w:r>
    </w:p>
    <w:p>
      <w:pPr>
        <w:pStyle w:val="Titulo1"/>
        <w:rPr/>
      </w:pPr>
      <w:r>
        <w:rPr>
          <w:rFonts w:cs="Times New Roman"/>
        </w:rPr>
        <w:t>ACUERDO por el que se da a conocer que la Secretaría de Bienestar y sus órganos administrativos desconcentrados, suspenden la tramitación de los procedimientos administrativos, así como la recepción de documentación emanada de las diversas autoridades jurisdiccionales, contencioso administrativas, administrativas, electorales, del trabajo y de particulares, del 20 al 31 de diciembre de 2021, con motivo del segundo periodo vacacional del ejercicio fiscal 2021.</w:t>
      </w:r>
    </w:p>
    <w:p>
      <w:pPr>
        <w:pStyle w:val="Titulo2"/>
        <w:rPr/>
      </w:pPr>
      <w:r>
        <w:rPr/>
        <w:t>Al margen un sello con el Escudo Nacional, que dice: Estados Unidos Mexicanos.- BIENESTAR.- Secretaría de Bienestar.</w:t>
      </w:r>
    </w:p>
    <w:p>
      <w:pPr>
        <w:pStyle w:val="Texto"/>
        <w:spacing w:lineRule="exact" w:line="276"/>
        <w:rPr/>
      </w:pPr>
      <w:r>
        <w:rPr/>
        <w:t>JAVIER MAY RODRIGUEZ, Secretario de Bienestar, con fundamento en lo dispuesto por los artículos 32 de la Ley Orgánica de la Administración Pública Federal; 30 de la Ley Federal de los Trabajadores al Servicio del Estado, Reglamentaria del Apartado B) del artículo 123 Constitucional; 4o. y 28 de la Ley Federal de Procedimiento Administrativo; 1, 2, 4 y 5, fracciones I, XIII y XXIV, del Reglamento Interior de la Secretaría de Bienestar, y</w:t>
      </w:r>
    </w:p>
    <w:p>
      <w:pPr>
        <w:pStyle w:val="ANOTACION"/>
        <w:spacing w:lineRule="exact" w:line="276"/>
        <w:rPr/>
      </w:pPr>
      <w:r>
        <w:rPr/>
        <w:t>CONSIDERANDO</w:t>
      </w:r>
    </w:p>
    <w:p>
      <w:pPr>
        <w:pStyle w:val="Texto"/>
        <w:spacing w:lineRule="exact" w:line="276"/>
        <w:rPr/>
      </w:pPr>
      <w:r>
        <w:rPr/>
        <w:t>Que acorde con el artículo 26 de la Ley Orgánica de la Administración Pública Federal, la Secretaría de Bienestar es una dependencia de la Administración Pública Federal Centralizada y conforme lo dispone el Reglamento Interior de la Secretaría de Bienestar en su artículo 1o., tiene a su cargo el ejercicio de las atribuciones y facultades que expresamente le encomiendan la Ley invocada en su artículo 32, así como otras leyes, reglamentos, decretos, acuerdos y órdenes del Presidente de la República;</w:t>
      </w:r>
    </w:p>
    <w:p>
      <w:pPr>
        <w:pStyle w:val="Texto"/>
        <w:spacing w:lineRule="exact" w:line="276"/>
        <w:rPr/>
      </w:pPr>
      <w:r>
        <w:rPr/>
        <w:t>Que de conformidad con el artículo 28 de la Ley Federal de Procedimiento Administrativo, se considerarán como días inhábiles, entre otros, aquellos en que tengan vacaciones generales las autoridades competentes o aquellos en que se suspendan las labores, los que se harán del conocimiento público mediante acuerdo del titular de la Dependencia respectiva, que se publicará en el Diario Oficial de la Federación. Por su parte, el numeral 76 del artículo tercero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revé los criterios para el disfrute de vacaciones, días de descanso obligatorios y días en que se suspendan labores, con el fin de no afectar la prestación de servicios al público;</w:t>
      </w:r>
    </w:p>
    <w:p>
      <w:pPr>
        <w:pStyle w:val="Texto"/>
        <w:spacing w:lineRule="exact" w:line="280"/>
        <w:rPr/>
      </w:pPr>
      <w:r>
        <w:rPr/>
        <w:t>Que conforme a lo establecido por el artículo 30 de la Ley Federal de los Trabajadores al Servicio del Estado, Reglamentaria del Apartado B) del artículo 123 Constitucional en relación con el artículo 74 de las Condiciones Generales de Trabajo de la Secretaría de Desarrollo Social, hoy Secretaría de Bienestar, los trabajadores de confianza, de base y del gabinete de apoyo en la Secretaría de Bienestar y sus órganos administrativos desconcentrados, que tengan más de seis meses consecutivos de servicio disfrutarán de dos periodos anuales de vacaciones de diez días laborables cada uno, en las fechas oficiales que se señalen;</w:t>
      </w:r>
    </w:p>
    <w:p>
      <w:pPr>
        <w:pStyle w:val="Texto"/>
        <w:spacing w:lineRule="exact" w:line="276"/>
        <w:rPr/>
      </w:pPr>
      <w:r>
        <w:rPr/>
        <w:t>Que, de acuerdo con los periodos vacacionales generales de la Secretaría de Bienestar y de sus órganos administrativos desconcentrados, se contempla el segundo periodo vacacional que comprende del 20 al 31 de diciembre de 2021, el cual incluye a trabajadores de confianza, de base y del gabinete de apoyo en la Secretaría de Bienestar;</w:t>
      </w:r>
    </w:p>
    <w:p>
      <w:pPr>
        <w:pStyle w:val="Texto"/>
        <w:spacing w:lineRule="exact" w:line="276"/>
        <w:rPr/>
      </w:pPr>
      <w:r>
        <w:rPr/>
        <w:t>Que se encuentra publicado en la página oficial del Consejo de la Judicatura Federal, visible en la liga electrónica https://www.cjf.gob.mx/transparencia/paginas/diasinhabiles.htm, el calendario de Días Inhábiles del Consejo de la Judicatura Federal, del cual se desprende, entre otras cuestiones, lo relativo al segundo periodo vacacional del presente año;</w:t>
      </w:r>
    </w:p>
    <w:p>
      <w:pPr>
        <w:pStyle w:val="Texto"/>
        <w:spacing w:lineRule="exact" w:line="276"/>
        <w:rPr/>
      </w:pPr>
      <w:r>
        <w:rPr/>
        <w:t>Que el 8 de enero de 2021, se publicó en el Diario Oficial de la Federación el Acuerdo SS/3/2021 por el que se determina el calendario oficial de suspensión de labores para el año 2021, relativo a la determinación de los días inhábiles para el presente año de los asuntos de competencia del Tribunal Federal de Justicia Administrativa, entre los que se consideran los periodos vacacionales respectivos;</w:t>
      </w:r>
    </w:p>
    <w:p>
      <w:pPr>
        <w:pStyle w:val="Texto"/>
        <w:spacing w:lineRule="exact" w:line="272"/>
        <w:rPr/>
      </w:pPr>
      <w:r>
        <w:rPr/>
        <w:t>Que el 17 de diciembre de 2020, se publicó en el Diario Oficial de la Federación el Acuerdo del Pleno del Tribunal Federal de Conciliación y Arbitraje, por el que se establecen los días inhábiles para el año 2021, relativo a la determinación de los días inhábiles de los asuntos de su competencia para el presente año, entre los que se consideran los periodos vacacionales respectivos;</w:t>
      </w:r>
    </w:p>
    <w:p>
      <w:pPr>
        <w:pStyle w:val="Texto"/>
        <w:spacing w:lineRule="exact" w:line="272"/>
        <w:rPr/>
      </w:pPr>
      <w:r>
        <w:rPr/>
        <w:t>Que el 1 de enero de 2021, se publicó en la página web oficial del Poder Judicial de la Ciudad de México, el Calendario de labores para el presente año, relativo a la determinación de los días inhábiles de los asuntos de su competencia para el presente año, entre los que se consideran los periodos vacacionales respectivos;</w:t>
      </w:r>
    </w:p>
    <w:p>
      <w:pPr>
        <w:pStyle w:val="Texto"/>
        <w:spacing w:lineRule="exact" w:line="272"/>
        <w:rPr/>
      </w:pPr>
      <w:r>
        <w:rPr/>
        <w:t>Que el 27 de enero de 2021, se publicó en el Diario Oficial de la Federación el Acuerdo General 03/2021 del Pleno del Tribunal Superior Agrario por el que se da a conocer el calendario de suspensión de labores para el año 2021, relativo a la determinación de los días inhábiles respecto de los asuntos de su competencia para el presente año, entre los que se consideran los periodos vacacionales respectivos, y</w:t>
      </w:r>
    </w:p>
    <w:p>
      <w:pPr>
        <w:pStyle w:val="Texto"/>
        <w:spacing w:lineRule="exact" w:line="272"/>
        <w:rPr/>
      </w:pPr>
      <w:r>
        <w:rPr/>
        <w:t>Que, en virtud que los citados periodos vacacionales de los órganos  jurisdiccionales y administrativos coinciden con el periodo vacacional establecido para esta Secretaría de Bienestar y sus órganos administrativos desconcentrados para el ejercicio fiscal 2021, considerando el deber de atender los juicios y requerimientos judiciales ante autoridades jurisdiccionales, contencioso administrativas, administrativas y del trabajo y a fin de evitar que los términos que se otorgan para desahogarlos transcurran en perjuicio de esta Secretaría y de sus órganos administrativos desconcentrados, durante el periodo vacacional que comprende del 20 al 31 de diciembre de 2021, se expide el siguiente:</w:t>
      </w:r>
    </w:p>
    <w:p>
      <w:pPr>
        <w:pStyle w:val="ANOTACION"/>
        <w:spacing w:lineRule="exact" w:line="272"/>
        <w:rPr/>
      </w:pPr>
      <w:r>
        <w:rPr/>
        <w:t>ACUERDO POR EL QUE SE DA A CONOCER QUE LA SECRETARÍA DE BIENESTAR Y SUS  ÓRGANOS ADMINISTRATIVOS DESCONCENTRADOS, SUSPENDEN LA TRAMITACIÓN DE LOS PROCEDIMIENTOS ADMINISTRATIVOS, ASÍ COMO LA RECEPCIÓN DE DOCUMENTACIÓN EMANADA DE LAS DIVERSAS AUTORIDADES JURISDICCIONALES, CONTENCIOSO ADMINISTRATIVAS, ADMINISTRATIVAS, ELECTORALES, DEL TRABAJO Y DE  PARTICULARES, DEL 20 AL 31 DE DICIEMBRE DE 2021, CON MOTIVO DEL SEGUNDO  PERIODO VACACIONAL DEL EJERCICIO FISCAL 2021</w:t>
      </w:r>
    </w:p>
    <w:p>
      <w:pPr>
        <w:pStyle w:val="Texto"/>
        <w:spacing w:lineRule="exact" w:line="272"/>
        <w:rPr/>
      </w:pPr>
      <w:r>
        <w:rPr>
          <w:b/>
        </w:rPr>
        <w:t xml:space="preserve">ARTÍCULO PRIMERO. </w:t>
      </w:r>
      <w:r>
        <w:rPr/>
        <w:t>Se suspenden todos los términos, procedimientos y recursos que se sustancian en la Secretaría de Bienestar y sus órganos administrativos desconcentrados, durante el periodo comprendido del 20 al 31 de diciembre de 2021.</w:t>
      </w:r>
    </w:p>
    <w:p>
      <w:pPr>
        <w:pStyle w:val="Texto"/>
        <w:spacing w:lineRule="exact" w:line="272"/>
        <w:rPr/>
      </w:pPr>
      <w:r>
        <w:rPr>
          <w:b/>
        </w:rPr>
        <w:t>ARTÍCULO</w:t>
      </w:r>
      <w:r>
        <w:rPr/>
        <w:t xml:space="preserve"> </w:t>
      </w:r>
      <w:r>
        <w:rPr>
          <w:b/>
        </w:rPr>
        <w:t>SEGUNDO.</w:t>
      </w:r>
      <w:r>
        <w:rPr/>
        <w:t xml:space="preserve"> La Secretaría de Bienestar y sus órganos administrativos desconcentrados suspenden la recepción de documentación en el periodo comprendido del 20 al 31 de diciembre de 2021, por cuanto a promociones, demandas, juicios de amparo, emplazamientos, requerimientos judiciales, así como cualquier otra notificación proveniente de las autoridades jurisdiccionales, contencioso administrativas, administrativas, electorales, del trabajo y de solicitudes de particulares.</w:t>
      </w:r>
    </w:p>
    <w:p>
      <w:pPr>
        <w:pStyle w:val="Texto"/>
        <w:spacing w:lineRule="exact" w:line="272"/>
        <w:rPr/>
      </w:pPr>
      <w:r>
        <w:rPr>
          <w:b/>
        </w:rPr>
        <w:t>ARTÍCULO TERCERO.</w:t>
      </w:r>
      <w:r>
        <w:rPr/>
        <w:t xml:space="preserve"> Los titulares de las distintas Subsecretarías, Unidades, Direcciones Generales, Órganos Administrativos Desconcentrados y Delegaciones de Programas para el Desarrollo, atendiendo a sus cargas de trabajo, para garantizar la atención de los asuntos a su cargo y la operatividad de los Programas Sociales a cargo de esta Secretaría de Bienestar, designarán a personal de guardia para el período citado. En este caso, las guardias deberán limitarse al personal estrictamente necesario para la atención del asunto de que se trate.</w:t>
      </w:r>
    </w:p>
    <w:p>
      <w:pPr>
        <w:pStyle w:val="ANOTACION"/>
        <w:spacing w:lineRule="exact" w:line="272"/>
        <w:rPr/>
      </w:pPr>
      <w:r>
        <w:rPr/>
        <w:t>TRANSITORIOS</w:t>
      </w:r>
    </w:p>
    <w:p>
      <w:pPr>
        <w:pStyle w:val="Texto"/>
        <w:spacing w:lineRule="exact" w:line="272"/>
        <w:rPr>
          <w:b/>
          <w:b/>
          <w:szCs w:val="18"/>
        </w:rPr>
      </w:pPr>
      <w:r>
        <w:rPr>
          <w:b/>
          <w:szCs w:val="18"/>
        </w:rPr>
        <w:t xml:space="preserve">PRIMERO.- </w:t>
      </w:r>
      <w:r>
        <w:rPr>
          <w:szCs w:val="18"/>
        </w:rPr>
        <w:t>Publíquese este Acuerdo en el Diario Oficial de la Federación.</w:t>
      </w:r>
    </w:p>
    <w:p>
      <w:pPr>
        <w:pStyle w:val="Texto"/>
        <w:spacing w:lineRule="exact" w:line="272"/>
        <w:rPr/>
      </w:pPr>
      <w:r>
        <w:rPr>
          <w:b/>
          <w:szCs w:val="18"/>
        </w:rPr>
        <w:t xml:space="preserve">SEGUNDO.- </w:t>
      </w:r>
      <w:r>
        <w:rPr>
          <w:szCs w:val="18"/>
        </w:rPr>
        <w:t>El presente Acuerdo entrará en vigor al día siguiente de su publicación en el Diario Oficial  de la Federación.</w:t>
      </w:r>
    </w:p>
    <w:p>
      <w:pPr>
        <w:pStyle w:val="Texto"/>
        <w:spacing w:lineRule="exact" w:line="272" w:before="0" w:after="101"/>
        <w:rPr/>
      </w:pPr>
      <w:r>
        <w:rPr/>
        <w:t xml:space="preserve">Dado en la Ciudad de México, a los diez días del mes de diciembre de dos mil veintiuno.- </w:t>
      </w:r>
      <w:r>
        <w:rPr>
          <w:szCs w:val="22"/>
        </w:rPr>
        <w:t xml:space="preserve">El Secretario de Bienestar, </w:t>
      </w:r>
      <w:r>
        <w:rPr>
          <w:b/>
          <w:szCs w:val="22"/>
        </w:rPr>
        <w:t>Javier May Rodríguez</w:t>
      </w:r>
      <w:r>
        <w:rPr>
          <w:szCs w:val="22"/>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7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4:27:00Z</dcterms:created>
  <dc:creator>DOF</dc:creator>
  <dc:description/>
  <cp:keywords/>
  <dc:language>en-US</dc:language>
  <cp:lastModifiedBy>lsanchezh</cp:lastModifiedBy>
  <dcterms:modified xsi:type="dcterms:W3CDTF">2021-12-17T04:32:00Z</dcterms:modified>
  <cp:revision>3</cp:revision>
  <dc:subject/>
  <dc:title> </dc:title>
</cp:coreProperties>
</file>