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DE HIDROCARBUROS</w:t>
      </w:r>
    </w:p>
    <w:p>
      <w:pPr>
        <w:pStyle w:val="Titulo1"/>
        <w:rPr/>
      </w:pPr>
      <w:r>
        <w:rPr>
          <w:rFonts w:cs="Times New Roman"/>
        </w:rPr>
        <w:t>CALENDARIO del Presupuesto de Egresos para el ejercicio fiscal 2022 del Ramo 46 por Unidad Responsable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837"/>
        <w:gridCol w:w="842"/>
        <w:gridCol w:w="810"/>
        <w:gridCol w:w="810"/>
        <w:gridCol w:w="810"/>
        <w:gridCol w:w="810"/>
        <w:gridCol w:w="810"/>
        <w:gridCol w:w="810"/>
        <w:gridCol w:w="810"/>
        <w:gridCol w:w="913"/>
        <w:gridCol w:w="792"/>
        <w:gridCol w:w="801"/>
        <w:gridCol w:w="857"/>
      </w:tblGrid>
      <w:tr>
        <w:trPr>
          <w:trHeight w:val="23" w:hRule="atLeast"/>
        </w:trPr>
        <w:tc>
          <w:tcPr>
            <w:tcW w:w="131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ALENDARIO DEL PRESUPUESTO DE EGRESOS PARA EL EJERCICIO FISCAL 2022 DEL RAMO 46 POR UNIDAD RESPONSABLE</w:t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/>
            </w:pPr>
            <w:r>
              <w:rPr>
                <w:color w:val="000000"/>
                <w:sz w:val="10"/>
                <w:szCs w:val="10"/>
              </w:rPr>
              <w:t xml:space="preserve">En cumplimiento a lo que establece el artículo 23 de la Ley Federal de Presupuesto y Responsabilidad Hacendaria, el Decreto de Presupuesto de Egresos de la Federación para el Ejercicio Fiscal 2022, así como a lo establecido en el Oficio Circular </w:t>
            </w:r>
            <w:r>
              <w:rPr>
                <w:sz w:val="10"/>
                <w:szCs w:val="10"/>
              </w:rPr>
              <w:t>307-A.- 2736 emitido el 13 de diciembre de 2021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por la Unidad de Política y Control Presupuestario de la Secretaría de Hacienda y Crédito Público, se da a conocer el calendario de presupuesto autorizado a las unidades administrativas responsables que conforman el Ramo 46 Comisión Nacional de Hidrocarburos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UNIDAD RESPONSABLE</w:t>
            </w:r>
          </w:p>
        </w:tc>
        <w:tc>
          <w:tcPr>
            <w:tcW w:w="837" w:type="dxa"/>
            <w:vMerge w:val="restart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875" w:type="dxa"/>
            <w:gridSpan w:val="12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ESES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/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913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 RAM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2,860,83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,389,88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,214,41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,416,40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,244,80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,506,58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,565,60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113,24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,099,544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,742,709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,777,072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,655,45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,135,118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Órgano de Gobiern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,916,330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780,7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08,59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033,84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95,93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03,81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78,53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067,61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853,709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72,847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421,765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742,82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256,04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 Presidenci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363,77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0,51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57,65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88,34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83,3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1,61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52,0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96,12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6,070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53,123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70,079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1,456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23,313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 Secretaría Ejecutiv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,250,520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3,50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30,19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5,37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1,72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1,54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5,35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9,09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28,610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45,851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88,777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39,660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660,837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 Dirección General de Vinculación Institucional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,506,27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88,92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27,09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49,72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51,09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67,23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44,69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5,82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1,086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4,158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,796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1,702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1,94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 Dirección General de Estrategia Institucional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381,861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63,41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73,80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12,60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04,67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66,81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25,29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4,83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56,212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6,541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9,753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51,59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6,31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 Unidad Jurídic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063,673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6,74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17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5,14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3,40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2,82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1,18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2,83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6,891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4,216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651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7,231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0,36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Dirección General de Regula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663,747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7,06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32,8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50,76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52,65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65,46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74,9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 Dirección General de lo Contencios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,769,765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62,23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4,86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9,34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6,60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66,1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5,9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5,30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7,887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0,555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94,896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31,090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4,940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 Dirección General de Consult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647,20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55,17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2,5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33,05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29,1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52,70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7,4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2,23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3,008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00,164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94,813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42,812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44,094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 Dirección General de Contratación para la Exploración y Extrac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490,227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80,63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26,05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56,67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53,38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86,41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24,09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92,08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52,717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70,041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85,722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36,289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26,12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 Dirección General Jurídica de Asignaciones y Contrat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,463,835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31,96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4,97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62,10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59,00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31,2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85,12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2,83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41,302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63,083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23,771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86,85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31,571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Unidad Técnica de Exploración y su Supervis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05,060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6,8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15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5,13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3,50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3,14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1,2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3,17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7,060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4,367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873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6,121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1,406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 Dirección General de Autorizaciones de Explora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,402,354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85,3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44,56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95,90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88,03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09,52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5,32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12,95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66,486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3,893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97,375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406,666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586,276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 Dirección General de Dictámenes de Explora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807,610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70,23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75,95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17,44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14,43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54,10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24,3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05,61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0,342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7,348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2,540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1,836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3,441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 Dirección General de Evaluación del Potencial Petroler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,681,743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70,74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92,61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34,59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30,20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66,53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49,10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35,35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90,356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10,240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4,846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91,13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6,013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Unidad Técnica de Extracción y su Supervisión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130,275.00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07,015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7,510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6,435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5,368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09,861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3,278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5,339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3,823.00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0,755.00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13,836.00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2,685.0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4,37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837"/>
        <w:gridCol w:w="842"/>
        <w:gridCol w:w="810"/>
        <w:gridCol w:w="810"/>
        <w:gridCol w:w="810"/>
        <w:gridCol w:w="810"/>
        <w:gridCol w:w="810"/>
        <w:gridCol w:w="810"/>
        <w:gridCol w:w="810"/>
        <w:gridCol w:w="913"/>
        <w:gridCol w:w="792"/>
        <w:gridCol w:w="801"/>
        <w:gridCol w:w="857"/>
      </w:tblGrid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 Dirección General de Reservas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,709,535.00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39,444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05,937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31,135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31,918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29,750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9,035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2,498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6,792.00</w:t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7,098.00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2,147.00</w:t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25,245.00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0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68,536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 Dirección General de Dictámenes de Extrac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,343,892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418,83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30,1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99,68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87,49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439,58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39,72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31,58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8,65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09,341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46,111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65,632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307,047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 Dirección General de Medición y Comercialización de la Produc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,777,505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301,41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79,25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34,06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30,4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77,25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7,47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30,2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94,50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0,718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05,859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51,92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4,406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 Unidad de Administración Técnica de Asignaciones y Contrat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128,963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6,86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17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5,33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3,51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3,3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1,30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3,37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7,079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4,571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1,149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52,961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3,284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 Dirección General de Seguimiento de Contrat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,930,865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28,77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43,55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01,06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91,95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21,03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100,9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76,80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84,89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8,415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7,872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6,656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08,914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 Dirección General de Seguimiento de Asignacione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513,227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29,24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90,56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33,40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33,36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97,62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78,02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1,01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3,593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0,687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,599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1,758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54,358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 Dirección General de Inspección y Verificación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,617,996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72,36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18,20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6,01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5,47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5,65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90,29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Centro Nacional de Información de Hidrocarbur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,184,398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6,74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6,17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5,14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63,40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2,82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61,91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2,83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6,891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4,216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0,908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51,488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1,848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 Dirección General de Administración del Centro Nacional de Información de Hidrocarbur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,340,51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353,82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05,6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66,46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60,57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350,21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07,96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4,58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19,413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50,199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14,668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02,665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64,344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 Dirección General de Prospectiva y Evaluación Económic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,407,619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37,11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96,86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35,79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8,16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47,22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1,99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97,27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0,913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27,052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17,023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92,110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06,091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 Dirección General de Información, Metodologías y Estadística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,701,586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13,09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47,84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68,48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68,34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03,67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97,7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7,8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5,663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2,009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10,234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27,313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49,292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Unidad de Administración y Finanza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0,310,845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03,23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61,62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13,97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00,71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32,29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57,51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44,39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7,384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33,562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47,711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54,439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64,000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 Dirección General de Finanzas, Adquisiciones y Servici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7,014,144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862,21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644,95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752,59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718,89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909,52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77,70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011,51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15,18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871,709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234,206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405,453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,710,187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 Dirección General de Recursos Humanos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665,138.00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28,2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67,26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06,85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10,14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35,17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54,51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96,43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64,814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84,724.0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3,865.00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29,086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4,017.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 Dirección General de Tecnologías de la Información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770,340.00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07,310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18,633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9,909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47,807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02,456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11,450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71,605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18,203.00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1,226.00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41,227.00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378,761.0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91,753.00</w:t>
            </w:r>
          </w:p>
        </w:tc>
      </w:tr>
    </w:tbl>
    <w:p>
      <w:pPr>
        <w:pStyle w:val="Texto"/>
        <w:spacing w:lineRule="exact" w:line="100" w:before="0" w:after="0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6"/>
        </w:rPr>
        <w:t>D</w:t>
      </w:r>
      <w:r>
        <w:rPr>
          <w:szCs w:val="14"/>
        </w:rPr>
        <w:t xml:space="preserve">ado en la Ciudad de México, a los catorce días de diciembre de dos mil veintiuno.- El Director General de Finanzas, Adquisiciones y Servicios, </w:t>
      </w:r>
      <w:r>
        <w:rPr>
          <w:b/>
          <w:szCs w:val="14"/>
        </w:rPr>
        <w:t>Rene Orvañanos Corres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Viernes 17 de diciem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Viernes 17 de diciem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8:00Z</dcterms:created>
  <dc:creator>DOF</dc:creator>
  <dc:description/>
  <cp:keywords/>
  <dc:language>en-US</dc:language>
  <cp:lastModifiedBy>lsanchezh</cp:lastModifiedBy>
  <dcterms:modified xsi:type="dcterms:W3CDTF">2021-12-17T04:32:00Z</dcterms:modified>
  <cp:revision>3</cp:revision>
  <dc:subject/>
  <dc:title> </dc:title>
</cp:coreProperties>
</file>