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el Senado de la República acuerda la publicación de la Convocatoria en la cual se establecen los procedimientos para la renovación anual del Consejo Consultivo de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informan los días inhábiles de la Unidad de Evaluación y Control de la Comisión de Vigilancia de la Auditoría Superior de la Federación de la Cámara de Diputados para el segundo periodo vacacional correspondiente a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para el ejercicio fiscal 2022 del Ramo 04 por Unidad Respons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s Unidades Responsable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ubicación de la sede oficial de la Dirección General de lo Contencioso y Procedimientos Constitucionales adscrita a la Unidad General de Asuntos Jurídicos y Transparencia de la Secretaría de Seguridad y Protección Ciudad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Ramo Administrativo 06 Hacienda y Crédito Público,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8/21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que la Secretaría de Bienestar y sus órganos administrativos desconcentrados, suspenden la tramitación de los procedimientos administrativos, así como la recepción de documentación emanada de las diversas autoridades jurisdiccionales, contencioso administrativas, administrativas, electorales, del trabajo y de particulares, del 20 al 31 de diciembre de 2021, con motivo del segundo periodo vacacional del ejercicio fiscal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Modificación a la Norma Oficial Mexicana PROY-NOM-173-SE-2020, Jugos, agua de coco, néctares, bebidas no alcohólicas con vegetales o frutas, agua de coco o coco, verduras u hortalizas y bebidas no alcohólicas saborizadas-Denominación-Especificaciones-Información comercial y métodos de prueba (cancelará a la Norma Oficial Mexicana NOM-173-SCFI-2009, Jugos de frutas Preenvasados-Denominaciones, especificaciones fisicoquímicas, información comercial y métodos de prueba, publicada el 28 de agosto de 2009), publicado el 11 de febr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 Secretaría de Economía, sus órganos administrativos desconcentrados y entidades paraestatales apoyada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monto extraordinario del cupo para exportar azúcar a los Estados Unidos de América, en el periodo comprendido entre el 1 de octubre de 2021 y el 31 de marzo de 2022, por 150,000 toneladas cortas valor crudo de azúcar (TCV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stablecen las Reglas Generales para el trámite electrónico de Certificación de Afiliaciones y Renuncias de Abastecedores de Caña de Azúc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de Egresos de la Federación para el ejercicio fiscal 2022 del Ramo 08 por Unidad Respons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14-SCT-2-2021, Especificaciones técnicas y métodos de prueba de defensas traseras para vehículos con peso bruto vehicular de diseño superior a 4 536 Kg.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a Modificación al Título de Concesión otorgado a Inmuebles y Construcciones Vizcaya, S.A. de C.V., para usar y aprovechar bienes de dominio público de la Federación, consistentes en una zona marítima operacional no exclusiva, para la operación de una marina turística artificial de uso particular, localizada en el Fraccionamiento Las Playas, Municipio de Acapulco, en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1-2024 del Instituto Nacional para la Educación de los Adul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or los que se establecen las bases y requisitos que deberán cumplir las entidades federativas para acceder al subsidio destinado a la tercera etapa de implementación de la Reforma al Sistema de Justicia Lab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 Secretaría del Trabajo y Previsión Social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mensual de Presupuesto de Egresos de la Federación para el ejercicio fiscal 2022 del Ramo 15 Desarrollo Agrario, Territorial y Urbano por Unidad Respons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l Ramo 21 Turismo,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ERIA JURIDICA DEL EJECUTIVO FEDE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 Consejería Jurídica del Ejecutivo Federal,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alendario del Presupuesto de Egresos para el ejercicio fiscal 2022 del Ramo 46 por Unidad Respons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informa de la publicación en la Normateca de esta Institución de los Criterios de operación de viáticos y pasajes, en el Instituto para Devolver al Pueblo lo Robado. INDEP-NIA-RRFF-000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informa de la publicación en la Normateca de esta Institución del Procedimiento de Elaboración de Conciliación Bancaria y Aplicación de Partidas en Conciliación, en el Instituto para Devolver al Pueblo lo Robado. INDEP-NIA-RRFF-000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cual se informa de la publicación en la Normateca de esta Institución del Manual de Integración y Funcionamiento del Comité de Obras Públicas y Servicios Relacionados con las Mismas del Instituto para Devolver al Pueblo lo Robado. INDEP-NIA-OBPB- 000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reforma al similar que determina la circunscripción territorial en la cual ejercerán sus facultades las autoridades fiscales del Instituto del Fondo Nacional de la Vivienda para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hace del conocimiento del público en general los días del 2022, que serán considerados como inhábiles para efectos de los actos y procedimientos a cargo del Instituto del Fondo Nacional de la Vivienda para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el Programa Anual de Uso y Aprovechamiento de Bandas de Frecuencias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 Operaciones de Trámites en la Ventanilla Electrónica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oficial del Órgano Interno de Control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uso de la Firma Electrónica Avanzada en el Órgano Interno de Control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 tabla de aplicabilidad de las obligaciones de transparencia comunes de los sujetos obligados del ámbito federal, respecto de las obligaciones de transparencia a cargo del organismo público descentralizado denominado Corredor Interoceánico del Istmo de Tehuantepec, identificado con la clave única 09008, en términos de lo dispuesto en el último párrafo del artículo 70 de la Ley General de Transparencia y Acceso a la Inform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 tabla de aplicabilidad de las obligaciones de transparencia comunes de los sujetos obligados del ámbito federal, respecto de las obligaciones de transparencia a cargo del organismo público descentralizado denominado Seguridad Alimentaria Mexicana con clave única 08003, en término de lo dispuesto en el último párrafo del artículo 70 de la Ley General de Transparencia y Acceso a la Inform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 la tabla de aplicabilidad de las obligaciones de transparencia comunes de los sujetos obligados del ámbito federal, respecto de las obligaciones de transparencia a cargo del organismo público descentralizado denominado Instituto de Salud para el Bienestar con clave única 12380, en término de lo dispuesto en el último párrafo del artículo 70 de la Ley General de Transparencia y Acceso a la Inform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17 de diciembre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2:00Z</dcterms:created>
  <dc:creator>David Hernández</dc:creator>
  <dc:description/>
  <cp:keywords/>
  <dc:language>en-US</dc:language>
  <cp:lastModifiedBy>David Hernández</cp:lastModifiedBy>
  <cp:lastPrinted>2022-01-14T12:56:00Z</cp:lastPrinted>
  <dcterms:modified xsi:type="dcterms:W3CDTF">2022-01-19T16:44:00Z</dcterms:modified>
  <cp:revision>31</cp:revision>
  <dc:subject/>
  <dc:title/>
</cp:coreProperties>
</file>