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AMARA DE DIPUTAD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revisión de la Cuenta de la Hacienda Pública Federal correspondiente al ejercicio fiscal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y el Estado de Quintana Roo, que tiene por objeto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Seguridad y Protección Ciudadana para el ejercicio fiscal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de los Anexos Transversa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continuar realizando operaciones como unión de crédito a Unión de Crédito Agrícola de Corerep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de Costa Esmeral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Industrial, Comercial y de Servicios de Cancú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Oficio mediante el cual se revoca la autorización para operar como unión de crédito a Unión de Crédito Integral del Golf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Fiscalía General de la República, el inmueble Federal denominado Unidad Especializada en Investigación del Delito de Tortura, ubicado en Calle Tonalá, número 104, Colonia Roma Sur, Alcaldía Cuauhtémoc,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queda sin efectos el similar por el que se desincorporó del régimen de dominio público de la Federación y se autorizó su aportación a título gratuito al patrimonio de Aeropuertos y Servicios Auxiliares (ASA), el inmueble federal denominado Aeropuerto de Chetumal, con superficie de 140-04-17 hectáreas, ubicado en Boulevard Aeropuerto km 4, Fraccionamiento Monte Alto, Municipio de Othón P. Blanco, Chetumal, Quintana Roo, con Registro Federal Inmobiliario número 23-2151-1, publicado el 2 de ener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identificado con el Registro Federal Inmobiliario 30-26343-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la Juventud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de la Federación para el ejercicio fiscal 2022, correspondiente al Ramo 20 Bienestar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de la actualización por inflación de los montos mínimos relativos a las inversiones en obras y trabajos mineros, y para el valor de los productos minerales obten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Patricia Gutiérrez Casa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Equipos de Suministro M&amp;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41-SSA1-2021, Buenas prácticas de fabricación de dispositivos mé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2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de la Declaratoria para el inicio de la observancia de las nuevas reglas de la Carrera Judicial y Acuerdo General del Pleno del Consejo de la Judicatura Federal que reglamenta la Carrera Judicial, publicado el 3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Titular del Órgano Interno de Control del Instituto Nacional Electoral, por el que se fija el segundo periodo vacacional del año dos mil veintiuno, para los integrantes del Órgano Interno de Control y se determina no considerar dicho periodo en el cómputo de los plazos ante 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0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19T17:53:00Z</dcterms:modified>
  <cp:revision>38</cp:revision>
  <dc:subject/>
  <dc:title/>
</cp:coreProperties>
</file>