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del presupuesto autorizado 2022 del Ramo 18, Energía. 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de Presupuesto autorizado para el Ejercicio Fiscal 2022 del Ramo 12 por Unidad Responsable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ENTRO NACIONAL DE CONTROL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de presupuesto autorizado al Centro Nacional de Control de Energía, para el ejercicio fiscal 2022. …………………………………………….…………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ENTRO FEDERAL DE CONCILIACION Y REGISTRO LAB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 la suspensión de plazos y términos a partir del día 14 de diciembre de 2021 en la Oficina Estatal de Baja California del Centro Federal de Conciliación y Registro Laboral, por motivo de caso fortuito (derrumbe). …………………………………………….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RCHIVO GENERAL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del Presupuesto de Egresos para el Ejercicio Fiscal 2022 por Programa Presupuestario. 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JUSTICIA ADMINISTRATIV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mensual del presupuesto autorizado 2022 por Unidad Responsable del Tribunal Federal de Justicia Administrativa. …………………………………………….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ES AGRARI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Calendario de Presupuesto autorizado a los Tribunales Agrarios 2022. 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NewRoman;Times New Roman" w:ascii="TimesNewRoman;Times New Roman" w:hAnsi="TimesNewRoman;Times New Roman"/>
        <w:szCs w:val="18"/>
      </w:rPr>
      <w:t>(Edición Vespertina)</w:t>
    </w: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Lunes 20 de diciembre de 2021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52:00Z</dcterms:created>
  <dc:creator>David Hernández</dc:creator>
  <dc:description/>
  <cp:keywords/>
  <dc:language>en-US</dc:language>
  <cp:lastModifiedBy>David Hernández</cp:lastModifiedBy>
  <cp:lastPrinted>2022-01-20T11:20:00Z</cp:lastPrinted>
  <dcterms:modified xsi:type="dcterms:W3CDTF">2022-01-20T17:38:00Z</dcterms:modified>
  <cp:revision>43</cp:revision>
  <dc:subject/>
  <dc:title/>
</cp:coreProperties>
</file>