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ce del conocimiento público los días que no se considerarán hábiles por la Dirección General de Asuntos Religiosos de la Secretaría de Gober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ce del conocimiento público los días que no se considerarán hábiles por la Coordinación General de la Comisión Mexicana de Ayuda a Refugiados de la Secretaría de Gober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écima Resolución de Modificaciones a las Reglas Generales de Comercio Exterior para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sociedades controladoras de grupos financieros sujetas a la supervisión de la Comisión Nacional Bancaria y de Val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14/21 de la Ú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s de Operación para apoyos a los sectores agropecuario, forestal, pesquero, alimentario y ru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235-1- AN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264-ANC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318-ANC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417-ANC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448-ANC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451-ANC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454-ANC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473-ANC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515-ANC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529- 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553- AN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as Reglas de Operación del Programa de Abasto Rural a cargo de DICONSA, S.A. de C.V. (DICONSA)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 el Listado de Disposiciones Administrativas de carácter técnico aeronáutico de la Secretaría de Infraestructura, Comunicaciones y Transpor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Dimexpress, S. de R.L.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física Oscar Abraham Rodríguez Guzm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l Programa Presupuestario E023 Atención a la Salud para el ejercicio fiscal 2021, que celebran el Instituto de Salud para el Bienestar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l Programa Presupuestario E023 Atención a la Salud, para el ejercicio fiscal 2021, que celebran el Instituto de Salud para el Bienestar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ACDO.AS3.HCT.251121/301.P.DF dictado por el H. Consejo Técnico, en sesión ordinaria de 25 de noviembre de 2021, relativo a la Aprobación de los Costos Unitarios por Nivel de Atención Médica actualizados al añ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0/2021, así como los Votos Particular y Concurrente del señor Ministro Luis María Aguilar Morales y Concurrentes de la señora Ministra Yasmín Esquivel Mossa y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4/2021, así como el Voto Concurrente del señor Ministro Jorge Mario Pardo Rebolle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la Comisión Federal de Competencia Económica informa de la publicación en su portal de Internet, en el apartado de Marco Jurídico y Normativo, del Manual de Organización Institucional de la Comisión Federal de Competencia Económ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confiere el Premio Nacional de Derechos Humanos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establece el calendario oficial de días inhábiles del Instituto Nacional de Transparencia, Acceso a la Información y Protección de Datos Personales, para el año 2022 y ener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 el Programa Anual de Verificación y Acompañamiento Institucional para el cumplimiento de las obligaciones en materia de Acceso a la Información y Transparencia por parte de los sujetos obligados del ámbito federal, correspondiente al ejercici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 la Tabla de Aplicabilidad de las obligaciones de transparencia comunes de los sujetos obligados del ámbito federal, respecto de las obligaciones de transparencia a cargo del organismo público descentralizado denominado Comisión Nacional para la Mejora Continua de la Educación, identificado con la clave única 11323, en términos de lo dispuesto en el último párrafo del artículo 70 de la Ley General de Transparencia y Acceso a la Inform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 la Tabla de Aplicabilidad de las obligaciones de transparencia comunes de los sujetos obligados del ámbito federal, respecto de las obligaciones de transparencia a cargo del organismo público descentralizado denominado Organismo Coordinador de las Universidades para el Bienestar Benito Juárez García, identificado con la clave única 11600, en términos de lo dispuesto en el último párrafo del artículo 70 de la Ley General de Transparencia y Acceso a la Inform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iércoles 22 de diciembre de 2021</w:t>
    </w:r>
  </w:p>
</w:hd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52:00Z</dcterms:created>
  <dc:creator>David Hernández</dc:creator>
  <dc:description/>
  <cp:keywords/>
  <dc:language>en-US</dc:language>
  <cp:lastModifiedBy>David Hernández</cp:lastModifiedBy>
  <cp:lastPrinted>2022-01-14T12:56:00Z</cp:lastPrinted>
  <dcterms:modified xsi:type="dcterms:W3CDTF">2022-01-20T20:05:00Z</dcterms:modified>
  <cp:revision>42</cp:revision>
  <dc:subject/>
  <dc:title/>
</cp:coreProperties>
</file>