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Educación Media Superior de la Ciudad de México, para promover la adopción, el uso y la certificación de la Clave Única de Registro de Población (CURP), entre los usuarios del IEM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Universidad de Guadalajara, para promover la adopción, el uso y la certificación de la Clave Única de Registro de Población (CURP), entre los usuarios de la UDE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Desarrollo Integral de la Familia del Estado de Chihuahua, para promover la adopción, el uso y la certificación de la Clave Única de Registro de Población (CURP), entre los usuarios del DIF esta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Núm. 458/2021 por el que se emite la Nota Aclaratoria del Acuerdo Secretarial 380/2021 por el que se expide el Aviso General por el que se da a conocer la nueva denominación de las Empresas de Participación Estatal Mayoritarias, sectorizadas a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 el diverso mediante el cual se otorgan estímulos fiscales a los contribuyentes que se indican, publicado el 8 de ener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n las cuotas que se especifican en materia del impuesto especial sobre producción y servicios par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casas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inicio de la vigencia de las reglas para el otorgamiento, revalidación, suspensión y revocación del Registro de Peritos, en el Padrón Nacional de Peritos Valuadores del Instituto de Administración y Avalúos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tira del servicio de la Secretaría de la Defensa Nacional, el inmueble denominado Campo Militar 1 F (Santa Fe) fracción B con superficie de 891,725.00 metros cuadrados; se desincorpora del régimen de dominio público de la Federación y se autoriza la donación a favor del Gobierno de la Ciudad de México, de una superficie de 732,977.668 metros cuadrados que forma parte del inmueble de mayor extensión, identificado en el Sistema de Información Inmobiliaria Federal y Paraestatal con el Registro Federal Inmobiliario número 9-71306- 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varilla corrugada originarias de la República Federativa de Brasil,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Marco Antonio Morales Badillo, como Corredor Público número 3 en la Plaz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Juan Eduardo Tovar Sánchez, como Corredor Público número 4 en la Plaza d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nueva habilitación del licenciado César Eduardo Uribe Vera, Como Corredor Público número 3 en la Plaz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565-10-2-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610-6-1- ANCE-2020.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618-4-1- 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628-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648-2-58-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679-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684-21- 1-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37-2-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56-3-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3-3-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4-3- 16-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Sanidad e Inocuidad Agroalimentaria de la Secretaría de Agricultura y Desarrollo Rural, para e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ograma de Cobertura Social 2021-2022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Aceros Inoxidables y Servicios Industriales, S.A. de C.V. y/ o la persona física que la representó legalmente, el Ciudadano Ernesto Maya Parra,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Manual de Organización Específico del Instituto Nacional de Ped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Comisión Nacional de Hidrocarburos establece el calendario que determina los días de suspensión de labores y el horario de atención al público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Quinta Actualización de la Edición 2020 del Libro de Auxiliares de Diagnóstico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definitivos efectuados por las instituciones de banca múltiple por concepto de cuotas ordinarias correspondientes al periodo comprendido entre el 1 de julio y el 30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METR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2 y principios de 2023 en el Centro Nacional de Metr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n para el año dos mil veintidós, los montos de las operaciones y multas previstas en la Ley Federal de Protección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días inhábiles para la tramitación de los recursos de reconsideración ante la Instancia Colegiada a que hace referencia el artículo 83, fracción I, de la Ley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23/2019, así como los Votos Concurrentes de los señores Ministros Juan Luis González Alcántara Carrancá y José Fernando Franco González Sa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2021, así como el Voto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Extracto del Acuerdo INE/JGE237/2021 de la Junta General Ejecutiva del Instituto Nacional Electoral, por el que se aprueba el Manual de Proceso y Procedimientos de Atención de Consultas y Asesoría Juríd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3 de dic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1-21T17:51:00Z</dcterms:modified>
  <cp:revision>45</cp:revision>
  <dc:subject/>
  <dc:title/>
</cp:coreProperties>
</file>