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MONTO de los pagos definitivos efectuados por las instituciones de banca múltiple por concepto de cuotas ordinarias correspondientes al periodo comprendido entre el 1 de julio y el 30 de septiembre de 2021.</w:t>
      </w:r>
    </w:p>
    <w:p>
      <w:pPr>
        <w:pStyle w:val="Titulo2"/>
        <w:rPr/>
      </w:pPr>
      <w:r>
        <w:rPr/>
        <w:t>Al margen un sello con el Escudo Nacional, que dice: Estados Unidos Mexicanos.- HACIENDA.- Secretaría de Hacienda y Crédito Público.- Instituto para la Protección al Ahorro Bancario.</w:t>
      </w:r>
    </w:p>
    <w:p>
      <w:pPr>
        <w:pStyle w:val="Texto"/>
        <w:spacing w:before="0" w:after="32"/>
        <w:rPr/>
      </w:pPr>
      <w:r>
        <w:rPr/>
        <w:t>El Instituto para la Protección al Ahorro Bancario, con fundamento en los artículos 4 y 26 de la Ley de Protección al Ahorro Bancario y en ejercicio de las atribuciones a que se refieren los artículos 8, fracciones I y II; 10; 11;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julio de 2021 y el 30 de septiembre de 2021.</w:t>
      </w:r>
    </w:p>
    <w:p>
      <w:pPr>
        <w:pStyle w:val="Texto"/>
        <w:spacing w:before="0" w:after="32"/>
        <w:ind w:hanging="0"/>
        <w:jc w:val="center"/>
        <w:rPr/>
      </w:pPr>
      <w:r>
        <w:rPr/>
        <w:t>(Cifras en Pesos)</w:t>
      </w:r>
    </w:p>
    <w:tbl>
      <w:tblPr>
        <w:tblW w:w="8712" w:type="dxa"/>
        <w:jc w:val="left"/>
        <w:tblInd w:w="65" w:type="dxa"/>
        <w:tblLayout w:type="fixed"/>
        <w:tblCellMar>
          <w:top w:w="0" w:type="dxa"/>
          <w:left w:w="72" w:type="dxa"/>
          <w:bottom w:w="0" w:type="dxa"/>
          <w:right w:w="72" w:type="dxa"/>
        </w:tblCellMar>
      </w:tblPr>
      <w:tblGrid>
        <w:gridCol w:w="3459"/>
        <w:gridCol w:w="1308"/>
        <w:gridCol w:w="1308"/>
        <w:gridCol w:w="1329"/>
        <w:gridCol w:w="1308"/>
      </w:tblGrid>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Institución</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Julio-202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Agosto-202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Septiembre-202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tal</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C CAPITAL,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385,117.8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92,515.8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68,014.6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3,845,648.31</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CCENDO BAN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012,949.1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38,420.9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83,386.7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5,434,756.8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MERICAN EXPRESS BANK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840,242.0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852,417.4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848,623.8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5,541,283.4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A AFIRME,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650,411.4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136,191.6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664,091.7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64,450,694.88</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A MIFEL,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484,054.2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145,185.7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0,570,636.0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63,199,876.04</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ACTINVER,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118,171.2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076,671.2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973,583.6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4,168,426.21</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AUTOFIN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31,611.4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28,748.6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38,300.2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3,698,660.30</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AZTECA,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9,038,627.9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8,618,786.7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8,875,259.7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176,532,674.43</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BANCREA,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751,533.4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849,990.7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923,236.3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17,524,760.61</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BASE,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211,426.2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301,129.6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435,702.0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18,948,257.9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COMPARTAMOS,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276,778.5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576,803.4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791,726.6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3,645,308.64</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CREDIT SUISSE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296,180.4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488,595.7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097,350.5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9,882,126.8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DE INVERSIÓN AFIRME,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24,954.3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24,678.4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18,685.0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768,317.7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59"/>
        <w:gridCol w:w="1308"/>
        <w:gridCol w:w="1308"/>
        <w:gridCol w:w="1329"/>
        <w:gridCol w:w="1308"/>
      </w:tblGrid>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DEL BAJÍ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1,241,815.1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0,768,917.9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2,345,732.8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14,356,466.03</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FINTERRA,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29,714.8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23,746.8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58,354.1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1,311,815.81</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FORJADORES,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5,879.5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4,666.4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6,108.8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496,654.84</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INBURSA,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6,820,267.3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8,869,352.7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8,010,274.4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63,699,894.54</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INMOBILIARIO MEXICAN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47,941.3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43,560.1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55,220.3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7,046,721.87</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INVEX,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502,014.9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901,020.4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665,361.4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9,068,396.87</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J.P. MORGAN,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9,738,834.4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998,011.6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9,239,824.6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56,976,670.70</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KEB HANA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27,897.0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49,293.7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08,711.8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1,685,902.6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MERCANTIL DEL NORTE,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99,334,285.9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96,669,133.3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93,395,500.8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889,398,920.07</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MONEX,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5,518,470.1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263,329.7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026,232.2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47,808,032.1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MULTIVA,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9,511,345.6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9,343,013.0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9,469,885.9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58,324,244.61</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NACIONAL DE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99,701,878.8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96,764,206.1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98,483,471.2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894,949,556.26</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CO PAGATOD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468.1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221.1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5,228.7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31,918.07</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CO REGIONAL,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7,072,218.6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7,028,732.9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7,348,087.4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111,449,039.13</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CO S3 CACEIS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12,245.1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34,296.2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85,040.0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2,031,581.46</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CO SABADELL,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23,522,324.2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24,123,980.3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21,791,575.3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69,437,879.95</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CO SANTANDER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15,754,696.8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14,479,181.8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12,626,463.8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942,860,342.58</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CO SHINHAN DE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99,027.1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07,279.4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737,508.9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2,043,815.54</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CO VE POR MÁS,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333,395.0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340,571.3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435,216.8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52,109,183.2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COPPEL,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1,200,177.2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1,580,738.5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1,845,919.8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94,626,835.66</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K OF AMERICA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2,866,977.8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2,918,184.7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270,499.6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39,055,662.33</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K OF CHINA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7,958.1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02,421.8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293,216.9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453,596.85</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KAOOL,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40,241.5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05,868.5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686,470.5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5,132,580.69</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NSÍ,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6,795,202.2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6,830,080.0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6,680,807.2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20,306,089.55</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RCLAYS BANK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79,062.2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064,907.2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537,829.1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3,981,798.68</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BVA BANCOMER,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31,516,470.7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32,645,091.7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536,316,645.4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1,600,478,208.01</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NP PARIBAS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9.4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2.0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21.50</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IBAN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2,350,581.3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4,690,538.8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332,106.0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40,373,226.23</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ONSUBAN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2,908,471.0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090,288.4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3,061,309.8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9,060,069.35</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DEUTSCHE BANK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0.0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0.00</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FUNDACIÓN DONDÉ BAN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411.0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3,893.3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4,137.3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41,441.77</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HSBC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8,540,950.0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8,624,962.6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78,644,639.8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535,810,552.48</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n-US"/>
              </w:rPr>
            </w:pPr>
            <w:r>
              <w:rPr>
                <w:sz w:val="14"/>
                <w:szCs w:val="14"/>
                <w:lang w:val="en-US"/>
              </w:rPr>
              <w:t>INDUSTRIAL AND COMMERCIAL BANK OF CHINA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175,016.6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167,836.0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sz w:val="14"/>
                <w:szCs w:val="14"/>
              </w:rPr>
              <w:t>1,193,799.6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4"/>
              </w:rPr>
            </w:pPr>
            <w:r>
              <w:rPr>
                <w:b/>
                <w:sz w:val="14"/>
                <w:szCs w:val="14"/>
              </w:rPr>
              <w:t>3,536,652.25</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TERCAM BAN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976,393.9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150,430.2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305,130.4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1,431,954.57</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ZUHO BANK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37,572.4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27,203.8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60,625.0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3,625,401.3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UFG BANK MÉXICO,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895,867.4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761,206.1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498,065.2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7,155,138.82</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COTIABANK INVERLAT,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3,917,772.3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54,966,461.4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52,720,152.1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471,604,385.96</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VOLKSWAGEN BANK, S.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94,955.7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74,368.2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58,233.4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1,727,557.53</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sz w:val="14"/>
                <w:szCs w:val="14"/>
              </w:rPr>
              <w:t>Tota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322,531,861.0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309,925,143.4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2,308,671,997.5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b/>
                <w:sz w:val="14"/>
                <w:szCs w:val="14"/>
              </w:rPr>
              <w:t>6,941,129,002.03</w:t>
            </w:r>
          </w:p>
        </w:tc>
      </w:tr>
    </w:tbl>
    <w:p>
      <w:pPr>
        <w:pStyle w:val="Texto"/>
        <w:spacing w:lineRule="exact" w:line="208" w:before="0" w:after="20"/>
        <w:rPr/>
      </w:pPr>
      <w:r>
        <w:rPr/>
      </w:r>
    </w:p>
    <w:p>
      <w:pPr>
        <w:pStyle w:val="Texto"/>
        <w:spacing w:lineRule="exact" w:line="208" w:before="0" w:after="20"/>
        <w:rPr/>
      </w:pPr>
      <w:r>
        <w:rPr/>
        <w:t>Con fecha 29 de septiembre de 2021, la Comisión Nacional Bancaria y de Valores, con fundamento en lo dispuesto en el artículo 25, párrafo segundo de la Constitución Política de los Estados Unidos Mexicanos, en los artículos 28, párrafo primero, fracción V de la Ley de Instituciones de Crédito, 4, fracciones XI y XXXVIII de la Ley de la Comisión Nacional Bancaria y de Valores; y conforme al Acuerdo Primero adoptado por la Junta de Gobierno de la propia Comisión en su sesión extraordinaria celebrada el 28 de septiembre de 2021, con objeto de dar cumplimiento a dichos ordenamientos legales, dictó la resolución de revocación de la autorización, que para operar como Institución de Banca Múltiple, le fue otorgada a ACCENDO BANCO, S.A., Institución de Banca Múltiple.</w:t>
      </w:r>
    </w:p>
    <w:p>
      <w:pPr>
        <w:pStyle w:val="Texto"/>
        <w:spacing w:lineRule="exact" w:line="208" w:before="0" w:after="20"/>
        <w:rPr/>
      </w:pPr>
      <w:r>
        <w:rPr/>
        <w:t>Atentamente,</w:t>
      </w:r>
    </w:p>
    <w:p>
      <w:pPr>
        <w:pStyle w:val="Texto"/>
        <w:spacing w:lineRule="exact" w:line="208" w:before="0" w:after="20"/>
        <w:rPr/>
      </w:pPr>
      <w:r>
        <w:rPr/>
        <w:t xml:space="preserve">Ciudad de México, 24 de noviembre de 2021.- Instituto para la Protección al Ahorro Bancario: Secretario Adjunto de Protección al Ahorro Bancario, Lic. </w:t>
      </w:r>
      <w:r>
        <w:rPr>
          <w:b/>
        </w:rPr>
        <w:t>María Isabel García Guadarrama</w:t>
      </w:r>
      <w:r>
        <w:rPr/>
        <w:t xml:space="preserve">.- Rúbrica.- Director General Jurídico de Protección al Ahorro, en suplencia por ausencia del Secretario Adjunto Jurídico de conformidad con lo dispuesto en el artículo 11, tercer párrafo, del Estatuto Orgánico del Instituto para la Protección al Ahorro Bancario, Lic. </w:t>
      </w:r>
      <w:r>
        <w:rPr>
          <w:b/>
        </w:rPr>
        <w:t>Iliana Moreno Vega</w:t>
      </w:r>
      <w:r>
        <w:rPr/>
        <w:t>.- Rúbrica.</w:t>
      </w:r>
    </w:p>
    <w:p>
      <w:pPr>
        <w:pStyle w:val="Texto"/>
        <w:spacing w:lineRule="exact" w:line="208" w:before="0" w:after="20"/>
        <w:jc w:val="right"/>
        <w:rPr>
          <w:b/>
          <w:b/>
        </w:rPr>
      </w:pPr>
      <w:r>
        <w:rPr>
          <w:b/>
        </w:rPr>
        <w:t>(R.- 515294)</w:t>
      </w:r>
    </w:p>
    <w:sectPr>
      <w:headerReference w:type="even" r:id="rId2"/>
      <w:headerReference w:type="default" r:id="rId3"/>
      <w:type w:val="nextPage"/>
      <w:pgSz w:w="12240" w:h="15840"/>
      <w:pgMar w:left="1699" w:right="1699" w:gutter="0" w:header="706" w:top="1152" w:footer="0" w:bottom="1296"/>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2:00Z</dcterms:created>
  <dc:creator>DOF</dc:creator>
  <dc:description/>
  <cp:keywords/>
  <dc:language>en-US</dc:language>
  <cp:lastModifiedBy>lsanchezh</cp:lastModifiedBy>
  <cp:lastPrinted>2021-12-21T17:50:00Z</cp:lastPrinted>
  <dcterms:modified xsi:type="dcterms:W3CDTF">2021-12-23T03:58:00Z</dcterms:modified>
  <cp:revision>4</cp:revision>
  <dc:subject/>
  <dc:title> </dc:title>
</cp:coreProperties>
</file>