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Interior de la Comisión Nacional del Sistema de Ahorro para el Retiro. 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23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1-21T17:15:00Z</dcterms:modified>
  <cp:revision>44</cp:revision>
  <dc:subject/>
  <dc:title/>
</cp:coreProperties>
</file>