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de Cooperación Internacional para el Desarrollo 2021-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de Cooperación Internacional para el Desarrollo 2021-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DEFENSA NACION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y los montos del estímulo fiscal, así como las cuotas disminuidas del impuesto especial sobre producción y servicios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de Comercio Exterior para 2022 y su anexo 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requerimientos de información que formulen las autoridades a que se refieren los artículos 142 de la Ley de Instituciones de Crédito, 34 de la Ley de Ahorro y Crédito Popular, 44 de la Ley de Uniones de Crédito, 69 de la Ley para Regular las Actividades de las Sociedades Cooperativas de Ahorro y Préstamo, 55 de la Ley de Fondos de Inversión y 73 de la Ley para Regular las Instituciones de Tecnología Financi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isposiciones de carácter general que señalan los días del año 2022, en que las entidades financieras sujetas a la supervisión de la Comisión Nacional Bancaria y de Valores, deberán cerrar sus puertas y suspender oper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otorgada a Banco Azteca S.A., Institución de Banca Múltip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abroga al diverso por el que se delega en los servidores públicos de la Secretaría de Economía que se indican, la facultad de autorizar erogaciones por concepto de viáticos y pasajes tratándose de comisiones en el territorio nacional y en el extranj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9-11-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799-21-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0-2- ANCE-2021. ………….…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4-ANC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08-ANC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1-1-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3-2- ANCE-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6-ANC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18-1-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20-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vigencia de la Norma Mexicana NMX-J-822- ANCE-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volúmenes de captura permisibles para el aprovechamiento de pelágicos menores en aguas de jurisdicción federal del Océano Pacífico y Golfo de California para la temporada de pesca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s de Presupuesto autorizado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 denuncias, investigaciones, responsabilidades, resoluciones, trámites, servicios y demás actividades inherentes en su similar en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l Órgano Interno de Control en el Ferrocarril del Istmo de Tehuan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física Oscar Abraham Rodríguez Guzm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Station Business Group and Servic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Todo Industrial Maquinar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autorizado al Ramo 45, Comisión Reguladora de Energía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EVALUACION DE LA POLITICA DE DESARROLL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versas normas internas del Consejo Nacional de Evaluación de la Política de Desarroll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A INFRAESTRUCTURA FISICA EDUC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elegan facultades a servidores públicos del Instituto Nacional de la Infraestructura Física Educativa, publicado el 13 de diciembre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la operación del Programa Fortalecimiento a la Atención Médica S200, para el ejercicio fiscal 2021, que celebran el Instituto de Salud para el 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30.1375.2021 relativo a la aprobación del Programa de Crédito 2022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37.1375.2021 relativo a la aprobación del Programa de Financiamiento 2022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stablecen las Reglas de Operación del Programa IMSS-BIENESTAR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el expediente varios 1107/2019, así como los Votos Concurrentes de los señores Ministros Javier Laynez Potisek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utoriza el Manual que regula las percepciones de las personas servidores públicos del Instituto Nacional de Estadística y Geografí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Información de Interés Nacional a la Encuesta Mensual de Opinión Empresa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iciona un conjunto de Indicadores Clave en materia de Transporte al Catálogo Nacional de Indicad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Viernes 24 de diciem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52:00Z</dcterms:created>
  <dc:creator>David Hernández</dc:creator>
  <dc:description/>
  <cp:keywords/>
  <dc:language>en-US</dc:language>
  <cp:lastModifiedBy>David Hernández</cp:lastModifiedBy>
  <cp:lastPrinted>2022-01-14T12:56:00Z</cp:lastPrinted>
  <dcterms:modified xsi:type="dcterms:W3CDTF">2022-01-21T19:10:00Z</dcterms:modified>
  <cp:revision>54</cp:revision>
  <dc:subject/>
  <dc:title/>
</cp:coreProperties>
</file>