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Convenio de UNIDROIT sobre los Bienes Culturales Robados o Exportados Ilícitamente, hecho en Roma, el veinticuatro de junio de mil novecientos noventa y cinco y sus declaraciones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os almacenes generales de depósito, casas de cambio, uniones de crédito y sociedades financieras de objeto múltiple reguladas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operar otorgada a Unión de Crédito de Puerto Vallarta, S.A. de C.V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basto Social de Leche, a cargo de Liconsa, S.A. de C.V. (LICONSA), para el ejercicio fiscal 2022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tención a Personas con Discapacidad, para el Ejercicio Fiscal 2022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referente a la venta de la Farmacopea Herbolaria de los Estados Unidos Mexicanos 3.0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referente a la venta de la Farmacopea de los Estados Unidos Mexicanos 13.0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Especial de los Pueblos Indígenas y Afromexicano 2021-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Especial de los Pueblos Indígenas y Afromexicano 2021- 2024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y adicionan diversas disposiciones de los Lineamientos que regulan el ejercicio de las atribuciones sustantivas de la Procuraduría de la Defensa del Contribuyente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Reglamento Interior del Banco de México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11/2021 dirigida a las Instituciones de Crédito y Casas de Bolsa, relativa a las Modificaciones al procedimiento para actuar como Formadores de Mercado de Valores Gubernamentales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7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1-21T19:36:00Z</dcterms:modified>
  <cp:revision>61</cp:revision>
  <dc:subject/>
  <dc:title/>
</cp:coreProperties>
</file>