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ta Resolución de Modificaciones a la Resolución Miscelánea Fiscal para 2021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iscelánea Fiscal para 2022 y su anexo 19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ERIA JURIDICA DEL EJECUTIVO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Organización General de la Consejería Jurídica del Ejecutivo Federal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establece los parámetros de banda ancha. 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modifica el Procedimiento de evaluación de la conformidad en materia de telecomunicaciones y radiodifusión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General del Órgano Interno de Control del Instituto Nacional Electoral, por el que se emiten los lineamientos que regulan la presentación de las declaraciones de situación patrimonial y de intereses, así como las constancias de presentación de declaraciones fiscales; el proceso de verificación de la evolución patrimonial; y la transmisión de propiedad u ofrecimiento de uso de bienes en forma gratuita a las personas servidoras públicas, en el Instituto Nacional Electoral. 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7 de dic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14T12:56:00Z</cp:lastPrinted>
  <dcterms:modified xsi:type="dcterms:W3CDTF">2022-01-21T19:54:00Z</dcterms:modified>
  <cp:revision>64</cp:revision>
  <dc:subject/>
  <dc:title/>
</cp:coreProperties>
</file>