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noviembre de 2021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Circular por el que se da a conocer a las dependencias y sus órganos administrativos desconcentrados, a las entidades de la Administración Pública Paraestatal, así como a la Fiscalía General de la República, sujetas a la cobertura de los Tratados de Libre Comercio que se indican, la conversión a moneda nacional para el primer semestre de 2022, con vigencia del 1 de enero al 30 de junio de 2022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al Proyecto de Norma Oficial Mexicana PROY-NOM-004-SE-2020, Información comercial-Etiquetado de productos textiles, prendas de vestir, sus accesorios y ropa de casa (cancelará a la NOM-004-SCFI-2006), publicado el 5 de noviembre de 2020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disposiciones generales aplicables a las Reglas de Operación de los Programas de la Secretaría de Agricultura y Desarrollo Rural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0/12/21 por el que se emiten las Reglas de Operación del Programa Educación Inicial y Básica Comunitaria para el ejercicio fiscal 2022. 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1/12/21 por el que se emiten las Reglas de Operación del Programa Nacional de Inglés para el ejercicio fiscal 2022. …………………………………………………..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Secretaría de Salud da a conocer los formatos de certificados de defunción y de muerte fetal. …………………………………………………...…………………………………………………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cifras que corresponden a promover la equidad en los servicios de salud, para el ejercicio fiscal 2022. 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Apoyos para el Desarrollo Forestal Sustentable 2022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Especial de Ciencia, Tecnología e Innovación 2021-2024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Especial de Ciencia, Tecnología e Innovación 2021- 2024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RAD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liga electrónica que redirige al Estatuto Orgánico del Instituto Mexicano de la Radio. …………………………………………………...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de Operación del Programa para el Bienestar Integral de los Pueblos Indígenas a cargo del Instituto Nacional de los Pueblos Indígenas, para el ejercicio fiscal 2022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n las Reglas de Operación del Programa de Apoyo a la Educación Indígena a cargo del Instituto Nacional de los Pueblos Indígenas, para el ejercicio fiscal 2022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...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...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8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24T17:35:00Z</dcterms:modified>
  <cp:revision>63</cp:revision>
  <dc:subject/>
  <dc:title/>
</cp:coreProperties>
</file>