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modifica el artículo 7o., párrafos primero y segundo del Reglamento Orgánico del Banco del Bienestar, Sociedad Nacional de Crédito, Institución de Banca de Desarrollo, a efecto de aumentar el capital social del mismo.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enero de 2022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por el que se prorroga la vigencia del diverso que celebran la Secretaría de Hacienda y Crédito Público y el Estado de Sonora, para la internación e importación temporal de vehículos al Estado de Sonora, publicado el 25 de noviembre de 2005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5 de la Resolución Miscelánea Fiscal para 2022, publicada el 27 de diciembre de 2021. ……...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19/21 de la Única de Seguros y Fianzas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20/21 de la Única de Seguros y Fianzas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ircular Modificatoria 21/21 de la Única de Seguros y Fianzas. 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28 de dic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2-01-14T12:56:00Z</cp:lastPrinted>
  <dcterms:modified xsi:type="dcterms:W3CDTF">2022-01-24T18:01:00Z</dcterms:modified>
  <cp:revision>66</cp:revision>
  <dc:subject/>
  <dc:title/>
</cp:coreProperties>
</file>