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441/2021 por medio del cual se expide el Aviso general por el que se da a conocer el cambio de domicilio y los horarios de atención de la Coordinación General de Puertos y Marina Mercante; Dirección General de Puertos; Dirección General de Marina Mercante y Dirección General de Fomento y Administración Portuaria de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s del Consejo Nacional de Seguridad Pública, aprobados en su Cuadragésima Séptima Sesión Ordinaria, celebrada el 16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de Apoyo para el Bienestar de las Niñas y Niños, Hijos de Madres Trabajadora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Pensión para el Bienestar de las Personas con Discapacidad Permanente,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Operación de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para el Programa de Apoyo a la Infraestructura Hidroagrícola, a cargo de la Comisión Nacional del Agua, aplicables a partir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Nacional de la Agroindustria de la Caña de Azúcar 2021-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Nacional de la Agroindustria de la Caña de Azúcar 2021-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entidades de la Administración Pública Federal, así como a las entidades federativas, municipios y alcaldías que deberán abstenerse de aceptar propuestas o celebrar contratos con la persona física Cristian Rubén González Rom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2/12/21 por el que se emiten las Reglas de Operación del Programa Fortalecimiento de los Servicios de Educación Especial (PFSEE)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3/12/21 por el que se emiten las Reglas de Operación del Programa Educación para Adultos (INE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Fortalecimiento a la Atención Médic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Jóvenes Construyendo el Futu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2, en el Centro de Investigación en Matemáticas, Asociación Civil (CIM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2/2021, dirigida a las Instituciones de Crédito, Sociedades Financieras de Objeto Múltiple Reguladas que mantengan vínculos patrimoniales con Instituciones de Crédito y Financiera Nacional de Desarrollo Agropecuario, Rural, Forestal y Pesquero, relativa a las Modificaciones a la Circular 3/2012 (Anexo 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3/2021, dirigida a las Instituciones de Crédito y Sociedades Financieras de Objeto Múltiple Reguladas, relativa a las Modificaciones a la Circular 14/2007 (Tasas de Referencia Exter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xpide los Lineamientos para la homologación de productos, equipos, dispositivos o aparatos destinados a telecomunicaciones o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del artículo 190 Bis del Reglamento en Materia de Recursos Materiales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Modificación a la tabla de aplicabilidad de las obligaciones de transparencia comunes de los sujetos obligados del ámbito federal, respecto de las obligaciones de transparencia a cargo del organismo público descentralizado denominado Seguridad Alimentaria Mexicana con clave única 08003, en término de lo dispuesto en el último párrafo del artículo 70 de la Ley General de Transparencia y Acceso a la Información Pública, publicado el 17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ascii="TimesNewRoman;Times New Roman" w:hAnsi="TimesNewRoman;Times New Roman" w:cs="TimesNewRoman;Times New Roman"/>
        <w:szCs w:val="18"/>
      </w:rPr>
    </w:pPr>
    <w:r>
      <w:rPr>
        <w:rFonts w:cs="TimesNewRoman;Times New Roman" w:ascii="TimesNewRoman;Times New Roman" w:hAnsi="TimesNewRoman;Times New Roman"/>
        <w:szCs w:val="18"/>
      </w:rPr>
      <w:t>Miércoles 29 de diciembre de 2021</w:t>
    </w:r>
  </w:p>
</w:hdr>
</file>

<file path=word/settings.xml><?xml version="1.0" encoding="utf-8"?>
<w:settings xmlns:w="http://schemas.openxmlformats.org/wordprocessingml/2006/main">
  <w:zoom w:percent="2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2:56:00Z</cp:lastPrinted>
  <dcterms:modified xsi:type="dcterms:W3CDTF">2022-01-31T18:00:00Z</dcterms:modified>
  <cp:revision>71</cp:revision>
  <dc:subject/>
  <dc:title/>
</cp:coreProperties>
</file>