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ECONOM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riterio por el que el Titular de la Comisión Nacional de Mejora Regulatoria interpreta para efectos administrativos el artículo 3, fracción XV de la Ley General de Mejora Regulatoria. 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atoria de vigencia de la Norma Mexicana NMX-J-840-ANCE- 2021. 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atoria de vigencia de la Norma Mexicana NMX-J-841-ANCE- 2021. 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atoria de vigencia de la Norma Mexicana NMX-J-844-ANCE- 2021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EDUCACION PUBLIC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número 29/12/21 por el que se modifica el diverso número 01/01/21 por el que se adscriben orgánicamente las unidades administrativas y órganos administrativos desconcentrados de la Secretaría de Educación Pública. 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número 34/12/21 por el que se emiten las Reglas de Operación del Programa Fortalecimiento a la Excelencia Educativa para el ejercicio fiscal 2022. 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número 35/12/21 por el que se emiten las Reglas de Operación del Programa Beca Universal para Estudiantes de Educación Media Superior Benito Juárez para el ejercicio fiscal 2022. 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0" w:color="000000"/>
      </w:pBdr>
      <w:rPr/>
    </w:pPr>
    <w:r>
      <w:rPr>
        <w:rFonts w:cs="TimesNewRoman;Times New Roman" w:ascii="TimesNewRoman;Times New Roman" w:hAnsi="TimesNewRoman;Times New Roman"/>
        <w:szCs w:val="18"/>
      </w:rPr>
      <w:t>Miércoles 29 de diciembre de 2021                                                                                           (Edición Vespertina)</w:t>
    </w:r>
  </w:p>
</w:hdr>
</file>

<file path=word/settings.xml><?xml version="1.0" encoding="utf-8"?>
<w:settings xmlns:w="http://schemas.openxmlformats.org/wordprocessingml/2006/main">
  <w:zoom w:percent="21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;Calibri"/>
      <w:sz w:val="18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8:02:00Z</dcterms:created>
  <dc:creator>David Hernández</dc:creator>
  <dc:description/>
  <cp:keywords/>
  <dc:language>en-US</dc:language>
  <cp:lastModifiedBy>David Hernández</cp:lastModifiedBy>
  <cp:lastPrinted>2022-01-31T12:09:00Z</cp:lastPrinted>
  <dcterms:modified xsi:type="dcterms:W3CDTF">2022-01-31T18:09:00Z</dcterms:modified>
  <cp:revision>3</cp:revision>
  <dc:subject/>
  <dc:title/>
</cp:coreProperties>
</file>