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GOBERNACION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Integral para Prevenir, Atender, Sancionar y Erradicar la Violencia contra las Mujeres 2021-2024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tegral para Prevenir, Atender, Sancionar y Erradicar la Violencia contra las Mujeres 2021-2024. ……………………………….……………………………….……………………………….……………………….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HACIENDA Y CREDITO PUBL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os fondos de inversión y a las personas que les prestan servicios. ……………………………….………………………………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modificatoria de la resolución que modifica las Disposiciones de carácter general aplicables a las instituciones de crédito, publicada el 13 de marzo de 2020. ……………………………….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BIENESTAR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Pensión para el Bienestar de las Personas Adultas Mayores, para el ejercicio fiscal 2022. ……………………………….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ECONOMI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ara la actualización de los montos establecidos en los artículos 1067 Bis fracción II, 1253 fracción VI, 1339, 1340 y 1390 Bis 33 del Código de Comercio. ………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factor de actualización a los ingresos totales anuales de una Sociedad por Acciones Simplificada conforme a lo dispuesto en el artículo 260 de la Ley General de Sociedades Mercantiles. ………………………………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SECRETARIA DE CULTUR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l Programa Nacional de Becas Artísticas y Culturales para el ejercicio fiscal 2022.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de Operación de Programas del Fondo Nacional de Fomento a las Artesanías (FONART), para el ejercicio fiscal 2022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BANCO DE MEX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FEDERAL DE TELECOMUNICACIONE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actualiza el Cuadro Nacional de Atribución de Frecuencias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ascii="TimesNewRoman;Times New Roman" w:hAnsi="TimesNewRoman;Times New Roman" w:cs="TimesNewRoman;Times New Roman"/>
        <w:szCs w:val="18"/>
      </w:rPr>
    </w:pPr>
    <w:r>
      <w:rPr>
        <w:rFonts w:cs="TimesNewRoman;Times New Roman" w:ascii="TimesNewRoman;Times New Roman" w:hAnsi="TimesNewRoman;Times New Roman"/>
        <w:szCs w:val="18"/>
      </w:rPr>
      <w:t>Jueves 30 de dic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14T12:56:00Z</cp:lastPrinted>
  <dcterms:modified xsi:type="dcterms:W3CDTF">2022-02-01T19:41:00Z</dcterms:modified>
  <cp:revision>76</cp:revision>
  <dc:subject/>
  <dc:title/>
</cp:coreProperties>
</file>