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1-A de la Resolución Miscelánea Fiscal para 2022, publicada en la edición vespertina del 27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derogan y adicionan diversos artículos de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39/12/21 por el que se emiten las Reglas de Operación del Programa para el Desarrollo Profesional Docente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41/12/21 por el que se emiten las Reglas de Operación del Programa de Becas Elisa Acuñ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determinan los días de suspensión de labores de las Unidades Administrativas del Centro Nacional de Control de Energía para el año 2022.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NewRoman;Times New Roman" w:ascii="TimesNewRoman;Times New Roman" w:hAnsi="TimesNewRoman;Times New Roman"/>
        <w:szCs w:val="18"/>
      </w:rPr>
      <w:t>Jueves 30 de diciembre de 2021                                                                                              .   (Edición Vespertin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2:00Z</dcterms:created>
  <dc:creator>David Hernández</dc:creator>
  <dc:description/>
  <cp:keywords/>
  <dc:language>en-US</dc:language>
  <cp:lastModifiedBy>David Hernández</cp:lastModifiedBy>
  <cp:lastPrinted>2022-01-14T12:56:00Z</cp:lastPrinted>
  <dcterms:modified xsi:type="dcterms:W3CDTF">2022-02-01T19:52:00Z</dcterms:modified>
  <cp:revision>80</cp:revision>
  <dc:subject/>
  <dc:title/>
</cp:coreProperties>
</file>