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157 M.N. (veinte pesos con cinco mil ciento cincue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30 de diciembre de 2021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150 y 5.855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a Mifel S.A., Banco Invex S.A., Banco J.P. Morgan S.A., Banco Credit Suisse (México)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30 de diciembre de 2021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47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29 de diciembre de 2021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31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1 de dic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4:06:00Z</dcterms:created>
  <dc:creator>DOF</dc:creator>
  <dc:description/>
  <cp:keywords/>
  <dc:language>en-US</dc:language>
  <cp:lastModifiedBy>DOF</cp:lastModifiedBy>
  <cp:lastPrinted>2021-12-30T14:45:00Z</cp:lastPrinted>
  <dcterms:modified xsi:type="dcterms:W3CDTF">2021-12-31T04:44:00Z</dcterms:modified>
  <cp:revision>12</cp:revision>
  <dc:subject/>
  <dc:title> </dc:title>
</cp:coreProperties>
</file>