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de Protección de Niñas, Niños y Adolescentes 2021-2024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Protección de Niñas, Niños y Adolescentes 2021- 2024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 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..………………………………..………………………………..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 las Disposiciones de carácter general que establecen el Régimen Patrimonial al que se sujetarán las Administradoras de Fondos para el Retiro, el PENSIONISSSTE y las Sociedades de Inversión Especializadas de Fondos para el Retiro y la Reserva Especial. 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las Políticas, Bases y Lineamientos en Materia de Obras Públicas y Servicios Relacionados con las Mismas de AGROASEMEX, S.A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las Políticas, Bases y Lineamientos en Materia de Adquisiciones, Arrendamientos y Prestación de Servicios de AGROASEMEX, S.A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 las Bases Generales para el registro, afectación, disposición final y baja de bienes muebles de AGROASEMEX, S.A. 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de Juventud 2021-2024. …….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Juventud 2021-2024. ………………………………..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poyo a las Instancias de Mujeres en las Entidades Federativas (PAIMEF), para el ejercicio fiscal 2022. 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Sembrando Vida, para el ejercicio fiscal 2022. ………………………………..………………………………..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cambio de domicilio de las oficinas centrales de la Procuraduría Federal de Protección al Ambiente en la Ciudad de México y se hace del conocimiento los días que serán considerados como inhábiles para efectos de los actos y procedimientos administrativos. 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para el Programa de Agua Potable, Drenaje y Tratamiento a cargo de la Comisión Nacional del Agua, aplicables a partir de 2022. ………………………………..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Fertilizantes para el ejercicio 2022. ………………………………..……………………………….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Fomento a la Agricultura, Ganadería, Pesca y Acuicultura para el ejercicio 2022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Reglas de Operación del Programa de Precios de Garantía a Productos Alimentarios Básicos, a cargo de Seguridad Alimentaria Mexicana, SEGALMEX, sectorizada en la Secretaría de Agricultura y Desarrollo Rural, para el ejercicio fiscal 2022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Programa de Conectividad en Sitios Públicos 2022 de la Secretaría de Infraestructura, Comunicaciones y Transportes. ………………………………..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6/12/21 por el que se emiten las Reglas de Operación del Programa de Becas de Educación Básica para el Bienestar Benito Juárez para el ejercicio fiscal 2022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7/12/21 por el que se emiten las Reglas de Operación del Programa Atención de Planteles Federales de Educación Media Superior con Estudiantes con Discapacidad (PAPFEMS) para el ejercicio fiscal 2022. ………………………………..……………………………….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8/12/21 por el que se emiten las Reglas de Operación del Programa Jóvenes Escribiendo el Futuro para el ejercicio fiscal 2022. ………………………………..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40/12/21 por el que se emiten las Reglas de Operación del Programa de Cultura Física y Deporte para el ejercicio fiscal 2022. ………………………………..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de Apoyo al Empleo. ………………………………..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para Regularizar Asentamientos Humanos (PRAH), para el ejercicio fiscal 2022. ………………………………..………………………………..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. A/037/2021 de la Comisión Reguladora de Energía mediante el cual se modifica el Acuerdo Núm. A/049/2017 por el que se emite el criterio de interpretación del concepto Necesidades Propias, establecido en el artículo 22 de la Ley de la Industria Eléctrica, y por el que se describen los aspectos generales aplicables a la actividad de Abasto Aislado.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Núm. RES/550/2021 de la Comisión Reguladora de Energía por la que se expiden las Disposiciones Administrativas de Carácter General que contienen los criterios de eficiencia, calidad, confiabilidad, continuidad, seguridad y sustentabilidad del Sistema Eléctrico Nacional: Código de Red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l Programa Sistema Nacional de Investigadores del Consejo Nacional de Ciencia y Tecnología Pp S191. ………………………………..………………………………..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ETROLEOS MEXICAN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direcciones electrónicas en donde podrá ser consultada la modificación al Estatuto Orgánico de Petróleos Mexicanos. ………………………………..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..………………………………..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..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..………………………………..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left" w:pos="735" w:leader="none"/>
        <w:tab w:val="center" w:pos="4464" w:leader="none"/>
        <w:tab w:val="right" w:pos="8582" w:leader="none"/>
      </w:tabs>
      <w:rPr/>
    </w:pPr>
    <w:r>
      <w:rPr>
        <w:rFonts w:cs="Times New Roman"/>
      </w:rPr>
      <w:tab/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31 de dic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2-01-14T12:56:00Z</cp:lastPrinted>
  <dcterms:modified xsi:type="dcterms:W3CDTF">2022-02-01T20:57:00Z</dcterms:modified>
  <cp:revision>90</cp:revision>
  <dc:subject/>
  <dc:title/>
</cp:coreProperties>
</file>