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in desincorporar del régimen de dominio público de la Federación, se autoriza la Aportación al Patrimonio del Corredor Interoceánico del Istmo de Tehuantepec, de 35 parcelas con superficie total de 2’668,376.902 metros cuadrados, ubicadas en la Carretera Federal Coatzacoalcos-Villa Hermosa sin número, Km. 1+500, Ejido 5 de Mayo, Municipio de Coatzacoalcos,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in desincorporar del régimen de dominio público de la Federación, se autoriza la Aportación al patrimonio del Corredor Interoceánico del Istmo de Tehuantepec, del inmueble denominado Zona Económica Especial (ZEE) en Salina Cruz, Oaxaca, con superficie de 5’333,325.326 metros cuadrados, ubicado en el Parque Industrial complementario del Parque Industrial de Salina Cruz, Estado de Oaxaca, con Registro Federal Inmobiliario número 20-2638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in desincorporar del régimen de dominio público de la Federación, se autoriza la Aportación al patrimonio del Corredor Interoceánico del Istmo de Tehuantepec, del inmueble denominado Sección Federal del (Polígono 14) Fidelo de la Zona Económica de Salina Cruz, con superficie de 820,864.43 metros cuadrados, ubicado en Camino a San Isidro Pishishi número 10, Agencia San Antonio Monterrey, Salina Cruz, Estado de Oaxaca, con Registro Federal Inmobiliario número 20-26385-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227-SE-2020, Estandarización de los servicios de llamadas de emergencia a través del número único armonizado 9-1-1 (Nueve, Uno, Uno) (cancela al PROY-NOM-227-SCFI-2017 publicado el 21 de febrer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509-ANCE-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160-2-ANCE-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53-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53-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I-60601-1-2-ANCE-NY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591-2-6-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y equivalentes de las dependencias y entidades de la Administración Pública Federal, de la Fiscalía General de la República, las empresas productivas del Estado y alcaldías de la Ciudad de México, así como con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Jaguar Ingenieros Constructor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Avanzia Instala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 persona moral Consorcio Corporativo de Construcción en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PREVENIR Y ERRADICAR LA VIOLENCIA CONTRA LAS MUJE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página web de la Comisión Nacional para Prevenir y Erradicar la Violencia contra las Mujeres de los Criterios que rigen el mecanismo para acceder a los subsidios destinados a la creación, fortalecimiento o extensión territorial de los Centros de Justicia para las Mujeres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Bold;Arial" w:hAnsi="Arial,Bold;Arial" w:cs="Arial,Bold;Arial"/>
          <w:b/>
          <w:b/>
          <w:bCs/>
          <w:color w:val="010202"/>
          <w:sz w:val="18"/>
          <w:szCs w:val="18"/>
        </w:rPr>
      </w:pPr>
      <w:r>
        <w:rPr>
          <w:rFonts w:cs="Arial,Bold;Arial" w:ascii="Arial,Bold;Arial" w:hAnsi="Arial,Bold;Arial"/>
          <w:b/>
          <w:bCs/>
          <w:color w:val="010202"/>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General Ejecutiva del Instituto Nacional Electoral por el que se aprueban para el ejercicio fiscal 2021, el Manual de Remuneraciones para los Servidores Públicos de Mando; la publicación de la estructura ocupacional en el Diario Oficial de la Federación y la actualización de los Tabuladores de Sueldos para el Personal del Servicio Profesional Electoral Nacional, para el Personal de la Rama Administrativa y el de Remuneraciones para las Contrataciones bajo el Régimen de Honorarios perman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mediante la cual se ejerce la facultad de atracción y se fijan los mecanismos y criterios tendentes a garantizar los principios de imparcialidad y equidad en los Procesos Electorales Federal y Locales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5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0:00Z</dcterms:created>
  <dc:creator>David Hernández</dc:creator>
  <dc:description/>
  <cp:keywords/>
  <dc:language>en-US</dc:language>
  <cp:lastModifiedBy>David Hernández</cp:lastModifiedBy>
  <cp:lastPrinted>2021-05-05T08:39:00Z</cp:lastPrinted>
  <dcterms:modified xsi:type="dcterms:W3CDTF">2021-05-06T15:40:00Z</dcterms:modified>
  <cp:revision>3</cp:revision>
  <dc:subject/>
  <dc:title/>
</cp:coreProperties>
</file>