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de investigación antidumping sobre las importaciones de gatos hidráulicos tipo botell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 la Investigación antidumping sobre las importaciones de cierres de metal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683-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20-27-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67-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19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ncelación de las normas mexicanas que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imer Convenio Modificatorio al Convenio Específico de Colaboración en materia de transferencia de recursos presupuestarios federales con el carácter de subsidios provenientes del Programa Nacional de Reconstrucción, de fecha 6 de abril de 2020,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de Colaboración en materia de transferencia de recursos presupuestarios federales con el carácter de subsidios provenientes del Programa Nacional de Reconstrucción, de fecha 6 de abril de 2020, que celebran la Secretaría de Salud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71.007/2020 por el que se modifican y derogan diversas disposiciones del Reglamento Interno de la Comisión Nacional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METROLO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1 y principios de 2022 en el Centro Nacional de Metr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tarifa por los servicios que presta 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9/2020, por el que se establece el horario hábil de atención de los servicios que proporciona la Procuraduría de la Defensa del Contribuyente y para la recepción de documentación oficial en las unidades presenciales y virtual de recepción de documentos, notificaciones y arch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elaboración del Informe Anual de Labores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mediante el cual el Pleno del Instituto Federal de Telecomunicaciones emite 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 publicado el 30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la que se aprueba ejercer la facultad de atracción, a efecto de emitir los Lineamientos para garantizar la equidad entre los participantes en la contienda electoral durante el Proceso Electoral Federal concurrente con los locales ordinarios 2020-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iércoles 6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28:00Z</dcterms:created>
  <dc:creator>David Hernández</dc:creator>
  <dc:description/>
  <cp:keywords/>
  <dc:language>en-US</dc:language>
  <cp:lastModifiedBy>David Hernández</cp:lastModifiedBy>
  <cp:lastPrinted>2021-05-11T10:10:00Z</cp:lastPrinted>
  <dcterms:modified xsi:type="dcterms:W3CDTF">2021-05-11T15:24:00Z</dcterms:modified>
  <cp:revision>4</cp:revision>
  <dc:subject/>
  <dc:title/>
</cp:coreProperties>
</file>