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43, 64 y 144 de la Ley de Migración. 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broga el Estatuto de las Islas Marías, publicado en el Diario Oficial de la Federación el 30 de diciembre de 1939.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n las características de una moneda conmemorativa del centenario de la muerte del general Emiliano Zapata Salazar.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valores mínimos para desechos de bienes muebles que generen las dependencias y entidades de la Administración Pública Federal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10202"/>
          <w:sz w:val="18"/>
          <w:szCs w:val="18"/>
        </w:rPr>
        <w:t xml:space="preserve">Decreto por el que se </w:t>
      </w:r>
      <w:r>
        <w:rPr>
          <w:rFonts w:cs="Arial" w:ascii="Arial" w:hAnsi="Arial"/>
          <w:sz w:val="18"/>
          <w:szCs w:val="18"/>
        </w:rPr>
        <w:t>adicionan tres párrafos al artículo 87 BIS 2 de la Ley General del Equilibrio Ecológico y la Protección al Ambiente.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color w:val="01020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para la Prevención y Gestión Integral de los Residuos, en materia de transformación de basura en energía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color w:val="010202"/>
          <w:sz w:val="18"/>
          <w:szCs w:val="18"/>
        </w:rPr>
      </w:pPr>
      <w:r>
        <w:rPr>
          <w:rFonts w:cs="Arial" w:ascii="Arial" w:hAnsi="Arial"/>
          <w:color w:val="01020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, independientemente del país de procedencia.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3o. de la Ley de Desarrollo Rural Sustentable.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Baja California.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Campeche.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Chiapas.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Chihuahua.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comentarios del Proyecto de Norma Mexicana PROY-NOM-003-ARTF-2018. 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General para la Detección Oportuna del Cáncer en la Infancia y la Adolescencia y se adiciona una fracción VI al artículo 161 Bis de la Ley General de Salud. 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</w:t>
      </w:r>
      <w:r>
        <w:rPr>
          <w:rFonts w:cs="Arial" w:ascii="Arial" w:hAnsi="Arial"/>
          <w:color w:val="010202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rrespondiente al mes de diciembre de 2020.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 mediante el cual se ejerce la facultad de atracción para fijar mecanismos y criterios sobre la aplicación de programas sociales conforme a los principios de imparcialidad en la aplicación de recursos públicos y equidad en la contienda en los Procesos Electorales Federal y Locales 2020-2021.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. 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Jueves 7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28:00Z</dcterms:created>
  <dc:creator>David Hernández</dc:creator>
  <dc:description/>
  <cp:keywords/>
  <dc:language>en-US</dc:language>
  <cp:lastModifiedBy>David Hernández</cp:lastModifiedBy>
  <cp:lastPrinted>2021-05-12T12:20:00Z</cp:lastPrinted>
  <dcterms:modified xsi:type="dcterms:W3CDTF">2021-05-12T18:05:00Z</dcterms:modified>
  <cp:revision>8</cp:revision>
  <dc:subject/>
  <dc:title/>
</cp:coreProperties>
</file>