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700-04-00-00-00-2020-407 por el que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rorroga por un plazo de seis meses la vigencia de la Norma Oficial Mexicana de Emergencia NOM-EM-020-SE-2020, Pesas clases de exactitud de clase E1, E2, F1, F2, M1, M1-2, M2, M2-3 y M3, publicada el 7 de juli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prorroga por un plazo de seis meses la vigencia de la Norma Oficial Mexicana de Emergencia NOM-EM-021-SE-2020, Instrumentos de medición-Esfigmomanómetros mecánicos no invasivos, publicada el 7 de juli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as Reglas de Operación del Programa Nacional de Reconstrucción, para 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ACDO.AS2.HCT.151220/338.P.DPES, dictado por el H. Consejo Técnico en sesión ordinaria de 15 de diciembre de 2020, por el que se autoriza la suspensión del plazo de un año referido en el punto II del Acuerdo 399/97, dictado por dicho Órgano de Gobierno en sesión del 20 de agosto de 1997, referente a que los Servicios Médicos Institucionales deben practicar los exámenes médicos relativos a enfermedades o accidentes de trabajo, en caso de conclusión de la relación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ACDO.AS2.HCT.151220/340.P.DPES, dictado por el H. Consejo Técnico en sesión ordinaria de 15 de diciembre de 2020, por el que se autoriza a implementar la estrategia de dictaminación proactiva como riesgo de trabajo de los trabajadores de empresas afiliadas fallecidos o con secuelas debido a que padecieron formas graves de COVID-19, durante el periodo de contin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Unidad de medida y actu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Órgano Interno de Control del Instituto Nacional Electoral por el que se expide el Estatuto Orgánico d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2/2021 por el que se da a conocer la integración de las secciones de la Sala Superior para el año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S/3/2021 por el que se determina el calendario oficial de suspensión de labores para 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2021 por el que se da a conocer la integración de la Junta de Gobierno y Administ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t>Viernes 8 de en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8:00Z</dcterms:created>
  <dc:creator>David Hernández</dc:creator>
  <dc:description/>
  <cp:keywords/>
  <dc:language>en-US</dc:language>
  <cp:lastModifiedBy>David Hernández</cp:lastModifiedBy>
  <cp:lastPrinted>2021-05-12T12:20:00Z</cp:lastPrinted>
  <dcterms:modified xsi:type="dcterms:W3CDTF">2021-05-12T18:31:00Z</dcterms:modified>
  <cp:revision>12</cp:revision>
  <dc:subject/>
  <dc:title/>
</cp:coreProperties>
</file>