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 la Ley General de Acceso de las Mujeres a una Vida Libre de Violencia.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de los Derechos de Niñas, Niños y Adolescentes, y del Código Civil Federal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, los días que no se consideran hábiles por la Dirección General de Juegos y Sorteos de la Secretaría de Gobernación, derivado de la contingencia sanitaria ocasionada por el virus SARS-COV-2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a fracción XX al artículo 29 de la Ley Orgánica de la Administración Pública Federal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e inundación pluvial los días 16 y 17 de diciembre de 2020 e inundación fluvial el día 17 de diciembre de 2020, para el municipio de Agua Dulce del Estado de Veracruz de Ignacio de la Llave.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de Fiscalización y Rendición de Cuentas de la Federación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3, 5, 7, 8, 11, 17, 25, 25-Bis, 27 y 29 de la Resolución Miscelánea Fiscal para 2021, publicada el 29 de diciembre de 2020.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03-ENER-2020, Eficiencia térmica de calentadores de agua para uso doméstico y comercial. Límites, métodos de prueba y etiquetado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adiciona una fracción IV al inciso A) y se deroga la fracción IV del inciso B) del artículo 298 de la Ley Federal de Telecomunicaciones y Radiodifusión. ................................... 321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numeral 5.5. licencia federal de conductor, de la Norma Oficial Mexicana NOM-001-SCT-2-2016, Placas metálicas, calcomanías de identificación y tarjetas de circulación empleadas en automóviles, tractocamiones, autobuses, camiones, motocicletas, remolques, semirremolques, convertidores y grúas, matriculados en la República Mexicana, licencia federal de conductor, calcomanía de verificación físico-mecánica, listado de series asignadas por tipo de vehículo, servicio y entidad federativa o dependencia de gobierno, especificaciones y método de prueba, publicada el 24 de junio de 2016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que celebran la Secretaría de Salud y el Estado de Chiapas.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11 y se adiciona el capítulo XII Bis de la Ley Federal del Trabajo, en materia de Teletrabajo.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glas de Operación del Programa de Vivienda Social para el ejercicio fiscal 2021. 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JUDICI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al Acuerdo General del Pleno del Consejo de la Judicatura Federal, que implementa el Plan Integral de Combate al Nepotismo; y fortalece el funcionamiento del Instituto de la Judicatura como Escuela Judicial, publicado el 27 de noviembre de 2020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asas de interés interbancarias de equilibrio. 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11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8:00Z</dcterms:created>
  <dc:creator>David Hernández</dc:creator>
  <dc:description/>
  <dc:language>en-US</dc:language>
  <cp:lastModifiedBy>Caloch</cp:lastModifiedBy>
  <cp:lastPrinted>2021-05-12T11:43:00Z</cp:lastPrinted>
  <dcterms:modified xsi:type="dcterms:W3CDTF">2021-05-28T13:41:00Z</dcterms:modified>
  <cp:revision>5</cp:revision>
  <dc:subject/>
  <dc:title/>
</cp:coreProperties>
</file>