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INDI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PODER EJECUTIVO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14 de la Resolución Miscelánea Fiscal para 2021, publicada el 29 de diciembre de 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yecto de Norma Oficial Mexicana PROY-NOM-236-SE-2020, Vehículos automotores-Condiciones fisicomecánicas de los vehículos con peso bruto vehicular que no exceda 3,857 kg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lamento de la Ley General de Salud en Materia de Control Sanitario para la Producción, Investigación y Uso Medicinal de la Cannabis y sus Derivados Farmacológicos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Específico de Colaboración en materia de transferencia de recursos presupuestarios federales con el carácter de subsidios para el Programa Regulación y Vigilancia de Establecimientos y Servicios de Atención Médica G005 para el ejercicio fiscal 2020, que celebran la Secretaría de Salud y el Estado de Campeche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Específico de Colaboración en materia de transferencia de recursos presupuestarios federales con el carácter de subsidios para el Programa Regulación y Vigilancia de Establecimientos y Servicios de Atención Médica G005 para el ejercicio fiscal 2020, que celebran la Secretaría de Salud y el Estado de Chihuahu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rmas de organización y funcionamiento de la Comisión Intersecretarial para la Reconstrucció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DE HIDROCARBU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por el que se da a conocer el portal de Internet en el que se puede consultar el Manual de Organización General de la Comisión Nacional de Hidrocarburo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sto de captación a plazo de pasivos denominados en dólares de Estados Unidos de América, a cargo de las instituciones de banca múltiple del país (CCP-Dólares)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INSTITUTO NACIONAL ELECTORAL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del Consejo General del Instituto Nacional Electoral mediante el cual se da respuesta a la solicitud formulada por la Coordinación General de Comunicación Social y Vocería del Gobierno de la República relacionada con la puesta a disposición de los tiempos en Radio y Televisión que administra este Instituto para la difusión de campañas para la atención de la emergencia sanitaria provocada por el virus SARS-CoV2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del Consejo General del Instituto Nacional Electoral mediante el cual se establece el mecanismo aplicable para la puesta a disposición de los tiempos en Radio y Televisión de los Partidos Políticos que administra este Instituto para la difusión de campañas para la atención de la emergencia sanitaria provocada por el virus SARS-CoV2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modifican los periodos de obtención de apoyo ciudadano; así como de fiscalización para las diputaciones federales y para los cargos locales en las entidades de Aguascalientes, Ciudad de México, Colima, Chihuahua, Durango, Guanajuato, Guerrero, Morelos, Nuevo León, Oaxaca, Puebla, San Luis Potosí, Sonora, Tabasco, Yucatán y Zacatecas aprobados mediante Acuerdo INE/CG289/2020 e INE/CG519/2020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CONVOCATORIAS PARA CONCURSOS DE ADQUISICIONES, ARRENDAMIENTOS, OBRAS Y SERVICIOS DEL SECTOR PUBLICO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itaciones Públicas Nacionales e Internacion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AVISOS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les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ind w:left="720" w:right="288" w:hanging="0"/>
      <w:rPr>
        <w:rFonts w:cs="Times New Roman"/>
      </w:rPr>
    </w:pPr>
    <w:r>
      <w:rPr>
        <w:rFonts w:cs="Times New Roman"/>
      </w:rPr>
      <w:tab/>
      <w:t>DIARIO OFICIAL</w:t>
      <w:tab/>
      <w:t>Martes 12 de ener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23:00Z</dcterms:created>
  <dc:creator>David Hernández</dc:creator>
  <dc:description/>
  <dc:language>en-US</dc:language>
  <cp:lastModifiedBy>Caloch</cp:lastModifiedBy>
  <cp:lastPrinted>2021-05-12T11:43:00Z</cp:lastPrinted>
  <dcterms:modified xsi:type="dcterms:W3CDTF">2021-05-28T13:26:00Z</dcterms:modified>
  <cp:revision>3</cp:revision>
  <dc:subject/>
  <dc:title/>
</cp:coreProperties>
</file>