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EJECUTIV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Declaratoria de Emergencia por la presencia de nevada severa y helada severa los días 30 y 31  de diciembre de 2020, para 17 municipios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por la presencia de nevada severa los días 30 y 31 de diciembre de 2020, para 13 municipios del Estado de Durang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autoriza la emisión de estampillas postales conmemorativas y especiales correspondiente a los años 2015, 2016, 2017 y 2018.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Jali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glas de Operación del Programa para Regularizar Asentamientos Humanos (PRAH) para el ejercicio fiscal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on el que se da a conocer el arancel durante el año 2021, del Procedimiento Arbitral en Materia de Derechos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on el que se da a conocer la lista de personas autorizadas para fungir como árbitros(as) durante el año 2021, en el procedimiento arbitral regulado en la Ley Federal del Derecho de Aut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legan en la Jefa de Unidad de Control de Gestión, del Centro Nacional de Control de Energía, las facultades y atribuciones que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odificación a diversas disposiciones de los Lineamientos que regulan el ejercicio de las atribuciones sustantivas de la Procuraduría de la Defensa del Contribuyente en lo referente a los acuerdos conclusiv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ero ACDO.AS2.HCT.260820/216.P.DIR dictado por el H. Consejo Técnico, en sesión ordinaria de 26 de agosto de 2020, por el que se aprueban las Reglas de carácter general de la Prueba piloto de esquema simplificado para la incorporación voluntaria al Régimen Obligatorio del Seguro Social de personas trabajadoras independientes, contenidas en el Anexo Único del presente Acuer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MISION NACIONAL DE LOS DERECHOS HUMAN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calendario de suspensión de labores para el año 2021 en la Comisión Nacional de los Derechos Human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ELECTO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 la Junta General Ejecutiva del Instituto Nacional Electoral por el que se da cumplimiento a la resolución emitida por la Suprema Corte de Justicia de la Nación en el incidente de suspensión de la Controversia Constitucional 211/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TRIBUNAL FEDERAL DE JUSTICIA ADMINISTRATIV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2/2021 por el que se da a conocer la adscripción y suplencia de Magistrados de Sala Regional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3/2021 por el que se da a conocer la adscripción temporal y suplencia de Magistrados de Sala Regional y Magistrados por Ministerio de Ley, que cubrieron la guardia correspondiente al segundo periodo vacacional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Miércoles 13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07:00Z</dcterms:created>
  <dc:creator>David Hernández</dc:creator>
  <dc:description/>
  <dc:language>en-US</dc:language>
  <cp:lastModifiedBy>Caloch</cp:lastModifiedBy>
  <cp:lastPrinted>2021-05-12T11:43:00Z</cp:lastPrinted>
  <dcterms:modified xsi:type="dcterms:W3CDTF">2021-05-28T13:11:00Z</dcterms:modified>
  <cp:revision>3</cp:revision>
  <dc:subject/>
  <dc:title/>
</cp:coreProperties>
</file>