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 xml:space="preserve">INDICE </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 xml:space="preserve">PODER LEGISLATIVO </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AMARA DE SENADORE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aldos en moneda nacional al 31 de diciembre de 2020 del Fideicomiso en el que la Cámara de Senadores participa como fideicomiten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 xml:space="preserve">PODER EJECUTIVO </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neamientos para la organización y funciones del Grupo Intragubernamental sobre la sustentabilidad en el Alto Golfo de Californi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y los montos del estímulo fiscal, así como las cuotas disminuidas del impuesto especial sobre producción y servicios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por virtud de la cual se declara de utilidad pública, la construcción del Tren Interurbano México-Toluca, en la superficie de 170.24 metros cuadrados, de propiedad particular, en la Alcaldía Álvaro Obregón, Ciudad de Méxic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Colaboración para la transferencia de recursos presupuestarios federales con el carácter de subsidios, para la ejecución de proyectos y/o reconocimientos cuyo propósito es contribuir a desarrollar el Programa Calidad en la Atención Médica, que celebran la Secretaría de Salud y el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Colaboración para la transferencia de recursos presupuestarios federales con el carácter de subsidios, para la ejecución de proyectos y/o reconocimientos cuyo propósito es contribuir a desarrollar el Programa Calidad en la Atención Médica, que celebran la Secretaría de Salud y el Estado de Duran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Colaboración para la transferencia de recursos presupuestarios federales con el carácter de subsidios, para la ejecución de proyectos y/o reconocimientos cuyo propósito es contribuir a desarrollar el Programa Calidad en la Atención Médica, que celebran la Secretaría de Salud y el Estado de Yucat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 xml:space="preserve">PODER JUDICIAL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aldos de los fideicomisos en los que la Suprema Corte de Justicia de la Nación participa como fideicomitente.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Información relativa a los saldos y productos financieros del Fondo para la administración de los recursos provenientes de sentencias que deriven de las Acciones Colectivas Difusas, que se proporciona en cumplimiento de la obligación establecida en el artículo 34 del Acuerdo General del Pleno del Consejo de la Judicatura Federal, que reforma el similar que crea el Fondo para la administración de los recursos provenientes de sentencias que deriven de las Acciones Colectivas Difusas, a que se refiere el artículo 624 del Código Federal de Procedimientos Civi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Información relativa a los saldos y productos financieros del Fondo de Apoyo a la Administración de Justicia, que se proporciona en cumplimiento de la obligación establecida en el artículo 911 del Acuerdo General del Pleno del Consejo de la Judicatura Federal, que establece las disposiciones en materia de actividad administrativa del propio Consej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COMISION FEDERAL DE COMPETENCIA ECONOMICA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el Pleno resuelve que no correrán los plazos de algunos procedimientos tramitados ante la Comisión Federal de Competencia Económic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INSTITUTO NACIONAL DE ESTADISTICA Y GEOGRAFIA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ncadenamiento de productos del Índice Nacional de Precios al Consumidor, correspondiente al mes de diciembre de 2020.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INSTITUTO NACIONAL DE TRANSPARENCIA, ACCESO A LA INFORMACION Y PROTECCION DE DATOS PERSONALES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establece el calendario oficial de días inhábiles del Instituto Nacional de Transparencia, Acceso a la Información y Protección de Datos Personales, para el año 2021 y enero de 2022.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AVISOS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ind w:left="720" w:right="288" w:hanging="0"/>
      <w:rPr>
        <w:rFonts w:cs="Times New Roman"/>
      </w:rPr>
    </w:pPr>
    <w:r>
      <w:rPr>
        <w:rFonts w:cs="Times New Roman"/>
      </w:rPr>
      <w:tab/>
      <w:t>DIARIO OFICIAL</w:t>
      <w:tab/>
      <w:t>Viernes 15 de enero de 2021</w:t>
    </w:r>
  </w:p>
  <w:p>
    <w:pPr>
      <w:pStyle w:val="Normal"/>
      <w:widowControl w:val="false"/>
      <w:autoSpaceDE w:val="false"/>
      <w:spacing w:lineRule="exact" w:line="20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hdr>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2:07:00Z</dcterms:created>
  <dc:creator>David Hernández</dc:creator>
  <dc:description/>
  <dc:language>en-US</dc:language>
  <cp:lastModifiedBy>Caloch</cp:lastModifiedBy>
  <cp:lastPrinted>2021-05-12T11:43:00Z</cp:lastPrinted>
  <dcterms:modified xsi:type="dcterms:W3CDTF">2021-05-28T12:21:00Z</dcterms:modified>
  <cp:revision>4</cp:revision>
  <dc:subject/>
  <dc:title/>
</cp:coreProperties>
</file>