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PODER LEGISLATIVO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aldos en moneda nacional al 31 de diciembre de 2020 del Fideicomiso en el que la Cámara de Senador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PODER EJECUTIVO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neamientos para la organización y funciones del Grupo Intragubernamental sobre la sustentabilidad en el Alto Golfo de Californ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por virtud de la cual se declara de utilidad pública, la construcción del Tren Interurbano México-Toluca, en la superficie de 170.24 metros cuadrados, de propiedad particular, en la Alcaldía Álvaro Obregón, Ciudad de Méx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PODER JUDICI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aldos de los fideicomisos en los que la Suprema Corte de Justicia de la Nación participa como fideicomite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MISION FEDERAL DE COMPETENCIA ECONOMIC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el Pleno resuelve que no correrán los plazos de algunos procedimientos tramitados ante la Comisión Federal de Competencia Económ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NACIONAL DE ESTADISTICA Y GEOGRAFI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ncadenamiento de productos del Índice Nacional de Precios al Consumidor, correspondiente al mes de dic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NACIONAL DE TRANSPARENCIA, ACCESO A LA INFORMACION Y PROTECCION DE DATOS PERSONALE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se establece el calendario oficial de días inhábiles del Instituto Nacional de Transparencia, Acceso a la Información y Protección de Datos Personales, para el año 2021 y enero de 2022.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Viernes 15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1:00Z</dcterms:created>
  <dc:creator>David Hernández</dc:creator>
  <dc:description/>
  <dc:language>en-US</dc:language>
  <cp:lastModifiedBy>Caloch</cp:lastModifiedBy>
  <cp:lastPrinted>2021-05-12T11:43:00Z</cp:lastPrinted>
  <dcterms:modified xsi:type="dcterms:W3CDTF">2021-05-28T12:23:00Z</dcterms:modified>
  <cp:revision>3</cp:revision>
  <dc:subject/>
  <dc:title/>
</cp:coreProperties>
</file>