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  <w:lang w:eastAsia="en-US"/>
        </w:rPr>
        <w:t>ENCADENAMIENTO de productos del Índice Nacional de Precios al Consumidor, correspondiente al mes de diciembre de 2020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DICIEMBRE DE 2020.</w:t>
      </w:r>
    </w:p>
    <w:p>
      <w:pPr>
        <w:pStyle w:val="Texto1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diciembre de 2020</w:t>
      </w:r>
      <w:r>
        <w:rPr>
          <w:color w:val="000000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7 de enero de 2021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ANOTACION"/>
        <w:spacing w:lineRule="exact" w:line="220" w:before="101" w:after="40"/>
        <w:rPr/>
      </w:pPr>
      <w:r>
        <w:rPr/>
        <w:t>ANEXO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INSTITUTO NACIONAL DE ESTADÍSTICA Y GEOGRAFÍA</w:t>
      </w:r>
    </w:p>
    <w:p>
      <w:pPr>
        <w:pStyle w:val="Texto"/>
        <w:spacing w:lineRule="exact" w:line="220" w:before="0" w:after="40"/>
        <w:ind w:hanging="0"/>
        <w:jc w:val="center"/>
        <w:rPr>
          <w:szCs w:val="21"/>
        </w:rPr>
      </w:pPr>
      <w:r>
        <w:rPr>
          <w:szCs w:val="21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1"/>
        </w:rPr>
      </w:pPr>
      <w:r>
        <w:rPr>
          <w:b/>
          <w:szCs w:val="21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/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4905" w:leader="none"/>
        </w:tabs>
        <w:spacing w:lineRule="exact" w:line="120"/>
        <w:rPr/>
      </w:pPr>
      <w:r>
        <w:rPr>
          <w:rFonts w:cs="Arial" w:ascii="Arial" w:hAnsi="Arial"/>
          <w:b/>
          <w:sz w:val="10"/>
          <w:szCs w:val="10"/>
        </w:rPr>
        <w:tab/>
        <w:t>Diciembre 2020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03009</w:t>
        <w:tab/>
        <w:t>KELLOGG´S, DE ARROZ, CAJA DE 290 GR</w:t>
        <w:tab/>
        <w:t>131.0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04053</w:t>
        <w:tab/>
        <w:t>NABISCO, DULCES, PREMIUM MARBU DORADA, CAJA DE 696 GR</w:t>
        <w:tab/>
        <w:t>73.3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004064</w:t>
        <w:tab/>
        <w:t>TAIFELD´S, DULCES, DE SALVADO, PAQ DE 300 GR</w:t>
        <w:tab/>
        <w:t>16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18081</w:t>
        <w:tab/>
        <w:t>CHAMBARETE, C/HUESO, A GRANEL</w:t>
        <w:tab/>
        <w:t>101.1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19005</w:t>
        <w:tab/>
        <w:t>CHATA, PROCESADAS, CHILORIO, DE PAVO, PAQ DE 250 GR</w:t>
        <w:tab/>
        <w:t>2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026024</w:t>
        <w:tab/>
        <w:t>PRONTO, SARDINA, EN ACEITE, DE SOYA, LATA DE 425 GR</w:t>
        <w:tab/>
        <w:t>50.5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29007</w:t>
        <w:tab/>
        <w:t>MARTEL, EN CONSERVA, ANCHOAS, ACEITE DE OLIVA, LATA DE 55 GR</w:t>
        <w:tab/>
        <w:t>96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30064</w:t>
        <w:tab/>
        <w:t>ENTERO, SIERRA, A GRANEL</w:t>
        <w:tab/>
        <w:t>84.4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037005</w:t>
        <w:tab/>
        <w:t>PHILADELPHIA, O/QUESOS, CREMA, PAQ DE 180 GR</w:t>
        <w:tab/>
        <w:t>169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38006</w:t>
        <w:tab/>
        <w:t>CAPERUCITA, AMERICANO, PAQ DE 140 GR</w:t>
        <w:tab/>
        <w:t>153.5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39018</w:t>
        <w:tab/>
        <w:t>AGUASCALIENTES, REQUESON, BOTE DE 220 GR</w:t>
        <w:tab/>
        <w:t>167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41014</w:t>
        <w:tab/>
        <w:t>LAURO, OAXACA, A GRANEL</w:t>
        <w:tab/>
        <w:t>7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042015</w:t>
        <w:tab/>
        <w:t>YOPLAIT, P/BEBER, GRIEGO, S/AZUCAR, BOTE DE 220 GR</w:t>
        <w:tab/>
        <w:t>59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67009</w:t>
        <w:tab/>
        <w:t>LA COSTEÑA, CHIPOTLES, ADOBADOS, LATA DE 286 GR</w:t>
        <w:tab/>
        <w:t>74.74</w:t>
        <w:tab/>
        <w:t>G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69002</w:t>
        <w:tab/>
        <w:t>KE PRECIO, FLOR DE MAYO, BOLSA DE 900 GR</w:t>
        <w:tab/>
        <w:t>33.2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069007</w:t>
        <w:tab/>
        <w:t>VERDE VALLE, PINTO, BOLSA DE 900 GR</w:t>
        <w:tab/>
        <w:t>55.5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84007</w:t>
        <w:tab/>
        <w:t>AVRO, DULCES, PALETAS, DE HUESITO, BOLSA DE 560 GR</w:t>
        <w:tab/>
        <w:t>6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88016</w:t>
        <w:tab/>
        <w:t>KNORR SUIZA, DE POLLO, FCO DE 450 GR</w:t>
        <w:tab/>
        <w:t>182.9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090008</w:t>
        <w:tab/>
        <w:t>McCORMICK, MAYONESA, C/JUGO DE LIMONES, FCO DE 285 GR</w:t>
        <w:tab/>
        <w:t>108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099010</w:t>
        <w:tab/>
        <w:t>DELICIA, JARABE, HORCHATA, BOTE DE 960 ML</w:t>
        <w:tab/>
        <w:t>57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01003</w:t>
        <w:tab/>
        <w:t>COCA-COLA, REFRESCO, BOTELLA DE 1 LT</w:t>
        <w:tab/>
        <w:t>19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106010</w:t>
        <w:tab/>
        <w:t>EL POMAR, SIDRA, BLANCA, BOTELLA DE 690 ML</w:t>
        <w:tab/>
        <w:t>96.9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0018</w:t>
        <w:tab/>
        <w:t>SANTORY, TINES, 85% ALGODON - 15% ELASTANO</w:t>
        <w:tab/>
        <w:t>1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0026</w:t>
        <w:tab/>
        <w:t>WILSON, TINES, 95% POLIAMIDA - 5% ELASTANO, 3 PARES</w:t>
        <w:tab/>
        <w:t>89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110028</w:t>
        <w:tab/>
        <w:t>DUREX, CALCETAS, 90% POLIAMIDA - 10% ELASTANO</w:t>
        <w:tab/>
        <w:t>3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1006</w:t>
        <w:tab/>
        <w:t>FLORSHEIM, CALCETINES, 38% ALGODON - 37% MICROFIBRA - 23% PO</w:t>
        <w:tab/>
        <w:t>2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2017</w:t>
        <w:tab/>
        <w:t>MP, CALCETINES, 82% ALGODON - 17% POLIAMIDA - 1% ELASTANO</w:t>
        <w:tab/>
        <w:t>11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113008</w:t>
        <w:tab/>
        <w:t>MP, PLAYERA, 100% ALGODON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4002</w:t>
        <w:tab/>
        <w:t>MP, CAMISA, 100% ALGODON</w:t>
        <w:tab/>
        <w:t>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4014</w:t>
        <w:tab/>
        <w:t>CHEROKEE, CAMISA, 50% POLIESTER - 50% ALGODON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14015</w:t>
        <w:tab/>
        <w:t>NORTH CREE TEENS, PLAYERA, 50% ALGODON - 50% POLIESTER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117017</w:t>
        <w:tab/>
        <w:t>SANTORY, MALLON, 79% VISCOSA - 18% NYLON - 3% ELASTANO</w:t>
        <w:tab/>
        <w:t>1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0011</w:t>
        <w:tab/>
        <w:t>GAP, PANTALON, 100% ALGODON</w:t>
        <w:tab/>
        <w:t>8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30</w:t>
        <w:tab/>
        <w:t>GEORGE, CHALECO, P/HOMBRE, 100% POLIESTER</w:t>
        <w:tab/>
        <w:t>3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121036</w:t>
        <w:tab/>
        <w:t>CHEROKEE, CHAMARRA, 100% POLIESTER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40</w:t>
        <w:tab/>
        <w:t>SIMPLE FASHION, CHAMARRA, 100% POLIESTER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43</w:t>
        <w:tab/>
        <w:t>WILSON, SUDADERA, 96% POLIESTER - 4% ELASTANO</w:t>
        <w:tab/>
        <w:t>2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121054</w:t>
        <w:tab/>
        <w:t>PUMA, CHAMARRA, 100% POLIESTER</w:t>
        <w:tab/>
        <w:t>1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62</w:t>
        <w:tab/>
        <w:t>BASEL, ABRIGO, 100% POLIESTER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63</w:t>
        <w:tab/>
        <w:t>POLO CLUB, CHAMARRA, 100% POLIESTER</w:t>
        <w:tab/>
        <w:t>1709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088</w:t>
        <w:tab/>
        <w:t>CAPRICHO, SUETER, P/ADULTO, 75% ALGODON - 25% POLIAMIDA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121095</w:t>
        <w:tab/>
        <w:t>BENETTON COLORS, CHAMARRA, 100% POLIAMIDA</w:t>
        <w:tab/>
        <w:t>22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108</w:t>
        <w:tab/>
        <w:t>GEORGE, CHAMARRA, 100% POLIESTER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126</w:t>
        <w:tab/>
        <w:t>MANCHESTER, CHALECO, P/ADULTO, 100% POLIESTER</w:t>
        <w:tab/>
        <w:t>1661.5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1 121127</w:t>
        <w:tab/>
        <w:t>WEEKEND ACTIVE, SUDADERA, 50% ALGODON - 50% POLIESTER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134</w:t>
        <w:tab/>
        <w:t>CHEROKEE, SUETER, P/ADULTO, 100% ALGODON</w:t>
        <w:tab/>
        <w:t>4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1145</w:t>
        <w:tab/>
        <w:t>MP, CHAMARRA, 100% POLIESTER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26012</w:t>
        <w:tab/>
        <w:t>MOSSIMO, TRAJE, 100% POLIESTER</w:t>
        <w:tab/>
        <w:t>17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29010</w:t>
        <w:tab/>
        <w:t>CHERSY, VESTIDO, 96% POLIESTER - 4% ELASTANO</w:t>
        <w:tab/>
        <w:t>3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34011</w:t>
        <w:tab/>
        <w:t>PERUGIA, ZAPATILLAS, CORTE VACUNO - SUELA SINTETICA</w:t>
        <w:tab/>
        <w:t>51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46013</w:t>
        <w:tab/>
        <w:t>DORMIMUNDO, QUEEN SIZE, MOD MONTREAL</w:t>
        <w:tab/>
        <w:t>14273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47001</w:t>
        <w:tab/>
        <w:t>DIME AP, COMEDOR, 7 PZAS, (M – 6 SILLAS), MOD</w:t>
        <w:tab/>
        <w:t>37893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47003</w:t>
        <w:tab/>
        <w:t>ANTECOMEDOR, 7 PZAS, (M-6S), DE MDF, MOD ALLEGRO EGIPTO</w:t>
        <w:tab/>
        <w:t>11990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49010</w:t>
        <w:tab/>
        <w:t>DIVANO, ESCRITORIO, 100% MDF, MOD EVE 3</w:t>
        <w:tab/>
        <w:t>12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50008</w:t>
        <w:tab/>
        <w:t>MURBLEMEX, PORTA GARRAFON, DOBLE, MOD</w:t>
        <w:tab/>
        <w:t>19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51009</w:t>
        <w:tab/>
        <w:t>SEARS, RECAMARA, 5 PZAS, TAMAÑO KS, MOD 2500</w:t>
        <w:tab/>
        <w:t>642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55022</w:t>
        <w:tab/>
        <w:t>POLO CLUB, EDREDON, MATRIMONIAL, 100% POLIESTER</w:t>
        <w:tab/>
        <w:t>2274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59003</w:t>
        <w:tab/>
        <w:t>HOME LINE, CALEFACTOR, DE ACEITE, MOD NY-G1</w:t>
        <w:tab/>
        <w:t>12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60008</w:t>
        <w:tab/>
        <w:t>OSTER, HORNO ELECTRICO, 18.5”, ACERO INOXIDABLE, MOD</w:t>
        <w:tab/>
        <w:t>41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60015</w:t>
        <w:tab/>
        <w:t>OSTER, HORNO ELECTRICO, AUTOMATICO, PLATEADO, MOD TSSTTV18LT</w:t>
        <w:tab/>
        <w:t>1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2002</w:t>
        <w:tab/>
        <w:t>DAEWOO, 1.1 PIES, ACERO, MOD KOR-NGM</w:t>
        <w:tab/>
        <w:t>2348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2013</w:t>
        <w:tab/>
        <w:t>WHIRLPOOL, 1.1 PIES, NEGRO ESPEJO, MOD VM1811D</w:t>
        <w:tab/>
        <w:t>2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62015</w:t>
        <w:tab/>
        <w:t>PANASONIC, 0.9 PIES, SMART INVERTER, NEGRO, MOD NN-ST34HM</w:t>
        <w:tab/>
        <w:t>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4013</w:t>
        <w:tab/>
        <w:t>MABE, 14 PIES, 2 PTAS, MOD RME1436YMXE0</w:t>
        <w:tab/>
        <w:t>109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4016</w:t>
        <w:tab/>
        <w:t>MABE, 15 PIES, 2 PTAS, 400 LTS, PLATINUM, MOD</w:t>
        <w:tab/>
        <w:t>1191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5011</w:t>
        <w:tab/>
        <w:t>TAURUS, BATIDORA, MANUAL, 5 VEL, MOD</w:t>
        <w:tab/>
        <w:t>207.1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65012</w:t>
        <w:tab/>
        <w:t>TAURUS, BATIDORA, MANUAL, 5 VEL, MOD</w:t>
        <w:tab/>
        <w:t>217.1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65013</w:t>
        <w:tab/>
        <w:t>T-FAL, TOSTADOR, ROJO, MOD TT348552</w:t>
        <w:tab/>
        <w:t>5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70017</w:t>
        <w:tab/>
        <w:t>NACHLMANN, CRISTALERIA, LICORERA Y COPAS, JGO DE 5 PZAS</w:t>
        <w:tab/>
        <w:t>15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71016</w:t>
        <w:tab/>
        <w:t>PLATA, ESPEJO, C/MARCO, MOD 6845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73020</w:t>
        <w:tab/>
        <w:t>CRAFTSMAN, SIERRA, DE CADENA 22”, MOD 24288</w:t>
        <w:tab/>
        <w:t>9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73021</w:t>
        <w:tab/>
        <w:t>CRAFTSMAN, ROTOMARTILLO, MANDRIL, 1/2 MOTOR, 7 AMP</w:t>
        <w:tab/>
        <w:t>203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74013</w:t>
        <w:tab/>
        <w:t>PHILIPS, LED, 8W/60W, FRIA, PAQ C/4 PZAS</w:t>
        <w:tab/>
        <w:t>18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76002</w:t>
        <w:tab/>
        <w:t>DURACELL, AA, 1.5V, PAQ DE 6 PZAS</w:t>
        <w:tab/>
        <w:t>13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86015</w:t>
        <w:tab/>
        <w:t>ENSUEÑO, SUAVIZANTE, MAX, BOTELLA DE 3.7 LT 3700</w:t>
        <w:tab/>
        <w:t>24.4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188018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95003</w:t>
        <w:tab/>
        <w:t>SENSIBIT XP, DESCONGESTIVOS, TABLETAS, C/20, LAB LIOMONT</w:t>
        <w:tab/>
        <w:t>247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197005</w:t>
        <w:tab/>
        <w:t>DIMEGAN-D, CAPSULAS, 10 DE 5 MG, LAB CETUS</w:t>
        <w:tab/>
        <w:t>261.7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04</w:t>
        <w:tab/>
        <w:t>USOS MULTIPLES</w:t>
        <w:tab/>
        <w:t>34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11024</w:t>
        <w:tab/>
        <w:t>USOS MULTIPLES</w:t>
        <w:tab/>
        <w:t>186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32</w:t>
        <w:tab/>
        <w:t>USOS MULTIPLES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33</w:t>
        <w:tab/>
        <w:t>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11047</w:t>
        <w:tab/>
        <w:t>COMPACTO</w:t>
        <w:tab/>
        <w:t>30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13024</w:t>
        <w:tab/>
        <w:t>BIMEX, R 26, 21 VEL, ACERO Y ALUMINIO, MOD MARINE II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22001</w:t>
        <w:tab/>
        <w:t>CAMBIO DE AMORTIGUADORES, PARA UN AUTO DE 4 CILINDROS</w:t>
        <w:tab/>
        <w:t>560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32016</w:t>
        <w:tab/>
        <w:t>NACIONAL, SENCILLO</w:t>
        <w:tab/>
        <w:t>1507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39017</w:t>
        <w:tab/>
        <w:t>RCA, BOCINA, 15” BLUETOOTH, TRIPIE, MICROFONO, MOD</w:t>
        <w:tab/>
        <w:t>429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41012</w:t>
        <w:tab/>
        <w:t>HISENSE, 65”, PANTALLA ULED, 4K, QUANTUM, H8G, SERIE ANDROI</w:t>
        <w:tab/>
        <w:t>3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41027</w:t>
        <w:tab/>
        <w:t>PANASONIC, 32</w:t>
      </w:r>
      <w:r>
        <w:rPr>
          <w:rFonts w:cs="Courier New" w:ascii="Courier New" w:hAnsi="Courier New"/>
          <w:sz w:val="10"/>
          <w:szCs w:val="10"/>
        </w:rPr>
        <w:t>ˮ</w:t>
      </w:r>
      <w:r>
        <w:rPr>
          <w:sz w:val="10"/>
          <w:szCs w:val="10"/>
        </w:rPr>
        <w:t>, PANTALLA LED, HD, SMART, MOD 32LK540B</w:t>
        <w:tab/>
        <w:t>6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41031</w:t>
        <w:tab/>
        <w:t>DAEWOO, 43”, SMART TV, FULL HD, MOD L43B7500QN</w:t>
        <w:tab/>
        <w:t>632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41034</w:t>
        <w:tab/>
        <w:t>LG, 43”, PANTALLA SMART TV LED, FULL HD, MOD 43LM6300PUB</w:t>
        <w:tab/>
        <w:t>10071.4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42006</w:t>
        <w:tab/>
        <w:t>CANON, CAMARA DE VIDEO, 3.28 MPX, FULL HD, MOD VIXIA HF R800</w:t>
        <w:tab/>
        <w:t>10979.1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45016</w:t>
        <w:tab/>
        <w:t>FRAMUS, GUITARRA ELECTRICA, MOD FAL 169668PH</w:t>
        <w:tab/>
        <w:t>778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45017</w:t>
        <w:tab/>
        <w:t>FRAMUS, GUITARRA ELECTRICA, MOD FDS1706-03PP</w:t>
        <w:tab/>
        <w:t>112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46001</w:t>
        <w:tab/>
        <w:t>XBOX ONE, VIDEOJUEGO, DISCO, FIFA 21, ESRB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47003</w:t>
        <w:tab/>
        <w:t>HASBRO, MUÑECO, MOD STAR WARS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47004</w:t>
        <w:tab/>
        <w:t>MATTEL, JGO DE MESA, UNO</w:t>
        <w:tab/>
        <w:t>1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48024</w:t>
        <w:tab/>
        <w:t>WILSON, EQUIPO Y ACC, PESAS, MANCUERNA 5 LIBRAS</w:t>
        <w:tab/>
        <w:t>22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52011</w:t>
        <w:tab/>
        <w:t>SPORT CITY, GIMNASIO, UNICLUB, 2 HORAS DIARIAS, MENSUALIDAD</w:t>
        <w:tab/>
        <w:t>3500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54026</w:t>
        <w:tab/>
        <w:t>O/DIVERSIONES, ZOOLOGICO, RECORRIDO VIP, MAX 10 PERSONA</w:t>
        <w:tab/>
        <w:t>3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60044</w:t>
        <w:tab/>
        <w:t>SCRIBE, CUADERNO, PROFESIONAL, DE 100 HOJAS, PZA</w:t>
        <w:tab/>
        <w:t>18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60051</w:t>
        <w:tab/>
        <w:t>ACCO, CLIPS, SUJETADOR CHICO, 12 PZAS DE 19 MM</w:t>
        <w:tab/>
        <w:t>13.90</w:t>
        <w:tab/>
        <w:t>CAJ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60057</w:t>
        <w:tab/>
        <w:t>NORMA, CUADERNO, PROFESIONAL, COLOR, 100 HOJAS</w:t>
        <w:tab/>
        <w:t>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71019</w:t>
        <w:tab/>
        <w:t>BEBIDA, COCTEL, MARGARITA, 1 LT</w:t>
        <w:tab/>
        <w:t>59.99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72001</w:t>
        <w:tab/>
        <w:t>LONCHERIA, COMBO, BACON BBQ HAMBURGUESA, PAPAS Y REFRES</w:t>
        <w:tab/>
        <w:t>129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76083</w:t>
        <w:tab/>
        <w:t>CAFETERIA, CAPUCHINO GRANDE Y CUERNITO C/MANTEQUILLA</w:t>
        <w:tab/>
        <w:t>77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80009</w:t>
        <w:tab/>
        <w:t>CONAIR, RASURADORA, RECARGABLE, P/DAMA, MOD LWD5ES</w:t>
        <w:tab/>
        <w:t>3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89009</w:t>
        <w:tab/>
        <w:t>HUGGIES, NIÑO, MEDIANO, LITTLE SWIMMERS, PAQ C/11 PZAS</w:t>
        <w:tab/>
        <w:t>161.2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1 293005</w:t>
        <w:tab/>
        <w:t>JOYAS, ARETES, MARIPOSA C/DIAMANTES DE 14 K, MOD TM8898</w:t>
        <w:tab/>
        <w:t>2456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1 293016</w:t>
        <w:tab/>
        <w:t>ORA, JOYAS, ANILLO, ORO BICOLOR, DE 14 K, MOD ORAA1937628</w:t>
        <w:tab/>
        <w:t>5188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15002</w:t>
        <w:tab/>
        <w:t>DEL BARRIO, BOLSA DE 315 GR</w:t>
        <w:tab/>
        <w:t>52.5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020008</w:t>
        <w:tab/>
        <w:t>DE CERDO, ROJO, PREMIUM, A GRANEL</w:t>
        <w:tab/>
        <w:t>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21007</w:t>
        <w:tab/>
        <w:t>FUD, DE PAVO, AHUMADO TURKEY LINE, A GRANEL</w:t>
        <w:tab/>
        <w:t>16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23006</w:t>
        <w:tab/>
        <w:t>SAN RAFAEL, DE PAVO, PAQ DE 500 GR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24005</w:t>
        <w:tab/>
        <w:t>EL ABUELO JOE, DE CERDO, A GRANEL</w:t>
        <w:tab/>
        <w:t>103.7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024006</w:t>
        <w:tab/>
        <w:t>ZWAN, DE PAVO, AHUMADO, PREMIUM, PAQ DE 340 GR</w:t>
        <w:tab/>
        <w:t>355.8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030006</w:t>
        <w:tab/>
        <w:t>ENTERO, MOJARRA, A GRANEL</w:t>
        <w:tab/>
        <w:t>67.5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30015</w:t>
        <w:tab/>
        <w:t>FILETE, ATUN, A GRANEL</w:t>
        <w:tab/>
        <w:t>2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034001</w:t>
        <w:tab/>
        <w:t>NESTLE, ENTERA, CARNATION, BOLSA DE 120 GR</w:t>
        <w:tab/>
        <w:t>129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42010</w:t>
        <w:tab/>
        <w:t>NESTLE, L FERMENTADO, GASTRO PROTEC, PAQ DE 550 GR</w:t>
        <w:tab/>
        <w:t>68.3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053002</w:t>
        <w:tab/>
        <w:t>MP, EN ALMIBAR, LATA DE 800 GR</w:t>
        <w:tab/>
        <w:t>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081004</w:t>
        <w:tab/>
        <w:t>LA COSTEÑA, ENVASADAS, MIXTAS, LATA DE 410 GR</w:t>
        <w:tab/>
        <w:t>43.7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03009</w:t>
        <w:tab/>
        <w:t>STOLICHNAYA, VODKA, BOTELLA DE 750 ML</w:t>
        <w:tab/>
        <w:t>338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13006</w:t>
        <w:tab/>
        <w:t>RAMS COTTON MP, CAMISA, 100% LINO</w:t>
        <w:tab/>
        <w:t>5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21002</w:t>
        <w:tab/>
        <w:t>C&amp;A MP, CHAMARRA, 100% POLIESTER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124006</w:t>
        <w:tab/>
        <w:t>TOPS &amp; BOTTOMS, BRASIER, 87% POLIESTER - 13% ELASTANO</w:t>
        <w:tab/>
        <w:t>1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33005</w:t>
        <w:tab/>
        <w:t>CHEROKEE, ZAPATOS, CORTE TEXTIL - SUELA SINTETICA</w:t>
        <w:tab/>
        <w:t>2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50002</w:t>
        <w:tab/>
        <w:t>ALACENA, 5 PUERTAS, MOD 306851</w:t>
        <w:tab/>
        <w:t>3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155011</w:t>
        <w:tab/>
        <w:t>CONCORD, COLCHA, MAT, CON FUNDA, MOD CONY</w:t>
        <w:tab/>
        <w:t>74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58001</w:t>
        <w:tab/>
        <w:t>KASSASPA, MEDIO BAÑO, MOD 109RND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58005</w:t>
        <w:tab/>
        <w:t>LA HEREDERA, DE MANOS, 40 X 56, 100% ALGODON</w:t>
        <w:tab/>
        <w:t>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62005</w:t>
        <w:tab/>
        <w:t>MIDEA, 0.7 PIES, MOD MMDP07S2BW</w:t>
        <w:tab/>
        <w:t>14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163001</w:t>
        <w:tab/>
        <w:t>MABE, 19 KG, AUTOMATICA, MOD LMA79113</w:t>
        <w:tab/>
        <w:t>107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68003</w:t>
        <w:tab/>
        <w:t>COCINA MIA, TABLA P/PICAR, MOD CMCB-1584</w:t>
        <w:tab/>
        <w:t>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69001</w:t>
        <w:tab/>
        <w:t>EKCO, OLLA, 20 CM, ACERO, MOD CLASSIC</w:t>
        <w:tab/>
        <w:t>1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30" w:after="30"/>
        <w:ind w:hanging="0"/>
        <w:rPr/>
      </w:pPr>
      <w:r>
        <w:rPr>
          <w:sz w:val="10"/>
          <w:szCs w:val="10"/>
        </w:rPr>
        <w:t>02 171004</w:t>
        <w:tab/>
        <w:t>MARDECO, ESPEJO, MOD B-159-2859 SKU 103995</w:t>
        <w:tab/>
        <w:t>7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71010</w:t>
        <w:tab/>
        <w:t>SANBORNS MP, PORTARRETRATO, MOD GRIS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72004</w:t>
        <w:tab/>
        <w:t>ILKO, COLADOR, 20 CM, MOD ACERO INOXIDABLE</w:t>
        <w:tab/>
        <w:t>97.7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173002</w:t>
        <w:tab/>
        <w:t>JETT, BOMBA DE AGUA, CENTRIFUGA, 1/2 HP</w:t>
        <w:tab/>
        <w:t>1637.92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77009</w:t>
        <w:tab/>
        <w:t>REYMA, DESECHABLES, PLATOS, NUM 855 BIO, PAQ DE 50 PZAS</w:t>
        <w:tab/>
        <w:t>27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198004</w:t>
        <w:tab/>
        <w:t>GLUNOVAG, MED P/DIAB, TABLETAS, 60 TAB DE 500 MG, LAB NOVAG</w:t>
        <w:tab/>
        <w:t>50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11002</w:t>
        <w:tab/>
        <w:t>DE LUJO</w:t>
        <w:tab/>
        <w:t>3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11005</w:t>
        <w:tab/>
        <w:t>SUBCOMPACTO</w:t>
        <w:tab/>
        <w:t>25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11009</w:t>
        <w:tab/>
        <w:t>USOS MULTIPLES</w:t>
        <w:tab/>
        <w:t>33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11011</w:t>
        <w:tab/>
        <w:t>COMPACTO</w:t>
        <w:tab/>
        <w:t>493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13010</w:t>
        <w:tab/>
        <w:t>CUBE, MONTAÐA, R-27, 24 VEL, MOD AIM 2021</w:t>
        <w:tab/>
        <w:t>14234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16008</w:t>
        <w:tab/>
        <w:t>ROGUE, REFACCIONES, BUJIAS, INFERIOR CHICO, SENTRA</w:t>
        <w:tab/>
        <w:t>508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39002</w:t>
        <w:tab/>
        <w:t>MISK, BOCINA, USB, 7500 W</w:t>
        <w:tab/>
        <w:t>17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39007</w:t>
        <w:tab/>
        <w:t>LG, ESTEREO, MINICOMPONENTE, MOD CK43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40004</w:t>
        <w:tab/>
        <w:t>SONY, DVD, MOD DVP-SR210</w:t>
        <w:tab/>
        <w:t>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41003</w:t>
        <w:tab/>
        <w:t>SANSUI, 50”, 4K, UHD MOD SM50N1</w:t>
        <w:tab/>
        <w:t>1038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41005</w:t>
        <w:tab/>
        <w:t>VIOZ, 32”, HD, LED, SMART TV</w:t>
        <w:tab/>
        <w:t>33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42001</w:t>
        <w:tab/>
        <w:t>IMPRESION DIGITAL, POR FOTO</w:t>
        <w:tab/>
        <w:t>7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42007</w:t>
        <w:tab/>
        <w:t>REVELADO E IMPRESION, FOTO TAMAÐO CREDENCIAL, PAQ 4 PZA</w:t>
        <w:tab/>
        <w:t>6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46005</w:t>
        <w:tab/>
        <w:t>UBISOFT, VIDEOJUEGO, DISCO, PS4, GHOST RECON</w:t>
        <w:tab/>
        <w:t>1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48007</w:t>
        <w:tab/>
        <w:t>PUMA, CALZADO, P/CORRER, MOD ELECTRON STREET</w:t>
        <w:tab/>
        <w:t>1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49007</w:t>
        <w:tab/>
        <w:t>LA ESPERAN, ARTIFICIALES, ARBUSTOS, NOPAL PEQUEÑO</w:t>
        <w:tab/>
        <w:t>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60006</w:t>
        <w:tab/>
        <w:t>BIC, BOLIGRAFO, VARIOS COLORES, PZA</w:t>
        <w:tab/>
        <w:t>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72007</w:t>
        <w:tab/>
        <w:t>LONCHERIA, 3 PANUCHOS Y REFRESCO NATURAL DE 500 ML</w:t>
        <w:tab/>
        <w:t>75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80003</w:t>
        <w:tab/>
        <w:t>REVLON, SECADORA, ESSENTIALS, MOD RVDR773LA1N2</w:t>
        <w:tab/>
        <w:t>38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80004</w:t>
        <w:tab/>
        <w:t>TAURUS, SECADORA, DE CABELLO, MOD ONDRIA</w:t>
        <w:tab/>
        <w:t>240.12</w:t>
        <w:tab/>
        <w:t>UNIDAD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2 283005</w:t>
        <w:tab/>
        <w:t>COLGATE, CEPILLO, PAQ C/2 PZAS, MOD EXTRA CLEAN</w:t>
        <w:tab/>
        <w:t>24.04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2 286001</w:t>
        <w:tab/>
        <w:t>ZEST, BARRA, CUIDADO NATURAL, PZA DE 150 GR</w:t>
        <w:tab/>
        <w:t>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14001</w:t>
        <w:tab/>
        <w:t>MISSION, BLANCA, BOLSA C/750 GR</w:t>
        <w:tab/>
        <w:t>25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42006</w:t>
        <w:tab/>
        <w:t>DANONE, P/BEBER, SABOR FRESA, BOTE DE 350 GR</w:t>
        <w:tab/>
        <w:t>37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084006</w:t>
        <w:tab/>
        <w:t>DE LA ROSA, DULCES, MALVAVISCOS, BOLSA 400 GR</w:t>
        <w:tab/>
        <w:t>50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084008</w:t>
        <w:tab/>
        <w:t>LA ROSA, DULCES, MAZAPAN, CACAHUATE, CAJA 750 GR, C/60 PZAS</w:t>
        <w:tab/>
        <w:t>52.4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01007</w:t>
        <w:tab/>
        <w:t>COCA-COLA, REFRESCO, BOTELLA DE 600 ML</w:t>
        <w:tab/>
        <w:t>2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110006</w:t>
        <w:tab/>
        <w:t>SUTIL, TOBIMEDIAS, 89% POLIAMIDA - 11% ELASTANO</w:t>
        <w:tab/>
        <w:t>1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110010</w:t>
        <w:tab/>
        <w:t>OYSHO, TINES, 76% ALGODON - 23% POLIESTER - 1% ELASTANO</w:t>
        <w:tab/>
        <w:t>258.73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11010</w:t>
        <w:tab/>
        <w:t>PULL&amp;BEAR, CALCETINES, PAQ C/2, 87% ALGODON - 10% POLIESTER</w:t>
        <w:tab/>
        <w:t>17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121005</w:t>
        <w:tab/>
        <w:t>CALOT X5, SOMBRERO, TEXANA, DE LANA, NEGRO, UNITALLA</w:t>
        <w:tab/>
        <w:t>6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3013</w:t>
        <w:tab/>
        <w:t>PAW PATROL, P/NIÑO, TRUSA, 100% ALGODON, PAQ 3 PZA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124012</w:t>
        <w:tab/>
        <w:t>OYSHO MP, BRASIER, DEPORTIVO, 79% POLIESTER - 21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6001</w:t>
        <w:tab/>
        <w:t>PORTO SUR, TRAJE, 100% POLIESTER, 3 PZAS, COD 132648</w:t>
        <w:tab/>
        <w:t>69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28019</w:t>
        <w:tab/>
        <w:t>PULL &amp; BEAR MP, VESTIDO, 95% POLIESTER - 5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142005</w:t>
        <w:tab/>
        <w:t>FUMIGACION, PREVENTIVA, CASA PEQUEÑA</w:t>
        <w:tab/>
        <w:t>6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48003</w:t>
        <w:tab/>
        <w:t>HAUS, DE TECHO, DORADO, COD 1082925143</w:t>
        <w:tab/>
        <w:t>1149.4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58003</w:t>
        <w:tab/>
        <w:t>LA JOSEFINA, MEDIO BAÑO, 100% ALGODON</w:t>
        <w:tab/>
        <w:t>1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65004</w:t>
        <w:tab/>
        <w:t>BROTHER, MAQUINA DE COSER, MOD BM2800</w:t>
        <w:tab/>
        <w:t>4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181006</w:t>
        <w:tab/>
        <w:t>ROMA, EN POLVO, BOLSA DE 1 KG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197003</w:t>
        <w:tab/>
        <w:t>RAPAFET, TABLETAS, RUPATADINA, 10 MG, CAJA C/10 TABLETAS</w:t>
        <w:tab/>
        <w:t>42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11002</w:t>
        <w:tab/>
        <w:t>SUBCOMPACTO</w:t>
        <w:tab/>
        <w:t>179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211007</w:t>
        <w:tab/>
        <w:t>USOS MULTIPLES</w:t>
        <w:tab/>
        <w:t>42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39004</w:t>
        <w:tab/>
        <w:t>PIONEER, BOCINA, MOD DM 40</w:t>
        <w:tab/>
        <w:t>5010.4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3 245001</w:t>
        <w:tab/>
        <w:t>YAMAHA, TECLADO, MOD PSR-E463 COD 278039</w:t>
        <w:tab/>
        <w:t>9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249001</w:t>
        <w:tab/>
        <w:t>MORALES, NATURALES, FLORES, ROSAS, PAQ C/2 DOCENAS</w:t>
        <w:tab/>
        <w:t>10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3 274001</w:t>
        <w:tab/>
        <w:t>VELLELOZA, BASE P/PIZZA, CON NETO 200 GR</w:t>
        <w:tab/>
        <w:t>31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085002</w:t>
        <w:tab/>
        <w:t>PRONTO, MIEL, JARABE DE MAPLE, BOTE DE 250 ML</w:t>
        <w:tab/>
        <w:t>88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090002</w:t>
        <w:tab/>
        <w:t>PRECISSIMO, MOSTAZA, SQUEZZABLE, FCO DE 260 GR</w:t>
        <w:tab/>
        <w:t>61.1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07004</w:t>
        <w:tab/>
        <w:t>DOS EQUIS, OSCURA, AMBAR ESP, PAQ C/6 DE 355 ML C/U, 2130 ML</w:t>
        <w:tab/>
        <w:t>46.48</w:t>
        <w:tab/>
        <w:t>LT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2006</w:t>
        <w:tab/>
        <w:t>WILSON, CALCETINES, 65% POLIESTER - 35% OTROS</w:t>
        <w:tab/>
        <w:t>54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14005</w:t>
        <w:tab/>
        <w:t>NEO CITY, PLAYERA, 100% ALGODON, MOD FW20SCM-1, MANGA LARGA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5004</w:t>
        <w:tab/>
        <w:t>PAÑALERO, LISO, 100% ALGODON, PAQ C/3 PZAS</w:t>
        <w:tab/>
        <w:t>2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17002</w:t>
        <w:tab/>
        <w:t>MANGO Y MERENGUE, PIJAMA, 95% ALGODON - 5% POLIESTER</w:t>
        <w:tab/>
        <w:t>6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21004</w:t>
        <w:tab/>
        <w:t>BETMAR, SOMBRERO, 56% POLIESTER - 44% OTROS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3006</w:t>
        <w:tab/>
        <w:t>BABY CREISY, P/NIÑA, BRASIER, PANTALETA, 100% ALGODON</w:t>
        <w:tab/>
        <w:t>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3008</w:t>
        <w:tab/>
        <w:t>BABY CREYSI, P/NIÑO, CAMISETA, CAMISETA, 100% ALGODON</w:t>
        <w:tab/>
        <w:t>8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23017</w:t>
        <w:tab/>
        <w:t>ALTESSE, P/NIÑA, PANTALETA, 96.5% ALGODON - 3.5% ELASTANO</w:t>
        <w:tab/>
        <w:t>3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5005</w:t>
        <w:tab/>
        <w:t>BABY ESSENTIALS, VESTIDO, 95% ALGODON - 5% ELASTANO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29001</w:t>
        <w:tab/>
        <w:t>TOMMY HILFIGER, VESTIDO, 94% ALGODON - 6% ELASTANO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47005</w:t>
        <w:tab/>
        <w:t>POLONIA, COMEDOR, 7 PZAS, MOD CONTEMPORANEO</w:t>
        <w:tab/>
        <w:t>114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55013</w:t>
        <w:tab/>
        <w:t>BABY MINK, COBIJA, 80 CM X 100 CM, 100% POLIESTER, MOD 1003</w:t>
        <w:tab/>
        <w:t>1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57004</w:t>
        <w:tab/>
        <w:t>HOME LINE, KING SIZE, SIMPLE, BLANCO</w:t>
        <w:tab/>
        <w:t>2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60005</w:t>
        <w:tab/>
        <w:t>KOBLENZ, ASPIRADORA, MOD HL-145V</w:t>
        <w:tab/>
        <w:t>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62006</w:t>
        <w:tab/>
        <w:t>WHIRPOL, 1.1 PIES, MOD WM1211D</w:t>
        <w:tab/>
        <w:t>2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63008</w:t>
        <w:tab/>
        <w:t>WHIRLPOOL, LAVADORA, 22 KG, MOD 8MWTW2224WJM</w:t>
        <w:tab/>
        <w:t>9713.7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64005</w:t>
        <w:tab/>
        <w:t>WINA, 16 PIES, MOD DFR-36510 GSDX</w:t>
        <w:tab/>
        <w:t>87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73012</w:t>
        <w:tab/>
        <w:t>BLACK AND DECKER, TALADRO, 40 HERRAMIENTAS Y ACCESORIOS</w:t>
        <w:tab/>
        <w:t>1226.5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74006</w:t>
        <w:tab/>
        <w:t>PHILIPS, AHORRADOR, DE 14W ECOHOME</w:t>
        <w:tab/>
        <w:t>4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187003</w:t>
        <w:tab/>
        <w:t>MIRACLE, VELADORA, SAN JUDAS, VASO 170 GR</w:t>
        <w:tab/>
        <w:t>31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193005</w:t>
        <w:tab/>
        <w:t>LORSATAN, TABLETAS, 30 DE 50 MG, LAB PHARMALIFE</w:t>
        <w:tab/>
        <w:t>33.4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11001</w:t>
        <w:tab/>
        <w:t>COMPACTO</w:t>
        <w:tab/>
        <w:t>536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11005</w:t>
        <w:tab/>
        <w:t>USOS MULTIPLES</w:t>
        <w:tab/>
        <w:t>420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11008</w:t>
        <w:tab/>
        <w:t>SUBCOMPACT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241004</w:t>
        <w:tab/>
        <w:t>SAMSUNG, 49”, PANTALLA LED, FULL HD SMART, MOD UN49J5290AFX</w:t>
        <w:tab/>
        <w:t>1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2014</w:t>
        <w:tab/>
        <w:t>GO PRO, CAMARA DE VIDEO, HERO 8, CHDHX801CM</w:t>
        <w:tab/>
        <w:t>91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42023</w:t>
        <w:tab/>
        <w:t>DJI, DRONE, MAVIC AIR 2 COMBO, MOD CPMA167</w:t>
        <w:tab/>
        <w:t>30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244002</w:t>
        <w:tab/>
        <w:t>PELICULA, DVD, HAN SOLO, UNA HISTORIA DE STAR WARS</w:t>
        <w:tab/>
        <w:t>2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53006</w:t>
        <w:tab/>
        <w:t>MIE, BOLETO ADULTO, SALA NORMAL</w:t>
        <w:tab/>
        <w:t>35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4 254021</w:t>
        <w:tab/>
        <w:t>O/DIVERSIONES, SALON DE FIESTAS, 50 PERSONAS, 6 HORAS</w:t>
        <w:tab/>
        <w:t>210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4 280010</w:t>
        <w:tab/>
        <w:t>GAMA, ALACIADORA, MOD ELEGANCE, ULTRA ERGONOMICA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01004</w:t>
        <w:tab/>
        <w:t>MI TIENDA DEL AHORRO MP, BLANCO, EXTRA, BOLSA DE 907 GR</w:t>
        <w:tab/>
        <w:t>21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015001</w:t>
        <w:tab/>
        <w:t>TRADICIONAL, BOLSA DE 10 PZAS DE 270 GR</w:t>
        <w:tab/>
        <w:t>55.1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033005</w:t>
        <w:tab/>
        <w:t>KIRKLAND SIGNATURE, DE SOYA, SABOR ORIGINAL, BOTE DE 946 ML</w:t>
        <w:tab/>
        <w:t>39.0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33007</w:t>
        <w:tab/>
        <w:t>GUD, DE SOYA, LIGHT, BOTE DE 1 LT</w:t>
        <w:tab/>
        <w:t>27.9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34001</w:t>
        <w:tab/>
        <w:t>NESTLE, DESLACTOSADA, SVELTY, BOLSA DE 36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053007</w:t>
        <w:tab/>
        <w:t>LA MERCED, SEMILLAS, ALMENDRAS, BOLSA DE 100 GR</w:t>
        <w:tab/>
        <w:t>4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53015</w:t>
        <w:tab/>
        <w:t>SEMILLAS, NUECES, CORAZON, A GRANEL</w:t>
        <w:tab/>
        <w:t>3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069004</w:t>
        <w:tab/>
        <w:t>MP, NEGRO, BOLSA DE 907 GR</w:t>
        <w:tab/>
        <w:t>25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081011</w:t>
        <w:tab/>
        <w:t>HERDEZ, ENVASADAS, CHAMPIÑONES, ENTEROS, LATA DE 186 GR</w:t>
        <w:tab/>
        <w:t>101.61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07008</w:t>
        <w:tab/>
        <w:t>CORONA, CLARA, EXTRA, PAQ DE 6 LATAS DE 355 ML C/U, 2130 ML</w:t>
        <w:tab/>
        <w:t>45.0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18008</w:t>
        <w:tab/>
        <w:t>CIMARRON, PANTALON, 78% ALGODON - 19% POLIESTER - 3% ELASTAN</w:t>
        <w:tab/>
        <w:t>20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121029</w:t>
        <w:tab/>
        <w:t>AMERICAN FLAY, CHAMARRA, 100% POLIESTER</w:t>
        <w:tab/>
        <w:t>5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21031</w:t>
        <w:tab/>
        <w:t>GEORGE, CHAMARRA, P/DAMA, 100% POLIESTER</w:t>
        <w:tab/>
        <w:t>5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36013</w:t>
        <w:tab/>
        <w:t>CHARLY, CORTE TEXTI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147001</w:t>
        <w:tab/>
        <w:t>IMANOL, COMEDOR, 8 PZAS, MOD SARDA</w:t>
        <w:tab/>
        <w:t>59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84005</w:t>
        <w:tab/>
        <w:t>RAID, INSECTICIDA, AEROSOL, CASA Y JARDIN, BOTE DE 400 ML</w:t>
        <w:tab/>
        <w:t>59.9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193007</w:t>
        <w:tab/>
        <w:t>MICARDIS, TABLETAS, 14 DE 80 MG, LAB BOEHRINGER</w:t>
        <w:tab/>
        <w:t>869.45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196008</w:t>
        <w:tab/>
        <w:t>BUSCAPINA, TABLETAS, 24 DE 10 MG, LAB BOEHRINGER</w:t>
        <w:tab/>
        <w:t>156.27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14</w:t>
        <w:tab/>
        <w:t>COMPACTO</w:t>
        <w:tab/>
        <w:t>34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16</w:t>
        <w:tab/>
        <w:t>USOS MULTIPLES</w:t>
        <w:tab/>
        <w:t>1008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1021</w:t>
        <w:tab/>
        <w:t>SUBCOMPACTO</w:t>
        <w:tab/>
        <w:t>27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212001</w:t>
        <w:tab/>
        <w:t>KURAZAI, URBANA, 14 HP, 200 CC, 5 VEL MOD PARTNER ROJ</w:t>
        <w:tab/>
        <w:t>2350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12006</w:t>
        <w:tab/>
        <w:t>YAMAHA, CUATRIMOTO, 4X4, EPS, MOD YFM700G, 2021</w:t>
        <w:tab/>
        <w:t>28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221006</w:t>
        <w:tab/>
        <w:t>CAMBIO DE ACEITE Y FILTRO, C/MATERIALES, Y MANO DE OBRA</w:t>
        <w:tab/>
        <w:t>71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22006</w:t>
        <w:tab/>
        <w:t>RECTIFICACION, DISCOS DELANTEROS, CON BALATAS, CARRO CH</w:t>
        <w:tab/>
        <w:t>75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32002</w:t>
        <w:tab/>
        <w:t>NACIONAL, SENCILLO</w:t>
        <w:tab/>
        <w:t>1118.13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32007</w:t>
        <w:tab/>
        <w:t>INTERNACIONAL, REDONDO</w:t>
        <w:tab/>
        <w:t>1201.50</w:t>
        <w:tab/>
        <w:t>VIAJE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240013</w:t>
        <w:tab/>
        <w:t>SONY, BLU-RAY, 4K, ULTRAHD, MOD X700</w:t>
        <w:tab/>
        <w:t>8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41003</w:t>
        <w:tab/>
        <w:t>POLAROID, 43 PULGADAS, SMART, MOD PTV4317ILED</w:t>
        <w:tab/>
        <w:t>49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5 245010</w:t>
        <w:tab/>
        <w:t>CASIO, PIANO, PORTATIL, MOD CDP-S350</w:t>
        <w:tab/>
        <w:t>11604.9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5 260007</w:t>
        <w:tab/>
        <w:t>SCRIBE, CUADERNO, FORMA ITALIANA, CLASICA, 100 HOJAS</w:t>
        <w:tab/>
        <w:t>26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02003</w:t>
        <w:tab/>
        <w:t>MP, PALOMITAS, P/MICROONDAS, MANTEQ, BOLSA DE 85 GR</w:t>
        <w:tab/>
        <w:t>92.9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012001</w:t>
        <w:tab/>
        <w:t>BIMBO, PAN DULCE, ROLES DE CANELA, BOLSA DE 365 GR</w:t>
        <w:tab/>
        <w:t>94.5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29001</w:t>
        <w:tab/>
        <w:t>VIGILANTE, EN CONSERVA, ANGULAS, PAQ DE 110 GR</w:t>
        <w:tab/>
        <w:t>553.6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29002</w:t>
        <w:tab/>
        <w:t>VIGILANTE, EN CONSERVA, CALAMARES, RELLENOS EN SU TINTA, 111</w:t>
        <w:tab/>
        <w:t>107.00</w:t>
        <w:tab/>
        <w:t>LA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32005</w:t>
        <w:tab/>
        <w:t>BLANCO, A GRANEL</w:t>
        <w:tab/>
        <w:t>4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035003</w:t>
        <w:tab/>
        <w:t>NESTLE, MATERNIZADA, NAN, PAQ D 2 LATAS 1.2 KG C/U (2400 GR</w:t>
        <w:tab/>
        <w:t>243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40001</w:t>
        <w:tab/>
        <w:t>ROSARITO, CHIHUAHUA, PAQ DE 300 GR</w:t>
        <w:tab/>
        <w:t>179.6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42002</w:t>
        <w:tab/>
        <w:t>LALA, P/BEBER, FRESA PLATANO, BOTE DE 440 GR</w:t>
        <w:tab/>
        <w:t>36.3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075003</w:t>
        <w:tab/>
        <w:t>VALLEY FOODS, O/VERDURAS, AJO, BLANCO, MALLA DE 4 PZAS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78005</w:t>
        <w:tab/>
        <w:t>SABRITAS, C/SAL, ORIGINAL, BOLSA DE 42 GR</w:t>
        <w:tab/>
        <w:t>380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089003</w:t>
        <w:tab/>
        <w:t>PRECISSIMO, DE LECHE, FRESA, RINDE 1 LT, BOLSA DE 120 GR</w:t>
        <w:tab/>
        <w:t>74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092009</w:t>
        <w:tab/>
        <w:t>CLEMENTE JACQUES, CONDIMENTOS, ADEREZO P/ENSALADA, BOTE DE 2</w:t>
        <w:tab/>
        <w:t>132.9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05005</w:t>
        <w:tab/>
        <w:t>RANCHO ESCONDIDO, REPOSADO, BOTELLA DE 750 ML</w:t>
        <w:tab/>
        <w:t>123.8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114001</w:t>
        <w:tab/>
        <w:t>NEO CITY, CAMISA, 99% ALGODON - 1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20003</w:t>
        <w:tab/>
        <w:t>AERO STRONG, PANTALON, 98% ALGODON - 2% ELASTANO</w:t>
        <w:tab/>
        <w:t>19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21021</w:t>
        <w:tab/>
        <w:t>OGGI, CHAMARRA, 100% POLIESTER</w:t>
        <w:tab/>
        <w:t>8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21022</w:t>
        <w:tab/>
        <w:t>REFILL, CHAMARRA, 100% POLIESTER</w:t>
        <w:tab/>
        <w:t>4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149002</w:t>
        <w:tab/>
        <w:t>SPOUNDEX, MESA DE CENTRO, MOD F6279</w:t>
        <w:tab/>
        <w:t>354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50002</w:t>
        <w:tab/>
        <w:t>MOBI, ALACENA, MOD 311928</w:t>
        <w:tab/>
        <w:t>3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161004</w:t>
        <w:tab/>
        <w:t>ACROS, 6 QUEM, 30”, MOD 624081</w:t>
        <w:tab/>
        <w:t>10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162005</w:t>
        <w:tab/>
        <w:t>WINIA, 1.1 PIES, MOD KOR-1N4HMDT 642274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163005</w:t>
        <w:tab/>
        <w:t>WHIRLPOOL, LAVADORA, 18 KG, MOD 633968</w:t>
        <w:tab/>
        <w:t>10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64005</w:t>
        <w:tab/>
        <w:t>WINIA, 9 PIES, MOD 642428</w:t>
        <w:tab/>
        <w:t>9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65008</w:t>
        <w:tab/>
        <w:t>OSTER, CAFETERA, 12 TAZAS, MOD 134813</w:t>
        <w:tab/>
        <w:t>10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172001</w:t>
        <w:tab/>
        <w:t>ALPINE CUISINE, CUCHARA, MOD AI14208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72004</w:t>
        <w:tab/>
        <w:t>ALPINE, ESCURRIDOR, MOD 147711</w:t>
        <w:tab/>
        <w:t>2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76004</w:t>
        <w:tab/>
        <w:t>MEMBER,S MARK, AAA, PAQ DE 48 PZAS</w:t>
        <w:tab/>
        <w:t>250.21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180003</w:t>
        <w:tab/>
        <w:t>MR MUSCULO, SANITARIO, PATO, PASTILLA DE 35 GR</w:t>
        <w:tab/>
        <w:t>16.8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80005</w:t>
        <w:tab/>
        <w:t>WIESE, AMBIENTAL, AEROSOL, PAQ DE 3 BOTES DE 226 GR</w:t>
        <w:tab/>
        <w:t>128.5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82004</w:t>
        <w:tab/>
        <w:t>MAGITEL, TELA MULTIUSOS, PAQ DE 5 PZAS, 58 X 32.7 CM</w:t>
        <w:tab/>
        <w:t>22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82006</w:t>
        <w:tab/>
        <w:t>ESCOBA, MOD 040</w:t>
        <w:tab/>
        <w:t>54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190005</w:t>
        <w:tab/>
        <w:t>AMOXICILINA, CAPSULAS, 12 DE 500 MG, LAB AMSA</w:t>
        <w:tab/>
        <w:t>56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197002</w:t>
        <w:tab/>
        <w:t>LOVARIN, TABLETAS, 10 DE 10 MG, LAB COLLINS</w:t>
        <w:tab/>
        <w:t>116.37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00005</w:t>
        <w:tab/>
        <w:t>VITERNUM, JARABE, FCO DE 100 ML, LAB IPAL</w:t>
        <w:tab/>
        <w:t>300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201013</w:t>
        <w:tab/>
        <w:t>NAPHA, O/MED, OFTAL, SOLUCION, FCO DE 150 ML, 1.0 MG/5.0MG,</w:t>
        <w:tab/>
        <w:t>237.2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11007</w:t>
        <w:tab/>
        <w:t>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213001</w:t>
        <w:tab/>
        <w:t>GL, MONTAÑA, R29, MOD 567728</w:t>
        <w:tab/>
        <w:t>5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225003</w:t>
        <w:tab/>
        <w:t>LICENCIA DE MANEJO, AUTOMOVILISTA, EXPEDICION, PERMANEN</w:t>
        <w:tab/>
        <w:t>726.93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39005</w:t>
        <w:tab/>
        <w:t>LG, ESTEREO, MINICOMPONENTE, MOD 298625,</w:t>
        <w:tab/>
        <w:t>7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6 292001</w:t>
        <w:tab/>
        <w:t>SABA, TOALLAS, NOCTURNA, C/ALAS, PAQ DE 8 PZAS</w:t>
        <w:tab/>
        <w:t>2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6 293011</w:t>
        <w:tab/>
        <w:t>JOYERIA, ARETES, MOD ANGEL GRANDE, ORO 10 K</w:t>
        <w:tab/>
        <w:t>145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045001</w:t>
        <w:tab/>
        <w:t>GLORIA, S/SAL, BARRA DE 90 GR</w:t>
        <w:tab/>
        <w:t>19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02002</w:t>
        <w:tab/>
        <w:t>PRESIDENTE, SOLERA, BOTELLA DE 940 ML</w:t>
        <w:tab/>
        <w:t>15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21012</w:t>
        <w:tab/>
        <w:t>FLANDES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7 128004</w:t>
        <w:tab/>
        <w:t>WEEKEND, VESTIDO, 100% VISCOSA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61002</w:t>
        <w:tab/>
        <w:t>MABE, 6 QUEM, 2 PARRILLAS EN HORNO, MOD EM7654BFIS1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68003</w:t>
        <w:tab/>
        <w:t>METALTEX, RALLADOR, PLANO, MOD 4001481</w:t>
        <w:tab/>
        <w:t>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7 170002</w:t>
        <w:tab/>
        <w:t>SANTA ANITA, LOZA, VAJILLA, JGO DE 16 PZAS, MOD ORANGE LEAF</w:t>
        <w:tab/>
        <w:t>45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83004</w:t>
        <w:tab/>
        <w:t>VANISH, BARRA, PZA DE 68 GR</w:t>
        <w:tab/>
        <w:t>205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7 185001</w:t>
        <w:tab/>
        <w:t>REGIO, SERVILLETAS, PAQ DE 100 PZAS</w:t>
        <w:tab/>
        <w:t>14.4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7 212005</w:t>
        <w:tab/>
        <w:t>CARABELA, URBANA, VECTOR 250 CC, MOD 2020</w:t>
        <w:tab/>
        <w:t>43749.1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024004</w:t>
        <w:tab/>
        <w:t>KIR, DE CERDO, PAQ DE 250 GR</w:t>
        <w:tab/>
        <w:t>27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033003</w:t>
        <w:tab/>
        <w:t>MP, DE SOYA, LIQUIDA, BOTE DE 1 LT</w:t>
        <w:tab/>
        <w:t>2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037002</w:t>
        <w:tab/>
        <w:t>PRECISSIMO, O/QUESOS, GOUDA, PAQ DE 400 GR</w:t>
        <w:tab/>
        <w:t>187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8 042005</w:t>
        <w:tab/>
        <w:t>SANTA CLARA, P/BEBER, BOTELLA DE 235 GR</w:t>
        <w:tab/>
        <w:t>44.6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042006</w:t>
        <w:tab/>
        <w:t>LALA, P/BEBER, BALANCE, NUEZ, BOTELLA DE 220 GR</w:t>
        <w:tab/>
        <w:t>43.1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043005</w:t>
        <w:tab/>
        <w:t>SORAYA, ACEITE, DE CANOLA, BOTELLA DE 890 ML</w:t>
        <w:tab/>
        <w:t>25.8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8 106002</w:t>
        <w:tab/>
        <w:t>CASTILLO DEL RHIN, BLANCO, BOTELLA DE 750 ML</w:t>
        <w:tab/>
        <w:t>12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08001</w:t>
        <w:tab/>
        <w:t>PALLMALL, C/FILTRO, CAJETILLA DE 20 PZAS</w:t>
        <w:tab/>
        <w:t>56.00</w:t>
        <w:tab/>
        <w:t>CAJETI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13002</w:t>
        <w:tab/>
        <w:t>HUMMO, CAMISA, 50% POLIESTER - 50% ALGODON</w:t>
        <w:tab/>
        <w:t>2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8 114004</w:t>
        <w:tab/>
        <w:t>SIMPLY BASIC, PLAYERA, 100% ALGODON</w:t>
        <w:tab/>
        <w:t>5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17007</w:t>
        <w:tab/>
        <w:t>MIA, PIJAMA, JGO DE 2 PZAS, 50% POLIESTER - 50% ALGODON</w:t>
        <w:tab/>
        <w:t>4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18007</w:t>
        <w:tab/>
        <w:t>POLO RALPH LAUREN, PANTALON, 100% ALGODON</w:t>
        <w:tab/>
        <w:t>17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8 123022</w:t>
        <w:tab/>
        <w:t>FANTASTIC, P/NIÑA, PANTALETA, 94% ALGODON - 6% ELASTANO</w:t>
        <w:tab/>
        <w:t>22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58002</w:t>
        <w:tab/>
        <w:t>RAYA, MEDIO BAÑO, 100% ALGODON, MOD TOULOUSE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165007</w:t>
        <w:tab/>
        <w:t>LASKO, VENTILADOR, DE PISO, MOD 3520</w:t>
        <w:tab/>
        <w:t>909.34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8 184006</w:t>
        <w:tab/>
        <w:t>RAID, INSECTICIDA, AEROSOL, CASA Y JARDIN, BOTE DE 400 ML</w:t>
        <w:tab/>
        <w:t>65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11004</w:t>
        <w:tab/>
        <w:t>USOS MULTIPLES</w:t>
        <w:tab/>
        <w:t>4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11005</w:t>
        <w:tab/>
        <w:t>SUB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11008</w:t>
        <w:tab/>
        <w:t>SUBCOMPACTO</w:t>
        <w:tab/>
        <w:t>25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8 212007</w:t>
        <w:tab/>
        <w:t>DINAMO, CROSS, SCORPION, 250, STD, MOD 2021</w:t>
        <w:tab/>
        <w:t>38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15005</w:t>
        <w:tab/>
        <w:t>EUZKADI, RIN 15, 235/75 R15 109T, MOD OVERLANDER AT</w:t>
        <w:tab/>
        <w:t>191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8 248008</w:t>
        <w:tab/>
        <w:t>AMAZING FITNESS, EQUIPO Y ACC, RODILLERAS, ELASTICA, MOD 774</w:t>
        <w:tab/>
        <w:t>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8 280002</w:t>
        <w:tab/>
        <w:t>CONAIR, SECADORA, MOD INF 1875 AC</w:t>
        <w:tab/>
        <w:t>1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31002</w:t>
        <w:tab/>
        <w:t>DANETTE, PROD DE LECHE, GELATINA DE LECHE, VASO DE 100 GR</w:t>
        <w:tab/>
        <w:t>6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31003</w:t>
        <w:tab/>
        <w:t>LALA, PROD DE LECHE, ARROZ C/LECHE, VASO DE 125 GR</w:t>
        <w:tab/>
        <w:t>6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9 040005</w:t>
        <w:tab/>
        <w:t>MENONITA, CHIHUAHUA, A GRANEL</w:t>
        <w:tab/>
        <w:t>119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84009</w:t>
        <w:tab/>
        <w:t>MILKY WAY, CHOCOLATE, DE LECHE, BARRA DE 48 GR</w:t>
        <w:tab/>
        <w:t>312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085003</w:t>
        <w:tab/>
        <w:t>ALADINO, CREMA DE CACAHUATE, TROCITOS, BOTE DE 425 GR</w:t>
        <w:tab/>
        <w:t>18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9 089004</w:t>
        <w:tab/>
        <w:t>FRUTEVIA, DE AGUA, SABOR FRESA, RINDE 1 LT, SOBRE DE 25 GR</w:t>
        <w:tab/>
        <w:t>3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21021</w:t>
        <w:tab/>
        <w:t>CTY&amp;CO, SUETER, 100% ACRILICO</w:t>
        <w:tab/>
        <w:t>2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21029</w:t>
        <w:tab/>
        <w:t>MURE, CHALECO, 100% POLIESTER</w:t>
        <w:tab/>
        <w:t>4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25002</w:t>
        <w:tab/>
        <w:t>TRAJE, 50% ALGODON - 50% POLIESTER</w:t>
        <w:tab/>
        <w:t>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9 146009</w:t>
        <w:tab/>
        <w:t>RESTONIC, MATRIMONIAL, SEMI FIRME, MOD TITTAN BLANCO</w:t>
        <w:tab/>
        <w:t>4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152007</w:t>
        <w:tab/>
        <w:t>YAISSER, SOFA CAMA, MOD WING</w:t>
        <w:tab/>
        <w:t>2993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11011</w:t>
        <w:tab/>
        <w:t>USOS MULTIPLES</w:t>
        <w:tab/>
        <w:t>3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9 212011</w:t>
        <w:tab/>
        <w:t>HONDA, URBANA, CB190R, TRICOLOR, MOD 2021</w:t>
        <w:tab/>
        <w:t>57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12013</w:t>
        <w:tab/>
        <w:t>DINAMO, SCOOTER, ADVENTURE ELITE, MOD 2021</w:t>
        <w:tab/>
        <w:t>26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17001</w:t>
        <w:tab/>
        <w:t>AKRON, ACEITE, MULTIGRADO, PREMIUM, 15W-40, BOTE DE 946 ML</w:t>
        <w:tab/>
        <w:t>121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9 217002</w:t>
        <w:tab/>
        <w:t>AKRON, ACEITE, DE TRANSMISION, ATF III, BOTE DE 946 ML</w:t>
        <w:tab/>
        <w:t>74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27003</w:t>
        <w:tab/>
        <w:t>PRIMERA CLASE</w:t>
        <w:tab/>
        <w:t>162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48015</w:t>
        <w:tab/>
        <w:t>IRON MUSCLE, EQUIPO Y ACC, PESAS, JGO DE 2 PZAS, MOD 8336</w:t>
        <w:tab/>
        <w:t>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09 283004</w:t>
        <w:tab/>
        <w:t>CREST, CREMA DENTAL, EXTRA BLANCURA, TUBO DE 150 ML</w:t>
        <w:tab/>
        <w:t>226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09 294011</w:t>
        <w:tab/>
        <w:t>PERSOL, LENTES OSCUROS, MOD PO3245S</w:t>
        <w:tab/>
        <w:t>43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01004</w:t>
        <w:tab/>
        <w:t>MP, BLANCO, SUPER EXTRA, BOLSA DE 900 GR</w:t>
        <w:tab/>
        <w:t>2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02002</w:t>
        <w:tab/>
        <w:t>SABRITAS, PALOMITAS, PAQ DE 290 GR</w:t>
        <w:tab/>
        <w:t>31.0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0 015011</w:t>
        <w:tab/>
        <w:t>LUPITA, BOLSA DE 500 GR</w:t>
        <w:tab/>
        <w:t>19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60001</w:t>
        <w:tab/>
        <w:t>THOMPSON, A GRANEL</w:t>
        <w:tab/>
        <w:t>8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081006</w:t>
        <w:tab/>
        <w:t>PRECISSIMO, CONGELADAS, MIXTAS, CALIFORNIA, BOLSA DE 500 GR</w:t>
        <w:tab/>
        <w:t>4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0 084013</w:t>
        <w:tab/>
        <w:t>RICOLINO, DULCES, GOMITAS, DULCI GOMAS, BOLSA DE 112 GR</w:t>
        <w:tab/>
        <w:t>19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07004</w:t>
        <w:tab/>
        <w:t>PACIFICO, CLARA, PAQ DE 6 BOTELLAS, 355 ML C/U (2130)</w:t>
        <w:tab/>
        <w:t>38.5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09005</w:t>
        <w:tab/>
        <w:t>ADOLFO DOMINGUEZ, BLUSA, 100% SEDA, MOD 219031071101</w:t>
        <w:tab/>
        <w:t>47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0 113004</w:t>
        <w:tab/>
        <w:t>DOCKERS, CAMISA, 100% ALGODON, MOD 674340011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17001</w:t>
        <w:tab/>
        <w:t>MP, MALLON, 62% POLIESTER - 33% VISCOSA - 5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1028</w:t>
        <w:tab/>
        <w:t>ADOLFO DOMINGUEZ, SUETER, 100% MERINO, MOD 153192774202</w:t>
        <w:tab/>
        <w:t>24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0 121029</w:t>
        <w:tab/>
        <w:t>JULIO, ABRIGO, 55% LANA - 35% POLIESTER- 10% OTRAS FIBRAS</w:t>
        <w:tab/>
        <w:t>2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8008</w:t>
        <w:tab/>
        <w:t>BASEI, VESTIDO, 100% POLIESTER, MOD C0MDM 200880</w:t>
        <w:tab/>
        <w:t>1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29005</w:t>
        <w:tab/>
        <w:t>ZARA KIDS, VESTIDO, 100% ALGODON, MOD 6438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0 146002</w:t>
        <w:tab/>
        <w:t>PERFECT DREAM, MATRIMONIAL, 1.35 X 1.90</w:t>
        <w:tab/>
        <w:t>37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49001</w:t>
        <w:tab/>
        <w:t>MAINSTAYS, MESA, PARA TV, MOD 1825096WM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60006</w:t>
        <w:tab/>
        <w:t>DISA, ASPIRADORA, MANUAL, MOD 1920050</w:t>
        <w:tab/>
        <w:t>85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0 165007</w:t>
        <w:tab/>
        <w:t>RCA, BATIDORA, MOD 799R</w:t>
        <w:tab/>
        <w:t>1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197001</w:t>
        <w:tab/>
        <w:t>CLARITYNE-D, GRAGEAS, 5 MG, 30 MG, CAJA 10 PZ, LAB BAYER</w:t>
        <w:tab/>
        <w:t>33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11001</w:t>
        <w:tab/>
        <w:t>COMPACTO</w:t>
        <w:tab/>
        <w:t>2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15008</w:t>
        <w:tab/>
        <w:t>COOPER TIRES, RIN 13, 175/70, R13, MOD CLASSIC TOUR</w:t>
        <w:tab/>
        <w:t>100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44012</w:t>
        <w:tab/>
        <w:t>UNIVERSAL, MUSICA, CD, MIGUEL BOSE, PAPITWO, DOS</w:t>
        <w:tab/>
        <w:t>16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54002</w:t>
        <w:tab/>
        <w:t>ESPECT DEPORT, AUTODROMO, ENTRADA GRAL EN AUTO</w:t>
        <w:tab/>
        <w:t>250.00</w:t>
        <w:tab/>
        <w:t>BOLETO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0 260011</w:t>
        <w:tab/>
        <w:t>KYMA, CARPETA, PANORAMICA, CARTA 1/2 BLANCA, CRISTAL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71006</w:t>
        <w:tab/>
        <w:t>BEBIDA, CERVEZA, DE BARRIL, NEGRA MODELO</w:t>
        <w:tab/>
        <w:t>119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0 280002</w:t>
        <w:tab/>
        <w:t>WAHL, RASURADORA, GROOM PRO, MOD 79524-5201</w:t>
        <w:tab/>
        <w:t>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002003</w:t>
        <w:tab/>
        <w:t>SABRITAS, FRITURAS, DE MAIZ, CHURRUMAIS, BOLSA DE 64 GR</w:t>
        <w:tab/>
        <w:t>171.8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13004</w:t>
        <w:tab/>
        <w:t>PASTEL, DE BARRA, CHICO, PZA</w:t>
        <w:tab/>
        <w:t>15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13006</w:t>
        <w:tab/>
        <w:t>PASTELILLO, PEINETA, QUESO C/ZARZAMORA, PZA</w:t>
        <w:tab/>
        <w:t>1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043004</w:t>
        <w:tab/>
        <w:t>INCA, GRASA, MANTECA, VEGETAL, BOLSA DE 1 KG</w:t>
        <w:tab/>
        <w:t>45.6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096002</w:t>
        <w:tab/>
        <w:t>NESTLE, EN POLVO, NESQUIK, BOTE DE 2000 GR</w:t>
        <w:tab/>
        <w:t>82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05006</w:t>
        <w:tab/>
        <w:t>EL JIMADOR, REPOSADO, BOTELLA DE 700 ML</w:t>
        <w:tab/>
        <w:t>312.8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07005</w:t>
        <w:tab/>
        <w:t>HEINEKEN, CLARA, BOTELLA DE 355 ML</w:t>
        <w:tab/>
        <w:t>59.15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121015</w:t>
        <w:tab/>
        <w:t>CHEROKEE, SUDADERA, 50% ALGODON - 5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2007</w:t>
        <w:tab/>
        <w:t>ACA JOE, CAMISETA, PAQ 2 PZAS, 100% ALGODON</w:t>
        <w:tab/>
        <w:t>13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23032</w:t>
        <w:tab/>
        <w:t>DISNEY, P/NIÑA, CAMISETA, 100% ALGODON</w:t>
        <w:tab/>
        <w:t>58.8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123035</w:t>
        <w:tab/>
        <w:t>MP, P/NIÑA, PANTALETA, 95% ALGODON - 5% ELASTANO</w:t>
        <w:tab/>
        <w:t>2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42006</w:t>
        <w:tab/>
        <w:t>JARDINERIA, CASA HABITACION, AREA PEQUEÑA</w:t>
        <w:tab/>
        <w:t>2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151009</w:t>
        <w:tab/>
        <w:t>FAMSA MP, RECAMARA, 5 PZAS, KING SIZE, MOD VORMA RK5 GRI</w:t>
        <w:tab/>
        <w:t>109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161004</w:t>
        <w:tab/>
        <w:t>MABE, 6 QUEM, 30”, ENC ELEC, C/HORNO, MOD EM7660CFIX1</w:t>
        <w:tab/>
        <w:t>90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171004</w:t>
        <w:tab/>
        <w:t>VOLTAK, PORTARRETRATO, 4”X6”, MOD VOLT309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175007</w:t>
        <w:tab/>
        <w:t>TULMEX, PINZAS, P/ELECTRICISTA, 8” ALTA PALANCA, M KT 210-8</w:t>
        <w:tab/>
        <w:t>420.8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211018</w:t>
        <w:tab/>
        <w:t>USOS MULTIPLES</w:t>
        <w:tab/>
        <w:t>34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12002</w:t>
        <w:tab/>
        <w:t>DINAMO, URBANA, 120 CC, MOD METRO</w:t>
        <w:tab/>
        <w:t>23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13005</w:t>
        <w:tab/>
        <w:t>MERCURIO, R 26, 21 VEL, DE MONTAÑA, MOD ZTX</w:t>
        <w:tab/>
        <w:t>3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215004</w:t>
        <w:tab/>
        <w:t>CONTINENTAL, RIN 15, 185/65, MOD CONTIPRO</w:t>
        <w:tab/>
        <w:t>149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42005</w:t>
        <w:tab/>
        <w:t>FUJI, CAMARA FOTOGRAFICA, DIGITAL ACUATIC, MOD FINEPIX XP140</w:t>
        <w:tab/>
        <w:t>6289.08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54015</w:t>
        <w:tab/>
        <w:t>O/DIVERSIONES, BILLAR, HORA</w:t>
        <w:tab/>
        <w:t>40.00</w:t>
        <w:tab/>
        <w:t>HOR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260015</w:t>
        <w:tab/>
        <w:t>NORMA, CUADERNO, PROF, DE 100 HOJAS, PZA</w:t>
        <w:tab/>
        <w:t>4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87003</w:t>
        <w:tab/>
        <w:t>HENO DE PRAVIA, COLONIA, ORIGINAL, ENV DE 500 ML</w:t>
        <w:tab/>
        <w:t>87.5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88001</w:t>
        <w:tab/>
        <w:t>NUBY, P/BEBE, ASPIRADOR NASAL, MODELO 172</w:t>
        <w:tab/>
        <w:t>7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1 294006</w:t>
        <w:tab/>
        <w:t>CHEROKEE, CINTURON, PZA, RECICLADO, FIBRA DE CUERO, M F8630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1 294007</w:t>
        <w:tab/>
        <w:t>TED LAPIDUS, BOLSA, MATERIAL SINTETICO, MOD 55666</w:t>
        <w:tab/>
        <w:t>5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004006</w:t>
        <w:tab/>
        <w:t>GAMESA, DULCES, SURTIDO RICO, CAJA DE 436 GR</w:t>
        <w:tab/>
        <w:t>113.6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18021</w:t>
        <w:tab/>
        <w:t>CORTES ESP, SIRLOIN, A GRANEL</w:t>
        <w:tab/>
        <w:t>208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021011</w:t>
        <w:tab/>
        <w:t>NAYAR, DE PAVO, A GRANEL</w:t>
        <w:tab/>
        <w:t>6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60009</w:t>
        <w:tab/>
        <w:t>THOMPSON, BLANCA, S/SEMILLA, A GRANEL</w:t>
        <w:tab/>
        <w:t>7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60010</w:t>
        <w:tab/>
        <w:t>THOMPSON, BLANCA, S/SEMILLA, A GRANEL</w:t>
        <w:tab/>
        <w:t>70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070003</w:t>
        <w:tab/>
        <w:t>LA SIERRA, MOLIDOS, NEGROS, LATA DE 440 GR</w:t>
        <w:tab/>
        <w:t>24.2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78006</w:t>
        <w:tab/>
        <w:t>BARCEL, SABOR FUEGO LIMON, BOLSA DE 46 GR</w:t>
        <w:tab/>
        <w:t>282.6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081012</w:t>
        <w:tab/>
        <w:t>MP, ENVASADAS, ELOTES, TIERNOS, LATA DE 220 GR</w:t>
        <w:tab/>
        <w:t>15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101005</w:t>
        <w:tab/>
        <w:t>SANGRIA CASERA, REFRESCO, ENVASE DE 600 ML</w:t>
        <w:tab/>
        <w:t>22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03011</w:t>
        <w:tab/>
        <w:t>JOHNNIE WALKER, WHISKY, RED LABEL, BOTELLA DE 700 ML</w:t>
        <w:tab/>
        <w:t>4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03012</w:t>
        <w:tab/>
        <w:t>LA HOLANDESA, ROMPOPE, BOTELLA DE 1 LT</w:t>
        <w:tab/>
        <w:t>105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110007</w:t>
        <w:tab/>
        <w:t>BERSHKA MP, CALCETAS, 60% ALGODON - 38% POLIAMIDA - 2% ELAST</w:t>
        <w:tab/>
        <w:t>23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0009</w:t>
        <w:tab/>
        <w:t>COSCAL, CALCETAS, 71% ALGODON - 9% POLIESTER - 20% SPANDEX</w:t>
        <w:tab/>
        <w:t>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12006</w:t>
        <w:tab/>
        <w:t>NICKELODEON, CALCETINES, 52% POLIESTER - 43% ALGODON - 5% EL</w:t>
        <w:tab/>
        <w:t>1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119001</w:t>
        <w:tab/>
        <w:t>LEVI S, PANTALON, 62% ALGODON - 21% VISCOSA - 17% POLIESTER</w:t>
        <w:tab/>
        <w:t>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1016</w:t>
        <w:tab/>
        <w:t>PIERRE CARDIN, ABRIGO, 54% POLIESTER - 18% ACRILICO - 28% OT</w:t>
        <w:tab/>
        <w:t>110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1033</w:t>
        <w:tab/>
        <w:t>NYD 1984, CHALECO, P/NIÑA, 100% POLIESTER</w:t>
        <w:tab/>
        <w:t>212.42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125009</w:t>
        <w:tab/>
        <w:t>BABY EDYS, PLAYERA, 100% ALGODON</w:t>
        <w:tab/>
        <w:t>18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29004</w:t>
        <w:tab/>
        <w:t>DISNEY, VESTIDO, PRINCESAS, 100% ALGODON</w:t>
        <w:tab/>
        <w:t>18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49006</w:t>
        <w:tab/>
        <w:t>MESA DE CENTRO, MOD PUENTE, CRISTAL</w:t>
        <w:tab/>
        <w:t>40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151005</w:t>
        <w:tab/>
        <w:t>RECAMARA, 5 PZAS, MOD RIVER</w:t>
        <w:tab/>
        <w:t>911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51007</w:t>
        <w:tab/>
        <w:t>RECAMARA, 5 PZAS, MOD OBSSECION</w:t>
        <w:tab/>
        <w:t>1643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58008</w:t>
        <w:tab/>
        <w:t>GRUPO CAMA, MEDIO BAÑO, 100% ALGOD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62003</w:t>
        <w:tab/>
        <w:t>WINIA, 1.4 PIES, MOD KOR-142HMB</w:t>
        <w:tab/>
        <w:t>24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163007</w:t>
        <w:tab/>
        <w:t>WHIRLPOOL, LAVADORA, 18 KG, MOD 8MWTW1823WJM</w:t>
        <w:tab/>
        <w:t>9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86001</w:t>
        <w:tab/>
        <w:t>MP, LIMPIADOR, PINO, BOTELLA DE 2000 ML</w:t>
        <w:tab/>
        <w:t>16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187004</w:t>
        <w:tab/>
        <w:t>LUZ ETERNA, VELADORA, REPUESTO NO 14</w:t>
        <w:tab/>
        <w:t>9.7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190001</w:t>
        <w:tab/>
        <w:t>DENVAR, CAPSULAS, C/6 DE 400 MG C/U, LAB MERCK</w:t>
        <w:tab/>
        <w:t>672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11002</w:t>
        <w:tab/>
        <w:t>USOS MULTIPLES</w:t>
        <w:tab/>
        <w:t>40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11006</w:t>
        <w:tab/>
        <w:t>COMPACTO</w:t>
        <w:tab/>
        <w:t>53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11011</w:t>
        <w:tab/>
        <w:t>COMPACTO</w:t>
        <w:tab/>
        <w:t>355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212004</w:t>
        <w:tab/>
        <w:t>DINAMO, URBANA, 5 VEL, TANQUE 16.5 LT, MOD U5 2021</w:t>
        <w:tab/>
        <w:t>2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12006</w:t>
        <w:tab/>
        <w:t>CARABELA, GREASER, MOD 150 CC, 2021</w:t>
        <w:tab/>
        <w:t>32436.6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55002</w:t>
        <w:tab/>
        <w:t>SKY, AMPLIADO, HD GOLD, 231 CANALES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285004</w:t>
        <w:tab/>
        <w:t>AXE, AEROSOL, BOTE DE 97 GR, FRESCURA SALVAJE</w:t>
        <w:tab/>
        <w:t>35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85006</w:t>
        <w:tab/>
        <w:t>GARNIER, BARRA, BIO CLARIFY, 45 GR</w:t>
        <w:tab/>
        <w:t>44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0006</w:t>
        <w:tab/>
        <w:t>KLEENEX, PAÑUELOS, DESECHABLES, CAJA C/90 HOJAS</w:t>
        <w:tab/>
        <w:t>24.5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2 292012</w:t>
        <w:tab/>
        <w:t>TENA, PANTIPROTECTORES, GOTEO LIGERO, PAQ C/20 PZAS</w:t>
        <w:tab/>
        <w:t>41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2 294020</w:t>
        <w:tab/>
        <w:t>CIRCLE K, ART P/FUMADORES, ENCENDEDOR, PIEZA</w:t>
        <w:tab/>
        <w:t>2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003004</w:t>
        <w:tab/>
        <w:t>QUAKER, MIXTO, GRANOLA, SUPER FOODS ARANDANO, BOLSA DE 900 G</w:t>
        <w:tab/>
        <w:t>127.8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3 005005</w:t>
        <w:tab/>
        <w:t>GAMESA, P/HOT CAKES, TRADICIONALES, BOLSA DE 850 GR</w:t>
        <w:tab/>
        <w:t>37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069006</w:t>
        <w:tab/>
        <w:t>BAYO, A GRANEL</w:t>
        <w:tab/>
        <w:t>2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121008</w:t>
        <w:tab/>
        <w:t>JENNIFER LOPEZ, CHAMARRA, 72% VISCOSA - 28% POLIURETANO</w:t>
        <w:tab/>
        <w:t>6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3 121011</w:t>
        <w:tab/>
        <w:t>QUARRY, CHAMARRA, FORRADA FELPA, 100% ALGODON</w:t>
        <w:tab/>
        <w:t>9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134002</w:t>
        <w:tab/>
        <w:t>VICENZA, ZAPATOS, CORTE PIEL - SUELA SINTETICA</w:t>
        <w:tab/>
        <w:t>6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181003</w:t>
        <w:tab/>
        <w:t>MP, LIQUIDO, LAVATRASTES, BOTELLA DE 2900 ML</w:t>
        <w:tab/>
        <w:t>27.7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211012</w:t>
        <w:tab/>
        <w:t>USOS MULTIPLES</w:t>
        <w:tab/>
        <w:t>85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3 212003</w:t>
        <w:tab/>
        <w:t>ITALIKA, URBANA, 200 CC, MOD DT200 SPORT 2020</w:t>
        <w:tab/>
        <w:t>29254.3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259002</w:t>
        <w:tab/>
        <w:t>MUY INTERESANTE, MENSUAL, EDITORIAL TELEVISA</w:t>
        <w:tab/>
        <w:t>49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3 290004</w:t>
        <w:tab/>
        <w:t>PRECISSIMO, PAPEL HIGIENICO, JUMBO, PAQ 4 ROLLOS, DE 600 HOJ</w:t>
        <w:tab/>
        <w:t>37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4 023004</w:t>
        <w:tab/>
        <w:t>LINEA ROJA, DE PAVO, A GRANEL</w:t>
        <w:tab/>
        <w:t>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34002</w:t>
        <w:tab/>
        <w:t>ALPURA, DESLACTOSADA, BOLSA DE 460 GR</w:t>
        <w:tab/>
        <w:t>130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043011</w:t>
        <w:tab/>
        <w:t>IBERIA, GRASA, MARGARINA, MARGARINA, BARRA DE 90 GR</w:t>
        <w:tab/>
        <w:t>188.8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4 101004</w:t>
        <w:tab/>
        <w:t>DELAWARE PUNCH, REFRESCO, ENVASE DE 600 ML</w:t>
        <w:tab/>
        <w:t>21.6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32010</w:t>
        <w:tab/>
        <w:t>ELEGA, SANDALIAS, DAMA, CORTE SINT - SUELA SINT, MOD 5V05</w:t>
        <w:tab/>
        <w:t>1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36005</w:t>
        <w:tab/>
        <w:t>LADYONE, S/V, CORTE SINTETICO - SUELA SINTETICA</w:t>
        <w:tab/>
        <w:t>2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4 150006</w:t>
        <w:tab/>
        <w:t>QUALITY, PORTA GARRAFON, MOD 501175, BLANC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70005</w:t>
        <w:tab/>
        <w:t>SIGLO XXI, CRISTALERIA, JARRA, 1.3 LTS, MODELO FLAME AZUL</w:t>
        <w:tab/>
        <w:t>1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179005</w:t>
        <w:tab/>
        <w:t>SOLDADO, CAJA C/50 LUCES</w:t>
        <w:tab/>
        <w:t>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4 217002</w:t>
        <w:tab/>
        <w:t>SUPER TECH, ACEITE, MULTIGRADO, SAE 25W-50, 946 ML</w:t>
        <w:tab/>
        <w:t>46.5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4 246005</w:t>
        <w:tab/>
        <w:t>EA SPORT, VIDEOJUEGO, DISCO, PS4, FIFA 21</w:t>
        <w:tab/>
        <w:t>899.4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4 289004</w:t>
        <w:tab/>
        <w:t>BEBYTO, GRANDE, PAQ C/72 PZAS</w:t>
        <w:tab/>
        <w:t>16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4 290006</w:t>
        <w:tab/>
        <w:t>ADORABLE, PAPEL HIGIENICO, SUAVE ABRAZO, PAQ C/4 ROLLOS</w:t>
        <w:tab/>
        <w:t>18.3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4 294002</w:t>
        <w:tab/>
        <w:t>SAMSONITE, MALETA, MOD DAKAR 24 MORADO EXPANDIBLE</w:t>
        <w:tab/>
        <w:t>4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15006</w:t>
        <w:tab/>
        <w:t>DEL HOGAR, BOLSA DE 10 PZAS</w:t>
        <w:tab/>
        <w:t>1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017016</w:t>
        <w:tab/>
        <w:t>PIERNA, PERNIL, A GRANEL</w:t>
        <w:tab/>
        <w:t>76.9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5 089002</w:t>
        <w:tab/>
        <w:t>D´GARI, DE AGUA, RINDE 1 LT, BOLSA DE 12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5 093003</w:t>
        <w:tab/>
        <w:t>MARUCHAN, SOPA, INSTANTANEA, INSTANT LUNCH, VASO DE 64 GR</w:t>
        <w:tab/>
        <w:t>234.3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13004</w:t>
        <w:tab/>
        <w:t>FUROR, CAMISA, 100% ALGODON</w:t>
        <w:tab/>
        <w:t>3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5 121020</w:t>
        <w:tab/>
        <w:t>ALEXIS, ABRIGO, 80% POLIESTER - 10% ELASTANO - 10% VISCOSA</w:t>
        <w:tab/>
        <w:t>15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1027</w:t>
        <w:tab/>
        <w:t>GEORGE, CHALECO, 100% POLIESTER</w:t>
        <w:tab/>
        <w:t>2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22001</w:t>
        <w:tab/>
        <w:t>PUNTO BLANCO, BOXER, PAQ DE 2 PZAS, 100% ALGODON</w:t>
        <w:tab/>
        <w:t>2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5 128003</w:t>
        <w:tab/>
        <w:t>EXPREZION, TRAJE, PANTALON Y SACO, 98% POLIESTER - 2% ELASTA</w:t>
        <w:tab/>
        <w:t>219.9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58005</w:t>
        <w:tab/>
        <w:t>SUPREME, DE BAÑO, 100% ALGODON, BORDADAS, 2 PZAS</w:t>
        <w:tab/>
        <w:t>189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61001</w:t>
        <w:tab/>
        <w:t>IEM, 6 QUEM, C/HORNO, SILVER, MOD EI3020BAPS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5 163004</w:t>
        <w:tab/>
        <w:t>KOBLENZ, LAVADORA, 22 KG, REDONDA, MOD LRK2211A, ROSA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77002</w:t>
        <w:tab/>
        <w:t>REYMA, O/DESECHABLES, BOLSAS P/BASURA, CAMISETA, VITABAG</w:t>
        <w:tab/>
        <w:t>48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187004</w:t>
        <w:tab/>
        <w:t>VELADORAS, VELADORA, CHELERO CORAZON</w:t>
        <w:tab/>
        <w:t>26.17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5 198002</w:t>
        <w:tab/>
        <w:t>DINAMEL, METABOLICO, TABLETAS, 30 DE 500 MG, LAB LIFERPAL</w:t>
        <w:tab/>
        <w:t>52.4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14001</w:t>
        <w:tab/>
        <w:t>LTH, 12 V, MOD L47-550</w:t>
        <w:tab/>
        <w:t>23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42001</w:t>
        <w:tab/>
        <w:t>GO PRO, CAMARA DE VIDEO, MOD HERO 9, NEGRA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5 242006</w:t>
        <w:tab/>
        <w:t>FUJIFILM, CAMARA FOTOGRAFICA, INSTAX MINI 11</w:t>
        <w:tab/>
        <w:t>2519.1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69001</w:t>
        <w:tab/>
        <w:t>BARBACOA, A GRANEL</w:t>
        <w:tab/>
        <w:t>140.0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5 282002</w:t>
        <w:tab/>
        <w:t>BISSU, LAPIZ LABIAL, TINTA MATE, VARIOS COLORES, PZA DE 10 G</w:t>
        <w:tab/>
        <w:t>67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5 286004</w:t>
        <w:tab/>
        <w:t>PALMOLIVE, BARRA, NEUTRO BALANCE, PZA DE 150 GR</w:t>
        <w:tab/>
        <w:t>92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042007</w:t>
        <w:tab/>
        <w:t>DANONE, BATIDO, NATURAL, BOTE DE 900 GR</w:t>
        <w:tab/>
        <w:t>34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098003</w:t>
        <w:tab/>
        <w:t>STA MARIA, NATURAL, BOTELLA DE 500 ML</w:t>
        <w:tab/>
        <w:t>13.2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6 110002</w:t>
        <w:tab/>
        <w:t>PRETTY LEGS, PANTIMEDIAS, 82% POLIAMIDA - 17% ELASTANO - 1%</w:t>
        <w:tab/>
        <w:t>8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13003</w:t>
        <w:tab/>
        <w:t>CHEROKEE, CAMISA, 50% ALGODON - 5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18005</w:t>
        <w:tab/>
        <w:t>GEORGE, PANTALON, 100% ALGODON</w:t>
        <w:tab/>
        <w:t>2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6 121001</w:t>
        <w:tab/>
        <w:t>LINEAS, CHALECO, 100% POLIESTER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122002</w:t>
        <w:tab/>
        <w:t>FRUIT OF THE LOOM, CAMISETA, PAQ DE 3 PZAS, 100% ALGODON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11012</w:t>
        <w:tab/>
        <w:t>SUBCOMPACTO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6 213006</w:t>
        <w:tab/>
        <w:t>GIGANT, ENSAMBLE, DE ALUMINIO, R-29, 16 VEL, MOD TALON</w:t>
        <w:tab/>
        <w:t>1354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15001</w:t>
        <w:tab/>
        <w:t>MAXTREK, RIN 16, 215/65 R16 MOD MAXIMUS M1</w:t>
        <w:tab/>
        <w:t>181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39005</w:t>
        <w:tab/>
        <w:t>SELECT SOUND, BOCINA, PORTATIL, BLUETOOTH, MOD BT2600D</w:t>
        <w:tab/>
        <w:t>2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59004</w:t>
        <w:tab/>
        <w:t>ELLE, MENSUAL, ED GRUPO EXPANSION</w:t>
        <w:tab/>
        <w:t>6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6 261001</w:t>
        <w:tab/>
        <w:t>CDMX - BOGOTA COLOMBIA, AEREO, 7 NOCHES, HOTEL 4 ESTRELLAS</w:t>
        <w:tab/>
        <w:t>17057.38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6 282001</w:t>
        <w:tab/>
        <w:t>MAYBELINE, ESMALTE P/UÑAS, SUPER STAY 7, PZA DE 10 ML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004004</w:t>
        <w:tab/>
        <w:t>GAMESA, SALADAS, SALADITAS, PAQ DE 186 GR</w:t>
        <w:tab/>
        <w:t>96.7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016004</w:t>
        <w:tab/>
        <w:t>SANISSIMO, TOSTADAS, SALMAS, HORNEADAS, PAQ DE 126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053008</w:t>
        <w:tab/>
        <w:t>BARCEL, SEMILLAS, CACAHUATES, HOT NUTS, BOLSA DE 125 GR</w:t>
        <w:tab/>
        <w:t>1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078006</w:t>
        <w:tab/>
        <w:t>SABRITAS, RUFFLES MEGA CRUNCH, BOLSA DE 50 GR</w:t>
        <w:tab/>
        <w:t>26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07003</w:t>
        <w:tab/>
        <w:t>XX LAGER, CLARA, 24 BOTELLAS DE 355 ML (8520 ML)</w:t>
        <w:tab/>
        <w:t>42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28002</w:t>
        <w:tab/>
        <w:t>SAHARA, VESTIDO, 100% POLIESTER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137005</w:t>
        <w:tab/>
        <w:t>SERVICIO, TAPAS P/TACON, ZAPATO DE DAMA</w:t>
        <w:tab/>
        <w:t>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46001</w:t>
        <w:tab/>
        <w:t>WENDY, INDIVIDUAL, MOD TANGO</w:t>
        <w:tab/>
        <w:t>3134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46009</w:t>
        <w:tab/>
        <w:t>LORD, MATRIMONIAL, DOS VISTAS, MOD DOBLE CONFORT</w:t>
        <w:tab/>
        <w:t>195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60002</w:t>
        <w:tab/>
        <w:t>KOBLENZ, ASPIRADORA, MOD WD380 K2D</w:t>
        <w:tab/>
        <w:t>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163005</w:t>
        <w:tab/>
        <w:t>MIDEA, LAVADORA, 22 KG, AUTOMATICA, MOD 316119</w:t>
        <w:tab/>
        <w:t>10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64006</w:t>
        <w:tab/>
        <w:t>DAEWO, 14 PIES, MOD SILVER DFR 40540</w:t>
        <w:tab/>
        <w:t>105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65003</w:t>
        <w:tab/>
        <w:t>MAN, VENTILADOR, DE PIO, 3 VEL, SKU 7501372120202</w:t>
        <w:tab/>
        <w:t>879.9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165004</w:t>
        <w:tab/>
        <w:t>OSTER, CAFETERA, PROGRAMABLE, 12 TAZAS, MOD BVSTDC4401-013</w:t>
        <w:tab/>
        <w:t>1119.2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65009</w:t>
        <w:tab/>
        <w:t>OSTER, BATIDORA, DE PEDESTAL, MOD FPSTHS2612B</w:t>
        <w:tab/>
        <w:t>910.8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166006</w:t>
        <w:tab/>
        <w:t>TAURUS, 10 VEL, VASO DE VIDRIO, MOD POTENZA ROUGE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67005</w:t>
        <w:tab/>
        <w:t>T FAL, VAPOR, AZUL DURILUIM, MOD MAESTRO</w:t>
        <w:tab/>
        <w:t>818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71004</w:t>
        <w:tab/>
        <w:t>DIAMOND STAR, CANDELABRO, EN VIDRIO, MOD 39265</w:t>
        <w:tab/>
        <w:t>665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182004</w:t>
        <w:tab/>
        <w:t>PROLIMEX, CEPILLO, MOD MAXI</w:t>
        <w:tab/>
        <w:t>2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211005</w:t>
        <w:tab/>
        <w:t>USOS MULTIPLES</w:t>
        <w:tab/>
        <w:t>4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11007</w:t>
        <w:tab/>
        <w:t>USOS MULTIPLES</w:t>
        <w:tab/>
        <w:t>34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39005</w:t>
        <w:tab/>
        <w:t>PIONEER, AUTO ESTEREO, USB, BLUETOOTH, MOD T- 4262B</w:t>
        <w:tab/>
        <w:t>3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245001</w:t>
        <w:tab/>
        <w:t>LIZP, VIOLIN, MOD LZV01-5</w:t>
        <w:tab/>
        <w:t>106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47006</w:t>
        <w:tab/>
        <w:t>HOT WHEELS, AUTOPISTA, HYPER-BOOST TIRE SHOP, MOD GJL16</w:t>
        <w:tab/>
        <w:t>80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48005</w:t>
        <w:tab/>
        <w:t>ADIDAS, CALZADO, P/FUTBOL, MOD PREDATOR</w:t>
        <w:tab/>
        <w:t>18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50005</w:t>
        <w:tab/>
        <w:t>DOG CHOW, SECO P/PERRO, ADULTO, A GRANEL</w:t>
        <w:tab/>
        <w:t>3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59008</w:t>
        <w:tab/>
        <w:t>MUY INTERESATE, MENSUAL, JUNIOR</w:t>
        <w:tab/>
        <w:t>47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80004</w:t>
        <w:tab/>
        <w:t>GAMA, SECADORA, DIAMOND CERAMICA ION, MOD A127V</w:t>
        <w:tab/>
        <w:t>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7 282003</w:t>
        <w:tab/>
        <w:t>CICATRICURE, MAQUILLAJE LIQUIDO, TONO MEDIO, PZA DE 30 ML</w:t>
        <w:tab/>
        <w:t>20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93007</w:t>
        <w:tab/>
        <w:t>IND, JOYERIA, ARETES, MOD IND0101-05P14</w:t>
        <w:tab/>
        <w:t>751.2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7 294009</w:t>
        <w:tab/>
        <w:t>REVLON, O/ACC, ESPEJO DE BOLSO, MOD 04627, 10X MAGNIFICATION</w:t>
        <w:tab/>
        <w:t>1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8 004003</w:t>
        <w:tab/>
        <w:t>SANISSIMO, SALADAS, SALMAS, HORNEADAS, CAJA DE 720 GR</w:t>
        <w:tab/>
        <w:t>98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004020</w:t>
        <w:tab/>
        <w:t>CUETARA, DULCES, MEXICANAS, PAQ DE 135 GR</w:t>
        <w:tab/>
        <w:t>5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005002</w:t>
        <w:tab/>
        <w:t>MILLER, DE TRIGO, PAQ DE 1 KG</w:t>
        <w:tab/>
        <w:t>1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8 031005</w:t>
        <w:tab/>
        <w:t>LALA, CREMA, ENTERA, NATURAL, ACIDA, BOTE DE 426 ML</w:t>
        <w:tab/>
        <w:t>74.88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8 035003</w:t>
        <w:tab/>
        <w:t>NAN, MATERNIZADA, ETAPA 1, OPTIPRO, LATA DE 800 GR</w:t>
        <w:tab/>
        <w:t>32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086001</w:t>
        <w:tab/>
        <w:t>NESTLE, HELADO, DE LECHE, CLASSIC, FRESA, BOTE DE 723 GR</w:t>
        <w:tab/>
        <w:t>81.9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8 092001</w:t>
        <w:tab/>
        <w:t>CROSSE &amp; BLACKWELL, SALSA, TIPO INGLESA, BOTELLA DE 145 ML</w:t>
        <w:tab/>
        <w:t>227.59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0006</w:t>
        <w:tab/>
        <w:t>C&amp;A MP, CALCETAS, MUJER, PAQ DE 2 PARES, 100% ACRILICO</w:t>
        <w:tab/>
        <w:t>14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5005</w:t>
        <w:tab/>
        <w:t>GRAFITP, CAMISETA, PAQ DE 2 PZAS, 100% ALGODON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8 115007</w:t>
        <w:tab/>
        <w:t>MP, CAMISETA, 100% ALGODON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16001</w:t>
        <w:tab/>
        <w:t>REFILL, PIJAMA, 50% ALGODON - 50% POLIESTER</w:t>
        <w:tab/>
        <w:t>38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28006</w:t>
        <w:tab/>
        <w:t>L.A. EXPRESS, VESTIDO, 62% POLIESTER - 32% RAYON - 6% ELASTA</w:t>
        <w:tab/>
        <w:t>3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8 174002</w:t>
        <w:tab/>
        <w:t>ECONOSMART, PAQ DE 4 FOCOS, LED, A19, LUZ BLANCA</w:t>
        <w:tab/>
        <w:t>3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174004</w:t>
        <w:tab/>
        <w:t>PHILIPS, AHORRADOR, 14 WATTS, ECOHOME, LUZ FRIA</w:t>
        <w:tab/>
        <w:t>4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11002</w:t>
        <w:tab/>
        <w:t>SUBCOMPACTO</w:t>
        <w:tab/>
        <w:t>24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11003</w:t>
        <w:tab/>
        <w:t>USOS MULTIPLES</w:t>
        <w:tab/>
        <w:t>29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8 211006</w:t>
        <w:tab/>
        <w:t>USOS MULTIPLES</w:t>
        <w:tab/>
        <w:t>33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11008</w:t>
        <w:tab/>
        <w:t>SUBCOMPACTO</w:t>
        <w:tab/>
        <w:t>25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11010</w:t>
        <w:tab/>
        <w:t>COMPACTO</w:t>
        <w:tab/>
        <w:t>474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8 211012</w:t>
        <w:tab/>
        <w:t>SUBCOMPACTO</w:t>
        <w:tab/>
        <w:t>215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8 294010</w:t>
        <w:tab/>
        <w:t>STARTRAVEL, MALETA, TAIPEI-24”, PLATEADA, MOD 135437</w:t>
        <w:tab/>
        <w:t>1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9 021006</w:t>
        <w:tab/>
        <w:t>KIR, DE PAVO, LUNCH, PAQ DE 220 GR</w:t>
        <w:tab/>
        <w:t>104.0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029002</w:t>
        <w:tab/>
        <w:t>ALTAMAR, EN CONSERVA, ALMEJAS, SALMUERA, LATA DE 210 GR</w:t>
        <w:tab/>
        <w:t>190.4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50004</w:t>
        <w:tab/>
        <w:t>ALACENA, CONTEMPORANEO, GRIS, MOD KILER</w:t>
        <w:tab/>
        <w:t>3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19 153002</w:t>
        <w:tab/>
        <w:t>TERZA, PISO SINTETICO, LAMINADO, 19.3X138, 7 MM, MOD CHERRY</w:t>
        <w:tab/>
        <w:t>239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19 155006</w:t>
        <w:tab/>
        <w:t>BE GREEN, FRAZADA, 100% FIBRAS REGENERADAS, MOD ECOLOGICA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0 002001</w:t>
        <w:tab/>
        <w:t>BARCEL, FRITURAS, DE MAIZ, TAKIS, FUEGO, BOLSA DE 80 GR</w:t>
        <w:tab/>
        <w:t>181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03002</w:t>
        <w:tab/>
        <w:t>QUAKER, MIXTO, 3 MINUTOS, BOTE DE 400 GR</w:t>
        <w:tab/>
        <w:t>6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16002</w:t>
        <w:tab/>
        <w:t>MISSION, TOSTADAS, ESTILO CASERO, FRITAS BOLSA DE 360 GR</w:t>
        <w:tab/>
        <w:t>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39003</w:t>
        <w:tab/>
        <w:t>QUESO PERSA, REGIONAL, A GRANEL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0 065002</w:t>
        <w:tab/>
        <w:t>ARIES, ANCHO, ENTERO, BOLSA DE 100 GR</w:t>
        <w:tab/>
        <w:t>24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84004</w:t>
        <w:tab/>
        <w:t>MP, DULCES, MALVAVISCOS, CLASICO, BOLSA DE 240 GR</w:t>
        <w:tab/>
        <w:t>52.0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085006</w:t>
        <w:tab/>
        <w:t>LALA, GELATINA, YOMI, SABOR LIMON, VASO DE 125 GR</w:t>
        <w:tab/>
        <w:t>5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0 103008</w:t>
        <w:tab/>
        <w:t>JOHNNIE WALKER, WHISKY, ESCOCES, BLENDED, BOTELLA DE 750 ML</w:t>
        <w:tab/>
        <w:t>367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05003</w:t>
        <w:tab/>
        <w:t>EL JIMADOR, BLANCO, BOTELLA DE 700 ML</w:t>
        <w:tab/>
        <w:t>435.72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16001</w:t>
        <w:tab/>
        <w:t>CUIDADO CON EL PERRO MP, PANTS, 98% ALGODON - 2% ELATANO</w:t>
        <w:tab/>
        <w:t>195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0 119009</w:t>
        <w:tab/>
        <w:t>CIMARRON, PANTALON, 97% ALGODON - 3% ELASTANO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19013</w:t>
        <w:tab/>
        <w:t>RED SKY, PANTALON, 76% ALGODON - 22% POLIESTER - 2% ELASTANO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21007</w:t>
        <w:tab/>
        <w:t>HUMMO, CHAMARRA P/NIÑO, 100% POLIESTER</w:t>
        <w:tab/>
        <w:t>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0 125007</w:t>
        <w:tab/>
        <w:t>GNOMOS, TRAJE, 50% ALGODON - 50% POLIESTER</w:t>
        <w:tab/>
        <w:t>1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28009</w:t>
        <w:tab/>
        <w:t>FADED GLORY, VESTIDO, 96% POLIESTER - 4% ELASTANO</w:t>
        <w:tab/>
        <w:t>22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28011</w:t>
        <w:tab/>
        <w:t>RED SKY, FALDA, 100% ALGODON</w:t>
        <w:tab/>
        <w:t>199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0 129007</w:t>
        <w:tab/>
        <w:t>GEORGE, VESTIDO, 35% ALGODON - 33% POLIAMIDA - 32% POLIESTER</w:t>
        <w:tab/>
        <w:t>17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141004</w:t>
        <w:tab/>
        <w:t>CONSUMO MEDIDO HASTA 13 M3, MENSUAL</w:t>
        <w:tab/>
        <w:t>204.62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11008</w:t>
        <w:tab/>
        <w:t>COMPACTO</w:t>
        <w:tab/>
        <w:t>34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0 216003</w:t>
        <w:tab/>
        <w:t>GONHER, REFACCIONES, FILTRO DE ACEITE, MOD GP149</w:t>
        <w:tab/>
        <w:t>73.74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25001</w:t>
        <w:tab/>
        <w:t>REVALIDACION DE PLACAS, VEHICULOS</w:t>
        <w:tab/>
        <w:t>1305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0 242002</w:t>
        <w:tab/>
        <w:t>IMPRESION DIGITAL, TAMAÑO INFANTIL, PAQ DE 4 PZAS</w:t>
        <w:tab/>
        <w:t>50.56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1 039004</w:t>
        <w:tab/>
        <w:t>EL ACICATE, DE CABRA, PAQ DE 200 GR</w:t>
        <w:tab/>
        <w:t>379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045004</w:t>
        <w:tab/>
        <w:t>LA GLORIA, C/SAL, BARRA DE 90 GR</w:t>
        <w:tab/>
        <w:t>2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053001</w:t>
        <w:tab/>
        <w:t>MP, EN ALMIBAR, COC DE FRUTAS, LATA DE 432 GR</w:t>
        <w:tab/>
        <w:t>81.0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097002</w:t>
        <w:tab/>
        <w:t>FRESCO, MANZANILLA, POR MANOJO</w:t>
        <w:tab/>
        <w:t>19.45</w:t>
        <w:tab/>
        <w:t>MANOJ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1 121025</w:t>
        <w:tab/>
        <w:t>BATMAN, SUDADERA P/NIÑO, 75% ALGODON - 25% POLIESTER</w:t>
        <w:tab/>
        <w:t>254.1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23012</w:t>
        <w:tab/>
        <w:t>REFILL, P/NIÑO, BOXER, PAQUETE DE 5 PZ</w:t>
        <w:tab/>
        <w:t>21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149003</w:t>
        <w:tab/>
        <w:t>ROPERO, MOD PEKECHOCO</w:t>
        <w:tab/>
        <w:t>3672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1 157006</w:t>
        <w:tab/>
        <w:t>CONCORD, DE CUNA, 100% FRANELA</w:t>
        <w:tab/>
        <w:t>36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1 198003</w:t>
        <w:tab/>
        <w:t>GLUCOVANCE, METABOLICO, TABLETAS, TABLETAS, DE 60, DE 500MG</w:t>
        <w:tab/>
        <w:t>545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1 211009</w:t>
        <w:tab/>
        <w:t>USOS MULTIPLES</w:t>
        <w:tab/>
        <w:t>54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1 276017</w:t>
        <w:tab/>
        <w:t>CAFETERIA, CAFE DEL DIA Y DONA DE CHOCOLATE</w:t>
        <w:tab/>
        <w:t>38.07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076008</w:t>
        <w:tab/>
        <w:t>PIMIENTO MORRON, ROJO, A GRANEL</w:t>
        <w:tab/>
        <w:t>36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13004</w:t>
        <w:tab/>
        <w:t>DANIEL HECHTER, CAMISA, 10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28002</w:t>
        <w:tab/>
        <w:t>ALISSON NOIR, FALDA, 80% POLIESTER - 20% LIKRA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2 136001</w:t>
        <w:tab/>
        <w:t>GEORGE, CORTE SINTETICO - SUELA SINTETICA</w:t>
        <w:tab/>
        <w:t>358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40005</w:t>
        <w:tab/>
        <w:t>HOLCIN APASCO, MATERIAL, CEMENTO, GRIS, SACO DE 50000 GR</w:t>
        <w:tab/>
        <w:t>3.1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54005</w:t>
        <w:tab/>
        <w:t>PREMIER, BLANCOS, TORTILLERO, MOD PARIS</w:t>
        <w:tab/>
        <w:t>44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2 174005</w:t>
        <w:tab/>
        <w:t>ICON, LED, 75 WATTS, LUZ BLANCA</w:t>
        <w:tab/>
        <w:t>35.05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184003</w:t>
        <w:tab/>
        <w:t>BAYGON, INSECTICIDA, AEROSOL, VERDE, BOTE DE 285 ML</w:t>
        <w:tab/>
        <w:t>38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11005</w:t>
        <w:tab/>
        <w:t>COMPACTO</w:t>
        <w:tab/>
        <w:t>412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11007</w:t>
        <w:tab/>
        <w:t>COMPACTO</w:t>
        <w:tab/>
        <w:t>34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2 211009</w:t>
        <w:tab/>
        <w:t>USOS MULTIPLES</w:t>
        <w:tab/>
        <w:t>4632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11010</w:t>
        <w:tab/>
        <w:t>SUBCOMPACTO</w:t>
        <w:tab/>
        <w:t>27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11011</w:t>
        <w:tab/>
        <w:t>COMPACTO</w:t>
        <w:tab/>
        <w:t>495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2 211012</w:t>
        <w:tab/>
        <w:t>USOS MULTIPLES</w:t>
        <w:tab/>
        <w:t>37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3 009005</w:t>
        <w:tab/>
        <w:t>BIMBO, P/HOT DOG, BOLSA C/8 PZAS DE 340 GR</w:t>
        <w:tab/>
        <w:t>86.0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043009</w:t>
        <w:tab/>
        <w:t>NUTRIOLI, ACEITE, DE SOYA, BOTELLA DE 946 ML</w:t>
        <w:tab/>
        <w:t>31.61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10006</w:t>
        <w:tab/>
        <w:t>CIRCULATION, MEDIAS, 82% POLIAMIDA - 18% ELASTANO</w:t>
        <w:tab/>
        <w:t>68.6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3 110007</w:t>
        <w:tab/>
        <w:t>OYSHO MP, CALCETAS, 78% ALGODON - 21% POLIAMIDA - 1% ELASTAN</w:t>
        <w:tab/>
        <w:t>1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21020</w:t>
        <w:tab/>
        <w:t>LEGEND, CHAMARRA P/NIÑO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57001</w:t>
        <w:tab/>
        <w:t>DREAMS, MATRIMONIAL, JUVENIL ESTAMP, 100% POLIESTER</w:t>
        <w:tab/>
        <w:t>20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3 167006</w:t>
        <w:tab/>
        <w:t>OSTER, ANTIADHERENTE, MOD 5912</w:t>
        <w:tab/>
        <w:t>33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69002</w:t>
        <w:tab/>
        <w:t>VASCONIA, SARTEN, JUEGO DE 3, MOD 980004684</w:t>
        <w:tab/>
        <w:t>563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180003</w:t>
        <w:tab/>
        <w:t>GLADE, AMBIENTAL, BOTE 275 ML</w:t>
        <w:tab/>
        <w:t>3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3 203004</w:t>
        <w:tab/>
        <w:t>ORTIZ, APARATOS MEDICOS, BAUMANOMETRO, C/ESTETOSCOPIO</w:t>
        <w:tab/>
        <w:t>5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3 206005</w:t>
        <w:tab/>
        <w:t>DE LABORATORIO, COPROPARASITOSCOPICO, SERIE DE 3</w:t>
        <w:tab/>
        <w:t>21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11003</w:t>
        <w:tab/>
        <w:t>SUB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11010</w:t>
        <w:tab/>
        <w:t>USOS MULTIPLES</w:t>
        <w:tab/>
        <w:t>8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11012</w:t>
        <w:tab/>
        <w:t>SUBCOMPACTO</w:t>
        <w:tab/>
        <w:t>317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3 212003</w:t>
        <w:tab/>
        <w:t>CARABELA, MOTOCICLETA, CR BAT 150 CC, MOD 2021</w:t>
        <w:tab/>
        <w:t>2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3 213008</w:t>
        <w:tab/>
        <w:t>HARO, DE MONTAÑA, R29, MOD SPORT 2020</w:t>
        <w:tab/>
        <w:t>131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13010</w:t>
        <w:tab/>
        <w:t>MERCURIO, DE MONTAÑA, RODADA 29, MOD RANGER</w:t>
        <w:tab/>
        <w:t>56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3 240005</w:t>
        <w:tab/>
        <w:t>LG, DVD, DP132, HDMI, MOD 71919261766</w:t>
        <w:tab/>
        <w:t>69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3 276009</w:t>
        <w:tab/>
        <w:t>REST, BURGER OLD TIMER, PAPAS A LA FRANCESA Y REFRESCO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16002</w:t>
        <w:tab/>
        <w:t>MISION, TOSTADAS, MARISQUERAS, PAQ DE 360 GR</w:t>
        <w:tab/>
        <w:t>69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019002</w:t>
        <w:tab/>
        <w:t>FUD, O/EMBUTIDOS, QUESO DE PUERCO, A GRANEL</w:t>
        <w:tab/>
        <w:t>21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24003</w:t>
        <w:tab/>
        <w:t>BURR, DE CERDO, PAQ DE 200 GR</w:t>
        <w:tab/>
        <w:t>288.9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40002</w:t>
        <w:tab/>
        <w:t>MONTEBELLO, CHIHUAHUA, PAQ DE 1 KG</w:t>
        <w:tab/>
        <w:t>17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053003</w:t>
        <w:tab/>
        <w:t>SALADINO, FRUTA SECA, CIRUELA PASA, C/HUESO, CAJA DE 300 GR</w:t>
        <w:tab/>
        <w:t>159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85003</w:t>
        <w:tab/>
        <w:t>LAS SEVILLANAS, DULCE DE LECHE, CAJETA, FCO DE 360 GR</w:t>
        <w:tab/>
        <w:t>116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094003</w:t>
        <w:tab/>
        <w:t>DOLCA, REGULAR, FCO DE 80 GR</w:t>
        <w:tab/>
        <w:t>455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02002</w:t>
        <w:tab/>
        <w:t>DON PEDRO, GRAN RESERVA, BOTELLA DE 1 LT</w:t>
        <w:tab/>
        <w:t>19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04003</w:t>
        <w:tab/>
        <w:t>BACARDI, BLANCO, BOTELLA DE 980 ML</w:t>
        <w:tab/>
        <w:t>235.7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05001</w:t>
        <w:tab/>
        <w:t>DON RAMON, REPOSADO, BOTELLA DE 750 ML</w:t>
        <w:tab/>
        <w:t>414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06003</w:t>
        <w:tab/>
        <w:t>SANTO TOMAS, BLANCO, BOTELLA DE 750 ML</w:t>
        <w:tab/>
        <w:t>342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09003</w:t>
        <w:tab/>
        <w:t>LEVI´S, BLUSA, 100% ALGODON</w:t>
        <w:tab/>
        <w:t>1161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10004</w:t>
        <w:tab/>
        <w:t>XANADU, CALCETAS, 46% POLIERTER - 43% ALGODON - 4% ELASTANO</w:t>
        <w:tab/>
        <w:t>49.9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10005</w:t>
        <w:tab/>
        <w:t>KNOCKER, CALCETAS, PAQ DE 4 PARES, 100% ACRILICO</w:t>
        <w:tab/>
        <w:t>58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15002</w:t>
        <w:tab/>
        <w:t>TRAPITOS, CAMISETA, 50% ALGODON - 50% POLIESTER</w:t>
        <w:tab/>
        <w:t>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1019</w:t>
        <w:tab/>
        <w:t>CLEEK, CHAMARRA, 100% POLIESTER</w:t>
        <w:tab/>
        <w:t>11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23003</w:t>
        <w:tab/>
        <w:t>DISNEY, P/NIÑA, BRASIER, 94% POLIESTER - 6% ELASTANO</w:t>
        <w:tab/>
        <w:t>3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25002</w:t>
        <w:tab/>
        <w:t>UN TIERNO REGALO, TRAJE, 3 PZAS, 50% ALGODON - 50% POLIESTER</w:t>
        <w:tab/>
        <w:t>89.99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29001</w:t>
        <w:tab/>
        <w:t>COLATE, VESTIDO, 50% ALGODON - 50% POLIESTER</w:t>
        <w:tab/>
        <w:t>13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35001</w:t>
        <w:tab/>
        <w:t>ELEFANTE, P/NIÑA, ZAPATO, CORTE PIEL - SUELA SINTETICA</w:t>
        <w:tab/>
        <w:t>60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55003</w:t>
        <w:tab/>
        <w:t>VC, EDREDON, JGO DE 3 PZAS, 100% POLIESTER, MOD CB1483</w:t>
        <w:tab/>
        <w:t>144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63002</w:t>
        <w:tab/>
        <w:t>WHIRLPOOL, LAVADORA, 18 KG, MOD 88MWTW1823WJM</w:t>
        <w:tab/>
        <w:t>83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67002</w:t>
        <w:tab/>
        <w:t>BLACK + DECKER, C/ROCIO, MOD IRBD204</w:t>
        <w:tab/>
        <w:t>2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69001</w:t>
        <w:tab/>
        <w:t>CROWN BACCARA, SARTEN, 26 CM, MOD INDIGO</w:t>
        <w:tab/>
        <w:t>7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69003</w:t>
        <w:tab/>
        <w:t>T-FAL, BATERIA, JGO DE 11 PZAS, ACERO INOX, MOD HARD TITANIU</w:t>
        <w:tab/>
        <w:t>325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70001</w:t>
        <w:tab/>
        <w:t>PYR-O-REY, CRISTALERIA, JARRA, CAFETERA, MOD 9516</w:t>
        <w:tab/>
        <w:t>1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72002</w:t>
        <w:tab/>
        <w:t>STERELITE, BOTE DE BASURA, BLANCO, 11.4 LTS, MOD 599494</w:t>
        <w:tab/>
        <w:t>1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190001</w:t>
        <w:tab/>
        <w:t>BACTRIM, TABLETAS, 30 DE 40/80 MG, LAB ROCHE</w:t>
        <w:tab/>
        <w:t>313.4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192003</w:t>
        <w:tab/>
        <w:t>DAFLOXEN F, TABLETAS, 16 DE 275/300 MG, LAB LIOMONT</w:t>
        <w:tab/>
        <w:t>164.19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01001</w:t>
        <w:tab/>
        <w:t>MICROGYNON, P FAM, GRAGEAS, 28 DE 0.15/0.03 MG, LAB BAYER</w:t>
        <w:tab/>
        <w:t>244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01004</w:t>
        <w:tab/>
        <w:t>ANGELIQ, G OBST, TABLETAS, 28 DE 1 MG/2/MG, LAB BAYER</w:t>
        <w:tab/>
        <w:t>653.44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11006</w:t>
        <w:tab/>
        <w:t>COMPACTO</w:t>
        <w:tab/>
        <w:t>34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32002</w:t>
        <w:tab/>
        <w:t>NACIONAL, SENCILLO</w:t>
        <w:tab/>
        <w:t>1598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4 241002</w:t>
        <w:tab/>
        <w:t>SONY, 43”, PANTALLA LED, 4K, SMART TV, MOD 1500397260</w:t>
        <w:tab/>
        <w:t>10288.6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4 291001</w:t>
        <w:tab/>
        <w:t>SAVILE, CHAMPU, KERATINA, BOTELLA DE 750 ML</w:t>
        <w:tab/>
        <w:t>52.67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019005</w:t>
        <w:tab/>
        <w:t>DON CHEMA, PROCESADAS, CUERITOS, EN VINAGRE, BOLSA DE 500 GR</w:t>
        <w:tab/>
        <w:t>53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20003</w:t>
        <w:tab/>
        <w:t>CHIMEX, DE CERDO, PAQ DE 400 GR</w:t>
        <w:tab/>
        <w:t>18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21004</w:t>
        <w:tab/>
        <w:t>ZWAN, DE PAVO, VIRGINIA, PAQ DE 250 GR</w:t>
        <w:tab/>
        <w:t>13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030006</w:t>
        <w:tab/>
        <w:t>FILETE, MOJARRA, MEXICANA, A GRANEL</w:t>
        <w:tab/>
        <w:t>255.2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35006</w:t>
        <w:tab/>
        <w:t>PRONTO, CONDENSADA, LATA, DE 380 ML</w:t>
        <w:tab/>
        <w:t>42.1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40001</w:t>
        <w:tab/>
        <w:t>NOCHE BUENA, MANCHEGO, A GRANEL</w:t>
        <w:tab/>
        <w:t>247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041001</w:t>
        <w:tab/>
        <w:t>ZWAN, OAXACA, PAQ DE 400 GR</w:t>
        <w:tab/>
        <w:t>181.2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41002</w:t>
        <w:tab/>
        <w:t>ZWAN, OAXACA, PAQ DE 400 GR</w:t>
        <w:tab/>
        <w:t>140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45001</w:t>
        <w:tab/>
        <w:t>GLORIA, S/SAL, BARRA DE 225 GR</w:t>
        <w:tab/>
        <w:t>221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67004</w:t>
        <w:tab/>
        <w:t>LA MORENA, JALAPEÑOS, EN RAJAS, LATA DE 210 GR</w:t>
        <w:tab/>
        <w:t>46.1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084005</w:t>
        <w:tab/>
        <w:t>CREMINO, CHOCOLATE, C/ALMENDRAS, BICOLOR, DE 24 PZAS, DE 432</w:t>
        <w:tab/>
        <w:t>54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84006</w:t>
        <w:tab/>
        <w:t>CEREZO, DULCES, MAZAPAN, DE 6 PZAS, BOLSA DE 160.8 GR</w:t>
        <w:tab/>
        <w:t>2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084011</w:t>
        <w:tab/>
        <w:t>SKITTLES, DULCES, CARAMELOS, BOLSA DE 54.4 GR</w:t>
        <w:tab/>
        <w:t>2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114003</w:t>
        <w:tab/>
        <w:t>GEORGE, PLAYERA, 100% ALGODON</w:t>
        <w:tab/>
        <w:t>5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15007</w:t>
        <w:tab/>
        <w:t>BABY CREYSI, PAÑALERO, 75% ALGODON - 25% POLIESTER</w:t>
        <w:tab/>
        <w:t>7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11</w:t>
        <w:tab/>
        <w:t>CHEROKEE, SUETER P/ADULTO, 100% ACRILIC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121012</w:t>
        <w:tab/>
        <w:t>1934, SUETER P/ADULTO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21025</w:t>
        <w:tab/>
        <w:t>PROGRESSIVE, SUDADERA, 100% POLIESTER</w:t>
        <w:tab/>
        <w:t>22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163003</w:t>
        <w:tab/>
        <w:t>LG, LAVADORA, 19 KG, AUT, MOD WT19DSBP</w:t>
        <w:tab/>
        <w:t>13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164002</w:t>
        <w:tab/>
        <w:t>WHIRLPOOL, 18 PIES, TOP MOUNT, DISP DE AGUA, MOD WT1870A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03003</w:t>
        <w:tab/>
        <w:t>TRENDY&amp;CRAZY, LENTES, MICAS ANTIRREFLEJANTE, MOD LIH84136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11001</w:t>
        <w:tab/>
        <w:t>DE LUJO</w:t>
        <w:tab/>
        <w:t>45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11002</w:t>
        <w:tab/>
        <w:t>USOS MULTIPLES</w:t>
        <w:tab/>
        <w:t>48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211004</w:t>
        <w:tab/>
        <w:t>DE LUJO</w:t>
        <w:tab/>
        <w:t>480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11005</w:t>
        <w:tab/>
        <w:t>COMPACTO</w:t>
        <w:tab/>
        <w:t>259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11007</w:t>
        <w:tab/>
        <w:t>COMPACTO</w:t>
        <w:tab/>
        <w:t>262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11008</w:t>
        <w:tab/>
        <w:t>USOS MULTIPLES</w:t>
        <w:tab/>
        <w:t>48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11009</w:t>
        <w:tab/>
        <w:t>USOS MULTIPLES</w:t>
        <w:tab/>
        <w:t>365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211010</w:t>
        <w:tab/>
        <w:t>SUBCOMPACTO</w:t>
        <w:tab/>
        <w:t>215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11011</w:t>
        <w:tab/>
        <w:t>USOS MULTIPLES</w:t>
        <w:tab/>
        <w:t>3377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11012</w:t>
        <w:tab/>
        <w:t>USOS MULTIPLES</w:t>
        <w:tab/>
        <w:t>347372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5 248002</w:t>
        <w:tab/>
        <w:t>VOIT, EQUIPO Y ACCESORIOS, GUANTES, DE PORTERO, MOD 79446</w:t>
        <w:tab/>
        <w:t>16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5 294010</w:t>
        <w:tab/>
        <w:t>NORTHWEEK, LENTES OSCUROS, DE SOL, UNISEX, MOD NS080100</w:t>
        <w:tab/>
        <w:t>10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001006</w:t>
        <w:tab/>
        <w:t>OLE, BLANCO, LARGO, ENTERO, BOLSA 1 KG</w:t>
        <w:tab/>
        <w:t>26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06010</w:t>
        <w:tab/>
        <w:t>POZOLERO, MEDIANO, A GRANEL</w:t>
        <w:tab/>
        <w:t>2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015007</w:t>
        <w:tab/>
        <w:t>TIA ROSA, TORTILLINAS, 10 PZAS</w:t>
        <w:tab/>
        <w:t>14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32004</w:t>
        <w:tab/>
        <w:t>19 HERMANOS, BLANCO, A GRANEL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37015</w:t>
        <w:tab/>
        <w:t>PARMA, O/QUESOS, PARMESANO, BOTE DE 225 GRS</w:t>
        <w:tab/>
        <w:t>373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38002</w:t>
        <w:tab/>
        <w:t>NUTRI, AMERICANO, PAQ DE 280 GR</w:t>
        <w:tab/>
        <w:t>118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041006</w:t>
        <w:tab/>
        <w:t>PLOSA, OAXACA, PAQ DE 200 GR</w:t>
        <w:tab/>
        <w:t>162.8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47012</w:t>
        <w:tab/>
        <w:t>CRIOLLO, A GRANEL</w:t>
        <w:tab/>
        <w:t>64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50013</w:t>
        <w:tab/>
        <w:t>GALA, A GRANEL</w:t>
        <w:tab/>
        <w:t>55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57010</w:t>
        <w:tab/>
        <w:t>MIEL, A GRANEL</w:t>
        <w:tab/>
        <w:t>18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069013</w:t>
        <w:tab/>
        <w:t>FLOR DE MAYO, A GRANEL</w:t>
        <w:tab/>
        <w:t>36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72019</w:t>
        <w:tab/>
        <w:t>LECHUGA, ROMANA, 1 PZA</w:t>
        <w:tab/>
        <w:t>15.7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86013</w:t>
        <w:tab/>
        <w:t>HOLANDA, PALETA, MAGNUM ALMENDRAS, PZA DE 90 ML</w:t>
        <w:tab/>
        <w:t>27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088005</w:t>
        <w:tab/>
        <w:t>KNORR, DE POLLO, CUBO DE 10 GR</w:t>
        <w:tab/>
        <w:t>25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089008</w:t>
        <w:tab/>
        <w:t>D´GARI, DE AGUA, VARIOS SABORES, BOLSA DE 120 GR</w:t>
        <w:tab/>
        <w:t>81.1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097004</w:t>
        <w:tab/>
        <w:t>McCORMICK, DESHIDRATADO, DE LIMON, CAJA C/25 SOBRES</w:t>
        <w:tab/>
        <w:t>20.13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097007</w:t>
        <w:tab/>
        <w:t>McCORMICK, DESHIDRATADO, DE MANZANILLA, SOBRE DE 1 GR</w:t>
        <w:tab/>
        <w:t>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00010</w:t>
        <w:tab/>
        <w:t>DEL VALLE, DE FRUTAS, NECTAR DE DURAZNO, DE 413 ML</w:t>
        <w:tab/>
        <w:t>36.32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05004</w:t>
        <w:tab/>
        <w:t>CENTENARIO, REPOSADO, BOTELLA DE 750 ML</w:t>
        <w:tab/>
        <w:t>328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07007</w:t>
        <w:tab/>
        <w:t>CORONA, CLARA, LIGHT, LATA DE 355 ML</w:t>
        <w:tab/>
        <w:t>43.66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117010</w:t>
        <w:tab/>
        <w:t>TODO MODA, PASHMINA, 65% VISCOSA - 35% POLIESTER</w:t>
        <w:tab/>
        <w:t>13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18011</w:t>
        <w:tab/>
        <w:t>BOBOIS, PANTALON, 100% ALGODON, GABARDINA</w:t>
        <w:tab/>
        <w:t>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1023</w:t>
        <w:tab/>
        <w:t>HELLO KITTY, SUDADERA P/NIÑA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128009</w:t>
        <w:tab/>
        <w:t>JLO, VESTIDO, 100% POLIESTER</w:t>
        <w:tab/>
        <w:t>5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28013</w:t>
        <w:tab/>
        <w:t>JOCES, TRAJE, 2 PZAS, 95% POLIESTER - 5% ELASTANO</w:t>
        <w:tab/>
        <w:t>210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33002</w:t>
        <w:tab/>
        <w:t>FERRARA, ZAPATOS, CORTE PIEL - SUELA SINTETICA</w:t>
        <w:tab/>
        <w:t>3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146005</w:t>
        <w:tab/>
        <w:t>CARNIVAL, MATRIMONIAL, RESTONIC</w:t>
        <w:tab/>
        <w:t>6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47005</w:t>
        <w:tab/>
        <w:t>INOVARE, COMEDOR, 6 PZAS</w:t>
        <w:tab/>
        <w:t>130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48001</w:t>
        <w:tab/>
        <w:t>VOLTECK, DE PARED, MOD ARB-001S</w:t>
        <w:tab/>
        <w:t>23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51003</w:t>
        <w:tab/>
        <w:t>DIPER, RECAMARA, 5 PZAS, KS, MOD CALLELLA</w:t>
        <w:tab/>
        <w:t>255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151007</w:t>
        <w:tab/>
        <w:t>RECAMARA, 5 PZAS, CABECERA, MOD KENZAI EGIPTO</w:t>
        <w:tab/>
        <w:t>9449.5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52007</w:t>
        <w:tab/>
        <w:t>NEPTURNO, SALA, 2-1-1, NEW EXPO, COLOR NUEZ</w:t>
        <w:tab/>
        <w:t>148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55004</w:t>
        <w:tab/>
        <w:t>STARHAUS, JGO DE CAMA, KS, 7 PZAS, MOD KELTON</w:t>
        <w:tab/>
        <w:t>1863.86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162010</w:t>
        <w:tab/>
        <w:t>WINI, 1.1 PIES, MOD KOR-1N4HWDT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77004</w:t>
        <w:tab/>
        <w:t>DART, DESECHABLES, VASOS, UNICEL, 25 PIEZAS, 8 ONZAS</w:t>
        <w:tab/>
        <w:t>11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80003</w:t>
        <w:tab/>
        <w:t>GLADE, AMBIENTAL, AEROSOL, V/AROMAS, BOTE DE 345 GR</w:t>
        <w:tab/>
        <w:t>51.06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187010</w:t>
        <w:tab/>
        <w:t>LA LUZ DE TU FE, VELADORA, AROMATICA</w:t>
        <w:tab/>
        <w:t>26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94005</w:t>
        <w:tab/>
        <w:t>NEUTROGENA, SOLUCION, DEEP, LIMPIADOR FACIAL, DE 200 ML</w:t>
        <w:tab/>
        <w:t>126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199004</w:t>
        <w:tab/>
        <w:t>SANALOE, NATURISTA, PULPA DE SABILA, FCO DE 1 LT</w:t>
        <w:tab/>
        <w:t>100.41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03003</w:t>
        <w:tab/>
        <w:t>FRECUENT, LENTES, DE CONTACTO, ALL DAY PLUS</w:t>
        <w:tab/>
        <w:t>79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03004</w:t>
        <w:tab/>
        <w:t>COCOONS, LENTES, ARMAZON, MOD 7016</w:t>
        <w:tab/>
        <w:t>21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11005</w:t>
        <w:tab/>
        <w:t>USOS MULTIPLES</w:t>
        <w:tab/>
        <w:t>546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11006</w:t>
        <w:tab/>
        <w:t>COMPACTO</w:t>
        <w:tab/>
        <w:t>427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13007</w:t>
        <w:tab/>
        <w:t>ALBIKE, BICICLETA, MOD TEAM XTA 30</w:t>
        <w:tab/>
        <w:t>2025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15005</w:t>
        <w:tab/>
        <w:t>BRAVURIS, RIN 16, 205/60, MOD 5HME BARUM</w:t>
        <w:tab/>
        <w:t>147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27005</w:t>
        <w:tab/>
        <w:t>PRIMERA CLASE</w:t>
        <w:tab/>
        <w:t>162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40006</w:t>
        <w:tab/>
        <w:t>ATVIO, DVD, C/PUERTO HDMI, MOD ATDV-103</w:t>
        <w:tab/>
        <w:t>4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41008</w:t>
        <w:tab/>
        <w:t>HKPRO, 32”, SMART TV, MOD HKP32SM7</w:t>
        <w:tab/>
        <w:t>4184.5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41009</w:t>
        <w:tab/>
        <w:t>SAMSUNG, 32”, HD, MOD UN32T4300AF</w:t>
        <w:tab/>
        <w:t>5299.50</w:t>
        <w:tab/>
        <w:t>UNIDAD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42011</w:t>
        <w:tab/>
        <w:t>IMPRESION DIGITAL, 6 X 8</w:t>
        <w:tab/>
        <w:t>10.50</w:t>
        <w:tab/>
        <w:t>SERV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46004</w:t>
        <w:tab/>
        <w:t>MICROSOFT, CONSOLA, X BOX ONE S, 1TB, STAR WARS</w:t>
        <w:tab/>
        <w:t>6549.5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56005</w:t>
        <w:tab/>
        <w:t>BIO. CIENCIA DE LA VIDA, PREPA, ELENA Y ARTURO, MC GRAW HILL</w:t>
        <w:tab/>
        <w:t>4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57005</w:t>
        <w:tab/>
        <w:t>CONFABULARIO, LITERARIO, JUAN JOSE ARREOLA, ED PALNETA</w:t>
        <w:tab/>
        <w:t>118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77011</w:t>
        <w:tab/>
        <w:t>POR NOCHE EN BASE A OCUPACION DOBLE, TARIFA TURISTICA</w:t>
        <w:tab/>
        <w:t>999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83004</w:t>
        <w:tab/>
        <w:t>COLGATE, CEPILLO, TRIPLE ACCION</w:t>
        <w:tab/>
        <w:t>22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88015</w:t>
        <w:tab/>
        <w:t>BABY ESSENTIALS, ART DE TOCADOR, HISOPOS, PAQ C/300 PZAS</w:t>
        <w:tab/>
        <w:t>16.9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0008</w:t>
        <w:tab/>
        <w:t>REGIO, PAPEL HIGIENICO, PAQ C/4 ROLLOS, 300 HOJAS DOBLES</w:t>
        <w:tab/>
        <w:t>22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3004</w:t>
        <w:tab/>
        <w:t>BISUTERIA, PULSERA, SEMANARIO</w:t>
        <w:tab/>
        <w:t>18.4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93005</w:t>
        <w:tab/>
        <w:t>BISUTERIA, ARETES, FANTASIA</w:t>
        <w:tab/>
        <w:t>16.96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3007</w:t>
        <w:tab/>
        <w:t>TODO MODA, BISUTERIA, ANILLO, SERPIENTE</w:t>
        <w:tab/>
        <w:t>44.7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3009</w:t>
        <w:tab/>
        <w:t>BISUTERIA, COLLAR, ACERO INOXIDABLE, ROSARIO DE 4MM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6 293010</w:t>
        <w:tab/>
        <w:t>BISUTERIA, CADENA, CARTIER, CABALLERO, ACERO INOXIDABLE</w:t>
        <w:tab/>
        <w:t>109.4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3021</w:t>
        <w:tab/>
        <w:t>MAYLE, JOYERIA, PULSERA, PLATA 9.25</w:t>
        <w:tab/>
        <w:t>261.88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3026</w:t>
        <w:tab/>
        <w:t>SABELLI, JOYERIA, ARETES, DE PLATA, MOD 816809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6 294017</w:t>
        <w:tab/>
        <w:t>CARLOS XAVIER, LENTES OSCUROS, UNISEX, MOD 7142N56</w:t>
        <w:tab/>
        <w:t>872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7 031007</w:t>
        <w:tab/>
        <w:t>DANETTE, PROD DE LECHE, FLAN, VAIN, PAQ 6 PZAS 100 GR (600)</w:t>
        <w:tab/>
        <w:t>52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78003</w:t>
        <w:tab/>
        <w:t>SABRITAS, RUFLES, QUESO, BOLSA DE 200 GR</w:t>
        <w:tab/>
        <w:t>23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78007</w:t>
        <w:tab/>
        <w:t>WISE, ORIGINAL, BOLSA DE 198 GR</w:t>
        <w:tab/>
        <w:t>156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7 083002</w:t>
        <w:tab/>
        <w:t>SPLENDA, SUSTITUTO, PAQ DE 40 SOBRES DE 1 GR C/U (40 GR)</w:t>
        <w:tab/>
        <w:t>11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085001</w:t>
        <w:tab/>
        <w:t>LA COSTEÑA, MERMELADA, SABOR FRESA, FCO DE 270 GR</w:t>
        <w:tab/>
        <w:t>84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7 089006</w:t>
        <w:tab/>
        <w:t>FRUTEVIA, DE AGUA, SABOR ARANDANO, RINDE 1 LT, SOBRE D 25 GR</w:t>
        <w:tab/>
        <w:t>3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0009</w:t>
        <w:tab/>
        <w:t>VITALOE, DE FRUTAS, BOTELLA DE 320 ML</w:t>
        <w:tab/>
        <w:t>46.8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7 101009</w:t>
        <w:tab/>
        <w:t>VIVE 100, ENERGETICA, BOTELLA DE 500 ML</w:t>
        <w:tab/>
        <w:t>29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05001</w:t>
        <w:tab/>
        <w:t>CENTENARIO, BLANCO, REPOSADO, BOTELLA DE 700 ML</w:t>
        <w:tab/>
        <w:t>433.5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7 109008</w:t>
        <w:tab/>
        <w:t>MICHELLE, BLUSA, 97% POLIESTER - 3% SPANDEX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21007</w:t>
        <w:tab/>
        <w:t>WALL STREET, SUETER, 100% POLIESTER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132005</w:t>
        <w:tab/>
        <w:t>CLAUDIA CARRERA, ZAPATOS, CORTE VACUNO - SUELA SINTETICA</w:t>
        <w:tab/>
        <w:t>40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7 167003</w:t>
        <w:tab/>
        <w:t>RECORD, VAPOR, MOD HJ-8028</w:t>
        <w:tab/>
        <w:t>574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11004</w:t>
        <w:tab/>
        <w:t>USOS MULTIPLES</w:t>
        <w:tab/>
        <w:t>30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11010</w:t>
        <w:tab/>
        <w:t>SUBCOMPACTO</w:t>
        <w:tab/>
        <w:t>27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32002</w:t>
        <w:tab/>
        <w:t>NACIONAL, SENCILLO</w:t>
        <w:tab/>
        <w:t>1679.5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7 245010</w:t>
        <w:tab/>
        <w:t>POWER BEAT, BATERIA, JGO DE 5 PZAS, MOD NB320BDKHW</w:t>
        <w:tab/>
        <w:t>8957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86004</w:t>
        <w:tab/>
        <w:t>ROSA VENUS, LIQUIDO, BOTELLA DE 500 ML</w:t>
        <w:tab/>
        <w:t>39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7 294012</w:t>
        <w:tab/>
        <w:t>MAUI JIM, LENTES OSCUROS, P/DAMA, MOD GRAGON TEETH</w:t>
        <w:tab/>
        <w:t>6586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002003</w:t>
        <w:tab/>
        <w:t>MP, PALOMITAS, P/MICROONDAS, PAQ DE 85 GR</w:t>
        <w:tab/>
        <w:t>88.2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02005</w:t>
        <w:tab/>
        <w:t>SABRITAS, FRITURAS, DE MAIZ, RANCHERITOS, BOLSA DE 56 GR</w:t>
        <w:tab/>
        <w:t>178.5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03002</w:t>
        <w:tab/>
        <w:t>KELLOGGS, DE MAIZ, CORN FLACKES, CAJA DE 860 GR</w:t>
        <w:tab/>
        <w:t>86.6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023003</w:t>
        <w:tab/>
        <w:t>FRANJA, DE PAVO, A GRANEL</w:t>
        <w:tab/>
        <w:t>41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29002</w:t>
        <w:tab/>
        <w:t>ISLA DEL CARMEN, EN CONSERVA, PULPO, BOTE DE 240 GR</w:t>
        <w:tab/>
        <w:t>3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074002</w:t>
        <w:tab/>
        <w:t>GRANO DE ORO, HABAS, BOLSA DE 450 GR</w:t>
        <w:tab/>
        <w:t>45.33</w:t>
        <w:tab/>
        <w:t>KG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083001</w:t>
        <w:tab/>
        <w:t>ESTANDAR, A GRANEL</w:t>
        <w:tab/>
        <w:t>24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84004</w:t>
        <w:tab/>
        <w:t>NIKOLO, CHOCOLATE, C/CACAHUATE, BOLSA DE 5 PZAS DE 165 GR</w:t>
        <w:tab/>
        <w:t>169.3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85003</w:t>
        <w:tab/>
        <w:t>MIEL, DE ABEJA, OBSCURA, BOTELLA DE 500 ML</w:t>
        <w:tab/>
        <w:t>10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086001</w:t>
        <w:tab/>
        <w:t>NESTLE, HELADO, DE LECHE, VAINILLA, BOTE DE 1.3 LT (1300 ML)</w:t>
        <w:tab/>
        <w:t>32.04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89002</w:t>
        <w:tab/>
        <w:t>JELLO, DE AGUA, RINDE 1 LT, BOLSA DE 25 GR</w:t>
        <w:tab/>
        <w:t>4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095001</w:t>
        <w:tab/>
        <w:t>BLASON, REGULAR, MOLIDO, AMERICANO, BOLSA DE 400 GR</w:t>
        <w:tab/>
        <w:t>24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097006</w:t>
        <w:tab/>
        <w:t>REMEDY 24, DESHIDRATADO, R24 HOJA, CAJA DE 20 SOBRES DE 30 GR</w:t>
        <w:tab/>
        <w:t>914.5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07005</w:t>
        <w:tab/>
        <w:t>BOHEMIA, OSCURA, PAQ DE 6 BOTELLAS DE 355 ML C/U, 2130 ML</w:t>
        <w:tab/>
        <w:t>51.41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11002</w:t>
        <w:tab/>
        <w:t>SIMPLY BASIC, TINES, PAQ DE 2 PARES, 98% POLIESTER - 2% ELASTA</w:t>
        <w:tab/>
        <w:t>33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12008</w:t>
        <w:tab/>
        <w:t>FUZION, TINES, 80% POLIESTER - 20% ELASTANO</w:t>
        <w:tab/>
        <w:t>9.9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16001</w:t>
        <w:tab/>
        <w:t>JBE, PIJAMA, JGO DE 2 PZAS, 70% ALGODON - 30% POLIESTER</w:t>
        <w:tab/>
        <w:t>7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21001</w:t>
        <w:tab/>
        <w:t>PROGRESSIVE, SUETER, 100% POLIESTER</w:t>
        <w:tab/>
        <w:t>2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21006</w:t>
        <w:tab/>
        <w:t>PRINT INK, CHAMARRA, 100% POLIESTER</w:t>
        <w:tab/>
        <w:t>4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21012</w:t>
        <w:tab/>
        <w:t>LIEB, SUETER, 50% VISCOSA - 50% ELASTANO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23005</w:t>
        <w:tab/>
        <w:t>SKINY, P/NIÑO, CAMISETA, PAQ DE 2 PZAS, 100% ALGODON</w:t>
        <w:tab/>
        <w:t>264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32002</w:t>
        <w:tab/>
        <w:t>SIMPLE FASHION, ZAPATILLAS, CORTE TEXTIL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47001</w:t>
        <w:tab/>
        <w:t>ZAZ, COMEDOR, 7 PZAS (M-6S), METALICA TUBULAR, MOD ARIZONA</w:t>
        <w:tab/>
        <w:t>7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48002</w:t>
        <w:tab/>
        <w:t>VOLTEX, EXTERIOR, MOD 1RB101EC</w:t>
        <w:tab/>
        <w:t>2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49002</w:t>
        <w:tab/>
        <w:t>RED TOP, CTRO ENTRETENIMIENTO, MADERA, MOD FII0755R</w:t>
        <w:tab/>
        <w:t>3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50002</w:t>
        <w:tab/>
        <w:t>MUEBLEMEX EKO, PORTA GARRAFON, MOD 003641963</w:t>
        <w:tab/>
        <w:t>19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55002</w:t>
        <w:tab/>
        <w:t>CARTERS, COBIJA, JGO 2 PZAS, DE BEBE, 100% ALGODON</w:t>
        <w:tab/>
        <w:t>26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56003</w:t>
        <w:tab/>
        <w:t>MODATELA, TELA P/CORTINA, TERGAL, MOD VOILE BRILLANTE</w:t>
        <w:tab/>
        <w:t>34.99</w:t>
        <w:tab/>
        <w:t>MT</w:t>
        <w:tab/>
        <w:t>ESCASEZ DEFINITIVA DEL GENERIC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56005</w:t>
        <w:tab/>
        <w:t>BLANCOS SANTA FE, CORTINA, 100% POLIESTER, MOD RAYAS</w:t>
        <w:tab/>
        <w:t>16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57002</w:t>
        <w:tab/>
        <w:t>LIRIO, MATRIMONIAL, 100% ALGODON</w:t>
        <w:tab/>
        <w:t>15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58001</w:t>
        <w:tab/>
        <w:t>SPRING AIR, DE MANOS, 100% ALGODON, MOD 24X17 CM</w:t>
        <w:tab/>
        <w:t>153.3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59003</w:t>
        <w:tab/>
        <w:t>LG, MINISPLIT, 18000 BTU, MOD VM182C9</w:t>
        <w:tab/>
        <w:t>173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4001</w:t>
        <w:tab/>
        <w:t>MABE, 15 PIES, 2 PTAS, MOD RMS400IAMRP0, COLOR GRANITO</w:t>
        <w:tab/>
        <w:t>1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64004</w:t>
        <w:tab/>
        <w:t>SAMSUNG, 25 PIES, MOD RS25J5008</w:t>
        <w:tab/>
        <w:t>181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5002</w:t>
        <w:tab/>
        <w:t>TAURUS, TOSTADOR, MOD SAGITARIO</w:t>
        <w:tab/>
        <w:t>26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66005</w:t>
        <w:tab/>
        <w:t>BLACK AND DECKER, 10 VEL, MOD BL1000WG</w:t>
        <w:tab/>
        <w:t>514.33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71003</w:t>
        <w:tab/>
        <w:t>STARHAUS, CUADRO, MADERA, MOD ISAMAR, 77 X 77 CM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173001</w:t>
        <w:tab/>
        <w:t>PRETUL, ROTOMARTILLO, MOD 12P4</w:t>
        <w:tab/>
        <w:t>572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180005</w:t>
        <w:tab/>
        <w:t>GLADE, AMBIENTAL, LAVANDA, BOTE DE 345 GR</w:t>
        <w:tab/>
        <w:t>157.9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03004</w:t>
        <w:tab/>
        <w:t>LE ROY, APARATOS MEDICOS, TIRA LECHE, PLASTICO, MOD 070120</w:t>
        <w:tab/>
        <w:t>7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12003</w:t>
        <w:tab/>
        <w:t>HONDA, URBANA, 5 VEL, MOD CGL125 TOOL, MOD 2021</w:t>
        <w:tab/>
        <w:t>26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13008</w:t>
        <w:tab/>
        <w:t>TOTEM, MONTAÑA, R-26, MOD 3200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15001</w:t>
        <w:tab/>
        <w:t>TORNELL, RIN 13, 175/70 R13</w:t>
        <w:tab/>
        <w:t>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15003</w:t>
        <w:tab/>
        <w:t>WESTLAKE, RIN 13, 175/70/13, MOD RT28</w:t>
        <w:tab/>
        <w:t>7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32001</w:t>
        <w:tab/>
        <w:t>INTERNACIONAL, REDONDO</w:t>
        <w:tab/>
        <w:t>5127.05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39004</w:t>
        <w:tab/>
        <w:t>MISIK, ESTEREO, TORNAMESA, USB, BLUETOOTH, MOD MN7910</w:t>
        <w:tab/>
        <w:t>28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40002</w:t>
        <w:tab/>
        <w:t>ROKU, STREAMING, MOD PREMIERE</w:t>
        <w:tab/>
        <w:t>1198.9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41004</w:t>
        <w:tab/>
        <w:t>SONY, 43”, SMART, 4K, MOD XBR-43X800H</w:t>
        <w:tab/>
        <w:t>19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48004</w:t>
        <w:tab/>
        <w:t>SPALDING, EQUIPO Y ACC, BALON, BASQUETBOL, MOD N7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49004</w:t>
        <w:tab/>
        <w:t>HAPPY FLOWER, PASTO Y OTROS, ABONO, DE BORREGO, 1500 GR</w:t>
        <w:tab/>
        <w:t>34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54003</w:t>
        <w:tab/>
        <w:t>O/DIVERSIONES, PAYASO, SHOW INFANTIL, 1 1/2 HORA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79003</w:t>
        <w:tab/>
        <w:t>TINTE, CABELLO COMPLETO CORTO</w:t>
        <w:tab/>
        <w:t>6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79004</w:t>
        <w:tab/>
        <w:t>MANICURE, NATURAL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80004</w:t>
        <w:tab/>
        <w:t>CONAIR, TENAZA, DOBLE CERAMICA, MOD CD701ES</w:t>
        <w:tab/>
        <w:t>3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81005</w:t>
        <w:tab/>
        <w:t>BIC, RASTRILLO, CONFORT, PAQ DE 2 PZAS</w:t>
        <w:tab/>
        <w:t>31.5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84004</w:t>
        <w:tab/>
        <w:t>NIVEA, CORPORAL, MILK NUTRITIVA, BOTE DE 500 ML</w:t>
        <w:tab/>
        <w:t>11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85001</w:t>
        <w:tab/>
        <w:t>AXE, AEROSOL, EXCITE, BOTE DE 97 ML</w:t>
        <w:tab/>
        <w:t>37.4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87004</w:t>
        <w:tab/>
        <w:t>CACHAREL, AGUA DE PERFUME, ANAIS ANAIS, FCO DE 100 ML</w:t>
        <w:tab/>
        <w:t>1689.00</w:t>
        <w:tab/>
        <w:t>FC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89006</w:t>
        <w:tab/>
        <w:t>CHICOLASTIC, MEDIANO, CLASSIC, ETAPA 3, PAQ DE 40 PZAS</w:t>
        <w:tab/>
        <w:t>120.8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8 292004</w:t>
        <w:tab/>
        <w:t>ALWAYS, TOALLAS, EXTRA LARGA, CON ALAS, PAQ DE 28 PZAS</w:t>
        <w:tab/>
        <w:t>4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8 294008</w:t>
        <w:tab/>
        <w:t>GIOLE, LENTES OSCUROS, MOD CAREY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003003</w:t>
        <w:tab/>
        <w:t>NESTLE, MIXTO, NESQUIK, CAJA DE 650 GR</w:t>
        <w:tab/>
        <w:t>96.9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012002</w:t>
        <w:tab/>
        <w:t>TIA ROSA, PAN DULCE, CUERNITOS, BOLSA DE 200 GR</w:t>
        <w:tab/>
        <w:t>12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094003</w:t>
        <w:tab/>
        <w:t>COSTEÑO, REGULAR, TRADICIONAL DE OLLA, SOBRE DE 30 GR</w:t>
        <w:tab/>
        <w:t>166.6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098002</w:t>
        <w:tab/>
        <w:t>CIEL, NATURAL, GARRAFO DE 20 LT (20000 ML)</w:t>
        <w:tab/>
        <w:t>1.8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111005</w:t>
        <w:tab/>
        <w:t>BOS, CALCETINES, 75% ALGODON - 20% POLIAMIDA - 5% ELASTANO</w:t>
        <w:tab/>
        <w:t>14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120007</w:t>
        <w:tab/>
        <w:t>FBS JEANS, PANTALON, 97% ALGODON - 3% ELASTANO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121003</w:t>
        <w:tab/>
        <w:t>SOMBRERO, 100% POLIESTER, MPD 39112-32</w:t>
        <w:tab/>
        <w:t>4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125001</w:t>
        <w:tab/>
        <w:t>BABY CREYSI, MAMELUCO, 99% ALGODON - 1% POLIESTER</w:t>
        <w:tab/>
        <w:t>229.00</w:t>
        <w:tab/>
        <w:t>TR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132002</w:t>
        <w:tab/>
        <w:t>SPYDO 302, HUARACHES, CORTE SINTETICO - SUELA SINTETICA</w:t>
        <w:tab/>
        <w:t>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132003</w:t>
        <w:tab/>
        <w:t>PALRO PLUS, BOT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132004</w:t>
        <w:tab/>
        <w:t>HUARACHETA, SANDALIAS, CORTE SINTETICO - SUELA SINTETICA</w:t>
        <w:tab/>
        <w:t>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134001</w:t>
        <w:tab/>
        <w:t>MORENY, ZAPATOS, CORTE SINTETICO - SUELA SINTETICA</w:t>
        <w:tab/>
        <w:t>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136005</w:t>
        <w:tab/>
        <w:t>ADIDAS, CORTE SINTETICO - SUELA SINTETICA</w:t>
        <w:tab/>
        <w:t>10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156001</w:t>
        <w:tab/>
        <w:t>TELA P/CORTINA, 100% POLIESTER, MODELO TERGAL LISO</w:t>
        <w:tab/>
        <w:t>39.99</w:t>
        <w:tab/>
        <w:t>M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165001</w:t>
        <w:tab/>
        <w:t>OSTER, BATIDORA, MANUAL, 6 VEL, MOD002532-013-000</w:t>
        <w:tab/>
        <w:t>51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171002</w:t>
        <w:tab/>
        <w:t>ESPEJO, DE PARED, 55 X 90 CM</w:t>
        <w:tab/>
        <w:t>39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201007</w:t>
        <w:tab/>
        <w:t>LEXAPRO, PSIQ, CAJA C/14 TAB 10MG, LAB LUNDBECK</w:t>
        <w:tab/>
        <w:t>747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12005</w:t>
        <w:tab/>
        <w:t>YAMAHA, SCOOTER, RAY ZR, MOD 2021</w:t>
        <w:tab/>
        <w:t>31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216002</w:t>
        <w:tab/>
        <w:t>FRAM, REFACCIONES, FILTRO DE AIRE, MODELO CA10509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239003</w:t>
        <w:tab/>
        <w:t>PIONNER, AUTO ESTEREO, PAQ C/BOCINAS, MOD DXT-S4262BT</w:t>
        <w:tab/>
        <w:t>2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241004</w:t>
        <w:tab/>
        <w:t>HISENSE, 43”, SMART TV UH, MOD 43R6000GM</w:t>
        <w:tab/>
        <w:t>842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44003</w:t>
        <w:tab/>
        <w:t>LUCASFILM, PELICULA, BLU RAY, STAR WARS, EL ASCENSO</w:t>
        <w:tab/>
        <w:t>28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246004</w:t>
        <w:tab/>
        <w:t>ACTIVISION, VIDEOJUEGO, DISCO, CALL OF DUTY, COLD WAR</w:t>
        <w:tab/>
        <w:t>15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46009</w:t>
        <w:tab/>
        <w:t>MICROSOFT, CONSOLA, XBOX ONE X, DE 1 TB, SKU 286228</w:t>
        <w:tab/>
        <w:t>11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248001</w:t>
        <w:tab/>
        <w:t>NIKE, EQUIPO Y ACC, GUANTES, PARA PORTERO JR. MATCH GOALKEEP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48002</w:t>
        <w:tab/>
        <w:t>ADIDAS, CALZADO, P/FUTBOL, MOD NEMEZIS MESSI 819317</w:t>
        <w:tab/>
        <w:t>19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85001</w:t>
        <w:tab/>
        <w:t>OLD SPACE, AEROSOL, BOTE DE 145 ML</w:t>
        <w:tab/>
        <w:t>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93007</w:t>
        <w:tab/>
        <w:t>TODO MODA, RELOJ, P/MUJER, CAFE CON DORADO, MOD 75616591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29 294005</w:t>
        <w:tab/>
        <w:t>EAGLE EYES, LENTES OSCUROS, PZA, CUADRADOS PLATA, SKU 918521</w:t>
        <w:tab/>
        <w:t>16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29 299001</w:t>
        <w:tab/>
        <w:t>NOTARIO, TESTAMENTO UNIVERSAL, 1 PROPIEDAD</w:t>
        <w:tab/>
        <w:t>3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0 078005</w:t>
        <w:tab/>
        <w:t>BARCEL, CHIP´S, JALAPEÑO, BOLSA DE 50 GR</w:t>
        <w:tab/>
        <w:t>28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109006</w:t>
        <w:tab/>
        <w:t>JENNIFER MOORE, BLUSA, 100% POLIESTER</w:t>
        <w:tab/>
        <w:t>1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121007</w:t>
        <w:tab/>
        <w:t>CHEROKEE, CHALECO, 100% POLIAMIDA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124007</w:t>
        <w:tab/>
        <w:t>ILUSION MP, BODY, 85% POLIAMIDA - 15% ELASTANO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0 169001</w:t>
        <w:tab/>
        <w:t>OSTER, SARTEN, 28 CM, MOD WOK BELLISIMA</w:t>
        <w:tab/>
        <w:t>6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0 240004</w:t>
        <w:tab/>
        <w:t>VIOS, DVD, MOD DVDW1103</w:t>
        <w:tab/>
        <w:t>3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003002</w:t>
        <w:tab/>
        <w:t>KELLOGGS, DE MAIZ, ZUCARITAS, CAJA DE 710 GR</w:t>
        <w:tab/>
        <w:t>90.3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1 004007</w:t>
        <w:tab/>
        <w:t>PRECISSIMO, SALADAS, CAJA DE 4 PAQ DE 100 GR C/U, 400 GR</w:t>
        <w:tab/>
        <w:t>69.6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005002</w:t>
        <w:tab/>
        <w:t>MP, P/HOT CAKES, PAQ DE 1 KG</w:t>
        <w:tab/>
        <w:t>26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011002</w:t>
        <w:tab/>
        <w:t>YEMINA, FIDEOS, BOLSA DE 220 GR</w:t>
        <w:tab/>
        <w:t>29.5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021007</w:t>
        <w:tab/>
        <w:t>CHIMEX, DE PAVO, PAQ DE 250 GR</w:t>
        <w:tab/>
        <w:t>94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1 040005</w:t>
        <w:tab/>
        <w:t>FRANJA, MANCHEGO, PAQ DE 138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03006</w:t>
        <w:tab/>
        <w:t>MICO, ANIS, BOTELLA DE 1 LT</w:t>
        <w:tab/>
        <w:t>161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19003</w:t>
        <w:tab/>
        <w:t>USTED BY ME, SHORT, 100% POLIESTER</w:t>
        <w:tab/>
        <w:t>1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1 120005</w:t>
        <w:tab/>
        <w:t>AERO STRONG, PANTALON, 90% ALGODON - 10% POLIESTER</w:t>
        <w:tab/>
        <w:t>169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21010</w:t>
        <w:tab/>
        <w:t>PRINT INK, SUDADERA, P/DAMA, 100% POLIESTER</w:t>
        <w:tab/>
        <w:t>22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23012</w:t>
        <w:tab/>
        <w:t>LINDA KEERR, P/NIÑA, PANTALETA, PAQ DE 3 PZAS, 92% ALGODON -</w:t>
        <w:tab/>
        <w:t>7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1 132004</w:t>
        <w:tab/>
        <w:t>CAPA DE OZONO, BOTAS, CORTAS, CORTE SINTETICO - SUELA SINTET</w:t>
        <w:tab/>
        <w:t>6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33002</w:t>
        <w:tab/>
        <w:t>LEVI´S, BOTAS, CORTE PIEL - SUELA SINTETICA</w:t>
        <w:tab/>
        <w:t>114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175005</w:t>
        <w:tab/>
        <w:t>TOOLCRAFT, MARTILLO, MANGO DE MADERA, MOD UÑA CURVA</w:t>
        <w:tab/>
        <w:t>9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1 194004</w:t>
        <w:tab/>
        <w:t>BEPANTHEN, CREMA, TUBO DE 30 GR, LAB BAYER</w:t>
        <w:tab/>
        <w:t>70.00</w:t>
        <w:tab/>
        <w:t>TUB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02004</w:t>
        <w:tab/>
        <w:t>LE ROY, GASAS, ESTERILIZADAS, 10X10 CM, CAJA DE 10 PZAS</w:t>
        <w:tab/>
        <w:t>3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76006</w:t>
        <w:tab/>
        <w:t>RESTAURANTE, SUB DE 15 CM, POLLO, PAPAS Y REFR</w:t>
        <w:tab/>
        <w:t>78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1 290002</w:t>
        <w:tab/>
        <w:t>GIRASOL, PAPEL HIGIENICO, C/270 HOJAS DOBLES</w:t>
        <w:tab/>
        <w:t>55.3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91003</w:t>
        <w:tab/>
        <w:t>SEDAL, FIJADOR, CREMA, CERAMIDA, BOTELLA DE 300 ML</w:t>
        <w:tab/>
        <w:t>133.3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1 294002</w:t>
        <w:tab/>
        <w:t>TOCCARA, BOLSA, P/MUJER, 100% POLIESTER, MOD 2278</w:t>
        <w:tab/>
        <w:t>160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2 001003</w:t>
        <w:tab/>
        <w:t>PAISA, BLANCO, SUPER EXTRA, BOLSA DE 1 KG</w:t>
        <w:tab/>
        <w:t>28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03004</w:t>
        <w:tab/>
        <w:t>KELLOGG´S, DE MAIZ, CORN FLAKES, CAJA DE 500 GR</w:t>
        <w:tab/>
        <w:t>9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16005</w:t>
        <w:tab/>
        <w:t>MP, TOSTADAS, LIGERITAS, HORNEADAS, CAJA DE 144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2 042002</w:t>
        <w:tab/>
        <w:t>LALA, BATIDO, DE FRESA, BOTE DE 900 GR</w:t>
        <w:tab/>
        <w:t>31.3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059002</w:t>
        <w:tab/>
        <w:t>RAYADA, CHICA, PZA</w:t>
        <w:tab/>
        <w:t>10.5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2 211006</w:t>
        <w:tab/>
        <w:t>USOS MULTIPLES</w:t>
        <w:tab/>
        <w:t>4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2 241002</w:t>
        <w:tab/>
        <w:t>LG, 43”, PANTALLA LED, 4K, SMART TV, MOD 43UN7100PUA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3 149003</w:t>
        <w:tab/>
        <w:t>LIBRERO, MOD BEGONIA</w:t>
        <w:tab/>
        <w:t>689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55001</w:t>
        <w:tab/>
        <w:t>HOME, EDREDON, MAT, 100% POLIESTER, MOD MONTEBELLO</w:t>
        <w:tab/>
        <w:t>50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63003</w:t>
        <w:tab/>
        <w:t>WHIRLPOOL, LAVADORA, 16 KG, MOD 8MWTW1601EQ</w:t>
        <w:tab/>
        <w:t>92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3 164001</w:t>
        <w:tab/>
        <w:t>WHIRLPOOL, 18 PIES, XPERT ENERGY SAVER, MOD WT1865A</w:t>
        <w:tab/>
        <w:t>129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64005</w:t>
        <w:tab/>
        <w:t>MABE, 19 PIES, MOD RMS 510 IAMRE</w:t>
        <w:tab/>
        <w:t>16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193004</w:t>
        <w:tab/>
        <w:t>LOSARTAN, TABLETAS, 60 DE 50 MG, LAB ULTRA</w:t>
        <w:tab/>
        <w:t>93.43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3 240003</w:t>
        <w:tab/>
        <w:t>SONY, BLU-RAY, MOD BDPS 1500</w:t>
        <w:tab/>
        <w:t>1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44006</w:t>
        <w:tab/>
        <w:t>YOUTUBE, MUSICA, STREAMING, PREMIUM, PAGO MENSUAL</w:t>
        <w:tab/>
        <w:t>119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80004</w:t>
        <w:tab/>
        <w:t>REMINGTON, ALACIADORA, MOD SILK 9610</w:t>
        <w:tab/>
        <w:t>77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3 288006</w:t>
        <w:tab/>
        <w:t>HUGGIES, P/BEBE, TOALLITAS, PAQ C/80 PZAS</w:t>
        <w:tab/>
        <w:t>49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3 290001</w:t>
        <w:tab/>
        <w:t>SUAVEL, PAPEL HIGIENICO, JUMBO, PAQ DE 4 ROLLOS</w:t>
        <w:tab/>
        <w:t>30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062009</w:t>
        <w:tab/>
        <w:t>BLANCA, A GRANEL</w:t>
        <w:tab/>
        <w:t>18.7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00004</w:t>
        <w:tab/>
        <w:t>JUMEX, DE FRUTAS, MANZANA, BOTE DE 1 LT</w:t>
        <w:tab/>
        <w:t>13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11005</w:t>
        <w:tab/>
        <w:t>POPCORN, CALCETINES, 85% POLIESTER - 15% ELASTANO</w:t>
        <w:tab/>
        <w:t>19.99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23013</w:t>
        <w:tab/>
        <w:t>725 ORIGINALS, P/NIÑO, CAMISETA, 100% ALGODON</w:t>
        <w:tab/>
        <w:t>3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30001</w:t>
        <w:tab/>
        <w:t>LAVADO, 3 KG (3000)</w:t>
        <w:tab/>
        <w:t>16.00</w:t>
        <w:tab/>
        <w:t>KG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4 148006</w:t>
        <w:tab/>
        <w:t>HOME SUPPLIES, DE TECHO, LED, LUZ DE EMERGENCIA</w:t>
        <w:tab/>
        <w:t>34.9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51003</w:t>
        <w:tab/>
        <w:t>MALI, RECAMARA, KING SIZE, NOGAL, 3 PZAS</w:t>
        <w:tab/>
        <w:t>139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54006</w:t>
        <w:tab/>
        <w:t>STARHAUS, BLANCOS, TAPETE, DE BAÑO, 100% POLIESTER, 45X72 CM</w:t>
        <w:tab/>
        <w:t>2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4 161002</w:t>
        <w:tab/>
        <w:t>MABE, 6 QUEM, MOD 30P SILVER, 75763839679</w:t>
        <w:tab/>
        <w:t>62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63004</w:t>
        <w:tab/>
        <w:t>WHIRLPOOL, LAVADORA, 19 KG, MOD 8MWTW1934MJM, AUTOMATICA</w:t>
        <w:tab/>
        <w:t>13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64001</w:t>
        <w:tab/>
        <w:t>MABE, 11 PIES, MOD RMN1130</w:t>
        <w:tab/>
        <w:t>7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4 164003</w:t>
        <w:tab/>
        <w:t>WHIRLPOOL, 17 PIES, MOD WT1736N, TOP MOUNT, SILVER</w:t>
        <w:tab/>
        <w:t>1646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72005</w:t>
        <w:tab/>
        <w:t>T FAL, CUCHARA, LISA, PASSION</w:t>
        <w:tab/>
        <w:t>36.8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73004</w:t>
        <w:tab/>
        <w:t>ADIR, SIERRA, CALADORA, 350W, MOD 811</w:t>
        <w:tab/>
        <w:t>6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4 174003</w:t>
        <w:tab/>
        <w:t>PHILIPS, AHORRADOR, 14 WATTS, ECOHOME LED</w:t>
        <w:tab/>
        <w:t>47.5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197002</w:t>
        <w:tab/>
        <w:t>BAYER, TABLETAS, CLARITYNE-D, CAJA C/10 DE 5 MG - 30 MG</w:t>
        <w:tab/>
        <w:t>256.0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11001</w:t>
        <w:tab/>
        <w:t>COMPACTO</w:t>
        <w:tab/>
        <w:t>4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12002</w:t>
        <w:tab/>
        <w:t>YAMAHA, URBANA, RAY ZR, 113CC, MOD 2020</w:t>
        <w:tab/>
        <w:t>3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4 213002</w:t>
        <w:tab/>
        <w:t>MERCURIO, MONTAÑA, ZTX DH, R26</w:t>
        <w:tab/>
        <w:t>4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13006</w:t>
        <w:tab/>
        <w:t>VELOCI, URBANA, R-12, SPIDERMAN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13009</w:t>
        <w:tab/>
        <w:t>VELOCI, BICICLETA, R-26, WINBLEDOM</w:t>
        <w:tab/>
        <w:t>3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4 246002</w:t>
        <w:tab/>
        <w:t>PS4, VIDEOJUEGO, DISCO, PS4, FIFA 21</w:t>
        <w:tab/>
        <w:t>1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46003</w:t>
        <w:tab/>
        <w:t>XBOX ONE, VIDEOJUEGO, DISCO, FORZA 6</w:t>
        <w:tab/>
        <w:t>8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57001</w:t>
        <w:tab/>
        <w:t>SI QUIERES CASARTE CON MI HIJA, SUPERACION, C C SANCHEZ, DIA</w:t>
        <w:tab/>
        <w:t>28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4 280001</w:t>
        <w:tab/>
        <w:t>REMINGTON, RASURADORA, PROFOIL, 7459054151</w:t>
        <w:tab/>
        <w:t>5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80004</w:t>
        <w:tab/>
        <w:t>TIMCO, SECADORA, MOD 2000 SIN</w:t>
        <w:tab/>
        <w:t>72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4 287003</w:t>
        <w:tab/>
        <w:t>COTY, FRAGANCIA CORP, BODY FRESH, P/MUJER, FCO DE 236 ML</w:t>
        <w:tab/>
        <w:t>5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5 114001</w:t>
        <w:tab/>
        <w:t>LITTLE GUYS, PLAYERA, 95% VISCOSA - 5% ELASTANO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21004</w:t>
        <w:tab/>
        <w:t>BABY COLORS, SUETER P/NIÑA, 100% ACRILICO</w:t>
        <w:tab/>
        <w:t>2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132003</w:t>
        <w:tab/>
        <w:t>18 FOREVER, ZAPATOS, CORTE SINTETICO - SUELA SINTETICA</w:t>
        <w:tab/>
        <w:t>39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5 169002</w:t>
        <w:tab/>
        <w:t>T-FAL, BATERIA, ALUMINIO, CAJA DE 12 PZAS, MOD PLATINUM RE</w:t>
        <w:tab/>
        <w:t>2799.00</w:t>
        <w:tab/>
        <w:t>JG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5 177004</w:t>
        <w:tab/>
        <w:t>PRECISSIMO, DESECHABLES, VASOS, TERMICO, N° 10, PAQ DE 50 PZA</w:t>
        <w:tab/>
        <w:t>37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5 248001</w:t>
        <w:tab/>
        <w:t>WILSON, EQUIPO Y ACC, BALON, BASQUETBOL, MOD SURPRICE</w:t>
        <w:tab/>
        <w:t>1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5 294004</w:t>
        <w:tab/>
        <w:t>AMERICAN TOURISTER, MALETA, MOD 521</w:t>
        <w:tab/>
        <w:t>5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02006</w:t>
        <w:tab/>
        <w:t>SABRITAS, FRITURAS, DE MAIZ, CHEETOS, BOLSA DE 29 GR</w:t>
        <w:tab/>
        <w:t>310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04002</w:t>
        <w:tab/>
        <w:t>NABISCO, SALADAS, RITZ, CAJA DE 356 GR</w:t>
        <w:tab/>
        <w:t>87.0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6 015008</w:t>
        <w:tab/>
        <w:t>GONZALEZ, BOLSA DE 9 PZAS</w:t>
        <w:tab/>
        <w:t>18.0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85010</w:t>
        <w:tab/>
        <w:t>APIARIO REYNA, MIEL, DE ABEJA, FCO DE 335 GR</w:t>
        <w:tab/>
        <w:t>135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099006</w:t>
        <w:tab/>
        <w:t>TANG, POLVO, VARIOS SABORES, RINDE 1 LT, SOBRE DE 15 GR</w:t>
        <w:tab/>
        <w:t>5.00</w:t>
        <w:tab/>
        <w:t>SOBR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6 113008</w:t>
        <w:tab/>
        <w:t>L MENTAL, CAMISA, 60% POLIESTER - 40% ALGODON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18004</w:t>
        <w:tab/>
        <w:t>L MENTAL, PANTALON, 96% POLIESTER - 6% VISCOSA - 4% ELASTANO</w:t>
        <w:tab/>
        <w:t>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21020</w:t>
        <w:tab/>
        <w:t>C&amp;A MP, CHALECO, P/NIÑO, 100% ALGODON</w:t>
        <w:tab/>
        <w:t>4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6 163007</w:t>
        <w:tab/>
        <w:t>MABE, LAVADORA, 17 KG, MOD LMA77114SBAB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76003</w:t>
        <w:tab/>
        <w:t>ENERGIZER, AAA, ALCALINA, PAQ DE 4 PZAS</w:t>
        <w:tab/>
        <w:t>5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87006</w:t>
        <w:tab/>
        <w:t>LA SOLEDAD, VELADORA, VASO, MOD CAFETERO AZUL</w:t>
        <w:tab/>
        <w:t>15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87007</w:t>
        <w:tab/>
        <w:t>FAMA, VELADORA, MOD VASO LIMONERO</w:t>
        <w:tab/>
        <w:t>19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91006</w:t>
        <w:tab/>
        <w:t>TABCIN, TABLETAS, EFERVESCENTES, 12 DE 324/8/2 MG, LAB BAYER</w:t>
        <w:tab/>
        <w:t>36.25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193002</w:t>
        <w:tab/>
        <w:t>OKSEN, CAPSULAS, 30 DE 80/12.5 MG, LAB SENOSIAIN</w:t>
        <w:tab/>
        <w:t>752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6 250003</w:t>
        <w:tab/>
        <w:t>DOG CHOW, SECO P/PERRO, ADULTO, BOLSA DE 2 KG (2000 GR)</w:t>
        <w:tab/>
        <w:t>64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58005</w:t>
        <w:tab/>
        <w:t>CONTACTO HOY, MATUTINO</w:t>
        <w:tab/>
        <w:t>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6 276019</w:t>
        <w:tab/>
        <w:t>CAFETERIA, CAFE CAPUCCINO GRANDE, REBANADA DE PASTEL</w:t>
        <w:tab/>
        <w:t>105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002010</w:t>
        <w:tab/>
        <w:t>LOLY´S, FRITURAS, DE TRIGO, BOLSA DE 90 GR</w:t>
        <w:tab/>
        <w:t>155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004006</w:t>
        <w:tab/>
        <w:t>QUAKER, DULCES, DE AVENA C/GRANOLA, CAJA DE 240 GR</w:t>
        <w:tab/>
        <w:t>87.2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017032</w:t>
        <w:tab/>
        <w:t>SU SAZON, COSTILLA, 1000 GR</w:t>
        <w:tab/>
        <w:t>11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021006</w:t>
        <w:tab/>
        <w:t>LOYVAL, DE PAVO, COCIDO, A GRANEL</w:t>
        <w:tab/>
        <w:t>4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024002</w:t>
        <w:tab/>
        <w:t>OSCAR MAYER, DE PAVO, PAQ DE 227 GR</w:t>
        <w:tab/>
        <w:t>502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036004</w:t>
        <w:tab/>
        <w:t>MONARCA, PASTEURIZADA, ENTERA, BOTE DE 1892 ML</w:t>
        <w:tab/>
        <w:t>13.0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091004</w:t>
        <w:tab/>
        <w:t>DEL MONTE, CATSUP, BOTELLA DE 320 GR</w:t>
        <w:tab/>
        <w:t>44.5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094009</w:t>
        <w:tab/>
        <w:t>NESCAFE DOLCA, REGULAR, FCO DE 46 GR</w:t>
        <w:tab/>
        <w:t>586.9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09009</w:t>
        <w:tab/>
        <w:t>GEORGE, BLUSA, 100% POLIESTER</w:t>
        <w:tab/>
        <w:t>16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10007</w:t>
        <w:tab/>
        <w:t>FRESCANNON, PANTIMEDIAS, 88% POLIAMIDA - 12% ELASTANO</w:t>
        <w:tab/>
        <w:t>35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11011</w:t>
        <w:tab/>
        <w:t>NAUTICA, TINES, 6 PARES, 60% POLIESTER - 5% ELASTANO - 35% O</w:t>
        <w:tab/>
        <w:t>1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14004</w:t>
        <w:tab/>
        <w:t>725 ORIGINALS, PLAYERA, 50% ALGODON - 50% POLIESTER</w:t>
        <w:tab/>
        <w:t>1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17003</w:t>
        <w:tab/>
        <w:t>SECRET TREASURES, PIJAMA, 62% POLIESTER - 32% VISCOSA - 6% ELAST</w:t>
        <w:tab/>
        <w:t>25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17004</w:t>
        <w:tab/>
        <w:t>PRINCESS, PIJAMA, 100% ALGODON</w:t>
        <w:tab/>
        <w:t>42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19007</w:t>
        <w:tab/>
        <w:t>JEANIOUS COMPANY, PANTALON, 98% ALGODON - 2% POLIESTER</w:t>
        <w:tab/>
        <w:t>7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0002</w:t>
        <w:tab/>
        <w:t>JNS JEANIOUS COMPANY, PANTALON, 98% ALGODON - 2% ELASTANO</w:t>
        <w:tab/>
        <w:t>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20006</w:t>
        <w:tab/>
        <w:t>CIMARRON, PANTALON, 78% ALGODÓN - 18.5% POLIESTER - 3.5% ELASTAN</w:t>
        <w:tab/>
        <w:t>17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02</w:t>
        <w:tab/>
        <w:t>CHAPS, CHAMARRA, 100% POLIESTER</w:t>
        <w:tab/>
        <w:t>2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08</w:t>
        <w:tab/>
        <w:t>HOLLYWOOD NORTH, CHAMARRA, 100% POLIESTER</w:t>
        <w:tab/>
        <w:t>10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21011</w:t>
        <w:tab/>
        <w:t>JORDACHE, CHAMARRA, 100% POLIESTER</w:t>
        <w:tab/>
        <w:t>4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14</w:t>
        <w:tab/>
        <w:t>1934 SPORT, CHAMARRA, 85% POLIURETANO - 15% POLIESTER</w:t>
        <w:tab/>
        <w:t>6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15</w:t>
        <w:tab/>
        <w:t>COSMO &amp; CO, CHAMARRA, 100% POLIESTER</w:t>
        <w:tab/>
        <w:t>43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16</w:t>
        <w:tab/>
        <w:t>BASIC, CHAMARRA, 100% POLIAMIDA</w:t>
        <w:tab/>
        <w:t>4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21018</w:t>
        <w:tab/>
        <w:t>725 ORIGINALS, CHAMARRA, 100% POLIESTER</w:t>
        <w:tab/>
        <w:t>38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19</w:t>
        <w:tab/>
        <w:t>SIMPLE FASHION, SUETER, ADULTO, 100% ACRILICO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24</w:t>
        <w:tab/>
        <w:t>725 ORIGINALS, CHAMARRA, 96% POLIESTER - 4% POLIAMIDA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21026</w:t>
        <w:tab/>
        <w:t>BASIC, CHAMARRA, 100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27</w:t>
        <w:tab/>
        <w:t>WEEKEND, CHAMARRA, 100% POLIESTER</w:t>
        <w:tab/>
        <w:t>3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1028</w:t>
        <w:tab/>
        <w:t>ROYAL DENIM, SUETER P/NIÑA, 96% POLIESTER - 4% ALGODON</w:t>
        <w:tab/>
        <w:t>2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23025</w:t>
        <w:tab/>
        <w:t>FRUIT OF THE LOOM, P/NIÑA, PANTALETA, 95% ALGODÓN - 5% ELASTAN</w:t>
        <w:tab/>
        <w:t>11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4007</w:t>
        <w:tab/>
        <w:t>ILUSION, BRASIER, 85% POLIAMIDA - 15% ELASTANO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5002</w:t>
        <w:tab/>
        <w:t>MONDO BAMBINO, TRAJE, 96% ALGODON - 4% POLIESTER</w:t>
        <w:tab/>
        <w:t>42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25007</w:t>
        <w:tab/>
        <w:t>WEEKEND, MAMELUCO, 100% ALGODON</w:t>
        <w:tab/>
        <w:t>35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8003</w:t>
        <w:tab/>
        <w:t>KAROO, VESTIDO, 52% POLIESTER - 45% ALGODON - 3% ELASTANO</w:t>
        <w:tab/>
        <w:t>2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8008</w:t>
        <w:tab/>
        <w:t>LIFE STYLER, TRAJE, 97% POLIESTER - 3% ELASTANO</w:t>
        <w:tab/>
        <w:t>2759.00</w:t>
        <w:tab/>
        <w:t>TRAJE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28015</w:t>
        <w:tab/>
        <w:t>GEORGE, VESTIDO, 95% POLIESTER - 5% ELASTANO</w:t>
        <w:tab/>
        <w:t>19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9002</w:t>
        <w:tab/>
        <w:t>LET´S GO, VESTIDO, 100% POLIESTER</w:t>
        <w:tab/>
        <w:t>4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29007</w:t>
        <w:tab/>
        <w:t>DISNEY, VESTIDO, 100% ALGODON</w:t>
        <w:tab/>
        <w:t>18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34003</w:t>
        <w:tab/>
        <w:t>EDEN, ZAPATOS, CORTE PIEL - SUELA SINTETICA</w:t>
        <w:tab/>
        <w:t>2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51006</w:t>
        <w:tab/>
        <w:t>LITERA, TUBULAR, INDIVIDUAL, MOD YUCATAN</w:t>
        <w:tab/>
        <w:t>454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55006</w:t>
        <w:tab/>
        <w:t>HOME LINE, COBERTOR, INDIVIDUAL, 100% POLIESTER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57002</w:t>
        <w:tab/>
        <w:t>HOME LINE, MATRIMONIAL, 180 HILOS, 100% ALGODON</w:t>
        <w:tab/>
        <w:t>52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62006</w:t>
        <w:tab/>
        <w:t>DAEWOO, 0.7 PIES, MOD KOR-662M</w:t>
        <w:tab/>
        <w:t>2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65004</w:t>
        <w:tab/>
        <w:t>OSTER, CAFETERA, P/12 TAZAS</w:t>
        <w:tab/>
        <w:t>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74004</w:t>
        <w:tab/>
        <w:t>HIGH POWER, AHORRADOR, 23 WATTS, LUZ BLANCA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184002</w:t>
        <w:tab/>
        <w:t>RAID, INSECTICIDA, AEROSOL, CASA Y JARDIN, BOTE DE 400 ML</w:t>
        <w:tab/>
        <w:t>69.00</w:t>
        <w:tab/>
        <w:t>BOTE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186003</w:t>
        <w:tab/>
        <w:t>FABULOSO, LIMPIADOR, BOTELLA DE 2000 ML</w:t>
        <w:tab/>
        <w:t>23.45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200006</w:t>
        <w:tab/>
        <w:t>PHARMATON PROTECK, CAPSULAS, 30 PZAS, G115, LAB PHAMATON</w:t>
        <w:tab/>
        <w:t>28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211004</w:t>
        <w:tab/>
        <w:t>COMPACTO</w:t>
        <w:tab/>
        <w:t>343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211005</w:t>
        <w:tab/>
        <w:t>USOS MULTIPLES</w:t>
        <w:tab/>
        <w:t>926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213009</w:t>
        <w:tab/>
        <w:t>HUFFI, MOD TANTRUM, R-24</w:t>
        <w:tab/>
        <w:t>35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7 255004</w:t>
        <w:tab/>
        <w:t>SKY, AMPLIADO, HD, GOLD, 232 CANALES, MENSUAL</w:t>
        <w:tab/>
        <w:t>399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290001</w:t>
        <w:tab/>
        <w:t>SUAVE, PAPEL HIGIENICO, JUMBO, PAQ 4 ROLLOS, 400 HOJAS C/U</w:t>
        <w:tab/>
        <w:t>20.5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7 294007</w:t>
        <w:tab/>
        <w:t>EUROTRAVEL, MALETA, 24”, MOD ET-ESTLON-24</w:t>
        <w:tab/>
        <w:t>1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05001</w:t>
        <w:tab/>
        <w:t>SAN BLAS, P/HOT CAKES, BOLSA DE 1 KG</w:t>
        <w:tab/>
        <w:t>22.0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8 015006</w:t>
        <w:tab/>
        <w:t>GREAT VALUE, BOLSA DE 312 GR</w:t>
        <w:tab/>
        <w:t>40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15009</w:t>
        <w:tab/>
        <w:t>MISSION, SABOR MANTEQUILLA, BOLSA DE 250 GR</w:t>
        <w:tab/>
        <w:t>47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26006</w:t>
        <w:tab/>
        <w:t>PONTO, SARDINA, EN SALSA DE SOYA, PAQ DE 720 GR</w:t>
        <w:tab/>
        <w:t>165.2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28003</w:t>
        <w:tab/>
        <w:t>SURIMI, BARRITAS, A GRANEL</w:t>
        <w:tab/>
        <w:t>99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8 033002</w:t>
        <w:tab/>
        <w:t>MAYU, DE SOYA, NATURAL, EN POLVO, BOLSA DE 500 GR</w:t>
        <w:tab/>
        <w:t>156.3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67001</w:t>
        <w:tab/>
        <w:t>LA COSTEÑA, JALAPEÑOS, EN ESCABECHE, RAJAS, LATA DE 220 GR</w:t>
        <w:tab/>
        <w:t>49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69010</w:t>
        <w:tab/>
        <w:t>NEGRO, DELGADO, BOLSA DE 1 KG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8 078001</w:t>
        <w:tab/>
        <w:t>BARCEL, CHIP´S, SAL DE MAR, BOLSA DE 56 GR</w:t>
        <w:tab/>
        <w:t>267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84018</w:t>
        <w:tab/>
        <w:t>MARA, DULCES, PALETAS, PALEAMOR, BOLSA DE 100 GR</w:t>
        <w:tab/>
        <w:t>267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086006</w:t>
        <w:tab/>
        <w:t>VALLEY FOODS, HELADO, CHOCOLATE, BOTE DE 946 ML</w:t>
        <w:tab/>
        <w:t>65.5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8 114008</w:t>
        <w:tab/>
        <w:t>HPC POLO, PLAYERA, 100% ALGODON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18005</w:t>
        <w:tab/>
        <w:t>YALE, PANTALON, 100% ALGODON</w:t>
        <w:tab/>
        <w:t>498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0006</w:t>
        <w:tab/>
        <w:t>JORDACHE, BERMUDAS, 98% ALGODON - 2% ELASTANO</w:t>
        <w:tab/>
        <w:t>173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8 121020</w:t>
        <w:tab/>
        <w:t>HOLLYWOOD NORTH, CHAMARRA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1021</w:t>
        <w:tab/>
        <w:t>GIRLS ACTITUDE, SUETER P/NIÑA, 100% POLIESTER</w:t>
        <w:tab/>
        <w:t>2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22003</w:t>
        <w:tab/>
        <w:t>FRUIT OF THE LOOM, CAMISETA, PAQ 4 PZAS, 100% ALGODON</w:t>
        <w:tab/>
        <w:t>219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8 129006</w:t>
        <w:tab/>
        <w:t>DISNEY, VESTIDO, 100% ALGODON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8 132001</w:t>
        <w:tab/>
        <w:t>EVERYDAYCALIFORNIA, SANDALIAS, CORTE SINTETICO - SUELA SINT</w:t>
        <w:tab/>
        <w:t>6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35005</w:t>
        <w:tab/>
        <w:t>BUBBLEGUMMERS, P/NIÑO, ZAPATO, CORTE PIEL - SUELA SINTETICA</w:t>
        <w:tab/>
        <w:t>453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38 136007</w:t>
        <w:tab/>
        <w:t>MAGIC, S/V, CORTE TELA - SUELA SINTETICA</w:t>
        <w:tab/>
        <w:t>117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46005</w:t>
        <w:tab/>
        <w:t>COLCHONERA DEL SURESTE MP, MATRIMONIAL, MOD ADA</w:t>
        <w:tab/>
        <w:t>36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58001</w:t>
        <w:tab/>
        <w:t>COTTONELLA, MEDIO BAÐO, 68 X 129, 100% ALGODON</w:t>
        <w:tab/>
        <w:t>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159001</w:t>
        <w:tab/>
        <w:t>MIRAGE, AIRE ACONDICIONADO, 220 V, MOD MACC1221L</w:t>
        <w:tab/>
        <w:t>797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62001</w:t>
        <w:tab/>
        <w:t>WINIA, 1.1 PIES, MOD KOR-1NAAM</w:t>
        <w:tab/>
        <w:t>23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63001</w:t>
        <w:tab/>
        <w:t>LG, LAVADORA, 19 KG, 8 CICLOS, MOD WT19SSB</w:t>
        <w:tab/>
        <w:t>17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163008</w:t>
        <w:tab/>
        <w:t>WHIRLPOOL, LAVADORA, 18 KG, MOD XPERT SYST</w:t>
        <w:tab/>
        <w:t>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68003</w:t>
        <w:tab/>
        <w:t>VILMA, CUCHILLO, MOD 060, PZA</w:t>
        <w:tab/>
        <w:t>5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77002</w:t>
        <w:tab/>
        <w:t>PARTY COLORS, ART P/FIESTAS, GLOBOS, BOLSA DE 50 PZAS, #9</w:t>
        <w:tab/>
        <w:t>27.5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177003</w:t>
        <w:tab/>
        <w:t>EL. COTILLON, ART P/FIESTAS, CONFETI, BOLSA DE 300 GR</w:t>
        <w:tab/>
        <w:t>27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78004</w:t>
        <w:tab/>
        <w:t>CLORALUZ, BLANQUEADOR, BOTELLA DE 900 ML</w:t>
        <w:tab/>
        <w:t>10.56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199003</w:t>
        <w:tab/>
        <w:t>LA ABEJITA, NATURISTA, JALEA REAL, BOTE DE 30 CAPSULAS</w:t>
        <w:tab/>
        <w:t>102.00</w:t>
        <w:tab/>
        <w:t>BOT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11011</w:t>
        <w:tab/>
        <w:t>COMPACTO</w:t>
        <w:tab/>
        <w:t>264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213001</w:t>
        <w:tab/>
        <w:t>VELOCI, MONTAÑA, R-20, 1 VEL, MOD NEXT OCEAN</w:t>
        <w:tab/>
        <w:t>1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13006</w:t>
        <w:tab/>
        <w:t>SPECIALIZED, URBANA, R -700, MOD ALLEZ 2020</w:t>
        <w:tab/>
        <w:t>250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21002</w:t>
        <w:tab/>
        <w:t>PINTURA, FACIA, PARILLA DELANTERA, CAMIONETA GRAND</w:t>
        <w:tab/>
        <w:t>3248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232001</w:t>
        <w:tab/>
        <w:t>NACIONAL, SENCILLO</w:t>
        <w:tab/>
        <w:t>1051.83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42012</w:t>
        <w:tab/>
        <w:t>FUJIFILM, CAMARA FOTOGRAFICA, INSTANTANIA, MOD INTAX MINI</w:t>
        <w:tab/>
        <w:t>2998.99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242013</w:t>
        <w:tab/>
        <w:t>GO XTREME, CAMARA FOTOGRAFICA, 18 MPX, MOD LCD SCREEN</w:t>
        <w:tab/>
        <w:t>999.00</w:t>
        <w:tab/>
        <w:t>UNIDA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44003</w:t>
        <w:tab/>
        <w:t>DISNEY, MUSICA, CD, BLU-RAY, DUMBO</w:t>
        <w:tab/>
        <w:t>14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47005</w:t>
        <w:tab/>
        <w:t>BABYBU, MUÑECA, MOD 6789773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48001</w:t>
        <w:tab/>
        <w:t>WILSON, EQUIPO Y ACC, BALON, BASQUETBOL, MOD URBAN</w:t>
        <w:tab/>
        <w:t>31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249003</w:t>
        <w:tab/>
        <w:t>MAINSTAYS, ARTIFICIALES, PLANTA, MACETA CL-SICA, PZA</w:t>
        <w:tab/>
        <w:t>1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56005</w:t>
        <w:tab/>
        <w:t>MCGRAW HILL, PREPA, BIOQUIMICA, TRUDY MCKEE</w:t>
        <w:tab/>
        <w:t>1265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272004</w:t>
        <w:tab/>
        <w:t>LONCHERIA, HAMBURGUESA CON QUESO Y AGUA DE SABOR</w:t>
        <w:tab/>
        <w:t>92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84006</w:t>
        <w:tab/>
        <w:t>UMBRELLA, BLOQUEADOR, CREMA, FPS 50, TUBO DE 60 GR</w:t>
        <w:tab/>
        <w:t>7562.0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8 287001</w:t>
        <w:tab/>
        <w:t>BIOSCENTS PLEASURES, LOCION, FCO DE 250 ML</w:t>
        <w:tab/>
        <w:t>79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8 292001</w:t>
        <w:tab/>
        <w:t>ALWAYS, TOALLAS, EXTRA LARGAS, NOCHE, C/ALAS, PAQ DE 8 PZAS</w:t>
        <w:tab/>
        <w:t>25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002005</w:t>
        <w:tab/>
        <w:t>SABRITAS, FRITURAS, DE MAIZ, BOLSA DE 170 GR</w:t>
        <w:tab/>
        <w:t>147.0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035001</w:t>
        <w:tab/>
        <w:t>ALPURA, EVAPORADA, ENVASE DE 376 GR</w:t>
        <w:tab/>
        <w:t>36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085004</w:t>
        <w:tab/>
        <w:t>SMUCKERS, MERMELADA, FRESA, FCO DE 510 GR</w:t>
        <w:tab/>
        <w:t>147.0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094003</w:t>
        <w:tab/>
        <w:t>ORO, REGULAR, 24 KILATES, FCO DE 180 GR</w:t>
        <w:tab/>
        <w:t>304.72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1001</w:t>
        <w:tab/>
        <w:t>LIEB, CHALECO P/ADULTO, 100% POLIESTER</w:t>
        <w:tab/>
        <w:t>449.1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121036</w:t>
        <w:tab/>
        <w:t>MASSIMO DUTTI, CHAMARRA, 100% POLIESTER, REF 6727/737</w:t>
        <w:tab/>
        <w:t>49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3005</w:t>
        <w:tab/>
        <w:t>MARVEL, P/NIÑO, TRUSA, C/3 PZAS, 50% ALGODON - 50% POL</w:t>
        <w:tab/>
        <w:t>9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7004</w:t>
        <w:tab/>
        <w:t>TELA, CASIMIR LEONARDI</w:t>
        <w:tab/>
        <w:t>99.99</w:t>
        <w:tab/>
        <w:t>MT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28006</w:t>
        <w:tab/>
        <w:t>MAMA BELLA, VESTIDO, 100% ALGODON</w:t>
        <w:tab/>
        <w:t>35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129002</w:t>
        <w:tab/>
        <w:t>ALEXIS, VESTIDO, 100% VISCOSA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54004</w:t>
        <w:tab/>
        <w:t>SERALON, MERCERIA, HILO, 100% POLIESTER, BLANCO</w:t>
        <w:tab/>
        <w:t>1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62001</w:t>
        <w:tab/>
        <w:t>WINIA, 1.1 PIES, SIVERADO PUERTA ESPEJO, MOD KOR1N4HSSBT</w:t>
        <w:tab/>
        <w:t>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164001</w:t>
        <w:tab/>
        <w:t>WHIRLPOOL, 12 PIES, 2 PTAS, DESPACHADOR, MOD WT1231D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73019</w:t>
        <w:tab/>
        <w:t>CHAMPION, HIDROLAVADORA, GASOLINA 2.2 GAL, 2600 PSI</w:t>
        <w:tab/>
        <w:t>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177018</w:t>
        <w:tab/>
        <w:t>PAYASO, ART P/FIESTA, GLOBOS, VARIOS COLORES, 9, 100 PZAS</w:t>
        <w:tab/>
        <w:t>56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197005</w:t>
        <w:tab/>
        <w:t>SENSIBIT, TABLETAS, LORATADINA, CAJA C/12, DE 10 MG</w:t>
        <w:tab/>
        <w:t>140.98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45019</w:t>
        <w:tab/>
        <w:t>MITCHEL, BAJO ELECTRICO, 6 CUERDAS, DOS PASTILLAS DOBLE</w:t>
        <w:tab/>
        <w:t>65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248002</w:t>
        <w:tab/>
        <w:t>NIKE, CALZADO, P/CORRER, FLEX, TELA, SUELA DE GOMA</w:t>
        <w:tab/>
        <w:t>1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248005</w:t>
        <w:tab/>
        <w:t>EASTON, EQUIPO Y ACC, BAT, SOFTBALL REBEL, 34”</w:t>
        <w:tab/>
        <w:t>27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56001</w:t>
        <w:tab/>
        <w:t>LAROUSSE, IDIOMAS, AMERICAN POCKET, DICCIONARIO</w:t>
        <w:tab/>
        <w:t>19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39 256007</w:t>
        <w:tab/>
        <w:t>MIS PRIMERAS LETRAS, PRIMARIA, 1, EDITORIAL GARCIA</w:t>
        <w:tab/>
        <w:t>76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39 284003</w:t>
        <w:tab/>
        <w:t>LUBRIDERM, CORPORAL, PIEL NORMAL, BOTE DE 750 ML</w:t>
        <w:tab/>
        <w:t>176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004009</w:t>
        <w:tab/>
        <w:t>CUETARA, SALADAS, PAQ DE 100 GR</w:t>
        <w:tab/>
        <w:t>76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011006</w:t>
        <w:tab/>
        <w:t>VESTA, CODITOS, BOLSA DE 160 GR</w:t>
        <w:tab/>
        <w:t>28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0 019009</w:t>
        <w:tab/>
        <w:t>LA CHATA, PROCEZADA, CHILORIO, DE CERDO, BOLSA DE 215 GR</w:t>
        <w:tab/>
        <w:t>275.9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024007</w:t>
        <w:tab/>
        <w:t>CASTELLANO, DE CERDO, A GRANEL</w:t>
        <w:tab/>
        <w:t>96.2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042006</w:t>
        <w:tab/>
        <w:t>DANONE, P/BEBER, DANONINO, FRESA, BOTE DE 170 GR</w:t>
        <w:tab/>
        <w:t>45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0 069007</w:t>
        <w:tab/>
        <w:t>FLOR DE MAYO, A GRANEL</w:t>
        <w:tab/>
        <w:t>40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074004</w:t>
        <w:tab/>
        <w:t>ALUBIAS, A GRANEL</w:t>
        <w:tab/>
        <w:t>42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0 100006</w:t>
        <w:tab/>
        <w:t>BIDA, DE FRUTAS, DE UVA, BOTE DE 250 ML</w:t>
        <w:tab/>
        <w:t>20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0 101007</w:t>
        <w:tab/>
        <w:t>COCA COLA, REFRESCO, BOTELLA DE 3 LT (3000 ML)</w:t>
        <w:tab/>
        <w:t>12.8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19005</w:t>
        <w:tab/>
        <w:t>LEVI'S, PANTALON, 79% ALGODON - 19% POLIESTER - 2% ELASTANO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21008</w:t>
        <w:tab/>
        <w:t>STFASHION, SUDADERA, 50% ALGODON - 50% POLIESTER</w:t>
        <w:tab/>
        <w:t>38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0 140004</w:t>
        <w:tab/>
        <w:t>PUERTA, INTERIOR, 90X213CM, MOD AMBER</w:t>
        <w:tab/>
        <w:t>1589.00</w:t>
        <w:tab/>
        <w:t>MT2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46005</w:t>
        <w:tab/>
        <w:t>AMERICA, KING SIZE, MOD KENDALL</w:t>
        <w:tab/>
        <w:t>14171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65009</w:t>
        <w:tab/>
        <w:t>TAURUS, SANDWICHERA, MOD S2P-ROUGE</w:t>
        <w:tab/>
        <w:t>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71009</w:t>
        <w:tab/>
        <w:t>STARHAUS, PORTARRETRATO, MOD IVONNE</w:t>
        <w:tab/>
        <w:t>21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0 177012</w:t>
        <w:tab/>
        <w:t>FIESTA, ART P/FIESTAS, BOLSAS P/DULCES, DE 20 PZAS</w:t>
        <w:tab/>
        <w:t>32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87008</w:t>
        <w:tab/>
        <w:t>FAROLITO, VELADORA, MOD ECO</w:t>
        <w:tab/>
        <w:t>13.1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187011</w:t>
        <w:tab/>
        <w:t>LIMONERO, VELADORA, MOD FRAMA</w:t>
        <w:tab/>
        <w:t>1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11002</w:t>
        <w:tab/>
        <w:t>COMPACTO</w:t>
        <w:tab/>
        <w:t>264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0 211008</w:t>
        <w:tab/>
        <w:t>SUBCOMPACTO</w:t>
        <w:tab/>
        <w:t>294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11010</w:t>
        <w:tab/>
        <w:t>SUBCOMPACTO</w:t>
        <w:tab/>
        <w:t>2749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11013</w:t>
        <w:tab/>
        <w:t>USOS MULTIPLES</w:t>
        <w:tab/>
        <w:t>461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15007</w:t>
        <w:tab/>
        <w:t>CONTINENTAL, RIN 17, 225/45, MOD CONTISPORT CONTACTS</w:t>
        <w:tab/>
        <w:t>261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0 280004</w:t>
        <w:tab/>
        <w:t>CONAIR, RASURADORA, JGO DE PELUQUERIA 2 EN 1, MOD KHC1805</w:t>
        <w:tab/>
        <w:t>96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0 289005</w:t>
        <w:tab/>
        <w:t>CHICOLASTIC, NIÑO, GRANDE, CLASSIC, ETAPA 4, PAQ DE 40 PZAS</w:t>
        <w:tab/>
        <w:t>123.44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1 004003</w:t>
        <w:tab/>
        <w:t>LA MODERNA, DULCES, SURTIDO FAMILIAR, CAJA DE 680 GR</w:t>
        <w:tab/>
        <w:t>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21001</w:t>
        <w:tab/>
        <w:t>BAFAR, DE PAVO, VIRGINIA, A GRANEL</w:t>
        <w:tab/>
        <w:t>129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34002</w:t>
        <w:tab/>
        <w:t>NESTLE, DESLACTOSADA, SVELTY, BOLSA DE 360 GR</w:t>
        <w:tab/>
        <w:t>159.7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35001</w:t>
        <w:tab/>
        <w:t>ENFAMIL, MATERNIZADA, ETAPA 1, MFGM, LATA DE 375 GR</w:t>
        <w:tab/>
        <w:t>517.3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1 039007</w:t>
        <w:tab/>
        <w:t>LA VILLITA, DOBLE CREMA, PAQ DE 500 GR</w:t>
        <w:tab/>
        <w:t>11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40006</w:t>
        <w:tab/>
        <w:t>LALA, MANCHEGO, PAQ DE 200 GR</w:t>
        <w:tab/>
        <w:t>197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40010</w:t>
        <w:tab/>
        <w:t>NOCHE BUENA, MANCHEGO, PAQ DE 400 GR</w:t>
        <w:tab/>
        <w:t>236.8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1 042013</w:t>
        <w:tab/>
        <w:t>NESTLE, L FERMENTADO, PAQ DE 5 PZAS D 550 GR</w:t>
        <w:tab/>
        <w:t>65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81005</w:t>
        <w:tab/>
        <w:t>CLEMENTE JACQUES, ENVASADAS, ELOTES, LATA DE 410 GR</w:t>
        <w:tab/>
        <w:t>26.8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84011</w:t>
        <w:tab/>
        <w:t>RICOLINO, DULCES, GOMITAS, DULCI GOMAS, BOLSA DE 70 GR</w:t>
        <w:tab/>
        <w:t>214.2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1 092003</w:t>
        <w:tab/>
        <w:t>SAZON ARTE, HIERBAS, MIXTAS, BOLSA DE 28 GR</w:t>
        <w:tab/>
        <w:t>19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96006</w:t>
        <w:tab/>
        <w:t>PRECISSIMO MP, EN POLVO, BOLSA DE 375 GR</w:t>
        <w:tab/>
        <w:t>61.3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097003</w:t>
        <w:tab/>
        <w:t>INFUSIONATE, DESHIDRATADO, SALVIA, BOLSA DE 40 GR</w:t>
        <w:tab/>
        <w:t>26.8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1 101002</w:t>
        <w:tab/>
        <w:t>FUZE TEA, TE, VERDE, BOTELLA DE 600 ML</w:t>
        <w:tab/>
        <w:t>22.6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01006</w:t>
        <w:tab/>
        <w:t>JARRITO, REFRESCO, BOTELLA DE 2 LT</w:t>
        <w:tab/>
        <w:t>950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03006</w:t>
        <w:tab/>
        <w:t>KAHLUA, LICOR, DE CAFE, BOTELLA DE 1 LT</w:t>
        <w:tab/>
        <w:t>170.0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1 111006</w:t>
        <w:tab/>
        <w:t>OPTIMA MP, CALCETAS P/HOMBRE, PAQ 5 PARES, 80% POLIESTER</w:t>
        <w:tab/>
        <w:t>7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17002</w:t>
        <w:tab/>
        <w:t>CUIDADO CON EL PERRO MP, PIJAMA, 99% ALGODON - 1% POLIESTER</w:t>
        <w:tab/>
        <w:t>18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21006</w:t>
        <w:tab/>
        <w:t>CUIDADO CON EL PERRO MP, CHAMARRA, 100% POLIETURE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1 121008</w:t>
        <w:tab/>
        <w:t>CHEROKEE, CHAMARRA, 100% POLIESTER</w:t>
        <w:tab/>
        <w:t>56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28002</w:t>
        <w:tab/>
        <w:t>VIANNI, VESTIDO, 100% VISCOSA</w:t>
        <w:tab/>
        <w:t>2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32001</w:t>
        <w:tab/>
        <w:t>WALL STREET, ZAPATOS, CORTE SINTETICO - SUELA SINTETICA</w:t>
        <w:tab/>
        <w:t>449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1 148005</w:t>
        <w:tab/>
        <w:t>HONEYWELL, EXTERIOR, DE PARED, LED, MOD NJ0150BV0820</w:t>
        <w:tab/>
        <w:t>598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50006</w:t>
        <w:tab/>
        <w:t>ALACENA, MDF, CHOCOLATE, MOD YUNUEN</w:t>
        <w:tab/>
        <w:t>474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0001</w:t>
        <w:tab/>
        <w:t>OSTER, HORNO ELECTRICO, MOD TSSTPV10</w:t>
        <w:tab/>
        <w:t>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0004</w:t>
        <w:tab/>
        <w:t>KOBLENZ, ASPIRADORA, 5 GALONES, MOD WD-450</w:t>
        <w:tab/>
        <w:t>11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1 161004</w:t>
        <w:tab/>
        <w:t>MABE, 6 QUEM, 30 MOD WEM 7643CAIS1A</w:t>
        <w:tab/>
        <w:t>7430.95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2001</w:t>
        <w:tab/>
        <w:t>SAMSUNG, 1.1 PIES, MOD AME0114MB</w:t>
        <w:tab/>
        <w:t>2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2002</w:t>
        <w:tab/>
        <w:t>WHIRLPOOL, 1.1 PIES, BLANCO, MOD WM1211D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1 162006</w:t>
        <w:tab/>
        <w:t>HAMILTON BEACH, 1.1 PIES, MOD HP-P100N30APH3</w:t>
        <w:tab/>
        <w:t>1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3005</w:t>
        <w:tab/>
        <w:t>WINIA, LAVADORA, 17 KG, MOD DWF-DG1B34BCWW1</w:t>
        <w:tab/>
        <w:t>8936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64003</w:t>
        <w:tab/>
        <w:t>ACROS, 9 PIES, MOD AT091FG</w:t>
        <w:tab/>
        <w:t>94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1 170002</w:t>
        <w:tab/>
        <w:t>LIBBEY, CRISTALERIA, TARRO, CERVECERO, 356 ML, MOD 5684</w:t>
        <w:tab/>
        <w:t>64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171001</w:t>
        <w:tab/>
        <w:t>PORTARRETRATO, 4X6, MOD NDC-6560</w:t>
        <w:tab/>
        <w:t>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01004</w:t>
        <w:tab/>
        <w:t>OPTIVE, O/MED, OFTAL, SOLUCION, FCO DE 10 ML, LAB ALLERGAN</w:t>
        <w:tab/>
        <w:t>643.83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1 212004</w:t>
        <w:tab/>
        <w:t>ITALIKA, SCOOTER, X150 G, MOD 2021</w:t>
        <w:tab/>
        <w:t>24990.66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13008</w:t>
        <w:tab/>
        <w:t>BIMEX, URBANA, R-20, MOD EXTRAVENG BGAMBILIA 1774</w:t>
        <w:tab/>
        <w:t>1641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39002</w:t>
        <w:tab/>
        <w:t>SELECT, RADIOGRABADORA, MOD BT8110</w:t>
        <w:tab/>
        <w:t>13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46001</w:t>
        <w:tab/>
        <w:t>SONY, CONSOLA, PS4, MOD FIFA 21</w:t>
        <w:tab/>
        <w:t>92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  <w:lang w:val="en-US"/>
        </w:rPr>
        <w:t>41 246008</w:t>
        <w:tab/>
        <w:t>MIDWAY GAMES, DISCO, PS4, MOD CALL OF DUTY MODERN W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50004</w:t>
        <w:tab/>
        <w:t>BERISCAN, SECO P/PERRO, A GRANEL</w:t>
        <w:tab/>
        <w:t>22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57001</w:t>
        <w:tab/>
        <w:t>V &amp; R, SUPERACION, EL ABC DE LA CAPACITACION, JOHN C MAXWELL</w:t>
        <w:tab/>
        <w:t>185.00</w:t>
        <w:tab/>
        <w:t>EJEMPL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1 282004</w:t>
        <w:tab/>
        <w:t>VOGUE, MAQUILLAJE POLVO, POLVO DE ARROZ, HABANA DE 11 GR</w:t>
        <w:tab/>
        <w:t>4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032004</w:t>
        <w:tab/>
        <w:t>TEHUACAN, BLANCO, PAQ DE 30 PZAS</w:t>
        <w:tab/>
        <w:t>62.88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035003</w:t>
        <w:tab/>
        <w:t>PRONTO, CONDENSADA, LATA DE 380 GR</w:t>
        <w:tab/>
        <w:t>52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2 037001</w:t>
        <w:tab/>
        <w:t>KRAFT, O/QUESOS, PHILADELFIA, QUESO CREMA, PAQ DE 180 GR</w:t>
        <w:tab/>
        <w:t>165.28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043001</w:t>
        <w:tab/>
        <w:t>HOGAR, ACEITE, DE SOYA, BOTELLA DE 900 ML</w:t>
        <w:tab/>
        <w:t>23.2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051003</w:t>
        <w:tab/>
        <w:t>CHINO, PZA</w:t>
        <w:tab/>
        <w:t>35.00</w:t>
        <w:tab/>
        <w:t>PZA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2 091001</w:t>
        <w:tab/>
        <w:t>VALENTINA, SALSA, PICANTE, FCO DE 370 ML</w:t>
        <w:tab/>
        <w:t>33.18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099003</w:t>
        <w:tab/>
        <w:t>IMPERIAL, JARABE, SOBRE DE 250 GR</w:t>
        <w:tab/>
        <w:t>6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49001</w:t>
        <w:tab/>
        <w:t>GOMGKA, LIBRERO, DE MADERA, MOD SEVILLA</w:t>
        <w:tab/>
        <w:t>474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2 150001</w:t>
        <w:tab/>
        <w:t>SANAIRE, CAMPANA EXTRACTORA, MOD ORION</w:t>
        <w:tab/>
        <w:t>2675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2 161001</w:t>
        <w:tab/>
        <w:t>WHIRPOOL, 4 QUEM, 20</w:t>
      </w:r>
      <w:r>
        <w:rPr>
          <w:rFonts w:cs="Courier New" w:ascii="Courier New" w:hAnsi="Courier New"/>
          <w:sz w:val="10"/>
          <w:szCs w:val="10"/>
        </w:rPr>
        <w:t>ˮ</w:t>
      </w:r>
      <w:r>
        <w:rPr>
          <w:sz w:val="10"/>
          <w:szCs w:val="10"/>
        </w:rPr>
        <w:t>, MOD SKU 6002305</w:t>
        <w:tab/>
        <w:t>66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166005</w:t>
        <w:tab/>
        <w:t>BLACK+DECKER, 10 VELOCIDADES, ROJA, MOD BL 1000BG</w:t>
        <w:tab/>
        <w:t>54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2 177001</w:t>
        <w:tab/>
        <w:t>CAMI, ART P/FIESTAS, GORROS, BOLSA DE 8 PZAS, MOD ESTRELLA 5</w:t>
        <w:tab/>
        <w:t>20.45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211005</w:t>
        <w:tab/>
        <w:t>COMPACTO</w:t>
        <w:tab/>
        <w:t>3451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2 277001</w:t>
        <w:tab/>
        <w:t>POR NOCHE EN BASE A OCUPACION DOBLE, TARIFA TURISTICA</w:t>
        <w:tab/>
        <w:t>610.00</w:t>
        <w:tab/>
        <w:t>TARI/D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2 286001</w:t>
        <w:tab/>
        <w:t>PALMOLIVE, BARRA, NEUTRO BALANCE, PZA DE 150 GR</w:t>
        <w:tab/>
        <w:t>9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04016</w:t>
        <w:tab/>
        <w:t>DONDE, DULCES, SOLES, PAQ DE 180 GR</w:t>
        <w:tab/>
        <w:t>80.5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12007</w:t>
        <w:tab/>
        <w:t>BIMBO, PAN DULCE, MANTECADAS, PAQ DE 6 PZAS DE 187 GR</w:t>
        <w:tab/>
        <w:t>101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037001</w:t>
        <w:tab/>
        <w:t>KRAFT, O/QUESOS, PHILADELPHIA, QUESO CREMA, BARRA DE 180 GR</w:t>
        <w:tab/>
        <w:t>169.4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53010</w:t>
        <w:tab/>
        <w:t>CLEMENTE JACQUES, EN ALMIBAR, PIÑA, REBANADAS, LATA 800 GR</w:t>
        <w:tab/>
        <w:t>5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065002</w:t>
        <w:tab/>
        <w:t>TAJIN, EN POLVO, FCO DE 142 GR</w:t>
        <w:tab/>
        <w:t>225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084004</w:t>
        <w:tab/>
        <w:t>FERRERO, CHOCOLATE, C/ALMENDRAS, PAQ C/6 PZAS, DE 200 GR</w:t>
        <w:tab/>
        <w:t>4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01002</w:t>
        <w:tab/>
        <w:t>CRISTAL, REFRESCO, BOTELLA DE 1500 ML</w:t>
        <w:tab/>
        <w:t>14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08007</w:t>
        <w:tab/>
        <w:t>MONTANA, C/FILTRO, SHOTS, CAJETILLA DE 15 PZAS</w:t>
        <w:tab/>
        <w:t>33.00</w:t>
        <w:tab/>
        <w:t>CAJETI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121022</w:t>
        <w:tab/>
        <w:t>C&amp;A MP, ABRIGO, CABALLERO, 60% POLIESTER - 26% OTRAS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26006</w:t>
        <w:tab/>
        <w:t>C&amp;A MP, SACO, 50% ALGODON - 50% POLIESTER</w:t>
        <w:tab/>
        <w:t>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28005</w:t>
        <w:tab/>
        <w:t>OP, VESTIDO, 100% VISCOSA</w:t>
        <w:tab/>
        <w:t>148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35003</w:t>
        <w:tab/>
        <w:t>TOP MODA, P/NIÑO, ZAPATO, CORTE SINTETICO - SUELA SINTETICA</w:t>
        <w:tab/>
        <w:t>22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147007</w:t>
        <w:tab/>
        <w:t>ZAZ, ANTECOMEDOR, 7 PZAS (M-6S), TAPIZADO VINIL, MOD ARIZONA</w:t>
        <w:tab/>
        <w:t>7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48003</w:t>
        <w:tab/>
        <w:t>TELLEZ, DE BURO, MOD LM RECT 45 X 20 10 CMS</w:t>
        <w:tab/>
        <w:t>1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153001</w:t>
        <w:tab/>
        <w:t>VITROMEX, PISO SINTETICO, 33 X 33, M2, MODELO MINA</w:t>
        <w:tab/>
        <w:t>109.17</w:t>
        <w:tab/>
        <w:t>MT2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55003</w:t>
        <w:tab/>
        <w:t>INTIMA HOGAR, EDREDON, INDIVIDUAL, MICROFIBRA, AVENGERS PT08</w:t>
        <w:tab/>
        <w:t>73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55005</w:t>
        <w:tab/>
        <w:t>MP, EDREDON, MATRIMONIAL, SET, POLIESTER, GREY CHE</w:t>
        <w:tab/>
        <w:t>1299.61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  <w:lang w:val="en-US"/>
        </w:rPr>
        <w:t>43 164010</w:t>
        <w:tab/>
        <w:t>SAMSUNG, 14 PIES, TOP MOUNT, INVERTER, MOD RT38K5930S8/EM</w:t>
        <w:tab/>
        <w:t>13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166001</w:t>
        <w:tab/>
        <w:t>TAURUS, 10 VEL, 1.5 LT, VASO DE PLASTICO, MOD POTENZA ROUGE</w:t>
        <w:tab/>
        <w:t>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171002</w:t>
        <w:tab/>
        <w:t>HOME EXPRESSION, CORTINA DE BAÑO, 100% PVC, 180X180, MOD LUX</w:t>
        <w:tab/>
        <w:t>5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199005</w:t>
        <w:tab/>
        <w:t>TUKELI, NATURISTA, JARABE, FCO DE 120 ML</w:t>
        <w:tab/>
        <w:t>119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02003</w:t>
        <w:tab/>
        <w:t>SEDASIVA, TELA ADHESIVA, DE 1,25 CM X 5M, ROLLO</w:t>
        <w:tab/>
        <w:t>34.00</w:t>
        <w:tab/>
        <w:t>ROLL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11004</w:t>
        <w:tab/>
        <w:t>COMPACTO</w:t>
        <w:tab/>
        <w:t>452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11005</w:t>
        <w:tab/>
        <w:t>SUBCOMPACTO</w:t>
        <w:tab/>
        <w:t>27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211006</w:t>
        <w:tab/>
        <w:t>USOS MULTIPLES</w:t>
        <w:tab/>
        <w:t>343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11007</w:t>
        <w:tab/>
        <w:t>MINIVAN</w:t>
        <w:tab/>
        <w:t>5364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11009</w:t>
        <w:tab/>
        <w:t>SUBCOMPACTO</w:t>
        <w:tab/>
        <w:t>25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11010</w:t>
        <w:tab/>
        <w:t>USOS MULTIPLES</w:t>
        <w:tab/>
        <w:t>4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213004</w:t>
        <w:tab/>
        <w:t>HI TEK, MONTAÑA, R-16, 24 VEL, MOD ROCK DISC 27</w:t>
        <w:tab/>
        <w:t>11059.39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39001</w:t>
        <w:tab/>
        <w:t>SELECT, ESTEREO, CD/USB/SD, MOD BT9203</w:t>
        <w:tab/>
        <w:t>24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46003</w:t>
        <w:tab/>
        <w:t>NINTENDO, CONSOLA, SWITCH LITE, 32 GB, 2 TB, MOD 46496882303</w:t>
        <w:tab/>
        <w:t>685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246006</w:t>
        <w:tab/>
        <w:t>2K GAMES, VIDEOJUEGO, DISCO, PS4, MOD NBA 20</w:t>
        <w:tab/>
        <w:t>1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46009</w:t>
        <w:tab/>
        <w:t>SONY, CONSOLA, PS4 1 TB PS HITS 5</w:t>
        <w:tab/>
        <w:t>116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3 271005</w:t>
        <w:tab/>
        <w:t>BEBIDA, CERVEZA, XX LAGER, BOTELLA DE 355 ML</w:t>
        <w:tab/>
        <w:t>25.00</w:t>
        <w:tab/>
        <w:t>COP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3 276015</w:t>
        <w:tab/>
        <w:t>REST, ALAMBRE, PASTOR C/QUESO, CHICHARRON Q REF</w:t>
        <w:tab/>
        <w:t>215.00</w:t>
        <w:tab/>
        <w:t>SERV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4 097001</w:t>
        <w:tab/>
        <w:t>McCORMICK, DESHIDRATADO, VERDE, CAJA CON 24 SOBRES</w:t>
        <w:tab/>
        <w:t>20.4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18005</w:t>
        <w:tab/>
        <w:t>PIETRO CAVALLINI, PANTALON, 80% POLIESTER - 20% VISCOSAS</w:t>
        <w:tab/>
        <w:t>383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4 121001</w:t>
        <w:tab/>
        <w:t>JENNIFER LOPEZ, ABRIGO, 100% POLIESTER</w:t>
        <w:tab/>
        <w:t>7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21005</w:t>
        <w:tab/>
        <w:t>REFILL, CHAMARRA, 50% POLIESTER - 50% POLICLORURO DE VINILO</w:t>
        <w:tab/>
        <w:t>73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23005</w:t>
        <w:tab/>
        <w:t>HANES, P/NIÑO, BOXER, PAQ C/3 PZAS, 100% ALGODON</w:t>
        <w:tab/>
        <w:t>10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4 128001</w:t>
        <w:tab/>
        <w:t>SAHARA, VESTIDO, 100% VISCOSA</w:t>
        <w:tab/>
        <w:t>31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32006</w:t>
        <w:tab/>
        <w:t>18 FOREVER, SANDALIAS, CORTE SINTETICO - SUELA SINTETICA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48005</w:t>
        <w:tab/>
        <w:t>STARHAUS, DE PISO, MOD ESTOCOLMO, PLATA</w:t>
        <w:tab/>
        <w:t>1907.6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4 152004</w:t>
        <w:tab/>
        <w:t>VERZZA, SALA, 2-2, CONTEMPORANEA, 5 PZAS</w:t>
        <w:tab/>
        <w:t>8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62004</w:t>
        <w:tab/>
        <w:t>MABE, 0.7 PIES, BLANCO, MOD HMM70SW</w:t>
        <w:tab/>
        <w:t>17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177001</w:t>
        <w:tab/>
        <w:t>SENSACIONAL, ART P/FIESTAS, GLOBOS, NO 9, 100 PZAS, BOLSA</w:t>
        <w:tab/>
        <w:t>60.00</w:t>
        <w:tab/>
        <w:t>BOLS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4 184002</w:t>
        <w:tab/>
        <w:t>BAYGON, INSECTICIDA, AEROSOL, ULTRA VERDE, BOTE DE 400</w:t>
        <w:tab/>
        <w:t>62.5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11001</w:t>
        <w:tab/>
        <w:t>USOS MULTIPLES</w:t>
        <w:tab/>
        <w:t>9268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12005</w:t>
        <w:tab/>
        <w:t>VENTO, PISTA, CROSSMAX 200 CC, MOD 2021</w:t>
        <w:tab/>
        <w:t>31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4 212010</w:t>
        <w:tab/>
        <w:t>VELOCI, URBANA, RAZZER, GTR2, 200 CC, MOD 2021</w:t>
        <w:tab/>
        <w:t>329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4 213002</w:t>
        <w:tab/>
        <w:t>MERCURIO, R-26, MOD ZTX-DH</w:t>
        <w:tab/>
        <w:t>41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45003</w:t>
        <w:tab/>
        <w:t>YAMAHA, TECLADO, ORGANO, 61 TECLAS, MOD SPSRF51SPR</w:t>
        <w:tab/>
        <w:t>44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4 272003</w:t>
        <w:tab/>
        <w:t>LONCHERIA, COMBO, HAMBURGUESA CHULETONA, PAPAS, AGUA</w:t>
        <w:tab/>
        <w:t>89.00</w:t>
        <w:tab/>
        <w:t>ORDEN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5 128003</w:t>
        <w:tab/>
        <w:t>VERO MODA, VESTIDO, 100% POLIESTER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165004</w:t>
        <w:tab/>
        <w:t>SINGER, MAQUINA DE COSER, MOD M1605</w:t>
        <w:tab/>
        <w:t>4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166005</w:t>
        <w:tab/>
        <w:t>TAURUS, 7 VEL, MOD GRANADA</w:t>
        <w:tab/>
        <w:t>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5 173001</w:t>
        <w:tab/>
        <w:t>DEWALT, TALADRO, ATORNILLADOR, INALAMBRICO, MOD DCD700C2</w:t>
        <w:tab/>
        <w:t>3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27001</w:t>
        <w:tab/>
        <w:t>SERVICIO DE LUJO</w:t>
        <w:tab/>
        <w:t>1030.5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27002</w:t>
        <w:tab/>
        <w:t>PRIMERA CLASE</w:t>
        <w:tab/>
        <w:t>322.00</w:t>
        <w:tab/>
        <w:t>VIAJE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32001</w:t>
        <w:tab/>
        <w:t>NACIONAL, SENCILLO</w:t>
        <w:tab/>
        <w:t>1401.07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5 250003</w:t>
        <w:tab/>
        <w:t>GANADOR, SECO P/PERRO, ADULTO, BOLSA DE 20 KG (20000)</w:t>
        <w:tab/>
        <w:t>43.55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56001</w:t>
        <w:tab/>
        <w:t>FERNANDEZ, SECUNDARIA, FORMACION CIVICA Y ETICA II, FABIOLA</w:t>
        <w:tab/>
        <w:t>286.5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5 256003</w:t>
        <w:tab/>
        <w:t>TRILLAS, PREESC, ARCOIRIS DE LETRAS, GABRIELA ALMADA</w:t>
        <w:tab/>
        <w:t>22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5 257001</w:t>
        <w:tab/>
        <w:t>FERNANDEZ, CONSULTA, POCKET, DICCIONARIO ING - ESP</w:t>
        <w:tab/>
        <w:t>1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5 257003</w:t>
        <w:tab/>
        <w:t>GRIJALBO, SUPERACION, TU HIJO, TU ESPEJO, MARTHA ALICIA CHAV</w:t>
        <w:tab/>
        <w:t>22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039003</w:t>
        <w:tab/>
        <w:t>LA VILLITA, PANELA, A GRANEL</w:t>
        <w:tab/>
        <w:t>149.1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041001</w:t>
        <w:tab/>
        <w:t>CHEN, OAXACA, A GRANEL</w:t>
        <w:tab/>
        <w:t>208.9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092001</w:t>
        <w:tab/>
        <w:t>LA CARRETA, ESPECIAS, CLAVO, FCO DE 65 GR</w:t>
        <w:tab/>
        <w:t>39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6 092003</w:t>
        <w:tab/>
        <w:t>MCCORMICK, ESPECIAS, PIMIENTA, NEGRA, FCO DE 64 GR</w:t>
        <w:tab/>
        <w:t>773.44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092004</w:t>
        <w:tab/>
        <w:t>EL PARIENTE, CONDIMENTOS, SAL DE AJO, FCO DE 200 GR</w:t>
        <w:tab/>
        <w:t>152.7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21008</w:t>
        <w:tab/>
        <w:t>ELY-O, ABRIGO, P/MUJER, 100% POLIESTER</w:t>
        <w:tab/>
        <w:t>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6 128004</w:t>
        <w:tab/>
        <w:t>THINNER, FALDA, 100% POLIESTER</w:t>
        <w:tab/>
        <w:t>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37002</w:t>
        <w:tab/>
        <w:t>BOLERO, ART P/CALZADO, GRASA, LATA DE 90 ML</w:t>
        <w:tab/>
        <w:t>24.2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46 146002</w:t>
        <w:tab/>
        <w:t>SEALY, KING SIZE, MOD SHELBY</w:t>
        <w:tab/>
        <w:t>1455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51001</w:t>
        <w:tab/>
        <w:t>FUSION, RECAMARA, JGO DE 4 PZAS, MOD VERSALLES</w:t>
        <w:tab/>
        <w:t>2059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6 152001</w:t>
        <w:tab/>
        <w:t>LOMA ALTA, SALA, MODULAR, JGO DE 3 PZAS, MOD QUEBEC</w:t>
        <w:tab/>
        <w:t>1856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60004</w:t>
        <w:tab/>
        <w:t>MABE, HORNO ELECTRICO, MOD HMM70SW</w:t>
        <w:tab/>
        <w:t>13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6 181002</w:t>
        <w:tab/>
        <w:t>MAS, LIQUIDO, COLOR, BOTE DE 4650 ML</w:t>
        <w:tab/>
        <w:t>28.49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6 261003</w:t>
        <w:tab/>
        <w:t>ACAPULCO, AEREO, 3 NOCHES, HOTEL 5 ESTRELLAS</w:t>
        <w:tab/>
        <w:t>1905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043004</w:t>
        <w:tab/>
        <w:t>DELIA, GRASA, MARGARINA, BISCOCHO, PAQ DE 1 KG</w:t>
        <w:tab/>
        <w:t>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10007</w:t>
        <w:tab/>
        <w:t>LEKA, CALCETAS, 100% LYCRA, ESCOLAR</w:t>
        <w:tab/>
        <w:t>35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115001</w:t>
        <w:tab/>
        <w:t>BABY CRASY, PAÑALERO, 100% ALGODON, BCO, MOD CO0M</w:t>
        <w:tab/>
        <w:t>93.99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17007</w:t>
        <w:tab/>
        <w:t>CHESE, PIJAMA, 100% POLIESTER, 2 PZAS, MOD 49220-9</w:t>
        <w:tab/>
        <w:t>178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21002</w:t>
        <w:tab/>
        <w:t>OPTIMA SUPREME, SUDADERA, 75% ALGODON - 25% POLIESTER</w:t>
        <w:tab/>
        <w:t>1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121005</w:t>
        <w:tab/>
        <w:t>GORRA, 100% POLIESTER, MOD BX-12</w:t>
        <w:tab/>
        <w:t>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121007</w:t>
        <w:tab/>
        <w:t>FRUIT OF THE LOOM, SUDADERA, 60% ALGODÓN - 40% POLIEST, MOD 54D</w:t>
        <w:tab/>
        <w:t>12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21014</w:t>
        <w:tab/>
        <w:t>ZION THOU, GORRA, 100% POLIESTER, MOD 1301</w:t>
        <w:tab/>
        <w:t>3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122008</w:t>
        <w:tab/>
        <w:t>FUZION, TRUSA, 70% POLIAMIDA - 20% POLIESTER - 10% ELAST 5776</w:t>
        <w:tab/>
        <w:t>2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24003</w:t>
        <w:tab/>
        <w:t>EXTRA BELLEZA, BRASIER, 85% PILIAMIDA - 15% ELASTANO, 5388</w:t>
        <w:tab/>
        <w:t>49.99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150001</w:t>
        <w:tab/>
        <w:t>QUALITY, PORTA GARRAFON, CON VALVULA, BLANCO, COD 371153</w:t>
        <w:tab/>
        <w:t>1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57002</w:t>
        <w:tab/>
        <w:t>MAINSTAYS, MATRIMONIAL, 100% POLIESTER</w:t>
        <w:tab/>
        <w:t>15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58001</w:t>
        <w:tab/>
        <w:t>LA HEREDERA, MEDIO BAÑO, 100% ALGODON, 70 X 127 CM, MOD 4592</w:t>
        <w:tab/>
        <w:t>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162001</w:t>
        <w:tab/>
        <w:t>WINIA, 1.4 PIES, SILVER, MOD KOR-1N4HSAT</w:t>
        <w:tab/>
        <w:t>24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68001</w:t>
        <w:tab/>
        <w:t>ECKO, VOLTEADOR, RANURADO, NEGRO, COD 0387</w:t>
        <w:tab/>
        <w:t>1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72001</w:t>
        <w:tab/>
        <w:t>BORIS, JARRA, PLASTICO, 1L, MOD RAFI</w:t>
        <w:tab/>
        <w:t>18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177005</w:t>
        <w:tab/>
        <w:t>BIO, DESECHABLES, PLATOS, PAQUETE 50 PIEZAS, MOD 855</w:t>
        <w:tab/>
        <w:t>15.3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182003</w:t>
        <w:tab/>
        <w:t>MP, TELA MULTIUSOS, 32.7X58CM, PAQ C/5PZAS</w:t>
        <w:tab/>
        <w:t>13.9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13002</w:t>
        <w:tab/>
        <w:t>NEXT, URBANA, R20, 1 VEL, NARANJA</w:t>
        <w:tab/>
        <w:t>13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83002</w:t>
        <w:tab/>
        <w:t>COLGATE, CEPILLO, 2PACK, COD 1764</w:t>
        <w:tab/>
        <w:t>20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7 288003</w:t>
        <w:tab/>
        <w:t>MENEN, P/BEBE, TALCO, HIPOALERGENICO, BOTE DE 200 GR</w:t>
        <w:tab/>
        <w:t>5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94001</w:t>
        <w:tab/>
        <w:t>MAINSTAYS, MALETA, SET, 5 PZAS, BLACK, MOD H2075</w:t>
        <w:tab/>
        <w:t>16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7 294002</w:t>
        <w:tab/>
        <w:t>OSTRIA, CINTURON, PZA, P/CABALLERO, 100% CUERO REGENERADO</w:t>
        <w:tab/>
        <w:t>67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007002</w:t>
        <w:tab/>
        <w:t>MAIZENA, FECULA DE MAIZ, FRESA, SOBRE DE 47 GR</w:t>
        <w:tab/>
        <w:t>152.1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12002</w:t>
        <w:tab/>
        <w:t>MARINELA, PASTELILLO, GANSITO, PAQ DE 50 GR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13002</w:t>
        <w:tab/>
        <w:t>PASTEL, QUESO BOLA, GRANDE, PZA</w:t>
        <w:tab/>
        <w:t>515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013004</w:t>
        <w:tab/>
        <w:t>PASTEL, IMPOSIBLE, A GRANEL</w:t>
        <w:tab/>
        <w:t>105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18017</w:t>
        <w:tab/>
        <w:t>BISTEC, PARA ASAR, A GRANEL</w:t>
        <w:tab/>
        <w:t>124.9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28003</w:t>
        <w:tab/>
        <w:t>MARKETSIDE, SURIMI, EN BARRA, BOLSA DE 454 GR</w:t>
        <w:tab/>
        <w:t>107.93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39004</w:t>
        <w:tab/>
        <w:t>ALPINO, PANELA, PAQ DE 400 GR</w:t>
        <w:tab/>
        <w:t>10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040006</w:t>
        <w:tab/>
        <w:t>ZWAN, MANCHEGO, PAQ DE 400 GR</w:t>
        <w:tab/>
        <w:t>1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69007</w:t>
        <w:tab/>
        <w:t>GRANO DE ORO, NEGRO, BOLSA DE 900 GR</w:t>
        <w:tab/>
        <w:t>34.44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69008</w:t>
        <w:tab/>
        <w:t>PRECISSIMO, NEGRO, BOLSA DE 908 GR</w:t>
        <w:tab/>
        <w:t>32.49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086004</w:t>
        <w:tab/>
        <w:t>HOLISTIK, PALETA, FRUTOS ROJOS, PAQ DE 8 PZAS, DE 224 GR</w:t>
        <w:tab/>
        <w:t>239.96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091004</w:t>
        <w:tab/>
        <w:t>PAOLA, MOLE, EN PASTA, A GRANEL</w:t>
        <w:tab/>
        <w:t>9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09002</w:t>
        <w:tab/>
        <w:t>CATAMARAN, BLUSA, 98% ALGODON - 2% ELASTANO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117005</w:t>
        <w:tab/>
        <w:t>MASSIMO DUTTI MP, MASCADA, FULAR, 100% LINO</w:t>
        <w:tab/>
        <w:t>1195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21008</w:t>
        <w:tab/>
        <w:t>HANG TEN MP, CHAMARRA, 100% ALGODON</w:t>
        <w:tab/>
        <w:t>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21014</w:t>
        <w:tab/>
        <w:t>WEEKEND, SUETER P/NIÑO, 100% ACRILICO</w:t>
        <w:tab/>
        <w:t>2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42005</w:t>
        <w:tab/>
        <w:t>CUOTAS DE ADMIN, MANTENIMIENTO, AREA COMUN, MENSUAL</w:t>
        <w:tab/>
        <w:t>14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152006</w:t>
        <w:tab/>
        <w:t>MARBY, SOFA, MOD OSAKA</w:t>
        <w:tab/>
        <w:t>56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2001</w:t>
        <w:tab/>
        <w:t>MIDEA, .07 PIES, MOD MMDV072DG</w:t>
        <w:tab/>
        <w:t>20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3003</w:t>
        <w:tab/>
        <w:t>KOBLENZ, LAVADORA, 21 KG, AUTOMATICA, MOD LWS27II</w:t>
        <w:tab/>
        <w:t>125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165007</w:t>
        <w:tab/>
        <w:t>MR COFFEE, CAFETERA, PROGRAMABLE, MOD BVMCECX41CP</w:t>
        <w:tab/>
        <w:t>6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67005</w:t>
        <w:tab/>
        <w:t>BLACK + DECKER, CERAMICA, MOD IR1824,</w:t>
        <w:tab/>
        <w:t>33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171006</w:t>
        <w:tab/>
        <w:t>!DEA HOME, ESPEJO, BISELADO, 198.1 X 87.1 CM, MOD PG103</w:t>
        <w:tab/>
        <w:t>29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195004</w:t>
        <w:tab/>
        <w:t>NORMOFLEX, EXPECTORANTES, SOLUCION, FCO DE 160 GR, LAB DEGOR</w:t>
        <w:tab/>
        <w:t>34.00</w:t>
        <w:tab/>
        <w:t>FC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11002</w:t>
        <w:tab/>
        <w:t>SUBCOMPACTO</w:t>
        <w:tab/>
        <w:t>278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11009</w:t>
        <w:tab/>
        <w:t>SUBCOMPACTO</w:t>
        <w:tab/>
        <w:t>3413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11010</w:t>
        <w:tab/>
        <w:t>SUBCOMPACTO</w:t>
        <w:tab/>
        <w:t>27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232001</w:t>
        <w:tab/>
        <w:t>NACIONAL, SENCILLO</w:t>
        <w:tab/>
        <w:t>1911.00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32004</w:t>
        <w:tab/>
        <w:t>INTERNACIONAL, REDONDO</w:t>
        <w:tab/>
        <w:t>14673.02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46001</w:t>
        <w:tab/>
        <w:t>INSOMNIAC GAMES, VIDEOJUEGO, DISCO, PS4, SPIDER MAN GOTY</w:t>
        <w:tab/>
        <w:t>12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/>
      </w:pPr>
      <w:r>
        <w:rPr>
          <w:sz w:val="10"/>
          <w:szCs w:val="10"/>
        </w:rPr>
        <w:t>48 254008</w:t>
        <w:tab/>
        <w:t>O/DIVERSIONES, JGOS INFANTILES, ZOO RIDERS, 30 MIN</w:t>
        <w:tab/>
        <w:t>6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76008</w:t>
        <w:tab/>
        <w:t>CAFETERIA, CAFE AMERICANO CHICO Y REBANADA DE PAY DE QU</w:t>
        <w:tab/>
        <w:t>104.00</w:t>
        <w:tab/>
        <w:t>ORDEN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2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8 280001</w:t>
        <w:tab/>
        <w:t>TIMCO, RASURADORA, MOD BSK 9000</w:t>
        <w:tab/>
        <w:t>23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023003</w:t>
        <w:tab/>
        <w:t>CAPISTRANO, DE PAVO, A GRANEL</w:t>
        <w:tab/>
        <w:t>68.6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00002</w:t>
        <w:tab/>
        <w:t>JUMEX, DE FRUTAS, NECTAR, DURAZNO, BOTE DE 250 ML</w:t>
        <w:tab/>
        <w:t>25.64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13007</w:t>
        <w:tab/>
        <w:t>EURO, PLAYERA, 90% ALGODON - 10% POLIESTER</w:t>
        <w:tab/>
        <w:t>1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121015</w:t>
        <w:tab/>
        <w:t>BELLA DONNA, CHAMARRA, P/DAMA, 100% POLIESTER</w:t>
        <w:tab/>
        <w:t>4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21016</w:t>
        <w:tab/>
        <w:t>BASIC TV, SUETER, 80% ALGODON - 20% POLIAMIDA</w:t>
        <w:tab/>
        <w:t>17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25012</w:t>
        <w:tab/>
        <w:t>TABITAS, VESTIDO, 95% POLIESTER - 5% ELASTANO</w:t>
        <w:tab/>
        <w:t>379.9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129001</w:t>
        <w:tab/>
        <w:t>FANTASTIC, VESTIDO, 100% VISCOSA</w:t>
        <w:tab/>
        <w:t>14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29006</w:t>
        <w:tab/>
        <w:t>OGGI, PANTALON, 79% ALGODON - 18% POLIESTER - 3% ELASTANO</w:t>
        <w:tab/>
        <w:t>39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33004</w:t>
        <w:tab/>
        <w:t>JEEP, BOTAS, CORTE PIEL - SUELA SINTETICA</w:t>
        <w:tab/>
        <w:t>9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135003</w:t>
        <w:tab/>
        <w:t>JEANS, P/NIÑA, ZAPATO, CORTE PIEL - SUELA CUERO</w:t>
        <w:tab/>
        <w:t>3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49004</w:t>
        <w:tab/>
        <w:t>OFICCE MAX MP, ESCRITORIO, PRECI, COLOR MAPLE 94548</w:t>
        <w:tab/>
        <w:t>134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55003</w:t>
        <w:tab/>
        <w:t>REGENCY HEIGHTS, JGO DE CAMA, 4 PZAS, QUEEN, 100% POLIESTER</w:t>
        <w:tab/>
        <w:t>10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161004</w:t>
        <w:tab/>
        <w:t>ACROS, 6 QUEM, 30 PULGADAS, SILVER AF5572D.SIL</w:t>
        <w:tab/>
        <w:t>10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62005</w:t>
        <w:tab/>
        <w:t>MABE, 1.1 PIES, MOD 1MIHMM705W</w:t>
        <w:tab/>
        <w:t>135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88006</w:t>
        <w:tab/>
        <w:t>ASEO GENERAL, 1 DIAS A LA SEMANA, PAGO DIARIO</w:t>
        <w:tab/>
        <w:t>25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188010</w:t>
        <w:tab/>
        <w:t>ASEO GENERAL, 3 DIAS A LA SEMANA, PAGO QUINCENAL</w:t>
        <w:tab/>
        <w:t>1500.00</w:t>
        <w:tab/>
        <w:t>SERV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95003</w:t>
        <w:tab/>
        <w:t>BROXOL, DESCONGESTIVOS, JARABE, FCO 120 ML</w:t>
        <w:tab/>
        <w:t>167.5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196003</w:t>
        <w:tab/>
        <w:t>GALAVER, GEL, FCO DE 250 ML, LAB MAVER</w:t>
        <w:tab/>
        <w:t>90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199004</w:t>
        <w:tab/>
        <w:t>OMEGA 3, NATURISTA, CAJA DE 60 CAPSULAS TRIPLEX, LAB SOLANU</w:t>
        <w:tab/>
        <w:t>162.00</w:t>
        <w:tab/>
        <w:t>FCO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1003</w:t>
        <w:tab/>
        <w:t>SUBCOMPACTO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1004</w:t>
        <w:tab/>
        <w:t>SUBCOMPACTO</w:t>
        <w:tab/>
        <w:t>2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12003</w:t>
        <w:tab/>
        <w:t>DINAMO, TURISMO, U5, MOTOR 149.5 CC, MOD 2021</w:t>
        <w:tab/>
        <w:t>2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215002</w:t>
        <w:tab/>
        <w:t>NITTO, RIN 13, 175/70, MOD 155590 82H</w:t>
        <w:tab/>
        <w:t>10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241005</w:t>
        <w:tab/>
        <w:t>LG, 49”, SMART, 4K 49UM7100PUA</w:t>
        <w:tab/>
        <w:t>1240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42001</w:t>
        <w:tab/>
        <w:t>GOPRO, DRONE, KARMA, 4 HELICES, MOD QKWXX-015</w:t>
        <w:tab/>
        <w:t>154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246005</w:t>
        <w:tab/>
        <w:t>EA SPORTS, VIDEOJUEGO, DISCO, XBOX ONE, MOD FIFA 21</w:t>
        <w:tab/>
        <w:t>15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54008</w:t>
        <w:tab/>
        <w:t>O/DIVERSIONES, JGOS INFANTILES, ENTRADA 1 HORA POR NIÐO</w:t>
        <w:tab/>
        <w:t>60.00</w:t>
        <w:tab/>
        <w:t>BOLETO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256005</w:t>
        <w:tab/>
        <w:t>ED SANTILLANA, PRIMARIA, PRIMERO, YOLANDA CHUY VELAZQUEZ Y J</w:t>
        <w:tab/>
        <w:t>199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56006</w:t>
        <w:tab/>
        <w:t>ED SANTILLANA, SECUNDARIA, DESTREZA ORTOGRAFICA 3, SONIA DEL</w:t>
        <w:tab/>
        <w:t>16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49 256007</w:t>
        <w:tab/>
        <w:t>ED SANTILLANA, PREESC, TALLER DE TAREAS PRESCOLAR 1-3, GLORI</w:t>
        <w:tab/>
        <w:t>153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49 256008</w:t>
        <w:tab/>
        <w:t>ED ESFINGE, PREPA, ETICA 1, OMAR INZUNZA</w:t>
        <w:tab/>
        <w:t>210.00</w:t>
        <w:tab/>
        <w:t>EJEMPL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01003</w:t>
        <w:tab/>
        <w:t>ANSERA, BLANCO, SUPER EXTRA, BOLSA DE 750 GR</w:t>
        <w:tab/>
        <w:t>26.6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002002</w:t>
        <w:tab/>
        <w:t>BARCEL, FRITURAS, DE MAIZ, TAKIS, FUEGO, BOLSA DE 190 GR</w:t>
        <w:tab/>
        <w:t>147.37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16002</w:t>
        <w:tab/>
        <w:t>SANISSIMO, TOSTADAS, HORNEADAS, CAJA DE 216 GR</w:t>
        <w:tab/>
        <w:t>127.31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23005</w:t>
        <w:tab/>
        <w:t>CAPISTRANO, MIXTAS, PAQ DE 1 KG</w:t>
        <w:tab/>
        <w:t>59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33005</w:t>
        <w:tab/>
        <w:t>ALLNAT, O/LECHES, DE ALMENDRA, VITALMENDRA, EN POLVO, BOLSA</w:t>
        <w:tab/>
        <w:t>222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084005</w:t>
        <w:tab/>
        <w:t>DE LA ROSA, DULCES, MAZAPAN, CUBIERTO DE CHOCOLATE, CAJA DE</w:t>
        <w:tab/>
        <w:t>70.83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094003</w:t>
        <w:tab/>
        <w:t>COMBATE, REGULAR, PURO, FCO DE 200 GR</w:t>
        <w:tab/>
        <w:t>384.5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41004</w:t>
        <w:tab/>
        <w:t>SERVICIO FIJO, 18 M3, MENSUAL</w:t>
        <w:tab/>
        <w:t>254.85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154003</w:t>
        <w:tab/>
        <w:t>COMANOV, MERCERIA, GANCHOS P/TEJER, ALUMINIO, NUMERO 2</w:t>
        <w:tab/>
        <w:t>19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198004</w:t>
        <w:tab/>
        <w:t>FICONAX, MED P/DIAB, TABLETAS, 30 DE 850 MG, LAB PISA</w:t>
        <w:tab/>
        <w:t>197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1001</w:t>
        <w:tab/>
        <w:t>SUBCOMPACTO</w:t>
        <w:tab/>
        <w:t>27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211004</w:t>
        <w:tab/>
        <w:t>DE LUJO</w:t>
        <w:tab/>
        <w:t>45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11010</w:t>
        <w:tab/>
        <w:t>COMPACTO</w:t>
        <w:tab/>
        <w:t>474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225003</w:t>
        <w:tab/>
        <w:t>LICENCIA DE MANEJO, AUTOMOVILISTA, POR DOS AÐOS</w:t>
        <w:tab/>
        <w:t>841.00</w:t>
        <w:tab/>
        <w:t>CUO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25004</w:t>
        <w:tab/>
        <w:t>REP DE TARJETA DE CIRC, X</w:t>
        <w:tab/>
        <w:t>533.00</w:t>
        <w:tab/>
        <w:t>CUOT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232002</w:t>
        <w:tab/>
        <w:t>NACIONAL, SENCILLO</w:t>
        <w:tab/>
        <w:t>1155.53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56013</w:t>
        <w:tab/>
        <w:t>TRILLAS, PREESC, PAQ DE 2 LIBROS, 3ER GRADO</w:t>
        <w:tab/>
        <w:t>540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61005</w:t>
        <w:tab/>
        <w:t>CD DE MEXICO, AEREO, 4 NOCHES, HOTEL 4 ESTRELLAS</w:t>
        <w:tab/>
        <w:t>8256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271003</w:t>
        <w:tab/>
        <w:t>BEBIDA, CERVEZA, PACIFICO LIGTH, BOTELLA DE 355 ML</w:t>
        <w:tab/>
        <w:t>35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82004</w:t>
        <w:tab/>
        <w:t>L´OREAL, MAQUILLAJE LIQUIDO, INFALLIBLE, FCO DE 130 ML</w:t>
        <w:tab/>
        <w:t>242.17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283003</w:t>
        <w:tab/>
        <w:t>LISTERINE, ENJUAGUE, COOL MINT, BOTELLA DE 250 ML</w:t>
        <w:tab/>
        <w:t>207.6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84004</w:t>
        <w:tab/>
        <w:t>LUBRIDERM, CORPORAL, PIEL NORMAL, BOTE DE 200 ML</w:t>
        <w:tab/>
        <w:t>168.7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85004</w:t>
        <w:tab/>
        <w:t>SAVILE, ROLL ON, MANZANILLA, PZA DE 45 ML</w:t>
        <w:tab/>
        <w:t>1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289001</w:t>
        <w:tab/>
        <w:t>JUEGUITOS, MEDIANO, PAQ DE 52 PZAS</w:t>
        <w:tab/>
        <w:t>136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89003</w:t>
        <w:tab/>
        <w:t>BBTIPS, CHICO, ETAPA1, PAQ DE 40 PZAS</w:t>
        <w:tab/>
        <w:t>118.25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90005</w:t>
        <w:tab/>
        <w:t>FACIAL QUALITY, PAPEL HIGIENICO, BIG, PAQ DE 6 ROLLOS DE 600</w:t>
        <w:tab/>
        <w:t>45.5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0 292004</w:t>
        <w:tab/>
        <w:t>NATURELLA, TOALLAS, C/ALAS, PAQ DE 8 PZAS</w:t>
        <w:tab/>
        <w:t>14.8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0 297006</w:t>
        <w:tab/>
        <w:t>CONSTANCIA, DE NO ANTECEDENTES PENALES, X,</w:t>
        <w:tab/>
        <w:t>142.00</w:t>
        <w:tab/>
        <w:t>CUO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078003</w:t>
        <w:tab/>
        <w:t>CHIP´S, SAL, BOLSA DE 55 GR</w:t>
        <w:tab/>
        <w:t>281.82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181001</w:t>
        <w:tab/>
        <w:t>AXION, LIQUIDO, LIMON, BOTELLA DE 900 ML</w:t>
        <w:tab/>
        <w:t>40.00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1 198002</w:t>
        <w:tab/>
        <w:t>METFORMINA, MED P/DIAB, TABLETAS, 30 TAB 850MG, LAB ALPHARMA</w:t>
        <w:tab/>
        <w:t>19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1 248005</w:t>
        <w:tab/>
        <w:t>AIR FRAKOS, CALZADO, P/FUTBOL, CORTE SINTETICO - SUELA SINTE</w:t>
        <w:tab/>
        <w:t>2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1 284002</w:t>
        <w:tab/>
        <w:t>BRUT, CORPORAL, CLASSIC P/HOMBRE, BOTELLA DE 400 ML</w:t>
        <w:tab/>
        <w:t>147.50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004008</w:t>
        <w:tab/>
        <w:t>GAMESA, SALADAS, SALADITAS, CAJA DE 504 GR</w:t>
        <w:tab/>
        <w:t>91.27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004013</w:t>
        <w:tab/>
        <w:t>CUETARA, SALADAS, CAJA DE 1000 GR</w:t>
        <w:tab/>
        <w:t>6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026003</w:t>
        <w:tab/>
        <w:t>TUNY, ATUN, EN AGUA, LATA DE 140 GR</w:t>
        <w:tab/>
        <w:t>125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057003</w:t>
        <w:tab/>
        <w:t>MIEL, A GRANEL</w:t>
        <w:tab/>
        <w:t>13.5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05004</w:t>
        <w:tab/>
        <w:t>JOSE CUERVO, REPOSADO, TRADICIONAL, BOTELLA DE 950 ML</w:t>
        <w:tab/>
        <w:t>392.63</w:t>
        <w:tab/>
        <w:t>LT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09007</w:t>
        <w:tab/>
        <w:t>ZARA MP, BLUSA, POLIESTER 66% - ALGODON 16% - POLIAMIDA 10%</w:t>
        <w:tab/>
        <w:t>7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117011</w:t>
        <w:tab/>
        <w:t>VIANNI, PIJAMA, 100% POLIESTER, JGO DE 2 PZAS</w:t>
        <w:tab/>
        <w:t>37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1016</w:t>
        <w:tab/>
        <w:t>REGENT STREET, CHAMARRA, 100% POLIESTER</w:t>
        <w:tab/>
        <w:t>849.15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121019</w:t>
        <w:tab/>
        <w:t>ZARA MP, SUETER P/NIÑA, GIRLS, 70% VISCOSA - 30% POLIAMID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126005</w:t>
        <w:tab/>
        <w:t>ZARA MP, SACO, LANA 70% - POLIAMIDA 20% - CACHEMIRA 10%</w:t>
        <w:tab/>
        <w:t>24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28003</w:t>
        <w:tab/>
        <w:t>CUIDADO CON EL PERRO, VESTIDO, 100% VISCOSA</w:t>
        <w:tab/>
        <w:t>1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48005</w:t>
        <w:tab/>
        <w:t>HAUS, DE BURO, MESA, MOD CERAMICA GRIS</w:t>
        <w:tab/>
        <w:t>2249.1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152002</w:t>
        <w:tab/>
        <w:t>SILLON, VARIOS COLORES, MOD DOLCHE</w:t>
        <w:tab/>
        <w:t>3051.6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2 155007</w:t>
        <w:tab/>
        <w:t>KAROJ, EDREDON, KING SIZE, 100% POLIESTER, MOD SCOTH</w:t>
        <w:tab/>
        <w:t>1369.53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59004</w:t>
        <w:tab/>
        <w:t>ASPIX, CALEFACTOR, ELECTRICO PORTATIL, MOD KPT-2000</w:t>
        <w:tab/>
        <w:t>12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165002</w:t>
        <w:tab/>
        <w:t>HAMILTON BEACH, CAFETERA, 12 TAZAS, MOD B-0027</w:t>
        <w:tab/>
        <w:t>5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75001</w:t>
        <w:tab/>
        <w:t>KINFLEX, MANGUERA, CORRUGADA PARA LUZ, ROLLO DE 100 MT</w:t>
        <w:tab/>
        <w:t>18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177008</w:t>
        <w:tab/>
        <w:t>JAGUAR, DESECHABLES, VASOS, NUM 8, PAQ DE 50 PZAS</w:t>
        <w:tab/>
        <w:t>22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185003</w:t>
        <w:tab/>
        <w:t>ELITE, SERVILLETAS, PAQ DE 420 PZAS</w:t>
        <w:tab/>
        <w:t>46.5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11002</w:t>
        <w:tab/>
        <w:t>SUBCOMPACTO</w:t>
        <w:tab/>
        <w:t>277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12008</w:t>
        <w:tab/>
        <w:t>KTM IT BITE, MOTOCICLETA, ACILINDRADO 250, MOD 250 DUKE 2020</w:t>
        <w:tab/>
        <w:t>839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239002</w:t>
        <w:tab/>
        <w:t>PANASONIC, ESTEREO, MINICOMPONENTE, MOD AKX880</w:t>
        <w:tab/>
        <w:t>539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41005</w:t>
        <w:tab/>
        <w:t>TCL, 40 PULGADAS, LED TV, SMAR TV, FULL HD, MOD 40A325</w:t>
        <w:tab/>
        <w:t>7955.38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47004</w:t>
        <w:tab/>
        <w:t>HASBRO, JGO DE DESTREZA, MONOPOLY TOY STORY</w:t>
        <w:tab/>
        <w:t>52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/>
      </w:pPr>
      <w:r>
        <w:rPr>
          <w:sz w:val="10"/>
          <w:szCs w:val="10"/>
        </w:rPr>
        <w:t>52 259005</w:t>
        <w:tab/>
        <w:t>ANIMALES SORPRENDENTES, MENSUAL, ED MINA</w:t>
        <w:tab/>
        <w:t>30.00</w:t>
        <w:tab/>
        <w:t>EJEMPL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9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72007</w:t>
        <w:tab/>
        <w:t>TAQUERIA, 2 TACOS Y REFRESCO</w:t>
        <w:tab/>
        <w:t>45.00</w:t>
        <w:tab/>
        <w:t>PAQ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76017</w:t>
        <w:tab/>
        <w:t>CAFETERIA, HUEVOS AL GUSTO Y REFRESCO LATA 355 ML</w:t>
        <w:tab/>
        <w:t>55.00</w:t>
        <w:tab/>
        <w:t>PAQ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2 282004</w:t>
        <w:tab/>
        <w:t>MAC, MAQUILLAJE LIQUIDO, ACABADO MATE, FCO DE 30 ML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87002</w:t>
        <w:tab/>
        <w:t>COTY, FRAGANCIA CORP, PARA DAMA, FCO DE 236 ML</w:t>
        <w:tab/>
        <w:t>89.9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90003</w:t>
        <w:tab/>
        <w:t>SUAVEL, PAPEL HIGIENICO, JUMBO, PAQ DE 4 ROLLOS DE 400 HOJAS</w:t>
        <w:tab/>
        <w:t>20.0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2 294006</w:t>
        <w:tab/>
        <w:t>COACH, LENTES OSCUROS, FILTRO UV, MOD HC8107-T27-5515</w:t>
        <w:tab/>
        <w:t>2084.4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2 294009</w:t>
        <w:tab/>
        <w:t>LULU, MOCHILA, 100% SINTETICO, MOD BACKPACK TEXTURIZADA</w:t>
        <w:tab/>
        <w:t>3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30001</w:t>
        <w:tab/>
        <w:t>FILETE, TILAPIA, A GRANEL</w:t>
        <w:tab/>
        <w:t>92.60</w:t>
        <w:tab/>
        <w:t>KG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032004</w:t>
        <w:tab/>
        <w:t>AGRA, BLANCO, CAJA DE 18 HUEVOS</w:t>
        <w:tab/>
        <w:t>39.90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38001</w:t>
        <w:tab/>
        <w:t>LA VILLITA, AMERICANO, PAQ DE 210 GR</w:t>
        <w:tab/>
        <w:t>132.86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044003</w:t>
        <w:tab/>
        <w:t>HCF, BOTE DE 450 GR</w:t>
        <w:tab/>
        <w:t>57.78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10006</w:t>
        <w:tab/>
        <w:t>AMORE, TINES, 83% ALGODON - 12% POLIAMIDA - 5% OTROS</w:t>
        <w:tab/>
        <w:t>20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110007</w:t>
        <w:tab/>
        <w:t>DENNISE, PROTECTOPIE, 60% LYOCELL - 35% POLIAMIDA - 5% ELAST</w:t>
        <w:tab/>
        <w:t>34.99</w:t>
        <w:tab/>
        <w:t>PAQ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112001</w:t>
        <w:tab/>
        <w:t>C&amp;A MP, CALCETAS, 2 PARES, 62% ALGODON - 35% POLIESTER - 3% E</w:t>
        <w:tab/>
        <w:t>149.0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112006</w:t>
        <w:tab/>
        <w:t>BABY CREYSI, PAQ DE 2 PARES, CALCETINES, 100% ALGODON</w:t>
        <w:tab/>
        <w:t>7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8001</w:t>
        <w:tab/>
        <w:t>IVONNE, VESTIDO, 100% ACRILICO</w:t>
        <w:tab/>
        <w:t>18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9003</w:t>
        <w:tab/>
        <w:t>FIORELLA, VESTIDO, 100% POLIESTER</w:t>
        <w:tab/>
        <w:t>3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29007</w:t>
        <w:tab/>
        <w:t>UPS &amp; DOWN, VESTIDO, 100% ALGODON</w:t>
        <w:tab/>
        <w:t>25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132002</w:t>
        <w:tab/>
        <w:t>BALMINTON, ZAPATOS, CORTE SINTETICO - SUELA SINTETICA</w:t>
        <w:tab/>
        <w:t>59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32010</w:t>
        <w:tab/>
        <w:t>BEEN CLASS, ZAPATOS, CORTE SINTETICO - SUELA SINTETICA</w:t>
        <w:tab/>
        <w:t>299.9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47006</w:t>
        <w:tab/>
        <w:t>CRETA, COMEDOR, 5 PZAS, MOD A4.GRIS</w:t>
        <w:tab/>
        <w:t>8399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175002</w:t>
        <w:tab/>
        <w:t>EUROLUX, DESARMADOR, DE MEDICION, MODELO AZUL</w:t>
        <w:tab/>
        <w:t>34.1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75003</w:t>
        <w:tab/>
        <w:t>EUROLUX, CLAVIJA, 220 V, MODELO BLANCO 3A</w:t>
        <w:tab/>
        <w:t>3.65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175004</w:t>
        <w:tab/>
        <w:t>EUROLUX, MANGUERA, LUMINOSA 2 LINEAS, MOD LEDS</w:t>
        <w:tab/>
        <w:t>109.62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201008</w:t>
        <w:tab/>
        <w:t>SERTEX, O/MED, PSIQ, TABLETAS, 14 DE 50 MG, LAB PSICOFARMA</w:t>
        <w:tab/>
        <w:t>363.00</w:t>
        <w:tab/>
        <w:t>CAJ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32001</w:t>
        <w:tab/>
        <w:t>NACIONAL, SENCILLO</w:t>
        <w:tab/>
        <w:t>896.18</w:t>
        <w:tab/>
        <w:t>VIAJE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241003</w:t>
        <w:tab/>
        <w:t>SONY, 43”, LCD, SMART TV, 4K UHD MOD XBR-43X800H</w:t>
        <w:tab/>
        <w:t>19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3 252002</w:t>
        <w:tab/>
        <w:t>GIMNASIO, PAQUETE ANUAL PAGO CON TARJETA</w:t>
        <w:tab/>
        <w:t>5849.00</w:t>
        <w:tab/>
        <w:t>CUOTA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3 282001</w:t>
        <w:tab/>
        <w:t>IM NATURAL, DELINEADOR, DE OJOS, ORGANOGAL LIQUIDO, PZA DE 8</w:t>
        <w:tab/>
        <w:t>35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34002</w:t>
        <w:tab/>
        <w:t>NESTLE, ENTERA, CARNATION, BOLSA DE 460 GR</w:t>
        <w:tab/>
        <w:t>104.35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040003</w:t>
        <w:tab/>
        <w:t>VALLEY FOODS, CHIHUAHUA, PAQ DE 400 GR</w:t>
        <w:tab/>
        <w:t>22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84010</w:t>
        <w:tab/>
        <w:t>DE LA ROSA, DULCES, MALVAVISCOS, C/CHOCOLATE, CAJA DE 350 GR</w:t>
        <w:tab/>
        <w:t>13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88003</w:t>
        <w:tab/>
        <w:t>LA FINA, SAL, DE MESA, BOLSA DE 1 KG</w:t>
        <w:tab/>
        <w:t>17.0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088006</w:t>
        <w:tab/>
        <w:t>ES CALDO DE POLLO, DE POLLO, CAJA DE 250 GR</w:t>
        <w:tab/>
        <w:t>73.20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097003</w:t>
        <w:tab/>
        <w:t>VALLEY FOODS, DESHIDRATADO, 7 AZAHARES, DE 25 SOBRES</w:t>
        <w:tab/>
        <w:t>25.50</w:t>
        <w:tab/>
        <w:t>CAJ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10003</w:t>
        <w:tab/>
        <w:t>WILSON, CALCETAS, PAQ 3 PZAS, 53.2% ALGODON - 45.5% ELASTANO</w:t>
        <w:tab/>
        <w:t>89.90</w:t>
        <w:tab/>
        <w:t>PAQ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21004</w:t>
        <w:tab/>
        <w:t>PIQUE NIQUE, SUETER P/NIÑO, 100% ALGODON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21017</w:t>
        <w:tab/>
        <w:t>WEIGEBAO, CHAMARRA, 100% POLIESTER</w:t>
        <w:tab/>
        <w:t>5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21024</w:t>
        <w:tab/>
        <w:t>BOBOIS, SUETER, 100% ACRILICO</w:t>
        <w:tab/>
        <w:t>49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21025</w:t>
        <w:tab/>
        <w:t>LOSAN, CHAMARRA, 100% POLIESTER</w:t>
        <w:tab/>
        <w:t>939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32003</w:t>
        <w:tab/>
        <w:t>CONTEMPO, SANDALIAS, CORTE SINTETICO - SUELA SINTETICA</w:t>
        <w:tab/>
        <w:t>459.00</w:t>
        <w:tab/>
        <w:t>PAR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47005</w:t>
        <w:tab/>
        <w:t>INNOVARE, ANTECOMEDOR, 5 PZAS (M-4S), MOD ROMEO</w:t>
        <w:tab/>
        <w:t>7599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48001</w:t>
        <w:tab/>
        <w:t>STARHAUS, DE BURO, CHOCOLATE, MOD BANGKOK</w:t>
        <w:tab/>
        <w:t>57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50001</w:t>
        <w:tab/>
        <w:t>MABE, CAMPANA EXTRACTORA, 3”, MOD MA05041</w:t>
        <w:tab/>
        <w:t>2444.13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50003</w:t>
        <w:tab/>
        <w:t>HOMESTYLE, MESA DE SERVICIO, MADERA, MOD 1103</w:t>
        <w:tab/>
        <w:t>56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52003</w:t>
        <w:tab/>
        <w:t>VIVIAN, SALA, 2-1, MOD GIBRAN</w:t>
        <w:tab/>
        <w:t>20498.00</w:t>
        <w:tab/>
        <w:t>JGO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55004</w:t>
        <w:tab/>
        <w:t>AGUASCALIENTES, JGO DE CAMA, MATRIMONIAL, 100% POLIESTER</w:t>
        <w:tab/>
        <w:t>295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61004</w:t>
        <w:tab/>
        <w:t>ACROS, 6 QUEM, 30”, MOD AF5333B</w:t>
        <w:tab/>
        <w:t>55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62003</w:t>
        <w:tab/>
        <w:t>GENERAL ELECTRIC, 1.1 PIES, GRIS, MOD JES1153SFE</w:t>
        <w:tab/>
        <w:t>274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3002</w:t>
        <w:tab/>
        <w:t>MABE, LAVADORA, 19 KG, MOD LMA79115VBAB0</w:t>
        <w:tab/>
        <w:t>15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69005</w:t>
        <w:tab/>
        <w:t>CINSA, SARTEN, TEFLON, PAQ DE 3 PZAS, MOD 1866</w:t>
        <w:tab/>
        <w:t>300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72002</w:t>
        <w:tab/>
        <w:t>PLASTICOS NYC, CONTENEDOR, PLASTICO, 2 LT, MOD 1011</w:t>
        <w:tab/>
        <w:t>107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77010</w:t>
        <w:tab/>
        <w:t>BASURITAS, O/DESECHABLES, BOLSAS P/BASURA, CAJA DE 7 BOLSAS</w:t>
        <w:tab/>
        <w:t>27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188003</w:t>
        <w:tab/>
        <w:t>ASEO GENERAL, PAGO POR SEMANA</w:t>
        <w:tab/>
        <w:t>840.00</w:t>
        <w:tab/>
        <w:t>SERV</w:t>
        <w:tab/>
        <w:t>CIERRE DE FUENTE DE INFORM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199004</w:t>
        <w:tab/>
        <w:t>NATURISTA, PLANTA COLA DE CABALLO, BOLSA DE 100 GR</w:t>
        <w:tab/>
        <w:t>22.50</w:t>
        <w:tab/>
        <w:t>BOLS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1005</w:t>
        <w:tab/>
        <w:t>SUBCOMPACTO</w:t>
        <w:tab/>
        <w:t>6060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2001</w:t>
        <w:tab/>
        <w:t>DINAMO, SCOOTER, 150 CC, 5 VEL, 14 LT, MOD U5 2021</w:t>
        <w:tab/>
        <w:t>24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2002</w:t>
        <w:tab/>
        <w:t>YAMAHA, CROSS, OFF ROAD, MOD PW-50, 2021</w:t>
        <w:tab/>
        <w:t>39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212004</w:t>
        <w:tab/>
        <w:t>MB, TIPO VESPA, MOTOR 125, MOD VALLESTA</w:t>
        <w:tab/>
        <w:t>20999.00</w:t>
        <w:tab/>
        <w:t>UNIDAD</w:t>
        <w:tab/>
        <w:t>CAMBIO DE MODALIDAD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3001</w:t>
        <w:tab/>
        <w:t>TOTEM, MONTAÑA, R-26, MOD 3200</w:t>
        <w:tab/>
        <w:t>6799.15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13003</w:t>
        <w:tab/>
        <w:t>ALUBIKE, MONTAÑA, R-20, MOD KODIAK</w:t>
        <w:tab/>
        <w:t>79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213004</w:t>
        <w:tab/>
        <w:t>MERCURIO, R- 20, MOD SUPERBRONCO</w:t>
        <w:tab/>
        <w:t>28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45005</w:t>
        <w:tab/>
        <w:t>HEAD PRO, BATERIA, MOD EX-D003</w:t>
        <w:tab/>
        <w:t>6800.00</w:t>
        <w:tab/>
        <w:t>JGO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52005</w:t>
        <w:tab/>
        <w:t>YOGA, MENSUAL</w:t>
        <w:tab/>
        <w:t>650.00</w:t>
        <w:tab/>
        <w:t>CUOT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4 293004</w:t>
        <w:tab/>
        <w:t>BISUTERIA, DIJE Y CADENA DE ORO, 14 K, MOD VI1118-EX</w:t>
        <w:tab/>
        <w:t>6821.00</w:t>
        <w:tab/>
        <w:t>PZA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94008</w:t>
        <w:tab/>
        <w:t>ISADORA, BOLSA, COLOR ROJA, MOD TEXTURA LISA</w:t>
        <w:tab/>
        <w:t>596.57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4 294014</w:t>
        <w:tab/>
        <w:t>TODO MODA, CARTERA, MOD 5404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026003</w:t>
        <w:tab/>
        <w:t>ANCLA, ATUN, EN ACEITE, LATA DE 140 GR</w:t>
        <w:tab/>
        <w:t>70.00</w:t>
        <w:tab/>
        <w:t>KG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5 027004</w:t>
        <w:tab/>
        <w:t>MP, COCIDO, COCTELERO, BOLSA DE 908 GR</w:t>
        <w:tab/>
        <w:t>359.39</w:t>
        <w:tab/>
        <w:t>KG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10007</w:t>
        <w:tab/>
        <w:t>SPORTLINE, PAQ DE 5 PARES, 57% POLIESTER - 38% ALGODON - 3%</w:t>
        <w:tab/>
        <w:t>89.00</w:t>
        <w:tab/>
        <w:t>PAQ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11007</w:t>
        <w:tab/>
        <w:t>CALCETINES, 75% ACRILAN - 20% NYLON - 5% EXPANDEX</w:t>
        <w:tab/>
        <w:t>15.00</w:t>
        <w:tab/>
        <w:t>PAR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5 120005</w:t>
        <w:tab/>
        <w:t>OPTIMA JEANS MP, PANTALON, 97% ALGODON - 3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20006</w:t>
        <w:tab/>
        <w:t>OPTIMA JEANS MP, PANTALON, 90% ALGODON - 10% ELASTANO</w:t>
        <w:tab/>
        <w:t>16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20007</w:t>
        <w:tab/>
        <w:t>OPTIMA JEANS MP, PANTALON, 97% ALGODON - 3% ALGODON</w:t>
        <w:tab/>
        <w:t>199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5 162002</w:t>
        <w:tab/>
        <w:t>HAMILTON BEACH, 1.6 PIES, MOD HP-P11043AYLHV-WY</w:t>
        <w:tab/>
        <w:t>319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62003</w:t>
        <w:tab/>
        <w:t>WINIA, 0.7 PIES, MOD KOR 667DW</w:t>
        <w:tab/>
        <w:t>1790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64004</w:t>
        <w:tab/>
        <w:t>DAEWOO, 14 PIES, MOD DFR40510</w:t>
        <w:tab/>
        <w:t>87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5 165003</w:t>
        <w:tab/>
        <w:t>TAURUS, VENTILADOR, DE PEDESTAL, MOD AUSTRUS</w:t>
        <w:tab/>
        <w:t>429.00</w:t>
        <w:tab/>
        <w:t>UNIDAD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173005</w:t>
        <w:tab/>
        <w:t>TRUPER, PULIDORA, MOD ESMA-4-1/2A9</w:t>
        <w:tab/>
        <w:t>735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11001</w:t>
        <w:tab/>
        <w:t>SUBCOMPACTO</w:t>
        <w:tab/>
        <w:t>2599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11010</w:t>
        <w:tab/>
        <w:t>COMPACTO</w:t>
        <w:tab/>
        <w:t>26460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5 212002</w:t>
        <w:tab/>
        <w:t>ITALIKA, URBANA, MODENA 175, MOD 2021</w:t>
        <w:tab/>
        <w:t>3754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12005</w:t>
        <w:tab/>
        <w:t>HONDA, URBANA, WAVE 110, MOD 2021</w:t>
        <w:tab/>
        <w:t>29490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12006</w:t>
        <w:tab/>
        <w:t>VENTO, URBANA, NITROX RZ, 200 CC, MOD 2021</w:t>
        <w:tab/>
        <w:t>34999.00</w:t>
        <w:tab/>
        <w:t>UNIDAD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5 217003</w:t>
        <w:tab/>
        <w:t>MOBIL, ACEITE, MULTIGRADO, 25W-60, BOTE DE 946 ML</w:t>
        <w:tab/>
        <w:t>99.37</w:t>
        <w:tab/>
        <w:t>LT</w:t>
        <w:tab/>
        <w:t>CAMBIO DE PRESENTACION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55 244007</w:t>
        <w:tab/>
        <w:t>SONY MUSIC, MUSICA, CD, HARRY STYLES, FINE LINE</w:t>
        <w:tab/>
        <w:t>260.00</w:t>
        <w:tab/>
        <w:t>PZA</w:t>
        <w:tab/>
        <w:t>NUEVO MODELO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>
          <w:sz w:val="10"/>
          <w:szCs w:val="10"/>
        </w:rPr>
      </w:pPr>
      <w:r>
        <w:rPr>
          <w:sz w:val="10"/>
          <w:szCs w:val="10"/>
        </w:rPr>
        <w:t>55 247002</w:t>
        <w:tab/>
        <w:t>HOT WHEELS, CARRO, BASICO, COLLECCION, MOD HONDA CIVIC</w:t>
        <w:tab/>
        <w:t>22.00</w:t>
        <w:tab/>
        <w:t>PZA</w:t>
        <w:tab/>
        <w:t>CAMBIO DE MARCA</w:t>
      </w:r>
    </w:p>
    <w:p>
      <w:pPr>
        <w:pStyle w:val="Texto1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1" w:before="30" w:after="30"/>
        <w:ind w:hanging="0"/>
        <w:rPr/>
      </w:pPr>
      <w:r>
        <w:rPr>
          <w:sz w:val="10"/>
          <w:szCs w:val="10"/>
        </w:rPr>
        <w:t>55 250001</w:t>
        <w:tab/>
        <w:t>PURINA, SECO P/PERRO, EXTRA LIFE, SACO DE 2 KG (2000 GR)</w:t>
        <w:tab/>
        <w:t>65.00</w:t>
        <w:tab/>
        <w:t>KG</w:t>
        <w:tab/>
        <w:t>CAMBIO DE MARCA</w:t>
      </w:r>
    </w:p>
    <w:p>
      <w:pPr>
        <w:pStyle w:val="Texto1"/>
        <w:spacing w:before="0" w:after="101"/>
        <w:ind w:hanging="0"/>
        <w:jc w:val="center"/>
        <w:rPr/>
      </w:pPr>
      <w:r>
        <w:rPr/>
        <w:t>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5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5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;Calibri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54:00Z</dcterms:created>
  <dc:creator>DOF</dc:creator>
  <dc:description/>
  <cp:keywords/>
  <dc:language>en-US</dc:language>
  <cp:lastModifiedBy>DAVID-HDEZ-M</cp:lastModifiedBy>
  <dcterms:modified xsi:type="dcterms:W3CDTF">2021-01-19T16:54:00Z</dcterms:modified>
  <cp:revision>2</cp:revision>
  <dc:subject/>
  <dc:title> </dc:title>
</cp:coreProperties>
</file>