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ero 509/2020 por el que se modifican los artículos Primero, Cuarto, Quinto y Sexto del diverso 166/2020, en el cual se hizo del conocimiento público las prórrogas en trámites y los días que serán considerados como inhábiles para efectos de los actos y procedimientos administrativos sustanciados en la Autoridad Marítima Nacional, con motivo de la contingencia coronavirus (COVID-19), publicado el 8 de abril de 2020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eamientos para el Grupo de Colaboración sobre aplicación del Acuerdo por el que se regulan artes, sistemas, métodos, técnicas y horarios para la realización de actividades de pesca con embarcaciones menores y mayores en zonas marinas mexicanas en el norte del Golfo de California y se establecen sitios de desembarque, así como el uso de sistemas de monitoreo para tales embarcaciones. 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l Equilibrio Ecológico y la Protección al Ambiente.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a la Ley General para la Prevención y Gestión Integral de los Residuos, en materia de co-procesamiento de residuos.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aplicación del XLIV Examen Nacional para Aspirantes a Residencias Médicas, que celebran la Secretaría de Salud y el Estado de Jalisco.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aplicación del XLIV Examen Nacional para Aspirantes a Residencias Médicas, que celebran la Secretaría de Salud y el Estado de Nuevo León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aplicación del XLIV Examen Nacional para Aspirantes a Residencias Médicas, que celebran la Secretaría de Salud y el Estado de Tabasco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la suspensión de plazos y términos legales en la Comisión Reguladora de Energía, como medida de prevención y combate de la propagación del coronavirus COVID-19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a Actualización de la Edición 2020 del Libro de Auxiliares de Diagnóstico del Compendio Nacional de Insumos para la Salud.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a Actualización de la Edición 2020 del Libro de Material de Curación del Compendio Nacional de Insumos para la Salud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a federal de la jueza de Distrito Enriqueta Velasco Sánchez.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José Álvaro Vargas Ornela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Antonio Trujillo Ruiz.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Iván Aarón Zeferín Hernández.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Héctor Alejandro Treviño de la Garza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Agustín Gaspar Buenrostro Massieu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David Huerta Mora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Juan Manuel Acevedo Mejía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de Distrito Francisco Caballero Green.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18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5:00Z</dcterms:created>
  <dc:creator>David Hernández</dc:creator>
  <dc:description/>
  <cp:keywords/>
  <dc:language>en-US</dc:language>
  <cp:lastModifiedBy>David Hernández</cp:lastModifiedBy>
  <cp:lastPrinted>2021-06-17T08:07:00Z</cp:lastPrinted>
  <dcterms:modified xsi:type="dcterms:W3CDTF">2021-06-17T14:43:00Z</dcterms:modified>
  <cp:revision>7</cp:revision>
  <dc:subject/>
  <dc:title/>
</cp:coreProperties>
</file>