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ARI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Secretarial número 509/2020 por el que se modifican los artículos Primero, Cuarto, Quinto y Sexto del diverso 166/2020, en el cual se hizo del conocimiento público las prórrogas en trámites y los días que serán considerados como inhábiles para efectos de los actos y procedimientos administrativos sustanciados en la Autoridad Marítima Nacional, con motivo de la contingencia coronavirus (COVID-19), publicado el 8 de abril de 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neamientos para el Grupo de Colaboración sobre aplicación del Acuerdo por el que se regulan artes, sistemas, métodos, técnicas y horarios para la realización de actividades de pesca con embarcaciones menores y mayores en zonas marinas mexicanas en el norte del Golfo de California y se establecen sitios de desembarque, así como el uso de sistemas de monitoreo para tales embarcacione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reto por el que se reforman y adicionan diversas disposiciones de la Ley General del Equilibrio Ecológico y la Protección al Ambiente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reto por el que se reforman y adicionan diversas disposiciones a la Ley General para la Prevención y Gestión Integral de los Residuos, en materia de co-procesamiento de residuo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Específico de Colaboración en materia de transferencia de recursos presupuestarios federales con el carácter de subsidios para la aplicación del XLIV Examen Nacional para Aspirantes a Residencias Médicas, que celebran la Secretaría de Salud y el Estado de Jalisc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Específico de Colaboración en materia de transferencia de recursos presupuestarios federales con el carácter de subsidios para la aplicación del XLIV Examen Nacional para Aspirantes a Residencias Médicas, que celebran la Secretaría de Salud y el Estado de Nuevo León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de Colaboración en materia de transferencia de recursos presupuestarios federales con el carácter de subsidios para la aplicación del XLIV Examen Nacional para Aspirantes a Residencias Médicas, que celebran la Secretaría de Salud y el Estado de Tabasco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REGULADORA DE ENERG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se establece la suspensión de plazos y términos legales en la Comisión Reguladora de Energía, como medida de prevención y combate de la propagación del coronavirus COVID-19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SALUBRIDAD GEN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cera Actualización de la Edición 2020 del Libro de Auxiliares de Diagnóstico del Compendio Nacional de Insumos para la Salud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uarta Actualización de la Edición 2020 del Libro de Material de Curación del Compendio Nacional de Insumos para la Salud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JUDICIAL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LA JUDICATURA FED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inicio de procedimiento de ratificación en el cargo de juzgadora federal de la jueza de Distrito Enriqueta Velasco Sánchez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inicio de procedimiento de ratificación en el cargo de juzgador federal del juez de Distrito José Álvaro Vargas Ornela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inicio de procedimiento de ratificación en el cargo de juzgador federal del juez de Distrito Antonio Trujillo Ruiz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inicio de procedimiento de ratificación en el cargo de juzgador federal del juez de Distrito Iván Aarón Zeferín Hernández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inicio de procedimiento de ratificación en el cargo de juzgador federal del juez de Distrito Héctor Alejandro Treviño de la Garz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inicio de procedimiento de ratificación en el cargo de juzgador federal del juez de Distrito Agustín Gaspar Buenrostro Massieu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inicio de procedimiento de ratificación en el cargo de juzgador federal del juez de Distrito David Huerta Mor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inicio de procedimiento de ratificación en el cargo de juzgador federal del juez de Distrito Juan Manuel Acevedo Mejí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inicio de procedimiento de ratificación en el cargo de juzgador federal del juez de Distrito Francisco Caballero Green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,Bold;Arial" w:hAnsi="Arial,Bold;Arial" w:cs="Arial,Bold;Arial"/>
          <w:b/>
          <w:b/>
          <w:bCs/>
          <w:sz w:val="18"/>
          <w:szCs w:val="18"/>
        </w:rPr>
      </w:pPr>
      <w:r>
        <w:rPr>
          <w:rFonts w:cs="Arial,Bold;Arial" w:ascii="Arial,Bold;Arial" w:hAnsi="Arial,Bold;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po de cambio para solventar obligaciones denominadas en moneda extranjera pagaderas en la República Mexican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s de interés interbancarias de equilib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iciales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auto"/>
    <w:pitch w:val="default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ind w:left="720" w:right="288" w:hanging="0"/>
      <w:rPr>
        <w:rFonts w:cs="Times New Roman"/>
      </w:rPr>
    </w:pPr>
    <w:r>
      <w:rPr>
        <w:rFonts w:cs="Times New Roman"/>
      </w:rPr>
      <w:tab/>
      <w:t>DIARIO OFICIAL</w:t>
      <w:tab/>
      <w:t>Lunes 18 de enero de 2021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6:36:00Z</dcterms:created>
  <dc:creator>David Hernández</dc:creator>
  <dc:description/>
  <cp:keywords/>
  <dc:language>en-US</dc:language>
  <cp:lastModifiedBy>David Hernández</cp:lastModifiedBy>
  <cp:lastPrinted>2021-05-28T11:33:00Z</cp:lastPrinted>
  <dcterms:modified xsi:type="dcterms:W3CDTF">2021-06-17T14:53:00Z</dcterms:modified>
  <cp:revision>4</cp:revision>
  <dc:subject/>
  <dc:title/>
</cp:coreProperties>
</file>