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EJECUTIV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Secretarial número 509/2020 por el que se modifican los artículos Primero, Cuarto, Quinto y Sexto del diverso 166/2020, en el cual se hizo del conocimiento público las prórrogas en trámites y los días que serán considerados como inhábiles para efectos de los actos y procedimientos administrativos sustanciados en la Autoridad Marítima Nacional, con motivo de la contingencia coronavirus (COVID-19), publicado el 8 de abril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ineamientos para el Grupo de Colaboración sobre aplicación del Acuerdo por el que se regulan  artes, sistemas, métodos, técnicas y horarios para la realización de actividades de pesca con embarcaciones menores y mayores en zonas marinas mexicanas en el norte del Golfo de California y se establecen sitios de desembarque, así como el uso de sistemas de monitoreo para tales embarcacion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n y adicionan diversas disposiciones de la Ley General del Equilibrio Ecológico y la Protección al Ambient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n y adicionan diversas disposiciones a la Ley General para la Prevención y Gestión Integral de los Residuos, en materia de co-procesamiento de residu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la aplicación del XLIV Examen Nacional para Aspirantes a Residencias Médicas, que celebran la Secretaría de Salud y el Estado de Jalis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la aplicación del XLIV Examen Nacional para Aspirantes a Residencias Médicas, que celebran la Secretaría de Salud y el Estado de Nuevo Le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la aplicación del XLIV Examen Nacional para Aspirantes a Residencias Médicas, que celebran la Secretaría de Salud y el Estado de Tabas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stablece la suspensión de plazos y términos legales en la Comisión Reguladora de Energía, como medida de prevención y combate de la propagación del coronavirus COVID-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cera Actualización de la Edición 2020 del Libro de Auxiliares de Diagnóstico del Compendio Nacional de Insumos para la Salud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arta Actualización de la Edición 2020 del Libro de Material de Curación del Compendio Nacional de Insumos para la Salud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a federal de la jueza de  Distrito Enriqueta Velasco Sánch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José Álvaro Vargas Ornel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Antonio Trujillo Rui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Iván Aarón Zeferín Hernánd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Héctor Alejandro Treviño de la Garz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Agustín Gaspar Buenrostro Massieu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David Huerta Mo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Juan Manuel Acevedo Mejí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Francisco Caballero Gree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Lunes 18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37:00Z</dcterms:created>
  <dc:creator>David Hernández</dc:creator>
  <dc:description/>
  <dc:language>en-US</dc:language>
  <cp:lastModifiedBy>Caloch</cp:lastModifiedBy>
  <cp:lastPrinted>2021-05-12T11:43:00Z</cp:lastPrinted>
  <dcterms:modified xsi:type="dcterms:W3CDTF">2021-06-16T16:41:00Z</dcterms:modified>
  <cp:revision>3</cp:revision>
  <dc:subject/>
  <dc:title/>
</cp:coreProperties>
</file>