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7570 M.N. (diecinueve pesos con siete mil quinientos setenta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18 de en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4655 y 4.4332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HSBC México S.A., Banca Mifel S.A., Banco Azteca S.A., ScotiaBank Inverlat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18 de en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29 por 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15 de en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9 de en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9 de ener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17:00Z</dcterms:created>
  <dc:creator>DOF</dc:creator>
  <dc:description/>
  <cp:keywords/>
  <dc:language>en-US</dc:language>
  <cp:lastModifiedBy>DAVID-HDEZ-M</cp:lastModifiedBy>
  <cp:lastPrinted>2021-01-18T14:02:00Z</cp:lastPrinted>
  <dcterms:modified xsi:type="dcterms:W3CDTF">2021-01-19T16:17:00Z</dcterms:modified>
  <cp:revision>2</cp:revision>
  <dc:subject/>
  <dc:title> </dc:title>
</cp:coreProperties>
</file>