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5 de la Resolución Miscelánea Fiscal para 2021, publicada el 29 de diciembre de 2020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 Operación del Programa para el Bienestar de las Personas en Emergencia Social o Natural, para el ejercicio fiscal 2021.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nuevos plazos de resolución de los trámites identificados con las homoclaves SEMARNAT-08-039 y SEMARNAT-08-050, que corresponde aplicar a la Secretaría de Medio Ambiente y Recursos Naturales.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General por el que se da a conocer el domicilio del Órgano Interno de Control en la Guardia Nacional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Chiapas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Morelos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Quintana Roo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San Luis Potosí.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de Coordinación en materia de reasignación de recursos, que celebran la Secretaría de Cultura y el Gobierno de la Ciudad de México.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s unidades de atención a usuarios BA6, BB2 y BC10, ubicadas en los estados de Baja California, Guanajuato y Morelos, por el periodo comprendido entre el 06 y el 08 de enero de 2021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s unidades administrativas centrales y las unidades de atención a usuarios A1, A2 y A3, con sede en la Ciudad de México y en la unidad de atención a usuarios A4, con sede en el Estado de México, por el periodo comprendido entre el 06 y el 08 de enero de 2021.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Ulises Fuentes Rodríguez.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a federal de la jueza de Distrito María Luisa Cervantes Ayala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Ricardo Mercado Oaxaca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Juan Fernando Luévano Ovalle.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René Ramos Pérez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Javier Delgadillo Quijas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a federal de la magistrada de Circuito Judith Moctezuma Olvera.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a federal de la magistrada de Circuito Marisol Castañeda Pérez.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saldos al 31 de diciembre de 2020 de los fideicomisos en los que el Tribunal Electoral del Poder Judicial de la Federación participa. 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es.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Martes 19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0:00Z</dcterms:created>
  <dc:creator>David Hernández</dc:creator>
  <dc:description/>
  <cp:keywords/>
  <dc:language>en-US</dc:language>
  <cp:lastModifiedBy>David Hernández</cp:lastModifiedBy>
  <cp:lastPrinted>2021-06-17T09:43:00Z</cp:lastPrinted>
  <dcterms:modified xsi:type="dcterms:W3CDTF">2021-06-17T15:00:00Z</dcterms:modified>
  <cp:revision>2</cp:revision>
  <dc:subject/>
  <dc:title/>
</cp:coreProperties>
</file>