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exo 15 de la Resolución Miscelánea Fiscal para 2021, publicada el 29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se emiten los Lineamientos de Operación del Programa para el Bienestar de las Personas en Emergencia Social o Natural, para el ejercicio fiscal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se dan a conocer los nuevos plazos de resolución de los trámites identificados con las homoclaves SEMARNAT-08-039 y SEMARNAT-08-050, que corresponde aplicar a la Secretaría de Medio Ambiente y Recursos Natur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General por el que se da a conocer el domicilio del Órgano Interno de Control en la Guardia Nacion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Quintana Ro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San Luis Potosí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o Convenio Modificatorio al Convenio de Coordinación en materia de reasignación de recursos, que celebran la Secretaría de Cultura y el Gobierno de la Ciudad de Méxi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de atención a usuarios BA6, BB2 y BC10, ubicadas en los estados de Baja California, Guanajuato y Morelos, por el periodo comprendido entre el 06 y el 08 de enero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cuerdo por el que la Comisión Nacional para la Protección y Defensa de los Usuarios de Servicios Financieros hace del conocimiento del público en general, que ante la contingencia por el virus SARS-CoV2 suspende los términos y plazos, así como la atención personal en las unidades administrativas centrales y las unidades de atención a usuarios A1, A2 y A3, con sede en la Ciudad de México y en la unidad de atención a usuarios A4, con sede en el Estado de México, por el periodo comprendido entre el 06 y el 08 de enero de 202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Ulises Fuentes Rodrígu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a federal de la jueza de Distrito María Luisa Cervantes Ayal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Ricardo Mercado Oaxac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Fernando Luévano Ovall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René Ramos Pé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avier Delgadillo Quij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a federal de la magistrada de Circuito Judith Moctezuma Olve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a federal de la magistrada de Circuito Marisol Castañeda Pér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ación relativa a los saldos al 31 de diciembre de 2020 de los fideicomisos en los que el Tribunal Electoral del Poder Judicial de la Federación particip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Martes 19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3:00Z</dcterms:created>
  <dc:creator>David Hernández</dc:creator>
  <dc:description/>
  <dc:language>en-US</dc:language>
  <cp:lastModifiedBy>Caloch</cp:lastModifiedBy>
  <cp:lastPrinted>2021-05-12T11:43:00Z</cp:lastPrinted>
  <dcterms:modified xsi:type="dcterms:W3CDTF">2021-06-16T17:27:00Z</dcterms:modified>
  <cp:revision>3</cp:revision>
  <dc:subject/>
  <dc:title/>
</cp:coreProperties>
</file>