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864" w:right="864" w:hanging="0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ANEXO 15 de la Resolución Miscelánea Fiscal para 2021</w:t>
      </w:r>
      <w:r>
        <w:rPr>
          <w:rFonts w:cs="Times New Roman"/>
        </w:rPr>
        <w:t>, publicada el 29 de diciembre de 2020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Servicio de Administración Tributaria.</w:t>
      </w:r>
    </w:p>
    <w:p>
      <w:pPr>
        <w:pStyle w:val="ANOTACION"/>
        <w:spacing w:lineRule="exact" w:line="215"/>
        <w:rPr/>
      </w:pPr>
      <w:r>
        <w:rPr/>
        <w:t>Anexo 15 de la Resolución Miscelánea Fiscal para 2021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"/>
              <w:spacing w:lineRule="exact" w:line="2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uesto sobre Automóviles Nuevos</w:t>
            </w:r>
          </w:p>
          <w:p>
            <w:pPr>
              <w:pStyle w:val="Modelo"/>
              <w:tabs>
                <w:tab w:val="clear" w:pos="1440"/>
                <w:tab w:val="clear" w:pos="2790"/>
              </w:tabs>
              <w:spacing w:lineRule="exact" w:line="215"/>
              <w:ind w:left="1008" w:hanging="864"/>
              <w:rPr/>
            </w:pPr>
            <w:r>
              <w:rPr/>
              <w:t>A.</w:t>
              <w:tab/>
              <w:t>Tarifa para determinar el Impuesto sobre Automóviles Nuevos para el año 2021.</w:t>
            </w:r>
          </w:p>
          <w:p>
            <w:pPr>
              <w:pStyle w:val="Modelo"/>
              <w:tabs>
                <w:tab w:val="clear" w:pos="1440"/>
                <w:tab w:val="clear" w:pos="2790"/>
              </w:tabs>
              <w:spacing w:lineRule="exact" w:line="215"/>
              <w:ind w:left="1008" w:hanging="864"/>
              <w:rPr/>
            </w:pPr>
            <w:r>
              <w:rPr/>
              <w:t>B.</w:t>
              <w:tab/>
              <w:t>Cantidades correspondientes a la fracción II del artículo 8o. de la Ley Federal del ISAN para el año 2021.</w:t>
            </w:r>
          </w:p>
          <w:p>
            <w:pPr>
              <w:pStyle w:val="Modelo"/>
              <w:tabs>
                <w:tab w:val="clear" w:pos="1440"/>
                <w:tab w:val="clear" w:pos="2790"/>
              </w:tabs>
              <w:spacing w:lineRule="exact" w:line="215"/>
              <w:ind w:left="1008" w:hanging="864"/>
              <w:rPr/>
            </w:pPr>
            <w:r>
              <w:rPr/>
              <w:t>C.</w:t>
              <w:tab/>
              <w:t>Código de Claves Vehiculares:</w:t>
            </w:r>
          </w:p>
          <w:p>
            <w:pPr>
              <w:pStyle w:val="Modelo"/>
              <w:tabs>
                <w:tab w:val="clear" w:pos="1440"/>
                <w:tab w:val="clear" w:pos="2790"/>
              </w:tabs>
              <w:spacing w:lineRule="exact" w:line="215"/>
              <w:ind w:left="1483" w:hanging="432"/>
              <w:rPr/>
            </w:pPr>
            <w:r>
              <w:rPr/>
              <w:t>1.</w:t>
              <w:tab/>
              <w:t>Registradas.</w:t>
            </w:r>
          </w:p>
          <w:p>
            <w:pPr>
              <w:pStyle w:val="Texto"/>
              <w:spacing w:lineRule="exact" w:line="215" w:before="0" w:after="101"/>
              <w:ind w:hanging="0"/>
              <w:rPr/>
            </w:pPr>
            <w:r>
              <w:rPr/>
            </w:r>
          </w:p>
        </w:tc>
      </w:tr>
    </w:tbl>
    <w:p>
      <w:pPr>
        <w:pStyle w:val="Modelo"/>
        <w:spacing w:lineRule="exact" w:line="215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15"/>
        <w:rPr>
          <w:b/>
          <w:b/>
          <w:lang w:val="es-ES_tradnl"/>
        </w:rPr>
      </w:pPr>
      <w:r>
        <w:rPr>
          <w:b/>
          <w:lang w:val="es-ES_tradnl"/>
        </w:rPr>
        <w:t>A.</w:t>
        <w:tab/>
        <w:t>Tarifa para determinar el impuesto sobre automóviles nuevos para el año 2021.</w:t>
      </w:r>
    </w:p>
    <w:p>
      <w:pPr>
        <w:pStyle w:val="Texto"/>
        <w:spacing w:lineRule="exact" w:line="215"/>
        <w:ind w:hanging="0"/>
        <w:jc w:val="center"/>
        <w:rPr/>
      </w:pPr>
      <w:r>
        <w:rPr/>
        <w:t>TARIFA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2059"/>
        <w:gridCol w:w="1815"/>
        <w:gridCol w:w="1900"/>
      </w:tblGrid>
      <w:tr>
        <w:trPr>
          <w:trHeight w:val="23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inferior</w:t>
            </w:r>
          </w:p>
          <w:p>
            <w:pPr>
              <w:pStyle w:val="Texto"/>
              <w:spacing w:lineRule="exact" w:line="215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superior</w:t>
            </w:r>
          </w:p>
          <w:p>
            <w:pPr>
              <w:pStyle w:val="Texto"/>
              <w:spacing w:lineRule="exact" w:line="215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 fija</w:t>
            </w:r>
          </w:p>
          <w:p>
            <w:pPr>
              <w:pStyle w:val="Texto"/>
              <w:spacing w:lineRule="exact" w:line="215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a para aplicarse sobre el excedente del límite inferior</w:t>
            </w:r>
          </w:p>
          <w:p>
            <w:pPr>
              <w:pStyle w:val="Texto"/>
              <w:spacing w:lineRule="exact" w:line="215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0.0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294,797.4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294,797.4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353,756.8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5,895.8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hanging="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353,756.8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412,716.5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8,843.9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hanging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412,716.5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530,635.1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14,739.8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hanging="0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530,635.1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En adelant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right="576" w:hanging="0"/>
              <w:jc w:val="right"/>
              <w:rPr/>
            </w:pPr>
            <w:r>
              <w:rPr/>
              <w:t>32,427.6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5" w:before="0" w:after="101"/>
              <w:ind w:hanging="0"/>
              <w:jc w:val="center"/>
              <w:rPr/>
            </w:pPr>
            <w:r>
              <w:rPr/>
              <w:t>17.0</w:t>
            </w:r>
          </w:p>
        </w:tc>
      </w:tr>
    </w:tbl>
    <w:p>
      <w:pPr>
        <w:pStyle w:val="Texto"/>
        <w:spacing w:lineRule="exact" w:line="215"/>
        <w:rPr/>
      </w:pPr>
      <w:r>
        <w:rPr/>
      </w:r>
    </w:p>
    <w:p>
      <w:pPr>
        <w:pStyle w:val="Texto"/>
        <w:spacing w:lineRule="exact" w:line="215"/>
        <w:rPr/>
      </w:pPr>
      <w:r>
        <w:rPr/>
        <w:t>Si el precio del automóvil es superior a $814,036.01 se reducirá del monto del impuesto determinado la cantidad que resulte de aplicar el 7% sobre la diferencia entre el precio de la unidad y los $814,036.01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15"/>
        <w:rPr/>
      </w:pPr>
      <w:r>
        <w:rPr>
          <w:b/>
          <w:lang w:val="es-ES_tradnl"/>
        </w:rPr>
        <w:t>B.</w:t>
        <w:tab/>
        <w:t>Cantidades correspondientes a la fracción II del artículo 8o. de la Ley Federal del ISAN para el año 2021.</w:t>
      </w:r>
    </w:p>
    <w:p>
      <w:pPr>
        <w:pStyle w:val="ROMANOS"/>
        <w:spacing w:lineRule="exact" w:line="215"/>
        <w:rPr/>
      </w:pPr>
      <w:r>
        <w:rPr>
          <w:lang w:val="es-ES_tradnl"/>
        </w:rPr>
        <w:tab/>
        <w:t xml:space="preserve">Artículo 8o. fracción II primer párrafo: </w:t>
      </w:r>
      <w:r>
        <w:rPr/>
        <w:t>$272,471.43</w:t>
      </w:r>
    </w:p>
    <w:p>
      <w:pPr>
        <w:pStyle w:val="ROMANOS"/>
        <w:spacing w:lineRule="exact" w:line="215"/>
        <w:rPr/>
      </w:pPr>
      <w:r>
        <w:rPr>
          <w:lang w:val="es-ES_tradnl"/>
        </w:rPr>
        <w:tab/>
        <w:t>Artículo 8o. fracción II segundo párrafo:</w:t>
      </w:r>
      <w:r>
        <w:rPr/>
        <w:t xml:space="preserve"> $272,471.44 y hasta $345,130.49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15"/>
        <w:rPr>
          <w:b/>
          <w:b/>
          <w:lang w:val="es-ES_tradnl"/>
        </w:rPr>
      </w:pPr>
      <w:r>
        <w:rPr>
          <w:b/>
          <w:lang w:val="es-ES_tradnl"/>
        </w:rPr>
        <w:t>C.</w:t>
        <w:tab/>
        <w:t>Código de claves vehiculares</w:t>
      </w:r>
    </w:p>
    <w:p>
      <w:pPr>
        <w:pStyle w:val="Modelo"/>
        <w:spacing w:lineRule="exact" w:line="215"/>
        <w:rPr>
          <w:lang w:val="es-ES_tradnl"/>
        </w:rPr>
      </w:pPr>
      <w:r>
        <w:rPr>
          <w:lang w:val="es-ES_tradnl"/>
        </w:rPr>
        <w:t>1. Registradas</w:t>
      </w:r>
    </w:p>
    <w:p>
      <w:pPr>
        <w:pStyle w:val="Cabeza1"/>
        <w:spacing w:lineRule="exact" w:line="215"/>
        <w:rPr/>
      </w:pPr>
      <w:r>
        <w:rPr/>
        <w:t xml:space="preserve">Clave </w:t>
        <w:tab/>
        <w:t>Empresa</w:t>
        <w:tab/>
        <w:t>01 :</w:t>
        <w:tab/>
        <w:t>FCA México, S.A. de C.V. (antes Chrysler de México, S.A. de C.V.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5"/>
        <w:ind w:left="3024" w:hanging="2736"/>
        <w:rPr/>
      </w:pPr>
      <w:r>
        <w:rPr>
          <w:b/>
        </w:rPr>
        <w:tab/>
        <w:t xml:space="preserve">Modelo </w:t>
        <w:tab/>
        <w:t>01 :</w:t>
        <w:tab/>
        <w:t>Shadow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5"/>
        <w:ind w:left="3024" w:hanging="2736"/>
        <w:rPr/>
      </w:pPr>
      <w:r>
        <w:rPr/>
        <w:t>0010101</w:t>
        <w:tab/>
        <w:t>Versión</w:t>
        <w:tab/>
        <w:t>01 :</w:t>
        <w:tab/>
        <w:t>Típico automático 4 cil</w:t>
      </w:r>
    </w:p>
    <w:p>
      <w:pPr>
        <w:pStyle w:val="Texto"/>
        <w:tabs>
          <w:tab w:val="clear" w:pos="706"/>
          <w:tab w:val="right" w:pos="2790" w:leader="none"/>
        </w:tabs>
        <w:spacing w:lineRule="exact" w:line="215"/>
        <w:ind w:left="3024" w:hanging="2736"/>
        <w:rPr/>
      </w:pPr>
      <w:r>
        <w:rPr/>
        <w:t>0010102</w:t>
        <w:tab/>
        <w:t>02 :</w:t>
        <w:tab/>
        <w:t>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5"/>
        <w:ind w:left="3024" w:hanging="2736"/>
        <w:rPr/>
      </w:pPr>
      <w:r>
        <w:rPr/>
        <w:t>0010103</w:t>
        <w:tab/>
        <w:t>03 :</w:t>
        <w:tab/>
        <w:t>GTS Típico 5 vel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5"/>
        <w:ind w:left="3024" w:hanging="2736"/>
        <w:rPr/>
      </w:pPr>
      <w:r>
        <w:rPr/>
        <w:t>0010104</w:t>
        <w:tab/>
        <w:t>04 :</w:t>
        <w:tab/>
        <w:t>GTS 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5"/>
        <w:ind w:left="3024" w:hanging="2736"/>
        <w:rPr/>
      </w:pPr>
      <w:r>
        <w:rPr/>
        <w:t>0010105</w:t>
        <w:tab/>
        <w:t>05 :</w:t>
        <w:tab/>
        <w:t>Convertible Típico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5"/>
        <w:ind w:left="3024" w:hanging="2736"/>
        <w:rPr/>
      </w:pPr>
      <w:r>
        <w:rPr/>
        <w:t>0010106</w:t>
        <w:tab/>
        <w:t>06 :</w:t>
        <w:tab/>
        <w:t>Típic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07</w:t>
        <w:tab/>
        <w:t>07 :</w:t>
        <w:tab/>
        <w:t>Equipad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08</w:t>
        <w:tab/>
        <w:t>08 :</w:t>
        <w:tab/>
        <w:t>Gts manual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09</w:t>
        <w:tab/>
        <w:t>09 :</w:t>
        <w:tab/>
        <w:t>Gts Típic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0</w:t>
        <w:tab/>
        <w:t>10 :</w:t>
        <w:tab/>
        <w:t>Austero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1</w:t>
        <w:tab/>
        <w:t>11 :</w:t>
        <w:tab/>
        <w:t>Convertible Típico aut.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2</w:t>
        <w:tab/>
        <w:t>12 :</w:t>
        <w:tab/>
        <w:t>Convertible equip.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3</w:t>
        <w:tab/>
        <w:t>13 :</w:t>
        <w:tab/>
        <w:t>Típico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4</w:t>
        <w:tab/>
        <w:t>14 :</w:t>
        <w:tab/>
        <w:t>Típico aut. turbo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5</w:t>
        <w:tab/>
        <w:t>15 :</w:t>
        <w:tab/>
        <w:t>Equipado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6</w:t>
        <w:tab/>
        <w:t>16 :</w:t>
        <w:tab/>
        <w:t>Equipado aut. turbo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7</w:t>
        <w:tab/>
        <w:t>17 :</w:t>
        <w:tab/>
        <w:t>Típico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8</w:t>
        <w:tab/>
        <w:t>18 :</w:t>
        <w:tab/>
        <w:t>Típico manual 4 cil. a/a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2 :</w:t>
        <w:tab/>
        <w:t>Shadow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02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2</w:t>
        <w:tab/>
        <w:t>02 :</w:t>
        <w:tab/>
        <w:t>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3</w:t>
        <w:tab/>
        <w:t>03 :</w:t>
        <w:tab/>
        <w:t>Típic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4</w:t>
        <w:tab/>
        <w:t>04 :</w:t>
        <w:tab/>
        <w:t>Equipad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5</w:t>
        <w:tab/>
        <w:t>05 :</w:t>
        <w:tab/>
        <w:t>Austero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6</w:t>
        <w:tab/>
        <w:t>06 :</w:t>
        <w:tab/>
        <w:t>Típico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7</w:t>
        <w:tab/>
        <w:t>07 :</w:t>
        <w:tab/>
        <w:t>Típico aut. turbo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8</w:t>
        <w:tab/>
        <w:t>08 :</w:t>
        <w:tab/>
        <w:t>Equipado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9</w:t>
        <w:tab/>
        <w:t>09 :</w:t>
        <w:tab/>
        <w:t>Equipado aut. turbo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10</w:t>
        <w:tab/>
        <w:t>10 :</w:t>
        <w:tab/>
        <w:t>Típico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11</w:t>
        <w:tab/>
        <w:t>11 :</w:t>
        <w:tab/>
        <w:t>Típico manual 4 cil. a/a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3 :</w:t>
        <w:tab/>
        <w:t>Spirit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03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2</w:t>
        <w:tab/>
        <w:t>02 :</w:t>
        <w:tab/>
        <w:t>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3</w:t>
        <w:tab/>
        <w:t>03 :</w:t>
        <w:tab/>
        <w:t>RT Típic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4</w:t>
        <w:tab/>
        <w:t>04 :</w:t>
        <w:tab/>
        <w:t>RT 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5</w:t>
        <w:tab/>
        <w:t>05 :</w:t>
        <w:tab/>
        <w:t>Típic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6</w:t>
        <w:tab/>
        <w:t>06 :</w:t>
        <w:tab/>
        <w:t>Equipad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7</w:t>
        <w:tab/>
        <w:t>07 :</w:t>
        <w:tab/>
        <w:t>Equipado aut. con a/a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8</w:t>
        <w:tab/>
        <w:t>08 :</w:t>
        <w:tab/>
        <w:t>R/T equipado aut. turbo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9</w:t>
        <w:tab/>
        <w:t>09 :</w:t>
        <w:tab/>
        <w:t>R/T 4 cil. turbo 16 válvulas equip. Man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10</w:t>
        <w:tab/>
        <w:t>10 :</w:t>
        <w:tab/>
        <w:t>R/T Típico aut. turbo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11</w:t>
        <w:tab/>
        <w:t>11 :</w:t>
        <w:tab/>
        <w:t>Equipado aut. Paq. Patrull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12</w:t>
        <w:tab/>
        <w:t>12 :</w:t>
        <w:tab/>
        <w:t>Equip. aut. turbo Paq. Patrull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13</w:t>
        <w:tab/>
        <w:t>13 :</w:t>
        <w:tab/>
        <w:t>Típico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14</w:t>
        <w:tab/>
        <w:t>14 :</w:t>
        <w:tab/>
        <w:t>Típico aut. turbo con a/a 4 cil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04 :</w:t>
        <w:tab/>
        <w:t>Phantom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/>
        <w:t>0010401</w:t>
        <w:tab/>
        <w:t>Versión</w:t>
        <w:tab/>
        <w:t>01 :</w:t>
        <w:tab/>
        <w:t>Equipado automático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402</w:t>
        <w:tab/>
        <w:t>02 :</w:t>
        <w:tab/>
        <w:t>Equipado c/tel. celular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403</w:t>
        <w:tab/>
        <w:t>03 :</w:t>
        <w:tab/>
        <w:t>RT equipado turbo 16 val TM 5 vel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404</w:t>
        <w:tab/>
        <w:t>04 :</w:t>
        <w:tab/>
        <w:t>R/T equipado aut. turbo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>
          <w:b/>
        </w:rPr>
        <w:tab/>
        <w:t xml:space="preserve">Modelo </w:t>
        <w:tab/>
        <w:t>05 :</w:t>
        <w:tab/>
        <w:t>New Yorker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/>
        <w:t>0010501</w:t>
        <w:tab/>
        <w:t xml:space="preserve">Versión </w:t>
        <w:tab/>
        <w:t>01 :</w:t>
        <w:tab/>
        <w:t>Equipado automático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502</w:t>
        <w:tab/>
        <w:t>02 :</w:t>
        <w:tab/>
        <w:t>Equipado c/tel. Celular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503</w:t>
        <w:tab/>
        <w:t>03 :</w:t>
        <w:tab/>
        <w:t>Equipado aut. 6 cil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06 :</w:t>
        <w:tab/>
        <w:t>Ram Charg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/>
        <w:t>0010601</w:t>
        <w:tab/>
        <w:t>Versión</w:t>
        <w:tab/>
        <w:t>01 :</w:t>
        <w:tab/>
        <w:t>AD150 Royal automático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602</w:t>
        <w:tab/>
        <w:t>02 :</w:t>
        <w:tab/>
        <w:t>AD150 Limited automático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603</w:t>
        <w:tab/>
        <w:t>03 :</w:t>
        <w:tab/>
        <w:t>AW150 Royal automático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604</w:t>
        <w:tab/>
        <w:t>04 :</w:t>
        <w:tab/>
        <w:t>AW150 Limited automático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605</w:t>
        <w:tab/>
        <w:t>05 :</w:t>
        <w:tab/>
        <w:t>AD150 Sport automático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606</w:t>
        <w:tab/>
        <w:t>06 :</w:t>
        <w:tab/>
        <w:t>AD150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607</w:t>
        <w:tab/>
        <w:t>07 :</w:t>
        <w:tab/>
        <w:t>Automático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608</w:t>
        <w:tab/>
        <w:t>08 :</w:t>
        <w:tab/>
        <w:t>Custom estándar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609</w:t>
        <w:tab/>
        <w:t>09 :</w:t>
        <w:tab/>
        <w:t>Custom automático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>
          <w:b/>
        </w:rPr>
        <w:tab/>
        <w:t xml:space="preserve">Modelo </w:t>
        <w:tab/>
        <w:t>07 :</w:t>
        <w:tab/>
        <w:t>Grand Voyager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/>
        <w:t>0010701</w:t>
        <w:tab/>
        <w:t xml:space="preserve">Versión </w:t>
        <w:tab/>
        <w:t>01 :</w:t>
        <w:tab/>
        <w:t>S.E.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702</w:t>
        <w:tab/>
        <w:t>02 :</w:t>
        <w:tab/>
        <w:t>L.E.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703</w:t>
        <w:tab/>
        <w:t>03 :</w:t>
        <w:tab/>
        <w:t>E.S.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0704</w:t>
        <w:tab/>
        <w:t>04 :</w:t>
        <w:tab/>
        <w:t>LX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>
          <w:b/>
        </w:rPr>
        <w:tab/>
        <w:t xml:space="preserve">Modelo </w:t>
        <w:tab/>
        <w:t>08 :</w:t>
        <w:tab/>
        <w:t>Imperial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/>
        <w:t>0010801</w:t>
        <w:tab/>
        <w:t>Versión</w:t>
        <w:tab/>
        <w:t>01 :</w:t>
        <w:tab/>
        <w:t>Equipado automático 6 cil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09 :</w:t>
        <w:tab/>
        <w:t>Lebaro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/>
        <w:t>0010901</w:t>
        <w:tab/>
        <w:t>Versión</w:t>
        <w:tab/>
        <w:t>01 :</w:t>
        <w:tab/>
        <w:t>Equipado aut. turbo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>
          <w:b/>
        </w:rPr>
        <w:tab/>
        <w:t xml:space="preserve">Modelo </w:t>
        <w:tab/>
        <w:t>10 :</w:t>
        <w:tab/>
        <w:t>Jee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19"/>
        <w:ind w:left="3024" w:hanging="2736"/>
        <w:rPr/>
      </w:pPr>
      <w:r>
        <w:rPr/>
        <w:t>0011001</w:t>
        <w:tab/>
        <w:t>Versión</w:t>
        <w:tab/>
        <w:t>01 :</w:t>
        <w:tab/>
        <w:t>Jeep Wrangler “base”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1002</w:t>
        <w:tab/>
        <w:t>02 :</w:t>
        <w:tab/>
        <w:t>Jeep Wrangler "base" manual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1003</w:t>
        <w:tab/>
        <w:t>03 :</w:t>
        <w:tab/>
        <w:t>Jeep Wrangler "S"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/>
        <w:t>0011004</w:t>
        <w:tab/>
        <w:t>04 :</w:t>
        <w:tab/>
        <w:t>Jeep Wrangler "base"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en-US"/>
        </w:rPr>
        <w:t>0011005</w:t>
        <w:tab/>
        <w:t>05 :</w:t>
        <w:tab/>
        <w:t>Jeep G.Cherokee L. 4 ptas. aut. 8 cil. 4 WD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en-US"/>
        </w:rPr>
        <w:t>0011006</w:t>
        <w:tab/>
        <w:t>06 :</w:t>
        <w:tab/>
        <w:t>Jeep G.Cherokee L. 4 ptas. aut. 6 cil. 2 WD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en-US"/>
        </w:rPr>
        <w:t>0011007</w:t>
        <w:tab/>
        <w:t>07 :</w:t>
        <w:tab/>
        <w:t>Jeep Wrangler "SE" man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fr-FR"/>
        </w:rPr>
        <w:t>0011008</w:t>
        <w:tab/>
        <w:t>08 :</w:t>
        <w:tab/>
        <w:t>Jeep Wrangler "SE"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en-US"/>
        </w:rPr>
        <w:t>0011009</w:t>
        <w:tab/>
        <w:t>09 :</w:t>
        <w:tab/>
        <w:t>Jeep Wrangler "SE" man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en-US"/>
        </w:rPr>
        <w:t>0011010</w:t>
        <w:tab/>
        <w:t>10 :</w:t>
        <w:tab/>
        <w:t>Jeep Cherokee 4 ptas. W.4WD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en-US"/>
        </w:rPr>
        <w:t>0011011</w:t>
        <w:tab/>
        <w:t>11 :</w:t>
        <w:tab/>
        <w:t>Jeep Cherokee 4 ptas. W.2WD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en-US"/>
        </w:rPr>
        <w:t>0011012</w:t>
        <w:tab/>
        <w:t>12 :</w:t>
        <w:tab/>
        <w:t>Wrangler "S"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9"/>
        <w:ind w:left="3024" w:hanging="2736"/>
        <w:rPr/>
      </w:pPr>
      <w:r>
        <w:rPr>
          <w:lang w:val="en-US"/>
        </w:rPr>
        <w:t>0011013</w:t>
        <w:tab/>
        <w:t>13 :</w:t>
        <w:tab/>
        <w:t>J. G. Cherokee L.4 ptas. W.A.4WD. 8 cil. aut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14</w:t>
        <w:tab/>
        <w:t>14 :</w:t>
        <w:tab/>
        <w:t>Jeep Wrangler Sahara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15</w:t>
        <w:tab/>
        <w:t>15 :</w:t>
        <w:tab/>
        <w:t>J. Ch. Sport 4 ptas. Wagon 2WD A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16</w:t>
        <w:tab/>
        <w:t>16 :</w:t>
        <w:tab/>
        <w:t xml:space="preserve">Jeep G. Ch. </w:t>
      </w:r>
      <w:r>
        <w:rPr>
          <w:lang w:val="es-MX"/>
        </w:rPr>
        <w:t>"SE"4 ptas. W. aut. 2WD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17</w:t>
        <w:tab/>
        <w:t>17 :</w:t>
        <w:tab/>
        <w:t>G. Gh. Laredo 4 ptas. W Blind. aut. 8 cil. 4 WD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18</w:t>
        <w:tab/>
        <w:t>18 :</w:t>
        <w:tab/>
        <w:t>G. Ch.Limited 4 ptas. W Blind. aut. 8 cil. 4 WD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fr-FR"/>
        </w:rPr>
        <w:t>0011019</w:t>
        <w:tab/>
        <w:t>19 :</w:t>
        <w:tab/>
        <w:t>Jeep Wrangler “SE”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20</w:t>
        <w:tab/>
        <w:t>20 :</w:t>
        <w:tab/>
        <w:t>G. Ch. Orvis 4 ptas. Wagon 4WD aut.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21</w:t>
        <w:tab/>
        <w:t>21 :</w:t>
        <w:tab/>
        <w:t>Jeep Wrangler Sahara manual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22</w:t>
        <w:tab/>
        <w:t>22 :</w:t>
        <w:tab/>
        <w:t>J.G. Cherokee L. 4 ptas. Wagon 2WD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23</w:t>
        <w:tab/>
        <w:t>23 :</w:t>
        <w:tab/>
        <w:t>Jeep Wrangler sport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24</w:t>
        <w:tab/>
        <w:t>24 :</w:t>
        <w:tab/>
        <w:t>Jeep Cherokee Sport 4 ptas., 4 WD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/>
        <w:t>0011025</w:t>
        <w:tab/>
        <w:t>25 :</w:t>
        <w:tab/>
        <w:t>Jeep Wrangler “SE” austero, manual, 4 cil. 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/>
        <w:t>0011026</w:t>
        <w:tab/>
        <w:t>26 :</w:t>
        <w:tab/>
        <w:t>Jeep Wrangler 60 aniversario, manual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27</w:t>
        <w:tab/>
        <w:t>27 :</w:t>
        <w:tab/>
        <w:t>Jeep Wrangler 60 aniversario,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28</w:t>
        <w:tab/>
        <w:t>28 :</w:t>
        <w:tab/>
        <w:t>Jeep Liberty Sport 4x2,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29</w:t>
        <w:tab/>
        <w:t>29 :</w:t>
        <w:tab/>
        <w:t>Jeep Liberty Sport 4x4,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30</w:t>
        <w:tab/>
        <w:t>30 :</w:t>
        <w:tab/>
        <w:t>Jeep Grand Cherokee Overland, 4 ptas., 4 WD, aut., 8 cil. 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31</w:t>
        <w:tab/>
        <w:t>31 :</w:t>
        <w:tab/>
        <w:t xml:space="preserve">Jeep Grand Cherokee Limited 4 ptas., Wagon, 2WD, aut., 8 cil. </w:t>
      </w:r>
      <w:r>
        <w:rPr/>
        <w:t>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/>
        <w:t>0011032</w:t>
        <w:tab/>
        <w:t>32 :</w:t>
        <w:tab/>
        <w:t>Jeep Wrangler X manual, 6 cil. 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33</w:t>
        <w:tab/>
        <w:t>33 :</w:t>
        <w:tab/>
        <w:t xml:space="preserve">Jeep Wrangler X aut., 6 cil. </w:t>
      </w:r>
      <w:r>
        <w:rPr/>
        <w:t>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/>
        <w:t>0011034</w:t>
        <w:tab/>
        <w:t>34 :</w:t>
        <w:tab/>
        <w:t>Jeep Wrangler Rubicon manual, 6 cil. 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/>
        <w:t>0011035</w:t>
        <w:tab/>
        <w:t>35 :</w:t>
        <w:tab/>
        <w:t>Jeep Wrangler Rubicon aut., 6 cil. 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36</w:t>
        <w:tab/>
        <w:t>36 :</w:t>
        <w:tab/>
        <w:t xml:space="preserve">Jeep Liberty Limited 4x2 aut., 6 cil. </w:t>
      </w:r>
      <w:r>
        <w:rPr/>
        <w:t>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/>
        <w:t>0011037</w:t>
        <w:tab/>
        <w:t>37 :</w:t>
        <w:tab/>
        <w:t xml:space="preserve">Jeep Liberty Renegado 4x4 aut., 6 cil. </w:t>
      </w:r>
      <w:r>
        <w:rPr>
          <w:lang w:val="en-US"/>
        </w:rPr>
        <w:t>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38</w:t>
        <w:tab/>
        <w:t>38 :</w:t>
        <w:tab/>
        <w:t>Jeep Grand Cherokee Special Edition, 4 ptas., Wagon, 2 WD., aut., 6 cil. 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39</w:t>
        <w:tab/>
        <w:t>39 :</w:t>
        <w:tab/>
        <w:t>Jeep Grand Cherokee Limited Premium, 4 ptas., Wagon, 4 WD., aut.,  8 cil. (importado)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0</w:t>
        <w:tab/>
        <w:t>40 :</w:t>
        <w:tab/>
        <w:t>Jeep Liberty Limited 4x4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1</w:t>
        <w:tab/>
        <w:t>41 :</w:t>
        <w:tab/>
        <w:t>Jeep Commander aut., 8 cil., 4x2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2</w:t>
        <w:tab/>
        <w:t>42 :</w:t>
        <w:tab/>
        <w:t>Jeep Commander Limited aut., 8 cil., 4x2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3</w:t>
        <w:tab/>
        <w:t>43 :</w:t>
        <w:tab/>
        <w:t>Jeep Commander Limited Premium aut., 8 cil., 4x2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4</w:t>
        <w:tab/>
        <w:t>44 :</w:t>
        <w:tab/>
        <w:t>Jeep Commander Limited Premium aut., 8 cil., 4x4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5</w:t>
        <w:tab/>
        <w:t>45 :</w:t>
        <w:tab/>
        <w:t xml:space="preserve">Jeep Grand Cherokee Limited Premium, Wagon 2WD, </w:t>
      </w:r>
      <w:r>
        <w:rPr>
          <w:lang w:val="fr-FR"/>
        </w:rPr>
        <w:t>aut., 8 cil., 4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6</w:t>
        <w:tab/>
        <w:t>46 :</w:t>
        <w:tab/>
        <w:t>Jeep Grand Cherokee SRT-8, Wagon 4WD, aut., 8 cil., 4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7</w:t>
        <w:tab/>
        <w:t>47 :</w:t>
        <w:tab/>
        <w:t>Jeep Wrangler X 65 aniversario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8</w:t>
        <w:tab/>
        <w:t>48 :</w:t>
        <w:tab/>
        <w:t>Jeep Commander 65 aniversario 4x2 aut.,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49</w:t>
        <w:tab/>
        <w:t>49 :</w:t>
        <w:tab/>
        <w:t>Jeep G. Cherokee Laredo 65 aniversario 4x2 aut.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50</w:t>
        <w:tab/>
        <w:t>50 :</w:t>
        <w:tab/>
        <w:t>Jeep Liberty Sport 65 aniversario 4x2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51</w:t>
        <w:tab/>
        <w:t>51 :</w:t>
        <w:tab/>
        <w:t>Jeep Liberty Sport 65 aniversario 4x4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52</w:t>
        <w:tab/>
        <w:t>52 :</w:t>
        <w:tab/>
        <w:t>Jeep Compass Base 4x2 manual,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18"/>
        <w:ind w:left="3024" w:hanging="2736"/>
        <w:rPr/>
      </w:pPr>
      <w:r>
        <w:rPr>
          <w:lang w:val="en-US"/>
        </w:rPr>
        <w:t>0011053</w:t>
        <w:tab/>
        <w:t>53 :</w:t>
        <w:tab/>
        <w:t>Jeep Compass Sport 4x2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54</w:t>
        <w:tab/>
        <w:t>54 :</w:t>
        <w:tab/>
        <w:t>Jeep Compass Limited 4x2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55</w:t>
        <w:tab/>
        <w:t>55 :</w:t>
        <w:tab/>
        <w:t>Jeep Compass Limited 4x4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56</w:t>
        <w:tab/>
        <w:t>56 :</w:t>
        <w:tab/>
        <w:t>Jeep Wrangler Unlimited X 4x2 manual 6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57</w:t>
        <w:tab/>
        <w:t>57 :</w:t>
        <w:tab/>
        <w:t>Jeep Wrangler Unlimited Sahara 4x4 aut., 6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58</w:t>
        <w:tab/>
        <w:t>58 :</w:t>
        <w:tab/>
        <w:t>Jeep Wrangler Unlimited X 4x2 aut., 6 cil.</w:t>
        <w:tab/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59</w:t>
        <w:tab/>
        <w:t>59 :</w:t>
        <w:tab/>
        <w:t>Jeep Compass Limited Premium 4x2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60</w:t>
        <w:tab/>
        <w:t>60 :</w:t>
        <w:tab/>
        <w:t>Jeep Compass Limited Premium 4x4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61</w:t>
        <w:tab/>
        <w:t>61 :</w:t>
        <w:tab/>
        <w:t>Jeep Patriot Sport 4x2 manual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62</w:t>
        <w:tab/>
        <w:t>62 :</w:t>
        <w:tab/>
        <w:t>Jeep Patriot Sport 4x2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63</w:t>
        <w:tab/>
        <w:t>63 :</w:t>
        <w:tab/>
        <w:t>Jeep Patriot Limited 4x2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64</w:t>
        <w:tab/>
        <w:t>64 :</w:t>
        <w:tab/>
        <w:t>Jeep Patriot Limited 4x4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65</w:t>
        <w:tab/>
        <w:t>65 :</w:t>
        <w:tab/>
        <w:t>Jeep Patriot Base 4x2 manual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en-US"/>
        </w:rPr>
        <w:t>0011066</w:t>
        <w:tab/>
        <w:t>66 :</w:t>
        <w:tab/>
        <w:t>Jeep Patriot Base 4x2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67</w:t>
        <w:tab/>
        <w:t>67 :</w:t>
        <w:tab/>
        <w:t>Jeep Patriot Base 4x4 aut.,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68</w:t>
        <w:tab/>
        <w:t>68 :</w:t>
        <w:tab/>
        <w:t>Jeep Compass Limited 4x4 manual 4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>
          <w:lang w:val="fr-FR"/>
        </w:rPr>
      </w:pPr>
      <w:r>
        <w:rPr>
          <w:lang w:val="fr-FR"/>
        </w:rPr>
        <w:t>0011069</w:t>
        <w:tab/>
        <w:t>69 :</w:t>
        <w:tab/>
        <w:t>Jeep G. Cherokee Laredo Edición Especial 4x2 aut., 8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0</w:t>
        <w:tab/>
        <w:t>70 :</w:t>
        <w:tab/>
        <w:t>Jeep Wrangler Unlimited X 4x4 aut., 6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1</w:t>
        <w:tab/>
        <w:t>71 :</w:t>
        <w:tab/>
        <w:t>Jeep Wrangler Unlimited Rubicon 4x4 aut., 6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2</w:t>
        <w:tab/>
        <w:t>72 :</w:t>
        <w:tab/>
        <w:t>Jeep Commander Overland 4x4 aut., 8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3</w:t>
        <w:tab/>
        <w:t>73 :</w:t>
        <w:tab/>
        <w:t>Jeep Wrangler Islander 4x4 manual, 6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4</w:t>
        <w:tab/>
        <w:t>74 :</w:t>
        <w:tab/>
        <w:t>Jeep Wrangler Islander 4x4 aut., 6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5</w:t>
        <w:tab/>
        <w:t>75 :</w:t>
        <w:tab/>
        <w:t>Jeep Wrangler Mountain 4x4 aut., 6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6</w:t>
        <w:tab/>
        <w:t>76 :</w:t>
        <w:tab/>
        <w:t>Jeep Liberty Jet Limited 4x2 aut., 6 cil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7</w:t>
        <w:tab/>
        <w:t>77 :</w:t>
        <w:tab/>
        <w:t>Jeep Wrangler Sahara 4x4 70 aniversario aut., 3.8 lts., 6 cil., 3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8</w:t>
        <w:tab/>
        <w:t>78 :</w:t>
        <w:tab/>
        <w:t>Jeep Wrangler Unlimited Sahara 4x4 70 aniversario aut., 3.8 lts., 6 cil., 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79</w:t>
        <w:tab/>
        <w:t>79 :</w:t>
        <w:tab/>
        <w:t>Jeep Patriot Limited FWD 70 aniversario aut., 2.4 lts., 4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0</w:t>
        <w:tab/>
        <w:t>80 :</w:t>
        <w:tab/>
        <w:t>Jeep Liberty Sport 4x2 70 aniversario aut., 3.7 lts., 6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1</w:t>
        <w:tab/>
        <w:t>81 :</w:t>
        <w:tab/>
        <w:t>Jeep Liberty Jet Limited 4x4 aut., 3.7 lts., 6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2</w:t>
        <w:tab/>
        <w:t>82 :</w:t>
        <w:tab/>
        <w:t>Jeep Wrangler Unlimited Sport 4x4 aut., 3.6 lts., 6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3</w:t>
        <w:tab/>
        <w:t>83 :</w:t>
        <w:tab/>
        <w:t>Jeep Wrangler Unlimited Call of Duty MW3 Edition 4x4 aut., 3.6 lts.,  6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4</w:t>
        <w:tab/>
        <w:t>84 :</w:t>
        <w:tab/>
        <w:t>Jeep Wrangler Unlimited Altitude 4x4 aut., 3.6 lts., 6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5</w:t>
        <w:tab/>
        <w:t>85 :</w:t>
        <w:tab/>
        <w:t>Jeep Grand Cherokee Overland Summit 4x4 aut., 5.7 lts., 8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6</w:t>
        <w:tab/>
        <w:t>86 :</w:t>
        <w:tab/>
        <w:t>Jeep Patriot Latitude FWD aut., 2.4 lts., 4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7</w:t>
        <w:tab/>
        <w:t>87 :</w:t>
        <w:tab/>
        <w:t>Jeep Compass Latitude FWD manual, 2.4 lts., 4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8</w:t>
        <w:tab/>
        <w:t>88 :</w:t>
        <w:tab/>
        <w:t>Jeep Compass Latitude FWD aut., 2.4 lts., 4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89</w:t>
        <w:tab/>
        <w:t>89 :</w:t>
        <w:tab/>
        <w:t>Jeep Grand Cherokee Overland 4x2 aut., 3.6 lts., 6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90</w:t>
        <w:tab/>
        <w:t>90 :</w:t>
        <w:tab/>
        <w:t>Jeep Grand Cherokee Summit 4x2 aut., 5.7 lts., 8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91</w:t>
        <w:tab/>
        <w:t>91 :</w:t>
        <w:tab/>
        <w:t>Jeep Cherokee Sport 4x2 aut., 2.4 lts., 4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92</w:t>
        <w:tab/>
        <w:t>92 :</w:t>
        <w:tab/>
        <w:t>Jeep Cherokee Latitude 4x2 aut., 2.4 lts., 4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93</w:t>
        <w:tab/>
        <w:t>93 :</w:t>
        <w:tab/>
        <w:t>Jeep Cherokee Limited 4x2 aut., 2.4 lts., 4 cil., 5 ptas.</w:t>
      </w:r>
    </w:p>
    <w:p>
      <w:pPr>
        <w:pStyle w:val="Texto"/>
        <w:tabs>
          <w:tab w:val="clear" w:pos="706"/>
          <w:tab w:val="right" w:pos="2790" w:leader="none"/>
        </w:tabs>
        <w:ind w:left="3024" w:hanging="2736"/>
        <w:rPr/>
      </w:pPr>
      <w:r>
        <w:rPr>
          <w:lang w:val="fr-FR"/>
        </w:rPr>
        <w:t>0011094</w:t>
        <w:tab/>
        <w:t>94 :</w:t>
        <w:tab/>
        <w:t>Jeep Cherokee Limited 4x2 aut., 3.2 lts., 6 cil.,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95</w:t>
        <w:tab/>
        <w:t>95 :</w:t>
        <w:tab/>
        <w:t>Jeep Cherokee Trailhawk 4x4 aut., 3.2 lts., 6 cil.,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96</w:t>
        <w:tab/>
        <w:t>96 :</w:t>
        <w:tab/>
        <w:t>Jeep Wrangler Willys Wheeler aut., 3.6 lts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97</w:t>
        <w:tab/>
        <w:t>97 :</w:t>
        <w:tab/>
        <w:t>Jeep Wrangler Unlimited Willys Wheeler aut., 3.6 lts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98</w:t>
        <w:tab/>
        <w:t>98 :</w:t>
        <w:tab/>
        <w:t>Jeep Wrangler Unlimited Hard Rock 4x4, aut., 3.6 lts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99</w:t>
        <w:tab/>
        <w:t>99 :</w:t>
        <w:tab/>
        <w:t>Jeep Renegade Trailhawk 4x4, aut., 2.4 lts., 4 cil.,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AA</w:t>
        <w:tab/>
        <w:t>AA :</w:t>
        <w:tab/>
        <w:t>Jeep Wrangler Unlimited Black Bear 4x4, aut., 3.6 lts., 6 cil.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AB</w:t>
        <w:tab/>
        <w:t>AB :</w:t>
        <w:tab/>
        <w:t>Jeep Renegade, aut., 1.8 lts., 4 cil.,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AC</w:t>
        <w:tab/>
        <w:t>AC :</w:t>
        <w:tab/>
        <w:t>Jeep Cherokee 4x2 aut., 3.2 lts., 6 cil.,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AD</w:t>
        <w:tab/>
        <w:t>AD :</w:t>
        <w:tab/>
        <w:t>Jeep Wrangler JK, aut., 3.6 lts., 6 cil., 2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AE</w:t>
        <w:tab/>
        <w:t>AE :</w:t>
        <w:tab/>
        <w:t>Jeep Wrangler JK Unlimited, aut., 3.6 lts., 6 cil., 4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AF</w:t>
        <w:tab/>
        <w:t>AF :</w:t>
        <w:tab/>
        <w:t>Jeep Grand Cherokee 4x4 aut., 5.7 lts., 8 cil.,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AG</w:t>
        <w:tab/>
        <w:t>AG :</w:t>
        <w:tab/>
        <w:t>Jeep Grand Cherokee 4x4 aut., 6.2 lts., 8 cil.,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0AH</w:t>
        <w:tab/>
        <w:t>AH :</w:t>
        <w:tab/>
        <w:t>Jeep Grand Cherokee 4x2 aut., 3.6 lts., 6 cil., 5 ptas.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11 :</w:t>
        <w:tab/>
        <w:t>Town &amp; Country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101</w:t>
        <w:tab/>
        <w:t>Versión</w:t>
        <w:tab/>
        <w:t>01 :</w:t>
        <w:tab/>
        <w:t>FWD automático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1102</w:t>
        <w:tab/>
        <w:t>02 :</w:t>
        <w:tab/>
        <w:t xml:space="preserve">LX automático, 6 </w:t>
      </w:r>
      <w:r>
        <w:rPr/>
        <w:t>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103</w:t>
        <w:tab/>
        <w:t>03 :</w:t>
        <w:tab/>
        <w:t>Touring automático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1104</w:t>
        <w:tab/>
        <w:t>04 :</w:t>
        <w:tab/>
        <w:t>Touring Premium automático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1105</w:t>
        <w:tab/>
        <w:t>05 :</w:t>
        <w:tab/>
        <w:t>Signature Series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1106</w:t>
        <w:tab/>
        <w:t>06 :</w:t>
        <w:tab/>
        <w:t>Chrysler Town &amp; Country Li aut., 3.6 lts., 6 cil., 5 ptas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1107</w:t>
        <w:tab/>
        <w:t>07 :</w:t>
        <w:tab/>
        <w:t>30 Aniversario aut., 3.6 lts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1108</w:t>
        <w:tab/>
        <w:t>08 :</w:t>
        <w:tab/>
        <w:t>Chrysler Town &amp; Country Touring, aut., 3.6 lts., 6 cil., piel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1109</w:t>
        <w:tab/>
        <w:t>09 :</w:t>
        <w:tab/>
        <w:t>Chrysler Town &amp; Country Limited, aut., 3.6 lts., 6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Concord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1201</w:t>
        <w:tab/>
        <w:t>Versión</w:t>
        <w:tab/>
        <w:t>01 :</w:t>
        <w:tab/>
        <w:t>Sedán 4 ptas.,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202</w:t>
        <w:tab/>
        <w:t>02 :</w:t>
        <w:tab/>
        <w:t>LX sedán 4 ptas.,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203</w:t>
        <w:tab/>
        <w:t>03 :</w:t>
        <w:tab/>
        <w:t>LXI sedán 4 ptas., automático, 6 ci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3 :</w:t>
        <w:tab/>
        <w:t>Eagle Visi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1301</w:t>
        <w:tab/>
        <w:t>Versión</w:t>
        <w:tab/>
        <w:t>01 :</w:t>
        <w:tab/>
        <w:t>4 Puertas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14 :</w:t>
        <w:tab/>
        <w:t>Dodge Viper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1401</w:t>
        <w:tab/>
        <w:t>Versión</w:t>
        <w:tab/>
        <w:t>01 :</w:t>
        <w:tab/>
        <w:t>RT/10 Deportivo 2 ptas. manual 10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402</w:t>
        <w:tab/>
        <w:t>02 :</w:t>
        <w:tab/>
        <w:t>GTS Coupé 2 ptas. manual 10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403</w:t>
        <w:tab/>
        <w:t>03 :</w:t>
        <w:tab/>
        <w:t>SRT-10 2 ptas., manual, 10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404</w:t>
        <w:tab/>
        <w:t>04 :</w:t>
        <w:tab/>
        <w:t>SRT-10 coupé, 2 ptas., manual, 10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405</w:t>
        <w:tab/>
        <w:t>05 :</w:t>
        <w:tab/>
        <w:t>Manual, 8.4 lts., 10 cil., 2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15 :</w:t>
        <w:tab/>
        <w:t>Lebaron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1501</w:t>
        <w:tab/>
        <w:t>Versión</w:t>
        <w:tab/>
        <w:t>01 :</w:t>
        <w:tab/>
        <w:t>Convertible GTC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16 :</w:t>
        <w:tab/>
        <w:t>Voyager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1601</w:t>
        <w:tab/>
        <w:t>Versión</w:t>
        <w:tab/>
        <w:t>01 :</w:t>
        <w:tab/>
        <w:t>“SE”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602</w:t>
        <w:tab/>
        <w:t>02 :</w:t>
        <w:tab/>
        <w:t>Base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1603</w:t>
        <w:tab/>
        <w:t>03 :</w:t>
        <w:tab/>
        <w:t>“LX”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>
          <w:b/>
        </w:rPr>
        <w:tab/>
        <w:t xml:space="preserve">Modelo </w:t>
        <w:tab/>
        <w:t>17 :</w:t>
        <w:tab/>
        <w:t>Ram Wagon B250-127”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/>
        <w:t>0011701</w:t>
        <w:tab/>
        <w:t>Versión</w:t>
        <w:tab/>
        <w:t>01 :</w:t>
        <w:tab/>
        <w:t>automático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>
          <w:b/>
        </w:rPr>
        <w:tab/>
      </w:r>
      <w:r>
        <w:rPr>
          <w:b/>
          <w:lang w:val="en-US"/>
        </w:rPr>
        <w:t xml:space="preserve">Modelo </w:t>
        <w:tab/>
        <w:t>18 :</w:t>
        <w:tab/>
        <w:t>Chrysler New Yorker Imp.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/>
        <w:t>00118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>
          <w:b/>
        </w:rPr>
        <w:tab/>
        <w:t xml:space="preserve">Modelo </w:t>
        <w:tab/>
        <w:t>19 :</w:t>
        <w:tab/>
        <w:t>Dodge Intrepid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/>
        <w:t>00119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1902</w:t>
        <w:tab/>
        <w:t>02 :</w:t>
        <w:tab/>
        <w:t>“ES" Sedán automático 6 cil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1903</w:t>
        <w:tab/>
        <w:t>03 :</w:t>
        <w:tab/>
        <w:t>“RT” Sedán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1904</w:t>
        <w:tab/>
        <w:t>04 :</w:t>
        <w:tab/>
        <w:t>Patrulla Sedán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>
          <w:b/>
        </w:rPr>
        <w:tab/>
        <w:t xml:space="preserve">Modelo </w:t>
        <w:tab/>
        <w:t>20 :</w:t>
        <w:tab/>
        <w:t>Ne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/>
        <w:t>0012001</w:t>
        <w:tab/>
        <w:t>Versión</w:t>
        <w:tab/>
        <w:t>01 :</w:t>
        <w:tab/>
        <w:t>Sedán 4 ptas.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002</w:t>
        <w:tab/>
        <w:t>02 :</w:t>
        <w:tab/>
        <w:t>Sedán 4 ptas.Man. c/aire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003</w:t>
        <w:tab/>
        <w:t>03 :</w:t>
        <w:tab/>
        <w:t>Sedán 4 ptas.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004</w:t>
        <w:tab/>
        <w:t>04 :</w:t>
        <w:tab/>
        <w:t>Sedán 4 ptas.aut.c/aire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005</w:t>
        <w:tab/>
        <w:t>05 :</w:t>
        <w:tab/>
        <w:t>Deport. Sedán 4 ptas.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006</w:t>
        <w:tab/>
        <w:t>06 :</w:t>
        <w:tab/>
        <w:t>Deport. Sedán 4 ptas. manual 4 cil.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007</w:t>
        <w:tab/>
        <w:t>07 :</w:t>
        <w:tab/>
        <w:t>Deport. Sedán 4 ptas. aut.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008</w:t>
        <w:tab/>
        <w:t>08 :</w:t>
        <w:tab/>
        <w:t>Deport. Sedán 4 ptas. aut. 4 cil.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>
          <w:b/>
        </w:rPr>
        <w:tab/>
        <w:t xml:space="preserve">Modelo </w:t>
        <w:tab/>
        <w:t>21 :</w:t>
        <w:tab/>
        <w:t>B350-127" Ram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/>
        <w:t>0012101</w:t>
        <w:tab/>
        <w:t>Versión</w:t>
        <w:tab/>
        <w:t>01 :</w:t>
        <w:tab/>
        <w:t>Maxi automático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102</w:t>
        <w:tab/>
        <w:t>02 :</w:t>
        <w:tab/>
        <w:t>Maxi LE automático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2 :</w:t>
        <w:tab/>
        <w:t>Stratu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/>
        <w:t>00122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02</w:t>
        <w:tab/>
        <w:t>02 :</w:t>
        <w:tab/>
        <w:t>Típico automático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03</w:t>
        <w:tab/>
        <w:t>03 :</w:t>
        <w:tab/>
        <w:t>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04</w:t>
        <w:tab/>
        <w:t>04 :</w:t>
        <w:tab/>
        <w:t>Equipado automático 4 cil.turb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05</w:t>
        <w:tab/>
        <w:t>05 :</w:t>
        <w:tab/>
        <w:t>“RT"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06</w:t>
        <w:tab/>
        <w:t>06 :</w:t>
        <w:tab/>
        <w:t>“RT"equipado aut. 4 cil. turb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07</w:t>
        <w:tab/>
        <w:t>07 :</w:t>
        <w:tab/>
        <w:t>Típico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08</w:t>
        <w:tab/>
        <w:t>08 :</w:t>
        <w:tab/>
        <w:t>Típico manual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09</w:t>
        <w:tab/>
        <w:t>09 :</w:t>
        <w:tab/>
        <w:t>Equipado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10</w:t>
        <w:tab/>
        <w:t>10 :</w:t>
        <w:tab/>
        <w:t>Equipado manual 4 cil. turb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>
          <w:lang w:val="en-US"/>
        </w:rPr>
        <w:t>0012211</w:t>
        <w:tab/>
        <w:t>11 :</w:t>
        <w:tab/>
        <w:t>Chrysler Str. Sed. 4p.p.p.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>
          <w:lang w:val="en-US"/>
        </w:rPr>
        <w:t>0012212</w:t>
        <w:tab/>
        <w:t>12 :</w:t>
        <w:tab/>
        <w:t>Chrysler Str. Sed. 4p.p.p.a. 4 cil. turb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>
          <w:lang w:val="en-US"/>
        </w:rPr>
        <w:t>0012213</w:t>
        <w:tab/>
        <w:t>13 :</w:t>
        <w:tab/>
        <w:t>Chrysler Str. Sed. 4p.p.p.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14</w:t>
        <w:tab/>
        <w:t>14 :</w:t>
        <w:tab/>
        <w:t>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15</w:t>
        <w:tab/>
        <w:t>15 :</w:t>
        <w:tab/>
        <w:t>Manual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16</w:t>
        <w:tab/>
        <w:t>16 :</w:t>
        <w:tab/>
        <w:t>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217</w:t>
        <w:tab/>
        <w:t>17 :</w:t>
        <w:tab/>
        <w:t>Automático 4 cil. a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3 :</w:t>
        <w:tab/>
        <w:t>Cirru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0"/>
        <w:ind w:left="3024" w:hanging="2736"/>
        <w:rPr/>
      </w:pPr>
      <w:r>
        <w:rPr/>
        <w:t>0012301</w:t>
        <w:tab/>
        <w:t>Versión</w:t>
        <w:tab/>
        <w:t>01 :</w:t>
        <w:tab/>
        <w:t>Equipado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0"/>
        <w:ind w:left="3024" w:hanging="2736"/>
        <w:rPr/>
      </w:pPr>
      <w:r>
        <w:rPr/>
        <w:t>0012302</w:t>
        <w:tab/>
        <w:t>02 :</w:t>
        <w:tab/>
        <w:t>Equipado aut. 4 cil.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24 :</w:t>
        <w:tab/>
        <w:t>Neón Importado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2401</w:t>
        <w:tab/>
        <w:t>Versión</w:t>
        <w:tab/>
        <w:t>01 :</w:t>
        <w:tab/>
        <w:t>Coupé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2402</w:t>
        <w:tab/>
        <w:t>02 :</w:t>
        <w:tab/>
        <w:t>Coupé manual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2403</w:t>
        <w:tab/>
        <w:t>03 :</w:t>
        <w:tab/>
        <w:t>Coupé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2404</w:t>
        <w:tab/>
        <w:t>04 :</w:t>
        <w:tab/>
        <w:t>Coupé automático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2405</w:t>
        <w:tab/>
        <w:t>05 :</w:t>
        <w:tab/>
        <w:t>Deport.Coupé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2406</w:t>
        <w:tab/>
        <w:t>06 :</w:t>
        <w:tab/>
        <w:t>Deport.Coupé manual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2407</w:t>
        <w:tab/>
        <w:t>07 :</w:t>
        <w:tab/>
        <w:t>Deport.Coupé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2408</w:t>
        <w:tab/>
        <w:t>08 :</w:t>
        <w:tab/>
        <w:t>Deport.Coupé aut. 4 cil.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25 :</w:t>
        <w:tab/>
        <w:t>B1500-109" Ram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2501</w:t>
        <w:tab/>
        <w:t>Versión</w:t>
        <w:tab/>
        <w:t>01 :</w:t>
        <w:tab/>
        <w:t>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rPr/>
      </w:pPr>
      <w:r>
        <w:rPr>
          <w:lang w:val="fr-FR"/>
        </w:rPr>
        <w:t>0012502</w:t>
        <w:tab/>
        <w:t>02 :</w:t>
        <w:tab/>
        <w:t>“SLT” aut.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  <w:lang w:val="fr-FR"/>
        </w:rPr>
        <w:tab/>
      </w:r>
      <w:r>
        <w:rPr>
          <w:b/>
          <w:lang w:val="en-US"/>
        </w:rPr>
        <w:t xml:space="preserve">Modelo </w:t>
        <w:tab/>
        <w:t>26 :</w:t>
        <w:tab/>
        <w:t>B2500-127” Ram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2601</w:t>
        <w:tab/>
        <w:t>Versión</w:t>
        <w:tab/>
        <w:t>01 :</w:t>
        <w:tab/>
        <w:t>"SLT" automático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rPr/>
      </w:pPr>
      <w:r>
        <w:rPr/>
        <w:t>0012602</w:t>
        <w:tab/>
        <w:t>02 :</w:t>
        <w:tab/>
        <w:t>Automático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27 :</w:t>
        <w:tab/>
        <w:t>Chrysler Sebring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2701</w:t>
        <w:tab/>
        <w:t>Versión</w:t>
        <w:tab/>
        <w:t>01 :</w:t>
        <w:tab/>
        <w:t>Convertible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2702</w:t>
        <w:tab/>
        <w:t>02 :</w:t>
        <w:tab/>
        <w:t>Convertible aut. 4 cil. turb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2703</w:t>
        <w:tab/>
        <w:t>03 :</w:t>
        <w:tab/>
        <w:t>Convertible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2704</w:t>
        <w:tab/>
        <w:t>04 :</w:t>
        <w:tab/>
        <w:t>Coupé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  <w:lang w:val="fr-FR"/>
        </w:rPr>
        <w:tab/>
      </w:r>
      <w:r>
        <w:rPr>
          <w:b/>
        </w:rPr>
        <w:t xml:space="preserve">Modelo </w:t>
        <w:tab/>
        <w:t>28 :</w:t>
        <w:tab/>
        <w:t>Chrysler LH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2801</w:t>
        <w:tab/>
        <w:t>Versión</w:t>
        <w:tab/>
        <w:t>01 :</w:t>
        <w:tab/>
        <w:t>Sedán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29 :</w:t>
        <w:tab/>
        <w:t>Chrysler Intrepid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2901</w:t>
        <w:tab/>
        <w:t>Versión</w:t>
        <w:tab/>
        <w:t>01 :</w:t>
        <w:tab/>
        <w:t>Sedán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2902</w:t>
        <w:tab/>
        <w:t>02 :</w:t>
        <w:tab/>
        <w:t>“ES" Sedán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30 :</w:t>
        <w:tab/>
        <w:t>Chrysler Breeze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001</w:t>
        <w:tab/>
        <w:t>Versión</w:t>
        <w:tab/>
        <w:t>01 :</w:t>
        <w:tab/>
        <w:t>Sedán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002</w:t>
        <w:tab/>
        <w:t>02 :</w:t>
        <w:tab/>
        <w:t>Sedán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003</w:t>
        <w:tab/>
        <w:t>03 :</w:t>
        <w:tab/>
        <w:t>Sedán Paq. Patrulla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004</w:t>
        <w:tab/>
        <w:t>04 :</w:t>
        <w:tab/>
        <w:t>Sedán Paq. Patrulla aut. 4 cil. turb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005</w:t>
        <w:tab/>
        <w:t>05 :</w:t>
        <w:tab/>
        <w:t>Sedán Paq. Patrulla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006</w:t>
        <w:tab/>
        <w:t>06 :</w:t>
        <w:tab/>
        <w:t>Sedán Paq. Patrulla manual 4 ci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1 :</w:t>
        <w:tab/>
        <w:t>Chrysler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101</w:t>
        <w:tab/>
        <w:t>Versión</w:t>
        <w:tab/>
        <w:t>01 :</w:t>
        <w:tab/>
        <w:t>“RT” Convertible automático 4 cil. turb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102</w:t>
        <w:tab/>
        <w:t>02 :</w:t>
        <w:tab/>
        <w:t>JXI Convertible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103</w:t>
        <w:tab/>
        <w:t>03 :</w:t>
        <w:tab/>
        <w:t>Cirrus Convertible automático 4 cil. turb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2 :</w:t>
        <w:tab/>
        <w:t>Chrysler Patrull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201</w:t>
        <w:tab/>
        <w:t>Versión</w:t>
        <w:tab/>
        <w:t>01 :</w:t>
        <w:tab/>
        <w:t>Sedán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202</w:t>
        <w:tab/>
        <w:t>02 :</w:t>
        <w:tab/>
        <w:t>Sedán aut. turbo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  <w:lang w:val="en-US"/>
        </w:rPr>
        <w:tab/>
        <w:t xml:space="preserve">Modelo </w:t>
        <w:tab/>
        <w:t>33 :</w:t>
        <w:tab/>
        <w:t>Plymouth Prowl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34 :</w:t>
        <w:tab/>
        <w:t>Dodge Durang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401</w:t>
        <w:tab/>
        <w:t>Versión</w:t>
        <w:tab/>
        <w:t>01 :</w:t>
        <w:tab/>
        <w:t>Dodge Durango 4x4 aut.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02</w:t>
        <w:tab/>
        <w:t>02 :</w:t>
        <w:tab/>
        <w:t>Dodge Durango 4x4 aut. 8 cil.</w:t>
      </w:r>
    </w:p>
    <w:p>
      <w:pPr>
        <w:pStyle w:val="Sinversion"/>
        <w:spacing w:lineRule="exact" w:line="227"/>
        <w:rPr/>
      </w:pPr>
      <w:r>
        <w:rPr/>
        <w:t>0013403</w:t>
        <w:tab/>
        <w:t>03 :</w:t>
        <w:tab/>
        <w:t>Dodge Durango 4x2 aut.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fr-FR"/>
        </w:rPr>
        <w:t>0013404</w:t>
        <w:tab/>
        <w:t>04 :</w:t>
        <w:tab/>
        <w:t>Dodge Durango “RT” 4x4 aut.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05</w:t>
        <w:tab/>
        <w:t>05 :</w:t>
        <w:tab/>
        <w:t>Dodge Durango Limited 4x2 aut.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06</w:t>
        <w:tab/>
        <w:t>06 :</w:t>
        <w:tab/>
        <w:t>Dodge Durango Limited 4x4 aut.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07</w:t>
        <w:tab/>
        <w:t>07 :</w:t>
        <w:tab/>
        <w:t>Dodge Durango Night Runner 4x2 aut.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08</w:t>
        <w:tab/>
        <w:t>08 :</w:t>
        <w:tab/>
        <w:t>Dodge Durango 4x2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09</w:t>
        <w:tab/>
        <w:t>09 :</w:t>
        <w:tab/>
        <w:t>Dodge Durango Crew Luxe 4x2 aut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10</w:t>
        <w:tab/>
        <w:t>10 :</w:t>
        <w:tab/>
        <w:t>Dodge Durango Crew Luxe 4x2 aut.,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411</w:t>
        <w:tab/>
        <w:t>11 :</w:t>
        <w:tab/>
        <w:t>Dodge Durango Citadel 4x4, aut., 8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12</w:t>
        <w:tab/>
        <w:t>12 :</w:t>
        <w:tab/>
        <w:t>Dodge Durango Limited aut., 3.6 lts.,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0013413</w:t>
        <w:tab/>
        <w:t>13 :</w:t>
        <w:tab/>
        <w:t>Dodge Durango R/T aut., 5.7 lts., 8 ci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5 :</w:t>
        <w:tab/>
        <w:t>Dodge Neon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501</w:t>
        <w:tab/>
        <w:t>Versión</w:t>
        <w:tab/>
        <w:t>01 :</w:t>
        <w:tab/>
        <w:t>Estándar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502</w:t>
        <w:tab/>
        <w:t>02 :</w:t>
        <w:tab/>
        <w:t>Estándar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503</w:t>
        <w:tab/>
        <w:t>03 :</w:t>
        <w:tab/>
        <w:t>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504</w:t>
        <w:tab/>
        <w:t>04 :</w:t>
        <w:tab/>
        <w:t>Automático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505</w:t>
        <w:tab/>
        <w:t>05 :</w:t>
        <w:tab/>
        <w:t>RT estándar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506</w:t>
        <w:tab/>
        <w:t>06 :</w:t>
        <w:tab/>
        <w:t>RT automático 4 cil.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b/>
        </w:rPr>
        <w:tab/>
        <w:t xml:space="preserve">Modelo </w:t>
        <w:tab/>
        <w:t>36 :</w:t>
        <w:tab/>
        <w:t>Dodge Stratus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601</w:t>
        <w:tab/>
        <w:t>Versión</w:t>
        <w:tab/>
        <w:t xml:space="preserve">01 : </w:t>
        <w:tab/>
        <w:t>Estándar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602</w:t>
        <w:tab/>
        <w:t xml:space="preserve">02 : </w:t>
        <w:tab/>
        <w:t>Estándar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603</w:t>
        <w:tab/>
        <w:t>03 :</w:t>
        <w:tab/>
        <w:t>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604</w:t>
        <w:tab/>
        <w:t>04 :</w:t>
        <w:tab/>
        <w:t>Automático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605</w:t>
        <w:tab/>
        <w:t>05 :</w:t>
        <w:tab/>
        <w:t>Típico automátic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606</w:t>
        <w:tab/>
        <w:t>06 :</w:t>
        <w:tab/>
        <w:t>Típico automático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607</w:t>
        <w:tab/>
        <w:t>07 :</w:t>
        <w:tab/>
        <w:t>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608</w:t>
        <w:tab/>
        <w:t>08 :</w:t>
        <w:tab/>
        <w:t>Equipado automático 4 cil. turbo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609</w:t>
        <w:tab/>
        <w:t>09 :</w:t>
        <w:tab/>
        <w:t>RT equipado automático 4 cil. turb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7 :</w:t>
        <w:tab/>
        <w:t>Chrysler 30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7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702</w:t>
        <w:tab/>
        <w:t>02 :</w:t>
        <w:tab/>
        <w:t>Special Sedán, aut., 6 ci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8 :</w:t>
        <w:tab/>
        <w:t>Dodge Neon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801</w:t>
        <w:tab/>
        <w:t>Versión</w:t>
        <w:tab/>
        <w:t>01 :</w:t>
        <w:tab/>
        <w:t>Estándar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802</w:t>
        <w:tab/>
        <w:t>02 :</w:t>
        <w:tab/>
        <w:t>Estándar 4 cil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803</w:t>
        <w:tab/>
        <w:t>03 :</w:t>
        <w:tab/>
        <w:t>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27"/>
        <w:ind w:left="3024" w:hanging="2736"/>
        <w:rPr/>
      </w:pPr>
      <w:r>
        <w:rPr/>
        <w:t>0013804</w:t>
        <w:tab/>
        <w:t>04 :</w:t>
        <w:tab/>
        <w:t>Automático 4 cil. a/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9 :</w:t>
        <w:tab/>
        <w:t>Chrysler Cirrus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0013901</w:t>
        <w:tab/>
        <w:t>Versión</w:t>
        <w:tab/>
        <w:t>01 :</w:t>
        <w:tab/>
        <w:t>Coupe aut. 6 cil.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40 :</w:t>
        <w:tab/>
        <w:t>Dodge Patrull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before="0" w:after="83"/>
        <w:ind w:left="3024" w:hanging="2736"/>
        <w:rPr/>
      </w:pPr>
      <w:r>
        <w:rPr/>
        <w:t>0014001</w:t>
        <w:tab/>
        <w:t>Versión</w:t>
        <w:tab/>
        <w:t>01 :</w:t>
        <w:tab/>
        <w:t>Sedán aut. 4 cil.</w:t>
      </w:r>
    </w:p>
    <w:p>
      <w:pPr>
        <w:pStyle w:val="Texto"/>
        <w:tabs>
          <w:tab w:val="clear" w:pos="706"/>
          <w:tab w:val="right" w:pos="2790" w:leader="none"/>
        </w:tabs>
        <w:spacing w:before="0" w:after="83"/>
        <w:ind w:left="3024" w:hanging="2736"/>
        <w:rPr/>
      </w:pPr>
      <w:r>
        <w:rPr/>
        <w:t>0014002</w:t>
        <w:tab/>
        <w:t>02 :</w:t>
        <w:tab/>
        <w:t>Sedán aut. turbo 4 cil.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41 :</w:t>
        <w:tab/>
        <w:t>Dodge Neon 4 puertas (importado)</w:t>
      </w:r>
    </w:p>
    <w:p>
      <w:pPr>
        <w:pStyle w:val="Modelo"/>
        <w:spacing w:before="0" w:after="83"/>
        <w:rPr>
          <w:b w:val="false"/>
          <w:b w:val="false"/>
        </w:rPr>
      </w:pPr>
      <w:r>
        <w:rPr>
          <w:b w:val="false"/>
        </w:rPr>
        <w:t>0014101</w:t>
        <w:tab/>
        <w:t>Versión</w:t>
        <w:tab/>
        <w:t>01 :</w:t>
        <w:tab/>
        <w:t>SE estándar 4 cil.</w:t>
      </w:r>
    </w:p>
    <w:p>
      <w:pPr>
        <w:pStyle w:val="Sinversion"/>
        <w:spacing w:before="0" w:after="83"/>
        <w:rPr/>
      </w:pPr>
      <w:r>
        <w:rPr/>
        <w:t>0014102</w:t>
        <w:tab/>
        <w:t>02 :</w:t>
        <w:tab/>
        <w:t>SE estándar 4 cil. a/a</w:t>
      </w:r>
    </w:p>
    <w:p>
      <w:pPr>
        <w:pStyle w:val="Sinversion"/>
        <w:spacing w:before="0" w:after="83"/>
        <w:rPr/>
      </w:pPr>
      <w:r>
        <w:rPr>
          <w:lang w:val="fr-FR"/>
        </w:rPr>
        <w:t>0014103</w:t>
        <w:tab/>
        <w:t>03 :</w:t>
        <w:tab/>
        <w:t>LE aut. 4 cil.</w:t>
      </w:r>
    </w:p>
    <w:p>
      <w:pPr>
        <w:pStyle w:val="Sinversion"/>
        <w:spacing w:before="0" w:after="83"/>
        <w:rPr/>
      </w:pPr>
      <w:r>
        <w:rPr>
          <w:lang w:val="fr-FR"/>
        </w:rPr>
        <w:t>0014104</w:t>
        <w:tab/>
        <w:t>04 :</w:t>
        <w:tab/>
        <w:t>LE aut. 4 cil. a/a</w:t>
      </w:r>
    </w:p>
    <w:p>
      <w:pPr>
        <w:pStyle w:val="Sinversion"/>
        <w:spacing w:before="0" w:after="83"/>
        <w:rPr/>
      </w:pPr>
      <w:r>
        <w:rPr>
          <w:lang w:val="fr-FR"/>
        </w:rPr>
        <w:t>0014105</w:t>
        <w:tab/>
        <w:t>05 :</w:t>
        <w:tab/>
        <w:t>LX aut. 4 cil. a/a</w:t>
      </w:r>
    </w:p>
    <w:p>
      <w:pPr>
        <w:pStyle w:val="Sinversion"/>
        <w:spacing w:before="0" w:after="83"/>
        <w:rPr/>
      </w:pPr>
      <w:r>
        <w:rPr/>
        <w:t>0014106</w:t>
        <w:tab/>
        <w:t>06 :</w:t>
        <w:tab/>
        <w:t>RT manual 4 cil. a/a</w:t>
      </w:r>
    </w:p>
    <w:p>
      <w:pPr>
        <w:pStyle w:val="Sinversion"/>
        <w:spacing w:before="0" w:after="83"/>
        <w:rPr/>
      </w:pPr>
      <w:r>
        <w:rPr/>
        <w:t>0014107</w:t>
        <w:tab/>
        <w:t>07 :</w:t>
        <w:tab/>
        <w:t>SE aut., 4 cil.</w:t>
      </w:r>
    </w:p>
    <w:p>
      <w:pPr>
        <w:pStyle w:val="Sinversion"/>
        <w:spacing w:before="0" w:after="83"/>
        <w:rPr/>
      </w:pPr>
      <w:r>
        <w:rPr>
          <w:lang w:val="fr-FR"/>
        </w:rPr>
        <w:t>0014108</w:t>
        <w:tab/>
        <w:t>08 :</w:t>
        <w:tab/>
        <w:t>SE aut., 4 cil., c/aire</w:t>
      </w:r>
    </w:p>
    <w:p>
      <w:pPr>
        <w:pStyle w:val="Sinversion"/>
        <w:spacing w:before="0" w:after="83"/>
        <w:rPr/>
      </w:pPr>
      <w:r>
        <w:rPr/>
        <w:t>0014109</w:t>
        <w:tab/>
        <w:t>09 :</w:t>
        <w:tab/>
        <w:t>SRT-4 , manual, 4 cil., turbo, c/aire</w:t>
      </w:r>
    </w:p>
    <w:p>
      <w:pPr>
        <w:pStyle w:val="Sinversion"/>
        <w:spacing w:before="0" w:after="83"/>
        <w:rPr/>
      </w:pPr>
      <w:r>
        <w:rPr>
          <w:lang w:val="fr-FR"/>
        </w:rPr>
        <w:t>0014110</w:t>
        <w:tab/>
        <w:t>10 :</w:t>
        <w:tab/>
        <w:t>SXT, aut., 4 cil., c/aire</w:t>
      </w:r>
    </w:p>
    <w:p>
      <w:pPr>
        <w:pStyle w:val="Sinversion"/>
        <w:spacing w:before="0" w:after="83"/>
        <w:rPr/>
      </w:pPr>
      <w:r>
        <w:rPr>
          <w:lang w:val="fr-FR"/>
        </w:rPr>
        <w:t>0014111</w:t>
        <w:tab/>
        <w:t>11 :</w:t>
        <w:tab/>
        <w:t>Manual, 1.4 lts., 4 cil.</w:t>
      </w:r>
    </w:p>
    <w:p>
      <w:pPr>
        <w:pStyle w:val="Sinversion"/>
        <w:spacing w:before="0" w:after="83"/>
        <w:rPr/>
      </w:pPr>
      <w:r>
        <w:rPr>
          <w:lang w:val="fr-FR"/>
        </w:rPr>
        <w:t>0014112</w:t>
        <w:tab/>
        <w:t>12 :</w:t>
        <w:tab/>
        <w:t>Automático, 1.6 lts., 4 cil.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42 :</w:t>
        <w:tab/>
        <w:t>Chrysler Cirrus 4 puertas (importado)</w:t>
      </w:r>
    </w:p>
    <w:p>
      <w:pPr>
        <w:pStyle w:val="Modelo"/>
        <w:spacing w:before="0" w:after="83"/>
        <w:rPr>
          <w:b w:val="false"/>
          <w:b w:val="false"/>
        </w:rPr>
      </w:pPr>
      <w:r>
        <w:rPr>
          <w:b w:val="false"/>
        </w:rPr>
        <w:t>0014201</w:t>
        <w:tab/>
        <w:t>Versión</w:t>
        <w:tab/>
        <w:t>01 :</w:t>
        <w:tab/>
        <w:t>Equipado aut. 6 cil.</w:t>
      </w:r>
    </w:p>
    <w:p>
      <w:pPr>
        <w:pStyle w:val="Sinversion"/>
        <w:spacing w:before="0" w:after="83"/>
        <w:rPr/>
      </w:pPr>
      <w:r>
        <w:rPr/>
        <w:t>0014202</w:t>
        <w:tab/>
        <w:t>02 :</w:t>
        <w:tab/>
        <w:t>Equipado aut. 4 cil., turbo</w:t>
      </w:r>
    </w:p>
    <w:p>
      <w:pPr>
        <w:pStyle w:val="Sinversion"/>
        <w:spacing w:before="0" w:after="83"/>
        <w:rPr/>
      </w:pPr>
      <w:r>
        <w:rPr/>
        <w:t>0014203</w:t>
        <w:tab/>
        <w:t>03 :</w:t>
        <w:tab/>
        <w:t>Sedán base aut., 4 cil.</w:t>
      </w:r>
    </w:p>
    <w:p>
      <w:pPr>
        <w:pStyle w:val="Sinversion"/>
        <w:spacing w:before="0" w:after="83"/>
        <w:rPr/>
      </w:pPr>
      <w:r>
        <w:rPr/>
        <w:t>0014204</w:t>
        <w:tab/>
        <w:t>04 :</w:t>
        <w:tab/>
        <w:t>Sedán Touring aut., 4 cil.</w:t>
      </w:r>
    </w:p>
    <w:p>
      <w:pPr>
        <w:pStyle w:val="Sinversion"/>
        <w:spacing w:before="0" w:after="83"/>
        <w:rPr/>
      </w:pPr>
      <w:r>
        <w:rPr/>
        <w:t>0014205</w:t>
        <w:tab/>
        <w:t>05 :</w:t>
        <w:tab/>
        <w:t>Sedán Touring aut., 6 cil.</w:t>
      </w:r>
    </w:p>
    <w:p>
      <w:pPr>
        <w:pStyle w:val="Sinversion"/>
        <w:spacing w:before="0" w:after="83"/>
        <w:rPr/>
      </w:pPr>
      <w:r>
        <w:rPr>
          <w:lang w:val="fr-FR"/>
        </w:rPr>
        <w:t>0014206</w:t>
        <w:tab/>
        <w:t>06 :</w:t>
        <w:tab/>
        <w:t>Sedán Limited aut., 6 cil.</w:t>
      </w:r>
    </w:p>
    <w:p>
      <w:pPr>
        <w:pStyle w:val="Sinversion"/>
        <w:spacing w:before="0" w:after="83"/>
        <w:rPr/>
      </w:pPr>
      <w:r>
        <w:rPr/>
        <w:t>0014207</w:t>
        <w:tab/>
        <w:t>07 :</w:t>
        <w:tab/>
        <w:t>Sedán Limited aut., 4 cil.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43 :</w:t>
        <w:tab/>
        <w:t>Dodge Stratus 4 puertas (importado)</w:t>
      </w:r>
    </w:p>
    <w:p>
      <w:pPr>
        <w:pStyle w:val="Version"/>
        <w:spacing w:before="0" w:after="83"/>
        <w:rPr/>
      </w:pPr>
      <w:r>
        <w:rPr/>
        <w:t>0014301</w:t>
        <w:tab/>
        <w:t>Versión</w:t>
        <w:tab/>
        <w:t>01 :</w:t>
        <w:tab/>
        <w:t>“SE” estándar c/aire 4 cil.</w:t>
      </w:r>
    </w:p>
    <w:p>
      <w:pPr>
        <w:pStyle w:val="Sinversion"/>
        <w:spacing w:before="0" w:after="83"/>
        <w:rPr/>
      </w:pPr>
      <w:r>
        <w:rPr/>
        <w:t>0014302</w:t>
        <w:tab/>
        <w:t>02 :</w:t>
        <w:tab/>
        <w:t>“LE” típico aut., c/aire 4 cil.</w:t>
      </w:r>
    </w:p>
    <w:p>
      <w:pPr>
        <w:pStyle w:val="Sinversion"/>
        <w:spacing w:before="0" w:after="83"/>
        <w:rPr/>
      </w:pPr>
      <w:r>
        <w:rPr/>
        <w:t>0014303</w:t>
        <w:tab/>
        <w:t>03 :</w:t>
        <w:tab/>
        <w:t>“LX” equipado aut., c/aire 4 cil.</w:t>
      </w:r>
    </w:p>
    <w:p>
      <w:pPr>
        <w:pStyle w:val="Sinversion"/>
        <w:spacing w:before="0" w:after="83"/>
        <w:rPr/>
      </w:pPr>
      <w:r>
        <w:rPr/>
        <w:t>0014304</w:t>
        <w:tab/>
        <w:t>04 :</w:t>
        <w:tab/>
        <w:t>“SE” aut., c/aire 4 cil.</w:t>
      </w:r>
    </w:p>
    <w:p>
      <w:pPr>
        <w:pStyle w:val="Sinversion"/>
        <w:spacing w:before="0" w:after="83"/>
        <w:rPr/>
      </w:pPr>
      <w:r>
        <w:rPr/>
        <w:t>0014305</w:t>
        <w:tab/>
        <w:t>05 :</w:t>
        <w:tab/>
        <w:t>“RT” equipado aut., c/aire 4 cil., turbo</w:t>
      </w:r>
    </w:p>
    <w:p>
      <w:pPr>
        <w:pStyle w:val="Sinversion"/>
        <w:spacing w:before="0" w:after="83"/>
        <w:rPr/>
      </w:pPr>
      <w:r>
        <w:rPr/>
        <w:t>0014306</w:t>
        <w:tab/>
        <w:t>06 :</w:t>
        <w:tab/>
        <w:t>“SXT” aut., 4 cil., c/aire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44 :</w:t>
        <w:tab/>
        <w:t>Chrysler PT 4 puertas</w:t>
      </w:r>
    </w:p>
    <w:p>
      <w:pPr>
        <w:pStyle w:val="Version"/>
        <w:spacing w:before="0" w:after="83"/>
        <w:rPr/>
      </w:pPr>
      <w:r>
        <w:rPr/>
        <w:t>0014401</w:t>
        <w:tab/>
        <w:t>Versión</w:t>
        <w:tab/>
        <w:t>01 :</w:t>
        <w:tab/>
        <w:t>Cruiser estándar 4 cil.</w:t>
      </w:r>
    </w:p>
    <w:p>
      <w:pPr>
        <w:pStyle w:val="Sinversion"/>
        <w:spacing w:before="0" w:after="83"/>
        <w:rPr/>
      </w:pPr>
      <w:r>
        <w:rPr/>
        <w:t>0014402</w:t>
        <w:tab/>
        <w:t>02 :</w:t>
        <w:tab/>
        <w:t>Cruiser estándar c/aire 4 cil.</w:t>
      </w:r>
    </w:p>
    <w:p>
      <w:pPr>
        <w:pStyle w:val="Sinversion"/>
        <w:spacing w:before="0" w:after="83"/>
        <w:rPr/>
      </w:pPr>
      <w:r>
        <w:rPr>
          <w:lang w:val="fr-FR"/>
        </w:rPr>
        <w:t>0014403</w:t>
        <w:tab/>
        <w:t>03 :</w:t>
        <w:tab/>
        <w:t>Cruiser aut. 4 cil.</w:t>
      </w:r>
    </w:p>
    <w:p>
      <w:pPr>
        <w:pStyle w:val="Sinversion"/>
        <w:spacing w:before="0" w:after="83"/>
        <w:rPr/>
      </w:pPr>
      <w:r>
        <w:rPr/>
        <w:t>0014404</w:t>
        <w:tab/>
        <w:t>04 :</w:t>
        <w:tab/>
        <w:t>Cruiser aut. c/aire 4 cil.</w:t>
      </w:r>
    </w:p>
    <w:p>
      <w:pPr>
        <w:pStyle w:val="Sinversion"/>
        <w:spacing w:before="0" w:after="83"/>
        <w:rPr/>
      </w:pPr>
      <w:r>
        <w:rPr/>
        <w:t>0014405</w:t>
        <w:tab/>
        <w:t>05 :</w:t>
        <w:tab/>
        <w:t>Cruiser equipado aut. c/aire, 4 cil.</w:t>
      </w:r>
    </w:p>
    <w:p>
      <w:pPr>
        <w:pStyle w:val="Sinversion"/>
        <w:spacing w:before="0" w:after="83"/>
        <w:rPr/>
      </w:pPr>
      <w:r>
        <w:rPr/>
        <w:t>0014406</w:t>
        <w:tab/>
        <w:t>06 :</w:t>
        <w:tab/>
        <w:t>Cruiser manual, turbo, c/aire, 4 cil.</w:t>
      </w:r>
    </w:p>
    <w:p>
      <w:pPr>
        <w:pStyle w:val="Sinversion"/>
        <w:spacing w:before="0" w:after="83"/>
        <w:rPr/>
      </w:pPr>
      <w:r>
        <w:rPr>
          <w:lang w:val="fr-FR"/>
        </w:rPr>
        <w:t>0014407</w:t>
        <w:tab/>
        <w:t>07 :</w:t>
        <w:tab/>
        <w:t>Cruiser aut., turbo, c/aire, 4 cil.</w:t>
      </w:r>
    </w:p>
    <w:p>
      <w:pPr>
        <w:pStyle w:val="Sinversion"/>
        <w:spacing w:before="0" w:after="83"/>
        <w:rPr/>
      </w:pPr>
      <w:r>
        <w:rPr/>
        <w:t>0014408</w:t>
        <w:tab/>
        <w:t>08 :</w:t>
        <w:tab/>
        <w:t>Cruiser equipado, aut., turbo, c/aire, 4 cil.</w:t>
      </w:r>
    </w:p>
    <w:p>
      <w:pPr>
        <w:pStyle w:val="Sinversion"/>
        <w:spacing w:before="0" w:after="83"/>
        <w:rPr/>
      </w:pPr>
      <w:r>
        <w:rPr/>
        <w:t>0014409</w:t>
        <w:tab/>
        <w:t>09 :</w:t>
        <w:tab/>
        <w:t>Dream Cruiser equipado, aut., turbo, c/aire, 4 cil.</w:t>
      </w:r>
    </w:p>
    <w:p>
      <w:pPr>
        <w:pStyle w:val="Sinversion"/>
        <w:spacing w:before="0" w:after="83"/>
        <w:rPr/>
      </w:pPr>
      <w:r>
        <w:rPr/>
        <w:t>0014410</w:t>
        <w:tab/>
        <w:t>10 :</w:t>
        <w:tab/>
        <w:t>Cruiser equipado, manual, 4 cil., turbo diesel</w:t>
      </w:r>
    </w:p>
    <w:p>
      <w:pPr>
        <w:pStyle w:val="Sinversion"/>
        <w:spacing w:before="0" w:after="83"/>
        <w:rPr/>
      </w:pPr>
      <w:r>
        <w:rPr/>
        <w:t>0014411</w:t>
        <w:tab/>
        <w:t>11 :</w:t>
        <w:tab/>
        <w:t>Street Route 66 Cruiser equipado, aut., c/aire 4 cil.</w:t>
      </w:r>
    </w:p>
    <w:p>
      <w:pPr>
        <w:pStyle w:val="Sinversion"/>
        <w:spacing w:before="0" w:after="83"/>
        <w:rPr/>
      </w:pPr>
      <w:r>
        <w:rPr/>
        <w:t>0014412</w:t>
        <w:tab/>
        <w:t>12 :</w:t>
        <w:tab/>
        <w:t>Street Pacific Coast Highway Cruiser equipado, aut., c/aire 4 cil.</w:t>
      </w:r>
    </w:p>
    <w:p>
      <w:pPr>
        <w:pStyle w:val="Sinversion"/>
        <w:spacing w:before="0" w:after="83"/>
        <w:rPr/>
      </w:pPr>
      <w:r>
        <w:rPr/>
        <w:t>0014413</w:t>
        <w:tab/>
        <w:t>13 :</w:t>
        <w:tab/>
        <w:t>Cruiser Classic 4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45 :</w:t>
        <w:tab/>
        <w:t>Chrysler Cirrus 2 puertas (importado)</w:t>
      </w:r>
    </w:p>
    <w:p>
      <w:pPr>
        <w:pStyle w:val="Version"/>
        <w:spacing w:before="0" w:after="97"/>
        <w:rPr/>
      </w:pPr>
      <w:r>
        <w:rPr/>
        <w:t>0014501</w:t>
        <w:tab/>
        <w:t>Versión</w:t>
        <w:tab/>
        <w:t>01 :</w:t>
        <w:tab/>
        <w:t>Convertible aut. 6 cil.</w:t>
      </w:r>
    </w:p>
    <w:p>
      <w:pPr>
        <w:pStyle w:val="Sinversion"/>
        <w:spacing w:before="0" w:after="97"/>
        <w:rPr/>
      </w:pPr>
      <w:r>
        <w:rPr/>
        <w:t>0014502</w:t>
        <w:tab/>
        <w:t>02 :</w:t>
        <w:tab/>
        <w:t>Limited Convertible aut.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46 :</w:t>
        <w:tab/>
        <w:t>Atos by Dodge (importado)</w:t>
      </w:r>
    </w:p>
    <w:p>
      <w:pPr>
        <w:pStyle w:val="Version"/>
        <w:spacing w:before="0" w:after="97"/>
        <w:rPr/>
      </w:pPr>
      <w:r>
        <w:rPr/>
        <w:t>0014601</w:t>
        <w:tab/>
        <w:t>Versión</w:t>
        <w:tab/>
        <w:t>01 :</w:t>
        <w:tab/>
        <w:t>Básico, manual, 4 cil.</w:t>
      </w:r>
    </w:p>
    <w:p>
      <w:pPr>
        <w:pStyle w:val="Sinversion"/>
        <w:spacing w:before="0" w:after="97"/>
        <w:rPr/>
      </w:pPr>
      <w:r>
        <w:rPr/>
        <w:t>0014602</w:t>
        <w:tab/>
        <w:t>02 :</w:t>
        <w:tab/>
        <w:t>Básico, manual, c/aire 4 cil.</w:t>
      </w:r>
    </w:p>
    <w:p>
      <w:pPr>
        <w:pStyle w:val="Sinversion"/>
        <w:spacing w:before="0" w:after="97"/>
        <w:rPr/>
      </w:pPr>
      <w:r>
        <w:rPr/>
        <w:t>0014603</w:t>
        <w:tab/>
        <w:t>03 :</w:t>
        <w:tab/>
        <w:t>Lujo, manual, c/aire 4 cil.</w:t>
      </w:r>
    </w:p>
    <w:p>
      <w:pPr>
        <w:pStyle w:val="Sinversion"/>
        <w:spacing w:before="0" w:after="97"/>
        <w:rPr/>
      </w:pPr>
      <w:r>
        <w:rPr/>
        <w:t>0014604</w:t>
        <w:tab/>
        <w:t>04 :</w:t>
        <w:tab/>
        <w:t>Lujo, automático, c/aire 4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47 :</w:t>
        <w:tab/>
        <w:t>Chrysler Prowler</w:t>
      </w:r>
    </w:p>
    <w:p>
      <w:pPr>
        <w:pStyle w:val="Version"/>
        <w:spacing w:before="0" w:after="97"/>
        <w:rPr/>
      </w:pPr>
      <w:r>
        <w:rPr/>
        <w:t>0014701</w:t>
        <w:tab/>
        <w:t>Versión</w:t>
        <w:tab/>
        <w:t>01 :</w:t>
        <w:tab/>
        <w:t>Chrysler Prowler aut.,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48 :</w:t>
        <w:tab/>
        <w:t>Mitsubishi Eclipse 2 puertas (importado)</w:t>
      </w:r>
    </w:p>
    <w:p>
      <w:pPr>
        <w:pStyle w:val="Version"/>
        <w:spacing w:before="0" w:after="97"/>
        <w:rPr/>
      </w:pPr>
      <w:r>
        <w:rPr/>
        <w:t>0014801</w:t>
        <w:tab/>
        <w:t>Versión</w:t>
        <w:tab/>
        <w:t>01 :</w:t>
        <w:tab/>
        <w:t>GT, aut., 6 cil.</w:t>
      </w:r>
    </w:p>
    <w:p>
      <w:pPr>
        <w:pStyle w:val="Sinversion"/>
        <w:spacing w:before="0" w:after="97"/>
        <w:rPr/>
      </w:pPr>
      <w:r>
        <w:rPr/>
        <w:t>0014802</w:t>
        <w:tab/>
        <w:t>02 :</w:t>
        <w:tab/>
        <w:t>GT, manual, 6 cil.</w:t>
      </w:r>
    </w:p>
    <w:p>
      <w:pPr>
        <w:pStyle w:val="Sinversion"/>
        <w:spacing w:before="0" w:after="97"/>
        <w:rPr/>
      </w:pPr>
      <w:r>
        <w:rPr/>
        <w:t>0014803</w:t>
        <w:tab/>
        <w:t>03 :</w:t>
        <w:tab/>
        <w:t>GT Convertible, manual, 6 cil.</w:t>
      </w:r>
    </w:p>
    <w:p>
      <w:pPr>
        <w:pStyle w:val="Sinversion"/>
        <w:spacing w:before="0" w:after="97"/>
        <w:rPr/>
      </w:pPr>
      <w:r>
        <w:rPr>
          <w:lang w:val="fr-FR"/>
        </w:rPr>
        <w:t>0014804</w:t>
        <w:tab/>
        <w:t>04 :</w:t>
        <w:tab/>
        <w:t>GT Convertible, aut.,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49 :</w:t>
        <w:tab/>
        <w:t>Mitsubishi Galant 4 puertas (importado)</w:t>
      </w:r>
    </w:p>
    <w:p>
      <w:pPr>
        <w:pStyle w:val="Version"/>
        <w:spacing w:before="0" w:after="97"/>
        <w:rPr/>
      </w:pPr>
      <w:r>
        <w:rPr/>
        <w:t>0014901</w:t>
        <w:tab/>
        <w:t>Versión</w:t>
        <w:tab/>
        <w:t>01 :</w:t>
        <w:tab/>
        <w:t>ES, aut., 6 cil.</w:t>
      </w:r>
    </w:p>
    <w:p>
      <w:pPr>
        <w:pStyle w:val="Sinversion"/>
        <w:spacing w:before="0" w:after="97"/>
        <w:rPr/>
      </w:pPr>
      <w:r>
        <w:rPr/>
        <w:t>0014902</w:t>
        <w:tab/>
        <w:t>02 :</w:t>
        <w:tab/>
        <w:t>LS, aut., 6 cil.</w:t>
      </w:r>
    </w:p>
    <w:p>
      <w:pPr>
        <w:pStyle w:val="Sinversion"/>
        <w:spacing w:before="0" w:after="97"/>
        <w:rPr/>
      </w:pPr>
      <w:r>
        <w:rPr/>
        <w:t>0014903</w:t>
        <w:tab/>
        <w:t>03 :</w:t>
        <w:tab/>
        <w:t>“ES” Diamond, aut., 4 cil.</w:t>
      </w:r>
    </w:p>
    <w:p>
      <w:pPr>
        <w:pStyle w:val="Sinversion"/>
        <w:spacing w:before="0" w:after="97"/>
        <w:rPr/>
      </w:pPr>
      <w:r>
        <w:rPr/>
        <w:t>0014904</w:t>
        <w:tab/>
        <w:t>04 :</w:t>
        <w:tab/>
        <w:t>“LS” Diamond, aut., 6 cil.</w:t>
      </w:r>
    </w:p>
    <w:p>
      <w:pPr>
        <w:pStyle w:val="Sinversion"/>
        <w:spacing w:before="0" w:after="97"/>
        <w:rPr/>
      </w:pPr>
      <w:r>
        <w:rPr/>
        <w:t>0014905</w:t>
        <w:tab/>
        <w:t>05 :</w:t>
        <w:tab/>
        <w:t>“ES”, automático, 4 cil.</w:t>
      </w:r>
    </w:p>
    <w:p>
      <w:pPr>
        <w:pStyle w:val="Sinversion"/>
        <w:spacing w:before="0" w:after="97"/>
        <w:rPr/>
      </w:pPr>
      <w:r>
        <w:rPr/>
        <w:t>0014906</w:t>
        <w:tab/>
        <w:t>06 :</w:t>
        <w:tab/>
        <w:t>“GTS”, automático,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50 :</w:t>
        <w:tab/>
        <w:t>Mitsubishi Montero 4 puertas (importado)</w:t>
      </w:r>
    </w:p>
    <w:p>
      <w:pPr>
        <w:pStyle w:val="Version"/>
        <w:spacing w:before="0" w:after="97"/>
        <w:rPr/>
      </w:pPr>
      <w:r>
        <w:rPr/>
        <w:t>0015001</w:t>
        <w:tab/>
        <w:t>Versión</w:t>
        <w:tab/>
        <w:t>01 :</w:t>
        <w:tab/>
        <w:t>Limited equipado, aut., 6 cil., 4WD</w:t>
      </w:r>
    </w:p>
    <w:p>
      <w:pPr>
        <w:pStyle w:val="Sinversion"/>
        <w:spacing w:before="0" w:after="97"/>
        <w:rPr/>
      </w:pPr>
      <w:r>
        <w:rPr/>
        <w:t>0015002</w:t>
        <w:tab/>
        <w:t>02 :</w:t>
        <w:tab/>
        <w:t>Sport XLS base, aut., 6 cil., 2WD</w:t>
      </w:r>
    </w:p>
    <w:p>
      <w:pPr>
        <w:pStyle w:val="Sinversion"/>
        <w:spacing w:before="0" w:after="97"/>
        <w:rPr/>
      </w:pPr>
      <w:r>
        <w:rPr/>
        <w:t>0015003</w:t>
        <w:tab/>
        <w:t>03 :</w:t>
        <w:tab/>
        <w:t>Sport XLS típico, aut., 6 cil., 2WD</w:t>
      </w:r>
    </w:p>
    <w:p>
      <w:pPr>
        <w:pStyle w:val="Sinversion"/>
        <w:spacing w:before="0" w:after="97"/>
        <w:rPr/>
      </w:pPr>
      <w:r>
        <w:rPr/>
        <w:t>0015004</w:t>
        <w:tab/>
        <w:t>04 :</w:t>
        <w:tab/>
        <w:t>Sport XLS equipado, aut., 6 cil., 2WD</w:t>
      </w:r>
    </w:p>
    <w:p>
      <w:pPr>
        <w:pStyle w:val="Sinversion"/>
        <w:spacing w:before="0" w:after="97"/>
        <w:rPr/>
      </w:pPr>
      <w:r>
        <w:rPr/>
        <w:t>0015005</w:t>
        <w:tab/>
        <w:t>05 :</w:t>
        <w:tab/>
        <w:t>Sport, aut., 6 cil., 4WD</w:t>
      </w:r>
    </w:p>
    <w:p>
      <w:pPr>
        <w:pStyle w:val="Sinversion"/>
        <w:spacing w:before="0" w:after="97"/>
        <w:rPr/>
      </w:pPr>
      <w:r>
        <w:rPr/>
        <w:t>0015006</w:t>
        <w:tab/>
        <w:t>06 :</w:t>
        <w:tab/>
        <w:t>Sport Limited, aut., 6 cil., 4WD</w:t>
      </w:r>
    </w:p>
    <w:p>
      <w:pPr>
        <w:pStyle w:val="Sinversion"/>
        <w:spacing w:before="0" w:after="97"/>
        <w:rPr/>
      </w:pPr>
      <w:r>
        <w:rPr/>
        <w:t>0015007</w:t>
        <w:tab/>
        <w:t>07 :</w:t>
        <w:tab/>
        <w:t>Sport 4x2 aut., 3.0 lts., 6 cil.</w:t>
      </w:r>
    </w:p>
    <w:p>
      <w:pPr>
        <w:pStyle w:val="Sinversion"/>
        <w:spacing w:before="0" w:after="97"/>
        <w:rPr/>
      </w:pPr>
      <w:r>
        <w:rPr/>
        <w:t>0015008</w:t>
        <w:tab/>
        <w:t>08 :</w:t>
        <w:tab/>
        <w:t>Sport 4x4 aut., 3.0 lts.,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51 :</w:t>
        <w:tab/>
        <w:t>Mitsubishi Space Star 4 puertas (importado)</w:t>
      </w:r>
    </w:p>
    <w:p>
      <w:pPr>
        <w:pStyle w:val="Version"/>
        <w:spacing w:before="0" w:after="97"/>
        <w:rPr/>
      </w:pPr>
      <w:r>
        <w:rPr>
          <w:lang w:val="en-US"/>
        </w:rPr>
        <w:t>0015101</w:t>
        <w:tab/>
        <w:t>Versión</w:t>
        <w:tab/>
        <w:t>01 :</w:t>
        <w:tab/>
        <w:t>Family ST. Wagon, manual, 4 cil.</w:t>
      </w:r>
    </w:p>
    <w:p>
      <w:pPr>
        <w:pStyle w:val="Sinversion"/>
        <w:spacing w:before="0" w:after="97"/>
        <w:rPr/>
      </w:pPr>
      <w:r>
        <w:rPr/>
        <w:t>0015102</w:t>
        <w:tab/>
        <w:t>02 :</w:t>
        <w:tab/>
        <w:t>Family ST. Wagon, manual, 4 cil. c/aire</w:t>
      </w:r>
    </w:p>
    <w:p>
      <w:pPr>
        <w:pStyle w:val="Sinversion"/>
        <w:spacing w:before="0" w:after="97"/>
        <w:rPr/>
      </w:pPr>
      <w:r>
        <w:rPr/>
        <w:t>0015103</w:t>
        <w:tab/>
        <w:t>03 :</w:t>
        <w:tab/>
        <w:t>Comfort ST. Wagon, manual, 4 cil. Equipado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52 :</w:t>
        <w:tab/>
        <w:t>Dodge Srt-4 4 puertas (importado)</w:t>
      </w:r>
    </w:p>
    <w:p>
      <w:pPr>
        <w:pStyle w:val="Version"/>
        <w:spacing w:before="0" w:after="97"/>
        <w:rPr/>
      </w:pPr>
      <w:r>
        <w:rPr/>
        <w:t>0015201</w:t>
        <w:tab/>
        <w:t>Versión</w:t>
        <w:tab/>
        <w:t>01 :</w:t>
        <w:tab/>
        <w:t>Srt-4, manual, 4 cil., turbo, c/aire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53 :</w:t>
        <w:tab/>
        <w:t>Chrysler Pacifica 4 puertas (importado)</w:t>
      </w:r>
    </w:p>
    <w:p>
      <w:pPr>
        <w:pStyle w:val="Version"/>
        <w:spacing w:before="0" w:after="97"/>
        <w:rPr/>
      </w:pPr>
      <w:r>
        <w:rPr/>
        <w:t>0015301</w:t>
        <w:tab/>
        <w:t>Versión</w:t>
        <w:tab/>
        <w:t>01 :</w:t>
        <w:tab/>
        <w:t>Chrysler Pacifica aut., 6 cil., AWD</w:t>
      </w:r>
    </w:p>
    <w:p>
      <w:pPr>
        <w:pStyle w:val="Sinversion"/>
        <w:spacing w:before="0" w:after="97"/>
        <w:rPr/>
      </w:pPr>
      <w:r>
        <w:rPr/>
        <w:t>0015302</w:t>
        <w:tab/>
        <w:t>02 :</w:t>
        <w:tab/>
        <w:t>Chrysler Pacifica aut., 6 cil., FWD</w:t>
      </w:r>
    </w:p>
    <w:p>
      <w:pPr>
        <w:pStyle w:val="Sinversion"/>
        <w:spacing w:before="0" w:after="97"/>
        <w:rPr/>
      </w:pPr>
      <w:r>
        <w:rPr/>
        <w:t>0015303</w:t>
        <w:tab/>
        <w:t>03 :</w:t>
        <w:tab/>
        <w:t>Chrysler Pacifica Base, aut., 6 cil., FWD</w:t>
      </w:r>
    </w:p>
    <w:p>
      <w:pPr>
        <w:pStyle w:val="Sinversion"/>
        <w:spacing w:before="0" w:after="97"/>
        <w:rPr/>
      </w:pPr>
      <w:r>
        <w:rPr/>
        <w:t>0015304</w:t>
        <w:tab/>
        <w:t>04 :</w:t>
        <w:tab/>
        <w:t>Chrysler Pacifica Touring, aut., 6 cil., FWD</w:t>
      </w:r>
    </w:p>
    <w:p>
      <w:pPr>
        <w:pStyle w:val="Sinversion"/>
        <w:spacing w:before="0" w:after="97"/>
        <w:rPr/>
      </w:pPr>
      <w:r>
        <w:rPr/>
        <w:t>0015305</w:t>
        <w:tab/>
        <w:t>05 :</w:t>
        <w:tab/>
        <w:t>Chrysler Pacifica Touring equipada, aut., 6 cil., FWD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4 :</w:t>
        <w:tab/>
        <w:t>Chrysler Crossfire 2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15401</w:t>
        <w:tab/>
        <w:t>Versión</w:t>
        <w:tab/>
        <w:t>01 :</w:t>
        <w:tab/>
        <w:t>Chrysler Crossfire manual, 6 cil.</w:t>
      </w:r>
    </w:p>
    <w:p>
      <w:pPr>
        <w:pStyle w:val="Sinversion"/>
        <w:spacing w:lineRule="exact" w:line="220"/>
        <w:rPr/>
      </w:pPr>
      <w:r>
        <w:rPr/>
        <w:t>0015402</w:t>
        <w:tab/>
        <w:t>02 :</w:t>
        <w:tab/>
        <w:t>Chrysler Crossfire aut., 6 cil.</w:t>
      </w:r>
    </w:p>
    <w:p>
      <w:pPr>
        <w:pStyle w:val="Sinversion"/>
        <w:spacing w:lineRule="exact" w:line="220"/>
        <w:rPr/>
      </w:pPr>
      <w:r>
        <w:rPr/>
        <w:t>0015403</w:t>
        <w:tab/>
        <w:t>03 :</w:t>
        <w:tab/>
        <w:t>Chrysler Crossfire Roadster convertible aut.,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 xml:space="preserve">55 </w:t>
      </w:r>
      <w:r>
        <w:rPr>
          <w:lang w:val="fr-FR"/>
        </w:rPr>
        <w:t>:</w:t>
        <w:tab/>
      </w:r>
      <w:r>
        <w:rPr/>
        <w:t>Mitsubishi Lancer 4 puertas (importado)</w:t>
      </w:r>
    </w:p>
    <w:p>
      <w:pPr>
        <w:pStyle w:val="Version"/>
        <w:spacing w:lineRule="exact" w:line="220"/>
        <w:rPr/>
      </w:pPr>
      <w:r>
        <w:rPr/>
        <w:t>0015501</w:t>
        <w:tab/>
        <w:t>Versión</w:t>
        <w:tab/>
        <w:t>01 :</w:t>
        <w:tab/>
        <w:t>Evolution VIII manual, 4 cil., turbo</w:t>
      </w:r>
    </w:p>
    <w:p>
      <w:pPr>
        <w:pStyle w:val="Sinversion"/>
        <w:spacing w:lineRule="exact" w:line="220"/>
        <w:rPr/>
      </w:pPr>
      <w:r>
        <w:rPr/>
        <w:t>0015502</w:t>
        <w:tab/>
        <w:t>02 :</w:t>
        <w:tab/>
        <w:t>Evolution VIII manual, 4 cil., turbo c/quemacocos</w:t>
      </w:r>
    </w:p>
    <w:p>
      <w:pPr>
        <w:pStyle w:val="Sinversion"/>
        <w:spacing w:lineRule="exact" w:line="220"/>
        <w:rPr/>
      </w:pPr>
      <w:r>
        <w:rPr/>
        <w:t>0015503</w:t>
        <w:tab/>
        <w:t>03 :</w:t>
        <w:tab/>
        <w:t>“DE” manual, 4 cil.</w:t>
      </w:r>
    </w:p>
    <w:p>
      <w:pPr>
        <w:pStyle w:val="Sinversion"/>
        <w:spacing w:lineRule="exact" w:line="220"/>
        <w:rPr/>
      </w:pPr>
      <w:r>
        <w:rPr/>
        <w:t>0015504</w:t>
        <w:tab/>
        <w:t>04 :</w:t>
        <w:tab/>
        <w:t>“ES” manual, 4 cil.</w:t>
      </w:r>
    </w:p>
    <w:p>
      <w:pPr>
        <w:pStyle w:val="Sinversion"/>
        <w:spacing w:lineRule="exact" w:line="220"/>
        <w:rPr/>
      </w:pPr>
      <w:r>
        <w:rPr/>
        <w:t>0015505</w:t>
        <w:tab/>
        <w:t>05 :</w:t>
        <w:tab/>
        <w:t>“ES” automático, 4 cil.</w:t>
      </w:r>
    </w:p>
    <w:p>
      <w:pPr>
        <w:pStyle w:val="Sinversion"/>
        <w:spacing w:lineRule="exact" w:line="220"/>
        <w:rPr/>
      </w:pPr>
      <w:r>
        <w:rPr/>
        <w:t>0015506</w:t>
        <w:tab/>
        <w:t>06 :</w:t>
        <w:tab/>
        <w:t>“LS” automático, 4 cil.</w:t>
      </w:r>
    </w:p>
    <w:p>
      <w:pPr>
        <w:pStyle w:val="Sinversion"/>
        <w:spacing w:lineRule="exact" w:line="220"/>
        <w:rPr/>
      </w:pPr>
      <w:r>
        <w:rPr/>
        <w:t>0015507</w:t>
        <w:tab/>
        <w:t>07 :</w:t>
        <w:tab/>
        <w:t>Ralliart manual, 4 cil.</w:t>
      </w:r>
    </w:p>
    <w:p>
      <w:pPr>
        <w:pStyle w:val="Sinversion"/>
        <w:spacing w:lineRule="exact" w:line="220"/>
        <w:rPr/>
      </w:pPr>
      <w:r>
        <w:rPr/>
        <w:t>0015508</w:t>
        <w:tab/>
        <w:t>08 :</w:t>
        <w:tab/>
        <w:t>Evolution IX, manual, 4 cil., turbo</w:t>
      </w:r>
    </w:p>
    <w:p>
      <w:pPr>
        <w:pStyle w:val="Sinversion"/>
        <w:spacing w:lineRule="exact" w:line="220"/>
        <w:rPr/>
      </w:pPr>
      <w:r>
        <w:rPr/>
        <w:t>0015509</w:t>
        <w:tab/>
        <w:t>09 :</w:t>
        <w:tab/>
        <w:t>GTS automático 4 cil.</w:t>
      </w:r>
    </w:p>
    <w:p>
      <w:pPr>
        <w:pStyle w:val="Sinversion"/>
        <w:spacing w:lineRule="exact" w:line="220"/>
        <w:rPr/>
      </w:pPr>
      <w:r>
        <w:rPr/>
        <w:t>0015511</w:t>
        <w:tab/>
        <w:t>11 :</w:t>
        <w:tab/>
        <w:t>Evolution X GSR, manual, 4 cil., turbo</w:t>
      </w:r>
    </w:p>
    <w:p>
      <w:pPr>
        <w:pStyle w:val="Sinversion"/>
        <w:spacing w:lineRule="exact" w:line="220"/>
        <w:rPr/>
      </w:pPr>
      <w:r>
        <w:rPr/>
        <w:t>0015512</w:t>
        <w:tab/>
        <w:t>12 :</w:t>
        <w:tab/>
        <w:t>“DE” automático,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6 :</w:t>
        <w:tab/>
        <w:t>Mitsubishi Outlander 4 puertas (importado)</w:t>
      </w:r>
    </w:p>
    <w:p>
      <w:pPr>
        <w:pStyle w:val="Version"/>
        <w:spacing w:lineRule="exact" w:line="220"/>
        <w:rPr/>
      </w:pPr>
      <w:r>
        <w:rPr/>
        <w:t>0015601</w:t>
        <w:tab/>
        <w:t>Versión</w:t>
        <w:tab/>
        <w:t>01 :</w:t>
        <w:tab/>
        <w:t>“LS” automático, 4 cil.</w:t>
      </w:r>
    </w:p>
    <w:p>
      <w:pPr>
        <w:pStyle w:val="Sinversion"/>
        <w:spacing w:lineRule="exact" w:line="220"/>
        <w:rPr/>
      </w:pPr>
      <w:r>
        <w:rPr/>
        <w:t>0015602</w:t>
        <w:tab/>
        <w:t>02 :</w:t>
        <w:tab/>
        <w:t>“XLS” automático, 4 cil.</w:t>
      </w:r>
    </w:p>
    <w:p>
      <w:pPr>
        <w:pStyle w:val="Sinversion"/>
        <w:spacing w:lineRule="exact" w:line="220"/>
        <w:rPr/>
      </w:pPr>
      <w:r>
        <w:rPr/>
        <w:t>0015603</w:t>
        <w:tab/>
        <w:t>03 :</w:t>
        <w:tab/>
        <w:t>Premium “XLS” automático, 4 cil.</w:t>
      </w:r>
    </w:p>
    <w:p>
      <w:pPr>
        <w:pStyle w:val="Sinversion"/>
        <w:spacing w:lineRule="exact" w:line="220"/>
        <w:rPr/>
      </w:pPr>
      <w:r>
        <w:rPr/>
        <w:t>0015604</w:t>
        <w:tab/>
        <w:t>04 :</w:t>
        <w:tab/>
        <w:t>Limited automático, 4 cil.</w:t>
      </w:r>
    </w:p>
    <w:p>
      <w:pPr>
        <w:pStyle w:val="Sinversion"/>
        <w:spacing w:lineRule="exact" w:line="220"/>
        <w:rPr/>
      </w:pPr>
      <w:r>
        <w:rPr/>
        <w:t>0015605</w:t>
        <w:tab/>
        <w:t>05 :</w:t>
        <w:tab/>
        <w:t>LS automático, 6 cil.</w:t>
      </w:r>
    </w:p>
    <w:p>
      <w:pPr>
        <w:pStyle w:val="Sinversion"/>
        <w:spacing w:lineRule="exact" w:line="220"/>
        <w:rPr/>
      </w:pPr>
      <w:r>
        <w:rPr/>
        <w:t>0015606</w:t>
        <w:tab/>
        <w:t>06 :</w:t>
        <w:tab/>
        <w:t>XLS automático, 6 cil.</w:t>
      </w:r>
    </w:p>
    <w:p>
      <w:pPr>
        <w:pStyle w:val="Sinversion"/>
        <w:spacing w:lineRule="exact" w:line="220"/>
        <w:rPr/>
      </w:pPr>
      <w:r>
        <w:rPr/>
        <w:t>0015607</w:t>
        <w:tab/>
        <w:t>07 :</w:t>
        <w:tab/>
        <w:t>ES automático, 4 cil.</w:t>
      </w:r>
    </w:p>
    <w:p>
      <w:pPr>
        <w:pStyle w:val="Sinversion"/>
        <w:spacing w:lineRule="exact" w:line="220"/>
        <w:rPr/>
      </w:pPr>
      <w:r>
        <w:rPr/>
        <w:t>0015608</w:t>
        <w:tab/>
        <w:t>08 :</w:t>
        <w:tab/>
        <w:t>SE Limited automático, 4 cil.</w:t>
      </w:r>
    </w:p>
    <w:p>
      <w:pPr>
        <w:pStyle w:val="Sinversion"/>
        <w:spacing w:lineRule="exact" w:line="220"/>
        <w:rPr/>
      </w:pPr>
      <w:r>
        <w:rPr/>
        <w:t>0015609</w:t>
        <w:tab/>
        <w:t>09 :</w:t>
        <w:tab/>
        <w:t>Limited automático,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7 :</w:t>
        <w:tab/>
        <w:t>Verna (importado)</w:t>
      </w:r>
    </w:p>
    <w:p>
      <w:pPr>
        <w:pStyle w:val="Version"/>
        <w:spacing w:lineRule="exact" w:line="220"/>
        <w:rPr/>
      </w:pPr>
      <w:r>
        <w:rPr/>
        <w:t>0015701</w:t>
        <w:tab/>
        <w:t>Versión</w:t>
        <w:tab/>
        <w:t>01 :</w:t>
        <w:tab/>
        <w:t>GL Básico, manual, 4 cil., 3 ptas.</w:t>
      </w:r>
    </w:p>
    <w:p>
      <w:pPr>
        <w:pStyle w:val="Sinversion"/>
        <w:spacing w:lineRule="exact" w:line="220"/>
        <w:rPr/>
      </w:pPr>
      <w:r>
        <w:rPr/>
        <w:t>0015702</w:t>
        <w:tab/>
        <w:t>02 :</w:t>
        <w:tab/>
        <w:t>GL Básico, manual, 4 cil., 4 pta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8 :</w:t>
        <w:tab/>
        <w:t>Verna by Dodge 4 puertas (importado)</w:t>
      </w:r>
    </w:p>
    <w:p>
      <w:pPr>
        <w:pStyle w:val="Version"/>
        <w:spacing w:lineRule="exact" w:line="220"/>
        <w:rPr/>
      </w:pPr>
      <w:r>
        <w:rPr/>
        <w:t>0015801</w:t>
        <w:tab/>
        <w:t>Versión</w:t>
        <w:tab/>
        <w:t>01 :</w:t>
        <w:tab/>
        <w:t>GL Típico, manual, 4 cil.</w:t>
      </w:r>
    </w:p>
    <w:p>
      <w:pPr>
        <w:pStyle w:val="Sinversion"/>
        <w:spacing w:lineRule="exact" w:line="220"/>
        <w:rPr/>
      </w:pPr>
      <w:r>
        <w:rPr/>
        <w:t>0015802</w:t>
        <w:tab/>
        <w:t>02 :</w:t>
        <w:tab/>
        <w:t>GL Típico, automático, 4 cil.</w:t>
      </w:r>
    </w:p>
    <w:p>
      <w:pPr>
        <w:pStyle w:val="Sinversion"/>
        <w:spacing w:lineRule="exact" w:line="220"/>
        <w:rPr/>
      </w:pPr>
      <w:r>
        <w:rPr/>
        <w:t>0015803</w:t>
        <w:tab/>
        <w:t>03 :</w:t>
        <w:tab/>
        <w:t>GV Equipado, manual, 4 cil.</w:t>
      </w:r>
    </w:p>
    <w:p>
      <w:pPr>
        <w:pStyle w:val="Sinversion"/>
        <w:spacing w:lineRule="exact" w:line="220"/>
        <w:rPr/>
      </w:pPr>
      <w:r>
        <w:rPr/>
        <w:t>0015804</w:t>
        <w:tab/>
        <w:t>04 :</w:t>
        <w:tab/>
        <w:t>GV Equipado, automático,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9 :</w:t>
        <w:tab/>
        <w:t>Chrysler PT 2 puertas</w:t>
      </w:r>
    </w:p>
    <w:p>
      <w:pPr>
        <w:pStyle w:val="Version"/>
        <w:spacing w:lineRule="exact" w:line="220"/>
        <w:rPr/>
      </w:pPr>
      <w:r>
        <w:rPr>
          <w:lang w:val="fr-FR"/>
        </w:rPr>
        <w:t>0015901</w:t>
        <w:tab/>
        <w:t>Versión</w:t>
        <w:tab/>
        <w:t>01 :</w:t>
        <w:tab/>
        <w:t>Cruiser convertible, aut., 4 cil., turbo</w:t>
      </w:r>
    </w:p>
    <w:p>
      <w:pPr>
        <w:pStyle w:val="Sinversion"/>
        <w:spacing w:lineRule="exact" w:line="220"/>
        <w:rPr/>
      </w:pPr>
      <w:r>
        <w:rPr/>
        <w:t>0015902</w:t>
        <w:tab/>
        <w:t>02 :</w:t>
        <w:tab/>
        <w:t>Cruiser Touring convertible, aut.,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0 :</w:t>
        <w:tab/>
        <w:t>Chrysler 300 C 4 puertas (importado)</w:t>
      </w:r>
    </w:p>
    <w:p>
      <w:pPr>
        <w:pStyle w:val="Version"/>
        <w:spacing w:lineRule="exact" w:line="220"/>
        <w:rPr/>
      </w:pPr>
      <w:r>
        <w:rPr/>
        <w:t>0016001</w:t>
        <w:tab/>
        <w:t>Versión</w:t>
        <w:tab/>
        <w:t>01 :</w:t>
        <w:tab/>
        <w:t>Sedán, aut., 8 cil.</w:t>
      </w:r>
    </w:p>
    <w:p>
      <w:pPr>
        <w:pStyle w:val="Sinversion"/>
        <w:spacing w:lineRule="exact" w:line="220"/>
        <w:rPr/>
      </w:pPr>
      <w:r>
        <w:rPr/>
        <w:t>0016002</w:t>
        <w:tab/>
        <w:t>02 :</w:t>
        <w:tab/>
        <w:t>SRT8 Sedán, aut., 8 cil.</w:t>
      </w:r>
    </w:p>
    <w:p>
      <w:pPr>
        <w:pStyle w:val="Sinversion"/>
        <w:spacing w:lineRule="exact" w:line="220"/>
        <w:rPr/>
      </w:pPr>
      <w:r>
        <w:rPr/>
        <w:t>0016003</w:t>
        <w:tab/>
        <w:t>03 :</w:t>
        <w:tab/>
        <w:t>Heritage Sedán, aut., 8 cil.</w:t>
      </w:r>
    </w:p>
    <w:p>
      <w:pPr>
        <w:pStyle w:val="Sinversion"/>
        <w:spacing w:lineRule="exact" w:line="220"/>
        <w:rPr/>
      </w:pPr>
      <w:r>
        <w:rPr/>
        <w:t>0016004</w:t>
        <w:tab/>
        <w:t>04 :</w:t>
        <w:tab/>
        <w:t>Sedán, aut., 3.6 lts.,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1 :</w:t>
        <w:tab/>
        <w:t>Mitsubishi Endeavor 4 puertas (importado)</w:t>
      </w:r>
    </w:p>
    <w:p>
      <w:pPr>
        <w:pStyle w:val="Version"/>
        <w:spacing w:before="0" w:after="90"/>
        <w:rPr/>
      </w:pPr>
      <w:r>
        <w:rPr>
          <w:lang w:val="en-US"/>
        </w:rPr>
        <w:t>0016101</w:t>
        <w:tab/>
        <w:t>Versión</w:t>
        <w:tab/>
        <w:t>01 :</w:t>
        <w:tab/>
        <w:t>Limited Wagon 2WD, aut., 6 cil.</w:t>
      </w:r>
    </w:p>
    <w:p>
      <w:pPr>
        <w:pStyle w:val="Sinversion"/>
        <w:spacing w:before="0" w:after="90"/>
        <w:rPr/>
      </w:pPr>
      <w:r>
        <w:rPr/>
        <w:t>0016102</w:t>
        <w:tab/>
        <w:t>02 :</w:t>
        <w:tab/>
        <w:t>XLS Wagon 2WD, aut., 6 cil.</w:t>
      </w:r>
    </w:p>
    <w:p>
      <w:pPr>
        <w:pStyle w:val="Sinversion"/>
        <w:spacing w:before="0" w:after="90"/>
        <w:rPr/>
      </w:pPr>
      <w:r>
        <w:rPr/>
        <w:t>0016103</w:t>
        <w:tab/>
        <w:t>03 :</w:t>
        <w:tab/>
        <w:t>LS Wagon 2WD. Aut.,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2 :</w:t>
        <w:tab/>
        <w:t>Dodge Caliber 5 puertas (importado)</w:t>
      </w:r>
    </w:p>
    <w:p>
      <w:pPr>
        <w:pStyle w:val="Version"/>
        <w:spacing w:before="0" w:after="90"/>
        <w:rPr/>
      </w:pPr>
      <w:r>
        <w:rPr/>
        <w:t>0016201</w:t>
        <w:tab/>
        <w:t>Versión</w:t>
        <w:tab/>
        <w:t>01 :</w:t>
        <w:tab/>
        <w:t>SE Hatchback, manual, 4 cil.</w:t>
      </w:r>
    </w:p>
    <w:p>
      <w:pPr>
        <w:pStyle w:val="Sinversion"/>
        <w:spacing w:before="0" w:after="90"/>
        <w:rPr/>
      </w:pPr>
      <w:r>
        <w:rPr/>
        <w:t>0016202</w:t>
        <w:tab/>
        <w:t>02 :</w:t>
        <w:tab/>
        <w:t>SE Hatchback, aut., 4 cil.</w:t>
      </w:r>
    </w:p>
    <w:p>
      <w:pPr>
        <w:pStyle w:val="Sinversion"/>
        <w:spacing w:before="0" w:after="90"/>
        <w:rPr/>
      </w:pPr>
      <w:r>
        <w:rPr/>
        <w:t>0016203</w:t>
        <w:tab/>
        <w:t>03 :</w:t>
        <w:tab/>
        <w:t>SXT Hatchback, aut., 4 cil.</w:t>
      </w:r>
    </w:p>
    <w:p>
      <w:pPr>
        <w:pStyle w:val="Sinversion"/>
        <w:spacing w:before="0" w:after="90"/>
        <w:rPr/>
      </w:pPr>
      <w:r>
        <w:rPr/>
        <w:t>0016204</w:t>
        <w:tab/>
        <w:t>04 :</w:t>
        <w:tab/>
        <w:t>RT Hatchback, aut., 4 cil.</w:t>
      </w:r>
    </w:p>
    <w:p>
      <w:pPr>
        <w:pStyle w:val="Sinversion"/>
        <w:spacing w:before="0" w:after="90"/>
        <w:rPr/>
      </w:pPr>
      <w:r>
        <w:rPr/>
        <w:t>0016205</w:t>
        <w:tab/>
        <w:t>05 :</w:t>
        <w:tab/>
        <w:t>SXT base Hatchback, manual, 4 cil.</w:t>
      </w:r>
    </w:p>
    <w:p>
      <w:pPr>
        <w:pStyle w:val="Sinversion"/>
        <w:spacing w:before="0" w:after="90"/>
        <w:rPr/>
      </w:pPr>
      <w:r>
        <w:rPr/>
        <w:t>0016206</w:t>
        <w:tab/>
        <w:t>06 :</w:t>
        <w:tab/>
        <w:t>SRT-4 Turbo Hatchback FWD, manual 4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3 :</w:t>
        <w:tab/>
        <w:t>Dodge Charger 4 puertas (importado)</w:t>
      </w:r>
    </w:p>
    <w:p>
      <w:pPr>
        <w:pStyle w:val="Version"/>
        <w:spacing w:before="0" w:after="90"/>
        <w:rPr/>
      </w:pPr>
      <w:r>
        <w:rPr/>
        <w:t>0016301</w:t>
        <w:tab/>
        <w:t>Versión</w:t>
        <w:tab/>
        <w:t>01 :</w:t>
        <w:tab/>
        <w:t>SE Sedán, aut., 6 cil.</w:t>
      </w:r>
    </w:p>
    <w:p>
      <w:pPr>
        <w:pStyle w:val="Sinversion"/>
        <w:spacing w:before="0" w:after="90"/>
        <w:rPr/>
      </w:pPr>
      <w:r>
        <w:rPr/>
        <w:t>0016302</w:t>
        <w:tab/>
        <w:t>02 :</w:t>
        <w:tab/>
        <w:t>SXT Sedán, aut., 6 cil.</w:t>
      </w:r>
    </w:p>
    <w:p>
      <w:pPr>
        <w:pStyle w:val="Sinversion"/>
        <w:spacing w:before="0" w:after="90"/>
        <w:rPr/>
      </w:pPr>
      <w:r>
        <w:rPr>
          <w:lang w:val="fr-FR"/>
        </w:rPr>
        <w:t>0016303</w:t>
        <w:tab/>
        <w:t>03 :</w:t>
        <w:tab/>
        <w:t>RT Sedán, aut., 8 cil.</w:t>
      </w:r>
    </w:p>
    <w:p>
      <w:pPr>
        <w:pStyle w:val="Sinversion"/>
        <w:spacing w:before="0" w:after="90"/>
        <w:rPr/>
      </w:pPr>
      <w:r>
        <w:rPr/>
        <w:t>0016304</w:t>
        <w:tab/>
        <w:t>04 :</w:t>
        <w:tab/>
        <w:t>Daytona RT Sedán, aut., 8 cil.</w:t>
      </w:r>
    </w:p>
    <w:p>
      <w:pPr>
        <w:pStyle w:val="Sinversion"/>
        <w:spacing w:before="0" w:after="90"/>
        <w:rPr/>
      </w:pPr>
      <w:r>
        <w:rPr/>
        <w:t>0016305</w:t>
        <w:tab/>
        <w:t>05 :</w:t>
        <w:tab/>
        <w:t>Patrulla Sedán, aut., 8 cil.</w:t>
      </w:r>
    </w:p>
    <w:p>
      <w:pPr>
        <w:pStyle w:val="Sinversion"/>
        <w:spacing w:before="0" w:after="90"/>
        <w:rPr/>
      </w:pPr>
      <w:r>
        <w:rPr/>
        <w:t>0016306</w:t>
        <w:tab/>
        <w:t>06 :</w:t>
        <w:tab/>
        <w:t>Patrulla Sedán, aut., 6 cil.</w:t>
      </w:r>
    </w:p>
    <w:p>
      <w:pPr>
        <w:pStyle w:val="Sinversion"/>
        <w:spacing w:before="0" w:after="90"/>
        <w:rPr/>
      </w:pPr>
      <w:r>
        <w:rPr/>
        <w:t>0016307</w:t>
        <w:tab/>
        <w:t>07 :</w:t>
        <w:tab/>
        <w:t>SRT-8 Sedán, aut., 8 cil. (con o sin paquete Super Bee)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4 :</w:t>
        <w:tab/>
        <w:t>Chrysler Aspen</w:t>
      </w:r>
    </w:p>
    <w:p>
      <w:pPr>
        <w:pStyle w:val="Version"/>
        <w:spacing w:before="0" w:after="90"/>
        <w:rPr/>
      </w:pPr>
      <w:r>
        <w:rPr/>
        <w:t>0016401</w:t>
        <w:tab/>
        <w:t>Versión</w:t>
        <w:tab/>
        <w:t>01 :</w:t>
        <w:tab/>
        <w:t>Limited 4x2 aut., 8 cil.</w:t>
      </w:r>
    </w:p>
    <w:p>
      <w:pPr>
        <w:pStyle w:val="Sinversion"/>
        <w:spacing w:before="0" w:after="90"/>
        <w:rPr/>
      </w:pPr>
      <w:r>
        <w:rPr/>
        <w:t>0016402</w:t>
        <w:tab/>
        <w:t>02 :</w:t>
        <w:tab/>
        <w:t>Limited 4x4 aut., 8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5 :</w:t>
        <w:tab/>
        <w:t>Dodge Attitude 4 puertas (importado)</w:t>
      </w:r>
    </w:p>
    <w:p>
      <w:pPr>
        <w:pStyle w:val="Version"/>
        <w:spacing w:before="0" w:after="90"/>
        <w:rPr/>
      </w:pPr>
      <w:r>
        <w:rPr/>
        <w:t>0016501</w:t>
        <w:tab/>
        <w:t>Versión</w:t>
        <w:tab/>
        <w:t>01 :</w:t>
        <w:tab/>
        <w:t>GL Básico, manual, 4 cil.</w:t>
      </w:r>
    </w:p>
    <w:p>
      <w:pPr>
        <w:pStyle w:val="Sinversion"/>
        <w:spacing w:before="0" w:after="90"/>
        <w:rPr/>
      </w:pPr>
      <w:r>
        <w:rPr/>
        <w:t>0016502</w:t>
        <w:tab/>
        <w:t>02 :</w:t>
        <w:tab/>
        <w:t>GL Típico, aut., 4 cil.</w:t>
      </w:r>
    </w:p>
    <w:p>
      <w:pPr>
        <w:pStyle w:val="Sinversion"/>
        <w:spacing w:before="0" w:after="90"/>
        <w:rPr/>
      </w:pPr>
      <w:r>
        <w:rPr/>
        <w:t>0016503</w:t>
        <w:tab/>
        <w:t>03 :</w:t>
        <w:tab/>
        <w:t>GLS Equipado, aut., 4 cil.</w:t>
      </w:r>
    </w:p>
    <w:p>
      <w:pPr>
        <w:pStyle w:val="Sinversion"/>
        <w:spacing w:before="0" w:after="90"/>
        <w:rPr/>
      </w:pPr>
      <w:r>
        <w:rPr/>
        <w:t>0016504</w:t>
        <w:tab/>
        <w:t>04 :</w:t>
        <w:tab/>
        <w:t>GLS Equipado, manual, 4 cil.</w:t>
      </w:r>
    </w:p>
    <w:p>
      <w:pPr>
        <w:pStyle w:val="Sinversion"/>
        <w:spacing w:before="0" w:after="90"/>
        <w:rPr/>
      </w:pPr>
      <w:r>
        <w:rPr/>
        <w:t>0016505</w:t>
        <w:tab/>
        <w:t>05 :</w:t>
        <w:tab/>
        <w:t>GLS Sport, aut., 4 cil.</w:t>
      </w:r>
    </w:p>
    <w:p>
      <w:pPr>
        <w:pStyle w:val="Sinversion"/>
        <w:spacing w:before="0" w:after="90"/>
        <w:rPr/>
      </w:pPr>
      <w:r>
        <w:rPr/>
        <w:t>0016506</w:t>
        <w:tab/>
        <w:t>06 :</w:t>
        <w:tab/>
        <w:t>SE, manual, 1.2 lts., 3 cil.</w:t>
      </w:r>
    </w:p>
    <w:p>
      <w:pPr>
        <w:pStyle w:val="Sinversion"/>
        <w:spacing w:before="0" w:after="90"/>
        <w:rPr/>
      </w:pPr>
      <w:r>
        <w:rPr/>
        <w:t>0016507</w:t>
        <w:tab/>
        <w:t>07 :</w:t>
        <w:tab/>
        <w:t>SE, aut., 1.2 lts., 3 cil.</w:t>
      </w:r>
    </w:p>
    <w:p>
      <w:pPr>
        <w:pStyle w:val="Sinversion"/>
        <w:spacing w:before="0" w:after="90"/>
        <w:rPr/>
      </w:pPr>
      <w:r>
        <w:rPr/>
        <w:t>0016508</w:t>
        <w:tab/>
        <w:t>08 :</w:t>
        <w:tab/>
        <w:t>SXT, manual, 1.2 lts., 3 cil.</w:t>
      </w:r>
    </w:p>
    <w:p>
      <w:pPr>
        <w:pStyle w:val="Sinversion"/>
        <w:spacing w:before="0" w:after="90"/>
        <w:rPr/>
      </w:pPr>
      <w:r>
        <w:rPr/>
        <w:t>0016509</w:t>
        <w:tab/>
        <w:t>09 :</w:t>
        <w:tab/>
        <w:t>SXT, aut., 1.2 lts., 3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6 :</w:t>
        <w:tab/>
        <w:t>Mitsubishi Grandis 5 puertas (importado)</w:t>
      </w:r>
    </w:p>
    <w:p>
      <w:pPr>
        <w:pStyle w:val="Version"/>
        <w:spacing w:before="0" w:after="90"/>
        <w:rPr/>
      </w:pPr>
      <w:r>
        <w:rPr/>
        <w:t>0016601</w:t>
        <w:tab/>
        <w:t>Versión</w:t>
        <w:tab/>
        <w:t>01 :</w:t>
        <w:tab/>
        <w:t>Mitsubishi Grandis, aut., 4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7 :</w:t>
        <w:tab/>
        <w:t>Dodge Attitude 3 puertas (importado)</w:t>
      </w:r>
    </w:p>
    <w:p>
      <w:pPr>
        <w:pStyle w:val="Version"/>
        <w:spacing w:before="0" w:after="90"/>
        <w:rPr/>
      </w:pPr>
      <w:r>
        <w:rPr/>
        <w:t>0016701</w:t>
        <w:tab/>
        <w:t>Versión</w:t>
        <w:tab/>
        <w:t>01 :</w:t>
        <w:tab/>
        <w:t>GL Básico, manual, 4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8 :</w:t>
        <w:tab/>
        <w:t>Dodge Nitro (importado)</w:t>
      </w:r>
    </w:p>
    <w:p>
      <w:pPr>
        <w:pStyle w:val="Version"/>
        <w:spacing w:before="0" w:after="90"/>
        <w:rPr/>
      </w:pPr>
      <w:r>
        <w:rPr/>
        <w:t>0016801</w:t>
        <w:tab/>
        <w:t>Versión</w:t>
        <w:tab/>
        <w:t>01 :</w:t>
        <w:tab/>
        <w:t>Base 4x2, manual, 6 cil.</w:t>
      </w:r>
    </w:p>
    <w:p>
      <w:pPr>
        <w:pStyle w:val="Sinversion"/>
        <w:spacing w:before="0" w:after="90"/>
        <w:rPr/>
      </w:pPr>
      <w:r>
        <w:rPr/>
        <w:t>0016802</w:t>
        <w:tab/>
        <w:t>02 :</w:t>
        <w:tab/>
        <w:t>SLT 4x2, aut., 6 cil.</w:t>
      </w:r>
    </w:p>
    <w:p>
      <w:pPr>
        <w:pStyle w:val="Sinversion"/>
        <w:spacing w:before="0" w:after="90"/>
        <w:rPr/>
      </w:pPr>
      <w:r>
        <w:rPr/>
        <w:t>0016803</w:t>
        <w:tab/>
        <w:t>03 :</w:t>
        <w:tab/>
        <w:t>Base 4x2, aut., 6 cil.</w:t>
      </w:r>
    </w:p>
    <w:p>
      <w:pPr>
        <w:pStyle w:val="Sinversion"/>
        <w:spacing w:before="0" w:after="90"/>
        <w:rPr/>
      </w:pPr>
      <w:r>
        <w:rPr/>
        <w:t>0016804</w:t>
        <w:tab/>
        <w:t>04 :</w:t>
        <w:tab/>
        <w:t>R/T 4x2, aut., 6 cil.</w:t>
      </w:r>
    </w:p>
    <w:p>
      <w:pPr>
        <w:pStyle w:val="Sinversion"/>
        <w:spacing w:before="0" w:after="90"/>
        <w:rPr/>
      </w:pPr>
      <w:r>
        <w:rPr/>
        <w:t>0016805</w:t>
        <w:tab/>
        <w:t>05 :</w:t>
        <w:tab/>
        <w:t>Limited 4x2, aut., 6 cil.</w:t>
      </w:r>
    </w:p>
    <w:p>
      <w:pPr>
        <w:pStyle w:val="Sinversion"/>
        <w:spacing w:before="0" w:after="90"/>
        <w:rPr/>
      </w:pPr>
      <w:r>
        <w:rPr/>
        <w:t>0016806</w:t>
        <w:tab/>
        <w:t>06 :</w:t>
        <w:tab/>
        <w:t>SLT Premium 4x2, aut., 6 cil.</w:t>
      </w:r>
    </w:p>
    <w:p>
      <w:pPr>
        <w:pStyle w:val="Sinversion"/>
        <w:spacing w:before="0" w:after="90"/>
        <w:rPr/>
      </w:pPr>
      <w:r>
        <w:rPr/>
        <w:t>0016807</w:t>
        <w:tab/>
        <w:t>07 :</w:t>
        <w:tab/>
        <w:t>SXT Premium 4x2, aut., 6 ci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69 :</w:t>
        <w:tab/>
        <w:t>Dodge Avenger 4 puertas (importado)</w:t>
      </w:r>
    </w:p>
    <w:p>
      <w:pPr>
        <w:pStyle w:val="Version"/>
        <w:spacing w:lineRule="exact" w:line="227"/>
        <w:rPr/>
      </w:pPr>
      <w:r>
        <w:rPr/>
        <w:t>0016901</w:t>
        <w:tab/>
        <w:t>Versión</w:t>
        <w:tab/>
        <w:t>01 :</w:t>
        <w:tab/>
        <w:t>SE manual, 4 cil.</w:t>
      </w:r>
    </w:p>
    <w:p>
      <w:pPr>
        <w:pStyle w:val="Sinversion"/>
        <w:spacing w:lineRule="exact" w:line="227"/>
        <w:rPr/>
      </w:pPr>
      <w:r>
        <w:rPr/>
        <w:t>0016902</w:t>
        <w:tab/>
        <w:t>02 :</w:t>
        <w:tab/>
        <w:t>SE automático, 4 cil.</w:t>
      </w:r>
    </w:p>
    <w:p>
      <w:pPr>
        <w:pStyle w:val="Sinversion"/>
        <w:spacing w:lineRule="exact" w:line="227"/>
        <w:rPr/>
      </w:pPr>
      <w:r>
        <w:rPr/>
        <w:t>0016903</w:t>
        <w:tab/>
        <w:t>03 :</w:t>
        <w:tab/>
        <w:t>SXT manual, 4 cil.</w:t>
      </w:r>
    </w:p>
    <w:p>
      <w:pPr>
        <w:pStyle w:val="Sinversion"/>
        <w:spacing w:lineRule="exact" w:line="227"/>
        <w:rPr/>
      </w:pPr>
      <w:r>
        <w:rPr/>
        <w:t>0016904</w:t>
        <w:tab/>
        <w:t>04 :</w:t>
        <w:tab/>
        <w:t>SXT automático, 4 cil.</w:t>
      </w:r>
    </w:p>
    <w:p>
      <w:pPr>
        <w:pStyle w:val="Sinversion"/>
        <w:spacing w:lineRule="exact" w:line="227"/>
        <w:rPr/>
      </w:pPr>
      <w:r>
        <w:rPr/>
        <w:t>0016905</w:t>
        <w:tab/>
        <w:t>05 :</w:t>
        <w:tab/>
        <w:t>RT automático, 6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70 :</w:t>
        <w:tab/>
        <w:t>Dodge Journey (nacional)</w:t>
      </w:r>
    </w:p>
    <w:p>
      <w:pPr>
        <w:pStyle w:val="Version"/>
        <w:spacing w:lineRule="exact" w:line="227"/>
        <w:rPr/>
      </w:pPr>
      <w:r>
        <w:rPr/>
        <w:t>0017001</w:t>
        <w:tab/>
        <w:t>Versión</w:t>
        <w:tab/>
        <w:t>01 :</w:t>
        <w:tab/>
        <w:t>R/T, automático, 6 cil.</w:t>
      </w:r>
    </w:p>
    <w:p>
      <w:pPr>
        <w:pStyle w:val="Sinversion"/>
        <w:spacing w:lineRule="exact" w:line="227"/>
        <w:rPr/>
      </w:pPr>
      <w:r>
        <w:rPr/>
        <w:t>0017002</w:t>
        <w:tab/>
        <w:t>02 :</w:t>
        <w:tab/>
        <w:t>SE, automático, 4 cil.</w:t>
      </w:r>
    </w:p>
    <w:p>
      <w:pPr>
        <w:pStyle w:val="Sinversion"/>
        <w:spacing w:lineRule="exact" w:line="227"/>
        <w:rPr/>
      </w:pPr>
      <w:r>
        <w:rPr/>
        <w:t>0017003</w:t>
        <w:tab/>
        <w:t>03 :</w:t>
        <w:tab/>
        <w:t>SXT Base, automático, 4 cil.</w:t>
      </w:r>
    </w:p>
    <w:p>
      <w:pPr>
        <w:pStyle w:val="Sinversion"/>
        <w:spacing w:lineRule="exact" w:line="227"/>
        <w:rPr/>
      </w:pPr>
      <w:r>
        <w:rPr/>
        <w:t>0017004</w:t>
        <w:tab/>
        <w:t>04 :</w:t>
        <w:tab/>
        <w:t>SXT Premium, automático, 6 cil.</w:t>
      </w:r>
    </w:p>
    <w:p>
      <w:pPr>
        <w:pStyle w:val="Sinversion"/>
        <w:spacing w:lineRule="exact" w:line="227"/>
        <w:rPr/>
      </w:pPr>
      <w:r>
        <w:rPr/>
        <w:t>0017005</w:t>
        <w:tab/>
        <w:t>05 :</w:t>
        <w:tab/>
        <w:t>Sport, automático, 4 cil.</w:t>
      </w:r>
    </w:p>
    <w:p>
      <w:pPr>
        <w:pStyle w:val="Sinversion"/>
        <w:spacing w:lineRule="exact" w:line="227"/>
        <w:rPr/>
      </w:pPr>
      <w:r>
        <w:rPr/>
        <w:t>0017006</w:t>
        <w:tab/>
        <w:t>06 :</w:t>
        <w:tab/>
        <w:t>Automático, 4 cil.</w:t>
      </w:r>
    </w:p>
    <w:p>
      <w:pPr>
        <w:pStyle w:val="Sinversion"/>
        <w:spacing w:lineRule="exact" w:line="227"/>
        <w:rPr/>
      </w:pPr>
      <w:r>
        <w:rPr/>
        <w:t>0017007</w:t>
        <w:tab/>
        <w:t>07 :</w:t>
        <w:tab/>
        <w:t>Automático, 6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71 :</w:t>
        <w:tab/>
        <w:t>Dodge Challenger 2 puertas (importado)</w:t>
      </w:r>
    </w:p>
    <w:p>
      <w:pPr>
        <w:pStyle w:val="Version"/>
        <w:spacing w:lineRule="exact" w:line="227"/>
        <w:rPr/>
      </w:pPr>
      <w:r>
        <w:rPr/>
        <w:t>0017101</w:t>
        <w:tab/>
        <w:t>Versión</w:t>
        <w:tab/>
        <w:t>01 :</w:t>
        <w:tab/>
        <w:t>SRT-8, Sedán, automático, 8 cil.</w:t>
      </w:r>
    </w:p>
    <w:p>
      <w:pPr>
        <w:pStyle w:val="Sinversion"/>
        <w:spacing w:lineRule="exact" w:line="227"/>
        <w:rPr/>
      </w:pPr>
      <w:r>
        <w:rPr/>
        <w:t>0017102</w:t>
        <w:tab/>
        <w:t>02 :</w:t>
        <w:tab/>
        <w:t>RT, Sedán, automático, 8 cil.</w:t>
      </w:r>
    </w:p>
    <w:p>
      <w:pPr>
        <w:pStyle w:val="Sinversion"/>
        <w:spacing w:lineRule="exact" w:line="227"/>
        <w:rPr/>
      </w:pPr>
      <w:r>
        <w:rPr/>
        <w:t>0017103</w:t>
        <w:tab/>
        <w:t>03 :</w:t>
        <w:tab/>
        <w:t>SXT, Coupé, automático, 3.6 lts., 6 cil.</w:t>
      </w:r>
    </w:p>
    <w:p>
      <w:pPr>
        <w:pStyle w:val="Sinversion"/>
        <w:spacing w:lineRule="exact" w:line="227"/>
        <w:rPr/>
      </w:pPr>
      <w:r>
        <w:rPr/>
        <w:t>0017104</w:t>
        <w:tab/>
        <w:t>04 :</w:t>
        <w:tab/>
        <w:t>Rallye Redline, Coupé, automático, 3.6 lts., 6 cil.</w:t>
      </w:r>
    </w:p>
    <w:p>
      <w:pPr>
        <w:pStyle w:val="Sinversion"/>
        <w:spacing w:lineRule="exact" w:line="227"/>
        <w:rPr/>
      </w:pPr>
      <w:r>
        <w:rPr/>
        <w:t>0017105</w:t>
        <w:tab/>
        <w:t>05 :</w:t>
        <w:tab/>
        <w:t>Black Line, Sedán, automático, 3.6 lts., 6 cil.</w:t>
      </w:r>
    </w:p>
    <w:p>
      <w:pPr>
        <w:pStyle w:val="Sinversion"/>
        <w:spacing w:lineRule="exact" w:line="227"/>
        <w:rPr/>
      </w:pPr>
      <w:r>
        <w:rPr/>
        <w:t>0017106</w:t>
        <w:tab/>
        <w:t>06 :</w:t>
        <w:tab/>
        <w:t>SCAT Pack, Sedán, automático, 6.4 lts., 8 cil.</w:t>
      </w:r>
    </w:p>
    <w:p>
      <w:pPr>
        <w:pStyle w:val="Sinversion"/>
        <w:spacing w:lineRule="exact" w:line="227"/>
        <w:rPr/>
      </w:pPr>
      <w:r>
        <w:rPr/>
        <w:t>0017107</w:t>
        <w:tab/>
        <w:t>07 :</w:t>
        <w:tab/>
        <w:t>SRT, Sedán, automático, 6.2 lts., 8 cil.</w:t>
      </w:r>
    </w:p>
    <w:p>
      <w:pPr>
        <w:pStyle w:val="Sinversion"/>
        <w:spacing w:lineRule="exact" w:line="227"/>
        <w:rPr/>
      </w:pPr>
      <w:r>
        <w:rPr/>
        <w:t>0017108</w:t>
        <w:tab/>
        <w:t>08 :</w:t>
        <w:tab/>
        <w:t>SRT, Sedán, manual, 6.2 lts., 8 cil.</w:t>
      </w:r>
    </w:p>
    <w:p>
      <w:pPr>
        <w:pStyle w:val="Sinversion"/>
        <w:spacing w:lineRule="exact" w:line="227"/>
        <w:rPr/>
      </w:pPr>
      <w:r>
        <w:rPr/>
        <w:t>0017109</w:t>
        <w:tab/>
        <w:t>09 :</w:t>
        <w:tab/>
        <w:t>Sedán, automático, 3.6 lts., 6 cil.</w:t>
      </w:r>
    </w:p>
    <w:p>
      <w:pPr>
        <w:pStyle w:val="Sinversion"/>
        <w:spacing w:lineRule="exact" w:line="227"/>
        <w:rPr/>
      </w:pPr>
      <w:r>
        <w:rPr/>
        <w:t>0017110</w:t>
        <w:tab/>
        <w:t>10 :</w:t>
        <w:tab/>
        <w:t>SCAT Pack, Sedán, manual, 6.4 lts., 8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>Modelo</w:t>
        <w:tab/>
        <w:t>72 :</w:t>
        <w:tab/>
        <w:t>H100 By Dodge (importado)</w:t>
      </w:r>
    </w:p>
    <w:p>
      <w:pPr>
        <w:pStyle w:val="Version"/>
        <w:spacing w:lineRule="exact" w:line="227"/>
        <w:rPr/>
      </w:pPr>
      <w:r>
        <w:rPr>
          <w:lang w:val="en-US"/>
        </w:rPr>
        <w:t>0017201</w:t>
        <w:tab/>
        <w:t>Versión</w:t>
        <w:tab/>
        <w:t>01 :</w:t>
        <w:tab/>
        <w:t>Wagon manual, 4 cil., diesel</w:t>
      </w:r>
    </w:p>
    <w:p>
      <w:pPr>
        <w:pStyle w:val="Sinversion"/>
        <w:spacing w:lineRule="exact" w:line="227"/>
        <w:rPr/>
      </w:pPr>
      <w:r>
        <w:rPr/>
        <w:t>0017202</w:t>
        <w:tab/>
        <w:t>02 :</w:t>
        <w:tab/>
        <w:t>Wagon manual, 4 cil., gasolina</w:t>
      </w:r>
    </w:p>
    <w:p>
      <w:pPr>
        <w:pStyle w:val="Modelo"/>
        <w:spacing w:lineRule="exact" w:line="227"/>
        <w:rPr/>
      </w:pPr>
      <w:r>
        <w:rPr>
          <w:lang w:val="es-MX"/>
        </w:rPr>
        <w:tab/>
      </w:r>
      <w:r>
        <w:rPr/>
        <w:t>Modelo</w:t>
        <w:tab/>
        <w:t>73 :</w:t>
        <w:tab/>
        <w:t>Fiat 500 3 o 5 puertas (importado)</w:t>
      </w:r>
    </w:p>
    <w:p>
      <w:pPr>
        <w:pStyle w:val="Version"/>
        <w:spacing w:lineRule="exact" w:line="227"/>
        <w:rPr/>
      </w:pPr>
      <w:r>
        <w:rPr>
          <w:lang w:val="en-US"/>
        </w:rPr>
        <w:t>0017301</w:t>
        <w:tab/>
        <w:t>Versión</w:t>
        <w:tab/>
        <w:t>01 :</w:t>
        <w:tab/>
        <w:t>Fiat 500 Hatchback Pop, Dualogic, 1.4 lts., 4 cil.</w:t>
      </w:r>
    </w:p>
    <w:p>
      <w:pPr>
        <w:pStyle w:val="Sinversion"/>
        <w:spacing w:lineRule="exact" w:line="227"/>
        <w:rPr/>
      </w:pPr>
      <w:r>
        <w:rPr/>
        <w:t>0017302</w:t>
        <w:tab/>
        <w:t>02 :</w:t>
        <w:tab/>
        <w:t>Fiat 500 Hatchback Sport, manual, 1.4 lts., 4 cil.</w:t>
      </w:r>
    </w:p>
    <w:p>
      <w:pPr>
        <w:pStyle w:val="Sinversion"/>
        <w:spacing w:lineRule="exact" w:line="227"/>
        <w:rPr/>
      </w:pPr>
      <w:r>
        <w:rPr/>
        <w:t>0017303</w:t>
        <w:tab/>
        <w:t>03 :</w:t>
        <w:tab/>
        <w:t>Fiat 500 Hatchback Lounge, Dualogic, 1.4 lts., 4 cil.</w:t>
      </w:r>
    </w:p>
    <w:p>
      <w:pPr>
        <w:pStyle w:val="Sinversion"/>
        <w:spacing w:lineRule="exact" w:line="227"/>
        <w:rPr/>
      </w:pPr>
      <w:r>
        <w:rPr/>
        <w:t>0017304</w:t>
        <w:tab/>
        <w:t>04 :</w:t>
        <w:tab/>
        <w:t>Fiat 500 Hatchback Vintage, Dualogic, 1.4 lts., 4 cil.</w:t>
      </w:r>
    </w:p>
    <w:p>
      <w:pPr>
        <w:pStyle w:val="Sinversion"/>
        <w:spacing w:lineRule="exact" w:line="227"/>
        <w:rPr/>
      </w:pPr>
      <w:r>
        <w:rPr/>
        <w:t>0017305</w:t>
        <w:tab/>
        <w:t>05 :</w:t>
        <w:tab/>
        <w:t>Fiat 500 Hatchback Classic, Dualogic, 1.4 lts., 4 cil.</w:t>
      </w:r>
    </w:p>
    <w:p>
      <w:pPr>
        <w:pStyle w:val="Sinversion"/>
        <w:spacing w:lineRule="exact" w:line="227"/>
        <w:rPr/>
      </w:pPr>
      <w:r>
        <w:rPr/>
        <w:t>0017306</w:t>
        <w:tab/>
        <w:t>06 :</w:t>
        <w:tab/>
        <w:t>Fiat 500 L Trekking Crossover, aut., 1.4 lts., 4 cil.</w:t>
      </w:r>
    </w:p>
    <w:p>
      <w:pPr>
        <w:pStyle w:val="Sinversion"/>
        <w:spacing w:lineRule="exact" w:line="227"/>
        <w:rPr/>
      </w:pPr>
      <w:r>
        <w:rPr/>
        <w:t>0017307</w:t>
        <w:tab/>
        <w:t>07 :</w:t>
        <w:tab/>
        <w:t>Fiat 500 L Easy Crossover, aut., 1.4 lts., 4 cil.</w:t>
      </w:r>
    </w:p>
    <w:p>
      <w:pPr>
        <w:pStyle w:val="Sinversion"/>
        <w:spacing w:lineRule="exact" w:line="227"/>
        <w:rPr/>
      </w:pPr>
      <w:r>
        <w:rPr/>
        <w:t>0017308</w:t>
        <w:tab/>
        <w:t>08 :</w:t>
        <w:tab/>
        <w:t>Fiat 500 X Easy Crossover, aut., 2.4 lts., 4 cil.</w:t>
      </w:r>
    </w:p>
    <w:p>
      <w:pPr>
        <w:pStyle w:val="Sinversion"/>
        <w:spacing w:lineRule="exact" w:line="227"/>
        <w:rPr/>
      </w:pPr>
      <w:r>
        <w:rPr/>
        <w:t>0017309</w:t>
        <w:tab/>
        <w:t>09 :</w:t>
        <w:tab/>
        <w:t>Fiat 500 X Trekking Crossover, aut., 2.4 lts.,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74 :</w:t>
        <w:tab/>
        <w:t>Fiat Panda 5 puertas (importado)</w:t>
      </w:r>
    </w:p>
    <w:p>
      <w:pPr>
        <w:pStyle w:val="Version"/>
        <w:spacing w:lineRule="exact" w:line="227"/>
        <w:rPr/>
      </w:pPr>
      <w:r>
        <w:rPr>
          <w:lang w:val="en-US"/>
        </w:rPr>
        <w:t>0017401</w:t>
        <w:tab/>
        <w:t>Versión</w:t>
        <w:tab/>
        <w:t>01 :</w:t>
        <w:tab/>
        <w:t>Fiat Panda Hatchback Dynamic, manual, 1.2 lts., 4 cil.</w:t>
      </w:r>
    </w:p>
    <w:p>
      <w:pPr>
        <w:pStyle w:val="Sinversion"/>
        <w:spacing w:lineRule="exact" w:line="227"/>
        <w:rPr/>
      </w:pPr>
      <w:r>
        <w:rPr/>
        <w:t>0017402</w:t>
        <w:tab/>
        <w:t>02 :</w:t>
        <w:tab/>
        <w:t>Fiat Panda Hatchback Dynamic, Dualogic, 1.2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75 :</w:t>
        <w:tab/>
        <w:t>Fiat Línea 4 puertas (importado)</w:t>
      </w:r>
    </w:p>
    <w:p>
      <w:pPr>
        <w:pStyle w:val="Version"/>
        <w:spacing w:lineRule="exact" w:line="220"/>
        <w:rPr/>
      </w:pPr>
      <w:r>
        <w:rPr/>
        <w:t>0017501</w:t>
        <w:tab/>
        <w:t>Versión</w:t>
        <w:tab/>
        <w:t>01 :</w:t>
        <w:tab/>
        <w:t>Fiat Línea Sedán Dynamic, manual, 1.4 lts., 4 cil.</w:t>
      </w:r>
    </w:p>
    <w:p>
      <w:pPr>
        <w:pStyle w:val="Sinversion"/>
        <w:spacing w:lineRule="exact" w:line="220"/>
        <w:rPr/>
      </w:pPr>
      <w:r>
        <w:rPr/>
        <w:t>0017502</w:t>
        <w:tab/>
        <w:t>02 :</w:t>
        <w:tab/>
        <w:t>Fiat Línea Sedán Vintage, Dualogic, 1.6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76 :</w:t>
        <w:tab/>
        <w:t>Fiat Punto 5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17601</w:t>
        <w:tab/>
        <w:t>Versión</w:t>
        <w:tab/>
        <w:t>01 :</w:t>
        <w:tab/>
        <w:t>Fiat Punto Hatchback Evo Dynamic, manual, 1.4 lts., 4 cil.</w:t>
      </w:r>
    </w:p>
    <w:p>
      <w:pPr>
        <w:pStyle w:val="Sinversion"/>
        <w:spacing w:lineRule="exact" w:line="220"/>
        <w:rPr/>
      </w:pPr>
      <w:r>
        <w:rPr/>
        <w:t>0017602</w:t>
        <w:tab/>
        <w:t>02 :</w:t>
        <w:tab/>
        <w:t>Fiat Punto Hatchback Evo Racing, manual, 1.4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77 :</w:t>
        <w:tab/>
        <w:t>Fiat Uno 3 puertas (importado)</w:t>
      </w:r>
    </w:p>
    <w:p>
      <w:pPr>
        <w:pStyle w:val="Version"/>
        <w:spacing w:lineRule="exact" w:line="220"/>
        <w:rPr/>
      </w:pPr>
      <w:r>
        <w:rPr/>
        <w:t>0017701</w:t>
        <w:tab/>
        <w:t>Versión</w:t>
        <w:tab/>
        <w:t>01 :</w:t>
        <w:tab/>
        <w:t>Fiat Uno Hatchback Vivace, manual, 1.4 lts., 4 cil.</w:t>
      </w:r>
    </w:p>
    <w:p>
      <w:pPr>
        <w:pStyle w:val="Sinversion"/>
        <w:spacing w:lineRule="exact" w:line="220"/>
        <w:rPr/>
      </w:pPr>
      <w:r>
        <w:rPr/>
        <w:t>0017702</w:t>
        <w:tab/>
        <w:t>02 :</w:t>
        <w:tab/>
        <w:t>Fiat Uno Hatchback Attractive, manual, 1.4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78 :</w:t>
        <w:tab/>
        <w:t>Fiat Albea 4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17801</w:t>
        <w:tab/>
        <w:t>Versión</w:t>
        <w:tab/>
        <w:t>01 :</w:t>
        <w:tab/>
        <w:t>Fiat Albea S Sedán, manual, 1.8 lts., 4 cil.</w:t>
      </w:r>
    </w:p>
    <w:p>
      <w:pPr>
        <w:pStyle w:val="Sinversion"/>
        <w:spacing w:lineRule="exact" w:line="220"/>
        <w:rPr/>
      </w:pPr>
      <w:r>
        <w:rPr/>
        <w:t>0017802</w:t>
        <w:tab/>
        <w:t>02 :</w:t>
        <w:tab/>
        <w:t>Fiat Albea ST Sedán, manual, 1.8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79 :</w:t>
        <w:tab/>
        <w:t>Alfa Romeo 4 puertas (importado)</w:t>
      </w:r>
    </w:p>
    <w:p>
      <w:pPr>
        <w:pStyle w:val="Version"/>
        <w:spacing w:lineRule="exact" w:line="220"/>
        <w:rPr/>
      </w:pPr>
      <w:r>
        <w:rPr/>
        <w:t>0017901</w:t>
        <w:tab/>
        <w:t>Versión</w:t>
        <w:tab/>
        <w:t>01 :</w:t>
        <w:tab/>
        <w:t>Alfa Romeo 159 Sedán Sport Plus, transmisión Selespeed “Robotizada”, 2.2 lts., 4 cil.</w:t>
      </w:r>
    </w:p>
    <w:p>
      <w:pPr>
        <w:pStyle w:val="Sinversion"/>
        <w:spacing w:lineRule="exact" w:line="220"/>
        <w:rPr/>
      </w:pPr>
      <w:r>
        <w:rPr/>
        <w:t>0017902</w:t>
        <w:tab/>
        <w:t>02 :</w:t>
        <w:tab/>
        <w:t>Alfa Romeo 159 Sedán Sport Plus AWD, automatico, 3.2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80 :</w:t>
        <w:tab/>
        <w:t>Alfa Romeo MiTo 3 puertas (importado)</w:t>
      </w:r>
    </w:p>
    <w:p>
      <w:pPr>
        <w:pStyle w:val="Version"/>
        <w:spacing w:lineRule="exact" w:line="220"/>
        <w:rPr/>
      </w:pPr>
      <w:r>
        <w:rPr/>
        <w:t>0018001</w:t>
        <w:tab/>
        <w:t>Versión</w:t>
        <w:tab/>
        <w:t>01 :</w:t>
        <w:tab/>
        <w:t>Alfa Romeo MiTo Progression DDCT Hatchback, automatico, 1.4 lts. turbo, 4 cil.</w:t>
      </w:r>
    </w:p>
    <w:p>
      <w:pPr>
        <w:pStyle w:val="Sinversion"/>
        <w:spacing w:lineRule="exact" w:line="220"/>
        <w:rPr/>
      </w:pPr>
      <w:r>
        <w:rPr>
          <w:lang w:val="es-ES"/>
        </w:rPr>
        <w:t>0018002</w:t>
        <w:tab/>
        <w:t>02 :</w:t>
        <w:tab/>
        <w:t>Alfa Romeo MiTo Quadrifoglio Verde Hatchback, manual, 1.4 lts. turbo, 4 cil.</w:t>
      </w:r>
    </w:p>
    <w:p>
      <w:pPr>
        <w:pStyle w:val="Sinversion"/>
        <w:spacing w:lineRule="exact" w:line="220"/>
        <w:rPr/>
      </w:pPr>
      <w:r>
        <w:rPr/>
        <w:t>0018003</w:t>
        <w:tab/>
        <w:t>03 :</w:t>
        <w:tab/>
        <w:t>Alfa Romeo MiTo Progression Luxury Hatchback, manual, 1.4 lts. turbo, 4 cil.</w:t>
      </w:r>
    </w:p>
    <w:p>
      <w:pPr>
        <w:pStyle w:val="Sinversion"/>
        <w:spacing w:lineRule="exact" w:line="220"/>
        <w:rPr/>
      </w:pPr>
      <w:r>
        <w:rPr/>
        <w:t>0018004</w:t>
        <w:tab/>
        <w:t>04 :</w:t>
        <w:tab/>
        <w:t>Alfa Romeo MiTo, manual, 1.4 lts., turbo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81 :</w:t>
        <w:tab/>
        <w:t>Alfa Romeo Giulietta 5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18101</w:t>
        <w:tab/>
        <w:t>Versión</w:t>
        <w:tab/>
        <w:t>01 :</w:t>
        <w:tab/>
        <w:t>Alfa Romeo Giulietta Hatchback Progression, manual, 1.4 lts. turbo, 4 cil.</w:t>
      </w:r>
    </w:p>
    <w:p>
      <w:pPr>
        <w:pStyle w:val="Sinversion"/>
        <w:spacing w:lineRule="exact" w:line="220"/>
        <w:rPr/>
      </w:pPr>
      <w:r>
        <w:rPr/>
        <w:t>0018102</w:t>
        <w:tab/>
        <w:t>02 :</w:t>
        <w:tab/>
        <w:t>Alfa Romeo Giulietta Hatchback Progression DDCT, automático, 1.4 lts. turbo, 4 cil.</w:t>
      </w:r>
    </w:p>
    <w:p>
      <w:pPr>
        <w:pStyle w:val="Sinversion"/>
        <w:spacing w:lineRule="exact" w:line="220"/>
        <w:rPr/>
      </w:pPr>
      <w:r>
        <w:rPr/>
        <w:t>0018103</w:t>
        <w:tab/>
        <w:t>03 :</w:t>
        <w:tab/>
        <w:t>Alfa Romeo Giulietta Quadrifoglio Hatchback Verde, manual, 1.8 lts. turbo, 4 cil.</w:t>
      </w:r>
    </w:p>
    <w:p>
      <w:pPr>
        <w:pStyle w:val="Sinversion"/>
        <w:spacing w:lineRule="exact" w:line="220"/>
        <w:rPr/>
      </w:pPr>
      <w:r>
        <w:rPr/>
        <w:t>0018104</w:t>
        <w:tab/>
        <w:t>04 :</w:t>
        <w:tab/>
        <w:t>Alfa Romeo Giulietta Quadrifoglio Hatchback Verde, aut., 1.8 lts. turbo, 4 cil.</w:t>
      </w:r>
    </w:p>
    <w:p>
      <w:pPr>
        <w:pStyle w:val="Sinversion"/>
        <w:spacing w:lineRule="exact" w:line="220"/>
        <w:rPr/>
      </w:pPr>
      <w:r>
        <w:rPr/>
        <w:t>0018105</w:t>
        <w:tab/>
        <w:t>05 :</w:t>
        <w:tab/>
        <w:t>Alfa Romeo Giulietta, aut., 1.8 lts. turbo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82 :</w:t>
        <w:tab/>
        <w:t>Fiat 500 3 puertas (nacional)</w:t>
      </w:r>
    </w:p>
    <w:p>
      <w:pPr>
        <w:pStyle w:val="Version"/>
        <w:spacing w:lineRule="exact" w:line="220"/>
        <w:rPr/>
      </w:pPr>
      <w:r>
        <w:rPr/>
        <w:t>0018201</w:t>
        <w:tab/>
        <w:t>Versión</w:t>
        <w:tab/>
        <w:t>01 :</w:t>
        <w:tab/>
        <w:t>Fiat 500 Pop Hatchback, manual, 1.4 lts., 4 cil.</w:t>
      </w:r>
    </w:p>
    <w:p>
      <w:pPr>
        <w:pStyle w:val="Sinversion"/>
        <w:spacing w:lineRule="exact" w:line="220"/>
        <w:rPr/>
      </w:pPr>
      <w:r>
        <w:rPr/>
        <w:t>0018202</w:t>
        <w:tab/>
        <w:t>02 :</w:t>
        <w:tab/>
        <w:t>Fiat 500 Sport Hatchback, manual, 1.4 lts., 4 cil.</w:t>
      </w:r>
    </w:p>
    <w:p>
      <w:pPr>
        <w:pStyle w:val="Sinversion"/>
        <w:spacing w:lineRule="exact" w:line="220"/>
        <w:rPr/>
      </w:pPr>
      <w:r>
        <w:rPr/>
        <w:t>0018203</w:t>
        <w:tab/>
        <w:t>03 :</w:t>
        <w:tab/>
        <w:t>Fiat 500 Sport Hatchback, automático, 1.4 lts., 4 cil.</w:t>
      </w:r>
    </w:p>
    <w:p>
      <w:pPr>
        <w:pStyle w:val="Sinversion"/>
        <w:spacing w:lineRule="exact" w:line="220"/>
        <w:rPr/>
      </w:pPr>
      <w:r>
        <w:rPr/>
        <w:t>0018204</w:t>
        <w:tab/>
        <w:t>04 :</w:t>
        <w:tab/>
        <w:t>Fiat 500 Lounge Hatchback, manual, 1.4 lts., 4 cil.</w:t>
      </w:r>
    </w:p>
    <w:p>
      <w:pPr>
        <w:pStyle w:val="Sinversion"/>
        <w:spacing w:lineRule="exact" w:line="220"/>
        <w:rPr/>
      </w:pPr>
      <w:r>
        <w:rPr/>
        <w:t>0018205</w:t>
        <w:tab/>
        <w:t>05 :</w:t>
        <w:tab/>
        <w:t>Fiat 500 Lounge Hatchback, automático, 1.4 lts., 4 cil.</w:t>
      </w:r>
    </w:p>
    <w:p>
      <w:pPr>
        <w:pStyle w:val="Sinversion"/>
        <w:spacing w:lineRule="exact" w:line="220"/>
        <w:rPr/>
      </w:pPr>
      <w:r>
        <w:rPr/>
        <w:t>0018206</w:t>
        <w:tab/>
        <w:t>06 :</w:t>
        <w:tab/>
        <w:t>Fiat 500 Convertible Lounge Hatchback, manual, 1.4 lts., 4 cil.</w:t>
      </w:r>
    </w:p>
    <w:p>
      <w:pPr>
        <w:pStyle w:val="Sinversion"/>
        <w:spacing w:lineRule="exact" w:line="220"/>
        <w:rPr/>
      </w:pPr>
      <w:r>
        <w:rPr/>
        <w:t>0018207</w:t>
        <w:tab/>
        <w:t>07 :</w:t>
        <w:tab/>
        <w:t>Fiat 500 Convertible Lounge Hatchback, automático, 1.4 lts., 4 cil.</w:t>
      </w:r>
    </w:p>
    <w:p>
      <w:pPr>
        <w:pStyle w:val="Sinversion"/>
        <w:spacing w:lineRule="exact" w:line="220"/>
        <w:rPr/>
      </w:pPr>
      <w:r>
        <w:rPr/>
        <w:t>0018208</w:t>
        <w:tab/>
        <w:t>08 :</w:t>
        <w:tab/>
        <w:t>Fiat 500 Prima Edizione Hatchback, manual, 1.4 lts., 4 cil.</w:t>
      </w:r>
    </w:p>
    <w:p>
      <w:pPr>
        <w:pStyle w:val="Sinversion"/>
        <w:spacing w:lineRule="exact" w:line="220"/>
        <w:rPr/>
      </w:pPr>
      <w:r>
        <w:rPr/>
        <w:t>0018209</w:t>
        <w:tab/>
        <w:t>09 :</w:t>
        <w:tab/>
        <w:t>Fiat 500 Gucci Hatchback, automático, 1.4 lts., 4 cil.</w:t>
      </w:r>
    </w:p>
    <w:p>
      <w:pPr>
        <w:pStyle w:val="Sinversion"/>
        <w:spacing w:lineRule="exact" w:line="220"/>
        <w:rPr/>
      </w:pPr>
      <w:r>
        <w:rPr/>
        <w:t>0018210</w:t>
        <w:tab/>
        <w:t>10 :</w:t>
        <w:tab/>
        <w:t>Fiat 500 Abarth Hatchback, manual, 1.4 lts., 4 cil.</w:t>
      </w:r>
    </w:p>
    <w:p>
      <w:pPr>
        <w:pStyle w:val="Sinversion"/>
        <w:spacing w:lineRule="exact" w:line="220"/>
        <w:rPr/>
      </w:pPr>
      <w:r>
        <w:rPr/>
        <w:t>0018211</w:t>
        <w:tab/>
        <w:t>11 :</w:t>
        <w:tab/>
        <w:t>Fiat 500 Abarth Turbo Hatchback, manual, 1.4 lts., 4 cil.</w:t>
      </w:r>
    </w:p>
    <w:p>
      <w:pPr>
        <w:pStyle w:val="Sinversion"/>
        <w:spacing w:lineRule="exact" w:line="220"/>
        <w:rPr/>
      </w:pPr>
      <w:r>
        <w:rPr/>
        <w:t>0018212</w:t>
        <w:tab/>
        <w:t>12 :</w:t>
        <w:tab/>
        <w:t>Fiat 500 Pop Hatchback, automático, 1.4 lts., 4 cil.</w:t>
      </w:r>
    </w:p>
    <w:p>
      <w:pPr>
        <w:pStyle w:val="Sinversion"/>
        <w:spacing w:lineRule="exact" w:line="220"/>
        <w:rPr/>
      </w:pPr>
      <w:r>
        <w:rPr/>
        <w:t>0018213</w:t>
        <w:tab/>
        <w:t>13 :</w:t>
        <w:tab/>
        <w:t>Fiat 500 Sport Turbo Hatchback, manual, 1.4 lts., 4 cil.</w:t>
      </w:r>
    </w:p>
    <w:p>
      <w:pPr>
        <w:pStyle w:val="Sinversion"/>
        <w:spacing w:lineRule="exact" w:line="220"/>
        <w:rPr/>
      </w:pPr>
      <w:r>
        <w:rPr/>
        <w:t>0018214</w:t>
        <w:tab/>
        <w:t>14 :</w:t>
        <w:tab/>
        <w:t>Fiat 500 Gucci Hatchback Convertible, automático, 1.4 lts., 4 cil.</w:t>
      </w:r>
    </w:p>
    <w:p>
      <w:pPr>
        <w:pStyle w:val="Sinversion"/>
        <w:spacing w:lineRule="exact" w:line="220"/>
        <w:rPr/>
      </w:pPr>
      <w:r>
        <w:rPr/>
        <w:t>0018215</w:t>
        <w:tab/>
        <w:t>15 :</w:t>
        <w:tab/>
        <w:t>Fiat 500 Pop Hatchback Convertible, manual, 1.4 lts., 4 cil.</w:t>
      </w:r>
    </w:p>
    <w:p>
      <w:pPr>
        <w:pStyle w:val="Sinversion"/>
        <w:spacing w:lineRule="exact" w:line="220"/>
        <w:rPr/>
      </w:pPr>
      <w:r>
        <w:rPr/>
        <w:t>0018216</w:t>
        <w:tab/>
        <w:t>16 :</w:t>
        <w:tab/>
        <w:t>Fiat 500 Pop Hatchback Convertible, automático, 1.4 lts., 4 cil.</w:t>
      </w:r>
    </w:p>
    <w:p>
      <w:pPr>
        <w:pStyle w:val="Sinversion"/>
        <w:spacing w:lineRule="exact" w:line="220"/>
        <w:rPr/>
      </w:pPr>
      <w:r>
        <w:rPr/>
        <w:t>0018217</w:t>
        <w:tab/>
        <w:t>17 :</w:t>
        <w:tab/>
        <w:t>Fiat 500 Abarth Hatchback Convertible, manual, 1.4 lts., 4 cil.</w:t>
      </w:r>
    </w:p>
    <w:p>
      <w:pPr>
        <w:pStyle w:val="Sinversion"/>
        <w:spacing w:lineRule="exact" w:line="220"/>
        <w:rPr/>
      </w:pPr>
      <w:r>
        <w:rPr/>
        <w:t>0018218</w:t>
        <w:tab/>
        <w:t>18 :</w:t>
        <w:tab/>
        <w:t>Fiat 500 GQ Edition Hatchback Convertible manual, 1.4 lts., 4 cil.</w:t>
      </w:r>
    </w:p>
    <w:p>
      <w:pPr>
        <w:pStyle w:val="Sinversion"/>
        <w:spacing w:lineRule="exact" w:line="220"/>
        <w:rPr/>
      </w:pPr>
      <w:r>
        <w:rPr/>
        <w:t>0018219</w:t>
        <w:tab/>
        <w:t>19 :</w:t>
        <w:tab/>
        <w:t>Fiat 500 Retro 1957 Hatchback, manual, 1.4 lts., 4 cil.</w:t>
      </w:r>
    </w:p>
    <w:p>
      <w:pPr>
        <w:pStyle w:val="Sinversion"/>
        <w:spacing w:lineRule="exact" w:line="220"/>
        <w:rPr/>
      </w:pPr>
      <w:r>
        <w:rPr/>
        <w:t>0018220</w:t>
        <w:tab/>
        <w:t>20 :</w:t>
        <w:tab/>
        <w:t>Fiat 500 Abarth Hatchback, automático, 1.4 lts., 4 cil.</w:t>
      </w:r>
    </w:p>
    <w:p>
      <w:pPr>
        <w:pStyle w:val="Sinversion"/>
        <w:spacing w:lineRule="exact" w:line="220"/>
        <w:rPr/>
      </w:pPr>
      <w:r>
        <w:rPr/>
        <w:t>0018221</w:t>
        <w:tab/>
        <w:t>21 :</w:t>
        <w:tab/>
        <w:t>Fiat 500 Trendy Hatchback, manual, 1.4 lts., 4 cil.</w:t>
      </w:r>
    </w:p>
    <w:p>
      <w:pPr>
        <w:pStyle w:val="Sinversion"/>
        <w:spacing w:lineRule="exact" w:line="220"/>
        <w:rPr/>
      </w:pPr>
      <w:r>
        <w:rPr/>
        <w:t>0018222</w:t>
        <w:tab/>
        <w:t>22 :</w:t>
        <w:tab/>
        <w:t>Fiat 500 Trendy Hatchback, automático, 1.4 lts., 4 cil.</w:t>
      </w:r>
    </w:p>
    <w:p>
      <w:pPr>
        <w:pStyle w:val="Sinversion"/>
        <w:spacing w:lineRule="exact" w:line="220"/>
        <w:rPr/>
      </w:pPr>
      <w:r>
        <w:rPr/>
        <w:t>0018223</w:t>
        <w:tab/>
        <w:t>23 :</w:t>
        <w:tab/>
        <w:t>Fiat 500 Sport Turbo Hatchback, automático, 1.4 lts., 4 cil.</w:t>
      </w:r>
    </w:p>
    <w:p>
      <w:pPr>
        <w:pStyle w:val="Sinversion"/>
        <w:spacing w:lineRule="exact" w:line="220"/>
        <w:rPr/>
      </w:pPr>
      <w:r>
        <w:rPr/>
        <w:t>0018224</w:t>
        <w:tab/>
        <w:t>24 :</w:t>
        <w:tab/>
        <w:t>Fiat 500 Diavolo Hatchback, automático,1.4 lts., 4 cil.</w:t>
      </w:r>
    </w:p>
    <w:p>
      <w:pPr>
        <w:pStyle w:val="Sinversion"/>
        <w:spacing w:lineRule="exact" w:line="220"/>
        <w:rPr/>
      </w:pPr>
      <w:r>
        <w:rPr/>
        <w:t>0018225</w:t>
        <w:tab/>
        <w:t>25 :</w:t>
        <w:tab/>
        <w:t>Fiat 500 Abarth Hatchback Convertible, automático, 1.4 lts., 4 cil.</w:t>
      </w:r>
    </w:p>
    <w:p>
      <w:pPr>
        <w:pStyle w:val="Sinversion"/>
        <w:spacing w:lineRule="exact" w:line="220"/>
        <w:rPr/>
      </w:pPr>
      <w:r>
        <w:rPr/>
        <w:t>0018226</w:t>
        <w:tab/>
        <w:t>26 :</w:t>
        <w:tab/>
        <w:t>Fiat 500 Easy Hatchback, manual,1.4 lts., 4 cil.</w:t>
      </w:r>
    </w:p>
    <w:p>
      <w:pPr>
        <w:pStyle w:val="Sinversion"/>
        <w:spacing w:lineRule="exact" w:line="220"/>
        <w:rPr/>
      </w:pPr>
      <w:r>
        <w:rPr/>
        <w:t>0018227</w:t>
        <w:tab/>
        <w:t>27 :</w:t>
        <w:tab/>
        <w:t>Fiat 500 Easy Hatchback, automático,1.4 lts., 4 cil.</w:t>
      </w:r>
    </w:p>
    <w:p>
      <w:pPr>
        <w:pStyle w:val="Sinversion"/>
        <w:spacing w:lineRule="exact" w:line="220"/>
        <w:rPr/>
      </w:pPr>
      <w:r>
        <w:rPr/>
        <w:t>0018228</w:t>
        <w:tab/>
        <w:t>28 :</w:t>
        <w:tab/>
        <w:t>Fiat 500 Sporting Hatchback, manual,1.4 lts., 4 cil.</w:t>
      </w:r>
    </w:p>
    <w:p>
      <w:pPr>
        <w:pStyle w:val="Sinversion"/>
        <w:spacing w:lineRule="exact" w:line="220"/>
        <w:rPr/>
      </w:pPr>
      <w:r>
        <w:rPr/>
        <w:t>0018229</w:t>
        <w:tab/>
        <w:t>29 :</w:t>
        <w:tab/>
        <w:t>Fiat 500 Sporting Hatchback, automático,1.4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83 :</w:t>
        <w:tab/>
        <w:t>Fiat Palio SW Adventure 5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18301</w:t>
        <w:tab/>
        <w:t>Versión</w:t>
        <w:tab/>
        <w:t>01 :</w:t>
        <w:tab/>
        <w:t>Fiat Palio Small Sport Wagon Adventure ST, manual, 1.4 lts., 4 cil.</w:t>
      </w:r>
    </w:p>
    <w:p>
      <w:pPr>
        <w:pStyle w:val="Sinversion"/>
        <w:spacing w:lineRule="exact" w:line="220"/>
        <w:rPr/>
      </w:pPr>
      <w:r>
        <w:rPr/>
        <w:t>0018302</w:t>
        <w:tab/>
        <w:t>02 :</w:t>
        <w:tab/>
        <w:t>Fiat Palio Small Sport Wagon Adventure STX-L, manual, 1.4 lts., 4 cil.</w:t>
      </w:r>
    </w:p>
    <w:p>
      <w:pPr>
        <w:pStyle w:val="Sinversion"/>
        <w:spacing w:lineRule="exact" w:line="220"/>
        <w:rPr/>
      </w:pPr>
      <w:r>
        <w:rPr/>
        <w:t>0018303</w:t>
        <w:tab/>
        <w:t>03 :</w:t>
        <w:tab/>
        <w:t>Fiat Palio Adventure Sport Wagon, manual, 1.6 lts., 4 cil.</w:t>
      </w:r>
    </w:p>
    <w:p>
      <w:pPr>
        <w:pStyle w:val="Sinversion"/>
        <w:spacing w:lineRule="exact" w:line="220"/>
        <w:rPr/>
      </w:pPr>
      <w:r>
        <w:rPr/>
        <w:t>0018304</w:t>
        <w:tab/>
        <w:t>04 :</w:t>
        <w:tab/>
        <w:t>Fiat Palio Adventure Sport Wagon, Dualogic, 1.6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84 :</w:t>
        <w:tab/>
        <w:t>Fiat Punto 3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18401</w:t>
        <w:tab/>
        <w:t>Versión</w:t>
        <w:tab/>
        <w:t>01 :</w:t>
        <w:tab/>
        <w:t>Fiat Punto Hatchback Evo Sport, manual, 1.4 lts., 4 cil.</w:t>
      </w:r>
    </w:p>
    <w:p>
      <w:pPr>
        <w:pStyle w:val="Sinversion"/>
        <w:spacing w:lineRule="exact" w:line="220"/>
        <w:rPr/>
      </w:pPr>
      <w:r>
        <w:rPr/>
        <w:t>0018402</w:t>
        <w:tab/>
        <w:t>02 :</w:t>
        <w:tab/>
        <w:t>Fiat Punto Lounge Turbo Hatchback, manual, 1.4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85 :</w:t>
        <w:tab/>
        <w:t>Fiat Uno 5 puertas (importado)</w:t>
      </w:r>
    </w:p>
    <w:p>
      <w:pPr>
        <w:pStyle w:val="Version"/>
        <w:spacing w:lineRule="exact" w:line="220"/>
        <w:rPr/>
      </w:pPr>
      <w:r>
        <w:rPr/>
        <w:t>0018501</w:t>
        <w:tab/>
        <w:t>Versión</w:t>
        <w:tab/>
        <w:t>01 :</w:t>
        <w:tab/>
        <w:t>Fiat Uno Hatchback Vivace, manual, 1.4 lts., 4 cil.</w:t>
      </w:r>
    </w:p>
    <w:p>
      <w:pPr>
        <w:pStyle w:val="Sinversion"/>
        <w:spacing w:lineRule="exact" w:line="220"/>
        <w:rPr/>
      </w:pPr>
      <w:r>
        <w:rPr/>
        <w:t>0018502</w:t>
        <w:tab/>
        <w:t>02 :</w:t>
        <w:tab/>
        <w:t>Fiat Uno Hatchback Attractive, manual, 1.4 lts., 4 cil.</w:t>
      </w:r>
    </w:p>
    <w:p>
      <w:pPr>
        <w:pStyle w:val="Sinversion"/>
        <w:spacing w:lineRule="exact" w:line="220"/>
        <w:rPr/>
      </w:pPr>
      <w:r>
        <w:rPr/>
        <w:t>0018503</w:t>
        <w:tab/>
        <w:t>03 :</w:t>
        <w:tab/>
        <w:t>Fiat Uno Hatchback Way, manual, 1.4 lts., 4 cil.</w:t>
      </w:r>
    </w:p>
    <w:p>
      <w:pPr>
        <w:pStyle w:val="Sinversion"/>
        <w:spacing w:lineRule="exact" w:line="220"/>
        <w:rPr/>
      </w:pPr>
      <w:r>
        <w:rPr/>
        <w:t>0018504</w:t>
        <w:tab/>
        <w:t>04 :</w:t>
        <w:tab/>
        <w:t>Fiat Uno Hatchback Sporting, manual, 1.4 lts., 4 cil.</w:t>
      </w:r>
    </w:p>
    <w:p>
      <w:pPr>
        <w:pStyle w:val="Sinversion"/>
        <w:spacing w:lineRule="exact" w:line="220"/>
        <w:rPr/>
      </w:pPr>
      <w:r>
        <w:rPr/>
        <w:t>0018505</w:t>
        <w:tab/>
        <w:t>05 :</w:t>
        <w:tab/>
        <w:t>Fiat Uno Hatchback, manual, 1.4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86 :</w:t>
        <w:tab/>
        <w:t>Fiat Palio 5 puertas (importado)</w:t>
      </w:r>
    </w:p>
    <w:p>
      <w:pPr>
        <w:pStyle w:val="Version"/>
        <w:spacing w:lineRule="exact" w:line="220"/>
        <w:rPr/>
      </w:pPr>
      <w:r>
        <w:rPr/>
        <w:t>0018601</w:t>
        <w:tab/>
        <w:t>Versión</w:t>
        <w:tab/>
        <w:t>01 :</w:t>
        <w:tab/>
        <w:t>Fiat Palio Trekking Vagoneta, manual, 1.8 lts., 4 cil.</w:t>
      </w:r>
    </w:p>
    <w:p>
      <w:pPr>
        <w:pStyle w:val="Sinversion"/>
        <w:spacing w:lineRule="exact" w:line="220"/>
        <w:rPr/>
      </w:pPr>
      <w:r>
        <w:rPr/>
        <w:t>0018602</w:t>
        <w:tab/>
        <w:t>02 :</w:t>
        <w:tab/>
        <w:t>Fiat Palio Essence Hatchback, manual, 1.6 lts., 4 cil.</w:t>
      </w:r>
    </w:p>
    <w:p>
      <w:pPr>
        <w:pStyle w:val="Sinversion"/>
        <w:spacing w:lineRule="exact" w:line="220"/>
        <w:rPr/>
      </w:pPr>
      <w:r>
        <w:rPr/>
        <w:t>0018603</w:t>
        <w:tab/>
        <w:t>03 :</w:t>
        <w:tab/>
        <w:t>Fiat Palio Sporting, manual, 1.6 lts., 4 cil.</w:t>
      </w:r>
    </w:p>
    <w:p>
      <w:pPr>
        <w:pStyle w:val="Sinversion"/>
        <w:spacing w:lineRule="exact" w:line="220"/>
        <w:rPr/>
      </w:pPr>
      <w:r>
        <w:rPr/>
        <w:t>0018604</w:t>
        <w:tab/>
        <w:t>04 :</w:t>
        <w:tab/>
        <w:t>Fiat Palio Sporting, automático Dualogic, 1.6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87 :</w:t>
        <w:tab/>
        <w:t>Chrysler 200 4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18701</w:t>
        <w:tab/>
        <w:t>Versión</w:t>
        <w:tab/>
        <w:t>01 :</w:t>
        <w:tab/>
        <w:t>Chrysler 200 Touring 4 cil.</w:t>
      </w:r>
    </w:p>
    <w:p>
      <w:pPr>
        <w:pStyle w:val="Sinversion"/>
        <w:spacing w:lineRule="exact" w:line="220"/>
        <w:rPr/>
      </w:pPr>
      <w:r>
        <w:rPr/>
        <w:t>0018702</w:t>
        <w:tab/>
        <w:t>02 :</w:t>
        <w:tab/>
        <w:t>Chrysler 200 Limited 4 cil.</w:t>
      </w:r>
    </w:p>
    <w:p>
      <w:pPr>
        <w:pStyle w:val="Sinversion"/>
        <w:spacing w:lineRule="exact" w:line="220"/>
        <w:rPr/>
      </w:pPr>
      <w:r>
        <w:rPr/>
        <w:t>0018703</w:t>
        <w:tab/>
        <w:t>03 :</w:t>
        <w:tab/>
        <w:t>Chrysler 200 Limited 6 cil.</w:t>
      </w:r>
    </w:p>
    <w:p>
      <w:pPr>
        <w:pStyle w:val="Sinversion"/>
        <w:spacing w:lineRule="exact" w:line="220"/>
        <w:rPr/>
      </w:pPr>
      <w:r>
        <w:rPr/>
        <w:t>0018704</w:t>
        <w:tab/>
        <w:t>04 :</w:t>
        <w:tab/>
        <w:t>Chrysler 200 Limited Convertible 6 cil.</w:t>
      </w:r>
    </w:p>
    <w:p>
      <w:pPr>
        <w:pStyle w:val="Sinversion"/>
        <w:spacing w:lineRule="exact" w:line="220"/>
        <w:rPr/>
      </w:pPr>
      <w:r>
        <w:rPr/>
        <w:t>0018705</w:t>
        <w:tab/>
        <w:t>05 :</w:t>
        <w:tab/>
        <w:t>Chrysler 200 S Sedán aut., 3.6 lts., 6 cil.</w:t>
      </w:r>
    </w:p>
    <w:p>
      <w:pPr>
        <w:pStyle w:val="Sinversion"/>
        <w:spacing w:lineRule="exact" w:line="220"/>
        <w:rPr/>
      </w:pPr>
      <w:r>
        <w:rPr/>
        <w:t>0018706</w:t>
        <w:tab/>
        <w:t>06 :</w:t>
        <w:tab/>
        <w:t>Chrysler 200 Touring Sedán aut., 3.6 lts., 6 cil.</w:t>
      </w:r>
    </w:p>
    <w:p>
      <w:pPr>
        <w:pStyle w:val="Sinversion"/>
        <w:spacing w:lineRule="exact" w:line="220"/>
        <w:rPr/>
      </w:pPr>
      <w:r>
        <w:rPr/>
        <w:t>0018707</w:t>
        <w:tab/>
        <w:t>07 :</w:t>
        <w:tab/>
        <w:t>Chrysler 200 S Sedán aut., 2.4 lts., 4 cil.</w:t>
      </w:r>
    </w:p>
    <w:p>
      <w:pPr>
        <w:pStyle w:val="Sinversion"/>
        <w:spacing w:lineRule="exact" w:line="220"/>
        <w:rPr/>
      </w:pPr>
      <w:r>
        <w:rPr/>
        <w:t>0018708</w:t>
        <w:tab/>
        <w:t>08 :</w:t>
        <w:tab/>
        <w:t>Chrysler 200 C Sedán aut., 3.6 lts., 6 cil.</w:t>
      </w:r>
    </w:p>
    <w:p>
      <w:pPr>
        <w:pStyle w:val="Sinversion"/>
        <w:spacing w:lineRule="exact" w:line="220"/>
        <w:rPr/>
      </w:pPr>
      <w:r>
        <w:rPr/>
        <w:t>0018709</w:t>
        <w:tab/>
        <w:t>09 :</w:t>
        <w:tab/>
        <w:t>Chrysler 200 C Sedán aut., 2.4 lts., 4 cil.</w:t>
      </w:r>
    </w:p>
    <w:p>
      <w:pPr>
        <w:pStyle w:val="Sinversion"/>
        <w:spacing w:lineRule="exact" w:line="220"/>
        <w:rPr/>
      </w:pPr>
      <w:r>
        <w:rPr/>
        <w:t>0018710</w:t>
        <w:tab/>
        <w:t>10 :</w:t>
        <w:tab/>
        <w:t>Chrysler 200 LX Sedán aut., 2.4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88 :</w:t>
        <w:tab/>
        <w:t>i10 By Dodge 5 puertas (importado)</w:t>
      </w:r>
    </w:p>
    <w:p>
      <w:pPr>
        <w:pStyle w:val="Version"/>
        <w:spacing w:lineRule="exact" w:line="220"/>
        <w:rPr/>
      </w:pPr>
      <w:r>
        <w:rPr/>
        <w:t>0018801</w:t>
        <w:tab/>
        <w:t>Versión</w:t>
        <w:tab/>
        <w:t>01 :</w:t>
        <w:tab/>
        <w:t>GL, 1.1 lts., manual, 4 cil.</w:t>
      </w:r>
    </w:p>
    <w:p>
      <w:pPr>
        <w:pStyle w:val="Sinversion"/>
        <w:spacing w:lineRule="exact" w:line="220"/>
        <w:rPr/>
      </w:pPr>
      <w:r>
        <w:rPr/>
        <w:t>0018802</w:t>
        <w:tab/>
        <w:t>02 :</w:t>
        <w:tab/>
        <w:t>GL Plus, 1.1 lts., manual, 4 cil.</w:t>
      </w:r>
    </w:p>
    <w:p>
      <w:pPr>
        <w:pStyle w:val="Sinversion"/>
        <w:spacing w:lineRule="exact" w:line="220"/>
        <w:rPr/>
      </w:pPr>
      <w:r>
        <w:rPr/>
        <w:t>0018803</w:t>
        <w:tab/>
        <w:t>03 :</w:t>
        <w:tab/>
        <w:t>GLS Premium, 1.1 lts., manual, 4 cil.</w:t>
      </w:r>
    </w:p>
    <w:p>
      <w:pPr>
        <w:pStyle w:val="Sinversion"/>
        <w:spacing w:lineRule="exact" w:line="220"/>
        <w:rPr/>
      </w:pPr>
      <w:r>
        <w:rPr/>
        <w:t>0018804</w:t>
        <w:tab/>
        <w:t>04 :</w:t>
        <w:tab/>
        <w:t>GLS Safety hatchback, manual, 1.1 lts., 4 cil.</w:t>
      </w:r>
    </w:p>
    <w:p>
      <w:pPr>
        <w:pStyle w:val="Sinversion"/>
        <w:spacing w:lineRule="exact" w:line="220"/>
        <w:rPr/>
      </w:pPr>
      <w:r>
        <w:rPr/>
        <w:t>0018805</w:t>
        <w:tab/>
        <w:t>05 :</w:t>
        <w:tab/>
        <w:t>GLS Safety &amp; Fun hatchback, manual, 1.1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89 :</w:t>
        <w:tab/>
        <w:t>Fiat Grande Punto 4 puertas (importado)</w:t>
      </w:r>
    </w:p>
    <w:p>
      <w:pPr>
        <w:pStyle w:val="Version"/>
        <w:spacing w:lineRule="exact" w:line="220"/>
        <w:rPr/>
      </w:pPr>
      <w:r>
        <w:rPr/>
        <w:t>0018901</w:t>
        <w:tab/>
        <w:t>Versión</w:t>
        <w:tab/>
        <w:t>01 :</w:t>
        <w:tab/>
        <w:t>Fiat Grande Punto, 1.4 lts., manual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90 :</w:t>
        <w:tab/>
        <w:t>Dodge Dart 4 puertas (importado)</w:t>
      </w:r>
    </w:p>
    <w:p>
      <w:pPr>
        <w:pStyle w:val="Version"/>
        <w:spacing w:lineRule="exact" w:line="220"/>
        <w:rPr/>
      </w:pPr>
      <w:r>
        <w:rPr/>
        <w:t>0019001</w:t>
        <w:tab/>
        <w:t>Versión</w:t>
        <w:tab/>
        <w:t>01 :</w:t>
        <w:tab/>
        <w:t>SE Sedán, manual, 2.0 lts., 4 cil.</w:t>
      </w:r>
    </w:p>
    <w:p>
      <w:pPr>
        <w:pStyle w:val="Sinversion"/>
        <w:spacing w:lineRule="exact" w:line="220"/>
        <w:rPr/>
      </w:pPr>
      <w:r>
        <w:rPr/>
        <w:t>0019002</w:t>
        <w:tab/>
        <w:t>02 :</w:t>
        <w:tab/>
        <w:t>SE Sedán, aut., 2.0 lts., 4 cil.</w:t>
      </w:r>
    </w:p>
    <w:p>
      <w:pPr>
        <w:pStyle w:val="Sinversion"/>
        <w:spacing w:lineRule="exact" w:line="220"/>
        <w:rPr/>
      </w:pPr>
      <w:r>
        <w:rPr/>
        <w:t>0019003</w:t>
        <w:tab/>
        <w:t>03 :</w:t>
        <w:tab/>
        <w:t>SXT Sedán, manual, 2.0 lts., 4 cil.</w:t>
      </w:r>
    </w:p>
    <w:p>
      <w:pPr>
        <w:pStyle w:val="Sinversion"/>
        <w:spacing w:lineRule="exact" w:line="220"/>
        <w:rPr/>
      </w:pPr>
      <w:r>
        <w:rPr/>
        <w:t>0019004</w:t>
        <w:tab/>
        <w:t>04 :</w:t>
        <w:tab/>
        <w:t>SXT Sedán, aut., 2.0 lts., 4 cil.</w:t>
      </w:r>
    </w:p>
    <w:p>
      <w:pPr>
        <w:pStyle w:val="Sinversion"/>
        <w:spacing w:lineRule="exact" w:line="220"/>
        <w:rPr/>
      </w:pPr>
      <w:r>
        <w:rPr/>
        <w:t>0019005</w:t>
        <w:tab/>
        <w:t>05 :</w:t>
        <w:tab/>
        <w:t>SXT Turbo Sedán, manual, 1.4 lts., 4 cil.</w:t>
      </w:r>
    </w:p>
    <w:p>
      <w:pPr>
        <w:pStyle w:val="Sinversion"/>
        <w:spacing w:lineRule="exact" w:line="220"/>
        <w:rPr/>
      </w:pPr>
      <w:r>
        <w:rPr/>
        <w:t>0019006</w:t>
        <w:tab/>
        <w:t>06 :</w:t>
        <w:tab/>
        <w:t>SXT Turbo Sedán, aut., 1.4 lts., 4 cil.</w:t>
      </w:r>
    </w:p>
    <w:p>
      <w:pPr>
        <w:pStyle w:val="Sinversion"/>
        <w:spacing w:lineRule="exact" w:line="220"/>
        <w:rPr/>
      </w:pPr>
      <w:r>
        <w:rPr/>
        <w:t>0019007</w:t>
        <w:tab/>
        <w:t>07 :</w:t>
        <w:tab/>
        <w:t>Limited Sedán, manual, 2.0 lts., 4 cil.</w:t>
      </w:r>
    </w:p>
    <w:p>
      <w:pPr>
        <w:pStyle w:val="Sinversion"/>
        <w:spacing w:lineRule="exact" w:line="220"/>
        <w:rPr/>
      </w:pPr>
      <w:r>
        <w:rPr/>
        <w:t>0019008</w:t>
        <w:tab/>
        <w:t>08 :</w:t>
        <w:tab/>
        <w:t>Limited Sedán, aut., 2.0 lts., 4 cil.</w:t>
      </w:r>
    </w:p>
    <w:p>
      <w:pPr>
        <w:pStyle w:val="Sinversion"/>
        <w:spacing w:lineRule="exact" w:line="220"/>
        <w:rPr/>
      </w:pPr>
      <w:r>
        <w:rPr/>
        <w:t>0019009</w:t>
        <w:tab/>
        <w:t>09 :</w:t>
        <w:tab/>
        <w:t>Limited Turbo Sedán, manual, 1.4 lts., 4 cil.</w:t>
      </w:r>
    </w:p>
    <w:p>
      <w:pPr>
        <w:pStyle w:val="Sinversion"/>
        <w:spacing w:lineRule="exact" w:line="220"/>
        <w:rPr/>
      </w:pPr>
      <w:r>
        <w:rPr/>
        <w:t>0019010</w:t>
        <w:tab/>
        <w:t>10 :</w:t>
        <w:tab/>
        <w:t>Limited Turbo Sedán, aut., 1.4 lts., 4 cil.</w:t>
      </w:r>
    </w:p>
    <w:p>
      <w:pPr>
        <w:pStyle w:val="Sinversion"/>
        <w:spacing w:lineRule="exact" w:line="220"/>
        <w:rPr/>
      </w:pPr>
      <w:r>
        <w:rPr/>
        <w:t>0019011</w:t>
        <w:tab/>
        <w:t>11 :</w:t>
        <w:tab/>
        <w:t>R/T Sedán, manual, 2.4 lts., 4 cil.</w:t>
      </w:r>
    </w:p>
    <w:p>
      <w:pPr>
        <w:pStyle w:val="Sinversion"/>
        <w:spacing w:lineRule="exact" w:line="220"/>
        <w:rPr/>
      </w:pPr>
      <w:r>
        <w:rPr/>
        <w:t>0019012</w:t>
        <w:tab/>
        <w:t>12 :</w:t>
        <w:tab/>
        <w:t>R/T Sedán, aut., 2.4 lts., 4 cil.</w:t>
      </w:r>
    </w:p>
    <w:p>
      <w:pPr>
        <w:pStyle w:val="Sinversion"/>
        <w:spacing w:lineRule="exact" w:line="220"/>
        <w:rPr/>
      </w:pPr>
      <w:r>
        <w:rPr/>
        <w:t>0019013</w:t>
        <w:tab/>
        <w:t>13 :</w:t>
        <w:tab/>
        <w:t>SXT Sedán, manual, 2.4 lts., 4 cil.</w:t>
      </w:r>
    </w:p>
    <w:p>
      <w:pPr>
        <w:pStyle w:val="Sinversion"/>
        <w:spacing w:lineRule="exact" w:line="220"/>
        <w:rPr/>
      </w:pPr>
      <w:r>
        <w:rPr/>
        <w:t>0019014</w:t>
        <w:tab/>
        <w:t>14 :</w:t>
        <w:tab/>
        <w:t>SXT Sedán, aut., 2.4 lts., 4 cil.</w:t>
      </w:r>
    </w:p>
    <w:p>
      <w:pPr>
        <w:pStyle w:val="Sinversion"/>
        <w:spacing w:lineRule="exact" w:line="220"/>
        <w:rPr/>
      </w:pPr>
      <w:r>
        <w:rPr/>
        <w:t>0019015</w:t>
        <w:tab/>
        <w:t>15 :</w:t>
        <w:tab/>
        <w:t>GT Sedán, aut., 2.4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91 :</w:t>
        <w:tab/>
        <w:t>Mitsubishi ASX 5 puertas (importado)</w:t>
      </w:r>
    </w:p>
    <w:p>
      <w:pPr>
        <w:pStyle w:val="Version"/>
        <w:spacing w:lineRule="exact" w:line="220"/>
        <w:rPr/>
      </w:pPr>
      <w:r>
        <w:rPr/>
        <w:t>0019101</w:t>
        <w:tab/>
        <w:t>Versión</w:t>
        <w:tab/>
        <w:t>01 :</w:t>
        <w:tab/>
        <w:t>ES, aut., 2.0 lts., 4 cil.</w:t>
      </w:r>
    </w:p>
    <w:p>
      <w:pPr>
        <w:pStyle w:val="Sinversion"/>
        <w:spacing w:lineRule="exact" w:line="220"/>
        <w:rPr/>
      </w:pPr>
      <w:r>
        <w:rPr/>
        <w:t>0019102</w:t>
        <w:tab/>
        <w:t>02 :</w:t>
        <w:tab/>
        <w:t>SE, aut., 2.0 lts., 4 cil.</w:t>
      </w:r>
    </w:p>
    <w:p>
      <w:pPr>
        <w:pStyle w:val="Sinversion"/>
        <w:spacing w:lineRule="exact" w:line="220"/>
        <w:rPr/>
      </w:pPr>
      <w:r>
        <w:rPr/>
        <w:t>0019103</w:t>
        <w:tab/>
        <w:t>03 :</w:t>
        <w:tab/>
        <w:t>SE +, aut., 2.0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92 :</w:t>
        <w:tab/>
        <w:t>SRT (importado)</w:t>
      </w:r>
    </w:p>
    <w:p>
      <w:pPr>
        <w:pStyle w:val="Version"/>
        <w:spacing w:lineRule="exact" w:line="220"/>
        <w:rPr/>
      </w:pPr>
      <w:r>
        <w:rPr/>
        <w:t>0019201</w:t>
        <w:tab/>
        <w:t>Versión</w:t>
        <w:tab/>
        <w:t>01 :</w:t>
        <w:tab/>
        <w:t>SRT Viper GTS, aut., 8.4 lts., 10 cil., 2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93 :</w:t>
        <w:tab/>
        <w:t>Mitsubishi Mirage (importado)</w:t>
      </w:r>
    </w:p>
    <w:p>
      <w:pPr>
        <w:pStyle w:val="Version"/>
        <w:spacing w:lineRule="exact" w:line="220"/>
        <w:rPr/>
      </w:pPr>
      <w:r>
        <w:rPr/>
        <w:t>0019301</w:t>
        <w:tab/>
        <w:t>Versión</w:t>
        <w:tab/>
        <w:t>01 :</w:t>
        <w:tab/>
        <w:t>GLX Hatchback manual, 1.2 lts., 3 cil., 5 ptas.</w:t>
      </w:r>
    </w:p>
    <w:p>
      <w:pPr>
        <w:pStyle w:val="Sinversion"/>
        <w:spacing w:lineRule="exact" w:line="220"/>
        <w:rPr/>
      </w:pPr>
      <w:r>
        <w:rPr/>
        <w:t>0019302</w:t>
        <w:tab/>
        <w:t>02 :</w:t>
        <w:tab/>
        <w:t>GLX Hatchback aut., 1.2 lts., 3 cil., 5 ptas.</w:t>
      </w:r>
    </w:p>
    <w:p>
      <w:pPr>
        <w:pStyle w:val="Sinversion"/>
        <w:spacing w:lineRule="exact" w:line="220"/>
        <w:rPr/>
      </w:pPr>
      <w:r>
        <w:rPr/>
        <w:t>0019303</w:t>
        <w:tab/>
        <w:t>03 :</w:t>
        <w:tab/>
        <w:t>GLS Hatchback manual, 1.2 lts., 3 cil., 5 ptas.</w:t>
      </w:r>
    </w:p>
    <w:p>
      <w:pPr>
        <w:pStyle w:val="Sinversion"/>
        <w:spacing w:lineRule="exact" w:line="220"/>
        <w:rPr/>
      </w:pPr>
      <w:r>
        <w:rPr/>
        <w:t>0019304</w:t>
        <w:tab/>
        <w:t>04 :</w:t>
        <w:tab/>
        <w:t>GLS Hatchback aut., 1.2 lts., 3 cil., 5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94 :</w:t>
        <w:tab/>
        <w:t>Dodge Vision (importado)</w:t>
      </w:r>
    </w:p>
    <w:p>
      <w:pPr>
        <w:pStyle w:val="Version"/>
        <w:spacing w:lineRule="exact" w:line="220"/>
        <w:rPr/>
      </w:pPr>
      <w:r>
        <w:rPr/>
        <w:t>0019401</w:t>
        <w:tab/>
        <w:t>Versión</w:t>
        <w:tab/>
        <w:t>01 :</w:t>
        <w:tab/>
        <w:t>Dodge Vision Sedán Dualogic, 1.6 lts., 4 cil., 4 ptas.</w:t>
      </w:r>
    </w:p>
    <w:p>
      <w:pPr>
        <w:pStyle w:val="Sinversion"/>
        <w:spacing w:lineRule="exact" w:line="220"/>
        <w:rPr/>
      </w:pPr>
      <w:r>
        <w:rPr/>
        <w:t>0019402</w:t>
        <w:tab/>
        <w:t>02 :</w:t>
        <w:tab/>
        <w:t>Dodge Vision Sedán manual, 1.6 lts., 4 cil., 4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95 :</w:t>
        <w:tab/>
        <w:t>Fiat Grand Sienna (importado)</w:t>
      </w:r>
    </w:p>
    <w:p>
      <w:pPr>
        <w:pStyle w:val="Version"/>
        <w:spacing w:lineRule="exact" w:line="220"/>
        <w:rPr/>
      </w:pPr>
      <w:r>
        <w:rPr/>
        <w:t>0019501</w:t>
        <w:tab/>
        <w:t>Versión</w:t>
        <w:tab/>
        <w:t>01 :</w:t>
        <w:tab/>
        <w:t>Fiat Grand Sienna Sedán, aut.,1.6 lts., 4 cil., 4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96 :</w:t>
        <w:tab/>
        <w:t>Alfa Romeo (importado)</w:t>
      </w:r>
    </w:p>
    <w:p>
      <w:pPr>
        <w:pStyle w:val="Version"/>
        <w:spacing w:lineRule="exact" w:line="220"/>
        <w:rPr/>
      </w:pPr>
      <w:r>
        <w:rPr/>
        <w:t>0019601</w:t>
        <w:tab/>
        <w:t>Versión</w:t>
        <w:tab/>
        <w:t>01 :</w:t>
        <w:tab/>
        <w:t>Alfa Romeo 4C Coupe, aut.,1.8 lts., Turbo, 4 cil., 2 ptas.</w:t>
      </w:r>
    </w:p>
    <w:p>
      <w:pPr>
        <w:pStyle w:val="Sinversion"/>
        <w:spacing w:lineRule="exact" w:line="220"/>
        <w:rPr/>
      </w:pPr>
      <w:r>
        <w:rPr/>
        <w:t>0019602</w:t>
        <w:tab/>
        <w:t>02 :</w:t>
        <w:tab/>
        <w:t>Alfa Romeo 4C Spyder, aut.,1.8 lts., Turbo, 4 cil., 2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97 :</w:t>
        <w:tab/>
        <w:t>Fiat Mobi 5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19701</w:t>
        <w:tab/>
        <w:t>Versión</w:t>
        <w:tab/>
        <w:t>01 :</w:t>
        <w:tab/>
        <w:t>Fiat Mobi Hatchback, manual, 1.0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98 :</w:t>
        <w:tab/>
        <w:t>Dodge Grand Caravan 5 puertas (importado)</w:t>
      </w:r>
    </w:p>
    <w:p>
      <w:pPr>
        <w:pStyle w:val="Version"/>
        <w:spacing w:lineRule="exact" w:line="220"/>
        <w:rPr/>
      </w:pPr>
      <w:r>
        <w:rPr/>
        <w:t>0019801</w:t>
        <w:tab/>
        <w:t>Versión</w:t>
        <w:tab/>
        <w:t>01 :</w:t>
        <w:tab/>
        <w:t>Dodge Grand Caravan, aut., 3.6 lts.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99 :</w:t>
        <w:tab/>
        <w:t>Fiat 124 2 puertas (importado)</w:t>
      </w:r>
    </w:p>
    <w:p>
      <w:pPr>
        <w:pStyle w:val="Version"/>
        <w:spacing w:lineRule="exact" w:line="220"/>
        <w:rPr/>
      </w:pPr>
      <w:r>
        <w:rPr/>
        <w:t>0019901</w:t>
        <w:tab/>
        <w:t>Versión</w:t>
        <w:tab/>
        <w:t>01 :</w:t>
        <w:tab/>
        <w:t>Spider, automático, 1.4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A :</w:t>
        <w:tab/>
        <w:t>Chrysler Pacifica 5 puertas (importado)</w:t>
      </w:r>
    </w:p>
    <w:p>
      <w:pPr>
        <w:pStyle w:val="Version"/>
        <w:spacing w:lineRule="exact" w:line="220"/>
        <w:rPr/>
      </w:pPr>
      <w:r>
        <w:rPr/>
        <w:t>001AA01</w:t>
        <w:tab/>
        <w:t>Versión</w:t>
        <w:tab/>
        <w:t>01 :</w:t>
        <w:tab/>
        <w:t>Chrysler Pacifica, aut., 3.6 lts.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B :</w:t>
        <w:tab/>
        <w:t>Alfa Romeo Giulia 4 puertas (importado)</w:t>
      </w:r>
    </w:p>
    <w:p>
      <w:pPr>
        <w:pStyle w:val="Version"/>
        <w:spacing w:lineRule="exact" w:line="220"/>
        <w:rPr/>
      </w:pPr>
      <w:r>
        <w:rPr/>
        <w:t>001AB01</w:t>
        <w:tab/>
        <w:t>Versión</w:t>
        <w:tab/>
        <w:t>01 :</w:t>
        <w:tab/>
        <w:t>Automático, 2.0 lts., turbo, 4 cil.</w:t>
      </w:r>
    </w:p>
    <w:p>
      <w:pPr>
        <w:pStyle w:val="Sinversion"/>
        <w:rPr/>
      </w:pPr>
      <w:r>
        <w:rPr/>
        <w:t>001AB02</w:t>
        <w:tab/>
        <w:t>02 :</w:t>
        <w:tab/>
        <w:t>Automático, 2.9 lts., Bi turbo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C :</w:t>
        <w:tab/>
        <w:t>Jeep 5 puertas (nacional)</w:t>
      </w:r>
    </w:p>
    <w:p>
      <w:pPr>
        <w:pStyle w:val="Version"/>
        <w:spacing w:lineRule="exact" w:line="220"/>
        <w:rPr/>
      </w:pPr>
      <w:r>
        <w:rPr/>
        <w:t>001AC01</w:t>
        <w:tab/>
        <w:t>Versión</w:t>
        <w:tab/>
        <w:t>01 :</w:t>
        <w:tab/>
        <w:t>Jeep Compass, automático, 2.4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D :</w:t>
        <w:tab/>
        <w:t>Alfa Romeo Stelvio 5 puertas (importado)</w:t>
      </w:r>
    </w:p>
    <w:p>
      <w:pPr>
        <w:pStyle w:val="Version"/>
        <w:spacing w:lineRule="exact" w:line="220"/>
        <w:rPr/>
      </w:pPr>
      <w:r>
        <w:rPr/>
        <w:t>001AD01</w:t>
        <w:tab/>
        <w:t>Versión</w:t>
        <w:tab/>
        <w:t>01 :</w:t>
        <w:tab/>
        <w:t>Alfa Romeo Stelvio, automático, 2.0 lts., 4 cil.</w:t>
      </w:r>
    </w:p>
    <w:p>
      <w:pPr>
        <w:pStyle w:val="Sinversion"/>
        <w:spacing w:lineRule="exact" w:line="220"/>
        <w:rPr/>
      </w:pPr>
      <w:r>
        <w:rPr/>
        <w:t>001AD02</w:t>
        <w:tab/>
        <w:t>02 :</w:t>
        <w:tab/>
        <w:t>Alfa Romeo Stelvio, automático, 2.9 lts.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E :</w:t>
        <w:tab/>
        <w:t>Fiat Argo 5 puertas (importado)</w:t>
      </w:r>
    </w:p>
    <w:p>
      <w:pPr>
        <w:pStyle w:val="Version"/>
        <w:spacing w:lineRule="exact" w:line="220"/>
        <w:rPr/>
      </w:pPr>
      <w:r>
        <w:rPr/>
        <w:t>001AE01</w:t>
        <w:tab/>
        <w:t>Versión</w:t>
        <w:tab/>
        <w:t>01 :</w:t>
        <w:tab/>
        <w:t>Fiat Argo manual, 1.3 lts., 4 cil.</w:t>
      </w:r>
    </w:p>
    <w:p>
      <w:pPr>
        <w:pStyle w:val="Sinversion"/>
        <w:spacing w:lineRule="exact" w:line="220"/>
        <w:rPr/>
      </w:pPr>
      <w:r>
        <w:rPr/>
        <w:t>001AE02</w:t>
        <w:tab/>
        <w:t>02 :</w:t>
        <w:tab/>
        <w:t>Fiat Argo manual, 1.8 lts., 4 cil.</w:t>
      </w:r>
    </w:p>
    <w:p>
      <w:pPr>
        <w:pStyle w:val="Sinversion"/>
        <w:spacing w:lineRule="exact" w:line="220"/>
        <w:rPr/>
      </w:pPr>
      <w:r>
        <w:rPr/>
        <w:t>001AE03</w:t>
        <w:tab/>
        <w:t>03 :</w:t>
        <w:tab/>
        <w:t>Fiat Argo automático, 1.8 lts.,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D150 6 Cil.</w:t>
      </w:r>
    </w:p>
    <w:p>
      <w:pPr>
        <w:pStyle w:val="Version"/>
        <w:spacing w:lineRule="exact" w:line="220"/>
        <w:rPr/>
      </w:pPr>
      <w:r>
        <w:rPr/>
        <w:t>1010101</w:t>
        <w:tab/>
        <w:t>Versión</w:t>
        <w:tab/>
        <w:t>01 :</w:t>
        <w:tab/>
        <w:t>Pick-Up</w:t>
      </w:r>
    </w:p>
    <w:p>
      <w:pPr>
        <w:pStyle w:val="Sinversion"/>
        <w:spacing w:lineRule="exact" w:line="220"/>
        <w:rPr/>
      </w:pPr>
      <w:r>
        <w:rPr/>
        <w:t>1010102</w:t>
        <w:tab/>
        <w:t>02 :</w:t>
        <w:tab/>
        <w:t>Adventurer</w:t>
      </w:r>
    </w:p>
    <w:p>
      <w:pPr>
        <w:pStyle w:val="Sinversion"/>
        <w:spacing w:lineRule="exact" w:line="220"/>
        <w:rPr/>
      </w:pPr>
      <w:r>
        <w:rPr/>
        <w:t>1010103</w:t>
        <w:tab/>
        <w:t>03 :</w:t>
        <w:tab/>
        <w:t>Chasís Cabina</w:t>
      </w:r>
    </w:p>
    <w:p>
      <w:pPr>
        <w:pStyle w:val="Sinversion"/>
        <w:spacing w:lineRule="exact" w:line="220"/>
        <w:rPr/>
      </w:pPr>
      <w:r>
        <w:rPr/>
        <w:t>1010104</w:t>
        <w:tab/>
        <w:t>04 :</w:t>
        <w:tab/>
        <w:t>Chasís</w:t>
      </w:r>
    </w:p>
    <w:p>
      <w:pPr>
        <w:pStyle w:val="Sinversion"/>
        <w:spacing w:lineRule="exact" w:line="220"/>
        <w:rPr/>
      </w:pPr>
      <w:r>
        <w:rPr/>
        <w:t>1010105</w:t>
        <w:tab/>
        <w:t>05 :</w:t>
        <w:tab/>
        <w:t>Adventurer Típico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02 :</w:t>
        <w:tab/>
        <w:t>D250 8 Cil.</w:t>
      </w:r>
    </w:p>
    <w:p>
      <w:pPr>
        <w:pStyle w:val="Version"/>
        <w:spacing w:lineRule="exact" w:line="220"/>
        <w:rPr/>
      </w:pPr>
      <w:r>
        <w:rPr>
          <w:lang w:val="en-US"/>
        </w:rPr>
        <w:t>1010201</w:t>
        <w:tab/>
        <w:t>Versión</w:t>
        <w:tab/>
        <w:t>01 :</w:t>
        <w:tab/>
        <w:t>Pick-Up</w:t>
      </w:r>
    </w:p>
    <w:p>
      <w:pPr>
        <w:pStyle w:val="Sinversion"/>
        <w:spacing w:lineRule="exact" w:line="220"/>
        <w:rPr/>
      </w:pPr>
      <w:r>
        <w:rPr/>
        <w:t>1010202</w:t>
        <w:tab/>
        <w:t>02 :</w:t>
        <w:tab/>
        <w:t>Adventurer</w:t>
      </w:r>
    </w:p>
    <w:p>
      <w:pPr>
        <w:pStyle w:val="Sinversion"/>
        <w:spacing w:lineRule="exact" w:line="220"/>
        <w:rPr/>
      </w:pPr>
      <w:r>
        <w:rPr/>
        <w:t>1010203</w:t>
        <w:tab/>
        <w:t>03 :</w:t>
        <w:tab/>
        <w:t>Adventurer Club Cabina</w:t>
      </w:r>
    </w:p>
    <w:p>
      <w:pPr>
        <w:pStyle w:val="Sinversion"/>
        <w:spacing w:lineRule="exact" w:line="220"/>
        <w:rPr/>
      </w:pPr>
      <w:r>
        <w:rPr/>
        <w:t>1010204</w:t>
        <w:tab/>
        <w:t>04 :</w:t>
        <w:tab/>
        <w:t>Prospector</w:t>
      </w:r>
    </w:p>
    <w:p>
      <w:pPr>
        <w:pStyle w:val="Sinversion"/>
        <w:spacing w:lineRule="exact" w:line="220"/>
        <w:rPr/>
      </w:pPr>
      <w:r>
        <w:rPr/>
        <w:t>1010205</w:t>
        <w:tab/>
        <w:t>05 :</w:t>
        <w:tab/>
        <w:t>Pick-Up T/A</w:t>
      </w:r>
    </w:p>
    <w:p>
      <w:pPr>
        <w:pStyle w:val="Sinversion"/>
        <w:spacing w:lineRule="exact" w:line="220"/>
        <w:rPr/>
      </w:pPr>
      <w:r>
        <w:rPr>
          <w:lang w:val="fr-FR"/>
        </w:rPr>
        <w:t>1010206</w:t>
        <w:tab/>
        <w:t>06 :</w:t>
        <w:tab/>
        <w:t>Adventurer T/A</w:t>
      </w:r>
    </w:p>
    <w:p>
      <w:pPr>
        <w:pStyle w:val="Sinversion"/>
        <w:spacing w:lineRule="exact" w:line="220"/>
        <w:rPr/>
      </w:pPr>
      <w:r>
        <w:rPr/>
        <w:t>1010207</w:t>
        <w:tab/>
        <w:t>07 :</w:t>
        <w:tab/>
        <w:t>Limited</w:t>
      </w:r>
    </w:p>
    <w:p>
      <w:pPr>
        <w:pStyle w:val="Sinversion"/>
        <w:spacing w:lineRule="exact" w:line="220"/>
        <w:rPr/>
      </w:pPr>
      <w:r>
        <w:rPr/>
        <w:t>1010208</w:t>
        <w:tab/>
        <w:t>08 :</w:t>
        <w:tab/>
        <w:t>Limited T/A</w:t>
      </w:r>
    </w:p>
    <w:p>
      <w:pPr>
        <w:pStyle w:val="Sinversion"/>
        <w:spacing w:lineRule="exact" w:line="220"/>
        <w:rPr/>
      </w:pPr>
      <w:r>
        <w:rPr/>
        <w:t>1010209</w:t>
        <w:tab/>
        <w:t>09 :</w:t>
        <w:tab/>
        <w:t>Prospector T/A</w:t>
      </w:r>
    </w:p>
    <w:p>
      <w:pPr>
        <w:pStyle w:val="Sinversion"/>
        <w:spacing w:lineRule="exact" w:line="220"/>
        <w:rPr/>
      </w:pPr>
      <w:r>
        <w:rPr/>
        <w:t>1010210</w:t>
        <w:tab/>
        <w:t>10 :</w:t>
        <w:tab/>
        <w:t>Club Cabina Adventurer T/A</w:t>
      </w:r>
    </w:p>
    <w:p>
      <w:pPr>
        <w:pStyle w:val="Sinversion"/>
        <w:spacing w:lineRule="exact" w:line="220"/>
        <w:rPr/>
      </w:pPr>
      <w:r>
        <w:rPr/>
        <w:t>1010211</w:t>
        <w:tab/>
        <w:t>11 :</w:t>
        <w:tab/>
        <w:t>Club Cabina Limited</w:t>
      </w:r>
    </w:p>
    <w:p>
      <w:pPr>
        <w:pStyle w:val="Sinversion"/>
        <w:spacing w:lineRule="exact" w:line="220"/>
        <w:rPr/>
      </w:pPr>
      <w:r>
        <w:rPr/>
        <w:t>1010212</w:t>
        <w:tab/>
        <w:t>12 :</w:t>
        <w:tab/>
        <w:t>Club Cabina Limited T/A</w:t>
      </w:r>
    </w:p>
    <w:p>
      <w:pPr>
        <w:pStyle w:val="Sinversion"/>
        <w:spacing w:lineRule="exact" w:line="220"/>
        <w:rPr/>
      </w:pPr>
      <w:r>
        <w:rPr>
          <w:lang w:val="es-MX"/>
        </w:rPr>
        <w:t>1010213</w:t>
        <w:tab/>
        <w:t>13 :</w:t>
        <w:tab/>
        <w:t>Chasís</w:t>
      </w:r>
    </w:p>
    <w:p>
      <w:pPr>
        <w:pStyle w:val="Sinversion"/>
        <w:spacing w:lineRule="exact" w:line="220"/>
        <w:rPr/>
      </w:pPr>
      <w:r>
        <w:rPr/>
        <w:t>1010214</w:t>
        <w:tab/>
        <w:t>14 :</w:t>
        <w:tab/>
        <w:t>Chasís Cabina</w:t>
      </w:r>
    </w:p>
    <w:p>
      <w:pPr>
        <w:pStyle w:val="Sinversion"/>
        <w:spacing w:lineRule="exact" w:line="220"/>
        <w:rPr/>
      </w:pPr>
      <w:r>
        <w:rPr/>
        <w:t>1010215</w:t>
        <w:tab/>
        <w:t>15 :</w:t>
        <w:tab/>
        <w:t>Adventurer Típico</w:t>
      </w:r>
    </w:p>
    <w:p>
      <w:pPr>
        <w:pStyle w:val="Sinversion"/>
        <w:spacing w:lineRule="exact" w:line="220"/>
        <w:rPr/>
      </w:pPr>
      <w:r>
        <w:rPr/>
        <w:t>1010216</w:t>
        <w:tab/>
        <w:t>16 :</w:t>
        <w:tab/>
        <w:t>Club Cabina Adventurer Típic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3 :</w:t>
        <w:tab/>
        <w:t>W250 8 Cil.</w:t>
      </w:r>
    </w:p>
    <w:p>
      <w:pPr>
        <w:pStyle w:val="Version"/>
        <w:spacing w:lineRule="exact" w:line="220"/>
        <w:rPr/>
      </w:pPr>
      <w:r>
        <w:rPr/>
        <w:t>1010301</w:t>
        <w:tab/>
        <w:t>Versión</w:t>
        <w:tab/>
        <w:t>01 :</w:t>
        <w:tab/>
        <w:t>Prospector</w:t>
      </w:r>
    </w:p>
    <w:p>
      <w:pPr>
        <w:pStyle w:val="Sinversion"/>
        <w:spacing w:lineRule="exact" w:line="220"/>
        <w:rPr/>
      </w:pPr>
      <w:r>
        <w:rPr/>
        <w:t>1010302</w:t>
        <w:tab/>
        <w:t>02 :</w:t>
        <w:tab/>
        <w:t>Prospector aut.</w:t>
      </w:r>
    </w:p>
    <w:p>
      <w:pPr>
        <w:pStyle w:val="Sinversion"/>
        <w:spacing w:lineRule="exact" w:line="220"/>
        <w:rPr/>
      </w:pPr>
      <w:r>
        <w:rPr/>
        <w:t>1010303</w:t>
        <w:tab/>
        <w:t>03 :</w:t>
        <w:tab/>
        <w:t>Pick-Up</w:t>
      </w:r>
    </w:p>
    <w:p>
      <w:pPr>
        <w:pStyle w:val="Sinversion"/>
        <w:spacing w:lineRule="exact" w:line="220"/>
        <w:rPr/>
      </w:pPr>
      <w:r>
        <w:rPr/>
        <w:t>1010304</w:t>
        <w:tab/>
        <w:t>04 :</w:t>
        <w:tab/>
        <w:t>Pick-Up T/A</w:t>
      </w:r>
    </w:p>
    <w:p>
      <w:pPr>
        <w:pStyle w:val="Sinversion"/>
        <w:spacing w:lineRule="exact" w:line="220"/>
        <w:rPr/>
      </w:pPr>
      <w:r>
        <w:rPr/>
        <w:t>1010305</w:t>
        <w:tab/>
        <w:t>05 :</w:t>
        <w:tab/>
        <w:t>Chasís Cabin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4 :</w:t>
        <w:tab/>
        <w:t>B150-109” RAM VAN</w:t>
      </w:r>
    </w:p>
    <w:p>
      <w:pPr>
        <w:pStyle w:val="Version"/>
        <w:spacing w:lineRule="exact" w:line="220"/>
        <w:rPr/>
      </w:pPr>
      <w:r>
        <w:rPr/>
        <w:t>1010401</w:t>
        <w:tab/>
        <w:t>Versión</w:t>
        <w:tab/>
        <w:t>01 :</w:t>
        <w:tab/>
        <w:t>Ram Van automático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5 :</w:t>
        <w:tab/>
        <w:t>B250-127” RAM VAN</w:t>
      </w:r>
    </w:p>
    <w:p>
      <w:pPr>
        <w:pStyle w:val="Version"/>
        <w:spacing w:lineRule="exact" w:line="220"/>
        <w:rPr/>
      </w:pPr>
      <w:r>
        <w:rPr/>
        <w:t>1010501</w:t>
        <w:tab/>
        <w:t>Versión</w:t>
        <w:tab/>
        <w:t>01 :</w:t>
        <w:tab/>
        <w:t>Ram Van automático 8 cil.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n-US"/>
        </w:rPr>
        <w:t xml:space="preserve">Modelo </w:t>
        <w:tab/>
        <w:t>06 :</w:t>
        <w:tab/>
        <w:t>RAM BR1500-139"</w:t>
      </w:r>
    </w:p>
    <w:p>
      <w:pPr>
        <w:pStyle w:val="Version"/>
        <w:spacing w:lineRule="exact" w:line="220"/>
        <w:rPr/>
      </w:pPr>
      <w:r>
        <w:rPr>
          <w:lang w:val="en-US"/>
        </w:rPr>
        <w:t>1010601</w:t>
        <w:tab/>
        <w:t>Versión</w:t>
        <w:tab/>
        <w:t>01 :</w:t>
        <w:tab/>
        <w:t>Club Cab. 4x4 aut. 8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07 :</w:t>
        <w:tab/>
        <w:t>RAM 1500</w:t>
      </w:r>
    </w:p>
    <w:p>
      <w:pPr>
        <w:pStyle w:val="Version"/>
        <w:spacing w:lineRule="exact" w:line="220"/>
        <w:rPr/>
      </w:pPr>
      <w:r>
        <w:rPr>
          <w:lang w:val="en-US"/>
        </w:rPr>
        <w:t>1010701</w:t>
        <w:tab/>
        <w:t>Versión</w:t>
        <w:tab/>
        <w:t>01 :</w:t>
        <w:tab/>
        <w:t>Pick-Up 6 cil. Low</w:t>
      </w:r>
    </w:p>
    <w:p>
      <w:pPr>
        <w:pStyle w:val="Sinversion"/>
        <w:spacing w:lineRule="exact" w:line="220"/>
        <w:rPr/>
      </w:pPr>
      <w:r>
        <w:rPr/>
        <w:t>1010702</w:t>
        <w:tab/>
        <w:t>02 :</w:t>
        <w:tab/>
        <w:t>Pick-Up 6 cil. automático Low</w:t>
      </w:r>
    </w:p>
    <w:p>
      <w:pPr>
        <w:pStyle w:val="Sinversion"/>
        <w:spacing w:lineRule="exact" w:line="220"/>
        <w:rPr/>
      </w:pPr>
      <w:r>
        <w:rPr/>
        <w:t>1010703</w:t>
        <w:tab/>
        <w:t>03 :</w:t>
        <w:tab/>
        <w:t>Pick-Up 6 cil. High</w:t>
      </w:r>
    </w:p>
    <w:p>
      <w:pPr>
        <w:pStyle w:val="Sinversion"/>
        <w:spacing w:lineRule="exact" w:line="220"/>
        <w:rPr/>
      </w:pPr>
      <w:r>
        <w:rPr/>
        <w:t>1010704</w:t>
        <w:tab/>
        <w:t>04 :</w:t>
        <w:tab/>
        <w:t>Pick-Up 6 cil. automático High</w:t>
      </w:r>
    </w:p>
    <w:p>
      <w:pPr>
        <w:pStyle w:val="Sinversion"/>
        <w:spacing w:lineRule="exact" w:line="220"/>
        <w:rPr/>
      </w:pPr>
      <w:r>
        <w:rPr/>
        <w:t>1010705</w:t>
        <w:tab/>
        <w:t>05 :</w:t>
        <w:tab/>
        <w:t>Chasís Cabina 6 cil. Low</w:t>
      </w:r>
    </w:p>
    <w:p>
      <w:pPr>
        <w:pStyle w:val="Sinversion"/>
        <w:spacing w:lineRule="exact" w:line="220"/>
        <w:rPr/>
      </w:pPr>
      <w:r>
        <w:rPr/>
        <w:t>1010706</w:t>
        <w:tab/>
        <w:t>06 :</w:t>
        <w:tab/>
        <w:t>Chasís Cabina 6 cil. High</w:t>
      </w:r>
    </w:p>
    <w:p>
      <w:pPr>
        <w:pStyle w:val="Sinversion"/>
        <w:spacing w:lineRule="exact" w:line="220"/>
        <w:rPr/>
      </w:pPr>
      <w:r>
        <w:rPr/>
        <w:t>1010707</w:t>
        <w:tab/>
        <w:t>07 :</w:t>
        <w:tab/>
        <w:t>Quad Cab aut. 8 cil.</w:t>
      </w:r>
    </w:p>
    <w:p>
      <w:pPr>
        <w:pStyle w:val="Sinversion"/>
        <w:spacing w:lineRule="exact" w:line="220"/>
        <w:rPr/>
      </w:pPr>
      <w:r>
        <w:rPr/>
        <w:t>1010708</w:t>
        <w:tab/>
        <w:t>08 :</w:t>
        <w:tab/>
        <w:t>Club Cab aut. 8 cil.</w:t>
      </w:r>
    </w:p>
    <w:p>
      <w:pPr>
        <w:pStyle w:val="Sinversion"/>
        <w:spacing w:lineRule="exact" w:line="220"/>
        <w:rPr/>
      </w:pPr>
      <w:r>
        <w:rPr/>
        <w:t>1010709</w:t>
        <w:tab/>
        <w:t>09 :</w:t>
        <w:tab/>
        <w:t>Club Cab aut. 4x4 8 cil.</w:t>
      </w:r>
    </w:p>
    <w:p>
      <w:pPr>
        <w:pStyle w:val="Sinversion"/>
        <w:spacing w:lineRule="exact" w:line="220"/>
        <w:rPr/>
      </w:pPr>
      <w:r>
        <w:rPr/>
        <w:t>1010710</w:t>
        <w:tab/>
        <w:t>10 :</w:t>
        <w:tab/>
        <w:t>Pick - Up aut. 8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08 :</w:t>
        <w:tab/>
        <w:t>RAM 2500</w:t>
      </w:r>
    </w:p>
    <w:p>
      <w:pPr>
        <w:pStyle w:val="Version"/>
        <w:spacing w:lineRule="exact" w:line="220"/>
        <w:rPr/>
      </w:pPr>
      <w:r>
        <w:rPr>
          <w:lang w:val="en-US"/>
        </w:rPr>
        <w:t>1010801</w:t>
        <w:tab/>
        <w:t>Versión</w:t>
        <w:tab/>
        <w:t>01 :</w:t>
        <w:tab/>
        <w:t>Pick-Up 8 cil. Low</w:t>
      </w:r>
    </w:p>
    <w:p>
      <w:pPr>
        <w:pStyle w:val="Sinversion"/>
        <w:spacing w:lineRule="exact" w:line="220"/>
        <w:rPr/>
      </w:pPr>
      <w:r>
        <w:rPr/>
        <w:t>1010802</w:t>
        <w:tab/>
        <w:t>02 :</w:t>
        <w:tab/>
        <w:t>Pick-Up 8 cil. automático Low</w:t>
      </w:r>
    </w:p>
    <w:p>
      <w:pPr>
        <w:pStyle w:val="Sinversion"/>
        <w:spacing w:lineRule="exact" w:line="220"/>
        <w:rPr/>
      </w:pPr>
      <w:r>
        <w:rPr/>
        <w:t>1010803</w:t>
        <w:tab/>
        <w:t>03 :</w:t>
        <w:tab/>
        <w:t>Pick-Up 8 cil. High</w:t>
      </w:r>
    </w:p>
    <w:p>
      <w:pPr>
        <w:pStyle w:val="Sinversion"/>
        <w:spacing w:lineRule="exact" w:line="220"/>
        <w:rPr/>
      </w:pPr>
      <w:r>
        <w:rPr/>
        <w:t>1010804</w:t>
        <w:tab/>
        <w:t>04 :</w:t>
        <w:tab/>
        <w:t>Pick-Up 8 cil. automática High</w:t>
      </w:r>
    </w:p>
    <w:p>
      <w:pPr>
        <w:pStyle w:val="Sinversion"/>
        <w:spacing w:lineRule="exact" w:line="220"/>
        <w:rPr/>
      </w:pPr>
      <w:r>
        <w:rPr/>
        <w:t>1010805</w:t>
        <w:tab/>
        <w:t>05 :</w:t>
        <w:tab/>
        <w:t>Chasís Cabina 8 cil. Low</w:t>
      </w:r>
    </w:p>
    <w:p>
      <w:pPr>
        <w:pStyle w:val="Sinversion"/>
        <w:spacing w:lineRule="exact" w:line="220"/>
        <w:rPr/>
      </w:pPr>
      <w:r>
        <w:rPr/>
        <w:t>1010806</w:t>
        <w:tab/>
        <w:t>06 :</w:t>
        <w:tab/>
        <w:t>Chasís Cabina 8 cil. High</w:t>
      </w:r>
    </w:p>
    <w:p>
      <w:pPr>
        <w:pStyle w:val="Sinversion"/>
        <w:spacing w:lineRule="exact" w:line="220"/>
        <w:rPr/>
      </w:pPr>
      <w:r>
        <w:rPr/>
        <w:t>1010807</w:t>
        <w:tab/>
        <w:t>07 :</w:t>
        <w:tab/>
        <w:t>Club Cabina aut. 8 cil. High</w:t>
      </w:r>
    </w:p>
    <w:p>
      <w:pPr>
        <w:pStyle w:val="Sinversion"/>
        <w:spacing w:lineRule="exact" w:line="220"/>
        <w:rPr/>
      </w:pPr>
      <w:r>
        <w:rPr/>
        <w:t>1010808</w:t>
        <w:tab/>
        <w:t>08 :</w:t>
        <w:tab/>
        <w:t>Club Cabina 8 cil. High</w:t>
      </w:r>
    </w:p>
    <w:p>
      <w:pPr>
        <w:pStyle w:val="Sinversion"/>
        <w:spacing w:lineRule="exact" w:line="220"/>
        <w:rPr/>
      </w:pPr>
      <w:r>
        <w:rPr/>
        <w:t>1010809</w:t>
        <w:tab/>
        <w:t>09 :</w:t>
        <w:tab/>
        <w:t>Pick-Up automático 10 cil. High</w:t>
      </w:r>
    </w:p>
    <w:p>
      <w:pPr>
        <w:pStyle w:val="Sinversion"/>
        <w:spacing w:lineRule="exact" w:line="220"/>
        <w:rPr/>
      </w:pPr>
      <w:r>
        <w:rPr/>
        <w:t>1010810</w:t>
        <w:tab/>
        <w:t>10 :</w:t>
        <w:tab/>
        <w:t>Club Cab. Paq. Patrulla aut. 8 cil. High</w:t>
      </w:r>
    </w:p>
    <w:p>
      <w:pPr>
        <w:pStyle w:val="Sinversion"/>
        <w:spacing w:lineRule="exact" w:line="220"/>
        <w:rPr/>
      </w:pPr>
      <w:r>
        <w:rPr/>
        <w:t>1010811</w:t>
        <w:tab/>
        <w:t>11 :</w:t>
        <w:tab/>
        <w:t>Pick-Up Paq. Patrulla aut. 8 cil. Low</w:t>
      </w:r>
    </w:p>
    <w:p>
      <w:pPr>
        <w:pStyle w:val="Sinversion"/>
        <w:spacing w:lineRule="exact" w:line="220"/>
        <w:rPr/>
      </w:pPr>
      <w:r>
        <w:rPr/>
        <w:t>1010812</w:t>
        <w:tab/>
        <w:t>12 :</w:t>
        <w:tab/>
        <w:t>Quad Cab, aut. 8 cil. High</w:t>
      </w:r>
    </w:p>
    <w:p>
      <w:pPr>
        <w:pStyle w:val="Sinversion"/>
        <w:spacing w:lineRule="exact" w:line="220"/>
        <w:rPr/>
      </w:pPr>
      <w:r>
        <w:rPr/>
        <w:t>1010813</w:t>
        <w:tab/>
        <w:t>13 :</w:t>
        <w:tab/>
        <w:t>Club Cab 6 cil. diesel</w:t>
      </w:r>
    </w:p>
    <w:p>
      <w:pPr>
        <w:pStyle w:val="Sinversion"/>
        <w:spacing w:lineRule="exact" w:line="220"/>
        <w:rPr/>
      </w:pPr>
      <w:r>
        <w:rPr/>
        <w:t>1010814</w:t>
        <w:tab/>
        <w:t>14 :</w:t>
        <w:tab/>
        <w:t>Pick - Up 6 cil. diesel</w:t>
      </w:r>
    </w:p>
    <w:p>
      <w:pPr>
        <w:pStyle w:val="Sinversion"/>
        <w:spacing w:lineRule="exact" w:line="220"/>
        <w:rPr/>
      </w:pPr>
      <w:r>
        <w:rPr/>
        <w:t>1010815</w:t>
        <w:tab/>
        <w:t>15 :</w:t>
        <w:tab/>
        <w:t>Quad Cab, 6 cil. diesel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09 :</w:t>
        <w:tab/>
        <w:t>RAM W2500</w:t>
      </w:r>
    </w:p>
    <w:p>
      <w:pPr>
        <w:pStyle w:val="Version"/>
        <w:spacing w:lineRule="exact" w:line="220"/>
        <w:rPr/>
      </w:pPr>
      <w:r>
        <w:rPr>
          <w:lang w:val="en-US"/>
        </w:rPr>
        <w:t>1010901</w:t>
        <w:tab/>
        <w:t>Versión</w:t>
        <w:tab/>
        <w:t>01 :</w:t>
        <w:tab/>
        <w:t>Pick-Up 8 cil. Low</w:t>
      </w:r>
    </w:p>
    <w:p>
      <w:pPr>
        <w:pStyle w:val="Sinversion"/>
        <w:spacing w:lineRule="exact" w:line="220"/>
        <w:rPr/>
      </w:pPr>
      <w:r>
        <w:rPr/>
        <w:t>1010902</w:t>
        <w:tab/>
        <w:t>02 :</w:t>
        <w:tab/>
        <w:t>Pick-Up 8 cil. High</w:t>
      </w:r>
    </w:p>
    <w:p>
      <w:pPr>
        <w:pStyle w:val="Sinversion"/>
        <w:spacing w:lineRule="exact" w:line="220"/>
        <w:rPr/>
      </w:pPr>
      <w:r>
        <w:rPr/>
        <w:t>1010903</w:t>
        <w:tab/>
        <w:t>03 :</w:t>
        <w:tab/>
        <w:t>Pick-Up 8 cil. automática. Low</w:t>
      </w:r>
    </w:p>
    <w:p>
      <w:pPr>
        <w:pStyle w:val="Sinversion"/>
        <w:spacing w:lineRule="exact" w:line="220"/>
        <w:rPr/>
      </w:pPr>
      <w:r>
        <w:rPr/>
        <w:t>1010904</w:t>
        <w:tab/>
        <w:t>04 :</w:t>
        <w:tab/>
        <w:t>Pick-Up 8 cil. automática High</w:t>
      </w:r>
    </w:p>
    <w:p>
      <w:pPr>
        <w:pStyle w:val="Sinversion"/>
        <w:spacing w:lineRule="exact" w:line="220"/>
        <w:rPr/>
      </w:pPr>
      <w:r>
        <w:rPr/>
        <w:t>1010905</w:t>
        <w:tab/>
        <w:t>05 :</w:t>
        <w:tab/>
        <w:t>Chasís Cabina 8 cil. Low</w:t>
      </w:r>
    </w:p>
    <w:p>
      <w:pPr>
        <w:pStyle w:val="Sinversion"/>
        <w:spacing w:lineRule="exact" w:line="220"/>
        <w:rPr/>
      </w:pPr>
      <w:r>
        <w:rPr/>
        <w:t>1010906</w:t>
        <w:tab/>
        <w:t>06 :</w:t>
        <w:tab/>
        <w:t>Chasís Cabina 8 cil. High</w:t>
      </w:r>
    </w:p>
    <w:p>
      <w:pPr>
        <w:pStyle w:val="Sinversion"/>
        <w:spacing w:lineRule="exact" w:line="220"/>
        <w:rPr/>
      </w:pPr>
      <w:r>
        <w:rPr/>
        <w:t>1010907</w:t>
        <w:tab/>
        <w:t>07 :</w:t>
        <w:tab/>
        <w:t>Chasís Cabina aut. 8 cil. Low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10 :</w:t>
        <w:tab/>
        <w:t>Dakota</w:t>
      </w:r>
    </w:p>
    <w:p>
      <w:pPr>
        <w:pStyle w:val="Version"/>
        <w:spacing w:lineRule="exact" w:line="220"/>
        <w:rPr/>
      </w:pPr>
      <w:r>
        <w:rPr>
          <w:lang w:val="en-US"/>
        </w:rPr>
        <w:t>1011001</w:t>
        <w:tab/>
        <w:t>Versión</w:t>
        <w:tab/>
        <w:t>01 :</w:t>
        <w:tab/>
        <w:t>Pick- Up 112" 4x2 manual 4 cil.</w:t>
      </w:r>
    </w:p>
    <w:p>
      <w:pPr>
        <w:pStyle w:val="Sinversion"/>
        <w:spacing w:lineRule="exact" w:line="220"/>
        <w:rPr/>
      </w:pPr>
      <w:r>
        <w:rPr/>
        <w:t>1011002</w:t>
        <w:tab/>
        <w:t>02 :</w:t>
        <w:tab/>
        <w:t>Pick- Up 112" 4x2 manual 6 cil.</w:t>
      </w:r>
    </w:p>
    <w:p>
      <w:pPr>
        <w:pStyle w:val="Sinversion"/>
        <w:spacing w:lineRule="exact" w:line="220"/>
        <w:rPr/>
      </w:pPr>
      <w:r>
        <w:rPr/>
        <w:t>1011003</w:t>
        <w:tab/>
        <w:t>03 :</w:t>
        <w:tab/>
        <w:t>SLT Quad Cab 4x2, automático 6 cil.</w:t>
      </w:r>
    </w:p>
    <w:p>
      <w:pPr>
        <w:pStyle w:val="Sinversion"/>
        <w:spacing w:lineRule="exact" w:line="220"/>
        <w:rPr/>
      </w:pPr>
      <w:r>
        <w:rPr/>
        <w:t>1011004</w:t>
        <w:tab/>
        <w:t>04 :</w:t>
        <w:tab/>
        <w:t>SLT Club Cab 4x2, manual 6 cil.</w:t>
      </w:r>
    </w:p>
    <w:p>
      <w:pPr>
        <w:pStyle w:val="Sinversion"/>
        <w:spacing w:lineRule="exact" w:line="220"/>
        <w:rPr/>
      </w:pPr>
      <w:r>
        <w:rPr/>
        <w:t>1011005</w:t>
        <w:tab/>
        <w:t>05 :</w:t>
        <w:tab/>
        <w:t>SLT Club Cab 4x2, automático 6 cil.</w:t>
      </w:r>
    </w:p>
    <w:p>
      <w:pPr>
        <w:pStyle w:val="Sinversion"/>
        <w:spacing w:lineRule="exact" w:line="220"/>
        <w:rPr/>
      </w:pPr>
      <w:r>
        <w:rPr/>
        <w:t>1011006</w:t>
        <w:tab/>
        <w:t>06 :</w:t>
        <w:tab/>
        <w:t>SLT Quad Cab Night Runner 4x2, automático 6 cil.</w:t>
      </w:r>
    </w:p>
    <w:p>
      <w:pPr>
        <w:pStyle w:val="Sinversion"/>
        <w:spacing w:lineRule="exact" w:line="220"/>
        <w:rPr/>
      </w:pPr>
      <w:r>
        <w:rPr/>
        <w:t>1011007</w:t>
        <w:tab/>
        <w:t>07 :</w:t>
        <w:tab/>
        <w:t>Quad Cab Laramie 4x4, automático 8 cil.</w:t>
      </w:r>
    </w:p>
    <w:p>
      <w:pPr>
        <w:pStyle w:val="Sinversion"/>
        <w:spacing w:lineRule="exact" w:line="220"/>
        <w:rPr/>
      </w:pPr>
      <w:r>
        <w:rPr/>
        <w:t>1011008</w:t>
        <w:tab/>
        <w:t>08 :</w:t>
        <w:tab/>
        <w:t>Quad Cab Laramie 4x2, automático 6 cil.</w:t>
      </w:r>
    </w:p>
    <w:p>
      <w:pPr>
        <w:pStyle w:val="Sinversion"/>
        <w:spacing w:lineRule="exact" w:line="220"/>
        <w:rPr/>
      </w:pPr>
      <w:r>
        <w:rPr/>
        <w:t>1011009</w:t>
        <w:tab/>
        <w:t>09 :</w:t>
        <w:tab/>
        <w:t>Quad Cab SLT 4x4, automático 8 cil.</w:t>
      </w:r>
    </w:p>
    <w:p>
      <w:pPr>
        <w:pStyle w:val="Sinversion"/>
        <w:spacing w:lineRule="exact" w:line="220"/>
        <w:rPr/>
      </w:pPr>
      <w:r>
        <w:rPr/>
        <w:t>1011010</w:t>
        <w:tab/>
        <w:t>10 :</w:t>
        <w:tab/>
        <w:t>Crew Cab SLT 4x2, automático 6 cil.</w:t>
      </w:r>
    </w:p>
    <w:p>
      <w:pPr>
        <w:pStyle w:val="Sinversion"/>
        <w:spacing w:lineRule="exact" w:line="220"/>
        <w:rPr/>
      </w:pPr>
      <w:r>
        <w:rPr/>
        <w:t>1011011</w:t>
        <w:tab/>
        <w:t>11 :</w:t>
        <w:tab/>
        <w:t>Crew Cab SLT 4x4, automático 8 cil.</w:t>
      </w:r>
    </w:p>
    <w:p>
      <w:pPr>
        <w:pStyle w:val="Sinversion"/>
        <w:spacing w:lineRule="exact" w:line="220"/>
        <w:rPr/>
      </w:pPr>
      <w:r>
        <w:rPr/>
        <w:t>1011012</w:t>
        <w:tab/>
        <w:t>12 :</w:t>
        <w:tab/>
        <w:t>Crew Cab Laramie 4x2, automático 6 cil.</w:t>
      </w:r>
    </w:p>
    <w:p>
      <w:pPr>
        <w:pStyle w:val="Sinversion"/>
        <w:spacing w:lineRule="exact" w:line="220"/>
        <w:rPr/>
      </w:pPr>
      <w:r>
        <w:rPr/>
        <w:t>1011013</w:t>
        <w:tab/>
        <w:t>13 :</w:t>
        <w:tab/>
        <w:t>Crew Cab Laramie 4x4, automático 8 cil.</w:t>
      </w:r>
    </w:p>
    <w:p>
      <w:pPr>
        <w:pStyle w:val="Sinversion"/>
        <w:spacing w:lineRule="exact" w:line="220"/>
        <w:rPr/>
      </w:pPr>
      <w:r>
        <w:rPr/>
        <w:t>1011014</w:t>
        <w:tab/>
        <w:t>14 :</w:t>
        <w:tab/>
        <w:t>SLT Crew Cab 4x4, automático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1 :</w:t>
        <w:tab/>
        <w:t>DM 150</w:t>
      </w:r>
    </w:p>
    <w:p>
      <w:pPr>
        <w:pStyle w:val="Version"/>
        <w:spacing w:lineRule="exact" w:line="220"/>
        <w:rPr/>
      </w:pPr>
      <w:r>
        <w:rPr/>
        <w:t>1011101</w:t>
        <w:tab/>
        <w:t>Versión</w:t>
        <w:tab/>
        <w:t>01 :</w:t>
        <w:tab/>
        <w:t>Chasís 6 cil.</w:t>
      </w:r>
    </w:p>
    <w:p>
      <w:pPr>
        <w:pStyle w:val="Sinversion"/>
        <w:spacing w:lineRule="exact" w:line="220"/>
        <w:rPr/>
      </w:pPr>
      <w:r>
        <w:rPr/>
        <w:t>1011102</w:t>
        <w:tab/>
        <w:t>02 :</w:t>
        <w:tab/>
        <w:t>Chasís automático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2 :</w:t>
        <w:tab/>
        <w:t>DM 250</w:t>
      </w:r>
    </w:p>
    <w:p>
      <w:pPr>
        <w:pStyle w:val="Version"/>
        <w:spacing w:lineRule="exact" w:line="220"/>
        <w:rPr/>
      </w:pPr>
      <w:r>
        <w:rPr/>
        <w:t>1011201</w:t>
        <w:tab/>
        <w:t>Versión</w:t>
        <w:tab/>
        <w:t>01 :</w:t>
        <w:tab/>
        <w:t>Chasís 8 cil.</w:t>
      </w:r>
    </w:p>
    <w:p>
      <w:pPr>
        <w:pStyle w:val="Sinversion"/>
        <w:spacing w:lineRule="exact" w:line="220"/>
        <w:rPr/>
      </w:pPr>
      <w:r>
        <w:rPr/>
        <w:t>1011202</w:t>
        <w:tab/>
        <w:t>02 :</w:t>
        <w:tab/>
        <w:t>Chasís automático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B1500-109" RAM VAN (importado)</w:t>
      </w:r>
    </w:p>
    <w:p>
      <w:pPr>
        <w:pStyle w:val="Version"/>
        <w:spacing w:lineRule="exact" w:line="220"/>
        <w:rPr/>
      </w:pPr>
      <w:r>
        <w:rPr/>
        <w:t>1011301</w:t>
        <w:tab/>
        <w:t>Versión</w:t>
        <w:tab/>
        <w:t>01 :</w:t>
        <w:tab/>
        <w:t>Automático 6 cil.</w:t>
      </w:r>
    </w:p>
    <w:p>
      <w:pPr>
        <w:pStyle w:val="Sinversion"/>
        <w:spacing w:lineRule="exact" w:line="220"/>
        <w:rPr/>
      </w:pPr>
      <w:r>
        <w:rPr/>
        <w:t>1011302</w:t>
        <w:tab/>
        <w:t>02 :</w:t>
        <w:tab/>
        <w:t>127” Maxi automático 6 cil.</w:t>
      </w:r>
    </w:p>
    <w:p>
      <w:pPr>
        <w:pStyle w:val="Sinversion"/>
        <w:spacing w:lineRule="exact" w:line="220"/>
        <w:rPr/>
      </w:pPr>
      <w:r>
        <w:rPr/>
        <w:t>1011303</w:t>
        <w:tab/>
        <w:t>03 :</w:t>
        <w:tab/>
        <w:t>127” automático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4 :</w:t>
        <w:tab/>
        <w:t>B3500-127" RAM VAN</w:t>
      </w:r>
    </w:p>
    <w:p>
      <w:pPr>
        <w:pStyle w:val="Version"/>
        <w:spacing w:lineRule="exact" w:line="220"/>
        <w:rPr/>
      </w:pPr>
      <w:r>
        <w:rPr/>
        <w:t>1011401</w:t>
        <w:tab/>
        <w:t>Versión</w:t>
        <w:tab/>
        <w:t>01 :</w:t>
        <w:tab/>
        <w:t>Maxi automático 8 cil.</w:t>
      </w:r>
    </w:p>
    <w:p>
      <w:pPr>
        <w:pStyle w:val="Sinversion"/>
        <w:spacing w:lineRule="exact" w:line="220"/>
        <w:rPr/>
      </w:pPr>
      <w:r>
        <w:rPr/>
        <w:t>1011402</w:t>
        <w:tab/>
        <w:t>02 :</w:t>
        <w:tab/>
        <w:t>Automático 8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15 :</w:t>
        <w:tab/>
        <w:t>B3500-127" RAM WAGON</w:t>
      </w:r>
    </w:p>
    <w:p>
      <w:pPr>
        <w:pStyle w:val="Version"/>
        <w:spacing w:before="0" w:after="97"/>
        <w:rPr/>
      </w:pPr>
      <w:r>
        <w:rPr/>
        <w:t>1011501</w:t>
        <w:tab/>
        <w:t>Versión</w:t>
        <w:tab/>
        <w:t>01 :</w:t>
        <w:tab/>
        <w:t>“Base" automático 8 cil. Maxi</w:t>
      </w:r>
    </w:p>
    <w:p>
      <w:pPr>
        <w:pStyle w:val="Sinversion"/>
        <w:spacing w:before="0" w:after="97"/>
        <w:rPr/>
      </w:pPr>
      <w:r>
        <w:rPr/>
        <w:t>1011502</w:t>
        <w:tab/>
        <w:t>02 :</w:t>
        <w:tab/>
        <w:t>“SLT" automático 8 cil. Maxi</w:t>
      </w:r>
    </w:p>
    <w:p>
      <w:pPr>
        <w:pStyle w:val="Sinversion"/>
        <w:spacing w:before="0" w:after="97"/>
        <w:rPr/>
      </w:pPr>
      <w:r>
        <w:rPr/>
        <w:t>1011503</w:t>
        <w:tab/>
        <w:t>03 :</w:t>
        <w:tab/>
        <w:t>Maxi automático 8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16 :</w:t>
        <w:tab/>
        <w:t>BR2500-155" RAM WAGON</w:t>
      </w:r>
    </w:p>
    <w:p>
      <w:pPr>
        <w:pStyle w:val="Version"/>
        <w:spacing w:before="0" w:after="97"/>
        <w:rPr/>
      </w:pPr>
      <w:r>
        <w:rPr/>
        <w:t>1011601</w:t>
        <w:tab/>
        <w:t>Versión</w:t>
        <w:tab/>
        <w:t>01 :</w:t>
        <w:tab/>
        <w:t>Club Cabina 4x2 automático 8 cil.</w:t>
      </w:r>
    </w:p>
    <w:p>
      <w:pPr>
        <w:pStyle w:val="Sinversion"/>
        <w:spacing w:before="0" w:after="97"/>
        <w:rPr/>
      </w:pPr>
      <w:r>
        <w:rPr/>
        <w:t>1011602</w:t>
        <w:tab/>
        <w:t>02 :</w:t>
        <w:tab/>
        <w:t>Club Cabina 4x4 automático 6 cil. diesel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17 :</w:t>
        <w:tab/>
        <w:t>BR3500-155” RAM</w:t>
      </w:r>
    </w:p>
    <w:p>
      <w:pPr>
        <w:pStyle w:val="Version"/>
        <w:spacing w:before="0" w:after="97"/>
        <w:rPr/>
      </w:pPr>
      <w:r>
        <w:rPr/>
        <w:t>1011701</w:t>
        <w:tab/>
        <w:t>Versión</w:t>
        <w:tab/>
        <w:t>01 :</w:t>
        <w:tab/>
        <w:t>Club Cabina 4x2 aut. 6 cil. diesel</w:t>
      </w:r>
    </w:p>
    <w:p>
      <w:pPr>
        <w:pStyle w:val="Sinversion"/>
        <w:spacing w:before="0" w:after="97"/>
        <w:rPr/>
      </w:pPr>
      <w:r>
        <w:rPr/>
        <w:t>1011702</w:t>
        <w:tab/>
        <w:t>02 :</w:t>
        <w:tab/>
        <w:t>Club Cabina 4x4 aut. 6 cil. diesel</w:t>
      </w:r>
    </w:p>
    <w:p>
      <w:pPr>
        <w:pStyle w:val="Modelo"/>
        <w:spacing w:before="0" w:after="97"/>
        <w:rPr/>
      </w:pPr>
      <w:r>
        <w:rPr>
          <w:lang w:val="en-US"/>
        </w:rPr>
        <w:tab/>
      </w:r>
      <w:r>
        <w:rPr/>
        <w:t xml:space="preserve">Modelo </w:t>
        <w:tab/>
        <w:t>18 :</w:t>
        <w:tab/>
        <w:t>RAM 2500-127" VAN</w:t>
      </w:r>
    </w:p>
    <w:p>
      <w:pPr>
        <w:pStyle w:val="Version"/>
        <w:spacing w:before="0" w:after="97"/>
        <w:rPr/>
      </w:pPr>
      <w:r>
        <w:rPr/>
        <w:t>1011801</w:t>
        <w:tab/>
        <w:t>Versión</w:t>
        <w:tab/>
        <w:t>01 :</w:t>
        <w:tab/>
        <w:t>Automático 8 cil.</w:t>
      </w:r>
    </w:p>
    <w:p>
      <w:pPr>
        <w:pStyle w:val="Sinversion"/>
        <w:spacing w:before="0" w:after="97"/>
        <w:rPr/>
      </w:pPr>
      <w:r>
        <w:rPr/>
        <w:t>1011802</w:t>
        <w:tab/>
        <w:t>02 :</w:t>
        <w:tab/>
        <w:t>Maxi automático 8 cil.</w:t>
      </w:r>
    </w:p>
    <w:p>
      <w:pPr>
        <w:pStyle w:val="Sinversion"/>
        <w:spacing w:before="0" w:after="97"/>
        <w:rPr/>
      </w:pPr>
      <w:r>
        <w:rPr/>
        <w:t>1011803</w:t>
        <w:tab/>
        <w:t>03 :</w:t>
        <w:tab/>
        <w:t>Maxi automático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19 :</w:t>
        <w:tab/>
        <w:t>Dodge Ram 1500 (importado)</w:t>
      </w:r>
    </w:p>
    <w:p>
      <w:pPr>
        <w:pStyle w:val="Version"/>
        <w:spacing w:before="0" w:after="97"/>
        <w:rPr/>
      </w:pPr>
      <w:r>
        <w:rPr/>
        <w:t>1011901</w:t>
        <w:tab/>
        <w:t>Versión</w:t>
        <w:tab/>
        <w:t>01 :</w:t>
        <w:tab/>
        <w:t>Pick Up, automático, 8 cil., 4x2</w:t>
      </w:r>
    </w:p>
    <w:p>
      <w:pPr>
        <w:pStyle w:val="Sinversion"/>
        <w:spacing w:before="0" w:after="97"/>
        <w:rPr/>
      </w:pPr>
      <w:r>
        <w:rPr/>
        <w:t>1011902</w:t>
        <w:tab/>
        <w:t>02 :</w:t>
        <w:tab/>
        <w:t>Pick Up, automático, 8 cil., 4x4</w:t>
      </w:r>
    </w:p>
    <w:p>
      <w:pPr>
        <w:pStyle w:val="Sinversion"/>
        <w:spacing w:before="0" w:after="97"/>
        <w:rPr/>
      </w:pPr>
      <w:r>
        <w:rPr/>
        <w:t>1011903</w:t>
        <w:tab/>
        <w:t>03 :</w:t>
        <w:tab/>
        <w:t>Quad Cab, automático, 8 cil., 4x2</w:t>
      </w:r>
    </w:p>
    <w:p>
      <w:pPr>
        <w:pStyle w:val="Sinversion"/>
        <w:spacing w:before="0" w:after="97"/>
        <w:rPr/>
      </w:pPr>
      <w:r>
        <w:rPr>
          <w:lang w:val="es-MX"/>
        </w:rPr>
        <w:t>1011904</w:t>
        <w:tab/>
        <w:t>04 :</w:t>
        <w:tab/>
        <w:t>Quad Cab, automático, 8 cil., 4x4</w:t>
      </w:r>
    </w:p>
    <w:p>
      <w:pPr>
        <w:pStyle w:val="Sinversion"/>
        <w:spacing w:before="0" w:after="97"/>
        <w:rPr/>
      </w:pPr>
      <w:r>
        <w:rPr/>
        <w:t>1011905</w:t>
        <w:tab/>
        <w:t>05 :</w:t>
        <w:tab/>
        <w:t>Pick Up Base, manual, 6 cil., 4x2</w:t>
      </w:r>
    </w:p>
    <w:p>
      <w:pPr>
        <w:pStyle w:val="Sinversion"/>
        <w:spacing w:before="0" w:after="97"/>
        <w:rPr/>
      </w:pPr>
      <w:r>
        <w:rPr/>
        <w:t>1011906</w:t>
        <w:tab/>
        <w:t>06 :</w:t>
        <w:tab/>
        <w:t>Pick Up Base, aut., 6 cil., 4x2</w:t>
      </w:r>
    </w:p>
    <w:p>
      <w:pPr>
        <w:pStyle w:val="Modelo"/>
        <w:spacing w:before="0" w:after="97"/>
        <w:rPr/>
      </w:pPr>
      <w:r>
        <w:rPr>
          <w:lang w:val="en-US"/>
        </w:rPr>
        <w:tab/>
      </w:r>
      <w:r>
        <w:rPr/>
        <w:t xml:space="preserve">Modelo </w:t>
        <w:tab/>
        <w:t>20 :</w:t>
        <w:tab/>
        <w:t>Dodge Ram 2500 (importado)</w:t>
      </w:r>
    </w:p>
    <w:p>
      <w:pPr>
        <w:pStyle w:val="Version"/>
        <w:spacing w:before="0" w:after="97"/>
        <w:rPr/>
      </w:pPr>
      <w:r>
        <w:rPr/>
        <w:t>1012001</w:t>
        <w:tab/>
        <w:t>Versión</w:t>
        <w:tab/>
        <w:t>01 :</w:t>
        <w:tab/>
        <w:t>Pick Up, automático, 8 cil., 4x2</w:t>
      </w:r>
    </w:p>
    <w:p>
      <w:pPr>
        <w:pStyle w:val="Sinversion"/>
        <w:spacing w:before="0" w:after="97"/>
        <w:rPr/>
      </w:pPr>
      <w:r>
        <w:rPr/>
        <w:t>1012002</w:t>
        <w:tab/>
        <w:t>02 :</w:t>
        <w:tab/>
        <w:t>Pick Up, automático, 8 cil., 4x4</w:t>
      </w:r>
    </w:p>
    <w:p>
      <w:pPr>
        <w:pStyle w:val="Sinversion"/>
        <w:spacing w:before="0" w:after="97"/>
        <w:rPr/>
      </w:pPr>
      <w:r>
        <w:rPr/>
        <w:t>1012003</w:t>
        <w:tab/>
        <w:t>03 :</w:t>
        <w:tab/>
        <w:t>Quad Cab, automático, 8 cil., 4x2</w:t>
      </w:r>
    </w:p>
    <w:p>
      <w:pPr>
        <w:pStyle w:val="Sinversion"/>
        <w:spacing w:before="0" w:after="97"/>
        <w:rPr/>
      </w:pPr>
      <w:r>
        <w:rPr/>
        <w:t>1012004</w:t>
        <w:tab/>
        <w:t>04 :</w:t>
        <w:tab/>
        <w:t>Quad Cab, automático, 8 cil., 4x4</w:t>
      </w:r>
    </w:p>
    <w:p>
      <w:pPr>
        <w:pStyle w:val="Sinversion"/>
        <w:spacing w:before="0" w:after="97"/>
        <w:rPr/>
      </w:pPr>
      <w:r>
        <w:rPr/>
        <w:t>1012005</w:t>
        <w:tab/>
        <w:t>05 :</w:t>
        <w:tab/>
        <w:t>Pick Up Base, manual, 8 cil., 4x2</w:t>
      </w:r>
    </w:p>
    <w:p>
      <w:pPr>
        <w:pStyle w:val="Sinversion"/>
        <w:spacing w:before="0" w:after="97"/>
        <w:rPr/>
      </w:pPr>
      <w:r>
        <w:rPr/>
        <w:t>1012006</w:t>
        <w:tab/>
        <w:t>06 :</w:t>
        <w:tab/>
        <w:t>Pick Up Base, automático, 8 cil., 4x2</w:t>
      </w:r>
    </w:p>
    <w:p>
      <w:pPr>
        <w:pStyle w:val="Sinversion"/>
        <w:spacing w:before="0" w:after="97"/>
        <w:rPr/>
      </w:pPr>
      <w:r>
        <w:rPr/>
        <w:t>1012007</w:t>
        <w:tab/>
        <w:t>07 :</w:t>
        <w:tab/>
        <w:t>Pick Up Base, manual, 8 cil., 4x4</w:t>
      </w:r>
    </w:p>
    <w:p>
      <w:pPr>
        <w:pStyle w:val="Sinversion"/>
        <w:spacing w:before="0" w:after="97"/>
        <w:rPr/>
      </w:pPr>
      <w:r>
        <w:rPr/>
        <w:t>1012008</w:t>
        <w:tab/>
        <w:t>08 :</w:t>
        <w:tab/>
        <w:t>Pick Up Base, automático, 8 cil., 4x4</w:t>
      </w:r>
    </w:p>
    <w:p>
      <w:pPr>
        <w:pStyle w:val="Sinversion"/>
        <w:spacing w:before="0" w:after="97"/>
        <w:rPr/>
      </w:pPr>
      <w:r>
        <w:rPr/>
        <w:t>1012009</w:t>
        <w:tab/>
        <w:t>09 :</w:t>
        <w:tab/>
        <w:t>Sport Night Runner, automático, 8 cil., 4x2</w:t>
      </w:r>
    </w:p>
    <w:p>
      <w:pPr>
        <w:pStyle w:val="Sinversion"/>
        <w:spacing w:before="0" w:after="97"/>
        <w:rPr/>
      </w:pPr>
      <w:r>
        <w:rPr/>
        <w:t>1012010</w:t>
        <w:tab/>
        <w:t>10 :</w:t>
        <w:tab/>
        <w:t>Quad Cab, automático, 6 cil., diesel, 4x4</w:t>
      </w:r>
    </w:p>
    <w:p>
      <w:pPr>
        <w:pStyle w:val="Sinversion"/>
        <w:spacing w:before="0" w:after="97"/>
        <w:rPr/>
      </w:pPr>
      <w:r>
        <w:rPr/>
        <w:t>1012011</w:t>
        <w:tab/>
        <w:t>11 :</w:t>
        <w:tab/>
        <w:t>Quad Cab Laramie, automático, 8 cil., 4x4</w:t>
      </w:r>
    </w:p>
    <w:p>
      <w:pPr>
        <w:pStyle w:val="Sinversion"/>
        <w:spacing w:before="0" w:after="97"/>
        <w:rPr/>
      </w:pPr>
      <w:r>
        <w:rPr/>
        <w:t>1012012</w:t>
        <w:tab/>
        <w:t>12 :</w:t>
        <w:tab/>
        <w:t>Quad Cab Laramie, automático, 8 cil., 4x2</w:t>
      </w:r>
    </w:p>
    <w:p>
      <w:pPr>
        <w:pStyle w:val="Sinversion"/>
        <w:spacing w:before="0" w:after="97"/>
        <w:rPr/>
      </w:pPr>
      <w:r>
        <w:rPr/>
        <w:t>1012013</w:t>
        <w:tab/>
        <w:t>13 :</w:t>
        <w:tab/>
        <w:t>Crew Cab, automático, 8 cil., 4x2</w:t>
      </w:r>
    </w:p>
    <w:p>
      <w:pPr>
        <w:pStyle w:val="Sinversion"/>
        <w:spacing w:before="0" w:after="97"/>
        <w:rPr/>
      </w:pPr>
      <w:r>
        <w:rPr/>
        <w:t>1012014</w:t>
        <w:tab/>
        <w:t>14 :</w:t>
        <w:tab/>
        <w:t>Crew Cab, automático, 8 cil., 4x4</w:t>
      </w:r>
    </w:p>
    <w:p>
      <w:pPr>
        <w:pStyle w:val="Sinversion"/>
        <w:spacing w:before="0" w:after="97"/>
        <w:rPr/>
      </w:pPr>
      <w:r>
        <w:rPr/>
        <w:t>1012015</w:t>
        <w:tab/>
        <w:t>15 :</w:t>
        <w:tab/>
        <w:t>Crew Cab Laramie, automático, 8 cil., 4x2</w:t>
      </w:r>
    </w:p>
    <w:p>
      <w:pPr>
        <w:pStyle w:val="Sinversion"/>
        <w:spacing w:before="0" w:after="97"/>
        <w:rPr/>
      </w:pPr>
      <w:r>
        <w:rPr/>
        <w:t>1012016</w:t>
        <w:tab/>
        <w:t>16 :</w:t>
        <w:tab/>
        <w:t>Crew Cab Laramie, automático, 8 cil., 4x4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21 :</w:t>
        <w:tab/>
        <w:t>Dodge Ram 1500 (nacional)</w:t>
      </w:r>
    </w:p>
    <w:p>
      <w:pPr>
        <w:pStyle w:val="Version"/>
        <w:spacing w:before="0" w:after="97"/>
        <w:rPr/>
      </w:pPr>
      <w:r>
        <w:rPr/>
        <w:t>1012101</w:t>
        <w:tab/>
        <w:t>Versión</w:t>
        <w:tab/>
        <w:t>01 :</w:t>
        <w:tab/>
        <w:t>Quad Cab, automático, 8 cil., 4x2</w:t>
      </w:r>
    </w:p>
    <w:p>
      <w:pPr>
        <w:pStyle w:val="Sinversion"/>
        <w:spacing w:before="0" w:after="97"/>
        <w:rPr/>
      </w:pPr>
      <w:r>
        <w:rPr/>
        <w:t>1012102</w:t>
        <w:tab/>
        <w:t>02 :</w:t>
        <w:tab/>
        <w:t>Quad Cab, automático, 8 cil., 4x4</w:t>
      </w:r>
    </w:p>
    <w:p>
      <w:pPr>
        <w:pStyle w:val="Sinversion"/>
        <w:spacing w:before="0" w:after="97"/>
        <w:rPr/>
      </w:pPr>
      <w:r>
        <w:rPr/>
        <w:t>1012103</w:t>
        <w:tab/>
        <w:t>03 :</w:t>
        <w:tab/>
        <w:t>Base, manual, 6 cil., 4x2</w:t>
      </w:r>
    </w:p>
    <w:p>
      <w:pPr>
        <w:pStyle w:val="Sinversion"/>
        <w:spacing w:before="0" w:after="97"/>
        <w:rPr/>
      </w:pPr>
      <w:r>
        <w:rPr/>
        <w:t>1012104</w:t>
        <w:tab/>
        <w:t>04 :</w:t>
        <w:tab/>
        <w:t>Base, automático, 6 cil., 4x2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22 :</w:t>
        <w:tab/>
        <w:t>Dodge Ram 2500 (nacional)</w:t>
      </w:r>
    </w:p>
    <w:p>
      <w:pPr>
        <w:pStyle w:val="Version"/>
        <w:spacing w:lineRule="exact" w:line="244"/>
        <w:rPr/>
      </w:pPr>
      <w:r>
        <w:rPr/>
        <w:t>1012201</w:t>
        <w:tab/>
        <w:t>Versión</w:t>
        <w:tab/>
        <w:t>01 :</w:t>
        <w:tab/>
        <w:t>Quad Cab, automático, 8 cil., 4x2</w:t>
      </w:r>
    </w:p>
    <w:p>
      <w:pPr>
        <w:pStyle w:val="Sinversion"/>
        <w:spacing w:lineRule="exact" w:line="244"/>
        <w:rPr/>
      </w:pPr>
      <w:r>
        <w:rPr/>
        <w:t>1012202</w:t>
        <w:tab/>
        <w:t>02 :</w:t>
        <w:tab/>
        <w:t>Quad Cab, automático, 8 cil., 4x4</w:t>
      </w:r>
    </w:p>
    <w:p>
      <w:pPr>
        <w:pStyle w:val="Sinversion"/>
        <w:spacing w:lineRule="exact" w:line="244"/>
        <w:rPr/>
      </w:pPr>
      <w:r>
        <w:rPr/>
        <w:t>1012203</w:t>
        <w:tab/>
        <w:t>03 :</w:t>
        <w:tab/>
        <w:t>Quad Cab, manual, 8 cil., 4x4</w:t>
      </w:r>
    </w:p>
    <w:p>
      <w:pPr>
        <w:pStyle w:val="Sinversion"/>
        <w:spacing w:lineRule="exact" w:line="244"/>
        <w:rPr/>
      </w:pPr>
      <w:r>
        <w:rPr/>
        <w:t>1012204</w:t>
        <w:tab/>
        <w:t>04 :</w:t>
        <w:tab/>
        <w:t>Quad Cab, automàtico, 6 cil., diesel, 4x2</w:t>
      </w:r>
    </w:p>
    <w:p>
      <w:pPr>
        <w:pStyle w:val="Sinversion"/>
        <w:spacing w:lineRule="exact" w:line="244"/>
        <w:rPr/>
      </w:pPr>
      <w:r>
        <w:rPr/>
        <w:t>1012205</w:t>
        <w:tab/>
        <w:t>05 :</w:t>
        <w:tab/>
        <w:t>Quad Cab, automàtico, 6 cil., diesel, 4x4</w:t>
      </w:r>
    </w:p>
    <w:p>
      <w:pPr>
        <w:pStyle w:val="Sinversion"/>
        <w:spacing w:lineRule="exact" w:line="244"/>
        <w:rPr/>
      </w:pPr>
      <w:r>
        <w:rPr/>
        <w:t>1012206</w:t>
        <w:tab/>
        <w:t>06 :</w:t>
        <w:tab/>
        <w:t>Mega Cab Laramie, automático, 8 cil., 4x2</w:t>
      </w:r>
    </w:p>
    <w:p>
      <w:pPr>
        <w:pStyle w:val="Sinversion"/>
        <w:spacing w:lineRule="exact" w:line="244"/>
        <w:rPr/>
      </w:pPr>
      <w:r>
        <w:rPr/>
        <w:t>1012207</w:t>
        <w:tab/>
        <w:t>07 :</w:t>
        <w:tab/>
        <w:t>Mega Cab SLT, automático, 8 cil., 4x2</w:t>
      </w:r>
    </w:p>
    <w:p>
      <w:pPr>
        <w:pStyle w:val="Sinversion"/>
        <w:spacing w:lineRule="exact" w:line="244"/>
        <w:rPr/>
      </w:pPr>
      <w:r>
        <w:rPr/>
        <w:t>1012208</w:t>
        <w:tab/>
        <w:t>08 :</w:t>
        <w:tab/>
        <w:t>Mega Cab Laramie, automático, 8 cil., 4x4</w:t>
      </w:r>
    </w:p>
    <w:p>
      <w:pPr>
        <w:pStyle w:val="Sinversion"/>
        <w:spacing w:lineRule="exact" w:line="244"/>
        <w:rPr/>
      </w:pPr>
      <w:r>
        <w:rPr/>
        <w:t>1012209</w:t>
        <w:tab/>
        <w:t>09 :</w:t>
        <w:tab/>
        <w:t>Base, manual, 8 cil., 4x2</w:t>
      </w:r>
    </w:p>
    <w:p>
      <w:pPr>
        <w:pStyle w:val="Sinversion"/>
        <w:spacing w:lineRule="exact" w:line="244"/>
        <w:rPr/>
      </w:pPr>
      <w:r>
        <w:rPr/>
        <w:t>1012210</w:t>
        <w:tab/>
        <w:t>10 :</w:t>
        <w:tab/>
        <w:t>Base, automático, 8 cil., 4x2</w:t>
      </w:r>
    </w:p>
    <w:p>
      <w:pPr>
        <w:pStyle w:val="Sinversion"/>
        <w:spacing w:lineRule="exact" w:line="244"/>
        <w:rPr/>
      </w:pPr>
      <w:r>
        <w:rPr/>
        <w:t>1012211</w:t>
        <w:tab/>
        <w:t>11 :</w:t>
        <w:tab/>
        <w:t>SLT, automático, 8 cil., 4x2, con/sin paquete Sport</w:t>
      </w:r>
    </w:p>
    <w:p>
      <w:pPr>
        <w:pStyle w:val="Sinversion"/>
        <w:spacing w:lineRule="exact" w:line="244"/>
        <w:rPr/>
      </w:pPr>
      <w:r>
        <w:rPr/>
        <w:t>1012212</w:t>
        <w:tab/>
        <w:t>12 :</w:t>
        <w:tab/>
        <w:t>Mega Cab Laramie, automático, 6 cil., diesel, 4x4</w:t>
      </w:r>
    </w:p>
    <w:p>
      <w:pPr>
        <w:pStyle w:val="Sinversion"/>
        <w:spacing w:lineRule="exact" w:line="244"/>
        <w:rPr/>
      </w:pPr>
      <w:r>
        <w:rPr/>
        <w:t>1012213</w:t>
        <w:tab/>
        <w:t>13 :</w:t>
        <w:tab/>
        <w:t>SLT, automático, 8 cil., 4x4, con/sin paquete Sport</w:t>
      </w:r>
    </w:p>
    <w:p>
      <w:pPr>
        <w:pStyle w:val="Sinversion"/>
        <w:spacing w:lineRule="exact" w:line="244"/>
        <w:rPr/>
      </w:pPr>
      <w:r>
        <w:rPr/>
        <w:t>1012214</w:t>
        <w:tab/>
        <w:t>14 :</w:t>
        <w:tab/>
        <w:t>ST, automático, 8 cil., 4x4</w:t>
      </w:r>
    </w:p>
    <w:p>
      <w:pPr>
        <w:pStyle w:val="Sinversion"/>
        <w:spacing w:lineRule="exact" w:line="244"/>
        <w:rPr/>
      </w:pPr>
      <w:r>
        <w:rPr/>
        <w:t>1012215</w:t>
        <w:tab/>
        <w:t>15 :</w:t>
        <w:tab/>
        <w:t>ST, manual, 8 cil., 4x4</w:t>
      </w:r>
    </w:p>
    <w:p>
      <w:pPr>
        <w:pStyle w:val="Sinversion"/>
        <w:spacing w:lineRule="exact" w:line="244"/>
        <w:rPr/>
      </w:pPr>
      <w:r>
        <w:rPr/>
        <w:t>1012216</w:t>
        <w:tab/>
        <w:t>16 :</w:t>
        <w:tab/>
        <w:t>SLT Crew Cab, automático, 8 cil., 4x2</w:t>
      </w:r>
    </w:p>
    <w:p>
      <w:pPr>
        <w:pStyle w:val="Sinversion"/>
        <w:spacing w:lineRule="exact" w:line="244"/>
        <w:rPr/>
      </w:pPr>
      <w:r>
        <w:rPr/>
        <w:t>1012217</w:t>
        <w:tab/>
        <w:t>17 :</w:t>
        <w:tab/>
        <w:t>SLT Crew Cab, automático, 8 cil., 4x4</w:t>
      </w:r>
    </w:p>
    <w:p>
      <w:pPr>
        <w:pStyle w:val="Sinversion"/>
        <w:spacing w:lineRule="exact" w:line="244"/>
        <w:rPr/>
      </w:pPr>
      <w:r>
        <w:rPr/>
        <w:t>1012218</w:t>
        <w:tab/>
        <w:t>18 :</w:t>
        <w:tab/>
        <w:t>SLT Crew Cab Laramie, automático, 8 cil., 4x2</w:t>
      </w:r>
    </w:p>
    <w:p>
      <w:pPr>
        <w:pStyle w:val="Sinversion"/>
        <w:spacing w:lineRule="exact" w:line="244"/>
        <w:rPr/>
      </w:pPr>
      <w:r>
        <w:rPr/>
        <w:t>1012219</w:t>
        <w:tab/>
        <w:t>19 :</w:t>
        <w:tab/>
        <w:t>SLT Crew Cab Laramie, automático, 8 cil., 4x4</w:t>
      </w:r>
    </w:p>
    <w:p>
      <w:pPr>
        <w:pStyle w:val="Sinversion"/>
        <w:spacing w:lineRule="exact" w:line="244"/>
        <w:rPr/>
      </w:pPr>
      <w:r>
        <w:rPr/>
        <w:t>1012220</w:t>
        <w:tab/>
        <w:t>20 :</w:t>
        <w:tab/>
        <w:t>SLT Crew Cab, automático, 6 cil., 4x4, diesel</w:t>
      </w:r>
    </w:p>
    <w:p>
      <w:pPr>
        <w:pStyle w:val="Sinversion"/>
        <w:spacing w:lineRule="exact" w:line="244"/>
        <w:rPr/>
      </w:pPr>
      <w:r>
        <w:rPr/>
        <w:t>1012221</w:t>
        <w:tab/>
        <w:t>21 :</w:t>
        <w:tab/>
        <w:t>Ram Regular Cab 2500 R/T aut., 5.7 lts., 8 cil., 4x2</w:t>
      </w:r>
    </w:p>
    <w:p>
      <w:pPr>
        <w:pStyle w:val="Sinversion"/>
        <w:spacing w:lineRule="exact" w:line="244"/>
        <w:rPr/>
      </w:pPr>
      <w:r>
        <w:rPr/>
        <w:t>1012222</w:t>
        <w:tab/>
        <w:t>22 :</w:t>
        <w:tab/>
        <w:t>Ram Regular Cab 2500 R/T aut., 5.7 lts., 8 cil., 4x4</w:t>
      </w:r>
    </w:p>
    <w:p>
      <w:pPr>
        <w:pStyle w:val="Sinversion"/>
        <w:spacing w:lineRule="exact" w:line="244"/>
        <w:rPr/>
      </w:pPr>
      <w:r>
        <w:rPr/>
        <w:t>1012223</w:t>
        <w:tab/>
        <w:t>23 :</w:t>
        <w:tab/>
        <w:t>Ram Regular Cab 2500 Hemi Sport aut., 5.7 lts., 8 cil., 4x2</w:t>
      </w:r>
    </w:p>
    <w:p>
      <w:pPr>
        <w:pStyle w:val="Sinversion"/>
        <w:spacing w:lineRule="exact" w:line="244"/>
        <w:rPr/>
      </w:pPr>
      <w:r>
        <w:rPr/>
        <w:t>1012224</w:t>
        <w:tab/>
        <w:t>24 :</w:t>
        <w:tab/>
        <w:t>Crew Cab Heavy Duty Power Wagon aut., 5.7 lts., 8 cil., 4x4</w:t>
      </w:r>
    </w:p>
    <w:p>
      <w:pPr>
        <w:pStyle w:val="Modelo"/>
        <w:spacing w:lineRule="exact" w:line="244"/>
        <w:rPr/>
      </w:pPr>
      <w:r>
        <w:rPr>
          <w:lang w:val="en-US"/>
        </w:rPr>
        <w:tab/>
      </w:r>
      <w:r>
        <w:rPr/>
        <w:t xml:space="preserve">Modelo </w:t>
        <w:tab/>
        <w:t>23 :</w:t>
        <w:tab/>
        <w:t>H100 by Dodge (importado)</w:t>
      </w:r>
    </w:p>
    <w:p>
      <w:pPr>
        <w:pStyle w:val="Version"/>
        <w:spacing w:lineRule="exact" w:line="244"/>
        <w:rPr/>
      </w:pPr>
      <w:r>
        <w:rPr/>
        <w:t>1012301</w:t>
        <w:tab/>
        <w:t>Versión</w:t>
        <w:tab/>
        <w:t>01 :</w:t>
        <w:tab/>
        <w:t>Chasis Cabina, manual, 4 cil.</w:t>
      </w:r>
    </w:p>
    <w:p>
      <w:pPr>
        <w:pStyle w:val="Sinversion"/>
        <w:spacing w:lineRule="exact" w:line="244"/>
        <w:rPr/>
      </w:pPr>
      <w:r>
        <w:rPr/>
        <w:t>1012302</w:t>
        <w:tab/>
        <w:t>02 :</w:t>
        <w:tab/>
        <w:t>Chasis Cabina, manual, c/aire, 4 cil.</w:t>
      </w:r>
    </w:p>
    <w:p>
      <w:pPr>
        <w:pStyle w:val="Sinversion"/>
        <w:spacing w:lineRule="exact" w:line="244"/>
        <w:rPr/>
      </w:pPr>
      <w:r>
        <w:rPr/>
        <w:t>1012303</w:t>
        <w:tab/>
        <w:t>03 :</w:t>
        <w:tab/>
        <w:t>Pick Up, manual, 4 cil.</w:t>
      </w:r>
    </w:p>
    <w:p>
      <w:pPr>
        <w:pStyle w:val="Sinversion"/>
        <w:spacing w:lineRule="exact" w:line="244"/>
        <w:rPr/>
      </w:pPr>
      <w:r>
        <w:rPr/>
        <w:t>1012304</w:t>
        <w:tab/>
        <w:t>04 :</w:t>
        <w:tab/>
        <w:t>Pick Up, manual, c/aire, 4 cil.</w:t>
      </w:r>
    </w:p>
    <w:p>
      <w:pPr>
        <w:pStyle w:val="Sinversion"/>
        <w:spacing w:lineRule="exact" w:line="244"/>
        <w:rPr/>
      </w:pPr>
      <w:r>
        <w:rPr/>
        <w:t>1012305</w:t>
        <w:tab/>
        <w:t>05 :</w:t>
        <w:tab/>
        <w:t>“R” Pick Up, manual, c/aire, 4 cil., diesel</w:t>
      </w:r>
    </w:p>
    <w:p>
      <w:pPr>
        <w:pStyle w:val="Sinversion"/>
        <w:spacing w:lineRule="exact" w:line="244"/>
        <w:rPr/>
      </w:pPr>
      <w:r>
        <w:rPr/>
        <w:t>1012306</w:t>
        <w:tab/>
        <w:t>06 :</w:t>
        <w:tab/>
        <w:t>Chasis Cabina, manual, 4 cil., diesel</w:t>
      </w:r>
    </w:p>
    <w:p>
      <w:pPr>
        <w:pStyle w:val="Sinversion"/>
        <w:spacing w:lineRule="exact" w:line="244"/>
        <w:rPr/>
      </w:pPr>
      <w:r>
        <w:rPr/>
        <w:t>1012307</w:t>
        <w:tab/>
        <w:t>07 :</w:t>
        <w:tab/>
        <w:t>Chasis Cabina, manual, c/aire, 4 cil., diesel</w:t>
      </w:r>
    </w:p>
    <w:p>
      <w:pPr>
        <w:pStyle w:val="Sinversion"/>
        <w:spacing w:lineRule="exact" w:line="244"/>
        <w:rPr/>
      </w:pPr>
      <w:r>
        <w:rPr/>
        <w:t>1012308</w:t>
        <w:tab/>
        <w:t>08 :</w:t>
        <w:tab/>
        <w:t>Pick Up, manual, 4 cil., diesel</w:t>
      </w:r>
    </w:p>
    <w:p>
      <w:pPr>
        <w:pStyle w:val="Sinversion"/>
        <w:spacing w:lineRule="exact" w:line="244"/>
        <w:rPr/>
      </w:pPr>
      <w:r>
        <w:rPr/>
        <w:t>1012309</w:t>
        <w:tab/>
        <w:t>09 :</w:t>
        <w:tab/>
        <w:t>Pick Up, manual, c/aire, 4 cil., diesel</w:t>
      </w:r>
    </w:p>
    <w:p>
      <w:pPr>
        <w:pStyle w:val="Sinversion"/>
        <w:spacing w:lineRule="exact" w:line="244"/>
        <w:rPr/>
      </w:pPr>
      <w:r>
        <w:rPr/>
        <w:t>1012310</w:t>
        <w:tab/>
        <w:t>10 :</w:t>
        <w:tab/>
        <w:t>Van, manual, 4 cil., diesel</w:t>
      </w:r>
    </w:p>
    <w:p>
      <w:pPr>
        <w:pStyle w:val="Sinversion"/>
        <w:spacing w:lineRule="exact" w:line="244"/>
        <w:rPr/>
      </w:pPr>
      <w:r>
        <w:rPr/>
        <w:t>1012311</w:t>
        <w:tab/>
        <w:t>11 :</w:t>
        <w:tab/>
        <w:t>Van, manual, 4 cil., gasolina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24 :</w:t>
        <w:tab/>
        <w:t>Dodge Ram SRT-10 (nacional)</w:t>
      </w:r>
    </w:p>
    <w:p>
      <w:pPr>
        <w:pStyle w:val="Version"/>
        <w:spacing w:lineRule="exact" w:line="244"/>
        <w:rPr/>
      </w:pPr>
      <w:r>
        <w:rPr/>
        <w:t>1012401</w:t>
        <w:tab/>
        <w:t>Versión</w:t>
        <w:tab/>
        <w:t>01 :</w:t>
        <w:tab/>
        <w:t>Pick Up manual, 10 cil.</w:t>
      </w:r>
    </w:p>
    <w:p>
      <w:pPr>
        <w:pStyle w:val="Modelo"/>
        <w:rPr/>
      </w:pPr>
      <w:r>
        <w:rPr/>
        <w:tab/>
        <w:t xml:space="preserve">Modelo </w:t>
        <w:tab/>
        <w:t>25 :</w:t>
        <w:tab/>
        <w:t>Dodge Van (importada)</w:t>
      </w:r>
    </w:p>
    <w:p>
      <w:pPr>
        <w:pStyle w:val="Version"/>
        <w:rPr/>
      </w:pPr>
      <w:r>
        <w:rPr/>
        <w:t>1012501</w:t>
        <w:tab/>
        <w:t>Versión</w:t>
        <w:tab/>
        <w:t>01 :</w:t>
        <w:tab/>
        <w:t>Dodge Van 1000 Básica</w:t>
      </w:r>
    </w:p>
    <w:p>
      <w:pPr>
        <w:pStyle w:val="Sinversion"/>
        <w:rPr/>
      </w:pPr>
      <w:r>
        <w:rPr/>
        <w:t>1012502</w:t>
        <w:tab/>
        <w:t>02 :</w:t>
        <w:tab/>
        <w:t>Dodge Van 1000 c/aire acondicionado</w:t>
      </w:r>
    </w:p>
    <w:p>
      <w:pPr>
        <w:pStyle w:val="Sinversion"/>
        <w:rPr/>
      </w:pPr>
      <w:r>
        <w:rPr/>
        <w:t>1012503</w:t>
        <w:tab/>
        <w:t>03 :</w:t>
        <w:tab/>
        <w:t>Dodge Van 1000 c/aire acondicionado y radio</w:t>
      </w:r>
    </w:p>
    <w:p>
      <w:pPr>
        <w:pStyle w:val="Sinversion"/>
        <w:rPr/>
      </w:pPr>
      <w:r>
        <w:rPr/>
        <w:t>1012504</w:t>
        <w:tab/>
        <w:t>04 :</w:t>
        <w:tab/>
        <w:t>Dodge Van 1000 Básica, ventanas</w:t>
      </w:r>
    </w:p>
    <w:p>
      <w:pPr>
        <w:pStyle w:val="Sinversion"/>
        <w:rPr/>
      </w:pPr>
      <w:r>
        <w:rPr/>
        <w:t>1012505</w:t>
        <w:tab/>
        <w:t>05 :</w:t>
        <w:tab/>
        <w:t>Dodge Van 1000 ventanas, c/aire, radio</w:t>
      </w:r>
    </w:p>
    <w:p>
      <w:pPr>
        <w:pStyle w:val="Modelo"/>
        <w:rPr/>
      </w:pPr>
      <w:r>
        <w:rPr/>
        <w:tab/>
        <w:t xml:space="preserve">Modelo </w:t>
        <w:tab/>
        <w:t>26 :</w:t>
        <w:tab/>
        <w:t>Mitsubishi L200 (importado)</w:t>
      </w:r>
    </w:p>
    <w:p>
      <w:pPr>
        <w:pStyle w:val="Version"/>
        <w:rPr/>
      </w:pPr>
      <w:r>
        <w:rPr/>
        <w:t>1012601</w:t>
        <w:tab/>
        <w:t>Versión</w:t>
        <w:tab/>
        <w:t>01 :</w:t>
        <w:tab/>
        <w:t>Pick Up Cabina Sencilla, manual, 4 cil., diesel, 4x2</w:t>
      </w:r>
    </w:p>
    <w:p>
      <w:pPr>
        <w:pStyle w:val="Sinversion"/>
        <w:rPr/>
      </w:pPr>
      <w:r>
        <w:rPr/>
        <w:t>1012602</w:t>
        <w:tab/>
        <w:t>02 :</w:t>
        <w:tab/>
        <w:t>Pick Up Cabina Sencilla, manual, 4 cil., diesel, 4x4</w:t>
      </w:r>
    </w:p>
    <w:p>
      <w:pPr>
        <w:pStyle w:val="Sinversion"/>
        <w:rPr/>
      </w:pPr>
      <w:r>
        <w:rPr/>
        <w:t>1012603</w:t>
        <w:tab/>
        <w:t>03 :</w:t>
        <w:tab/>
        <w:t>Pick Up Cabina Doble, manual, 4 cil., diesel, 4x2</w:t>
      </w:r>
    </w:p>
    <w:p>
      <w:pPr>
        <w:pStyle w:val="Sinversion"/>
        <w:rPr/>
      </w:pPr>
      <w:r>
        <w:rPr/>
        <w:t>1012604</w:t>
        <w:tab/>
        <w:t>04 :</w:t>
        <w:tab/>
        <w:t>Pick Up Cabina Doble, manual, 4 cil., diesel, 4x4</w:t>
      </w:r>
    </w:p>
    <w:p>
      <w:pPr>
        <w:pStyle w:val="Sinversion"/>
        <w:rPr/>
      </w:pPr>
      <w:r>
        <w:rPr/>
        <w:t>1012605</w:t>
        <w:tab/>
        <w:t>05 :</w:t>
        <w:tab/>
        <w:t>Pick Up Cabina Sencilla, manual, 4 cil., 4x2</w:t>
      </w:r>
    </w:p>
    <w:p>
      <w:pPr>
        <w:pStyle w:val="Sinversion"/>
        <w:rPr/>
      </w:pPr>
      <w:r>
        <w:rPr/>
        <w:t>1012606</w:t>
        <w:tab/>
        <w:t>06 :</w:t>
        <w:tab/>
        <w:t>Pick Up Cabina Doble, manual, 4 cil., 4x2</w:t>
      </w:r>
    </w:p>
    <w:p>
      <w:pPr>
        <w:pStyle w:val="Sinversion"/>
        <w:rPr/>
      </w:pPr>
      <w:r>
        <w:rPr/>
        <w:t>1012607</w:t>
        <w:tab/>
        <w:t>07 :</w:t>
        <w:tab/>
        <w:t>Pick Up Cabina Doble, manual, 4 cil., 4x2, Caja larga, gasolina</w:t>
      </w:r>
    </w:p>
    <w:p>
      <w:pPr>
        <w:pStyle w:val="Modelo"/>
        <w:rPr/>
      </w:pPr>
      <w:r>
        <w:rPr/>
        <w:tab/>
        <w:t xml:space="preserve">Modelo </w:t>
        <w:tab/>
        <w:t>27 :</w:t>
        <w:tab/>
        <w:t>Fiat Ducato Cargo Van (importado)</w:t>
      </w:r>
    </w:p>
    <w:p>
      <w:pPr>
        <w:pStyle w:val="Version"/>
        <w:rPr/>
      </w:pPr>
      <w:r>
        <w:rPr/>
        <w:t>1012701</w:t>
        <w:tab/>
        <w:t>Versión</w:t>
        <w:tab/>
        <w:t>01 :</w:t>
        <w:tab/>
        <w:t>Fiat Ducato Cargo Van, manual, 2.3 lts., 4 cil.</w:t>
      </w:r>
    </w:p>
    <w:p>
      <w:pPr>
        <w:pStyle w:val="Sinversion"/>
        <w:rPr/>
      </w:pPr>
      <w:r>
        <w:rPr/>
        <w:t>1012702</w:t>
        <w:tab/>
        <w:t>02 :</w:t>
        <w:tab/>
        <w:t>Fiat Ducato Cargo Van, manual, 3.0 lts., 4 cil.</w:t>
      </w:r>
    </w:p>
    <w:p>
      <w:pPr>
        <w:pStyle w:val="Modelo"/>
        <w:rPr/>
      </w:pPr>
      <w:r>
        <w:rPr/>
        <w:tab/>
        <w:t xml:space="preserve">Modelo </w:t>
        <w:tab/>
        <w:t>28 :</w:t>
        <w:tab/>
        <w:t>Fiat Doblo 2 puertas (importado)</w:t>
      </w:r>
    </w:p>
    <w:p>
      <w:pPr>
        <w:pStyle w:val="Version"/>
        <w:rPr/>
      </w:pPr>
      <w:r>
        <w:rPr/>
        <w:t>1012801</w:t>
        <w:tab/>
        <w:t>Versión</w:t>
        <w:tab/>
        <w:t>01 :</w:t>
        <w:tab/>
        <w:t>Fiat Doblo Cargo, manual, 1.6 lts., 4 cil.</w:t>
      </w:r>
    </w:p>
    <w:p>
      <w:pPr>
        <w:pStyle w:val="Sinversion"/>
        <w:rPr/>
      </w:pPr>
      <w:r>
        <w:rPr/>
        <w:t>1012802</w:t>
        <w:tab/>
        <w:t>02 :</w:t>
        <w:tab/>
        <w:t>Fiat Doblo Cargo Chasis Cabina Largo, manual, 1.6 lts., 4 cil.</w:t>
      </w:r>
    </w:p>
    <w:p>
      <w:pPr>
        <w:pStyle w:val="Modelo"/>
        <w:rPr/>
      </w:pPr>
      <w:r>
        <w:rPr/>
        <w:tab/>
        <w:t xml:space="preserve">Modelo </w:t>
        <w:tab/>
        <w:t>29 :</w:t>
        <w:tab/>
        <w:t>Fiat Strada 2 puertas (importado)</w:t>
      </w:r>
    </w:p>
    <w:p>
      <w:pPr>
        <w:pStyle w:val="Version"/>
        <w:rPr/>
      </w:pPr>
      <w:r>
        <w:rPr/>
        <w:t>1012901</w:t>
        <w:tab/>
        <w:t>Versión</w:t>
        <w:tab/>
        <w:t>01 :</w:t>
        <w:tab/>
        <w:t xml:space="preserve">Fiat Strada Adventure Pick Up compacta Cabina Doble, </w:t>
      </w:r>
      <w:r>
        <w:rPr>
          <w:lang w:val="es-MX"/>
        </w:rPr>
        <w:t>manual, 1.8 lts., 4 cil.</w:t>
      </w:r>
    </w:p>
    <w:p>
      <w:pPr>
        <w:pStyle w:val="Sinversion"/>
        <w:rPr/>
      </w:pPr>
      <w:r>
        <w:rPr/>
        <w:t>1012902</w:t>
        <w:tab/>
        <w:t>02 :</w:t>
        <w:tab/>
        <w:t>Fiat Strada Adventure Pick Up compacta Cabina Doble + locker, manual, 1.6 lts., 4 cil.</w:t>
      </w:r>
    </w:p>
    <w:p>
      <w:pPr>
        <w:pStyle w:val="Sinversion"/>
        <w:rPr/>
      </w:pPr>
      <w:r>
        <w:rPr/>
        <w:t>1012903</w:t>
        <w:tab/>
        <w:t>03 :</w:t>
        <w:tab/>
        <w:t>Fiat Strada Working Pick Up compacta, manual, 1.4 lts., 4 cil.</w:t>
      </w:r>
    </w:p>
    <w:p>
      <w:pPr>
        <w:pStyle w:val="Sinversion"/>
        <w:rPr/>
      </w:pPr>
      <w:r>
        <w:rPr/>
        <w:t>1012904</w:t>
        <w:tab/>
        <w:t>04 :</w:t>
        <w:tab/>
        <w:t>Fiat Strada Trekking Pick Up compacta, manual, 1.6 lts., 4 cil.</w:t>
      </w:r>
    </w:p>
    <w:p>
      <w:pPr>
        <w:pStyle w:val="Sinversion"/>
        <w:rPr/>
      </w:pPr>
      <w:r>
        <w:rPr/>
        <w:t>1012905</w:t>
        <w:tab/>
        <w:t>05 :</w:t>
        <w:tab/>
        <w:t>Fiat Strada Cabina Sencilla Pick Up compacta, manual, 1.6 lts., 4 cil.</w:t>
      </w:r>
    </w:p>
    <w:p>
      <w:pPr>
        <w:pStyle w:val="Modelo"/>
        <w:rPr/>
      </w:pPr>
      <w:r>
        <w:rPr/>
        <w:tab/>
        <w:t xml:space="preserve">Modelo </w:t>
        <w:tab/>
        <w:t>30 :</w:t>
        <w:tab/>
        <w:t>Ram 2500 (importado)</w:t>
      </w:r>
    </w:p>
    <w:p>
      <w:pPr>
        <w:pStyle w:val="Version"/>
        <w:rPr/>
      </w:pPr>
      <w:r>
        <w:rPr/>
        <w:t>1013001</w:t>
        <w:tab/>
        <w:t>Versión</w:t>
        <w:tab/>
        <w:t>01 :</w:t>
        <w:tab/>
        <w:t>Crew Cab Laramie 4x2 aut., 5.7 lts., 8 cil.</w:t>
      </w:r>
    </w:p>
    <w:p>
      <w:pPr>
        <w:pStyle w:val="Sinversion"/>
        <w:rPr/>
      </w:pPr>
      <w:r>
        <w:rPr/>
        <w:t>1013002</w:t>
        <w:tab/>
        <w:t>02 :</w:t>
        <w:tab/>
        <w:t>Crew Cab Laramie 4x4 aut., 5.7 lts., 8 cil.</w:t>
      </w:r>
    </w:p>
    <w:p>
      <w:pPr>
        <w:pStyle w:val="Sinversion"/>
        <w:rPr/>
      </w:pPr>
      <w:r>
        <w:rPr/>
        <w:t>1013003</w:t>
        <w:tab/>
        <w:t>03 :</w:t>
        <w:tab/>
        <w:t>Crew Cab Laramie Longhorn 4x4 aut., 5.7 lts., 8 cil.</w:t>
      </w:r>
    </w:p>
    <w:p>
      <w:pPr>
        <w:pStyle w:val="Sinversion"/>
        <w:rPr/>
      </w:pPr>
      <w:r>
        <w:rPr/>
        <w:t>1013004</w:t>
        <w:tab/>
        <w:t>04 :</w:t>
        <w:tab/>
        <w:t>Crew Cab Laramie Limited 4x4 aut., 5.7 lts., 8 cil.</w:t>
      </w:r>
    </w:p>
    <w:p>
      <w:pPr>
        <w:pStyle w:val="Modelo"/>
        <w:rPr/>
      </w:pPr>
      <w:r>
        <w:rPr/>
        <w:tab/>
        <w:t xml:space="preserve">Modelo </w:t>
        <w:tab/>
        <w:t>31 :</w:t>
        <w:tab/>
        <w:t>Ram 1500 (nacional)</w:t>
      </w:r>
    </w:p>
    <w:p>
      <w:pPr>
        <w:pStyle w:val="Version"/>
        <w:rPr/>
      </w:pPr>
      <w:r>
        <w:rPr/>
        <w:t>1013101</w:t>
        <w:tab/>
        <w:t>Versión</w:t>
        <w:tab/>
        <w:t>01 :</w:t>
        <w:tab/>
        <w:t>Regular Cab ST 4x2 manual, 3.7 lts., 6 cil.</w:t>
      </w:r>
    </w:p>
    <w:p>
      <w:pPr>
        <w:pStyle w:val="Sinversion"/>
        <w:rPr/>
      </w:pPr>
      <w:r>
        <w:rPr/>
        <w:t>1013102</w:t>
        <w:tab/>
        <w:t>02 :</w:t>
        <w:tab/>
        <w:t>Regular Cab ST 4x2 aut., 3.7 lts., 6 cil.</w:t>
      </w:r>
    </w:p>
    <w:p>
      <w:pPr>
        <w:pStyle w:val="Sinversion"/>
        <w:rPr/>
      </w:pPr>
      <w:r>
        <w:rPr/>
        <w:t>1013103</w:t>
        <w:tab/>
        <w:t>03 :</w:t>
        <w:tab/>
        <w:t>Regular Cab ST 4x4 manual, 3.6 lts., 6 cil.</w:t>
      </w:r>
    </w:p>
    <w:p>
      <w:pPr>
        <w:pStyle w:val="Sinversion"/>
        <w:rPr/>
      </w:pPr>
      <w:r>
        <w:rPr/>
        <w:t>1013104</w:t>
        <w:tab/>
        <w:t>04 :</w:t>
        <w:tab/>
        <w:t>Regular Cab ST 4x4 aut.,, 3.6 lts., 6 cil.</w:t>
      </w:r>
    </w:p>
    <w:p>
      <w:pPr>
        <w:pStyle w:val="Sinversion"/>
        <w:rPr/>
      </w:pPr>
      <w:r>
        <w:rPr/>
        <w:t>1013105</w:t>
        <w:tab/>
        <w:t>05 :</w:t>
        <w:tab/>
        <w:t>Crew Cab SLT 4x2 aut., 3.6 lts., 6 cil.</w:t>
      </w:r>
    </w:p>
    <w:p>
      <w:pPr>
        <w:pStyle w:val="Sinversion"/>
        <w:rPr/>
      </w:pPr>
      <w:r>
        <w:rPr/>
        <w:t>1013106</w:t>
        <w:tab/>
        <w:t>06 :</w:t>
        <w:tab/>
        <w:t>Crew Cab SLT 4x4 aut., 3.6 lts., 6 cil.</w:t>
      </w:r>
    </w:p>
    <w:p>
      <w:pPr>
        <w:pStyle w:val="Sinversion"/>
        <w:rPr/>
      </w:pPr>
      <w:r>
        <w:rPr/>
        <w:t>1013107</w:t>
        <w:tab/>
        <w:t>07 :</w:t>
        <w:tab/>
        <w:t>Crew Cab Bighorn 4x2 aut., 3.6 lts., 6 cil.</w:t>
      </w:r>
    </w:p>
    <w:p>
      <w:pPr>
        <w:pStyle w:val="Sinversion"/>
        <w:rPr/>
      </w:pPr>
      <w:r>
        <w:rPr/>
        <w:t>1013108</w:t>
        <w:tab/>
        <w:t>08 :</w:t>
        <w:tab/>
        <w:t>Crew Cab Bighorn 4x4 aut., 3.6 lts., 6 cil.</w:t>
      </w:r>
    </w:p>
    <w:p>
      <w:pPr>
        <w:pStyle w:val="Sinversion"/>
        <w:rPr/>
      </w:pPr>
      <w:r>
        <w:rPr/>
        <w:t>1013109</w:t>
        <w:tab/>
        <w:t>09 :</w:t>
        <w:tab/>
        <w:t>Regular Cab ST 4x2 aut., 3.6 lts., 6 cil.</w:t>
      </w:r>
    </w:p>
    <w:p>
      <w:pPr>
        <w:pStyle w:val="Sinversion"/>
        <w:spacing w:lineRule="exact" w:line="220"/>
        <w:rPr/>
      </w:pPr>
      <w:r>
        <w:rPr/>
        <w:t>1013110</w:t>
        <w:tab/>
        <w:t>10 :</w:t>
        <w:tab/>
        <w:t>Regular Cab 4x2 aut., 5.7 lts., 8 cil.</w:t>
      </w:r>
    </w:p>
    <w:p>
      <w:pPr>
        <w:pStyle w:val="Sinversion"/>
        <w:spacing w:lineRule="exact" w:line="220"/>
        <w:rPr/>
      </w:pPr>
      <w:r>
        <w:rPr/>
        <w:t>1013111</w:t>
        <w:tab/>
        <w:t>11 :</w:t>
        <w:tab/>
        <w:t>Regular Cab 4x4 aut., 5.7 lts., 8 cil.</w:t>
      </w:r>
    </w:p>
    <w:p>
      <w:pPr>
        <w:pStyle w:val="Sinversion"/>
        <w:spacing w:lineRule="exact" w:line="220"/>
        <w:rPr/>
      </w:pPr>
      <w:r>
        <w:rPr/>
        <w:t>1013112</w:t>
        <w:tab/>
        <w:t>12 :</w:t>
        <w:tab/>
        <w:t>Crew Cab 4x2 aut., 5.7 lts., 8 cil.</w:t>
      </w:r>
    </w:p>
    <w:p>
      <w:pPr>
        <w:pStyle w:val="Sinversion"/>
        <w:spacing w:lineRule="exact" w:line="220"/>
        <w:rPr/>
      </w:pPr>
      <w:r>
        <w:rPr/>
        <w:t>1013113</w:t>
        <w:tab/>
        <w:t>13 :</w:t>
        <w:tab/>
        <w:t>Crew Cab 4x4 aut., 5.7 lts.,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2 :</w:t>
        <w:tab/>
        <w:t>Ram 2500 (nacional)</w:t>
      </w:r>
    </w:p>
    <w:p>
      <w:pPr>
        <w:pStyle w:val="Version"/>
        <w:spacing w:lineRule="exact" w:line="220"/>
        <w:rPr/>
      </w:pPr>
      <w:r>
        <w:rPr/>
        <w:t>1013201</w:t>
        <w:tab/>
        <w:t>Versión</w:t>
        <w:tab/>
        <w:t>01 :</w:t>
        <w:tab/>
        <w:t>Regular Cab ST 4x2 manual, 4.7 lts., 8 cil.</w:t>
      </w:r>
    </w:p>
    <w:p>
      <w:pPr>
        <w:pStyle w:val="Sinversion"/>
        <w:spacing w:lineRule="exact" w:line="220"/>
        <w:rPr/>
      </w:pPr>
      <w:r>
        <w:rPr/>
        <w:t>1013202</w:t>
        <w:tab/>
        <w:t>02 :</w:t>
        <w:tab/>
        <w:t>Regular Cab ST 4x2 aut., 5.7 lts., 8 cil.</w:t>
      </w:r>
    </w:p>
    <w:p>
      <w:pPr>
        <w:pStyle w:val="Sinversion"/>
        <w:spacing w:lineRule="exact" w:line="220"/>
        <w:rPr/>
      </w:pPr>
      <w:r>
        <w:rPr/>
        <w:t>1013203</w:t>
        <w:tab/>
        <w:t>03 :</w:t>
        <w:tab/>
        <w:t>Regular Cab ST 4x4 manual, 4.7 lts., 8 cil.</w:t>
      </w:r>
    </w:p>
    <w:p>
      <w:pPr>
        <w:pStyle w:val="Sinversion"/>
        <w:spacing w:lineRule="exact" w:line="220"/>
        <w:rPr/>
      </w:pPr>
      <w:r>
        <w:rPr/>
        <w:t>1013204</w:t>
        <w:tab/>
        <w:t>04 :</w:t>
        <w:tab/>
        <w:t>Regular Cab ST 4x4 aut., 5.7 lts., 8 cil.</w:t>
      </w:r>
    </w:p>
    <w:p>
      <w:pPr>
        <w:pStyle w:val="Sinversion"/>
        <w:spacing w:lineRule="exact" w:line="220"/>
        <w:rPr/>
      </w:pPr>
      <w:r>
        <w:rPr/>
        <w:t>1013205</w:t>
        <w:tab/>
        <w:t>05 :</w:t>
        <w:tab/>
        <w:t>Regular Cab Hemi Sport 4x2 aut., 5.7 lts., 8 cil.</w:t>
      </w:r>
    </w:p>
    <w:p>
      <w:pPr>
        <w:pStyle w:val="Sinversion"/>
        <w:spacing w:lineRule="exact" w:line="220"/>
        <w:rPr/>
      </w:pPr>
      <w:r>
        <w:rPr/>
        <w:t>1013206</w:t>
        <w:tab/>
        <w:t>06 :</w:t>
        <w:tab/>
        <w:t>Regular Cab SLT 4x2 aut., 5.7 lts., 8 cil.</w:t>
      </w:r>
    </w:p>
    <w:p>
      <w:pPr>
        <w:pStyle w:val="Sinversion"/>
        <w:spacing w:lineRule="exact" w:line="220"/>
        <w:rPr/>
      </w:pPr>
      <w:r>
        <w:rPr/>
        <w:t>1013207</w:t>
        <w:tab/>
        <w:t>07 :</w:t>
        <w:tab/>
        <w:t>Regular Cab SLT 4x4 aut., 5.7 lts., 8 cil.</w:t>
      </w:r>
    </w:p>
    <w:p>
      <w:pPr>
        <w:pStyle w:val="Sinversion"/>
        <w:spacing w:lineRule="exact" w:line="220"/>
        <w:rPr/>
      </w:pPr>
      <w:r>
        <w:rPr/>
        <w:t>1013208</w:t>
        <w:tab/>
        <w:t>08 :</w:t>
        <w:tab/>
        <w:t>Regular Cab SLT R/T 4x2 aut., 5.7 lts., 8 cil.</w:t>
      </w:r>
    </w:p>
    <w:p>
      <w:pPr>
        <w:pStyle w:val="Sinversion"/>
        <w:spacing w:lineRule="exact" w:line="220"/>
        <w:rPr/>
      </w:pPr>
      <w:r>
        <w:rPr/>
        <w:t>1013209</w:t>
        <w:tab/>
        <w:t>09 :</w:t>
        <w:tab/>
        <w:t>Regular Cab SLT R/T 4x4 aut., 5.7 lts., 8 cil.</w:t>
      </w:r>
    </w:p>
    <w:p>
      <w:pPr>
        <w:pStyle w:val="Sinversion"/>
        <w:spacing w:lineRule="exact" w:line="220"/>
        <w:rPr/>
      </w:pPr>
      <w:r>
        <w:rPr/>
        <w:t>1013210</w:t>
        <w:tab/>
        <w:t>10 :</w:t>
        <w:tab/>
        <w:t>Crew Cab SLT HD 4x4 aut., 5.7 lts., 8 cil., gasolina</w:t>
      </w:r>
    </w:p>
    <w:p>
      <w:pPr>
        <w:pStyle w:val="Sinversion"/>
        <w:spacing w:lineRule="exact" w:line="220"/>
        <w:rPr/>
      </w:pPr>
      <w:r>
        <w:rPr/>
        <w:t>1013211</w:t>
        <w:tab/>
        <w:t>11 :</w:t>
        <w:tab/>
        <w:t>Crew Cab SLT HD 4x4 aut., 6.7 lts., 6 cil., diesel</w:t>
      </w:r>
    </w:p>
    <w:p>
      <w:pPr>
        <w:pStyle w:val="Sinversion"/>
        <w:spacing w:lineRule="exact" w:line="220"/>
        <w:rPr/>
      </w:pPr>
      <w:r>
        <w:rPr/>
        <w:t>1013212</w:t>
        <w:tab/>
        <w:t>12 :</w:t>
        <w:tab/>
        <w:t>Crew Cab HD Power Wagon 4x4 aut., 5.7 lts., 8 cil.</w:t>
      </w:r>
    </w:p>
    <w:p>
      <w:pPr>
        <w:pStyle w:val="Sinversion"/>
        <w:spacing w:lineRule="exact" w:line="220"/>
        <w:rPr/>
      </w:pPr>
      <w:r>
        <w:rPr/>
        <w:t>1013213</w:t>
        <w:tab/>
        <w:t>13 :</w:t>
        <w:tab/>
        <w:t>Crew Cab SLT 4x2 aut., 5.7 lts., 8 cil.</w:t>
      </w:r>
    </w:p>
    <w:p>
      <w:pPr>
        <w:pStyle w:val="Sinversion"/>
        <w:spacing w:lineRule="exact" w:line="220"/>
        <w:rPr/>
      </w:pPr>
      <w:r>
        <w:rPr/>
        <w:t>1013214</w:t>
        <w:tab/>
        <w:t>14 :</w:t>
        <w:tab/>
        <w:t>Crew Cab SLT 4x4 aut., 5.7 lts., 8 cil.</w:t>
      </w:r>
    </w:p>
    <w:p>
      <w:pPr>
        <w:pStyle w:val="Sinversion"/>
        <w:spacing w:lineRule="exact" w:line="220"/>
        <w:rPr/>
      </w:pPr>
      <w:r>
        <w:rPr/>
        <w:t>1013215</w:t>
        <w:tab/>
        <w:t>15 :</w:t>
        <w:tab/>
        <w:t>Crew Cab Laramie 4x2 aut., 5.7 lts., 8 cil.</w:t>
      </w:r>
    </w:p>
    <w:p>
      <w:pPr>
        <w:pStyle w:val="Sinversion"/>
        <w:spacing w:lineRule="exact" w:line="220"/>
        <w:rPr/>
      </w:pPr>
      <w:r>
        <w:rPr/>
        <w:t>1013216</w:t>
        <w:tab/>
        <w:t>16 :</w:t>
        <w:tab/>
        <w:t>Crew Cab Laramie 4x4 aut., 5.7 lts., 8 cil.</w:t>
      </w:r>
    </w:p>
    <w:p>
      <w:pPr>
        <w:pStyle w:val="Sinversion"/>
        <w:spacing w:lineRule="exact" w:line="220"/>
        <w:rPr/>
      </w:pPr>
      <w:r>
        <w:rPr/>
        <w:t>1013217</w:t>
        <w:tab/>
        <w:t>17 :</w:t>
        <w:tab/>
        <w:t>Crew Cab SLT HD Laramie 4x4 aut., 5.7 lts., 8 cil., gasolina</w:t>
      </w:r>
    </w:p>
    <w:p>
      <w:pPr>
        <w:pStyle w:val="Sinversion"/>
        <w:spacing w:lineRule="exact" w:line="220"/>
        <w:rPr/>
      </w:pPr>
      <w:r>
        <w:rPr/>
        <w:t>1013218</w:t>
        <w:tab/>
        <w:t>18 :</w:t>
        <w:tab/>
        <w:t>Crew Cab R/T 4X4 aut., 5.7 lts., 8 cil.</w:t>
      </w:r>
    </w:p>
    <w:p>
      <w:pPr>
        <w:pStyle w:val="Sinversion"/>
        <w:spacing w:lineRule="exact" w:line="220"/>
        <w:rPr/>
      </w:pPr>
      <w:r>
        <w:rPr/>
        <w:t>1013219</w:t>
        <w:tab/>
        <w:t>19 :</w:t>
        <w:tab/>
        <w:t>Regular Cab Hemi Sport 4x4 aut., 5.7 lts., 8 cil.</w:t>
      </w:r>
    </w:p>
    <w:p>
      <w:pPr>
        <w:pStyle w:val="Sinversion"/>
        <w:spacing w:lineRule="exact" w:line="220"/>
        <w:rPr/>
      </w:pPr>
      <w:r>
        <w:rPr/>
        <w:t>1013220</w:t>
        <w:tab/>
        <w:t>20 :</w:t>
        <w:tab/>
        <w:t>Crew Cab Hemi Sport 4x4 aut., 5.7 lts., 8 cil.</w:t>
      </w:r>
    </w:p>
    <w:p>
      <w:pPr>
        <w:pStyle w:val="Sinversion"/>
        <w:spacing w:lineRule="exact" w:line="220"/>
        <w:rPr/>
      </w:pPr>
      <w:r>
        <w:rPr/>
        <w:t>1013221</w:t>
        <w:tab/>
        <w:t>21 :</w:t>
        <w:tab/>
        <w:t>Crew Cab HD 4x4 aut., 6.4 lts., 8 cil., gasolina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33 :</w:t>
        <w:tab/>
        <w:t>Ram 1500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1013301</w:t>
        <w:tab/>
        <w:t>Versión</w:t>
        <w:tab/>
        <w:t>01 :</w:t>
        <w:tab/>
        <w:t>Crew Cab SLT 4x2 aut., 3.6 lts., 6 cil.</w:t>
      </w:r>
    </w:p>
    <w:p>
      <w:pPr>
        <w:pStyle w:val="Sinversion"/>
        <w:spacing w:lineRule="exact" w:line="220"/>
        <w:rPr/>
      </w:pPr>
      <w:r>
        <w:rPr/>
        <w:t>1013302</w:t>
        <w:tab/>
        <w:t>02 :</w:t>
        <w:tab/>
        <w:t>Crew Cab Laramie Limited 4x4 aut., 5.7 lts., 8 cil.</w:t>
      </w:r>
    </w:p>
    <w:p>
      <w:pPr>
        <w:pStyle w:val="Sinversion"/>
        <w:spacing w:lineRule="exact" w:line="220"/>
        <w:rPr/>
      </w:pPr>
      <w:r>
        <w:rPr/>
        <w:t>1013303</w:t>
        <w:tab/>
        <w:t>03 :</w:t>
        <w:tab/>
        <w:t>Crew Cab 4x4 aut., 8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34 :</w:t>
        <w:tab/>
        <w:t>Ram Promaster (nacional)</w:t>
      </w:r>
    </w:p>
    <w:p>
      <w:pPr>
        <w:pStyle w:val="Version"/>
        <w:spacing w:lineRule="exact" w:line="220"/>
        <w:rPr/>
      </w:pPr>
      <w:r>
        <w:rPr>
          <w:lang w:val="en-US"/>
        </w:rPr>
        <w:t>1013401</w:t>
        <w:tab/>
        <w:t>Versión</w:t>
        <w:tab/>
        <w:t>01 :</w:t>
        <w:tab/>
        <w:t>Ram Promaster 1500 4x2 aut., 3.6 lts., 6 cil.</w:t>
      </w:r>
    </w:p>
    <w:p>
      <w:pPr>
        <w:pStyle w:val="Sinversion"/>
        <w:spacing w:lineRule="exact" w:line="220"/>
        <w:rPr/>
      </w:pPr>
      <w:r>
        <w:rPr/>
        <w:t>1013402</w:t>
        <w:tab/>
        <w:t>02 :</w:t>
        <w:tab/>
        <w:t>Ram Promaster 2500 4x2 aut., 3.6 lts., 6 cil.</w:t>
      </w:r>
    </w:p>
    <w:p>
      <w:pPr>
        <w:pStyle w:val="Sinversion"/>
        <w:spacing w:lineRule="exact" w:line="220"/>
        <w:rPr/>
      </w:pPr>
      <w:r>
        <w:rPr/>
        <w:t>1013403</w:t>
        <w:tab/>
        <w:t>03 :</w:t>
        <w:tab/>
        <w:t>Ram Promaster 3500 4x2 aut., 3.6 lts., 6 cil.</w:t>
      </w:r>
    </w:p>
    <w:p>
      <w:pPr>
        <w:pStyle w:val="Sinversion"/>
        <w:spacing w:lineRule="exact" w:line="220"/>
        <w:rPr/>
      </w:pPr>
      <w:r>
        <w:rPr/>
        <w:t>1013404</w:t>
        <w:tab/>
        <w:t>04 :</w:t>
        <w:tab/>
        <w:t>Ram Promaster 3500 Cutaway 4x2 aut., 3.6 lts., 6 cil., 2 ptas.</w:t>
      </w:r>
    </w:p>
    <w:p>
      <w:pPr>
        <w:pStyle w:val="Sinversion"/>
        <w:spacing w:lineRule="exact" w:line="220"/>
        <w:rPr/>
      </w:pPr>
      <w:r>
        <w:rPr/>
        <w:t>1013405</w:t>
        <w:tab/>
        <w:t>05 :</w:t>
        <w:tab/>
        <w:t>Ram Promaster 3500 Chasis Cabina 4x2 aut., 3.6 lts., 6 cil.</w:t>
      </w:r>
    </w:p>
    <w:p>
      <w:pPr>
        <w:pStyle w:val="Sinversion"/>
        <w:spacing w:lineRule="exact" w:line="220"/>
        <w:rPr/>
      </w:pPr>
      <w:r>
        <w:rPr/>
        <w:t>1013406</w:t>
        <w:tab/>
        <w:t>06 :</w:t>
        <w:tab/>
        <w:t>Ram Promaster 2500 Cutaway 4x2 aut., 3.6 lts., 6 cil.</w:t>
      </w:r>
    </w:p>
    <w:p>
      <w:pPr>
        <w:pStyle w:val="Sinversion"/>
        <w:spacing w:lineRule="exact" w:line="220"/>
        <w:rPr/>
      </w:pPr>
      <w:r>
        <w:rPr/>
        <w:t>1013407</w:t>
        <w:tab/>
        <w:t>07 :</w:t>
        <w:tab/>
        <w:t>Ram Promaster 2500 Chasis Cabina 4x2 aut., 3.6 lts.,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6 :</w:t>
        <w:tab/>
        <w:t>Ram 700 (importado)</w:t>
      </w:r>
    </w:p>
    <w:p>
      <w:pPr>
        <w:pStyle w:val="Version"/>
        <w:spacing w:lineRule="exact" w:line="220"/>
        <w:rPr/>
      </w:pPr>
      <w:r>
        <w:rPr/>
        <w:t>1013601</w:t>
        <w:tab/>
        <w:t>Versión</w:t>
        <w:tab/>
        <w:t>01 :</w:t>
        <w:tab/>
        <w:t>Ram 700 4x2 manual, 1.6 lts., 4 cil., 2 ptas.</w:t>
      </w:r>
    </w:p>
    <w:p>
      <w:pPr>
        <w:pStyle w:val="Sinversion"/>
        <w:spacing w:lineRule="exact" w:line="220"/>
        <w:rPr/>
      </w:pPr>
      <w:r>
        <w:rPr/>
        <w:t>1013602</w:t>
        <w:tab/>
        <w:t>02 :</w:t>
        <w:tab/>
        <w:t>Ram 700 Club Cab 4x2 manual, 1.6 lts., 4 cil., 3 ptas.</w:t>
      </w:r>
    </w:p>
    <w:p>
      <w:pPr>
        <w:pStyle w:val="Sinversion"/>
        <w:spacing w:lineRule="exact" w:line="220"/>
        <w:rPr/>
      </w:pPr>
      <w:r>
        <w:rPr/>
        <w:t>1013603</w:t>
        <w:tab/>
        <w:t>03 :</w:t>
        <w:tab/>
        <w:t>Ram 700 manual, 1.3 lts., 4 cil.</w:t>
      </w:r>
    </w:p>
    <w:p>
      <w:pPr>
        <w:pStyle w:val="Modelo"/>
        <w:spacing w:before="0" w:after="83"/>
        <w:rPr/>
      </w:pPr>
      <w:r>
        <w:rPr>
          <w:lang w:val="en-US"/>
        </w:rPr>
        <w:tab/>
        <w:t xml:space="preserve">Modelo </w:t>
        <w:tab/>
        <w:t>37 :</w:t>
        <w:tab/>
        <w:t>Ram Promaster Rapid 2 puertas (importado)</w:t>
      </w:r>
    </w:p>
    <w:p>
      <w:pPr>
        <w:pStyle w:val="Version"/>
        <w:spacing w:before="0" w:after="83"/>
        <w:rPr/>
      </w:pPr>
      <w:r>
        <w:rPr>
          <w:lang w:val="en-US"/>
        </w:rPr>
        <w:t>1013701</w:t>
        <w:tab/>
        <w:t>Versión</w:t>
        <w:tab/>
        <w:t>01 :</w:t>
        <w:tab/>
        <w:t>Ram Promaster Rapid manual, 1.4 lts., 4 cil.</w:t>
      </w:r>
    </w:p>
    <w:p>
      <w:pPr>
        <w:pStyle w:val="Modelo"/>
        <w:spacing w:before="0" w:after="83"/>
        <w:rPr/>
      </w:pPr>
      <w:r>
        <w:rPr>
          <w:lang w:val="en-US"/>
        </w:rPr>
        <w:tab/>
        <w:t xml:space="preserve">Modelo </w:t>
        <w:tab/>
        <w:t>38 :</w:t>
        <w:tab/>
        <w:t>Fiat Ducato Chasis (importado)</w:t>
      </w:r>
    </w:p>
    <w:p>
      <w:pPr>
        <w:pStyle w:val="Version"/>
        <w:spacing w:before="0" w:after="83"/>
        <w:rPr/>
      </w:pPr>
      <w:r>
        <w:rPr/>
        <w:t>1013801</w:t>
        <w:tab/>
        <w:t>Versión</w:t>
        <w:tab/>
        <w:t>01 :</w:t>
        <w:tab/>
        <w:t>Fiat Ducato Chasis Cab, manual, 2.3 lts., 4 cil.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39 :</w:t>
        <w:tab/>
        <w:t>Jeep (importado)</w:t>
      </w:r>
    </w:p>
    <w:p>
      <w:pPr>
        <w:pStyle w:val="Version"/>
        <w:spacing w:before="0" w:after="83"/>
        <w:rPr/>
      </w:pPr>
      <w:r>
        <w:rPr/>
        <w:t>1013901</w:t>
        <w:tab/>
        <w:t>Versión</w:t>
        <w:tab/>
        <w:t>01 :</w:t>
        <w:tab/>
        <w:t>Jeep Gladiator 4x4 aut., 3.6 lts., 6 cil.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01 :</w:t>
        <w:tab/>
        <w:t>B350-127 RAM VAN</w:t>
      </w:r>
    </w:p>
    <w:p>
      <w:pPr>
        <w:pStyle w:val="Version"/>
        <w:spacing w:before="0" w:after="83"/>
        <w:rPr/>
      </w:pPr>
      <w:r>
        <w:rPr/>
        <w:t>2010101</w:t>
        <w:tab/>
        <w:t>Versión</w:t>
        <w:tab/>
        <w:t>01 :</w:t>
        <w:tab/>
        <w:t>Maxi Paq. Ambulancia aut. 8 cil.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02 :</w:t>
        <w:tab/>
        <w:t>RAM 4000</w:t>
      </w:r>
    </w:p>
    <w:p>
      <w:pPr>
        <w:pStyle w:val="Version"/>
        <w:spacing w:before="0" w:after="83"/>
        <w:rPr/>
      </w:pPr>
      <w:r>
        <w:rPr/>
        <w:t>2010201</w:t>
        <w:tab/>
        <w:t>Versión</w:t>
        <w:tab/>
        <w:t>01 :</w:t>
        <w:tab/>
        <w:t xml:space="preserve">138.7” Chasís Cabina 8 cil. </w:t>
      </w:r>
      <w:r>
        <w:rPr>
          <w:lang w:val="en-US"/>
        </w:rPr>
        <w:t>Low</w:t>
      </w:r>
    </w:p>
    <w:p>
      <w:pPr>
        <w:pStyle w:val="Sinversion"/>
        <w:spacing w:before="0" w:after="83"/>
        <w:rPr/>
      </w:pPr>
      <w:r>
        <w:rPr/>
        <w:t>2010202</w:t>
        <w:tab/>
        <w:t>02 :</w:t>
        <w:tab/>
        <w:t>138.7” Estacas 8 cil. Low</w:t>
      </w:r>
    </w:p>
    <w:p>
      <w:pPr>
        <w:pStyle w:val="Sinversion"/>
        <w:spacing w:before="0" w:after="83"/>
        <w:rPr/>
      </w:pPr>
      <w:r>
        <w:rPr/>
        <w:t>2010203</w:t>
        <w:tab/>
        <w:t>03 :</w:t>
        <w:tab/>
        <w:t>138.7” Chasís Cabina 8 cil. High</w:t>
      </w:r>
    </w:p>
    <w:p>
      <w:pPr>
        <w:pStyle w:val="Sinversion"/>
        <w:spacing w:before="0" w:after="83"/>
        <w:rPr/>
      </w:pPr>
      <w:r>
        <w:rPr/>
        <w:t>2010204</w:t>
        <w:tab/>
        <w:t>04 :</w:t>
        <w:tab/>
        <w:t>138.7” Estacas 8 cil. High</w:t>
      </w:r>
    </w:p>
    <w:p>
      <w:pPr>
        <w:pStyle w:val="Sinversion"/>
        <w:spacing w:before="0" w:after="83"/>
        <w:rPr/>
      </w:pPr>
      <w:r>
        <w:rPr/>
        <w:t>2010205</w:t>
        <w:tab/>
        <w:t>05 :</w:t>
        <w:tab/>
        <w:t>154.7" Chasís Cabina 8 cil. Low</w:t>
      </w:r>
    </w:p>
    <w:p>
      <w:pPr>
        <w:pStyle w:val="Sinversion"/>
        <w:spacing w:before="0" w:after="83"/>
        <w:rPr/>
      </w:pPr>
      <w:r>
        <w:rPr/>
        <w:t>2010206</w:t>
        <w:tab/>
        <w:t>06 :</w:t>
        <w:tab/>
        <w:t>154.7" Estacas 8 cil. Low</w:t>
      </w:r>
    </w:p>
    <w:p>
      <w:pPr>
        <w:pStyle w:val="Sinversion"/>
        <w:spacing w:before="0" w:after="83"/>
        <w:rPr/>
      </w:pPr>
      <w:r>
        <w:rPr/>
        <w:t>2010207</w:t>
        <w:tab/>
        <w:t>07 :</w:t>
        <w:tab/>
        <w:t>154.7”Chasís Cabina 8 cil. High</w:t>
      </w:r>
    </w:p>
    <w:p>
      <w:pPr>
        <w:pStyle w:val="Sinversion"/>
        <w:spacing w:before="0" w:after="83"/>
        <w:rPr/>
      </w:pPr>
      <w:r>
        <w:rPr/>
        <w:t>2010208</w:t>
        <w:tab/>
        <w:t>08 :</w:t>
        <w:tab/>
        <w:t>154.7" Estacas 8 cil. High</w:t>
      </w:r>
    </w:p>
    <w:p>
      <w:pPr>
        <w:pStyle w:val="Sinversion"/>
        <w:spacing w:before="0" w:after="83"/>
        <w:rPr/>
      </w:pPr>
      <w:r>
        <w:rPr/>
        <w:t>2010209</w:t>
        <w:tab/>
        <w:t>09 :</w:t>
        <w:tab/>
        <w:t>160.5” Estacas, manual, 8 cil.</w:t>
      </w:r>
    </w:p>
    <w:p>
      <w:pPr>
        <w:pStyle w:val="Sinversion"/>
        <w:spacing w:before="0" w:after="83"/>
        <w:rPr/>
      </w:pPr>
      <w:r>
        <w:rPr/>
        <w:t>2010210</w:t>
        <w:tab/>
        <w:t>10 :</w:t>
        <w:tab/>
        <w:t>160.5” Chasis Cabina, manual, 8 cil.</w:t>
      </w:r>
    </w:p>
    <w:p>
      <w:pPr>
        <w:pStyle w:val="Sinversion"/>
        <w:spacing w:before="0" w:after="83"/>
        <w:rPr/>
      </w:pPr>
      <w:r>
        <w:rPr/>
        <w:t>2010211</w:t>
        <w:tab/>
        <w:t>11 :</w:t>
        <w:tab/>
        <w:t>160.5” Chasis Cabina, manual, 6 cil., diesel</w:t>
      </w:r>
    </w:p>
    <w:p>
      <w:pPr>
        <w:pStyle w:val="Sinversion"/>
        <w:spacing w:before="0" w:after="83"/>
        <w:rPr/>
      </w:pPr>
      <w:r>
        <w:rPr/>
        <w:t>2010212</w:t>
        <w:tab/>
        <w:t>12 :</w:t>
        <w:tab/>
        <w:t>160.5” Chasis Cabina, manual, 8 cil., 4x4</w:t>
      </w:r>
    </w:p>
    <w:p>
      <w:pPr>
        <w:pStyle w:val="Sinversion"/>
        <w:spacing w:before="0" w:after="83"/>
        <w:rPr/>
      </w:pPr>
      <w:r>
        <w:rPr/>
        <w:t>2010213</w:t>
        <w:tab/>
        <w:t>13 :</w:t>
        <w:tab/>
        <w:t>160.5” Chasis Cabina, manual, 6 cil., 4x4, diesel</w:t>
      </w:r>
    </w:p>
    <w:p>
      <w:pPr>
        <w:pStyle w:val="Sinversion"/>
        <w:spacing w:before="0" w:after="83"/>
        <w:rPr/>
      </w:pPr>
      <w:r>
        <w:rPr/>
        <w:t>2010214</w:t>
        <w:tab/>
        <w:t>14 :</w:t>
        <w:tab/>
        <w:t>Chasis Coraza, manual, 8 cil., 4x2</w:t>
      </w:r>
    </w:p>
    <w:p>
      <w:pPr>
        <w:pStyle w:val="Sinversion"/>
        <w:spacing w:before="0" w:after="83"/>
        <w:rPr/>
      </w:pPr>
      <w:r>
        <w:rPr/>
        <w:t>2010215</w:t>
        <w:tab/>
        <w:t>15 :</w:t>
        <w:tab/>
        <w:t>Chasis Coraza, manual, 6 cil., 4x2, diesel</w:t>
      </w:r>
    </w:p>
    <w:p>
      <w:pPr>
        <w:pStyle w:val="Sinversion"/>
        <w:spacing w:before="0" w:after="83"/>
        <w:rPr/>
      </w:pPr>
      <w:r>
        <w:rPr/>
        <w:t>2010216</w:t>
        <w:tab/>
        <w:t>16 :</w:t>
        <w:tab/>
        <w:t>143.5” Chasis Cabina P, manual, 8 cil. (nacional)</w:t>
      </w:r>
    </w:p>
    <w:p>
      <w:pPr>
        <w:pStyle w:val="Sinversion"/>
        <w:spacing w:before="0" w:after="83"/>
        <w:rPr/>
      </w:pPr>
      <w:r>
        <w:rPr/>
        <w:t>2010217</w:t>
        <w:tab/>
        <w:t>17 :</w:t>
        <w:tab/>
        <w:t>167.5” Chasis Cabina PL, manual, 8 cil. (nacional)</w:t>
      </w:r>
    </w:p>
    <w:p>
      <w:pPr>
        <w:pStyle w:val="Sinversion"/>
        <w:spacing w:before="0" w:after="83"/>
        <w:rPr/>
      </w:pPr>
      <w:r>
        <w:rPr/>
        <w:t>2010218</w:t>
        <w:tab/>
        <w:t>18 :</w:t>
        <w:tab/>
        <w:t>140.5” Chasis Cabina S , manual, 8 cil.</w:t>
      </w:r>
    </w:p>
    <w:p>
      <w:pPr>
        <w:pStyle w:val="Sinversion"/>
        <w:spacing w:before="0" w:after="83"/>
        <w:rPr/>
      </w:pPr>
      <w:r>
        <w:rPr/>
        <w:t>2010219</w:t>
        <w:tab/>
        <w:t>19 :</w:t>
        <w:tab/>
        <w:t>Crew Cab Chasis Cabina aut., 5.7 lts., 8 cil, 4x4 (nacional)</w:t>
      </w:r>
    </w:p>
    <w:p>
      <w:pPr>
        <w:pStyle w:val="Sinversion"/>
        <w:spacing w:before="0" w:after="83"/>
        <w:rPr/>
      </w:pPr>
      <w:r>
        <w:rPr/>
        <w:t>2010220</w:t>
        <w:tab/>
        <w:t>20 :</w:t>
        <w:tab/>
        <w:t>Crew Cab 4x4, aut., 6.4 lts., 8 cil., Hemi (nacional)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04 :</w:t>
        <w:tab/>
        <w:t>D350 8 Cil.</w:t>
      </w:r>
    </w:p>
    <w:p>
      <w:pPr>
        <w:pStyle w:val="Version"/>
        <w:spacing w:before="0" w:after="83"/>
        <w:rPr/>
      </w:pPr>
      <w:r>
        <w:rPr/>
        <w:t>2010401</w:t>
        <w:tab/>
        <w:t>Versión</w:t>
        <w:tab/>
        <w:t>01 :</w:t>
        <w:tab/>
        <w:t>RD 8 y 6 cil. Microbús</w:t>
      </w:r>
    </w:p>
    <w:p>
      <w:pPr>
        <w:pStyle w:val="Sinversion"/>
        <w:spacing w:before="0" w:after="83"/>
        <w:rPr/>
      </w:pPr>
      <w:r>
        <w:rPr/>
        <w:t>2010402</w:t>
        <w:tab/>
        <w:t>02 :</w:t>
        <w:tab/>
        <w:t>Adventurer</w:t>
      </w:r>
    </w:p>
    <w:p>
      <w:pPr>
        <w:pStyle w:val="Sinversion"/>
        <w:spacing w:before="0" w:after="83"/>
        <w:rPr/>
      </w:pPr>
      <w:r>
        <w:rPr/>
        <w:t>2010403</w:t>
        <w:tab/>
        <w:t>03 :</w:t>
        <w:tab/>
        <w:t>135 Chasís Cabina</w:t>
      </w:r>
    </w:p>
    <w:p>
      <w:pPr>
        <w:pStyle w:val="Sinversion"/>
        <w:spacing w:before="0" w:after="83"/>
        <w:rPr/>
      </w:pPr>
      <w:r>
        <w:rPr/>
        <w:t>2010404</w:t>
        <w:tab/>
        <w:t>04 :</w:t>
        <w:tab/>
        <w:t>135 Estacas</w:t>
      </w:r>
    </w:p>
    <w:p>
      <w:pPr>
        <w:pStyle w:val="Sinversion"/>
        <w:spacing w:before="0" w:after="83"/>
        <w:rPr/>
      </w:pPr>
      <w:r>
        <w:rPr/>
        <w:t>2010405</w:t>
        <w:tab/>
        <w:t>05 :</w:t>
        <w:tab/>
        <w:t>135 Adventurer</w:t>
      </w:r>
    </w:p>
    <w:p>
      <w:pPr>
        <w:pStyle w:val="Sinversion"/>
        <w:spacing w:before="0" w:after="83"/>
        <w:rPr/>
      </w:pPr>
      <w:r>
        <w:rPr/>
        <w:t>2010406</w:t>
        <w:tab/>
        <w:t>06 :</w:t>
        <w:tab/>
        <w:t>135 Estacas Adventurer</w:t>
      </w:r>
    </w:p>
    <w:p>
      <w:pPr>
        <w:pStyle w:val="Sinversion"/>
        <w:spacing w:before="0" w:after="83"/>
        <w:rPr/>
      </w:pPr>
      <w:r>
        <w:rPr/>
        <w:t>2010407</w:t>
        <w:tab/>
        <w:t>07 :</w:t>
        <w:tab/>
        <w:t>149” Chasís Cabina</w:t>
      </w:r>
    </w:p>
    <w:p>
      <w:pPr>
        <w:pStyle w:val="Sinversion"/>
        <w:spacing w:before="0" w:after="83"/>
        <w:rPr/>
      </w:pPr>
      <w:r>
        <w:rPr/>
        <w:t>2010408</w:t>
        <w:tab/>
        <w:t>08 :</w:t>
        <w:tab/>
        <w:t>149 Estacas</w:t>
      </w:r>
    </w:p>
    <w:p>
      <w:pPr>
        <w:pStyle w:val="Sinversion"/>
        <w:spacing w:before="0" w:after="83"/>
        <w:rPr/>
      </w:pPr>
      <w:r>
        <w:rPr/>
        <w:t>2010409</w:t>
        <w:tab/>
        <w:t>09 :</w:t>
        <w:tab/>
        <w:t>149 Adventurer</w:t>
      </w:r>
    </w:p>
    <w:p>
      <w:pPr>
        <w:pStyle w:val="Sinversion"/>
        <w:spacing w:before="0" w:after="83"/>
        <w:rPr/>
      </w:pPr>
      <w:r>
        <w:rPr/>
        <w:t>2010410</w:t>
        <w:tab/>
        <w:t>10 :</w:t>
        <w:tab/>
        <w:t>149 Estacas Adventurer</w:t>
      </w:r>
    </w:p>
    <w:p>
      <w:pPr>
        <w:pStyle w:val="Sinversion"/>
        <w:spacing w:before="0" w:after="83"/>
        <w:rPr/>
      </w:pPr>
      <w:r>
        <w:rPr/>
        <w:t>2010411</w:t>
        <w:tab/>
        <w:t>11 :</w:t>
        <w:tab/>
        <w:t>149 Chasís</w:t>
      </w:r>
    </w:p>
    <w:p>
      <w:pPr>
        <w:pStyle w:val="Sinversion"/>
        <w:spacing w:before="0" w:after="83"/>
        <w:rPr/>
      </w:pPr>
      <w:r>
        <w:rPr/>
        <w:t>2010412</w:t>
        <w:tab/>
        <w:t>12 :</w:t>
        <w:tab/>
        <w:t>Chasís T/A</w:t>
      </w:r>
    </w:p>
    <w:p>
      <w:pPr>
        <w:pStyle w:val="Sinversion"/>
        <w:spacing w:before="0" w:after="83"/>
        <w:rPr/>
      </w:pPr>
      <w:r>
        <w:rPr/>
        <w:t>2010413</w:t>
        <w:tab/>
        <w:t>13 :</w:t>
        <w:tab/>
        <w:t>Minibús</w:t>
      </w:r>
    </w:p>
    <w:p>
      <w:pPr>
        <w:pStyle w:val="Sinversion"/>
        <w:spacing w:before="0" w:after="83"/>
        <w:rPr/>
      </w:pPr>
      <w:r>
        <w:rPr/>
        <w:t>2010414</w:t>
        <w:tab/>
        <w:t>14 :</w:t>
        <w:tab/>
        <w:t>Minibús T/A</w:t>
      </w:r>
    </w:p>
    <w:p>
      <w:pPr>
        <w:pStyle w:val="Sinversion"/>
        <w:spacing w:before="0" w:after="83"/>
        <w:rPr/>
      </w:pPr>
      <w:r>
        <w:rPr/>
        <w:t>2010415</w:t>
        <w:tab/>
        <w:t>15 :</w:t>
        <w:tab/>
        <w:t>149 Ram Club Cab. diesel 6 cil.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D600</w:t>
      </w:r>
    </w:p>
    <w:p>
      <w:pPr>
        <w:pStyle w:val="Version"/>
        <w:spacing w:before="0" w:after="90"/>
        <w:rPr/>
      </w:pPr>
      <w:r>
        <w:rPr/>
        <w:t>2010501</w:t>
        <w:tab/>
        <w:t>Versión</w:t>
        <w:tab/>
        <w:t>01 :</w:t>
        <w:tab/>
        <w:t>157 Volteo 7 M3 8 cil. gasolina</w:t>
      </w:r>
    </w:p>
    <w:p>
      <w:pPr>
        <w:pStyle w:val="Sinversion"/>
        <w:spacing w:before="0" w:after="90"/>
        <w:rPr/>
      </w:pPr>
      <w:r>
        <w:rPr/>
        <w:t>2010502</w:t>
        <w:tab/>
        <w:t>02 :</w:t>
        <w:tab/>
        <w:t>157 Cabina 8 cil. gasolina</w:t>
      </w:r>
    </w:p>
    <w:p>
      <w:pPr>
        <w:pStyle w:val="Sinversion"/>
        <w:spacing w:before="0" w:after="90"/>
        <w:rPr/>
      </w:pPr>
      <w:r>
        <w:rPr/>
        <w:t>2010503</w:t>
        <w:tab/>
        <w:t>03 :</w:t>
        <w:tab/>
        <w:t>197 Cabina 8 cil. gasolina</w:t>
      </w:r>
    </w:p>
    <w:p>
      <w:pPr>
        <w:pStyle w:val="Sinversion"/>
        <w:spacing w:before="0" w:after="90"/>
        <w:rPr/>
      </w:pPr>
      <w:r>
        <w:rPr/>
        <w:t>2010504</w:t>
        <w:tab/>
        <w:t>04 :</w:t>
        <w:tab/>
        <w:t>197 Est.18x8x72 8 cil. gasolina</w:t>
      </w:r>
    </w:p>
    <w:p>
      <w:pPr>
        <w:pStyle w:val="Sinversion"/>
        <w:spacing w:before="0" w:after="90"/>
        <w:rPr/>
      </w:pPr>
      <w:r>
        <w:rPr/>
        <w:t>2010505</w:t>
        <w:tab/>
        <w:t>05 :</w:t>
        <w:tab/>
        <w:t>157 Cab. 6 cil. diesel 5.9 lts.</w:t>
      </w:r>
    </w:p>
    <w:p>
      <w:pPr>
        <w:pStyle w:val="Sinversion"/>
        <w:spacing w:before="0" w:after="90"/>
        <w:rPr/>
      </w:pPr>
      <w:r>
        <w:rPr/>
        <w:t>2010506</w:t>
        <w:tab/>
        <w:t>06 :</w:t>
        <w:tab/>
        <w:t>157 Cab. 6 cil. diesel 6.0 lts.</w:t>
      </w:r>
    </w:p>
    <w:p>
      <w:pPr>
        <w:pStyle w:val="Sinversion"/>
        <w:spacing w:before="0" w:after="90"/>
        <w:rPr/>
      </w:pPr>
      <w:r>
        <w:rPr/>
        <w:t>2010507</w:t>
        <w:tab/>
        <w:t>07 :</w:t>
        <w:tab/>
        <w:t>157 Vol. 7 m cub. 6 cil. d. 5.9 lts.</w:t>
      </w:r>
    </w:p>
    <w:p>
      <w:pPr>
        <w:pStyle w:val="Sinversion"/>
        <w:spacing w:before="0" w:after="90"/>
        <w:rPr/>
      </w:pPr>
      <w:r>
        <w:rPr/>
        <w:t>2010508</w:t>
        <w:tab/>
        <w:t>08 :</w:t>
        <w:tab/>
        <w:t>157 Vol. 7 m cub. 6 cil. d. 6.0 lts.</w:t>
      </w:r>
    </w:p>
    <w:p>
      <w:pPr>
        <w:pStyle w:val="Sinversion"/>
        <w:spacing w:before="0" w:after="90"/>
        <w:rPr/>
      </w:pPr>
      <w:r>
        <w:rPr/>
        <w:t>2010509</w:t>
        <w:tab/>
        <w:t>09 :</w:t>
        <w:tab/>
        <w:t>197 Cab. 6 cil. diesel 5.9 lts</w:t>
      </w:r>
    </w:p>
    <w:p>
      <w:pPr>
        <w:pStyle w:val="Sinversion"/>
        <w:spacing w:before="0" w:after="90"/>
        <w:rPr/>
      </w:pPr>
      <w:r>
        <w:rPr>
          <w:lang w:val="fr-FR"/>
        </w:rPr>
        <w:t>2010510</w:t>
        <w:tab/>
        <w:t>10 :</w:t>
        <w:tab/>
        <w:t>197 Cab. 6 cil. diesel 6.0 lts.</w:t>
      </w:r>
    </w:p>
    <w:p>
      <w:pPr>
        <w:pStyle w:val="Sinversion"/>
        <w:spacing w:before="0" w:after="90"/>
        <w:rPr/>
      </w:pPr>
      <w:r>
        <w:rPr>
          <w:lang w:val="fr-FR"/>
        </w:rPr>
        <w:t>2010511</w:t>
        <w:tab/>
        <w:t>11 :</w:t>
        <w:tab/>
        <w:t>197 Est. 18x8x72 6 cil. d. 5.9 lts.</w:t>
      </w:r>
    </w:p>
    <w:p>
      <w:pPr>
        <w:pStyle w:val="Sinversion"/>
        <w:spacing w:before="0" w:after="90"/>
        <w:rPr/>
      </w:pPr>
      <w:r>
        <w:rPr>
          <w:lang w:val="fr-FR"/>
        </w:rPr>
        <w:t>2010512</w:t>
        <w:tab/>
        <w:t>12 :</w:t>
        <w:tab/>
        <w:t>197 Est. 18x8x72 6 cil. d. 6.0 lts.</w:t>
      </w:r>
    </w:p>
    <w:p>
      <w:pPr>
        <w:pStyle w:val="Sinversion"/>
        <w:spacing w:before="0" w:after="90"/>
        <w:rPr/>
      </w:pPr>
      <w:r>
        <w:rPr/>
        <w:t>2010513</w:t>
        <w:tab/>
        <w:t>13 :</w:t>
        <w:tab/>
        <w:t>221 Cab. 8 cil. gasolina</w:t>
      </w:r>
    </w:p>
    <w:p>
      <w:pPr>
        <w:pStyle w:val="Sinversion"/>
        <w:spacing w:before="0" w:after="90"/>
        <w:rPr/>
      </w:pPr>
      <w:r>
        <w:rPr/>
        <w:t>2010514</w:t>
        <w:tab/>
        <w:t>14 :</w:t>
        <w:tab/>
        <w:t>221 Cab. 6 cil. diesel 5.9 lts.</w:t>
      </w:r>
    </w:p>
    <w:p>
      <w:pPr>
        <w:pStyle w:val="Sinversion"/>
        <w:spacing w:before="0" w:after="90"/>
        <w:rPr/>
      </w:pPr>
      <w:r>
        <w:rPr/>
        <w:t>2010515</w:t>
        <w:tab/>
        <w:t>15 :</w:t>
        <w:tab/>
        <w:t>221 Cab. 6 cil. diesel 6.0 lts.</w:t>
      </w:r>
    </w:p>
    <w:p>
      <w:pPr>
        <w:pStyle w:val="Sinversion"/>
        <w:spacing w:before="0" w:after="90"/>
        <w:rPr/>
      </w:pPr>
      <w:r>
        <w:rPr/>
        <w:t>2010516</w:t>
        <w:tab/>
        <w:t>16 :</w:t>
        <w:tab/>
        <w:t>197 Control del. 8 cil. gas.</w:t>
      </w:r>
    </w:p>
    <w:p>
      <w:pPr>
        <w:pStyle w:val="Sinversion"/>
        <w:spacing w:before="0" w:after="90"/>
        <w:rPr/>
      </w:pPr>
      <w:r>
        <w:rPr/>
        <w:t>2010517</w:t>
        <w:tab/>
        <w:t>17 :</w:t>
        <w:tab/>
        <w:t>197 Control del.d. 6 cil. 5.9 lts.</w:t>
      </w:r>
    </w:p>
    <w:p>
      <w:pPr>
        <w:pStyle w:val="Sinversion"/>
        <w:spacing w:before="0" w:after="90"/>
        <w:rPr/>
      </w:pPr>
      <w:r>
        <w:rPr/>
        <w:t>2010518</w:t>
        <w:tab/>
        <w:t>18 :</w:t>
        <w:tab/>
        <w:t>197 Control del.d. 6 cil. 6.0 lts.</w:t>
      </w:r>
    </w:p>
    <w:p>
      <w:pPr>
        <w:pStyle w:val="Sinversion"/>
        <w:spacing w:before="0" w:after="90"/>
        <w:rPr/>
      </w:pPr>
      <w:r>
        <w:rPr/>
        <w:t>2010519</w:t>
        <w:tab/>
        <w:t>19 :</w:t>
        <w:tab/>
        <w:t>221 Coraza 8 cil. gasolina</w:t>
      </w:r>
    </w:p>
    <w:p>
      <w:pPr>
        <w:pStyle w:val="Sinversion"/>
        <w:spacing w:before="0" w:after="90"/>
        <w:rPr/>
      </w:pPr>
      <w:r>
        <w:rPr/>
        <w:t>2010520</w:t>
        <w:tab/>
        <w:t>20 :</w:t>
        <w:tab/>
        <w:t>221 Coraza 6 cil. diesel 5.9 lts.</w:t>
      </w:r>
    </w:p>
    <w:p>
      <w:pPr>
        <w:pStyle w:val="Sinversion"/>
        <w:spacing w:before="0" w:after="90"/>
        <w:rPr/>
      </w:pPr>
      <w:r>
        <w:rPr/>
        <w:t>2010521</w:t>
        <w:tab/>
        <w:t>21 :</w:t>
        <w:tab/>
        <w:t>221 Coraza 6 cil. diesel 6.0 lts.</w:t>
      </w:r>
    </w:p>
    <w:p>
      <w:pPr>
        <w:pStyle w:val="Sinversion"/>
        <w:spacing w:before="0" w:after="90"/>
        <w:rPr/>
      </w:pPr>
      <w:r>
        <w:rPr/>
        <w:t>2010522</w:t>
        <w:tab/>
        <w:t>22 :</w:t>
        <w:tab/>
        <w:t>221 Control del.8 cil. gasolina</w:t>
      </w:r>
    </w:p>
    <w:p>
      <w:pPr>
        <w:pStyle w:val="Sinversion"/>
        <w:spacing w:before="0" w:after="90"/>
        <w:rPr/>
      </w:pPr>
      <w:r>
        <w:rPr/>
        <w:t>2010523</w:t>
        <w:tab/>
        <w:t>23 :</w:t>
        <w:tab/>
        <w:t>221 Control del.6 cil. diesel 5.9 lts.</w:t>
      </w:r>
    </w:p>
    <w:p>
      <w:pPr>
        <w:pStyle w:val="Sinversion"/>
        <w:spacing w:before="0" w:after="90"/>
        <w:rPr/>
      </w:pPr>
      <w:r>
        <w:rPr/>
        <w:t>2010524</w:t>
        <w:tab/>
        <w:t>24 :</w:t>
        <w:tab/>
        <w:t>221 Control del. 6 cil. diesel 6.0 lts.</w:t>
      </w:r>
    </w:p>
    <w:p>
      <w:pPr>
        <w:pStyle w:val="Sinversion"/>
        <w:spacing w:before="0" w:after="90"/>
        <w:rPr/>
      </w:pPr>
      <w:r>
        <w:rPr/>
        <w:t>2010525</w:t>
        <w:tab/>
        <w:t>25 :</w:t>
        <w:tab/>
        <w:t>240 Coraza 6 cil. diesel 5.9 lts.</w:t>
      </w:r>
    </w:p>
    <w:p>
      <w:pPr>
        <w:pStyle w:val="Sinversion"/>
        <w:spacing w:before="0" w:after="90"/>
        <w:rPr/>
      </w:pPr>
      <w:r>
        <w:rPr/>
        <w:t>2010526</w:t>
        <w:tab/>
        <w:t>26 :</w:t>
        <w:tab/>
        <w:t>240 Coraza 6 cil. diesel 6.0 lts.</w:t>
      </w:r>
    </w:p>
    <w:p>
      <w:pPr>
        <w:pStyle w:val="Sinversion"/>
        <w:spacing w:before="0" w:after="90"/>
        <w:rPr/>
      </w:pPr>
      <w:r>
        <w:rPr/>
        <w:t>2010527</w:t>
        <w:tab/>
        <w:t>27 :</w:t>
        <w:tab/>
        <w:t>240 Control. del. 6 cil. diesel 5.9 lts.</w:t>
      </w:r>
    </w:p>
    <w:p>
      <w:pPr>
        <w:pStyle w:val="Sinversion"/>
        <w:spacing w:before="0" w:after="90"/>
        <w:rPr/>
      </w:pPr>
      <w:r>
        <w:rPr/>
        <w:t>2010528</w:t>
        <w:tab/>
        <w:t>28 :</w:t>
        <w:tab/>
        <w:t>240 Control. del. 6 cil. diesel 6.0 lts.</w:t>
      </w:r>
    </w:p>
    <w:p>
      <w:pPr>
        <w:pStyle w:val="Sinversion"/>
        <w:spacing w:before="0" w:after="90"/>
        <w:rPr/>
      </w:pPr>
      <w:r>
        <w:rPr/>
        <w:t>2010529</w:t>
        <w:tab/>
        <w:t>29 :</w:t>
        <w:tab/>
        <w:t>240 Cabina 8 cil. gasolina</w:t>
      </w:r>
    </w:p>
    <w:p>
      <w:pPr>
        <w:pStyle w:val="Sinversion"/>
        <w:spacing w:before="0" w:after="90"/>
        <w:rPr/>
      </w:pPr>
      <w:r>
        <w:rPr/>
        <w:t>2010530</w:t>
        <w:tab/>
        <w:t>30 :</w:t>
        <w:tab/>
        <w:t>240 Cabina 6 cil. diesel 5.9 lts.</w:t>
      </w:r>
    </w:p>
    <w:p>
      <w:pPr>
        <w:pStyle w:val="Sinversion"/>
        <w:spacing w:before="0" w:after="90"/>
        <w:rPr/>
      </w:pPr>
      <w:r>
        <w:rPr/>
        <w:t>2010531</w:t>
        <w:tab/>
        <w:t>31 :</w:t>
        <w:tab/>
        <w:t>240 Cabina 6 cil. diesel 6.0 lts.</w:t>
      </w:r>
    </w:p>
    <w:p>
      <w:pPr>
        <w:pStyle w:val="Sinversion"/>
        <w:spacing w:before="0" w:after="90"/>
        <w:rPr/>
      </w:pPr>
      <w:r>
        <w:rPr/>
        <w:t>2010532</w:t>
        <w:tab/>
        <w:t>32 :</w:t>
        <w:tab/>
        <w:t>240 Coraza 8 cil. gasolina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6 :</w:t>
        <w:tab/>
        <w:t>W350-149" RAM CLUB</w:t>
      </w:r>
    </w:p>
    <w:p>
      <w:pPr>
        <w:pStyle w:val="Version"/>
        <w:spacing w:before="0" w:after="90"/>
        <w:rPr/>
      </w:pPr>
      <w:r>
        <w:rPr/>
        <w:t>2010601</w:t>
        <w:tab/>
        <w:t>Versión</w:t>
        <w:tab/>
        <w:t>01 :</w:t>
        <w:tab/>
        <w:t>Club Cab. diesel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0 :</w:t>
        <w:tab/>
        <w:t>RAM 3500-138.7”</w:t>
      </w:r>
    </w:p>
    <w:p>
      <w:pPr>
        <w:pStyle w:val="Version"/>
        <w:spacing w:before="0" w:after="90"/>
        <w:rPr/>
      </w:pPr>
      <w:r>
        <w:rPr/>
        <w:t>2011001</w:t>
        <w:tab/>
        <w:t>Versión</w:t>
        <w:tab/>
        <w:t>01 :</w:t>
        <w:tab/>
        <w:t xml:space="preserve">Estacas 8 cil. </w:t>
      </w:r>
      <w:r>
        <w:rPr>
          <w:lang w:val="en-US"/>
        </w:rPr>
        <w:t>Low</w:t>
      </w:r>
    </w:p>
    <w:p>
      <w:pPr>
        <w:pStyle w:val="Sinversion"/>
        <w:spacing w:before="0" w:after="90"/>
        <w:rPr/>
      </w:pPr>
      <w:r>
        <w:rPr/>
        <w:t>2011002</w:t>
        <w:tab/>
        <w:t>02 :</w:t>
        <w:tab/>
        <w:t>Estacas 8 cil. High</w:t>
      </w:r>
    </w:p>
    <w:p>
      <w:pPr>
        <w:pStyle w:val="Sinversion"/>
        <w:spacing w:before="0" w:after="90"/>
        <w:rPr/>
      </w:pPr>
      <w:r>
        <w:rPr/>
        <w:t>2011003</w:t>
        <w:tab/>
        <w:t>03 :</w:t>
        <w:tab/>
        <w:t>Chasís Cabina 8 cil. Low</w:t>
      </w:r>
    </w:p>
    <w:p>
      <w:pPr>
        <w:pStyle w:val="Sinversion"/>
        <w:spacing w:before="0" w:after="90"/>
        <w:rPr/>
      </w:pPr>
      <w:r>
        <w:rPr/>
        <w:t>2011004</w:t>
        <w:tab/>
        <w:t>04 :</w:t>
        <w:tab/>
        <w:t>Chasís Cabina 8 cil. High</w:t>
      </w:r>
    </w:p>
    <w:p>
      <w:pPr>
        <w:pStyle w:val="Sinversion"/>
        <w:spacing w:before="0" w:after="90"/>
        <w:rPr/>
      </w:pPr>
      <w:r>
        <w:rPr/>
        <w:t>2011005</w:t>
        <w:tab/>
        <w:t>05 :</w:t>
        <w:tab/>
        <w:t>163” Chasís Cabina 4x4 8 cil.</w:t>
      </w:r>
    </w:p>
    <w:p>
      <w:pPr>
        <w:pStyle w:val="Sinversion"/>
        <w:spacing w:before="0" w:after="90"/>
        <w:rPr/>
      </w:pPr>
      <w:r>
        <w:rPr/>
        <w:t>2011006</w:t>
        <w:tab/>
        <w:t>06 :</w:t>
        <w:tab/>
        <w:t>139” Chasís Cabina diesel 5.9 lts.</w:t>
      </w:r>
    </w:p>
    <w:p>
      <w:pPr>
        <w:pStyle w:val="Sinversion"/>
        <w:spacing w:before="0" w:after="90"/>
        <w:rPr/>
      </w:pPr>
      <w:r>
        <w:rPr/>
        <w:t>2011007</w:t>
        <w:tab/>
        <w:t>07 :</w:t>
        <w:tab/>
        <w:t>163” Chasís Cabina diesel 5.9 lts., 4x4</w:t>
      </w:r>
    </w:p>
    <w:p>
      <w:pPr>
        <w:pStyle w:val="Sinversion"/>
        <w:spacing w:before="0" w:after="90"/>
        <w:rPr/>
      </w:pPr>
      <w:r>
        <w:rPr/>
        <w:t>2011008</w:t>
        <w:tab/>
        <w:t>08 :</w:t>
        <w:tab/>
        <w:t>163” Chasís Cabina diesel 5.9 lts., 4x2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1 :</w:t>
        <w:tab/>
        <w:t>RAM 3500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2011101</w:t>
        <w:tab/>
        <w:t>Versión</w:t>
        <w:tab/>
        <w:t>01 :</w:t>
        <w:tab/>
        <w:t>Quad Cab aut. diesel 5.9 lts.</w:t>
      </w:r>
    </w:p>
    <w:p>
      <w:pPr>
        <w:pStyle w:val="Sinversion"/>
        <w:spacing w:lineRule="exact" w:line="220"/>
        <w:rPr/>
      </w:pPr>
      <w:r>
        <w:rPr/>
        <w:t>2011102</w:t>
        <w:tab/>
        <w:t>02 :</w:t>
        <w:tab/>
        <w:t>Dodge Ram 3500 140.5” Chasis Cabina 8 cil., 4x4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DODGE RAM 7000</w:t>
      </w:r>
    </w:p>
    <w:p>
      <w:pPr>
        <w:pStyle w:val="Version"/>
        <w:spacing w:lineRule="exact" w:line="220"/>
        <w:rPr/>
      </w:pPr>
      <w:r>
        <w:rPr/>
        <w:t>2011201</w:t>
        <w:tab/>
        <w:t>Versión</w:t>
        <w:tab/>
        <w:t>01 :</w:t>
        <w:tab/>
        <w:t>163" Cabina 8 cil. gasolina</w:t>
      </w:r>
    </w:p>
    <w:p>
      <w:pPr>
        <w:pStyle w:val="Sinversion"/>
        <w:spacing w:lineRule="exact" w:line="220"/>
        <w:rPr/>
      </w:pPr>
      <w:r>
        <w:rPr/>
        <w:t>2011202</w:t>
        <w:tab/>
        <w:t>02 :</w:t>
        <w:tab/>
        <w:t>163" Cabina 8 cil. gas.</w:t>
      </w:r>
    </w:p>
    <w:p>
      <w:pPr>
        <w:pStyle w:val="Sinversion"/>
        <w:spacing w:lineRule="exact" w:line="220"/>
        <w:rPr/>
      </w:pPr>
      <w:r>
        <w:rPr/>
        <w:t>2011203</w:t>
        <w:tab/>
        <w:t>03 :</w:t>
        <w:tab/>
        <w:t>163" Volteo 8 cil. gasolina</w:t>
      </w:r>
    </w:p>
    <w:p>
      <w:pPr>
        <w:pStyle w:val="Sinversion"/>
        <w:spacing w:lineRule="exact" w:line="220"/>
        <w:rPr/>
      </w:pPr>
      <w:r>
        <w:rPr/>
        <w:t>2011204</w:t>
        <w:tab/>
        <w:t>04 :</w:t>
        <w:tab/>
        <w:t>163" Volteo 8 cil. gas</w:t>
      </w:r>
    </w:p>
    <w:p>
      <w:pPr>
        <w:pStyle w:val="Sinversion"/>
        <w:spacing w:lineRule="exact" w:line="220"/>
        <w:rPr/>
      </w:pPr>
      <w:r>
        <w:rPr/>
        <w:t>2011205</w:t>
        <w:tab/>
        <w:t>05 :</w:t>
        <w:tab/>
        <w:t>163" Cabina diesel 5.9 lts.</w:t>
      </w:r>
    </w:p>
    <w:p>
      <w:pPr>
        <w:pStyle w:val="Sinversion"/>
        <w:spacing w:lineRule="exact" w:line="220"/>
        <w:rPr/>
      </w:pPr>
      <w:r>
        <w:rPr/>
        <w:t>2011206</w:t>
        <w:tab/>
        <w:t>06 :</w:t>
        <w:tab/>
        <w:t>163" Cabina diesel 6.0 lts.</w:t>
      </w:r>
    </w:p>
    <w:p>
      <w:pPr>
        <w:pStyle w:val="Sinversion"/>
        <w:spacing w:lineRule="exact" w:line="220"/>
        <w:rPr/>
      </w:pPr>
      <w:r>
        <w:rPr/>
        <w:t>2011207</w:t>
        <w:tab/>
        <w:t>07 :</w:t>
        <w:tab/>
        <w:t>163" Volteo diesel 5.9 lts.</w:t>
      </w:r>
    </w:p>
    <w:p>
      <w:pPr>
        <w:pStyle w:val="Sinversion"/>
        <w:spacing w:lineRule="exact" w:line="220"/>
        <w:rPr/>
      </w:pPr>
      <w:r>
        <w:rPr/>
        <w:t>2011208</w:t>
        <w:tab/>
        <w:t>08 :</w:t>
        <w:tab/>
        <w:t>163" Volteo diesel 6.0 lts.</w:t>
      </w:r>
    </w:p>
    <w:p>
      <w:pPr>
        <w:pStyle w:val="Sinversion"/>
        <w:spacing w:lineRule="exact" w:line="220"/>
        <w:rPr/>
      </w:pPr>
      <w:r>
        <w:rPr/>
        <w:t>2011209</w:t>
        <w:tab/>
        <w:t>09 :</w:t>
        <w:tab/>
        <w:t>203" Cabina 8 cil. gasolina</w:t>
      </w:r>
    </w:p>
    <w:p>
      <w:pPr>
        <w:pStyle w:val="Sinversion"/>
        <w:spacing w:lineRule="exact" w:line="220"/>
        <w:rPr/>
      </w:pPr>
      <w:r>
        <w:rPr/>
        <w:t>2011210</w:t>
        <w:tab/>
        <w:t>10 :</w:t>
        <w:tab/>
        <w:t>203" Cabina 8 cil. gas</w:t>
      </w:r>
    </w:p>
    <w:p>
      <w:pPr>
        <w:pStyle w:val="Sinversion"/>
        <w:spacing w:lineRule="exact" w:line="220"/>
        <w:rPr/>
      </w:pPr>
      <w:r>
        <w:rPr/>
        <w:t>2011211</w:t>
        <w:tab/>
        <w:t>11 :</w:t>
        <w:tab/>
        <w:t>203" Estacas 8 cil. gasolina</w:t>
      </w:r>
    </w:p>
    <w:p>
      <w:pPr>
        <w:pStyle w:val="Sinversion"/>
        <w:spacing w:lineRule="exact" w:line="220"/>
        <w:rPr/>
      </w:pPr>
      <w:r>
        <w:rPr/>
        <w:t>2011212</w:t>
        <w:tab/>
        <w:t>12 :</w:t>
        <w:tab/>
        <w:t>203" Estacas 8 cil. gas</w:t>
      </w:r>
    </w:p>
    <w:p>
      <w:pPr>
        <w:pStyle w:val="Sinversion"/>
        <w:spacing w:lineRule="exact" w:line="220"/>
        <w:rPr/>
      </w:pPr>
      <w:r>
        <w:rPr/>
        <w:t>2011213</w:t>
        <w:tab/>
        <w:t>13 :</w:t>
        <w:tab/>
        <w:t>203" Cabina diesel 5.9 lts.</w:t>
      </w:r>
    </w:p>
    <w:p>
      <w:pPr>
        <w:pStyle w:val="Sinversion"/>
        <w:spacing w:lineRule="exact" w:line="220"/>
        <w:rPr/>
      </w:pPr>
      <w:r>
        <w:rPr/>
        <w:t>2011214</w:t>
        <w:tab/>
        <w:t>14 :</w:t>
        <w:tab/>
        <w:t>203" Cabina diesel 6.0 lts.</w:t>
      </w:r>
    </w:p>
    <w:p>
      <w:pPr>
        <w:pStyle w:val="Sinversion"/>
        <w:spacing w:lineRule="exact" w:line="220"/>
        <w:rPr/>
      </w:pPr>
      <w:r>
        <w:rPr/>
        <w:t>2011215</w:t>
        <w:tab/>
        <w:t>15 :</w:t>
        <w:tab/>
        <w:t>203" Estacas diesel 5.9 lts.</w:t>
      </w:r>
    </w:p>
    <w:p>
      <w:pPr>
        <w:pStyle w:val="Sinversion"/>
        <w:spacing w:lineRule="exact" w:line="220"/>
        <w:rPr/>
      </w:pPr>
      <w:r>
        <w:rPr/>
        <w:t>2011216</w:t>
        <w:tab/>
        <w:t>16 :</w:t>
        <w:tab/>
        <w:t>203" Estacas diesel 6.0 lts.</w:t>
      </w:r>
    </w:p>
    <w:p>
      <w:pPr>
        <w:pStyle w:val="Sinversion"/>
        <w:spacing w:lineRule="exact" w:line="220"/>
        <w:rPr/>
      </w:pPr>
      <w:r>
        <w:rPr/>
        <w:t>2011217</w:t>
        <w:tab/>
        <w:t>17 :</w:t>
        <w:tab/>
        <w:t>227" Cabina 8 cil. gasolina</w:t>
      </w:r>
    </w:p>
    <w:p>
      <w:pPr>
        <w:pStyle w:val="Sinversion"/>
        <w:spacing w:lineRule="exact" w:line="220"/>
        <w:rPr/>
      </w:pPr>
      <w:r>
        <w:rPr/>
        <w:t>2011218</w:t>
        <w:tab/>
        <w:t>18 :</w:t>
        <w:tab/>
        <w:t>227" Cabina 8 cil. gas.</w:t>
      </w:r>
    </w:p>
    <w:p>
      <w:pPr>
        <w:pStyle w:val="Sinversion"/>
        <w:spacing w:lineRule="exact" w:line="220"/>
        <w:rPr/>
      </w:pPr>
      <w:r>
        <w:rPr/>
        <w:t>2011219</w:t>
        <w:tab/>
        <w:t>19 :</w:t>
        <w:tab/>
        <w:t>227" Cabina diesel 5.9 lts.</w:t>
      </w:r>
    </w:p>
    <w:p>
      <w:pPr>
        <w:pStyle w:val="Sinversion"/>
        <w:spacing w:lineRule="exact" w:line="220"/>
        <w:rPr/>
      </w:pPr>
      <w:r>
        <w:rPr/>
        <w:t>2011220</w:t>
        <w:tab/>
        <w:t>20 :</w:t>
        <w:tab/>
        <w:t>227" Cabina diesel 6.0 lts.</w:t>
      </w:r>
    </w:p>
    <w:p>
      <w:pPr>
        <w:pStyle w:val="Sinversion"/>
        <w:spacing w:lineRule="exact" w:line="220"/>
        <w:rPr/>
      </w:pPr>
      <w:r>
        <w:rPr/>
        <w:t>2011221</w:t>
        <w:tab/>
        <w:t>21 :</w:t>
        <w:tab/>
        <w:t>246" Cabina 8 cil. gasolina</w:t>
      </w:r>
    </w:p>
    <w:p>
      <w:pPr>
        <w:pStyle w:val="Sinversion"/>
        <w:spacing w:lineRule="exact" w:line="220"/>
        <w:rPr/>
      </w:pPr>
      <w:r>
        <w:rPr/>
        <w:t>2011222</w:t>
        <w:tab/>
        <w:t>22 :</w:t>
        <w:tab/>
        <w:t>246" Cabina 8 cil. gas</w:t>
      </w:r>
    </w:p>
    <w:p>
      <w:pPr>
        <w:pStyle w:val="Sinversion"/>
        <w:spacing w:lineRule="exact" w:line="220"/>
        <w:rPr/>
      </w:pPr>
      <w:r>
        <w:rPr/>
        <w:t>2011223</w:t>
        <w:tab/>
        <w:t>23 :</w:t>
        <w:tab/>
        <w:t>246" Cabina diesel 5.9 lts.</w:t>
      </w:r>
    </w:p>
    <w:p>
      <w:pPr>
        <w:pStyle w:val="Sinversion"/>
        <w:spacing w:lineRule="exact" w:line="220"/>
        <w:rPr/>
      </w:pPr>
      <w:r>
        <w:rPr/>
        <w:t>2011224</w:t>
        <w:tab/>
        <w:t>24 :</w:t>
        <w:tab/>
        <w:t>246" Cabina diesel 6.0 lts.</w:t>
      </w:r>
    </w:p>
    <w:p>
      <w:pPr>
        <w:pStyle w:val="Sinversion"/>
        <w:spacing w:lineRule="exact" w:line="220"/>
        <w:rPr/>
      </w:pPr>
      <w:r>
        <w:rPr/>
        <w:t>2011225</w:t>
        <w:tab/>
        <w:t>25 :</w:t>
        <w:tab/>
        <w:t>203" Control del. 8 cil. gasolina</w:t>
      </w:r>
    </w:p>
    <w:p>
      <w:pPr>
        <w:pStyle w:val="Sinversion"/>
        <w:spacing w:lineRule="exact" w:line="220"/>
        <w:rPr/>
      </w:pPr>
      <w:r>
        <w:rPr/>
        <w:t>2011226</w:t>
        <w:tab/>
        <w:t>26 :</w:t>
        <w:tab/>
        <w:t>203" Control del. 8 cil. gas</w:t>
      </w:r>
    </w:p>
    <w:p>
      <w:pPr>
        <w:pStyle w:val="Sinversion"/>
        <w:spacing w:lineRule="exact" w:line="220"/>
        <w:rPr/>
      </w:pPr>
      <w:r>
        <w:rPr/>
        <w:t>2011227</w:t>
        <w:tab/>
        <w:t>27 :</w:t>
        <w:tab/>
        <w:t>203" Control del. diesel 5.9 lts.</w:t>
      </w:r>
    </w:p>
    <w:p>
      <w:pPr>
        <w:pStyle w:val="Sinversion"/>
        <w:spacing w:lineRule="exact" w:line="220"/>
        <w:rPr/>
      </w:pPr>
      <w:r>
        <w:rPr/>
        <w:t>2011228</w:t>
        <w:tab/>
        <w:t>28 :</w:t>
        <w:tab/>
        <w:t>203" Control del. diesel 6.0 lts.</w:t>
      </w:r>
    </w:p>
    <w:p>
      <w:pPr>
        <w:pStyle w:val="Sinversion"/>
        <w:spacing w:lineRule="exact" w:line="220"/>
        <w:rPr/>
      </w:pPr>
      <w:r>
        <w:rPr/>
        <w:t>2011229</w:t>
        <w:tab/>
        <w:t>29 :</w:t>
        <w:tab/>
        <w:t>227" Control del. 8 cil. gasolina</w:t>
      </w:r>
    </w:p>
    <w:p>
      <w:pPr>
        <w:pStyle w:val="Sinversion"/>
        <w:spacing w:lineRule="exact" w:line="220"/>
        <w:rPr/>
      </w:pPr>
      <w:r>
        <w:rPr/>
        <w:t>2011230</w:t>
        <w:tab/>
        <w:t>30 :</w:t>
        <w:tab/>
        <w:t>227" Control del. 8 cil. gas</w:t>
      </w:r>
    </w:p>
    <w:p>
      <w:pPr>
        <w:pStyle w:val="Sinversion"/>
        <w:spacing w:lineRule="exact" w:line="220"/>
        <w:rPr/>
      </w:pPr>
      <w:r>
        <w:rPr/>
        <w:t>2011231</w:t>
        <w:tab/>
        <w:t>31 :</w:t>
        <w:tab/>
        <w:t>227" Control del. diesel 5.9 lts.</w:t>
      </w:r>
    </w:p>
    <w:p>
      <w:pPr>
        <w:pStyle w:val="Sinversion"/>
        <w:spacing w:lineRule="exact" w:line="220"/>
        <w:rPr/>
      </w:pPr>
      <w:r>
        <w:rPr/>
        <w:t>2011232</w:t>
        <w:tab/>
        <w:t>32 :</w:t>
        <w:tab/>
        <w:t>227" Control del. diesel 6.0 lts.</w:t>
      </w:r>
    </w:p>
    <w:p>
      <w:pPr>
        <w:pStyle w:val="Sinversion"/>
        <w:spacing w:lineRule="exact" w:line="220"/>
        <w:rPr/>
      </w:pPr>
      <w:r>
        <w:rPr/>
        <w:t>2011233</w:t>
        <w:tab/>
        <w:t>33 :</w:t>
        <w:tab/>
        <w:t>246" Control del. 8 cil. gasolina</w:t>
      </w:r>
    </w:p>
    <w:p>
      <w:pPr>
        <w:pStyle w:val="Sinversion"/>
        <w:spacing w:lineRule="exact" w:line="220"/>
        <w:rPr/>
      </w:pPr>
      <w:r>
        <w:rPr/>
        <w:t>2011234</w:t>
        <w:tab/>
        <w:t>34 :</w:t>
        <w:tab/>
        <w:t>246" Control del. 8 cil. gas</w:t>
      </w:r>
    </w:p>
    <w:p>
      <w:pPr>
        <w:pStyle w:val="Sinversion"/>
        <w:spacing w:lineRule="exact" w:line="220"/>
        <w:rPr/>
      </w:pPr>
      <w:r>
        <w:rPr/>
        <w:t>2011235</w:t>
        <w:tab/>
        <w:t>35 :</w:t>
        <w:tab/>
        <w:t>246" Control del. diesel 5.9 lts.</w:t>
      </w:r>
    </w:p>
    <w:p>
      <w:pPr>
        <w:pStyle w:val="Sinversion"/>
        <w:spacing w:lineRule="exact" w:line="220"/>
        <w:rPr/>
      </w:pPr>
      <w:r>
        <w:rPr/>
        <w:t>2011236</w:t>
        <w:tab/>
        <w:t>36 :</w:t>
        <w:tab/>
        <w:t>246" Control del. diesel 6.0 lts.</w:t>
      </w:r>
    </w:p>
    <w:p>
      <w:pPr>
        <w:pStyle w:val="Sinversion"/>
        <w:spacing w:lineRule="exact" w:line="220"/>
        <w:rPr/>
      </w:pPr>
      <w:r>
        <w:rPr/>
        <w:t>2011237</w:t>
        <w:tab/>
        <w:t>37 :</w:t>
        <w:tab/>
        <w:t>227" Coraza 8 cil. gasolina</w:t>
      </w:r>
    </w:p>
    <w:p>
      <w:pPr>
        <w:pStyle w:val="Sinversion"/>
        <w:spacing w:lineRule="exact" w:line="220"/>
        <w:rPr/>
      </w:pPr>
      <w:r>
        <w:rPr/>
        <w:t>2011238</w:t>
        <w:tab/>
        <w:t>38 :</w:t>
        <w:tab/>
        <w:t>227" Coraza 8 cil. gas</w:t>
      </w:r>
    </w:p>
    <w:p>
      <w:pPr>
        <w:pStyle w:val="Sinversion"/>
        <w:spacing w:lineRule="exact" w:line="220"/>
        <w:rPr/>
      </w:pPr>
      <w:r>
        <w:rPr/>
        <w:t>2011239</w:t>
        <w:tab/>
        <w:t>39 :</w:t>
        <w:tab/>
        <w:t>227" Coraza diesel 5.9 lts.</w:t>
      </w:r>
    </w:p>
    <w:p>
      <w:pPr>
        <w:pStyle w:val="Sinversion"/>
        <w:spacing w:lineRule="exact" w:line="220"/>
        <w:rPr/>
      </w:pPr>
      <w:r>
        <w:rPr/>
        <w:t>2011240</w:t>
        <w:tab/>
        <w:t>40 :</w:t>
        <w:tab/>
        <w:t>227" Coraza diesel 6.0 lts.</w:t>
      </w:r>
    </w:p>
    <w:p>
      <w:pPr>
        <w:pStyle w:val="Sinversion"/>
        <w:spacing w:lineRule="exact" w:line="220"/>
        <w:rPr/>
      </w:pPr>
      <w:r>
        <w:rPr/>
        <w:t>2011241</w:t>
        <w:tab/>
        <w:t>41 :</w:t>
        <w:tab/>
        <w:t>246" Coraza 8 cil. gasolina</w:t>
      </w:r>
    </w:p>
    <w:p>
      <w:pPr>
        <w:pStyle w:val="Sinversion"/>
        <w:spacing w:lineRule="exact" w:line="220"/>
        <w:rPr/>
      </w:pPr>
      <w:r>
        <w:rPr/>
        <w:t>2011242</w:t>
        <w:tab/>
        <w:t>42 :</w:t>
        <w:tab/>
        <w:t>246" Coraza 8 cil. gas</w:t>
      </w:r>
    </w:p>
    <w:p>
      <w:pPr>
        <w:pStyle w:val="Sinversion"/>
        <w:spacing w:lineRule="exact" w:line="220"/>
        <w:rPr/>
      </w:pPr>
      <w:r>
        <w:rPr/>
        <w:t>2011243</w:t>
        <w:tab/>
        <w:t>43 :</w:t>
        <w:tab/>
        <w:t>246" Coraza diesel 5.9 lts.</w:t>
      </w:r>
    </w:p>
    <w:p>
      <w:pPr>
        <w:pStyle w:val="Sinversion"/>
        <w:spacing w:lineRule="exact" w:line="220"/>
        <w:rPr/>
      </w:pPr>
      <w:r>
        <w:rPr/>
        <w:t>2011244</w:t>
        <w:tab/>
        <w:t>44 :</w:t>
        <w:tab/>
        <w:t>246" Coraza diesel 6.0 lts.</w:t>
      </w:r>
    </w:p>
    <w:p>
      <w:pPr>
        <w:pStyle w:val="Sinversion"/>
        <w:spacing w:lineRule="exact" w:line="220"/>
        <w:rPr/>
      </w:pPr>
      <w:r>
        <w:rPr/>
        <w:t>2011245</w:t>
        <w:tab/>
        <w:t>45 :</w:t>
        <w:tab/>
        <w:t>203” Control semidelantero 8 cil. gasolina</w:t>
      </w:r>
    </w:p>
    <w:p>
      <w:pPr>
        <w:pStyle w:val="Sinversion"/>
        <w:spacing w:lineRule="exact" w:line="220"/>
        <w:rPr/>
      </w:pPr>
      <w:r>
        <w:rPr/>
        <w:t>2011246</w:t>
        <w:tab/>
        <w:t>46 :</w:t>
        <w:tab/>
        <w:t>203” Control semidelantero 8 cil. gas</w:t>
      </w:r>
    </w:p>
    <w:p>
      <w:pPr>
        <w:pStyle w:val="Sinversion"/>
        <w:spacing w:lineRule="exact" w:line="220"/>
        <w:rPr/>
      </w:pPr>
      <w:r>
        <w:rPr/>
        <w:t>2011247</w:t>
        <w:tab/>
        <w:t>47 :</w:t>
        <w:tab/>
        <w:t>203” Control semidelantero diesel 5.9 lts.</w:t>
      </w:r>
    </w:p>
    <w:p>
      <w:pPr>
        <w:pStyle w:val="Sinversion"/>
        <w:spacing w:lineRule="exact" w:line="220"/>
        <w:rPr/>
      </w:pPr>
      <w:r>
        <w:rPr/>
        <w:t>2011248</w:t>
        <w:tab/>
        <w:t>48 :</w:t>
        <w:tab/>
        <w:t>227” Control semidelantero 8 cil. gasolina</w:t>
      </w:r>
    </w:p>
    <w:p>
      <w:pPr>
        <w:pStyle w:val="Sinversion"/>
        <w:spacing w:lineRule="exact" w:line="220"/>
        <w:rPr/>
      </w:pPr>
      <w:r>
        <w:rPr/>
        <w:t>2011249</w:t>
        <w:tab/>
        <w:t>49 :</w:t>
        <w:tab/>
        <w:t>227” Control semidelantero 8 cil. Gas</w:t>
      </w:r>
    </w:p>
    <w:p>
      <w:pPr>
        <w:pStyle w:val="Sinversion"/>
        <w:spacing w:lineRule="exact" w:line="220"/>
        <w:rPr/>
      </w:pPr>
      <w:r>
        <w:rPr/>
        <w:t>2011250</w:t>
        <w:tab/>
        <w:t>50 :</w:t>
        <w:tab/>
        <w:t>227” Control semidelantero diesel 5.9 lt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DM350-149"</w:t>
      </w:r>
    </w:p>
    <w:p>
      <w:pPr>
        <w:pStyle w:val="Version"/>
        <w:spacing w:lineRule="exact" w:line="220"/>
        <w:rPr/>
      </w:pPr>
      <w:r>
        <w:rPr/>
        <w:t>2011301</w:t>
        <w:tab/>
        <w:t>Versión</w:t>
        <w:tab/>
        <w:t>01 :</w:t>
        <w:tab/>
        <w:t>Chasís 8 cil.</w:t>
      </w:r>
    </w:p>
    <w:p>
      <w:pPr>
        <w:pStyle w:val="Sinversion"/>
        <w:spacing w:lineRule="exact" w:line="220"/>
        <w:rPr/>
      </w:pPr>
      <w:r>
        <w:rPr/>
        <w:t>2011302</w:t>
        <w:tab/>
        <w:t>02 :</w:t>
        <w:tab/>
        <w:t>Chasís automático 8 cil.</w:t>
      </w:r>
    </w:p>
    <w:p>
      <w:pPr>
        <w:pStyle w:val="Sinversion"/>
        <w:spacing w:lineRule="exact" w:line="220"/>
        <w:rPr/>
      </w:pPr>
      <w:r>
        <w:rPr/>
        <w:t>2011303</w:t>
        <w:tab/>
        <w:t>03 :</w:t>
        <w:tab/>
        <w:t>Minibús 8 cil.</w:t>
      </w:r>
    </w:p>
    <w:p>
      <w:pPr>
        <w:pStyle w:val="Sinversion"/>
        <w:spacing w:lineRule="exact" w:line="220"/>
        <w:rPr/>
      </w:pPr>
      <w:r>
        <w:rPr/>
        <w:t>2011304</w:t>
        <w:tab/>
        <w:t>04 :</w:t>
        <w:tab/>
        <w:t>Minibús automático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4 :</w:t>
        <w:tab/>
        <w:t>DODGE RAM 6500</w:t>
      </w:r>
    </w:p>
    <w:p>
      <w:pPr>
        <w:pStyle w:val="Version"/>
        <w:spacing w:lineRule="exact" w:line="220"/>
        <w:rPr/>
      </w:pPr>
      <w:r>
        <w:rPr/>
        <w:t>2011401</w:t>
        <w:tab/>
        <w:t>Versión</w:t>
        <w:tab/>
        <w:t>01 :</w:t>
        <w:tab/>
        <w:t>163" Cabina 8 cil. gasolina</w:t>
      </w:r>
    </w:p>
    <w:p>
      <w:pPr>
        <w:pStyle w:val="Sinversion"/>
        <w:spacing w:lineRule="exact" w:line="220"/>
        <w:rPr/>
      </w:pPr>
      <w:r>
        <w:rPr/>
        <w:t>2011402</w:t>
        <w:tab/>
        <w:t>02 :</w:t>
        <w:tab/>
        <w:t>163" Volteo 7 mts. Cub. 8 cil. gasolina</w:t>
      </w:r>
    </w:p>
    <w:p>
      <w:pPr>
        <w:pStyle w:val="Sinversion"/>
        <w:spacing w:lineRule="exact" w:line="220"/>
        <w:rPr/>
      </w:pPr>
      <w:r>
        <w:rPr/>
        <w:t>2011403</w:t>
        <w:tab/>
        <w:t>03 :</w:t>
        <w:tab/>
        <w:t>163" Cabina diesel 5.9 lts.</w:t>
      </w:r>
    </w:p>
    <w:p>
      <w:pPr>
        <w:pStyle w:val="Sinversion"/>
        <w:spacing w:lineRule="exact" w:line="220"/>
        <w:rPr/>
      </w:pPr>
      <w:r>
        <w:rPr/>
        <w:t>2011404</w:t>
        <w:tab/>
        <w:t>04 :</w:t>
        <w:tab/>
        <w:t>163" Cabina diesel 6.0 lts.</w:t>
      </w:r>
    </w:p>
    <w:p>
      <w:pPr>
        <w:pStyle w:val="Sinversion"/>
        <w:spacing w:lineRule="exact" w:line="220"/>
        <w:rPr/>
      </w:pPr>
      <w:r>
        <w:rPr/>
        <w:t>2011405</w:t>
        <w:tab/>
        <w:t>05 :</w:t>
        <w:tab/>
        <w:t>163" Volteo 7 mts. C. dsel. 5.9 lts.</w:t>
      </w:r>
    </w:p>
    <w:p>
      <w:pPr>
        <w:pStyle w:val="Sinversion"/>
        <w:spacing w:lineRule="exact" w:line="220"/>
        <w:rPr/>
      </w:pPr>
      <w:r>
        <w:rPr/>
        <w:t>2011406</w:t>
        <w:tab/>
        <w:t>06 :</w:t>
        <w:tab/>
        <w:t>163" Volteo 7 mts. C. dsel. 6.0 lts.</w:t>
      </w:r>
    </w:p>
    <w:p>
      <w:pPr>
        <w:pStyle w:val="Sinversion"/>
        <w:spacing w:lineRule="exact" w:line="220"/>
        <w:rPr/>
      </w:pPr>
      <w:r>
        <w:rPr/>
        <w:t>2011407</w:t>
        <w:tab/>
        <w:t>07 :</w:t>
        <w:tab/>
        <w:t>203" Cabina 8 cil. gasolina.</w:t>
      </w:r>
    </w:p>
    <w:p>
      <w:pPr>
        <w:pStyle w:val="Sinversion"/>
        <w:spacing w:lineRule="exact" w:line="220"/>
        <w:rPr/>
      </w:pPr>
      <w:r>
        <w:rPr/>
        <w:t>2011408</w:t>
        <w:tab/>
        <w:t>08 :</w:t>
        <w:tab/>
        <w:t>203" Estacas 18x8x72" 8 cil. gasolina</w:t>
      </w:r>
    </w:p>
    <w:p>
      <w:pPr>
        <w:pStyle w:val="Sinversion"/>
        <w:spacing w:lineRule="exact" w:line="220"/>
        <w:rPr/>
      </w:pPr>
      <w:r>
        <w:rPr/>
        <w:t>2011409</w:t>
        <w:tab/>
        <w:t>09 :</w:t>
        <w:tab/>
        <w:t>203" Cabina diesel 5.9 lts.</w:t>
      </w:r>
    </w:p>
    <w:p>
      <w:pPr>
        <w:pStyle w:val="Sinversion"/>
        <w:spacing w:lineRule="exact" w:line="220"/>
        <w:rPr/>
      </w:pPr>
      <w:r>
        <w:rPr/>
        <w:t>2011410</w:t>
        <w:tab/>
        <w:t>10 :</w:t>
        <w:tab/>
        <w:t>203" Cabina diesel 6.0 lts.</w:t>
      </w:r>
    </w:p>
    <w:p>
      <w:pPr>
        <w:pStyle w:val="Sinversion"/>
        <w:spacing w:lineRule="exact" w:line="220"/>
        <w:rPr/>
      </w:pPr>
      <w:r>
        <w:rPr/>
        <w:t>2011411</w:t>
        <w:tab/>
        <w:t>11 :</w:t>
        <w:tab/>
        <w:t>203" Estacas 18x8x72" dsel. 5.9 lts.</w:t>
      </w:r>
    </w:p>
    <w:p>
      <w:pPr>
        <w:pStyle w:val="Sinversion"/>
        <w:spacing w:lineRule="exact" w:line="220"/>
        <w:rPr/>
      </w:pPr>
      <w:r>
        <w:rPr/>
        <w:t>2011412</w:t>
        <w:tab/>
        <w:t>12 :</w:t>
        <w:tab/>
        <w:t>203" Estacas 18x8x72" dsel. 6.0 lts.</w:t>
      </w:r>
    </w:p>
    <w:p>
      <w:pPr>
        <w:pStyle w:val="Sinversion"/>
        <w:spacing w:lineRule="exact" w:line="220"/>
        <w:rPr/>
      </w:pPr>
      <w:r>
        <w:rPr/>
        <w:t>2011413</w:t>
        <w:tab/>
        <w:t>13 :</w:t>
        <w:tab/>
        <w:t>227" Cabina 8 cil. gasolina.</w:t>
      </w:r>
    </w:p>
    <w:p>
      <w:pPr>
        <w:pStyle w:val="Sinversion"/>
        <w:spacing w:lineRule="exact" w:line="220"/>
        <w:rPr/>
      </w:pPr>
      <w:r>
        <w:rPr/>
        <w:t>2011414</w:t>
        <w:tab/>
        <w:t>14 :</w:t>
        <w:tab/>
        <w:t>227" Cabina diesel 5.9 lts.</w:t>
      </w:r>
    </w:p>
    <w:p>
      <w:pPr>
        <w:pStyle w:val="Sinversion"/>
        <w:spacing w:lineRule="exact" w:line="220"/>
        <w:rPr/>
      </w:pPr>
      <w:r>
        <w:rPr/>
        <w:t>2011415</w:t>
        <w:tab/>
        <w:t>15 :</w:t>
        <w:tab/>
        <w:t>227" Cabina diesel 6.0 lts.</w:t>
      </w:r>
    </w:p>
    <w:p>
      <w:pPr>
        <w:pStyle w:val="Sinversion"/>
        <w:spacing w:lineRule="exact" w:line="220"/>
        <w:rPr/>
      </w:pPr>
      <w:r>
        <w:rPr/>
        <w:t>2011416</w:t>
        <w:tab/>
        <w:t>16 :</w:t>
        <w:tab/>
        <w:t>246" Cabina 8 cil. gasolina.</w:t>
      </w:r>
    </w:p>
    <w:p>
      <w:pPr>
        <w:pStyle w:val="Sinversion"/>
        <w:spacing w:lineRule="exact" w:line="220"/>
        <w:rPr/>
      </w:pPr>
      <w:r>
        <w:rPr/>
        <w:t>2011417</w:t>
        <w:tab/>
        <w:t>17 :</w:t>
        <w:tab/>
        <w:t>246" Cabina diesel 5.9 lts.</w:t>
      </w:r>
    </w:p>
    <w:p>
      <w:pPr>
        <w:pStyle w:val="Sinversion"/>
        <w:spacing w:lineRule="exact" w:line="220"/>
        <w:rPr/>
      </w:pPr>
      <w:r>
        <w:rPr/>
        <w:t>2011418</w:t>
        <w:tab/>
        <w:t>18 :</w:t>
        <w:tab/>
        <w:t>246" Cabina diesel 6.0 lts.</w:t>
      </w:r>
    </w:p>
    <w:p>
      <w:pPr>
        <w:pStyle w:val="Sinversion"/>
        <w:spacing w:lineRule="exact" w:line="220"/>
        <w:rPr/>
      </w:pPr>
      <w:r>
        <w:rPr/>
        <w:t>2011419</w:t>
        <w:tab/>
        <w:t>19 :</w:t>
        <w:tab/>
        <w:t>203" Control del. 8 cil. gasolina</w:t>
      </w:r>
    </w:p>
    <w:p>
      <w:pPr>
        <w:pStyle w:val="Sinversion"/>
        <w:spacing w:lineRule="exact" w:line="220"/>
        <w:rPr/>
      </w:pPr>
      <w:r>
        <w:rPr/>
        <w:t>2011420</w:t>
        <w:tab/>
        <w:t>20 :</w:t>
        <w:tab/>
        <w:t>203" Control del. diesel 5.9 lts.</w:t>
      </w:r>
    </w:p>
    <w:p>
      <w:pPr>
        <w:pStyle w:val="Sinversion"/>
        <w:spacing w:lineRule="exact" w:line="220"/>
        <w:rPr/>
      </w:pPr>
      <w:r>
        <w:rPr/>
        <w:t>2011421</w:t>
        <w:tab/>
        <w:t>21 :</w:t>
        <w:tab/>
        <w:t>203" Control del. diesel 6.0 lts.</w:t>
      </w:r>
    </w:p>
    <w:p>
      <w:pPr>
        <w:pStyle w:val="Sinversion"/>
        <w:spacing w:lineRule="exact" w:line="220"/>
        <w:rPr/>
      </w:pPr>
      <w:r>
        <w:rPr/>
        <w:t>2011422</w:t>
        <w:tab/>
        <w:t>22 :</w:t>
        <w:tab/>
        <w:t>227" Control del. 8 cil. gasolina</w:t>
      </w:r>
    </w:p>
    <w:p>
      <w:pPr>
        <w:pStyle w:val="Sinversion"/>
        <w:spacing w:lineRule="exact" w:line="220"/>
        <w:rPr/>
      </w:pPr>
      <w:r>
        <w:rPr/>
        <w:t>2011423</w:t>
        <w:tab/>
        <w:t>23 :</w:t>
        <w:tab/>
        <w:t>227" Control del. diesel 5.9 lts.</w:t>
      </w:r>
    </w:p>
    <w:p>
      <w:pPr>
        <w:pStyle w:val="Sinversion"/>
        <w:spacing w:lineRule="exact" w:line="220"/>
        <w:rPr/>
      </w:pPr>
      <w:r>
        <w:rPr/>
        <w:t>2011424</w:t>
        <w:tab/>
        <w:t>24 :</w:t>
        <w:tab/>
        <w:t>227" Control del. diesel 6.0 lts.</w:t>
      </w:r>
    </w:p>
    <w:p>
      <w:pPr>
        <w:pStyle w:val="Sinversion"/>
        <w:spacing w:lineRule="exact" w:line="235"/>
        <w:rPr/>
      </w:pPr>
      <w:r>
        <w:rPr/>
        <w:t>2011425</w:t>
        <w:tab/>
        <w:t>25 :</w:t>
        <w:tab/>
        <w:t>246" Control del. 8 cil. gasolina</w:t>
      </w:r>
    </w:p>
    <w:p>
      <w:pPr>
        <w:pStyle w:val="Sinversion"/>
        <w:spacing w:lineRule="exact" w:line="235"/>
        <w:rPr/>
      </w:pPr>
      <w:r>
        <w:rPr/>
        <w:t>2011426</w:t>
        <w:tab/>
        <w:t>26 :</w:t>
        <w:tab/>
        <w:t>246" Control del. diesel 5.9 lts.</w:t>
      </w:r>
    </w:p>
    <w:p>
      <w:pPr>
        <w:pStyle w:val="Sinversion"/>
        <w:spacing w:lineRule="exact" w:line="235"/>
        <w:rPr/>
      </w:pPr>
      <w:r>
        <w:rPr/>
        <w:t>2011427</w:t>
        <w:tab/>
        <w:t>27 :</w:t>
        <w:tab/>
        <w:t>246" Control del. diesel 6.0.lts.</w:t>
      </w:r>
    </w:p>
    <w:p>
      <w:pPr>
        <w:pStyle w:val="Sinversion"/>
        <w:spacing w:lineRule="exact" w:line="235"/>
        <w:rPr/>
      </w:pPr>
      <w:r>
        <w:rPr/>
        <w:t>2011428</w:t>
        <w:tab/>
        <w:t>28 :</w:t>
        <w:tab/>
        <w:t>227" Coraza 8 cil. gasolina</w:t>
      </w:r>
    </w:p>
    <w:p>
      <w:pPr>
        <w:pStyle w:val="Sinversion"/>
        <w:spacing w:lineRule="exact" w:line="235"/>
        <w:rPr/>
      </w:pPr>
      <w:r>
        <w:rPr/>
        <w:t>2011429</w:t>
        <w:tab/>
        <w:t>29 :</w:t>
        <w:tab/>
        <w:t>227" Coraza diesel. 5.9 lts.</w:t>
      </w:r>
    </w:p>
    <w:p>
      <w:pPr>
        <w:pStyle w:val="Sinversion"/>
        <w:spacing w:lineRule="exact" w:line="235"/>
        <w:rPr/>
      </w:pPr>
      <w:r>
        <w:rPr/>
        <w:t>2011430</w:t>
        <w:tab/>
        <w:t>30 :</w:t>
        <w:tab/>
        <w:t>227" Coraza diesel. 6.0 lts.</w:t>
      </w:r>
    </w:p>
    <w:p>
      <w:pPr>
        <w:pStyle w:val="Sinversion"/>
        <w:spacing w:lineRule="exact" w:line="235"/>
        <w:rPr/>
      </w:pPr>
      <w:r>
        <w:rPr/>
        <w:t>2011431</w:t>
        <w:tab/>
        <w:t>31 :</w:t>
        <w:tab/>
        <w:t>246" Coraza 8 cil. gasolina</w:t>
      </w:r>
    </w:p>
    <w:p>
      <w:pPr>
        <w:pStyle w:val="Sinversion"/>
        <w:spacing w:lineRule="exact" w:line="235"/>
        <w:rPr/>
      </w:pPr>
      <w:r>
        <w:rPr/>
        <w:t>2011432</w:t>
        <w:tab/>
        <w:t>32 :</w:t>
        <w:tab/>
        <w:t>246" Coraza diesel. 5.9 lts.</w:t>
      </w:r>
    </w:p>
    <w:p>
      <w:pPr>
        <w:pStyle w:val="Sinversion"/>
        <w:spacing w:lineRule="exact" w:line="235"/>
        <w:rPr/>
      </w:pPr>
      <w:r>
        <w:rPr/>
        <w:t>2011433</w:t>
        <w:tab/>
        <w:t>33 :</w:t>
        <w:tab/>
        <w:t>246" Coraza diesel. 6.0 lts.</w:t>
      </w:r>
    </w:p>
    <w:p>
      <w:pPr>
        <w:pStyle w:val="Sinversion"/>
        <w:spacing w:lineRule="exact" w:line="235"/>
        <w:rPr/>
      </w:pPr>
      <w:r>
        <w:rPr/>
        <w:t>2011434</w:t>
        <w:tab/>
        <w:t>34 :</w:t>
        <w:tab/>
        <w:t>163" Cabina 8 cil. gas prop.</w:t>
      </w:r>
    </w:p>
    <w:p>
      <w:pPr>
        <w:pStyle w:val="Sinversion"/>
        <w:spacing w:lineRule="exact" w:line="235"/>
        <w:rPr/>
      </w:pPr>
      <w:r>
        <w:rPr/>
        <w:t>2011435</w:t>
        <w:tab/>
        <w:t>35 :</w:t>
        <w:tab/>
        <w:t>163” Volteo 7mts.cub.8 cil. gas p.</w:t>
      </w:r>
    </w:p>
    <w:p>
      <w:pPr>
        <w:pStyle w:val="Sinversion"/>
        <w:spacing w:lineRule="exact" w:line="235"/>
        <w:rPr/>
      </w:pPr>
      <w:r>
        <w:rPr/>
        <w:t>2011436</w:t>
        <w:tab/>
        <w:t>36 :</w:t>
        <w:tab/>
        <w:t>203" Cabina 8 cil. gas prop.</w:t>
      </w:r>
    </w:p>
    <w:p>
      <w:pPr>
        <w:pStyle w:val="Sinversion"/>
        <w:spacing w:lineRule="exact" w:line="235"/>
        <w:rPr/>
      </w:pPr>
      <w:r>
        <w:rPr/>
        <w:t>2011437</w:t>
        <w:tab/>
        <w:t>37 :</w:t>
        <w:tab/>
        <w:t>203" Estacas 18x8x72" 8 cil. gas</w:t>
      </w:r>
    </w:p>
    <w:p>
      <w:pPr>
        <w:pStyle w:val="Sinversion"/>
        <w:spacing w:lineRule="exact" w:line="235"/>
        <w:rPr/>
      </w:pPr>
      <w:r>
        <w:rPr/>
        <w:t>2011438</w:t>
        <w:tab/>
        <w:t>38 :</w:t>
        <w:tab/>
        <w:t>227" Cabina 8 cil. gas prop.</w:t>
      </w:r>
    </w:p>
    <w:p>
      <w:pPr>
        <w:pStyle w:val="Sinversion"/>
        <w:spacing w:lineRule="exact" w:line="235"/>
        <w:rPr/>
      </w:pPr>
      <w:r>
        <w:rPr/>
        <w:t>2011439</w:t>
        <w:tab/>
        <w:t>39 :</w:t>
        <w:tab/>
        <w:t>246" Cabina 8 cil. gas prop.</w:t>
      </w:r>
    </w:p>
    <w:p>
      <w:pPr>
        <w:pStyle w:val="Sinversion"/>
        <w:spacing w:lineRule="exact" w:line="235"/>
        <w:rPr/>
      </w:pPr>
      <w:r>
        <w:rPr/>
        <w:t>2011440</w:t>
        <w:tab/>
        <w:t>40 :</w:t>
        <w:tab/>
        <w:t>203" Control del. 8 cil. gas prop.</w:t>
      </w:r>
    </w:p>
    <w:p>
      <w:pPr>
        <w:pStyle w:val="Sinversion"/>
        <w:spacing w:lineRule="exact" w:line="235"/>
        <w:rPr/>
      </w:pPr>
      <w:r>
        <w:rPr/>
        <w:t>2011441</w:t>
        <w:tab/>
        <w:t>41 :</w:t>
        <w:tab/>
        <w:t>227" Control del. 8 cil. gas prop.</w:t>
      </w:r>
    </w:p>
    <w:p>
      <w:pPr>
        <w:pStyle w:val="Sinversion"/>
        <w:spacing w:lineRule="exact" w:line="235"/>
        <w:rPr/>
      </w:pPr>
      <w:r>
        <w:rPr/>
        <w:t>2011442</w:t>
        <w:tab/>
        <w:t>42 :</w:t>
        <w:tab/>
        <w:t>246" Control del. 8 cil. gas prop.</w:t>
      </w:r>
    </w:p>
    <w:p>
      <w:pPr>
        <w:pStyle w:val="Sinversion"/>
        <w:spacing w:lineRule="exact" w:line="235"/>
        <w:rPr/>
      </w:pPr>
      <w:r>
        <w:rPr/>
        <w:t>2011443</w:t>
        <w:tab/>
        <w:t>43 :</w:t>
        <w:tab/>
        <w:t>227" Coraza 8 cil. gas prop.</w:t>
      </w:r>
    </w:p>
    <w:p>
      <w:pPr>
        <w:pStyle w:val="Sinversion"/>
        <w:spacing w:lineRule="exact" w:line="235"/>
        <w:rPr/>
      </w:pPr>
      <w:r>
        <w:rPr/>
        <w:t>2011444</w:t>
        <w:tab/>
        <w:t>44 :</w:t>
        <w:tab/>
        <w:t>246" Coraza 8 cil. gas prop.</w:t>
      </w:r>
    </w:p>
    <w:p>
      <w:pPr>
        <w:pStyle w:val="Sinversion"/>
        <w:spacing w:lineRule="exact" w:line="235"/>
        <w:rPr/>
      </w:pPr>
      <w:r>
        <w:rPr/>
        <w:t>2011446</w:t>
        <w:tab/>
        <w:t>46 :</w:t>
        <w:tab/>
        <w:t>203” Control semidelantero 8 cil. gas</w:t>
      </w:r>
    </w:p>
    <w:p>
      <w:pPr>
        <w:pStyle w:val="Sinversion"/>
        <w:spacing w:lineRule="exact" w:line="235"/>
        <w:rPr/>
      </w:pPr>
      <w:r>
        <w:rPr/>
        <w:t>2011447</w:t>
        <w:tab/>
        <w:t>47 :</w:t>
        <w:tab/>
        <w:t>203” Control semidelantero diesel 5.9 lts.</w:t>
      </w:r>
    </w:p>
    <w:p>
      <w:pPr>
        <w:pStyle w:val="Sinversion"/>
        <w:spacing w:lineRule="exact" w:line="235"/>
        <w:rPr/>
      </w:pPr>
      <w:r>
        <w:rPr/>
        <w:t>2011448</w:t>
        <w:tab/>
        <w:t>48 :</w:t>
        <w:tab/>
        <w:t>227” Control semidelantero 8 cil. gasolina</w:t>
      </w:r>
    </w:p>
    <w:p>
      <w:pPr>
        <w:pStyle w:val="Sinversion"/>
        <w:spacing w:lineRule="exact" w:line="235"/>
        <w:rPr/>
      </w:pPr>
      <w:r>
        <w:rPr/>
        <w:t>2011449</w:t>
        <w:tab/>
        <w:t>49 :</w:t>
        <w:tab/>
        <w:t>227” Control semidelantero 8 cil. gas</w:t>
      </w:r>
    </w:p>
    <w:p>
      <w:pPr>
        <w:pStyle w:val="Sinversion"/>
        <w:spacing w:lineRule="exact" w:line="235"/>
        <w:rPr/>
      </w:pPr>
      <w:r>
        <w:rPr/>
        <w:t>2011450</w:t>
        <w:tab/>
        <w:t>50 :</w:t>
        <w:tab/>
        <w:t>227” Control semidelantero diesel 5.9 lts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15 :</w:t>
        <w:tab/>
        <w:t>DODGE RAM 3500 (nacional)</w:t>
      </w:r>
    </w:p>
    <w:p>
      <w:pPr>
        <w:pStyle w:val="Version"/>
        <w:spacing w:lineRule="exact" w:line="235"/>
        <w:rPr/>
      </w:pPr>
      <w:r>
        <w:rPr/>
        <w:t>2011501</w:t>
        <w:tab/>
        <w:t>Versión</w:t>
        <w:tab/>
        <w:t>01 :</w:t>
        <w:tab/>
        <w:t>Dodge Ram 3500 140.5” Chasis Cabina 8 cil., 4x4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16 :</w:t>
        <w:tab/>
        <w:t>Iveco 2 puertas</w:t>
      </w:r>
    </w:p>
    <w:p>
      <w:pPr>
        <w:pStyle w:val="Version"/>
        <w:spacing w:lineRule="exact" w:line="235"/>
        <w:rPr/>
      </w:pPr>
      <w:r>
        <w:rPr/>
        <w:t>2011601</w:t>
        <w:tab/>
        <w:t>Versión</w:t>
        <w:tab/>
        <w:t>01 :</w:t>
        <w:tab/>
        <w:t>Chasis Cabina, diesel, prototipo, manual, 2.8 lts., 4 cil.</w:t>
      </w:r>
    </w:p>
    <w:p>
      <w:pPr>
        <w:pStyle w:val="Modelo"/>
        <w:spacing w:lineRule="exact" w:line="235"/>
        <w:rPr/>
      </w:pPr>
      <w:r>
        <w:rPr/>
        <w:tab/>
      </w:r>
      <w:r>
        <w:rPr>
          <w:lang w:val="en-US"/>
        </w:rPr>
        <w:t xml:space="preserve">Modelo </w:t>
        <w:tab/>
        <w:t>90 :</w:t>
        <w:tab/>
        <w:t>W 150-133”</w:t>
      </w:r>
    </w:p>
    <w:p>
      <w:pPr>
        <w:pStyle w:val="Version"/>
        <w:spacing w:lineRule="exact" w:line="235"/>
        <w:rPr/>
      </w:pPr>
      <w:r>
        <w:rPr>
          <w:lang w:val="en-US"/>
        </w:rPr>
        <w:t>2019001</w:t>
        <w:tab/>
        <w:t>Versión</w:t>
        <w:tab/>
        <w:t>01 :</w:t>
        <w:tab/>
        <w:t>Pick-Up 8 cil.</w:t>
      </w:r>
    </w:p>
    <w:p>
      <w:pPr>
        <w:pStyle w:val="Modelo"/>
        <w:spacing w:lineRule="exact" w:line="235"/>
        <w:rPr/>
      </w:pPr>
      <w:r>
        <w:rPr>
          <w:lang w:val="en-US"/>
        </w:rPr>
        <w:tab/>
      </w:r>
      <w:r>
        <w:rPr/>
        <w:t xml:space="preserve">Modelo </w:t>
        <w:tab/>
        <w:t>91 :</w:t>
        <w:tab/>
        <w:t>S-600</w:t>
      </w:r>
    </w:p>
    <w:p>
      <w:pPr>
        <w:pStyle w:val="Version"/>
        <w:spacing w:lineRule="exact" w:line="235"/>
        <w:rPr/>
      </w:pPr>
      <w:r>
        <w:rPr/>
        <w:t>2019101</w:t>
        <w:tab/>
        <w:t>Versión</w:t>
        <w:tab/>
        <w:t>01 :</w:t>
        <w:tab/>
        <w:t>Estacas</w:t>
      </w:r>
    </w:p>
    <w:p>
      <w:pPr>
        <w:pStyle w:val="Sinversion"/>
        <w:spacing w:lineRule="exact" w:line="235"/>
        <w:rPr/>
      </w:pPr>
      <w:r>
        <w:rPr/>
        <w:t>2019102</w:t>
        <w:tab/>
        <w:t>02 :</w:t>
        <w:tab/>
        <w:t>Volteo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01 :</w:t>
        <w:tab/>
        <w:t>New Yorker 4 puertas</w:t>
      </w:r>
    </w:p>
    <w:p>
      <w:pPr>
        <w:pStyle w:val="Version"/>
        <w:spacing w:lineRule="exact" w:line="235"/>
        <w:rPr/>
      </w:pPr>
      <w:r>
        <w:rPr/>
        <w:t>3010101</w:t>
        <w:tab/>
        <w:t>Versión</w:t>
        <w:tab/>
        <w:t>01 :</w:t>
        <w:tab/>
        <w:t>Fifth Avenue Sedán 4 ptas. V6</w:t>
      </w:r>
    </w:p>
    <w:p>
      <w:pPr>
        <w:pStyle w:val="Sinversion"/>
        <w:spacing w:lineRule="exact" w:line="235"/>
        <w:rPr/>
      </w:pPr>
      <w:r>
        <w:rPr/>
        <w:t>3010102</w:t>
        <w:tab/>
        <w:t>02 :</w:t>
        <w:tab/>
        <w:t>Salón Sedán 4 ptas. V6</w:t>
      </w:r>
    </w:p>
    <w:p>
      <w:pPr>
        <w:pStyle w:val="Sinversion"/>
        <w:spacing w:lineRule="exact" w:line="235"/>
        <w:rPr/>
      </w:pPr>
      <w:r>
        <w:rPr/>
        <w:t>3010103</w:t>
        <w:tab/>
        <w:t>03 :</w:t>
        <w:tab/>
        <w:t>Sedán 4 ptas. 6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02 :</w:t>
        <w:tab/>
        <w:t>Imperial 4 puertas</w:t>
      </w:r>
    </w:p>
    <w:p>
      <w:pPr>
        <w:pStyle w:val="Version"/>
        <w:spacing w:lineRule="exact" w:line="235"/>
        <w:rPr/>
      </w:pPr>
      <w:r>
        <w:rPr/>
        <w:t>3010201</w:t>
        <w:tab/>
        <w:t>Versión</w:t>
        <w:tab/>
        <w:t>01 :</w:t>
        <w:tab/>
        <w:t>Sedán 4 ptas. V6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3 :</w:t>
        <w:tab/>
        <w:t>LeBaron</w:t>
      </w:r>
    </w:p>
    <w:p>
      <w:pPr>
        <w:pStyle w:val="Version"/>
        <w:spacing w:lineRule="exact" w:line="227"/>
        <w:rPr/>
      </w:pPr>
      <w:r>
        <w:rPr/>
        <w:t>3010301</w:t>
        <w:tab/>
        <w:t>Versión</w:t>
        <w:tab/>
        <w:t>01 :</w:t>
        <w:tab/>
        <w:t>Sedán 4 ptas 6 cil.</w:t>
      </w:r>
    </w:p>
    <w:p>
      <w:pPr>
        <w:pStyle w:val="Sinversion"/>
        <w:spacing w:lineRule="exact" w:line="227"/>
        <w:rPr/>
      </w:pPr>
      <w:r>
        <w:rPr/>
        <w:t>3010302</w:t>
        <w:tab/>
        <w:t>02 :</w:t>
        <w:tab/>
        <w:t>Premium LX Coupé 2 ptas.</w:t>
      </w:r>
    </w:p>
    <w:p>
      <w:pPr>
        <w:pStyle w:val="Sinversion"/>
        <w:spacing w:lineRule="exact" w:line="227"/>
        <w:rPr/>
      </w:pPr>
      <w:r>
        <w:rPr/>
        <w:t>3010303</w:t>
        <w:tab/>
        <w:t>03 :</w:t>
        <w:tab/>
        <w:t>Premium LX Convert. 2 ptas. 6 cil.</w:t>
      </w:r>
    </w:p>
    <w:p>
      <w:pPr>
        <w:pStyle w:val="Sinversion"/>
        <w:spacing w:lineRule="exact" w:line="227"/>
        <w:rPr/>
      </w:pPr>
      <w:r>
        <w:rPr/>
        <w:t>3010304</w:t>
        <w:tab/>
        <w:t>04 :</w:t>
        <w:tab/>
        <w:t>Highline Coupé 2 ptas. 4 cil.</w:t>
      </w:r>
    </w:p>
    <w:p>
      <w:pPr>
        <w:pStyle w:val="Sinversion"/>
        <w:spacing w:lineRule="exact" w:line="227"/>
        <w:rPr/>
      </w:pPr>
      <w:r>
        <w:rPr/>
        <w:t>3010305</w:t>
        <w:tab/>
        <w:t>05 :</w:t>
        <w:tab/>
        <w:t xml:space="preserve">Highline Convert. </w:t>
      </w:r>
      <w:r>
        <w:rPr>
          <w:lang w:val="es-MX"/>
        </w:rPr>
        <w:t>2 ptas. 4 cil.</w:t>
      </w:r>
    </w:p>
    <w:p>
      <w:pPr>
        <w:pStyle w:val="Sinversion"/>
        <w:spacing w:lineRule="exact" w:line="227"/>
        <w:rPr/>
      </w:pPr>
      <w:r>
        <w:rPr/>
        <w:t>3010306</w:t>
        <w:tab/>
        <w:t>06 :</w:t>
        <w:tab/>
        <w:t>GTC Coupé 2 ptas. 4 cil. turbo</w:t>
      </w:r>
    </w:p>
    <w:p>
      <w:pPr>
        <w:pStyle w:val="Sinversion"/>
        <w:spacing w:lineRule="exact" w:line="227"/>
        <w:rPr/>
      </w:pPr>
      <w:r>
        <w:rPr/>
        <w:t>3010307</w:t>
        <w:tab/>
        <w:t>07 :</w:t>
        <w:tab/>
        <w:t>GTC Convert.2 ptas. 4 cil. turbo</w:t>
      </w:r>
    </w:p>
    <w:p>
      <w:pPr>
        <w:pStyle w:val="Sinversion"/>
        <w:spacing w:lineRule="exact" w:line="227"/>
        <w:rPr/>
      </w:pPr>
      <w:r>
        <w:rPr/>
        <w:t>3010308</w:t>
        <w:tab/>
        <w:t>08 :</w:t>
        <w:tab/>
        <w:t>Coupé 2 ptas. 4 cil.</w:t>
      </w:r>
    </w:p>
    <w:p>
      <w:pPr>
        <w:pStyle w:val="Sinversion"/>
        <w:spacing w:lineRule="exact" w:line="227"/>
        <w:rPr/>
      </w:pPr>
      <w:r>
        <w:rPr/>
        <w:t>3010309</w:t>
        <w:tab/>
        <w:t>09 :</w:t>
        <w:tab/>
        <w:t>Convertible 2 ptas. 4 cil.</w:t>
      </w:r>
    </w:p>
    <w:p>
      <w:pPr>
        <w:pStyle w:val="Sinversion"/>
        <w:spacing w:lineRule="exact" w:line="227"/>
        <w:rPr/>
      </w:pPr>
      <w:r>
        <w:rPr/>
        <w:t>3010310</w:t>
        <w:tab/>
        <w:t>10 :</w:t>
        <w:tab/>
        <w:t>LE Sedán 2 ptas. 4 cil.</w:t>
      </w:r>
    </w:p>
    <w:p>
      <w:pPr>
        <w:pStyle w:val="Sinversion"/>
        <w:spacing w:lineRule="exact" w:line="227"/>
        <w:rPr/>
      </w:pPr>
      <w:r>
        <w:rPr/>
        <w:t>3010311</w:t>
        <w:tab/>
        <w:t>11 :</w:t>
        <w:tab/>
        <w:t>Landau Sedán 4 ptas. 6 cil.</w:t>
      </w:r>
    </w:p>
    <w:p>
      <w:pPr>
        <w:pStyle w:val="Sinversion"/>
        <w:spacing w:lineRule="exact" w:line="227"/>
        <w:rPr/>
      </w:pPr>
      <w:r>
        <w:rPr/>
        <w:t>3010312</w:t>
        <w:tab/>
        <w:t>12 :</w:t>
        <w:tab/>
        <w:t>LX Coupé 2 ptas. 6 cil.</w:t>
      </w:r>
    </w:p>
    <w:p>
      <w:pPr>
        <w:pStyle w:val="Sinversion"/>
        <w:spacing w:lineRule="exact" w:line="227"/>
        <w:rPr/>
      </w:pPr>
      <w:r>
        <w:rPr/>
        <w:t>3010313</w:t>
        <w:tab/>
        <w:t>13 :</w:t>
        <w:tab/>
        <w:t>LX Convertible 2 ptas. 6 cil.</w:t>
      </w:r>
    </w:p>
    <w:p>
      <w:pPr>
        <w:pStyle w:val="Sinversion"/>
        <w:spacing w:lineRule="exact" w:line="227"/>
        <w:rPr/>
      </w:pPr>
      <w:r>
        <w:rPr/>
        <w:t>3010314</w:t>
        <w:tab/>
        <w:t>14 :</w:t>
        <w:tab/>
        <w:t>GTC Coupé 2 ptas. 6 cil.</w:t>
      </w:r>
    </w:p>
    <w:p>
      <w:pPr>
        <w:pStyle w:val="Sinversion"/>
        <w:spacing w:lineRule="exact" w:line="227"/>
        <w:rPr/>
      </w:pPr>
      <w:r>
        <w:rPr/>
        <w:t>3010315</w:t>
        <w:tab/>
        <w:t>15 :</w:t>
        <w:tab/>
        <w:t>GTC Convertible 2 ptas. 6 cil.</w:t>
      </w:r>
    </w:p>
    <w:p>
      <w:pPr>
        <w:pStyle w:val="Sinversion"/>
        <w:spacing w:lineRule="exact" w:line="227"/>
        <w:rPr/>
      </w:pPr>
      <w:r>
        <w:rPr/>
        <w:t>3010316</w:t>
        <w:tab/>
        <w:t>16 :</w:t>
        <w:tab/>
        <w:t>LE Sedán 4 ptas. 6 cil.</w:t>
      </w:r>
    </w:p>
    <w:p>
      <w:pPr>
        <w:pStyle w:val="Modelo"/>
        <w:spacing w:lineRule="exact" w:line="227"/>
        <w:rPr/>
      </w:pPr>
      <w:r>
        <w:rPr/>
        <w:tab/>
      </w:r>
      <w:r>
        <w:rPr>
          <w:lang w:val="en-US"/>
        </w:rPr>
        <w:t xml:space="preserve">Modelo </w:t>
        <w:tab/>
        <w:t>04 :</w:t>
        <w:tab/>
        <w:t>Cherokee (Jeep/Eagle)</w:t>
      </w:r>
    </w:p>
    <w:p>
      <w:pPr>
        <w:pStyle w:val="Version"/>
        <w:spacing w:lineRule="exact" w:line="227"/>
        <w:rPr/>
      </w:pPr>
      <w:r>
        <w:rPr>
          <w:lang w:val="en-US"/>
        </w:rPr>
        <w:t>3010401</w:t>
        <w:tab/>
        <w:t>Versión</w:t>
        <w:tab/>
        <w:t>01 :</w:t>
        <w:tab/>
        <w:t>Wagon 2 ptas. 4WD 4 cil.</w:t>
      </w:r>
    </w:p>
    <w:p>
      <w:pPr>
        <w:pStyle w:val="Sinversion"/>
        <w:spacing w:lineRule="exact" w:line="227"/>
        <w:rPr/>
      </w:pPr>
      <w:r>
        <w:rPr/>
        <w:t>3010402</w:t>
        <w:tab/>
        <w:t>02 :</w:t>
        <w:tab/>
        <w:t>Wagon 4 ptas. 4WD 4 cil.</w:t>
      </w:r>
    </w:p>
    <w:p>
      <w:pPr>
        <w:pStyle w:val="Sinversion"/>
        <w:spacing w:lineRule="exact" w:line="227"/>
        <w:rPr/>
      </w:pPr>
      <w:r>
        <w:rPr/>
        <w:t>3010403</w:t>
        <w:tab/>
        <w:t>03 :</w:t>
        <w:tab/>
        <w:t>Limited Wagon 4 ptas.4WD 6 cil.</w:t>
      </w:r>
    </w:p>
    <w:p>
      <w:pPr>
        <w:pStyle w:val="Sinversion"/>
        <w:spacing w:lineRule="exact" w:line="227"/>
        <w:rPr/>
      </w:pPr>
      <w:r>
        <w:rPr/>
        <w:t>3010404</w:t>
        <w:tab/>
        <w:t>04 :</w:t>
        <w:tab/>
        <w:t>Briarwood Wagon 4 ptas.4WD 6 cil.</w:t>
      </w:r>
    </w:p>
    <w:p>
      <w:pPr>
        <w:pStyle w:val="Sinversion"/>
        <w:spacing w:lineRule="exact" w:line="227"/>
        <w:rPr/>
      </w:pPr>
      <w:r>
        <w:rPr/>
        <w:t>3010405</w:t>
        <w:tab/>
        <w:t>05 :</w:t>
        <w:tab/>
        <w:t>Sport Wagon 2 ptas. 4WD 6 cil.</w:t>
      </w:r>
    </w:p>
    <w:p>
      <w:pPr>
        <w:pStyle w:val="Sinversion"/>
        <w:spacing w:lineRule="exact" w:line="227"/>
        <w:rPr/>
      </w:pPr>
      <w:r>
        <w:rPr/>
        <w:t>3010406</w:t>
        <w:tab/>
        <w:t>06 :</w:t>
        <w:tab/>
        <w:t>Sport Wagon 4 ptas. 4WD 6 cil.</w:t>
      </w:r>
    </w:p>
    <w:p>
      <w:pPr>
        <w:pStyle w:val="Sinversion"/>
        <w:spacing w:lineRule="exact" w:line="227"/>
        <w:rPr/>
      </w:pPr>
      <w:r>
        <w:rPr/>
        <w:t>3010407</w:t>
        <w:tab/>
        <w:t>07 :</w:t>
        <w:tab/>
        <w:t>Country Wagon 2 ptas.4Wd 6 cil.</w:t>
      </w:r>
    </w:p>
    <w:p>
      <w:pPr>
        <w:pStyle w:val="Sinversion"/>
        <w:spacing w:lineRule="exact" w:line="227"/>
        <w:rPr/>
      </w:pPr>
      <w:r>
        <w:rPr/>
        <w:t>3010408</w:t>
        <w:tab/>
        <w:t>08 :</w:t>
        <w:tab/>
        <w:t>Country Wagon 4 ptas.4Wd 6 cil.</w:t>
      </w:r>
    </w:p>
    <w:p>
      <w:pPr>
        <w:pStyle w:val="Sinversion"/>
        <w:spacing w:lineRule="exact" w:line="227"/>
        <w:rPr/>
      </w:pPr>
      <w:r>
        <w:rPr/>
        <w:t>3010409</w:t>
        <w:tab/>
        <w:t>09 :</w:t>
        <w:tab/>
        <w:t>SE Wagon 2 ptas. 4WD 4 cil.</w:t>
      </w:r>
    </w:p>
    <w:p>
      <w:pPr>
        <w:pStyle w:val="Sinversion"/>
        <w:spacing w:lineRule="exact" w:line="227"/>
        <w:rPr/>
      </w:pPr>
      <w:r>
        <w:rPr/>
        <w:t>3010410</w:t>
        <w:tab/>
        <w:t>10 :</w:t>
        <w:tab/>
        <w:t>SE Wagon 4 ptas. 4WD 4 cil.</w:t>
      </w:r>
    </w:p>
    <w:p>
      <w:pPr>
        <w:pStyle w:val="Sinversion"/>
        <w:spacing w:lineRule="exact" w:line="227"/>
        <w:rPr/>
      </w:pPr>
      <w:r>
        <w:rPr/>
        <w:t>3010411</w:t>
        <w:tab/>
        <w:t>11 :</w:t>
        <w:tab/>
        <w:t>Laredo Wagon 5 ptas. 6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 xml:space="preserve">Modelo </w:t>
        <w:tab/>
        <w:t>05 :</w:t>
        <w:tab/>
        <w:t>Wagoneer (Jeep Eagle)</w:t>
      </w:r>
    </w:p>
    <w:p>
      <w:pPr>
        <w:pStyle w:val="Version"/>
        <w:spacing w:lineRule="exact" w:line="227"/>
        <w:rPr/>
      </w:pPr>
      <w:r>
        <w:rPr>
          <w:lang w:val="en-US"/>
        </w:rPr>
        <w:t>3010501</w:t>
        <w:tab/>
        <w:t>Versión</w:t>
        <w:tab/>
        <w:t>01 :</w:t>
        <w:tab/>
        <w:t>15000 S Wagon LTD 4 ptas.6 cil.</w:t>
      </w:r>
    </w:p>
    <w:p>
      <w:pPr>
        <w:pStyle w:val="Sinversion"/>
        <w:spacing w:lineRule="exact" w:line="227"/>
        <w:rPr/>
      </w:pPr>
      <w:r>
        <w:rPr/>
        <w:t>3010502</w:t>
        <w:tab/>
        <w:t>02 :</w:t>
        <w:tab/>
        <w:t>Grand Wagoneer S Wagon 4 p. V8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 xml:space="preserve">Modelo </w:t>
        <w:tab/>
        <w:t>06 :</w:t>
        <w:tab/>
        <w:t>Wrangler (Jeep/Eagle)</w:t>
      </w:r>
    </w:p>
    <w:p>
      <w:pPr>
        <w:pStyle w:val="Version"/>
        <w:spacing w:lineRule="exact" w:line="227"/>
        <w:rPr/>
      </w:pPr>
      <w:r>
        <w:rPr>
          <w:lang w:val="en-US"/>
        </w:rPr>
        <w:t>3010601</w:t>
        <w:tab/>
        <w:t>Versión</w:t>
        <w:tab/>
        <w:t>01 :</w:t>
        <w:tab/>
        <w:t>S Sport Utility 2 ptas. 4WD 4 cil.</w:t>
      </w:r>
    </w:p>
    <w:p>
      <w:pPr>
        <w:pStyle w:val="Sinversion"/>
        <w:spacing w:lineRule="exact" w:line="227"/>
        <w:rPr/>
      </w:pPr>
      <w:r>
        <w:rPr/>
        <w:t>3010602</w:t>
        <w:tab/>
        <w:t>02 :</w:t>
        <w:tab/>
        <w:t>Sport Utility 2 ptas. 4WD 4 cil.</w:t>
      </w:r>
    </w:p>
    <w:p>
      <w:pPr>
        <w:pStyle w:val="Sinversion"/>
        <w:spacing w:lineRule="exact" w:line="227"/>
        <w:rPr/>
      </w:pPr>
      <w:r>
        <w:rPr/>
        <w:t>3010603</w:t>
        <w:tab/>
        <w:t>03 :</w:t>
        <w:tab/>
        <w:t>Islander SPT Util 2 ptas. 4WD 4 cil.</w:t>
      </w:r>
    </w:p>
    <w:p>
      <w:pPr>
        <w:pStyle w:val="Sinversion"/>
        <w:spacing w:lineRule="exact" w:line="227"/>
        <w:rPr/>
      </w:pPr>
      <w:r>
        <w:rPr/>
        <w:t>3010604</w:t>
        <w:tab/>
        <w:t>04 :</w:t>
        <w:tab/>
        <w:t>Sahara SPT Util 2 ptas. 4WD 4 cil.</w:t>
      </w:r>
    </w:p>
    <w:p>
      <w:pPr>
        <w:pStyle w:val="Sinversion"/>
        <w:spacing w:lineRule="exact" w:line="227"/>
        <w:rPr/>
      </w:pPr>
      <w:r>
        <w:rPr/>
        <w:t>3010605</w:t>
        <w:tab/>
        <w:t>05 :</w:t>
        <w:tab/>
        <w:t>Renegade SPT Util 2 ptas. 4WD 6 cil.</w:t>
      </w:r>
    </w:p>
    <w:p>
      <w:pPr>
        <w:pStyle w:val="Sinversion"/>
        <w:spacing w:lineRule="exact" w:line="227"/>
        <w:rPr/>
      </w:pPr>
      <w:r>
        <w:rPr/>
        <w:t>3010606</w:t>
        <w:tab/>
        <w:t>06 :</w:t>
        <w:tab/>
        <w:t>SE Sport Utility 4WD 6 cil.</w:t>
      </w:r>
    </w:p>
    <w:p>
      <w:pPr>
        <w:pStyle w:val="Sinversion"/>
        <w:spacing w:lineRule="exact" w:line="227"/>
        <w:rPr/>
      </w:pPr>
      <w:r>
        <w:rPr/>
        <w:t>3010607</w:t>
        <w:tab/>
        <w:t>07 :</w:t>
        <w:tab/>
        <w:t>Sahara Sport Utility 4WD 6 cil.</w:t>
      </w:r>
    </w:p>
    <w:p>
      <w:pPr>
        <w:pStyle w:val="Sinversion"/>
        <w:spacing w:lineRule="exact" w:line="227"/>
        <w:rPr/>
      </w:pPr>
      <w:r>
        <w:rPr/>
        <w:t>3010608</w:t>
        <w:tab/>
        <w:t>08 :</w:t>
        <w:tab/>
        <w:t>Renegade Sport Utility 4WD 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Voyager/Caravan (Ply)</w:t>
      </w:r>
    </w:p>
    <w:p>
      <w:pPr>
        <w:pStyle w:val="Version"/>
        <w:spacing w:lineRule="exact" w:line="220"/>
        <w:rPr/>
      </w:pPr>
      <w:r>
        <w:rPr/>
        <w:t>3010701</w:t>
        <w:tab/>
        <w:t>Versión</w:t>
        <w:tab/>
        <w:t>01 :</w:t>
        <w:tab/>
        <w:t>Wagon 5 pas. 4 cil.</w:t>
      </w:r>
    </w:p>
    <w:p>
      <w:pPr>
        <w:pStyle w:val="Sinversion"/>
        <w:spacing w:lineRule="exact" w:line="220"/>
        <w:rPr/>
      </w:pPr>
      <w:r>
        <w:rPr/>
        <w:t>3010702</w:t>
        <w:tab/>
        <w:t>02 :</w:t>
        <w:tab/>
        <w:t xml:space="preserve">SE Wagon 5 pas. </w:t>
      </w:r>
      <w:r>
        <w:rPr>
          <w:lang w:val="fr-FR"/>
        </w:rPr>
        <w:t>4 cil.</w:t>
      </w:r>
    </w:p>
    <w:p>
      <w:pPr>
        <w:pStyle w:val="Sinversion"/>
        <w:spacing w:lineRule="exact" w:line="220"/>
        <w:rPr/>
      </w:pPr>
      <w:r>
        <w:rPr>
          <w:lang w:val="fr-FR"/>
        </w:rPr>
        <w:t>3010703</w:t>
        <w:tab/>
        <w:t>03 :</w:t>
        <w:tab/>
        <w:t>LE Wagon 5 pas.</w:t>
      </w:r>
    </w:p>
    <w:p>
      <w:pPr>
        <w:pStyle w:val="Sinversion"/>
        <w:spacing w:lineRule="exact" w:line="220"/>
        <w:rPr/>
      </w:pPr>
      <w:r>
        <w:rPr>
          <w:lang w:val="fr-FR"/>
        </w:rPr>
        <w:t>3010704</w:t>
        <w:tab/>
        <w:t>04 :</w:t>
        <w:tab/>
        <w:t>SE Grand Wagon 5 pas. V6</w:t>
      </w:r>
    </w:p>
    <w:p>
      <w:pPr>
        <w:pStyle w:val="Sinversion"/>
        <w:spacing w:lineRule="exact" w:line="220"/>
        <w:rPr/>
      </w:pPr>
      <w:r>
        <w:rPr>
          <w:lang w:val="fr-FR"/>
        </w:rPr>
        <w:t>3010705</w:t>
        <w:tab/>
        <w:t>05 :</w:t>
        <w:tab/>
        <w:t>LE Grand Wagon 5 pas. 6 cil.</w:t>
      </w:r>
    </w:p>
    <w:p>
      <w:pPr>
        <w:pStyle w:val="Sinversion"/>
        <w:spacing w:lineRule="exact" w:line="220"/>
        <w:rPr/>
      </w:pPr>
      <w:r>
        <w:rPr>
          <w:lang w:val="fr-FR"/>
        </w:rPr>
        <w:t>3010706</w:t>
        <w:tab/>
        <w:t>06 :</w:t>
        <w:tab/>
        <w:t>ES/LX Wagon 5 pas. 6 cil.</w:t>
      </w:r>
    </w:p>
    <w:p>
      <w:pPr>
        <w:pStyle w:val="Sinversion"/>
        <w:spacing w:lineRule="exact" w:line="220"/>
        <w:rPr/>
      </w:pPr>
      <w:r>
        <w:rPr>
          <w:lang w:val="fr-FR"/>
        </w:rPr>
        <w:t>3010707</w:t>
        <w:tab/>
        <w:t>07 :</w:t>
        <w:tab/>
        <w:t>ES Wagon</w:t>
      </w:r>
    </w:p>
    <w:p>
      <w:pPr>
        <w:pStyle w:val="Sinversion"/>
        <w:spacing w:lineRule="exact" w:line="220"/>
        <w:rPr/>
      </w:pPr>
      <w:r>
        <w:rPr>
          <w:lang w:val="fr-FR"/>
        </w:rPr>
        <w:t>3010708</w:t>
        <w:tab/>
        <w:t>08 :</w:t>
        <w:tab/>
        <w:t>Grand Wagon</w:t>
      </w:r>
    </w:p>
    <w:p>
      <w:pPr>
        <w:pStyle w:val="Sinversion"/>
        <w:spacing w:lineRule="exact" w:line="220"/>
        <w:rPr/>
      </w:pPr>
      <w:r>
        <w:rPr>
          <w:lang w:val="fr-FR"/>
        </w:rPr>
        <w:t>3010709</w:t>
        <w:tab/>
        <w:t>09 :</w:t>
        <w:tab/>
        <w:t>ES Grand Wagon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>
          <w:lang w:val="en-US"/>
        </w:rPr>
        <w:t xml:space="preserve">Modelo </w:t>
        <w:tab/>
        <w:t>08 :</w:t>
        <w:tab/>
        <w:t>Caravan (Dodge/Plym)</w:t>
      </w:r>
    </w:p>
    <w:p>
      <w:pPr>
        <w:pStyle w:val="Version"/>
        <w:spacing w:lineRule="exact" w:line="220"/>
        <w:rPr/>
      </w:pPr>
      <w:r>
        <w:rPr/>
        <w:t>3010801</w:t>
        <w:tab/>
        <w:t>Versión</w:t>
        <w:tab/>
        <w:t>01 :</w:t>
        <w:tab/>
        <w:t>Cargo Van C/V 1/2 ton. 4 cil.</w:t>
      </w:r>
    </w:p>
    <w:p>
      <w:pPr>
        <w:pStyle w:val="Sinversion"/>
        <w:spacing w:lineRule="exact" w:line="220"/>
        <w:rPr/>
      </w:pPr>
      <w:r>
        <w:rPr/>
        <w:t>3010802</w:t>
        <w:tab/>
        <w:t>02 :</w:t>
        <w:tab/>
        <w:t>1/2 Ext. Cargo Van C/V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9 :</w:t>
        <w:tab/>
        <w:t>Van (Dodge/Ply)</w:t>
      </w:r>
    </w:p>
    <w:p>
      <w:pPr>
        <w:pStyle w:val="Version"/>
        <w:spacing w:lineRule="exact" w:line="220"/>
        <w:rPr/>
      </w:pPr>
      <w:r>
        <w:rPr/>
        <w:t>3010901</w:t>
        <w:tab/>
        <w:t>Versión</w:t>
        <w:tab/>
        <w:t>01 :</w:t>
        <w:tab/>
        <w:t>B150 1/2 Van 6 cil.</w:t>
      </w:r>
    </w:p>
    <w:p>
      <w:pPr>
        <w:pStyle w:val="Sinversion"/>
        <w:spacing w:lineRule="exact" w:line="220"/>
        <w:rPr/>
      </w:pPr>
      <w:r>
        <w:rPr/>
        <w:t>3010902</w:t>
        <w:tab/>
        <w:t>02 :</w:t>
        <w:tab/>
        <w:t>B250 3/4 Van 6 cil.</w:t>
      </w:r>
    </w:p>
    <w:p>
      <w:pPr>
        <w:pStyle w:val="Sinversion"/>
        <w:spacing w:lineRule="exact" w:line="220"/>
        <w:rPr/>
      </w:pPr>
      <w:r>
        <w:rPr/>
        <w:t>3010903</w:t>
        <w:tab/>
        <w:t>03 :</w:t>
        <w:tab/>
        <w:t>B350 1 ton. Van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0 :</w:t>
        <w:tab/>
        <w:t>Town &amp; Country</w:t>
      </w:r>
    </w:p>
    <w:p>
      <w:pPr>
        <w:pStyle w:val="Version"/>
        <w:spacing w:lineRule="exact" w:line="220"/>
        <w:rPr/>
      </w:pPr>
      <w:r>
        <w:rPr/>
        <w:t>3011001</w:t>
        <w:tab/>
        <w:t>Versión</w:t>
        <w:tab/>
        <w:t>01 :</w:t>
        <w:tab/>
        <w:t>Vagoneta 3 ptas. 6 cil.</w:t>
      </w:r>
    </w:p>
    <w:p>
      <w:pPr>
        <w:pStyle w:val="Sinversion"/>
        <w:spacing w:lineRule="exact" w:line="220"/>
        <w:rPr/>
      </w:pPr>
      <w:r>
        <w:rPr/>
        <w:t>3011002</w:t>
        <w:tab/>
        <w:t>02 :</w:t>
        <w:tab/>
        <w:t>Wagon 2 ptas.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1 :</w:t>
        <w:tab/>
        <w:t>Laser (Plym)</w:t>
      </w:r>
    </w:p>
    <w:p>
      <w:pPr>
        <w:pStyle w:val="Version"/>
        <w:spacing w:lineRule="exact" w:line="220"/>
        <w:rPr/>
      </w:pPr>
      <w:r>
        <w:rPr>
          <w:lang w:val="en-US"/>
        </w:rPr>
        <w:t>3011101</w:t>
        <w:tab/>
        <w:t>Versión</w:t>
        <w:tab/>
        <w:t>01 :</w:t>
        <w:tab/>
        <w:t>Liftback Coupé 3 ptas. 4 cil.</w:t>
      </w:r>
    </w:p>
    <w:p>
      <w:pPr>
        <w:pStyle w:val="Sinversion"/>
        <w:spacing w:lineRule="exact" w:line="220"/>
        <w:rPr/>
      </w:pPr>
      <w:r>
        <w:rPr/>
        <w:t>3011102</w:t>
        <w:tab/>
        <w:t>02 :</w:t>
        <w:tab/>
        <w:t>RS Liftback Coupé 3 ptas. 4 cil.</w:t>
      </w:r>
    </w:p>
    <w:p>
      <w:pPr>
        <w:pStyle w:val="Sinversion"/>
        <w:spacing w:lineRule="exact" w:line="220"/>
        <w:rPr/>
      </w:pPr>
      <w:r>
        <w:rPr/>
        <w:t>3011103</w:t>
        <w:tab/>
        <w:t>03 :</w:t>
        <w:tab/>
        <w:t>RS Turbo Liftback Coupé 3 p. 4 cil.</w:t>
      </w:r>
    </w:p>
    <w:p>
      <w:pPr>
        <w:pStyle w:val="Sinversion"/>
        <w:spacing w:lineRule="exact" w:line="220"/>
        <w:rPr/>
      </w:pPr>
      <w:r>
        <w:rPr/>
        <w:t>3011104</w:t>
        <w:tab/>
        <w:t>04 :</w:t>
        <w:tab/>
        <w:t>Hatchback 2 ptas. 4 cil.</w:t>
      </w:r>
    </w:p>
    <w:p>
      <w:pPr>
        <w:pStyle w:val="Sinversion"/>
        <w:spacing w:lineRule="exact" w:line="220"/>
        <w:rPr/>
      </w:pPr>
      <w:r>
        <w:rPr/>
        <w:t>3011105</w:t>
        <w:tab/>
        <w:t>05 :</w:t>
        <w:tab/>
        <w:t>RS Hatchback 2 ptas. 4 cil.</w:t>
      </w:r>
    </w:p>
    <w:p>
      <w:pPr>
        <w:pStyle w:val="Sinversion"/>
        <w:spacing w:lineRule="exact" w:line="220"/>
        <w:rPr/>
      </w:pPr>
      <w:r>
        <w:rPr/>
        <w:t>3011106</w:t>
        <w:tab/>
        <w:t>06 :</w:t>
        <w:tab/>
        <w:t>RS AWD Hatchback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Gran Fury (Plym)</w:t>
      </w:r>
    </w:p>
    <w:p>
      <w:pPr>
        <w:pStyle w:val="Version"/>
        <w:spacing w:lineRule="exact" w:line="220"/>
        <w:rPr/>
      </w:pPr>
      <w:r>
        <w:rPr/>
        <w:t>3011201</w:t>
        <w:tab/>
        <w:t>Versión</w:t>
        <w:tab/>
        <w:t>01 :</w:t>
        <w:tab/>
        <w:t>Sedán Salón 4 ptas. 8 cil.</w:t>
      </w:r>
    </w:p>
    <w:p>
      <w:pPr>
        <w:pStyle w:val="Sinversion"/>
        <w:spacing w:lineRule="exact" w:line="220"/>
        <w:rPr/>
      </w:pPr>
      <w:r>
        <w:rPr/>
        <w:t>3011202</w:t>
        <w:tab/>
        <w:t>02 :</w:t>
        <w:tab/>
        <w:t>Sedán 4 ptas.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Colt (Dodge/Plym)</w:t>
      </w:r>
    </w:p>
    <w:p>
      <w:pPr>
        <w:pStyle w:val="Version"/>
        <w:spacing w:lineRule="exact" w:line="220"/>
        <w:rPr/>
      </w:pPr>
      <w:r>
        <w:rPr/>
        <w:t>3011301</w:t>
        <w:tab/>
        <w:t>Versión</w:t>
        <w:tab/>
        <w:t>01 :</w:t>
        <w:tab/>
        <w:t>Hatchback 3 ptas. 4 cil.</w:t>
      </w:r>
    </w:p>
    <w:p>
      <w:pPr>
        <w:pStyle w:val="Sinversion"/>
        <w:spacing w:lineRule="exact" w:line="220"/>
        <w:rPr/>
      </w:pPr>
      <w:r>
        <w:rPr/>
        <w:t>3011302</w:t>
        <w:tab/>
        <w:t>02 :</w:t>
        <w:tab/>
        <w:t>Hatchback GL 3 ptas. 4 cil.</w:t>
      </w:r>
    </w:p>
    <w:p>
      <w:pPr>
        <w:pStyle w:val="Sinversion"/>
        <w:spacing w:lineRule="exact" w:line="220"/>
        <w:rPr/>
      </w:pPr>
      <w:r>
        <w:rPr/>
        <w:t>3011303</w:t>
        <w:tab/>
        <w:t>03 :</w:t>
        <w:tab/>
        <w:t>Sedán 2 ptas. 4 cil.</w:t>
      </w:r>
    </w:p>
    <w:p>
      <w:pPr>
        <w:pStyle w:val="Sinversion"/>
        <w:spacing w:lineRule="exact" w:line="220"/>
        <w:rPr/>
      </w:pPr>
      <w:r>
        <w:rPr/>
        <w:t>3011304</w:t>
        <w:tab/>
        <w:t>04 :</w:t>
        <w:tab/>
        <w:t>Sedán 4 ptas. 4 cil.</w:t>
      </w:r>
    </w:p>
    <w:p>
      <w:pPr>
        <w:pStyle w:val="Sinversion"/>
        <w:spacing w:lineRule="exact" w:line="220"/>
        <w:rPr/>
      </w:pPr>
      <w:r>
        <w:rPr/>
        <w:t>3011305</w:t>
        <w:tab/>
        <w:t>05 :</w:t>
        <w:tab/>
        <w:t>GL Sedán 2 ptas. 4 cil.</w:t>
      </w:r>
    </w:p>
    <w:p>
      <w:pPr>
        <w:pStyle w:val="Sinversion"/>
        <w:spacing w:lineRule="exact" w:line="220"/>
        <w:rPr/>
      </w:pPr>
      <w:r>
        <w:rPr/>
        <w:t>3011306</w:t>
        <w:tab/>
        <w:t>06 :</w:t>
        <w:tab/>
        <w:t>GL Sedán 4 ptas. 4 cil.</w:t>
      </w:r>
    </w:p>
    <w:p>
      <w:pPr>
        <w:pStyle w:val="Sinversion"/>
        <w:spacing w:lineRule="exact" w:line="220"/>
        <w:rPr/>
      </w:pPr>
      <w:r>
        <w:rPr/>
        <w:t>3011307</w:t>
        <w:tab/>
        <w:t>07 :</w:t>
        <w:tab/>
        <w:t>Colt Vista Wagon 5 ptas. 4 cil.</w:t>
      </w:r>
    </w:p>
    <w:p>
      <w:pPr>
        <w:pStyle w:val="Sinversion"/>
        <w:spacing w:lineRule="exact" w:line="220"/>
        <w:rPr/>
      </w:pPr>
      <w:r>
        <w:rPr/>
        <w:t>3011308</w:t>
        <w:tab/>
        <w:t>08 :</w:t>
        <w:tab/>
        <w:t>Colt Vista SE WGN 5 ptas. 4 cil.</w:t>
      </w:r>
    </w:p>
    <w:p>
      <w:pPr>
        <w:pStyle w:val="Sinversion"/>
        <w:spacing w:lineRule="exact" w:line="220"/>
        <w:rPr/>
      </w:pPr>
      <w:r>
        <w:rPr/>
        <w:t>3011309</w:t>
        <w:tab/>
        <w:t>09 :</w:t>
        <w:tab/>
        <w:t>Colt Vista AWD WGN 5 ptas. 4 cil.</w:t>
      </w:r>
    </w:p>
    <w:p>
      <w:pPr>
        <w:pStyle w:val="Sinversion"/>
        <w:spacing w:lineRule="exact" w:line="220"/>
        <w:rPr/>
      </w:pPr>
      <w:r>
        <w:rPr/>
        <w:t>3011310</w:t>
        <w:tab/>
        <w:t>10 :</w:t>
        <w:tab/>
        <w:t>ES Sedán 2 ptas. 4 cil.</w:t>
      </w:r>
    </w:p>
    <w:p>
      <w:pPr>
        <w:pStyle w:val="Sinversion"/>
        <w:spacing w:lineRule="exact" w:line="220"/>
        <w:rPr/>
      </w:pPr>
      <w:r>
        <w:rPr/>
        <w:t>3011311</w:t>
        <w:tab/>
        <w:t>11 :</w:t>
        <w:tab/>
        <w:t>ES Sedán 4 ptas. 4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14 :</w:t>
        <w:tab/>
        <w:t>Sundance (Plym)</w:t>
      </w:r>
    </w:p>
    <w:p>
      <w:pPr>
        <w:pStyle w:val="Version"/>
        <w:spacing w:lineRule="exact" w:line="235"/>
        <w:rPr/>
      </w:pPr>
      <w:r>
        <w:rPr>
          <w:lang w:val="en-US"/>
        </w:rPr>
        <w:t>3011401</w:t>
        <w:tab/>
        <w:t>Versión</w:t>
        <w:tab/>
        <w:t>01 :</w:t>
        <w:tab/>
        <w:t>Hatchback 4 ptas. 4 cil.</w:t>
      </w:r>
    </w:p>
    <w:p>
      <w:pPr>
        <w:pStyle w:val="Sinversion"/>
        <w:spacing w:lineRule="exact" w:line="235"/>
        <w:rPr/>
      </w:pPr>
      <w:r>
        <w:rPr/>
        <w:t>3011402</w:t>
        <w:tab/>
        <w:t>02 :</w:t>
        <w:tab/>
        <w:t>Hatchback 2 ptas. 4 cil.</w:t>
      </w:r>
    </w:p>
    <w:p>
      <w:pPr>
        <w:pStyle w:val="Sinversion"/>
        <w:spacing w:lineRule="exact" w:line="235"/>
        <w:rPr/>
      </w:pPr>
      <w:r>
        <w:rPr/>
        <w:t>3011403</w:t>
        <w:tab/>
        <w:t>03 :</w:t>
        <w:tab/>
        <w:t>Hatchback 4 ptas. 6 cil.</w:t>
      </w:r>
    </w:p>
    <w:p>
      <w:pPr>
        <w:pStyle w:val="Sinversion"/>
        <w:spacing w:lineRule="exact" w:line="235"/>
        <w:rPr/>
      </w:pPr>
      <w:r>
        <w:rPr/>
        <w:t>3011404</w:t>
        <w:tab/>
        <w:t>04 :</w:t>
        <w:tab/>
        <w:t>Hatchback 2 ptas. 6 cil.</w:t>
      </w:r>
    </w:p>
    <w:p>
      <w:pPr>
        <w:pStyle w:val="Sinversion"/>
        <w:spacing w:lineRule="exact" w:line="235"/>
        <w:rPr/>
      </w:pPr>
      <w:r>
        <w:rPr/>
        <w:t>3011405</w:t>
        <w:tab/>
        <w:t>05 :</w:t>
        <w:tab/>
        <w:t>RS Hatchback 4 ptas. 4 cil.</w:t>
      </w:r>
    </w:p>
    <w:p>
      <w:pPr>
        <w:pStyle w:val="Sinversion"/>
        <w:spacing w:lineRule="exact" w:line="235"/>
        <w:rPr/>
      </w:pPr>
      <w:r>
        <w:rPr/>
        <w:t>3011406</w:t>
        <w:tab/>
        <w:t>06 :</w:t>
        <w:tab/>
        <w:t>RS Hatchback 2 ptas. 4 cil.</w:t>
      </w:r>
    </w:p>
    <w:p>
      <w:pPr>
        <w:pStyle w:val="Sinversion"/>
        <w:spacing w:lineRule="exact" w:line="235"/>
        <w:rPr/>
      </w:pPr>
      <w:r>
        <w:rPr/>
        <w:t>3011407</w:t>
        <w:tab/>
        <w:t>07 :</w:t>
        <w:tab/>
        <w:t>America Sedán 4 ptas. 4 cil.</w:t>
      </w:r>
    </w:p>
    <w:p>
      <w:pPr>
        <w:pStyle w:val="Sinversion"/>
        <w:spacing w:lineRule="exact" w:line="235"/>
        <w:rPr/>
      </w:pPr>
      <w:r>
        <w:rPr/>
        <w:t>3011408</w:t>
        <w:tab/>
        <w:t>08 :</w:t>
        <w:tab/>
        <w:t>America Hatchback 2 ptas.4 cil.</w:t>
      </w:r>
    </w:p>
    <w:p>
      <w:pPr>
        <w:pStyle w:val="Sinversion"/>
        <w:spacing w:lineRule="exact" w:line="235"/>
        <w:rPr/>
      </w:pPr>
      <w:r>
        <w:rPr/>
        <w:t>3011409</w:t>
        <w:tab/>
        <w:t>09 :</w:t>
        <w:tab/>
        <w:t>Highline SDN 4 ptas. 4 cil.</w:t>
      </w:r>
    </w:p>
    <w:p>
      <w:pPr>
        <w:pStyle w:val="Sinversion"/>
        <w:spacing w:lineRule="exact" w:line="235"/>
        <w:rPr/>
      </w:pPr>
      <w:r>
        <w:rPr/>
        <w:t>3011410</w:t>
        <w:tab/>
        <w:t>10 :</w:t>
        <w:tab/>
        <w:t>Highline Hatchback 2 ptas.4 cil.</w:t>
      </w:r>
    </w:p>
    <w:p>
      <w:pPr>
        <w:pStyle w:val="Sinversion"/>
        <w:spacing w:lineRule="exact" w:line="235"/>
        <w:rPr/>
      </w:pPr>
      <w:r>
        <w:rPr/>
        <w:t>3011411</w:t>
        <w:tab/>
        <w:t>11 :</w:t>
        <w:tab/>
        <w:t>Duster Hatchback 2 ptas. 6 cil.</w:t>
      </w:r>
    </w:p>
    <w:p>
      <w:pPr>
        <w:pStyle w:val="Sinversion"/>
        <w:spacing w:lineRule="exact" w:line="235"/>
        <w:rPr/>
      </w:pPr>
      <w:r>
        <w:rPr/>
        <w:t>3011412</w:t>
        <w:tab/>
        <w:t>12 :</w:t>
        <w:tab/>
        <w:t>Duster Sedán 4 ptas. 6 cil.</w:t>
      </w:r>
    </w:p>
    <w:p>
      <w:pPr>
        <w:pStyle w:val="Sinversion"/>
        <w:spacing w:lineRule="exact" w:line="235"/>
        <w:rPr/>
      </w:pPr>
      <w:r>
        <w:rPr/>
        <w:t>3011413</w:t>
        <w:tab/>
        <w:t>13 :</w:t>
        <w:tab/>
        <w:t>Sedán 4 ptas. 4 cil.</w:t>
      </w:r>
    </w:p>
    <w:p>
      <w:pPr>
        <w:pStyle w:val="Modelo"/>
        <w:spacing w:lineRule="exact" w:line="235"/>
        <w:rPr/>
      </w:pPr>
      <w:r>
        <w:rPr>
          <w:lang w:val="en-US"/>
        </w:rPr>
        <w:tab/>
        <w:t xml:space="preserve">Modelo </w:t>
        <w:tab/>
        <w:t>15 :</w:t>
        <w:tab/>
        <w:t>Shadow (Dodge)</w:t>
      </w:r>
    </w:p>
    <w:p>
      <w:pPr>
        <w:pStyle w:val="Version"/>
        <w:spacing w:lineRule="exact" w:line="235"/>
        <w:rPr/>
      </w:pPr>
      <w:r>
        <w:rPr>
          <w:lang w:val="en-US"/>
        </w:rPr>
        <w:t>3011501</w:t>
        <w:tab/>
        <w:t>Versión</w:t>
        <w:tab/>
        <w:t>01 :</w:t>
        <w:tab/>
        <w:t>Hatchback 4 ptas. 4 cil.</w:t>
      </w:r>
    </w:p>
    <w:p>
      <w:pPr>
        <w:pStyle w:val="Sinversion"/>
        <w:spacing w:lineRule="exact" w:line="235"/>
        <w:rPr/>
      </w:pPr>
      <w:r>
        <w:rPr/>
        <w:t>3011502</w:t>
        <w:tab/>
        <w:t>02 :</w:t>
        <w:tab/>
        <w:t>Hatchback 2 ptas. 4 cil.</w:t>
      </w:r>
    </w:p>
    <w:p>
      <w:pPr>
        <w:pStyle w:val="Sinversion"/>
        <w:spacing w:lineRule="exact" w:line="235"/>
        <w:rPr/>
      </w:pPr>
      <w:r>
        <w:rPr/>
        <w:t>3011503</w:t>
        <w:tab/>
        <w:t>03 :</w:t>
        <w:tab/>
        <w:t>América Hatchback 4 ptas. 4 cil.</w:t>
      </w:r>
    </w:p>
    <w:p>
      <w:pPr>
        <w:pStyle w:val="Sinversion"/>
        <w:spacing w:lineRule="exact" w:line="235"/>
        <w:rPr/>
      </w:pPr>
      <w:r>
        <w:rPr/>
        <w:t>3011504</w:t>
        <w:tab/>
        <w:t>04 :</w:t>
        <w:tab/>
        <w:t>América Hatchback 2 ptas. 4 cil.</w:t>
      </w:r>
    </w:p>
    <w:p>
      <w:pPr>
        <w:pStyle w:val="Sinversion"/>
        <w:spacing w:lineRule="exact" w:line="235"/>
        <w:rPr/>
      </w:pPr>
      <w:r>
        <w:rPr/>
        <w:t>3011505</w:t>
        <w:tab/>
        <w:t>05 :</w:t>
        <w:tab/>
        <w:t>Convertible 2 ptas. 4 cil.</w:t>
      </w:r>
    </w:p>
    <w:p>
      <w:pPr>
        <w:pStyle w:val="Sinversion"/>
        <w:spacing w:lineRule="exact" w:line="235"/>
        <w:rPr/>
      </w:pPr>
      <w:r>
        <w:rPr/>
        <w:t>3011506</w:t>
        <w:tab/>
        <w:t>06 :</w:t>
        <w:tab/>
        <w:t>ES Hatchback 4 ptas. 4 cil.</w:t>
      </w:r>
    </w:p>
    <w:p>
      <w:pPr>
        <w:pStyle w:val="Sinversion"/>
        <w:spacing w:lineRule="exact" w:line="235"/>
        <w:rPr/>
      </w:pPr>
      <w:r>
        <w:rPr/>
        <w:t>3011507</w:t>
        <w:tab/>
        <w:t>07 :</w:t>
        <w:tab/>
        <w:t>ES Hatchback 2 ptas. 4 cil.</w:t>
      </w:r>
    </w:p>
    <w:p>
      <w:pPr>
        <w:pStyle w:val="Sinversion"/>
        <w:spacing w:lineRule="exact" w:line="235"/>
        <w:rPr/>
      </w:pPr>
      <w:r>
        <w:rPr/>
        <w:t>3011508</w:t>
        <w:tab/>
        <w:t>08 :</w:t>
        <w:tab/>
        <w:t>ES Convertible 2 ptas. 4 cil.</w:t>
      </w:r>
    </w:p>
    <w:p>
      <w:pPr>
        <w:pStyle w:val="Sinversion"/>
        <w:spacing w:lineRule="exact" w:line="235"/>
        <w:rPr/>
      </w:pPr>
      <w:r>
        <w:rPr/>
        <w:t>3011509</w:t>
        <w:tab/>
        <w:t>09 :</w:t>
        <w:tab/>
        <w:t>Highline Convertible 2 ptas. 4 cil.</w:t>
      </w:r>
    </w:p>
    <w:p>
      <w:pPr>
        <w:pStyle w:val="Modelo"/>
        <w:spacing w:lineRule="exact" w:line="235"/>
        <w:rPr/>
      </w:pPr>
      <w:r>
        <w:rPr>
          <w:lang w:val="en-US"/>
        </w:rPr>
        <w:tab/>
      </w:r>
      <w:r>
        <w:rPr/>
        <w:t xml:space="preserve">Modelo </w:t>
        <w:tab/>
        <w:t>16 :</w:t>
        <w:tab/>
        <w:t>Daytona (Dodge)</w:t>
      </w:r>
    </w:p>
    <w:p>
      <w:pPr>
        <w:pStyle w:val="Version"/>
        <w:spacing w:lineRule="exact" w:line="235"/>
        <w:rPr/>
      </w:pPr>
      <w:r>
        <w:rPr/>
        <w:t>3011601</w:t>
        <w:tab/>
        <w:t>Versión</w:t>
        <w:tab/>
        <w:t>01 :</w:t>
        <w:tab/>
        <w:t xml:space="preserve">Hatchback 2 ptas. </w:t>
      </w:r>
      <w:r>
        <w:rPr>
          <w:lang w:val="en-US"/>
        </w:rPr>
        <w:t>4 cil.</w:t>
      </w:r>
    </w:p>
    <w:p>
      <w:pPr>
        <w:pStyle w:val="Sinversion"/>
        <w:spacing w:lineRule="exact" w:line="235"/>
        <w:rPr/>
      </w:pPr>
      <w:r>
        <w:rPr/>
        <w:t>3011602</w:t>
        <w:tab/>
        <w:t>02 :</w:t>
        <w:tab/>
        <w:t>Hatchback ES 2 ptas. 4 cil.</w:t>
      </w:r>
    </w:p>
    <w:p>
      <w:pPr>
        <w:pStyle w:val="Sinversion"/>
        <w:spacing w:lineRule="exact" w:line="235"/>
        <w:rPr/>
      </w:pPr>
      <w:r>
        <w:rPr/>
        <w:t>3011603</w:t>
        <w:tab/>
        <w:t>03 :</w:t>
        <w:tab/>
        <w:t>Hatchback 2 ptas. V6</w:t>
      </w:r>
    </w:p>
    <w:p>
      <w:pPr>
        <w:pStyle w:val="Sinversion"/>
        <w:spacing w:lineRule="exact" w:line="235"/>
        <w:rPr/>
      </w:pPr>
      <w:r>
        <w:rPr/>
        <w:t>3011604</w:t>
        <w:tab/>
        <w:t>04 :</w:t>
        <w:tab/>
        <w:t>Hatchback ES 2 ptas. 6 cil.</w:t>
      </w:r>
    </w:p>
    <w:p>
      <w:pPr>
        <w:pStyle w:val="Sinversion"/>
        <w:spacing w:lineRule="exact" w:line="235"/>
        <w:rPr/>
      </w:pPr>
      <w:r>
        <w:rPr/>
        <w:t>3011605</w:t>
        <w:tab/>
        <w:t>05 :</w:t>
        <w:tab/>
        <w:t>Iroc Hatchback 2 ptas. 6 cil.</w:t>
      </w:r>
    </w:p>
    <w:p>
      <w:pPr>
        <w:pStyle w:val="Sinversion"/>
        <w:spacing w:lineRule="exact" w:line="235"/>
        <w:rPr/>
      </w:pPr>
      <w:r>
        <w:rPr/>
        <w:t>3011606</w:t>
        <w:tab/>
        <w:t>06 :</w:t>
        <w:tab/>
        <w:t>Iroc R/T Hatchback 2 ptas. 4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17 :</w:t>
        <w:tab/>
        <w:t>Spirit (Dodge)</w:t>
      </w:r>
    </w:p>
    <w:p>
      <w:pPr>
        <w:pStyle w:val="Version"/>
        <w:spacing w:lineRule="exact" w:line="235"/>
        <w:rPr/>
      </w:pPr>
      <w:r>
        <w:rPr/>
        <w:t>3011701</w:t>
        <w:tab/>
        <w:t>Versión</w:t>
        <w:tab/>
        <w:t>01 :</w:t>
        <w:tab/>
        <w:t>Sedán 4 ptas. 4 cil.</w:t>
      </w:r>
    </w:p>
    <w:p>
      <w:pPr>
        <w:pStyle w:val="Sinversion"/>
        <w:spacing w:lineRule="exact" w:line="235"/>
        <w:rPr/>
      </w:pPr>
      <w:r>
        <w:rPr/>
        <w:t>3011702</w:t>
        <w:tab/>
        <w:t>02 :</w:t>
        <w:tab/>
        <w:t>LE Sedán 4 ptas. 4 cil.</w:t>
      </w:r>
    </w:p>
    <w:p>
      <w:pPr>
        <w:pStyle w:val="Sinversion"/>
        <w:spacing w:lineRule="exact" w:line="235"/>
        <w:rPr/>
      </w:pPr>
      <w:r>
        <w:rPr/>
        <w:t>3011703</w:t>
        <w:tab/>
        <w:t>03 :</w:t>
        <w:tab/>
        <w:t>ES Sedán turbo 4 ptas. 4 cil.</w:t>
      </w:r>
    </w:p>
    <w:p>
      <w:pPr>
        <w:pStyle w:val="Sinversion"/>
        <w:spacing w:lineRule="exact" w:line="235"/>
        <w:rPr/>
      </w:pPr>
      <w:r>
        <w:rPr/>
        <w:t>3011704</w:t>
        <w:tab/>
        <w:t>04 :</w:t>
        <w:tab/>
        <w:t>Sedán 4 ptas. 6 cil.</w:t>
      </w:r>
    </w:p>
    <w:p>
      <w:pPr>
        <w:pStyle w:val="Sinversion"/>
        <w:spacing w:lineRule="exact" w:line="235"/>
        <w:rPr/>
      </w:pPr>
      <w:r>
        <w:rPr/>
        <w:t>3011705</w:t>
        <w:tab/>
        <w:t>05 :</w:t>
        <w:tab/>
        <w:t>LE Sedán 4 ptas. 6 cil.</w:t>
      </w:r>
    </w:p>
    <w:p>
      <w:pPr>
        <w:pStyle w:val="Sinversion"/>
        <w:spacing w:lineRule="exact" w:line="235"/>
        <w:rPr/>
      </w:pPr>
      <w:r>
        <w:rPr/>
        <w:t>3011706</w:t>
        <w:tab/>
        <w:t>06 :</w:t>
        <w:tab/>
        <w:t>ES Sedán 4 ptas. 6 cil.</w:t>
      </w:r>
    </w:p>
    <w:p>
      <w:pPr>
        <w:pStyle w:val="Sinversion"/>
        <w:spacing w:lineRule="exact" w:line="235"/>
        <w:rPr/>
      </w:pPr>
      <w:r>
        <w:rPr/>
        <w:t>3011707</w:t>
        <w:tab/>
        <w:t>07 :</w:t>
        <w:tab/>
        <w:t>Highline Sedán 4 ptas. 4 cil.</w:t>
      </w:r>
    </w:p>
    <w:p>
      <w:pPr>
        <w:pStyle w:val="Sinversion"/>
        <w:spacing w:lineRule="exact" w:line="235"/>
        <w:rPr/>
      </w:pPr>
      <w:r>
        <w:rPr/>
        <w:t>3011708</w:t>
        <w:tab/>
        <w:t>08 :</w:t>
        <w:tab/>
        <w:t>ES Sedán 4 ptas. 4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18 :</w:t>
        <w:tab/>
        <w:t>Acclaim (Plym)</w:t>
      </w:r>
    </w:p>
    <w:p>
      <w:pPr>
        <w:pStyle w:val="Version"/>
        <w:spacing w:lineRule="exact" w:line="235"/>
        <w:rPr/>
      </w:pPr>
      <w:r>
        <w:rPr/>
        <w:t>3011801</w:t>
        <w:tab/>
        <w:t>Versión</w:t>
        <w:tab/>
        <w:t>01 :</w:t>
        <w:tab/>
        <w:t>Sedán 4 ptas. 4 cil.</w:t>
      </w:r>
    </w:p>
    <w:p>
      <w:pPr>
        <w:pStyle w:val="Sinversion"/>
        <w:spacing w:lineRule="exact" w:line="235"/>
        <w:rPr/>
      </w:pPr>
      <w:r>
        <w:rPr/>
        <w:t>3011802</w:t>
        <w:tab/>
        <w:t>02 :</w:t>
        <w:tab/>
        <w:t>LE Sedán 4 ptas. 4 cil.</w:t>
      </w:r>
    </w:p>
    <w:p>
      <w:pPr>
        <w:pStyle w:val="Sinversion"/>
        <w:spacing w:lineRule="exact" w:line="235"/>
        <w:rPr/>
      </w:pPr>
      <w:r>
        <w:rPr/>
        <w:t>3011803</w:t>
        <w:tab/>
        <w:t>03 :</w:t>
        <w:tab/>
        <w:t>Sedán 4 ptas. 6 cil.</w:t>
      </w:r>
    </w:p>
    <w:p>
      <w:pPr>
        <w:pStyle w:val="Sinversion"/>
        <w:spacing w:lineRule="exact" w:line="235"/>
        <w:rPr/>
      </w:pPr>
      <w:r>
        <w:rPr/>
        <w:t>3011804</w:t>
        <w:tab/>
        <w:t>04 :</w:t>
        <w:tab/>
        <w:t>LE Sedán 4 ptas. 6 cil.</w:t>
      </w:r>
    </w:p>
    <w:p>
      <w:pPr>
        <w:pStyle w:val="Sinversion"/>
        <w:spacing w:lineRule="exact" w:line="235"/>
        <w:rPr/>
      </w:pPr>
      <w:r>
        <w:rPr/>
        <w:t>3011805</w:t>
        <w:tab/>
        <w:t>05 :</w:t>
        <w:tab/>
        <w:t>LX Sedán 4 ptas. 6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19 :</w:t>
        <w:tab/>
        <w:t>Mónaco (Dodge)</w:t>
      </w:r>
    </w:p>
    <w:p>
      <w:pPr>
        <w:pStyle w:val="Version"/>
        <w:spacing w:lineRule="exact" w:line="235"/>
        <w:rPr/>
      </w:pPr>
      <w:r>
        <w:rPr/>
        <w:t>3011901</w:t>
        <w:tab/>
        <w:t>Versión</w:t>
        <w:tab/>
        <w:t>01 :</w:t>
        <w:tab/>
        <w:t>LE Sedán 4 ptas. 6 cil.</w:t>
      </w:r>
    </w:p>
    <w:p>
      <w:pPr>
        <w:pStyle w:val="Sinversion"/>
        <w:spacing w:lineRule="exact" w:line="235"/>
        <w:rPr/>
      </w:pPr>
      <w:r>
        <w:rPr/>
        <w:t>3011902</w:t>
        <w:tab/>
        <w:t>02 :</w:t>
        <w:tab/>
        <w:t>ES Sedán 4 ptas. 6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20 :</w:t>
        <w:tab/>
        <w:t>Dinasty (Dodge)</w:t>
      </w:r>
    </w:p>
    <w:p>
      <w:pPr>
        <w:pStyle w:val="Version"/>
        <w:spacing w:lineRule="exact" w:line="235"/>
        <w:rPr/>
      </w:pPr>
      <w:r>
        <w:rPr/>
        <w:t>3012001</w:t>
        <w:tab/>
        <w:t>Versión</w:t>
        <w:tab/>
        <w:t>01 :</w:t>
        <w:tab/>
        <w:t>Sedán 4 ptas. 4 cil.</w:t>
      </w:r>
    </w:p>
    <w:p>
      <w:pPr>
        <w:pStyle w:val="Sinversion"/>
        <w:spacing w:lineRule="exact" w:line="235"/>
        <w:rPr/>
      </w:pPr>
      <w:r>
        <w:rPr/>
        <w:t>3012002</w:t>
        <w:tab/>
        <w:t>02 :</w:t>
        <w:tab/>
        <w:t>Sedán 4 ptas. 6 cil.</w:t>
      </w:r>
    </w:p>
    <w:p>
      <w:pPr>
        <w:pStyle w:val="Sinversion"/>
        <w:spacing w:lineRule="exact" w:line="235"/>
        <w:rPr/>
      </w:pPr>
      <w:r>
        <w:rPr/>
        <w:t>3012003</w:t>
        <w:tab/>
        <w:t>03 :</w:t>
        <w:tab/>
        <w:t>LE Sedán 4 ptas. 6 cil.</w:t>
      </w:r>
    </w:p>
    <w:p>
      <w:pPr>
        <w:pStyle w:val="Modelo"/>
        <w:spacing w:lineRule="exact" w:line="235"/>
        <w:rPr/>
      </w:pPr>
      <w:r>
        <w:rPr>
          <w:lang w:val="en-US"/>
        </w:rPr>
        <w:tab/>
        <w:t xml:space="preserve">Modelo </w:t>
        <w:tab/>
        <w:t>21 :</w:t>
        <w:tab/>
        <w:t>Stealth (Dodge)</w:t>
      </w:r>
    </w:p>
    <w:p>
      <w:pPr>
        <w:pStyle w:val="Version"/>
        <w:spacing w:lineRule="exact" w:line="235"/>
        <w:rPr/>
      </w:pPr>
      <w:r>
        <w:rPr>
          <w:lang w:val="en-US"/>
        </w:rPr>
        <w:t>3012101</w:t>
        <w:tab/>
        <w:t>Versión</w:t>
        <w:tab/>
        <w:t>01 :</w:t>
        <w:tab/>
        <w:t xml:space="preserve">L-Back 2 ptas. </w:t>
      </w:r>
      <w:r>
        <w:rPr/>
        <w:t>6 cil.</w:t>
      </w:r>
    </w:p>
    <w:p>
      <w:pPr>
        <w:pStyle w:val="Sinversion"/>
        <w:spacing w:lineRule="exact" w:line="235"/>
        <w:rPr/>
      </w:pPr>
      <w:r>
        <w:rPr/>
        <w:t>3012102</w:t>
        <w:tab/>
        <w:t>02 :</w:t>
        <w:tab/>
        <w:t>L-Back ES 2 ptas. 6 cil.</w:t>
      </w:r>
    </w:p>
    <w:p>
      <w:pPr>
        <w:pStyle w:val="Sinversion"/>
        <w:spacing w:lineRule="exact" w:line="235"/>
        <w:rPr/>
      </w:pPr>
      <w:r>
        <w:rPr/>
        <w:t>3012103</w:t>
        <w:tab/>
        <w:t>03 :</w:t>
        <w:tab/>
        <w:t>L-Back 2 ptas. 6 cil. turbo</w:t>
      </w:r>
    </w:p>
    <w:p>
      <w:pPr>
        <w:pStyle w:val="Sinversion"/>
        <w:spacing w:lineRule="exact" w:line="235"/>
        <w:rPr/>
      </w:pPr>
      <w:r>
        <w:rPr>
          <w:lang w:val="fr-FR"/>
        </w:rPr>
        <w:t>3012104</w:t>
        <w:tab/>
        <w:t>04 :</w:t>
        <w:tab/>
        <w:t>R/T turbo AWD 6 cil.</w:t>
      </w:r>
    </w:p>
    <w:p>
      <w:pPr>
        <w:pStyle w:val="Sinversion"/>
        <w:spacing w:lineRule="exact" w:line="235"/>
        <w:rPr/>
      </w:pPr>
      <w:r>
        <w:rPr/>
        <w:t>3012105</w:t>
        <w:tab/>
        <w:t>05 :</w:t>
        <w:tab/>
        <w:t>Coupé 2 ptas. 6 cil.</w:t>
      </w:r>
    </w:p>
    <w:p>
      <w:pPr>
        <w:pStyle w:val="Sinversion"/>
        <w:spacing w:lineRule="exact" w:line="235"/>
        <w:rPr/>
      </w:pPr>
      <w:r>
        <w:rPr/>
        <w:t>3012106</w:t>
        <w:tab/>
        <w:t>06 :</w:t>
        <w:tab/>
        <w:t>ES Coupé 2 ptas. 6 cil.</w:t>
      </w:r>
    </w:p>
    <w:p>
      <w:pPr>
        <w:pStyle w:val="Sinversion"/>
        <w:spacing w:lineRule="exact" w:line="235"/>
        <w:rPr/>
      </w:pPr>
      <w:r>
        <w:rPr>
          <w:lang w:val="fr-FR"/>
        </w:rPr>
        <w:t>3012107</w:t>
        <w:tab/>
        <w:t>07 :</w:t>
        <w:tab/>
        <w:t xml:space="preserve">R/T Coupé 2 ptas. </w:t>
      </w:r>
      <w:r>
        <w:rPr/>
        <w:t>6 cil.</w:t>
      </w:r>
    </w:p>
    <w:p>
      <w:pPr>
        <w:pStyle w:val="Sinversion"/>
        <w:spacing w:lineRule="exact" w:line="235"/>
        <w:rPr/>
      </w:pPr>
      <w:r>
        <w:rPr/>
        <w:t>3012108</w:t>
        <w:tab/>
        <w:t>08 :</w:t>
        <w:tab/>
        <w:t>Hatchback 2 ptas. 6 cil.</w:t>
      </w:r>
    </w:p>
    <w:p>
      <w:pPr>
        <w:pStyle w:val="Sinversion"/>
        <w:spacing w:lineRule="exact" w:line="235"/>
        <w:rPr/>
      </w:pPr>
      <w:r>
        <w:rPr/>
        <w:t>3012109</w:t>
        <w:tab/>
        <w:t>09 :</w:t>
        <w:tab/>
        <w:t>R/T Hatchback 2 ptas. 6 cil.</w:t>
      </w:r>
    </w:p>
    <w:p>
      <w:pPr>
        <w:pStyle w:val="Modelo"/>
        <w:spacing w:lineRule="exact" w:line="235"/>
        <w:rPr/>
      </w:pPr>
      <w:r>
        <w:rPr>
          <w:lang w:val="en-US"/>
        </w:rPr>
        <w:tab/>
        <w:t xml:space="preserve">Modelo </w:t>
        <w:tab/>
        <w:t>22 :</w:t>
        <w:tab/>
        <w:t>Summit (Jeep/Eagle)</w:t>
      </w:r>
    </w:p>
    <w:p>
      <w:pPr>
        <w:pStyle w:val="Version"/>
        <w:spacing w:lineRule="exact" w:line="235"/>
        <w:rPr/>
      </w:pPr>
      <w:r>
        <w:rPr/>
        <w:t>3012201</w:t>
        <w:tab/>
        <w:t>Versión</w:t>
        <w:tab/>
        <w:t>01 :</w:t>
        <w:tab/>
        <w:t>Hatchback 3 ptas. 4 cil.</w:t>
      </w:r>
    </w:p>
    <w:p>
      <w:pPr>
        <w:pStyle w:val="Sinversion"/>
        <w:spacing w:lineRule="exact" w:line="235"/>
        <w:rPr/>
      </w:pPr>
      <w:r>
        <w:rPr/>
        <w:t>3012202</w:t>
        <w:tab/>
        <w:t>02 :</w:t>
        <w:tab/>
        <w:t>ES Hatchback 3 ptas. 4 cil.</w:t>
      </w:r>
    </w:p>
    <w:p>
      <w:pPr>
        <w:pStyle w:val="Sinversion"/>
        <w:spacing w:lineRule="exact" w:line="235"/>
        <w:rPr/>
      </w:pPr>
      <w:r>
        <w:rPr/>
        <w:t>3012203</w:t>
        <w:tab/>
        <w:t>03 :</w:t>
        <w:tab/>
        <w:t>Sedán 4 ptas. 4 cil.</w:t>
      </w:r>
    </w:p>
    <w:p>
      <w:pPr>
        <w:pStyle w:val="Sinversion"/>
        <w:spacing w:lineRule="exact" w:line="235"/>
        <w:rPr/>
      </w:pPr>
      <w:r>
        <w:rPr/>
        <w:t>3012204</w:t>
        <w:tab/>
        <w:t>04 :</w:t>
        <w:tab/>
        <w:t>ES Sedán 4 ptas. 4 cil.</w:t>
      </w:r>
    </w:p>
    <w:p>
      <w:pPr>
        <w:pStyle w:val="Sinversion"/>
        <w:spacing w:lineRule="exact" w:line="235"/>
        <w:rPr/>
      </w:pPr>
      <w:r>
        <w:rPr/>
        <w:t>3012205</w:t>
        <w:tab/>
        <w:t>05 :</w:t>
        <w:tab/>
        <w:t>DL Sedán 4 ptas. 4 cil.</w:t>
      </w:r>
    </w:p>
    <w:p>
      <w:pPr>
        <w:pStyle w:val="Sinversion"/>
        <w:spacing w:lineRule="exact" w:line="235"/>
        <w:rPr/>
      </w:pPr>
      <w:r>
        <w:rPr>
          <w:lang w:val="fr-FR"/>
        </w:rPr>
        <w:t>3012206</w:t>
        <w:tab/>
        <w:t>06 :</w:t>
        <w:tab/>
        <w:t xml:space="preserve">DL Coupé 2 ptas. </w:t>
      </w:r>
      <w:r>
        <w:rPr/>
        <w:t>4 cil.</w:t>
      </w:r>
    </w:p>
    <w:p>
      <w:pPr>
        <w:pStyle w:val="Sinversion"/>
        <w:spacing w:lineRule="exact" w:line="235"/>
        <w:rPr/>
      </w:pPr>
      <w:r>
        <w:rPr/>
        <w:t>3012207</w:t>
        <w:tab/>
        <w:t>07 :</w:t>
        <w:tab/>
        <w:t>ES Coupé 2 ptas. 4 cil.</w:t>
      </w:r>
    </w:p>
    <w:p>
      <w:pPr>
        <w:pStyle w:val="Sinversion"/>
        <w:spacing w:lineRule="exact" w:line="235"/>
        <w:rPr/>
      </w:pPr>
      <w:r>
        <w:rPr/>
        <w:t>3012208</w:t>
        <w:tab/>
        <w:t>08 :</w:t>
        <w:tab/>
        <w:t>DL Wagon 3 ptas. 4 cil.</w:t>
      </w:r>
    </w:p>
    <w:p>
      <w:pPr>
        <w:pStyle w:val="Sinversion"/>
        <w:spacing w:lineRule="exact" w:line="235"/>
        <w:rPr/>
      </w:pPr>
      <w:r>
        <w:rPr/>
        <w:t>3012209</w:t>
        <w:tab/>
        <w:t>09 :</w:t>
        <w:tab/>
        <w:t>LX Wagon 3 ptas. 4 cil.</w:t>
      </w:r>
    </w:p>
    <w:p>
      <w:pPr>
        <w:pStyle w:val="Sinversion"/>
        <w:spacing w:lineRule="exact" w:line="235"/>
        <w:rPr/>
      </w:pPr>
      <w:r>
        <w:rPr/>
        <w:t>3012210</w:t>
        <w:tab/>
        <w:t>10 :</w:t>
        <w:tab/>
        <w:t>AWD Wagon 3 ptas. 4 cil.</w:t>
      </w:r>
    </w:p>
    <w:p>
      <w:pPr>
        <w:pStyle w:val="Sinversion"/>
        <w:spacing w:lineRule="exact" w:line="235"/>
        <w:rPr/>
      </w:pPr>
      <w:r>
        <w:rPr/>
        <w:t>3012211</w:t>
        <w:tab/>
        <w:t>11 :</w:t>
        <w:tab/>
        <w:t>LX Sedán 4 ptas. 4 cil.</w:t>
      </w:r>
    </w:p>
    <w:p>
      <w:pPr>
        <w:pStyle w:val="Sinversion"/>
        <w:spacing w:lineRule="exact" w:line="235"/>
        <w:rPr/>
      </w:pPr>
      <w:r>
        <w:rPr/>
        <w:t>3012212</w:t>
        <w:tab/>
        <w:t>12 :</w:t>
        <w:tab/>
        <w:t>ES Sedán 4 ptas. 4 cil.</w:t>
      </w:r>
    </w:p>
    <w:p>
      <w:pPr>
        <w:pStyle w:val="Sinversion"/>
        <w:spacing w:lineRule="exact" w:line="235"/>
        <w:rPr/>
      </w:pPr>
      <w:r>
        <w:rPr/>
        <w:t>3012213</w:t>
        <w:tab/>
        <w:t>13 :</w:t>
        <w:tab/>
        <w:t>ESi Sedán 4 ptas. 4 cil.</w:t>
      </w:r>
    </w:p>
    <w:p>
      <w:pPr>
        <w:pStyle w:val="Sinversion"/>
        <w:spacing w:lineRule="exact" w:line="235"/>
        <w:rPr/>
      </w:pPr>
      <w:r>
        <w:rPr>
          <w:lang w:val="fr-FR"/>
        </w:rPr>
        <w:t>3012214</w:t>
        <w:tab/>
        <w:t>14 :</w:t>
        <w:tab/>
        <w:t xml:space="preserve">ESi Coupé 4 ptas. </w:t>
      </w:r>
      <w:r>
        <w:rPr/>
        <w:t>4 cil.</w:t>
      </w:r>
    </w:p>
    <w:p>
      <w:pPr>
        <w:pStyle w:val="Sinversion"/>
        <w:spacing w:lineRule="exact" w:line="235"/>
        <w:rPr/>
      </w:pPr>
      <w:r>
        <w:rPr/>
        <w:t>3012215</w:t>
        <w:tab/>
        <w:t>15 :</w:t>
        <w:tab/>
        <w:t>LX Wagon 4 ptas. 4 cil.</w:t>
      </w:r>
    </w:p>
    <w:p>
      <w:pPr>
        <w:pStyle w:val="Sinversion"/>
        <w:spacing w:lineRule="exact" w:line="235"/>
        <w:rPr/>
      </w:pPr>
      <w:r>
        <w:rPr/>
        <w:t>3012216</w:t>
        <w:tab/>
        <w:t>16 :</w:t>
        <w:tab/>
        <w:t>AWD Wagon 4 ptas.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3 :</w:t>
        <w:tab/>
        <w:t>Talon (Jeep/Eagle)</w:t>
      </w:r>
    </w:p>
    <w:p>
      <w:pPr>
        <w:pStyle w:val="Version"/>
        <w:spacing w:lineRule="exact" w:line="220"/>
        <w:rPr/>
      </w:pPr>
      <w:r>
        <w:rPr/>
        <w:t>3012301</w:t>
        <w:tab/>
        <w:t>Versión</w:t>
        <w:tab/>
        <w:t>01 :</w:t>
        <w:tab/>
        <w:t>Coupé 2 ptas. 4 cil.</w:t>
      </w:r>
    </w:p>
    <w:p>
      <w:pPr>
        <w:pStyle w:val="Sinversion"/>
        <w:spacing w:lineRule="exact" w:line="220"/>
        <w:rPr/>
      </w:pPr>
      <w:r>
        <w:rPr/>
        <w:t>3012302</w:t>
        <w:tab/>
        <w:t>02 :</w:t>
        <w:tab/>
        <w:t>Coupé TSI turbo 2 ptas. 4 cil.</w:t>
      </w:r>
    </w:p>
    <w:p>
      <w:pPr>
        <w:pStyle w:val="Sinversion"/>
        <w:spacing w:lineRule="exact" w:line="220"/>
        <w:rPr/>
      </w:pPr>
      <w:r>
        <w:rPr/>
        <w:t>3012303</w:t>
        <w:tab/>
        <w:t>03 :</w:t>
        <w:tab/>
        <w:t>Coupé TSI turbo AWD 4 cil.</w:t>
      </w:r>
    </w:p>
    <w:p>
      <w:pPr>
        <w:pStyle w:val="Sinversion"/>
        <w:spacing w:lineRule="exact" w:line="220"/>
        <w:rPr/>
      </w:pPr>
      <w:r>
        <w:rPr/>
        <w:t>3012304</w:t>
        <w:tab/>
        <w:t>04 :</w:t>
        <w:tab/>
        <w:t>DL Coupé 2 ptas. 4 cil.</w:t>
      </w:r>
    </w:p>
    <w:p>
      <w:pPr>
        <w:pStyle w:val="Sinversion"/>
        <w:spacing w:lineRule="exact" w:line="220"/>
        <w:rPr/>
      </w:pPr>
      <w:r>
        <w:rPr/>
        <w:t>3012305</w:t>
        <w:tab/>
        <w:t>05 :</w:t>
        <w:tab/>
        <w:t>ES Coupé 2 ptas. 4 cil.</w:t>
      </w:r>
    </w:p>
    <w:p>
      <w:pPr>
        <w:pStyle w:val="Sinversion"/>
        <w:spacing w:lineRule="exact" w:line="220"/>
        <w:rPr/>
      </w:pPr>
      <w:r>
        <w:rPr/>
        <w:t>3012306</w:t>
        <w:tab/>
        <w:t>06 :</w:t>
        <w:tab/>
        <w:t>TSi Coupé 2 ptas. 4 cil.</w:t>
      </w:r>
    </w:p>
    <w:p>
      <w:pPr>
        <w:pStyle w:val="Sinversion"/>
        <w:spacing w:lineRule="exact" w:line="220"/>
        <w:rPr/>
      </w:pPr>
      <w:r>
        <w:rPr/>
        <w:t>3012307</w:t>
        <w:tab/>
        <w:t>07 :</w:t>
        <w:tab/>
        <w:t>TSi AWD Coupé 2 ptas.</w:t>
      </w:r>
    </w:p>
    <w:p>
      <w:pPr>
        <w:pStyle w:val="Sinversion"/>
        <w:spacing w:lineRule="exact" w:line="220"/>
        <w:rPr/>
      </w:pPr>
      <w:r>
        <w:rPr/>
        <w:t>3012308</w:t>
        <w:tab/>
        <w:t>08 :</w:t>
        <w:tab/>
        <w:t>DL Coupé 2 ptas. 4 cil.</w:t>
      </w:r>
    </w:p>
    <w:p>
      <w:pPr>
        <w:pStyle w:val="Sinversion"/>
        <w:spacing w:lineRule="exact" w:line="220"/>
        <w:rPr/>
      </w:pPr>
      <w:r>
        <w:rPr/>
        <w:t>3012309</w:t>
        <w:tab/>
        <w:t>09 :</w:t>
        <w:tab/>
        <w:t>AWD Coupé 2 ptas. 4 cil.</w:t>
      </w:r>
    </w:p>
    <w:p>
      <w:pPr>
        <w:pStyle w:val="Modelo"/>
        <w:spacing w:lineRule="exact" w:line="220"/>
        <w:rPr>
          <w:lang w:val="en-US"/>
        </w:rPr>
      </w:pPr>
      <w:r>
        <w:rPr>
          <w:lang w:val="en-US"/>
        </w:rPr>
        <w:tab/>
        <w:t xml:space="preserve">Modelo </w:t>
        <w:tab/>
        <w:t>24 :</w:t>
        <w:tab/>
        <w:t>Premier (Jeep/Eagle)</w:t>
      </w:r>
    </w:p>
    <w:p>
      <w:pPr>
        <w:pStyle w:val="Version"/>
        <w:spacing w:lineRule="exact" w:line="220"/>
        <w:rPr/>
      </w:pPr>
      <w:r>
        <w:rPr/>
        <w:t>3012401</w:t>
        <w:tab/>
        <w:t>Versión</w:t>
        <w:tab/>
        <w:t>01 :</w:t>
        <w:tab/>
        <w:t>LX Sedán 4 ptas. V6</w:t>
      </w:r>
    </w:p>
    <w:p>
      <w:pPr>
        <w:pStyle w:val="Sinversion"/>
        <w:spacing w:lineRule="exact" w:line="220"/>
        <w:rPr/>
      </w:pPr>
      <w:r>
        <w:rPr/>
        <w:t>3012402</w:t>
        <w:tab/>
        <w:t>02 :</w:t>
        <w:tab/>
        <w:t>ES Sedán 4 ptas. V6</w:t>
      </w:r>
    </w:p>
    <w:p>
      <w:pPr>
        <w:pStyle w:val="Sinversion"/>
        <w:spacing w:lineRule="exact" w:line="220"/>
        <w:rPr/>
      </w:pPr>
      <w:r>
        <w:rPr/>
        <w:t>3012403</w:t>
        <w:tab/>
        <w:t>03 :</w:t>
        <w:tab/>
        <w:t>ES LTD Sedán 4 ptas. V6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5 :</w:t>
        <w:tab/>
        <w:t>Concorde</w:t>
      </w:r>
    </w:p>
    <w:p>
      <w:pPr>
        <w:pStyle w:val="Version"/>
        <w:spacing w:lineRule="exact" w:line="220"/>
        <w:rPr/>
      </w:pPr>
      <w:r>
        <w:rPr/>
        <w:t>3012501</w:t>
        <w:tab/>
        <w:t>Versión</w:t>
        <w:tab/>
        <w:t>01 :</w:t>
        <w:tab/>
        <w:t>Sedán 4 ptas.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6 :</w:t>
        <w:tab/>
        <w:t>Intrepid (Dodge)</w:t>
      </w:r>
    </w:p>
    <w:p>
      <w:pPr>
        <w:pStyle w:val="Version"/>
        <w:spacing w:lineRule="exact" w:line="220"/>
        <w:rPr/>
      </w:pPr>
      <w:r>
        <w:rPr/>
        <w:t>3012601</w:t>
        <w:tab/>
        <w:t>Versión</w:t>
        <w:tab/>
        <w:t>01 :</w:t>
        <w:tab/>
        <w:t>Sedán 4 ptas. 6 cil.</w:t>
      </w:r>
    </w:p>
    <w:p>
      <w:pPr>
        <w:pStyle w:val="Sinversion"/>
        <w:spacing w:lineRule="exact" w:line="220"/>
        <w:rPr/>
      </w:pPr>
      <w:r>
        <w:rPr/>
        <w:t>3012602</w:t>
        <w:tab/>
        <w:t>02 :</w:t>
        <w:tab/>
        <w:t>ES Sedán 4 ptas.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7 :</w:t>
        <w:tab/>
        <w:t>Vision (Jeep/Eagle)</w:t>
      </w:r>
    </w:p>
    <w:p>
      <w:pPr>
        <w:pStyle w:val="Version"/>
        <w:spacing w:lineRule="exact" w:line="220"/>
        <w:rPr/>
      </w:pPr>
      <w:r>
        <w:rPr/>
        <w:t>3012701</w:t>
        <w:tab/>
        <w:t>Versión</w:t>
        <w:tab/>
        <w:t>01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Sinversion"/>
        <w:spacing w:lineRule="exact" w:line="220"/>
        <w:rPr/>
      </w:pPr>
      <w:r>
        <w:rPr/>
        <w:t>3012702</w:t>
        <w:tab/>
        <w:t>02 :</w:t>
        <w:tab/>
        <w:t>TSi Sports Sedán 4 ptas. 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28 :</w:t>
        <w:tab/>
        <w:t>Grand Cherokee (Jeep Eagle)</w:t>
      </w:r>
    </w:p>
    <w:p>
      <w:pPr>
        <w:pStyle w:val="Version"/>
        <w:spacing w:lineRule="exact" w:line="220"/>
        <w:rPr/>
      </w:pPr>
      <w:r>
        <w:rPr/>
        <w:t>3012801</w:t>
        <w:tab/>
        <w:t>Versión</w:t>
        <w:tab/>
        <w:t>01 :</w:t>
        <w:tab/>
        <w:t>Wagon 4WD 4 ptas. 6 cil.</w:t>
      </w:r>
    </w:p>
    <w:p>
      <w:pPr>
        <w:pStyle w:val="Sinversion"/>
        <w:spacing w:lineRule="exact" w:line="220"/>
        <w:rPr/>
      </w:pPr>
      <w:r>
        <w:rPr/>
        <w:t>3012802</w:t>
        <w:tab/>
        <w:t>02 :</w:t>
        <w:tab/>
        <w:t>Laredo Wagon 4WD 4 ptas. 6 cil.</w:t>
      </w:r>
    </w:p>
    <w:p>
      <w:pPr>
        <w:pStyle w:val="Sinversion"/>
        <w:spacing w:lineRule="exact" w:line="220"/>
        <w:rPr/>
      </w:pPr>
      <w:r>
        <w:rPr/>
        <w:t>3012803</w:t>
        <w:tab/>
        <w:t>03 :</w:t>
        <w:tab/>
        <w:t>Limited Wagon 4WD 4 ptas.6 cil.</w:t>
      </w:r>
    </w:p>
    <w:p>
      <w:pPr>
        <w:pStyle w:val="Sinversion"/>
        <w:spacing w:lineRule="exact" w:line="220"/>
        <w:rPr/>
      </w:pPr>
      <w:r>
        <w:rPr/>
        <w:t>3012804</w:t>
        <w:tab/>
        <w:t>04 :</w:t>
        <w:tab/>
        <w:t>SE Wagon 4WD 4 ptas. 6 cil.</w:t>
      </w:r>
    </w:p>
    <w:p>
      <w:pPr>
        <w:pStyle w:val="Sinversion"/>
        <w:spacing w:lineRule="exact" w:line="220"/>
        <w:rPr/>
      </w:pPr>
      <w:r>
        <w:rPr/>
        <w:t>3012805</w:t>
        <w:tab/>
        <w:t>05 :</w:t>
        <w:tab/>
        <w:t>SE Wagon 2WD 4 ptas. 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29 :</w:t>
        <w:tab/>
        <w:t>Grand Cherokee Wagoneer (J/E)</w:t>
      </w:r>
    </w:p>
    <w:p>
      <w:pPr>
        <w:pStyle w:val="Version"/>
        <w:spacing w:lineRule="exact" w:line="220"/>
        <w:rPr/>
      </w:pPr>
      <w:r>
        <w:rPr/>
        <w:t>3012901</w:t>
        <w:tab/>
        <w:t>Versión</w:t>
        <w:tab/>
        <w:t>01 :</w:t>
        <w:tab/>
        <w:t>Wagon 4WD 4 ptas.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0 :</w:t>
        <w:tab/>
        <w:t>Lhs</w:t>
      </w:r>
    </w:p>
    <w:p>
      <w:pPr>
        <w:pStyle w:val="Version"/>
        <w:spacing w:lineRule="exact" w:line="220"/>
        <w:rPr/>
      </w:pPr>
      <w:r>
        <w:rPr/>
        <w:t>3013001</w:t>
        <w:tab/>
        <w:t>Versión</w:t>
        <w:tab/>
        <w:t>01 :</w:t>
        <w:tab/>
        <w:t xml:space="preserve">Sedán 4 ptas. </w:t>
      </w:r>
      <w:r>
        <w:rPr>
          <w:lang w:val="en-US"/>
        </w:rPr>
        <w:t>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31 :</w:t>
        <w:tab/>
        <w:t>Ram 2500 Pick Up (Dodge)</w:t>
      </w:r>
    </w:p>
    <w:p>
      <w:pPr>
        <w:pStyle w:val="Version"/>
        <w:spacing w:lineRule="exact" w:line="220"/>
        <w:rPr/>
      </w:pPr>
      <w:r>
        <w:rPr/>
        <w:t>3013101</w:t>
        <w:tab/>
        <w:t>Versión</w:t>
        <w:tab/>
        <w:t>01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32 :</w:t>
        <w:tab/>
        <w:t>Dakota Pick Up (Dodge/Ply)</w:t>
      </w:r>
    </w:p>
    <w:p>
      <w:pPr>
        <w:pStyle w:val="Version"/>
        <w:spacing w:lineRule="exact" w:line="220"/>
        <w:rPr/>
      </w:pPr>
      <w:r>
        <w:rPr/>
        <w:t>3013201</w:t>
        <w:tab/>
        <w:t>Versión</w:t>
        <w:tab/>
        <w:t>01 :</w:t>
        <w:tab/>
        <w:t>WS Caja Corta 1/2 ton. 4 cil.</w:t>
      </w:r>
    </w:p>
    <w:p>
      <w:pPr>
        <w:pStyle w:val="Sinversion"/>
        <w:spacing w:lineRule="exact" w:line="220"/>
        <w:rPr/>
      </w:pPr>
      <w:r>
        <w:rPr/>
        <w:t>3013202</w:t>
        <w:tab/>
        <w:t>02 :</w:t>
        <w:tab/>
        <w:t>WS Caja Corta 1/2 ton. 4 cil. 4x4</w:t>
      </w:r>
    </w:p>
    <w:p>
      <w:pPr>
        <w:pStyle w:val="Sinversion"/>
        <w:spacing w:lineRule="exact" w:line="220"/>
        <w:rPr/>
      </w:pPr>
      <w:r>
        <w:rPr/>
        <w:t>3013203</w:t>
        <w:tab/>
        <w:t>03 :</w:t>
        <w:tab/>
        <w:t>Caja Corta 1/2 ton. 4 cil.</w:t>
      </w:r>
    </w:p>
    <w:p>
      <w:pPr>
        <w:pStyle w:val="Sinversion"/>
        <w:spacing w:lineRule="exact" w:line="220"/>
        <w:rPr/>
      </w:pPr>
      <w:r>
        <w:rPr/>
        <w:t>3013204</w:t>
        <w:tab/>
        <w:t>04 :</w:t>
        <w:tab/>
        <w:t>Caja Corta 1/2 ton. 4 cil. 4x4</w:t>
      </w:r>
    </w:p>
    <w:p>
      <w:pPr>
        <w:pStyle w:val="Sinversion"/>
        <w:spacing w:lineRule="exact" w:line="220"/>
        <w:rPr/>
      </w:pPr>
      <w:r>
        <w:rPr/>
        <w:t>3013205</w:t>
        <w:tab/>
        <w:t>05 :</w:t>
        <w:tab/>
        <w:t>WS Caja Larga 1/2 ton. 4 cil.</w:t>
      </w:r>
    </w:p>
    <w:p>
      <w:pPr>
        <w:pStyle w:val="Sinversion"/>
        <w:spacing w:lineRule="exact" w:line="220"/>
        <w:rPr/>
      </w:pPr>
      <w:r>
        <w:rPr/>
        <w:t>3013206</w:t>
        <w:tab/>
        <w:t>06 :</w:t>
        <w:tab/>
        <w:t>WS Caja Larga 1/2 ton. 4 cil. 4x4</w:t>
      </w:r>
    </w:p>
    <w:p>
      <w:pPr>
        <w:pStyle w:val="Sinversion"/>
        <w:spacing w:lineRule="exact" w:line="220"/>
        <w:rPr/>
      </w:pPr>
      <w:r>
        <w:rPr/>
        <w:t>3013207</w:t>
        <w:tab/>
        <w:t>07 :</w:t>
        <w:tab/>
        <w:t>Caja Corta Sport 1/2 ton. 4 cil.</w:t>
      </w:r>
    </w:p>
    <w:p>
      <w:pPr>
        <w:pStyle w:val="Sinversion"/>
        <w:spacing w:lineRule="exact" w:line="244"/>
        <w:rPr/>
      </w:pPr>
      <w:r>
        <w:rPr/>
        <w:t>3013208</w:t>
        <w:tab/>
        <w:t>08 :</w:t>
        <w:tab/>
        <w:t>Caja Corta Sport 1/2 ton. 4 cil. 4x4</w:t>
      </w:r>
    </w:p>
    <w:p>
      <w:pPr>
        <w:pStyle w:val="Sinversion"/>
        <w:spacing w:lineRule="exact" w:line="244"/>
        <w:rPr/>
      </w:pPr>
      <w:r>
        <w:rPr/>
        <w:t>3013209</w:t>
        <w:tab/>
        <w:t>09 :</w:t>
        <w:tab/>
        <w:t>Doble Cabina 1/2 ton. 6 cil.</w:t>
      </w:r>
    </w:p>
    <w:p>
      <w:pPr>
        <w:pStyle w:val="Sinversion"/>
        <w:spacing w:lineRule="exact" w:line="244"/>
        <w:rPr/>
      </w:pPr>
      <w:r>
        <w:rPr/>
        <w:t>3013210</w:t>
        <w:tab/>
        <w:t>10 :</w:t>
        <w:tab/>
        <w:t>Doble Cabina 1/2 ton. 6 cil. 4x4</w:t>
      </w:r>
    </w:p>
    <w:p>
      <w:pPr>
        <w:pStyle w:val="Sinversion"/>
        <w:spacing w:lineRule="exact" w:line="244"/>
        <w:rPr/>
      </w:pPr>
      <w:r>
        <w:rPr/>
        <w:t>3013211</w:t>
        <w:tab/>
        <w:t>11 :</w:t>
        <w:tab/>
        <w:t>Sport Doble Cabina 1/2 ton. 6 cil.</w:t>
      </w:r>
    </w:p>
    <w:p>
      <w:pPr>
        <w:pStyle w:val="Sinversion"/>
        <w:spacing w:lineRule="exact" w:line="244"/>
        <w:rPr/>
      </w:pPr>
      <w:r>
        <w:rPr/>
        <w:t>3013212</w:t>
        <w:tab/>
        <w:t>12 :</w:t>
        <w:tab/>
        <w:t>Sport Doble Cabina 1/2 ton. 6 cil. 4x4</w:t>
      </w:r>
    </w:p>
    <w:p>
      <w:pPr>
        <w:pStyle w:val="Sinversion"/>
        <w:spacing w:lineRule="exact" w:line="244"/>
        <w:rPr/>
      </w:pPr>
      <w:r>
        <w:rPr/>
        <w:t>3013213</w:t>
        <w:tab/>
        <w:t>13 :</w:t>
        <w:tab/>
        <w:t>WS Caja Corta 1/2 ton. 6 cil.</w:t>
      </w:r>
    </w:p>
    <w:p>
      <w:pPr>
        <w:pStyle w:val="Sinversion"/>
        <w:spacing w:lineRule="exact" w:line="244"/>
        <w:rPr/>
      </w:pPr>
      <w:r>
        <w:rPr/>
        <w:t>3013214</w:t>
        <w:tab/>
        <w:t>14 :</w:t>
        <w:tab/>
        <w:t>WS Caja Corta 1/2 ton. 6 cil. 4x4</w:t>
      </w:r>
    </w:p>
    <w:p>
      <w:pPr>
        <w:pStyle w:val="Sinversion"/>
        <w:spacing w:lineRule="exact" w:line="244"/>
        <w:rPr/>
      </w:pPr>
      <w:r>
        <w:rPr/>
        <w:t>3013215</w:t>
        <w:tab/>
        <w:t>15 :</w:t>
        <w:tab/>
        <w:t>Caja Corta 1/2 ton. 6 cil.</w:t>
      </w:r>
    </w:p>
    <w:p>
      <w:pPr>
        <w:pStyle w:val="Sinversion"/>
        <w:spacing w:lineRule="exact" w:line="244"/>
        <w:rPr/>
      </w:pPr>
      <w:r>
        <w:rPr/>
        <w:t>3013216</w:t>
        <w:tab/>
        <w:t>16 :</w:t>
        <w:tab/>
        <w:t>Caja Corta 1/2 ton. 6 cil. 4x4</w:t>
      </w:r>
    </w:p>
    <w:p>
      <w:pPr>
        <w:pStyle w:val="Sinversion"/>
        <w:spacing w:lineRule="exact" w:line="244"/>
        <w:rPr/>
      </w:pPr>
      <w:r>
        <w:rPr/>
        <w:t>3013217</w:t>
        <w:tab/>
        <w:t>17 :</w:t>
        <w:tab/>
        <w:t>WS Caja Larga 1/2 ton. 6 cil.</w:t>
      </w:r>
    </w:p>
    <w:p>
      <w:pPr>
        <w:pStyle w:val="Sinversion"/>
        <w:spacing w:lineRule="exact" w:line="244"/>
        <w:rPr/>
      </w:pPr>
      <w:r>
        <w:rPr/>
        <w:t>3013218</w:t>
        <w:tab/>
        <w:t>18 :</w:t>
        <w:tab/>
        <w:t>WS Caja Larga 1/2 ton. 6 cil. 4x4</w:t>
      </w:r>
    </w:p>
    <w:p>
      <w:pPr>
        <w:pStyle w:val="Sinversion"/>
        <w:spacing w:lineRule="exact" w:line="244"/>
        <w:rPr/>
      </w:pPr>
      <w:r>
        <w:rPr/>
        <w:t>3013219</w:t>
        <w:tab/>
        <w:t>19 :</w:t>
        <w:tab/>
        <w:t>Caja Corta Sport 1/2 ton. 6 cil.</w:t>
      </w:r>
    </w:p>
    <w:p>
      <w:pPr>
        <w:pStyle w:val="Sinversion"/>
        <w:spacing w:lineRule="exact" w:line="244"/>
        <w:rPr/>
      </w:pPr>
      <w:r>
        <w:rPr/>
        <w:t>3013220</w:t>
        <w:tab/>
        <w:t>20 :</w:t>
        <w:tab/>
        <w:t>Caja Corta Sport 1/2 ton. 6 cil. 4x4</w:t>
      </w:r>
    </w:p>
    <w:p>
      <w:pPr>
        <w:pStyle w:val="Sinversion"/>
        <w:spacing w:lineRule="exact" w:line="244"/>
        <w:rPr/>
      </w:pPr>
      <w:r>
        <w:rPr/>
        <w:t>3013221</w:t>
        <w:tab/>
        <w:t>21 :</w:t>
        <w:tab/>
        <w:t>Doble Cabina 1/2 ton. 8 cil.</w:t>
      </w:r>
    </w:p>
    <w:p>
      <w:pPr>
        <w:pStyle w:val="Sinversion"/>
        <w:spacing w:lineRule="exact" w:line="244"/>
        <w:rPr/>
      </w:pPr>
      <w:r>
        <w:rPr/>
        <w:t>3013222</w:t>
        <w:tab/>
        <w:t>22 :</w:t>
        <w:tab/>
        <w:t>Doble Cabina 1/2 ton. 8 cil. 4x4</w:t>
      </w:r>
    </w:p>
    <w:p>
      <w:pPr>
        <w:pStyle w:val="Sinversion"/>
        <w:spacing w:lineRule="exact" w:line="244"/>
        <w:rPr/>
      </w:pPr>
      <w:r>
        <w:rPr/>
        <w:t>3013223</w:t>
        <w:tab/>
        <w:t>23 :</w:t>
        <w:tab/>
        <w:t>Sport Doble Cabina 1/2 ton. 8 cil.</w:t>
      </w:r>
    </w:p>
    <w:p>
      <w:pPr>
        <w:pStyle w:val="Sinversion"/>
        <w:spacing w:lineRule="exact" w:line="244"/>
        <w:rPr/>
      </w:pPr>
      <w:r>
        <w:rPr>
          <w:lang w:val="fr-FR"/>
        </w:rPr>
        <w:t>3013224</w:t>
        <w:tab/>
        <w:t>24 :</w:t>
        <w:tab/>
        <w:t>Sport Doble Cab.1/2 ton. 8 cil. 4x4</w:t>
      </w:r>
    </w:p>
    <w:p>
      <w:pPr>
        <w:pStyle w:val="Sinversion"/>
        <w:spacing w:lineRule="exact" w:line="244"/>
        <w:rPr/>
      </w:pPr>
      <w:r>
        <w:rPr/>
        <w:t>3013225</w:t>
        <w:tab/>
        <w:t>25 :</w:t>
        <w:tab/>
        <w:t>WS Caja Corta 1/2 ton. 8 cil.</w:t>
      </w:r>
    </w:p>
    <w:p>
      <w:pPr>
        <w:pStyle w:val="Sinversion"/>
        <w:spacing w:lineRule="exact" w:line="244"/>
        <w:rPr/>
      </w:pPr>
      <w:r>
        <w:rPr/>
        <w:t>3013226</w:t>
        <w:tab/>
        <w:t>26 :</w:t>
        <w:tab/>
        <w:t>WS Caja Corta 1/2 ton. 8 cil. 4x4</w:t>
      </w:r>
    </w:p>
    <w:p>
      <w:pPr>
        <w:pStyle w:val="Sinversion"/>
        <w:spacing w:lineRule="exact" w:line="244"/>
        <w:rPr/>
      </w:pPr>
      <w:r>
        <w:rPr/>
        <w:t>3013227</w:t>
        <w:tab/>
        <w:t>27 :</w:t>
        <w:tab/>
        <w:t>Caja Corta 1/2 ton. 8 cil.</w:t>
      </w:r>
    </w:p>
    <w:p>
      <w:pPr>
        <w:pStyle w:val="Sinversion"/>
        <w:spacing w:lineRule="exact" w:line="244"/>
        <w:rPr/>
      </w:pPr>
      <w:r>
        <w:rPr/>
        <w:t>3013228</w:t>
        <w:tab/>
        <w:t>28 :</w:t>
        <w:tab/>
        <w:t>Caja Corta 1/2 ton. 8 cil. 4x4</w:t>
      </w:r>
    </w:p>
    <w:p>
      <w:pPr>
        <w:pStyle w:val="Sinversion"/>
        <w:spacing w:lineRule="exact" w:line="244"/>
        <w:rPr/>
      </w:pPr>
      <w:r>
        <w:rPr/>
        <w:t>3013229</w:t>
        <w:tab/>
        <w:t>29 :</w:t>
        <w:tab/>
        <w:t>WS Caja Larga 1/2 ton. 8 cil.</w:t>
      </w:r>
    </w:p>
    <w:p>
      <w:pPr>
        <w:pStyle w:val="Sinversion"/>
        <w:spacing w:lineRule="exact" w:line="244"/>
        <w:rPr/>
      </w:pPr>
      <w:r>
        <w:rPr/>
        <w:t>3013230</w:t>
        <w:tab/>
        <w:t>30 :</w:t>
        <w:tab/>
        <w:t>WS Caja Larga 1/2 ton. 8 cil. 4x4</w:t>
      </w:r>
    </w:p>
    <w:p>
      <w:pPr>
        <w:pStyle w:val="Sinversion"/>
        <w:spacing w:lineRule="exact" w:line="244"/>
        <w:rPr/>
      </w:pPr>
      <w:r>
        <w:rPr/>
        <w:t>3013231</w:t>
        <w:tab/>
        <w:t>31 :</w:t>
        <w:tab/>
        <w:t>Caja Corta Sport 1/2 ton. 8 cil.</w:t>
      </w:r>
    </w:p>
    <w:p>
      <w:pPr>
        <w:pStyle w:val="Sinversion"/>
        <w:spacing w:lineRule="exact" w:line="244"/>
        <w:rPr/>
      </w:pPr>
      <w:r>
        <w:rPr/>
        <w:t>3013232</w:t>
        <w:tab/>
        <w:t>32 :</w:t>
        <w:tab/>
        <w:t>Caja Corta Sport 1/2 ton. 8 cil. 4x4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33 :</w:t>
        <w:tab/>
        <w:t>Dakota Chasís Cab.(Dodge/Plym)</w:t>
      </w:r>
    </w:p>
    <w:p>
      <w:pPr>
        <w:pStyle w:val="Version"/>
        <w:spacing w:lineRule="exact" w:line="244"/>
        <w:rPr/>
      </w:pPr>
      <w:r>
        <w:rPr/>
        <w:t>3013301</w:t>
        <w:tab/>
        <w:t>Versión</w:t>
        <w:tab/>
        <w:t>01 :</w:t>
        <w:tab/>
        <w:t>Chasís Cabina 6 cil.</w:t>
      </w:r>
    </w:p>
    <w:p>
      <w:pPr>
        <w:pStyle w:val="Sinversion"/>
        <w:spacing w:lineRule="exact" w:line="244"/>
        <w:rPr/>
      </w:pPr>
      <w:r>
        <w:rPr/>
        <w:t>3013302</w:t>
        <w:tab/>
        <w:t>02 :</w:t>
        <w:tab/>
        <w:t>Chasís Cabina 8 cil.</w:t>
      </w:r>
    </w:p>
    <w:p>
      <w:pPr>
        <w:pStyle w:val="Modelo"/>
        <w:spacing w:lineRule="exact" w:line="244"/>
        <w:rPr/>
      </w:pPr>
      <w:r>
        <w:rPr/>
        <w:tab/>
      </w:r>
      <w:r>
        <w:rPr>
          <w:lang w:val="en-US"/>
        </w:rPr>
        <w:t xml:space="preserve">Modelo </w:t>
        <w:tab/>
        <w:t>34 :</w:t>
        <w:tab/>
        <w:t>Full Size Pick Up (Dodge/Plym)</w:t>
      </w:r>
    </w:p>
    <w:p>
      <w:pPr>
        <w:pStyle w:val="Version"/>
        <w:spacing w:lineRule="exact" w:line="244"/>
        <w:rPr/>
      </w:pPr>
      <w:r>
        <w:rPr/>
        <w:t>3013401</w:t>
        <w:tab/>
        <w:t>Versión</w:t>
        <w:tab/>
        <w:t>01 :</w:t>
        <w:tab/>
        <w:t>Ram WS 1500 Corto 6 cil.</w:t>
      </w:r>
    </w:p>
    <w:p>
      <w:pPr>
        <w:pStyle w:val="Sinversion"/>
        <w:spacing w:lineRule="exact" w:line="244"/>
        <w:rPr/>
      </w:pPr>
      <w:r>
        <w:rPr/>
        <w:t>3013402</w:t>
        <w:tab/>
        <w:t>02 :</w:t>
        <w:tab/>
        <w:t>Ram WS 1500 Largo 6 cil.</w:t>
      </w:r>
    </w:p>
    <w:p>
      <w:pPr>
        <w:pStyle w:val="Sinversion"/>
        <w:spacing w:lineRule="exact" w:line="244"/>
        <w:rPr/>
      </w:pPr>
      <w:r>
        <w:rPr/>
        <w:t>3013403</w:t>
        <w:tab/>
        <w:t>03 :</w:t>
        <w:tab/>
        <w:t>Ram 1500 Caja Corta 1/2 ton. 8 cil.</w:t>
      </w:r>
    </w:p>
    <w:p>
      <w:pPr>
        <w:pStyle w:val="Sinversion"/>
        <w:spacing w:lineRule="exact" w:line="244"/>
        <w:rPr/>
      </w:pPr>
      <w:r>
        <w:rPr/>
        <w:t>3013404</w:t>
        <w:tab/>
        <w:t>04 :</w:t>
        <w:tab/>
        <w:t>Ram 1500 Caja Corta 1/2 ton. 8 cil. 4x4</w:t>
      </w:r>
    </w:p>
    <w:p>
      <w:pPr>
        <w:pStyle w:val="Sinversion"/>
        <w:spacing w:lineRule="exact" w:line="244"/>
        <w:rPr/>
      </w:pPr>
      <w:r>
        <w:rPr/>
        <w:t>3013405</w:t>
        <w:tab/>
        <w:t>05 :</w:t>
        <w:tab/>
        <w:t>Ram 1500 Caja Larga 1/2 ton. 8 cil.</w:t>
      </w:r>
    </w:p>
    <w:p>
      <w:pPr>
        <w:pStyle w:val="Sinversion"/>
        <w:spacing w:lineRule="exact" w:line="244"/>
        <w:rPr/>
      </w:pPr>
      <w:r>
        <w:rPr/>
        <w:t>3013406</w:t>
        <w:tab/>
        <w:t>06 :</w:t>
        <w:tab/>
        <w:t>Ram 1500 Caja Larga 1/2 ton. 8 cil. 4x4</w:t>
      </w:r>
    </w:p>
    <w:p>
      <w:pPr>
        <w:pStyle w:val="Sinversion"/>
        <w:spacing w:lineRule="exact" w:line="244"/>
        <w:rPr/>
      </w:pPr>
      <w:r>
        <w:rPr/>
        <w:t>3013407</w:t>
        <w:tab/>
        <w:t>07 :</w:t>
        <w:tab/>
        <w:t>Ram 2500 Caja Larga 3/4 ton. 8 cil.</w:t>
      </w:r>
    </w:p>
    <w:p>
      <w:pPr>
        <w:pStyle w:val="Sinversion"/>
        <w:spacing w:lineRule="exact" w:line="244"/>
        <w:rPr/>
      </w:pPr>
      <w:r>
        <w:rPr/>
        <w:t>3013408</w:t>
        <w:tab/>
        <w:t>08 :</w:t>
        <w:tab/>
        <w:t>Ram 2500 Caja Larga 3/4 ton. 8 cil. 4x4</w:t>
      </w:r>
    </w:p>
    <w:p>
      <w:pPr>
        <w:pStyle w:val="Sinversion"/>
        <w:spacing w:lineRule="exact" w:line="244"/>
        <w:rPr/>
      </w:pPr>
      <w:r>
        <w:rPr/>
        <w:t>3013409</w:t>
        <w:tab/>
        <w:t>09 :</w:t>
        <w:tab/>
        <w:t>Ram 3500 Caja Larga 1 ton. 8 cil.</w:t>
      </w:r>
    </w:p>
    <w:p>
      <w:pPr>
        <w:pStyle w:val="Sinversion"/>
        <w:spacing w:lineRule="exact" w:line="244"/>
        <w:rPr/>
      </w:pPr>
      <w:r>
        <w:rPr/>
        <w:t>3013410</w:t>
        <w:tab/>
        <w:t>10 :</w:t>
        <w:tab/>
        <w:t>Ram 3500 Caja Larga 1 ton. 8 cil. 4x4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n-US"/>
        </w:rPr>
        <w:t xml:space="preserve">Modelo </w:t>
        <w:tab/>
        <w:t>35 :</w:t>
        <w:tab/>
        <w:t>Chasís Cabina (Dodge/Plym)</w:t>
      </w:r>
    </w:p>
    <w:p>
      <w:pPr>
        <w:pStyle w:val="Version"/>
        <w:spacing w:lineRule="exact" w:line="220"/>
        <w:rPr/>
      </w:pPr>
      <w:r>
        <w:rPr>
          <w:lang w:val="en-US"/>
        </w:rPr>
        <w:t>3013501</w:t>
        <w:tab/>
        <w:t>Versión</w:t>
        <w:tab/>
        <w:t>01 :</w:t>
        <w:tab/>
        <w:t>Ram 2500 3/4 ton. 8 cil.</w:t>
      </w:r>
    </w:p>
    <w:p>
      <w:pPr>
        <w:pStyle w:val="Sinversion"/>
        <w:spacing w:lineRule="exact" w:line="220"/>
        <w:rPr/>
      </w:pPr>
      <w:r>
        <w:rPr/>
        <w:t>3013502</w:t>
        <w:tab/>
        <w:t>02 :</w:t>
        <w:tab/>
        <w:t>Ram 2500 3/4 ton. 8 cil. 4x4</w:t>
      </w:r>
    </w:p>
    <w:p>
      <w:pPr>
        <w:pStyle w:val="Sinversion"/>
        <w:spacing w:lineRule="exact" w:line="220"/>
        <w:rPr/>
      </w:pPr>
      <w:r>
        <w:rPr/>
        <w:t>3013503</w:t>
        <w:tab/>
        <w:t>03 :</w:t>
        <w:tab/>
        <w:t>Ram 3500 1 ton. 8 cil.</w:t>
      </w:r>
    </w:p>
    <w:p>
      <w:pPr>
        <w:pStyle w:val="Sinversion"/>
        <w:spacing w:lineRule="exact" w:line="220"/>
        <w:rPr/>
      </w:pPr>
      <w:r>
        <w:rPr/>
        <w:t>3013504</w:t>
        <w:tab/>
        <w:t>04 :</w:t>
        <w:tab/>
        <w:t>Ram 3500 1 ton. 8 cil. 4x4</w:t>
      </w:r>
    </w:p>
    <w:p>
      <w:pPr>
        <w:pStyle w:val="Sinversion"/>
        <w:spacing w:lineRule="exact" w:line="220"/>
        <w:rPr/>
      </w:pPr>
      <w:r>
        <w:rPr/>
        <w:t>3013505</w:t>
        <w:tab/>
        <w:t>05 :</w:t>
        <w:tab/>
        <w:t>Ram 3500 aut. 10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1 :</w:t>
        <w:tab/>
        <w:t>Chrysler Pacífica Hybrid 5 puertas (importado)</w:t>
      </w:r>
    </w:p>
    <w:p>
      <w:pPr>
        <w:pStyle w:val="Version"/>
        <w:spacing w:lineRule="exact" w:line="220"/>
        <w:rPr/>
      </w:pPr>
      <w:r>
        <w:rPr/>
        <w:t>6010101</w:t>
        <w:tab/>
        <w:t>Versión</w:t>
        <w:tab/>
        <w:t>01 :</w:t>
        <w:tab/>
        <w:t>Híbrida, automática, 3.6 lts., 6 cil.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n-US"/>
        </w:rPr>
        <w:t xml:space="preserve">Modelo </w:t>
        <w:tab/>
        <w:t>02 :</w:t>
        <w:tab/>
        <w:t>Ram 1500 Híbrido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6010201</w:t>
        <w:tab/>
        <w:t>Versión</w:t>
        <w:tab/>
        <w:t>01 :</w:t>
        <w:tab/>
        <w:t>Ram 1500 Mild-Hybrid AT, 5.7 lts., 8 cil.</w:t>
      </w:r>
    </w:p>
    <w:p>
      <w:pPr>
        <w:pStyle w:val="Sinversion"/>
        <w:spacing w:lineRule="exact" w:line="220"/>
        <w:rPr/>
      </w:pPr>
      <w:r>
        <w:rPr/>
        <w:t>6010202</w:t>
        <w:tab/>
        <w:t>02 :</w:t>
        <w:tab/>
        <w:t>Ram 1500 Mild-Hybrid AT, 3.6 lts., 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3 :</w:t>
        <w:tab/>
        <w:t>Jeep Wrangler Híbrido 2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6010301</w:t>
        <w:tab/>
        <w:t>Versión</w:t>
        <w:tab/>
        <w:t>01 :</w:t>
        <w:tab/>
        <w:t>Jeep Wrangler Mild-Hybrid AT, 2.0 lts., 4 cil.</w:t>
      </w:r>
    </w:p>
    <w:p>
      <w:pPr>
        <w:pStyle w:val="Sinversion"/>
        <w:spacing w:lineRule="exact" w:line="220"/>
        <w:rPr/>
      </w:pPr>
      <w:r>
        <w:rPr/>
        <w:t>6010302</w:t>
        <w:tab/>
        <w:t>02 :</w:t>
        <w:tab/>
        <w:t>Jeep Wrangler Mild-Hybrid AT, 3.6 lts., 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4 :</w:t>
        <w:tab/>
        <w:t>Jeep Wrangler Híbrido 4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6010401</w:t>
        <w:tab/>
        <w:t>Versión</w:t>
        <w:tab/>
        <w:t>01 :</w:t>
        <w:tab/>
        <w:t>Jeep Wrangler Mild-Hybrid AT, 2.0 lts., 4 cil.</w:t>
      </w:r>
    </w:p>
    <w:p>
      <w:pPr>
        <w:pStyle w:val="Sinversion"/>
        <w:spacing w:lineRule="exact" w:line="220"/>
        <w:rPr/>
      </w:pPr>
      <w:r>
        <w:rPr/>
        <w:t>6010402</w:t>
        <w:tab/>
        <w:t>02 :</w:t>
        <w:tab/>
        <w:t>Jeep Wrangler Mild-Hybrid AT, 3.6 lts., 6 cil.</w:t>
      </w:r>
    </w:p>
    <w:p>
      <w:pPr>
        <w:pStyle w:val="Modelo"/>
        <w:spacing w:lineRule="exact" w:line="220"/>
        <w:rPr/>
      </w:pPr>
      <w:r>
        <w:rPr/>
        <w:t xml:space="preserve">Clave </w:t>
        <w:tab/>
        <w:t>Empresa</w:t>
        <w:tab/>
        <w:t>02 :</w:t>
        <w:tab/>
        <w:t>Ford Motor Company, S.A. de C.V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Topaz 2 puertas</w:t>
      </w:r>
    </w:p>
    <w:p>
      <w:pPr>
        <w:pStyle w:val="Version"/>
        <w:spacing w:lineRule="exact" w:line="220"/>
        <w:rPr/>
      </w:pPr>
      <w:r>
        <w:rPr/>
        <w:t>0020101</w:t>
        <w:tab/>
        <w:t>Versión</w:t>
        <w:tab/>
        <w:t>01 :</w:t>
        <w:tab/>
        <w:t>Estándar 4 velocidades</w:t>
      </w:r>
    </w:p>
    <w:p>
      <w:pPr>
        <w:pStyle w:val="Sinversion"/>
        <w:spacing w:lineRule="exact" w:line="220"/>
        <w:rPr/>
      </w:pPr>
      <w:r>
        <w:rPr/>
        <w:t>0020102</w:t>
        <w:tab/>
        <w:t>02 :</w:t>
        <w:tab/>
        <w:t>GS estándar 5 vel.</w:t>
      </w:r>
    </w:p>
    <w:p>
      <w:pPr>
        <w:pStyle w:val="Sinversion"/>
        <w:spacing w:lineRule="exact" w:line="220"/>
        <w:rPr/>
      </w:pPr>
      <w:r>
        <w:rPr/>
        <w:t>0020103</w:t>
        <w:tab/>
        <w:t>03 :</w:t>
        <w:tab/>
        <w:t>GS automático</w:t>
      </w:r>
    </w:p>
    <w:p>
      <w:pPr>
        <w:pStyle w:val="Sinversion"/>
        <w:spacing w:lineRule="exact" w:line="220"/>
        <w:rPr/>
      </w:pPr>
      <w:r>
        <w:rPr/>
        <w:t>0020104</w:t>
        <w:tab/>
        <w:t>04 :</w:t>
        <w:tab/>
        <w:t>GS estándar 5 vel./Aire Acond.</w:t>
      </w:r>
    </w:p>
    <w:p>
      <w:pPr>
        <w:pStyle w:val="Sinversion"/>
        <w:spacing w:lineRule="exact" w:line="220"/>
        <w:rPr/>
      </w:pPr>
      <w:r>
        <w:rPr/>
        <w:t>0020105</w:t>
        <w:tab/>
        <w:t>05 :</w:t>
        <w:tab/>
        <w:t>GS aut. Aire Acond.</w:t>
      </w:r>
    </w:p>
    <w:p>
      <w:pPr>
        <w:pStyle w:val="Sinversion"/>
        <w:spacing w:lineRule="exact" w:line="220"/>
        <w:rPr/>
      </w:pPr>
      <w:r>
        <w:rPr/>
        <w:t>0020106</w:t>
        <w:tab/>
        <w:t>06 :</w:t>
        <w:tab/>
        <w:t>Estándar 5 velocidade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Topaz 4 puertas</w:t>
      </w:r>
    </w:p>
    <w:p>
      <w:pPr>
        <w:pStyle w:val="Version"/>
        <w:spacing w:lineRule="exact" w:line="220"/>
        <w:rPr/>
      </w:pPr>
      <w:r>
        <w:rPr/>
        <w:t>0020201</w:t>
        <w:tab/>
        <w:t>Versión</w:t>
        <w:tab/>
        <w:t>01 :</w:t>
        <w:tab/>
        <w:t>Estándar 4 vel.</w:t>
      </w:r>
    </w:p>
    <w:p>
      <w:pPr>
        <w:pStyle w:val="Sinversion"/>
        <w:spacing w:lineRule="exact" w:line="220"/>
        <w:rPr/>
      </w:pPr>
      <w:r>
        <w:rPr/>
        <w:t>0020202</w:t>
        <w:tab/>
        <w:t>02 :</w:t>
        <w:tab/>
        <w:t>GS estándar 5 vel.</w:t>
      </w:r>
    </w:p>
    <w:p>
      <w:pPr>
        <w:pStyle w:val="Sinversion"/>
        <w:spacing w:lineRule="exact" w:line="220"/>
        <w:rPr/>
      </w:pPr>
      <w:r>
        <w:rPr/>
        <w:t>0020203</w:t>
        <w:tab/>
        <w:t>03 :</w:t>
        <w:tab/>
        <w:t>GS automático</w:t>
      </w:r>
    </w:p>
    <w:p>
      <w:pPr>
        <w:pStyle w:val="Sinversion"/>
        <w:spacing w:lineRule="exact" w:line="220"/>
        <w:rPr/>
      </w:pPr>
      <w:r>
        <w:rPr/>
        <w:t>0020204</w:t>
        <w:tab/>
        <w:t>04 :</w:t>
        <w:tab/>
        <w:t>GS estándar 5 vel./Aire Acond.</w:t>
      </w:r>
    </w:p>
    <w:p>
      <w:pPr>
        <w:pStyle w:val="Sinversion"/>
        <w:spacing w:lineRule="exact" w:line="220"/>
        <w:rPr/>
      </w:pPr>
      <w:r>
        <w:rPr>
          <w:lang w:val="fr-FR"/>
        </w:rPr>
        <w:t>0020205</w:t>
        <w:tab/>
        <w:t>05 :</w:t>
        <w:tab/>
        <w:t>GS aut./Aire Acond.</w:t>
      </w:r>
    </w:p>
    <w:p>
      <w:pPr>
        <w:pStyle w:val="Sinversion"/>
        <w:spacing w:lineRule="exact" w:line="220"/>
        <w:rPr/>
      </w:pPr>
      <w:r>
        <w:rPr/>
        <w:t>0020206</w:t>
        <w:tab/>
        <w:t>06 :</w:t>
        <w:tab/>
        <w:t>Estándar 5 velocidades c/radio</w:t>
      </w:r>
    </w:p>
    <w:p>
      <w:pPr>
        <w:pStyle w:val="Sinversion"/>
        <w:spacing w:lineRule="exact" w:line="220"/>
        <w:rPr/>
      </w:pPr>
      <w:r>
        <w:rPr/>
        <w:t>0020207</w:t>
        <w:tab/>
        <w:t>07 :</w:t>
        <w:tab/>
        <w:t>Equipado Transmisión automática</w:t>
      </w:r>
    </w:p>
    <w:p>
      <w:pPr>
        <w:pStyle w:val="Sinversion"/>
        <w:spacing w:lineRule="exact" w:line="220"/>
        <w:rPr/>
      </w:pPr>
      <w:r>
        <w:rPr/>
        <w:t>0020208</w:t>
        <w:tab/>
        <w:t>08 :</w:t>
        <w:tab/>
        <w:t>Estándar 5 vel./Aire Acond.</w:t>
      </w:r>
    </w:p>
    <w:p>
      <w:pPr>
        <w:pStyle w:val="Sinversion"/>
        <w:spacing w:lineRule="exact" w:line="220"/>
        <w:rPr/>
      </w:pPr>
      <w:r>
        <w:rPr/>
        <w:t>0020209</w:t>
        <w:tab/>
        <w:t>09 :</w:t>
        <w:tab/>
        <w:t>Trans. automática /Aire Acond.</w:t>
      </w:r>
    </w:p>
    <w:p>
      <w:pPr>
        <w:pStyle w:val="Sinversion"/>
        <w:spacing w:lineRule="exact" w:line="220"/>
        <w:rPr/>
      </w:pPr>
      <w:r>
        <w:rPr/>
        <w:t>0020210</w:t>
        <w:tab/>
        <w:t>10 :</w:t>
        <w:tab/>
        <w:t>Estándar 5 velocidades s/radio</w:t>
      </w:r>
    </w:p>
    <w:p>
      <w:pPr>
        <w:pStyle w:val="Sinversion"/>
        <w:spacing w:lineRule="exact" w:line="220"/>
        <w:rPr/>
      </w:pPr>
      <w:r>
        <w:rPr/>
        <w:t>0020211</w:t>
        <w:tab/>
        <w:t>11 :</w:t>
        <w:tab/>
        <w:t>Taxi 5 vel.</w:t>
      </w:r>
    </w:p>
    <w:p>
      <w:pPr>
        <w:pStyle w:val="Sinversion"/>
        <w:spacing w:lineRule="exact" w:line="220"/>
        <w:rPr/>
      </w:pPr>
      <w:r>
        <w:rPr/>
        <w:t>0020212</w:t>
        <w:tab/>
        <w:t>12 :</w:t>
        <w:tab/>
        <w:t>Flotilla 5 vel.</w:t>
      </w:r>
    </w:p>
    <w:p>
      <w:pPr>
        <w:pStyle w:val="Sinversion"/>
        <w:spacing w:lineRule="exact" w:line="220"/>
        <w:rPr/>
      </w:pPr>
      <w:r>
        <w:rPr/>
        <w:t>0020213</w:t>
        <w:tab/>
        <w:t>13 :</w:t>
        <w:tab/>
        <w:t>Taxi II 5 vel.</w:t>
      </w:r>
    </w:p>
    <w:p>
      <w:pPr>
        <w:pStyle w:val="Sinversion"/>
        <w:spacing w:lineRule="exact" w:line="220"/>
        <w:rPr/>
      </w:pPr>
      <w:r>
        <w:rPr/>
        <w:t>0020214</w:t>
        <w:tab/>
        <w:t>14 :</w:t>
        <w:tab/>
        <w:t>Modelo K 5 vel.</w:t>
      </w:r>
    </w:p>
    <w:p>
      <w:pPr>
        <w:pStyle w:val="Sinversion"/>
        <w:spacing w:lineRule="exact" w:line="220"/>
        <w:rPr/>
      </w:pPr>
      <w:r>
        <w:rPr/>
        <w:t>0020215</w:t>
        <w:tab/>
        <w:t>15 :</w:t>
        <w:tab/>
        <w:t>Aire Acond. Modelo B 5 vel.</w:t>
      </w:r>
    </w:p>
    <w:p>
      <w:pPr>
        <w:pStyle w:val="Sinversion"/>
        <w:spacing w:lineRule="exact" w:line="220"/>
        <w:rPr/>
      </w:pPr>
      <w:r>
        <w:rPr/>
        <w:t>0020216</w:t>
        <w:tab/>
        <w:t>16 :</w:t>
        <w:tab/>
        <w:t>T.A./A.A. Modelo B 5 ve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3 :</w:t>
        <w:tab/>
        <w:t>Ford Ghía</w:t>
      </w:r>
    </w:p>
    <w:p>
      <w:pPr>
        <w:pStyle w:val="Version"/>
        <w:spacing w:lineRule="exact" w:line="220"/>
        <w:rPr/>
      </w:pPr>
      <w:r>
        <w:rPr/>
        <w:t>0020301</w:t>
        <w:tab/>
        <w:t>Versión</w:t>
        <w:tab/>
        <w:t>01 :</w:t>
        <w:tab/>
        <w:t>Estándar/Aire Acond.</w:t>
      </w:r>
    </w:p>
    <w:p>
      <w:pPr>
        <w:pStyle w:val="Sinversion"/>
        <w:spacing w:lineRule="exact" w:line="220"/>
        <w:rPr/>
      </w:pPr>
      <w:r>
        <w:rPr/>
        <w:t>0020302</w:t>
        <w:tab/>
        <w:t>02 :</w:t>
        <w:tab/>
        <w:t>Aut./Aire Acond.</w:t>
      </w:r>
    </w:p>
    <w:p>
      <w:pPr>
        <w:pStyle w:val="Sinversion"/>
        <w:spacing w:lineRule="exact" w:line="220"/>
        <w:rPr/>
      </w:pPr>
      <w:r>
        <w:rPr/>
        <w:t>0020303</w:t>
        <w:tab/>
        <w:t>03 :</w:t>
        <w:tab/>
        <w:t>Aut./Aire Acond. c/Vest. Piel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4 :</w:t>
        <w:tab/>
        <w:t>Thunderbird</w:t>
      </w:r>
    </w:p>
    <w:p>
      <w:pPr>
        <w:pStyle w:val="Version"/>
        <w:spacing w:lineRule="exact" w:line="220"/>
        <w:rPr/>
      </w:pPr>
      <w:r>
        <w:rPr/>
        <w:t>0020401</w:t>
        <w:tab/>
        <w:t>Versión</w:t>
        <w:tab/>
        <w:t>01 :</w:t>
        <w:tab/>
        <w:t>Equipado aut.</w:t>
      </w:r>
    </w:p>
    <w:p>
      <w:pPr>
        <w:pStyle w:val="Sinversion"/>
        <w:spacing w:lineRule="exact" w:line="220"/>
        <w:rPr/>
      </w:pPr>
      <w:r>
        <w:rPr/>
        <w:t>0020402</w:t>
        <w:tab/>
        <w:t>02 :</w:t>
        <w:tab/>
        <w:t>Equipado aut.c/Vest. de Piel</w:t>
      </w:r>
    </w:p>
    <w:p>
      <w:pPr>
        <w:pStyle w:val="Sinversion"/>
        <w:spacing w:lineRule="exact" w:line="220"/>
        <w:rPr/>
      </w:pPr>
      <w:r>
        <w:rPr/>
        <w:t>0020403</w:t>
        <w:tab/>
        <w:t>03 :</w:t>
        <w:tab/>
        <w:t>Super Coupé estándar</w:t>
      </w:r>
    </w:p>
    <w:p>
      <w:pPr>
        <w:pStyle w:val="Sinversion"/>
        <w:spacing w:lineRule="exact" w:line="220"/>
        <w:rPr/>
      </w:pPr>
      <w:r>
        <w:rPr>
          <w:lang w:val="fr-FR"/>
        </w:rPr>
        <w:t>0020404</w:t>
        <w:tab/>
        <w:t>04 :</w:t>
        <w:tab/>
        <w:t>Super Coupé aut.</w:t>
      </w:r>
    </w:p>
    <w:p>
      <w:pPr>
        <w:pStyle w:val="Sinversion"/>
        <w:spacing w:lineRule="exact" w:line="220"/>
        <w:rPr/>
      </w:pPr>
      <w:r>
        <w:rPr/>
        <w:t>0020405</w:t>
        <w:tab/>
        <w:t>05 :</w:t>
        <w:tab/>
        <w:t>Sup. Coupé est. C/Vest. Piel</w:t>
      </w:r>
    </w:p>
    <w:p>
      <w:pPr>
        <w:pStyle w:val="Sinversion"/>
        <w:spacing w:lineRule="exact" w:line="220"/>
        <w:rPr/>
      </w:pPr>
      <w:r>
        <w:rPr/>
        <w:t>0020406</w:t>
        <w:tab/>
        <w:t>06 :</w:t>
        <w:tab/>
        <w:t>Sup. Coupé aut. C/Vest. Piel</w:t>
      </w:r>
    </w:p>
    <w:p>
      <w:pPr>
        <w:pStyle w:val="Sinversion"/>
        <w:spacing w:lineRule="exact" w:line="220"/>
        <w:rPr/>
      </w:pPr>
      <w:r>
        <w:rPr/>
        <w:t>0020407</w:t>
        <w:tab/>
        <w:t>07 :</w:t>
        <w:tab/>
        <w:t>Semiequipado aut.</w:t>
      </w:r>
    </w:p>
    <w:p>
      <w:pPr>
        <w:pStyle w:val="Sinversion"/>
        <w:spacing w:lineRule="exact" w:line="220"/>
        <w:rPr/>
      </w:pPr>
      <w:r>
        <w:rPr/>
        <w:t>0020408</w:t>
        <w:tab/>
        <w:t>08 :</w:t>
        <w:tab/>
        <w:t>Semiequip/aut/Piel</w:t>
      </w:r>
    </w:p>
    <w:p>
      <w:pPr>
        <w:pStyle w:val="Sinversion"/>
        <w:spacing w:lineRule="exact" w:line="220"/>
        <w:rPr/>
      </w:pPr>
      <w:r>
        <w:rPr/>
        <w:t>0020409</w:t>
        <w:tab/>
        <w:t>09 :</w:t>
        <w:tab/>
        <w:t>Semiequip/aut/Piel Importado</w:t>
      </w:r>
    </w:p>
    <w:p>
      <w:pPr>
        <w:pStyle w:val="Sinversion"/>
        <w:spacing w:lineRule="exact" w:line="220"/>
        <w:rPr/>
      </w:pPr>
      <w:r>
        <w:rPr/>
        <w:t>0020410</w:t>
        <w:tab/>
        <w:t>10 :</w:t>
        <w:tab/>
        <w:t>Equipado aut.Piel/CD Importado</w:t>
      </w:r>
    </w:p>
    <w:p>
      <w:pPr>
        <w:pStyle w:val="Sinversion"/>
        <w:spacing w:lineRule="exact" w:line="220"/>
        <w:rPr/>
      </w:pPr>
      <w:r>
        <w:rPr/>
        <w:t>0020411</w:t>
        <w:tab/>
        <w:t>11 :</w:t>
        <w:tab/>
        <w:t>Convertible, motor 3.9 lts., V8, T/A 5 vel., piel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5 :</w:t>
        <w:tab/>
        <w:t>Cougar</w:t>
      </w:r>
    </w:p>
    <w:p>
      <w:pPr>
        <w:pStyle w:val="Version"/>
        <w:spacing w:lineRule="exact" w:line="220"/>
        <w:rPr/>
      </w:pPr>
      <w:r>
        <w:rPr/>
        <w:t>0020501</w:t>
        <w:tab/>
        <w:t>Versión</w:t>
        <w:tab/>
        <w:t>01 :</w:t>
        <w:tab/>
        <w:t>Equipado aut.</w:t>
      </w:r>
    </w:p>
    <w:p>
      <w:pPr>
        <w:pStyle w:val="Sinversion"/>
        <w:spacing w:lineRule="exact" w:line="220"/>
        <w:rPr/>
      </w:pPr>
      <w:r>
        <w:rPr/>
        <w:t>0020502</w:t>
        <w:tab/>
        <w:t>02 :</w:t>
        <w:tab/>
        <w:t>Equipado aut. c/Vest. de Piel</w:t>
      </w:r>
    </w:p>
    <w:p>
      <w:pPr>
        <w:pStyle w:val="Sinversion"/>
        <w:spacing w:lineRule="exact" w:line="220"/>
        <w:rPr/>
      </w:pPr>
      <w:r>
        <w:rPr/>
        <w:t>0020503</w:t>
        <w:tab/>
        <w:t>03 :</w:t>
        <w:tab/>
        <w:t>XR7 automático</w:t>
      </w:r>
    </w:p>
    <w:p>
      <w:pPr>
        <w:pStyle w:val="Sinversion"/>
        <w:spacing w:lineRule="exact" w:line="220"/>
        <w:rPr/>
      </w:pPr>
      <w:r>
        <w:rPr/>
        <w:t>0020504</w:t>
        <w:tab/>
        <w:t>04 :</w:t>
        <w:tab/>
        <w:t>Semiequipado aut.</w:t>
      </w:r>
    </w:p>
    <w:p>
      <w:pPr>
        <w:pStyle w:val="Sinversion"/>
        <w:spacing w:lineRule="exact" w:line="220"/>
        <w:rPr/>
      </w:pPr>
      <w:r>
        <w:rPr/>
        <w:t>0020505</w:t>
        <w:tab/>
        <w:t>05 :</w:t>
        <w:tab/>
        <w:t>Semiequip. aut. piel</w:t>
      </w:r>
    </w:p>
    <w:p>
      <w:pPr>
        <w:pStyle w:val="Sinversion"/>
        <w:spacing w:lineRule="exact" w:line="220"/>
        <w:rPr/>
      </w:pPr>
      <w:r>
        <w:rPr/>
        <w:t>0020506</w:t>
        <w:tab/>
        <w:t>06 :</w:t>
        <w:tab/>
        <w:t>Semiequip. aut. piel importado</w:t>
      </w:r>
    </w:p>
    <w:p>
      <w:pPr>
        <w:pStyle w:val="Sinversion"/>
        <w:spacing w:lineRule="exact" w:line="220"/>
        <w:rPr/>
      </w:pPr>
      <w:r>
        <w:rPr/>
        <w:t>0020507</w:t>
        <w:tab/>
        <w:t>07 :</w:t>
        <w:tab/>
        <w:t>Equipado. aut. piel CD importad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6 :</w:t>
        <w:tab/>
        <w:t>Taurus 4 puertas</w:t>
      </w:r>
    </w:p>
    <w:p>
      <w:pPr>
        <w:pStyle w:val="Version"/>
        <w:spacing w:lineRule="exact" w:line="220"/>
        <w:rPr/>
      </w:pPr>
      <w:r>
        <w:rPr/>
        <w:t>0020601</w:t>
        <w:tab/>
        <w:t>Versión</w:t>
        <w:tab/>
        <w:t>01 :</w:t>
        <w:tab/>
        <w:t>Equipado aut.</w:t>
      </w:r>
    </w:p>
    <w:p>
      <w:pPr>
        <w:pStyle w:val="Sinversion"/>
        <w:spacing w:lineRule="exact" w:line="220"/>
        <w:rPr/>
      </w:pPr>
      <w:r>
        <w:rPr/>
        <w:t>0020602</w:t>
        <w:tab/>
        <w:t>02 :</w:t>
        <w:tab/>
        <w:t>Equipado aut. c/Vest. de Piel</w:t>
      </w:r>
    </w:p>
    <w:p>
      <w:pPr>
        <w:pStyle w:val="Sinversion"/>
        <w:spacing w:lineRule="exact" w:line="220"/>
        <w:rPr/>
      </w:pPr>
      <w:r>
        <w:rPr/>
        <w:t>0020603</w:t>
        <w:tab/>
        <w:t>03 :</w:t>
        <w:tab/>
        <w:t>Sable Sedán</w:t>
      </w:r>
    </w:p>
    <w:p>
      <w:pPr>
        <w:pStyle w:val="Sinversion"/>
        <w:spacing w:lineRule="exact" w:line="220"/>
        <w:rPr/>
      </w:pPr>
      <w:r>
        <w:rPr/>
        <w:t>0020604</w:t>
        <w:tab/>
        <w:t>04 :</w:t>
        <w:tab/>
        <w:t xml:space="preserve">Sable LS. Equip. </w:t>
      </w:r>
      <w:r>
        <w:rPr>
          <w:lang w:val="es-MX"/>
        </w:rPr>
        <w:t>Paq. VIP p.m. V6 automático</w:t>
      </w:r>
    </w:p>
    <w:p>
      <w:pPr>
        <w:pStyle w:val="Sinversion"/>
        <w:spacing w:lineRule="exact" w:line="220"/>
        <w:rPr/>
      </w:pPr>
      <w:r>
        <w:rPr/>
        <w:t>0020605</w:t>
        <w:tab/>
        <w:t>05 :</w:t>
        <w:tab/>
        <w:t>Sable LS.Equip. Paq. VIP t.m. V6 automático</w:t>
      </w:r>
    </w:p>
    <w:p>
      <w:pPr>
        <w:pStyle w:val="Sinversion"/>
        <w:spacing w:lineRule="exact" w:line="220"/>
        <w:rPr/>
      </w:pPr>
      <w:r>
        <w:rPr/>
        <w:t>0020606</w:t>
        <w:tab/>
        <w:t>06 :</w:t>
        <w:tab/>
        <w:t>Sable LS. piel motor V6 automática</w:t>
      </w:r>
    </w:p>
    <w:p>
      <w:pPr>
        <w:pStyle w:val="Sinversion"/>
        <w:spacing w:lineRule="exact" w:line="220"/>
        <w:rPr/>
      </w:pPr>
      <w:r>
        <w:rPr/>
        <w:t>0020607</w:t>
        <w:tab/>
        <w:t>07 :</w:t>
        <w:tab/>
        <w:t>Sable LS. tela motor V6 automática</w:t>
      </w:r>
    </w:p>
    <w:p>
      <w:pPr>
        <w:pStyle w:val="Sinversion"/>
        <w:spacing w:lineRule="exact" w:line="220"/>
        <w:rPr/>
      </w:pPr>
      <w:r>
        <w:rPr/>
        <w:t>0020608</w:t>
        <w:tab/>
        <w:t>08 :</w:t>
        <w:tab/>
        <w:t>Sable GS. tela motor V6 automática</w:t>
      </w:r>
    </w:p>
    <w:p>
      <w:pPr>
        <w:pStyle w:val="Sinversion"/>
        <w:spacing w:lineRule="exact" w:line="220"/>
        <w:rPr/>
      </w:pPr>
      <w:r>
        <w:rPr/>
        <w:t>0020609</w:t>
        <w:tab/>
        <w:t>09 :</w:t>
        <w:tab/>
        <w:t>Taurus SEL, 3.5 lts., V6, T/A, tela, 6 cil.</w:t>
      </w:r>
    </w:p>
    <w:p>
      <w:pPr>
        <w:pStyle w:val="Sinversion"/>
        <w:spacing w:lineRule="exact" w:line="220"/>
        <w:rPr/>
      </w:pPr>
      <w:r>
        <w:rPr/>
        <w:t>0020610</w:t>
        <w:tab/>
        <w:t>10 :</w:t>
        <w:tab/>
        <w:t>Taurus SEL, 3.5 lts., V6, T/A, piel, 6 cil.</w:t>
      </w:r>
    </w:p>
    <w:p>
      <w:pPr>
        <w:pStyle w:val="Sinversion"/>
        <w:spacing w:lineRule="exact" w:line="220"/>
        <w:rPr/>
      </w:pPr>
      <w:r>
        <w:rPr/>
        <w:t>0020611</w:t>
        <w:tab/>
        <w:t>11 :</w:t>
        <w:tab/>
        <w:t>Taurus Limited, 3.5 lts., V6, T/A, piel, 6 cil.</w:t>
      </w:r>
    </w:p>
    <w:p>
      <w:pPr>
        <w:pStyle w:val="Sinversion"/>
        <w:spacing w:lineRule="exact" w:line="220"/>
        <w:rPr/>
      </w:pPr>
      <w:r>
        <w:rPr/>
        <w:t>0020612</w:t>
        <w:tab/>
        <w:t>12 :</w:t>
        <w:tab/>
        <w:t>Police Interceptor AWD, motor 3.5 lts., V6, T/A, tela, 6 cil.</w:t>
      </w:r>
    </w:p>
    <w:p>
      <w:pPr>
        <w:pStyle w:val="Sinversion"/>
        <w:spacing w:lineRule="exact" w:line="220"/>
        <w:rPr/>
      </w:pPr>
      <w:r>
        <w:rPr/>
        <w:t>0020613</w:t>
        <w:tab/>
        <w:t>13 :</w:t>
        <w:tab/>
        <w:t>Police Interceptor FWD, motor 3.5 lts., V6, T/A, tela,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7 :</w:t>
        <w:tab/>
        <w:t>Taurus S.W.</w:t>
      </w:r>
    </w:p>
    <w:p>
      <w:pPr>
        <w:pStyle w:val="Version"/>
        <w:spacing w:lineRule="exact" w:line="220"/>
        <w:rPr/>
      </w:pPr>
      <w:r>
        <w:rPr/>
        <w:t>0020701</w:t>
        <w:tab/>
        <w:t>Versión</w:t>
        <w:tab/>
        <w:t>01 :</w:t>
        <w:tab/>
        <w:t>Equipado aut.</w:t>
      </w:r>
    </w:p>
    <w:p>
      <w:pPr>
        <w:pStyle w:val="Sinversion"/>
        <w:spacing w:lineRule="exact" w:line="220"/>
        <w:rPr/>
      </w:pPr>
      <w:r>
        <w:rPr/>
        <w:t>0020702</w:t>
        <w:tab/>
        <w:t>02 :</w:t>
        <w:tab/>
        <w:t>Equipado aut. c/Vest. de Piel</w:t>
      </w:r>
    </w:p>
    <w:p>
      <w:pPr>
        <w:pStyle w:val="Sinversion"/>
        <w:spacing w:lineRule="exact" w:line="220"/>
        <w:rPr/>
      </w:pPr>
      <w:r>
        <w:rPr>
          <w:lang w:val="es-MX"/>
        </w:rPr>
        <w:t>0020703</w:t>
        <w:tab/>
        <w:t>03 :</w:t>
        <w:tab/>
        <w:t>GS Guayín semiequipada, V6, motor 3.0 lts. tela,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8 :</w:t>
        <w:tab/>
        <w:t>Explorer 4 puertas (importado)</w:t>
      </w:r>
    </w:p>
    <w:p>
      <w:pPr>
        <w:pStyle w:val="Version"/>
        <w:spacing w:lineRule="exact" w:line="220"/>
        <w:rPr/>
      </w:pPr>
      <w:r>
        <w:rPr/>
        <w:t>0020801</w:t>
        <w:tab/>
        <w:t>Versión</w:t>
        <w:tab/>
        <w:t>01 :</w:t>
        <w:tab/>
        <w:t>Tracción Sencilla</w:t>
      </w:r>
    </w:p>
    <w:p>
      <w:pPr>
        <w:pStyle w:val="Sinversion"/>
        <w:spacing w:lineRule="exact" w:line="220"/>
        <w:rPr/>
      </w:pPr>
      <w:r>
        <w:rPr/>
        <w:t>0020802</w:t>
        <w:tab/>
        <w:t>02 :</w:t>
        <w:tab/>
        <w:t>Tracción Doble</w:t>
      </w:r>
    </w:p>
    <w:p>
      <w:pPr>
        <w:pStyle w:val="Sinversion"/>
        <w:spacing w:lineRule="exact" w:line="220"/>
        <w:rPr/>
      </w:pPr>
      <w:r>
        <w:rPr/>
        <w:t>0020803</w:t>
        <w:tab/>
        <w:t>03 :</w:t>
        <w:tab/>
        <w:t>Sport 2 ptas.</w:t>
      </w:r>
    </w:p>
    <w:p>
      <w:pPr>
        <w:pStyle w:val="Sinversion"/>
        <w:spacing w:lineRule="exact" w:line="220"/>
        <w:rPr/>
      </w:pPr>
      <w:r>
        <w:rPr/>
        <w:t>0020804</w:t>
        <w:tab/>
        <w:t>04 :</w:t>
        <w:tab/>
        <w:t>Eddie Bauer</w:t>
      </w:r>
    </w:p>
    <w:p>
      <w:pPr>
        <w:pStyle w:val="Sinversion"/>
        <w:spacing w:lineRule="exact" w:line="220"/>
        <w:rPr/>
      </w:pPr>
      <w:r>
        <w:rPr/>
        <w:t>0020805</w:t>
        <w:tab/>
        <w:t>05 :</w:t>
        <w:tab/>
        <w:t>XL 4x2 motor 4.0 lts. 5 vel., V6. T/A. tela</w:t>
      </w:r>
    </w:p>
    <w:p>
      <w:pPr>
        <w:pStyle w:val="Sinversion"/>
        <w:spacing w:lineRule="exact" w:line="220"/>
        <w:rPr/>
      </w:pPr>
      <w:r>
        <w:rPr/>
        <w:t>0020806</w:t>
        <w:tab/>
        <w:t>06 :</w:t>
        <w:tab/>
        <w:t>XLT Equipada T/A motor 8 cil.</w:t>
      </w:r>
    </w:p>
    <w:p>
      <w:pPr>
        <w:pStyle w:val="Sinversion"/>
        <w:spacing w:lineRule="exact" w:line="220"/>
        <w:rPr/>
      </w:pPr>
      <w:r>
        <w:rPr/>
        <w:t>0020807</w:t>
        <w:tab/>
        <w:t>07 :</w:t>
        <w:tab/>
        <w:t>XLT 4x2 motor 5.0 lts. V8, piel, T/A</w:t>
      </w:r>
    </w:p>
    <w:p>
      <w:pPr>
        <w:pStyle w:val="Sinversion"/>
        <w:spacing w:lineRule="exact" w:line="220"/>
        <w:rPr/>
      </w:pPr>
      <w:r>
        <w:rPr/>
        <w:t>0020808</w:t>
        <w:tab/>
        <w:t>08 :</w:t>
        <w:tab/>
        <w:t>XLT 4x2 motor 5.0 lts. V8, T/A, tela</w:t>
      </w:r>
    </w:p>
    <w:p>
      <w:pPr>
        <w:pStyle w:val="Sinversion"/>
        <w:spacing w:lineRule="exact" w:line="220"/>
        <w:rPr/>
      </w:pPr>
      <w:r>
        <w:rPr/>
        <w:t>0020809</w:t>
        <w:tab/>
        <w:t>09 :</w:t>
        <w:tab/>
        <w:t>Limited Equipada T/A motor 8 cil.</w:t>
      </w:r>
    </w:p>
    <w:p>
      <w:pPr>
        <w:pStyle w:val="Sinversion"/>
        <w:spacing w:lineRule="exact" w:line="220"/>
        <w:rPr/>
      </w:pPr>
      <w:r>
        <w:rPr/>
        <w:t>0020810</w:t>
        <w:tab/>
        <w:t>10 :</w:t>
        <w:tab/>
        <w:t xml:space="preserve">XLT 4x4 All Wheel Drive, motor 5.0 lts. </w:t>
      </w:r>
      <w:r>
        <w:rPr>
          <w:lang w:val="fr-FR"/>
        </w:rPr>
        <w:t>V8, T/A, piel</w:t>
      </w:r>
    </w:p>
    <w:p>
      <w:pPr>
        <w:pStyle w:val="Sinversion"/>
        <w:spacing w:lineRule="exact" w:line="220"/>
        <w:rPr/>
      </w:pPr>
      <w:r>
        <w:rPr/>
        <w:t>0020811</w:t>
        <w:tab/>
        <w:t>11 :</w:t>
        <w:tab/>
        <w:t xml:space="preserve">XLT 4x4 All Wheel Drive, motor 5.0 lts. </w:t>
      </w:r>
      <w:r>
        <w:rPr>
          <w:lang w:val="fr-FR"/>
        </w:rPr>
        <w:t>V8, T/A, tela</w:t>
      </w:r>
    </w:p>
    <w:p>
      <w:pPr>
        <w:pStyle w:val="Sinversion"/>
        <w:spacing w:lineRule="exact" w:line="220"/>
        <w:rPr/>
      </w:pPr>
      <w:r>
        <w:rPr/>
        <w:t>0020812</w:t>
        <w:tab/>
        <w:t>12 :</w:t>
        <w:tab/>
        <w:t xml:space="preserve">XLT 4x2 motor 5.0 lts. </w:t>
      </w:r>
      <w:r>
        <w:rPr>
          <w:lang w:val="es-MX"/>
        </w:rPr>
        <w:t>V8, asientos dep/tela, T/A c/sobremarcha, grupo de lujo (consola al piso de lujo, consola de toldo delantera, faros de nieble, grupo elec.)</w:t>
      </w:r>
    </w:p>
    <w:p>
      <w:pPr>
        <w:pStyle w:val="Sinversion"/>
        <w:spacing w:lineRule="exact" w:line="220"/>
        <w:rPr/>
      </w:pPr>
      <w:r>
        <w:rPr>
          <w:lang w:val="es-MX"/>
        </w:rPr>
        <w:t>0020813</w:t>
        <w:tab/>
        <w:t>13 :</w:t>
        <w:tab/>
        <w:t>XLT 4x4 All Wheel Drive motor 5.0 lts. asientos dep/tela, T/A c/sobremarcha, grupo de lujo (consola al piso de lujo, consola de toldo delantera, faros de niebla, grupo elec.)</w:t>
      </w:r>
    </w:p>
    <w:p>
      <w:pPr>
        <w:pStyle w:val="Sinversion"/>
        <w:spacing w:lineRule="exact" w:line="220"/>
        <w:rPr/>
      </w:pPr>
      <w:r>
        <w:rPr>
          <w:lang w:val="es-MX"/>
        </w:rPr>
        <w:t>0020814</w:t>
        <w:tab/>
        <w:t>14 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Sinversion"/>
        <w:spacing w:lineRule="exact" w:line="220"/>
        <w:rPr/>
      </w:pPr>
      <w:r>
        <w:rPr>
          <w:lang w:val="es-MX"/>
        </w:rPr>
        <w:t>0020815</w:t>
        <w:tab/>
        <w:t>15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Sinversion"/>
        <w:spacing w:lineRule="exact" w:line="220"/>
        <w:rPr/>
      </w:pPr>
      <w:r>
        <w:rPr>
          <w:lang w:val="es-MX"/>
        </w:rPr>
        <w:t>0020816</w:t>
        <w:tab/>
        <w:t>16 :</w:t>
        <w:tab/>
        <w:t>Eddie Bauer All Wheel Drive motor 5.0 lts., V8, T/A con 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Sinversion"/>
        <w:spacing w:lineRule="exact" w:line="220"/>
        <w:rPr/>
      </w:pPr>
      <w:r>
        <w:rPr/>
        <w:t>0020817</w:t>
        <w:tab/>
        <w:t>17 :</w:t>
        <w:tab/>
        <w:t xml:space="preserve">XLT 4x2 motor 4.0 lts., V6, 5 vel. </w:t>
      </w:r>
      <w:r>
        <w:rPr>
          <w:lang w:val="es-MX"/>
        </w:rPr>
        <w:t>T/A con sobremarcha, asientos deportivos en piel.</w:t>
      </w:r>
    </w:p>
    <w:p>
      <w:pPr>
        <w:pStyle w:val="Sinversion"/>
        <w:spacing w:lineRule="exact" w:line="220"/>
        <w:rPr/>
      </w:pPr>
      <w:r>
        <w:rPr>
          <w:lang w:val="es-MX"/>
        </w:rPr>
        <w:t>0020818</w:t>
        <w:tab/>
        <w:t>18 :</w:t>
        <w:tab/>
        <w:t xml:space="preserve">Eddie Bauer 4x4 motor 4.0 lts., V6, T/A con sobremarcha, </w:t>
        <w:tab/>
        <w:t>asientos deportivos en piel.</w:t>
      </w:r>
    </w:p>
    <w:p>
      <w:pPr>
        <w:pStyle w:val="Sinversion"/>
        <w:spacing w:lineRule="exact" w:line="220"/>
        <w:rPr/>
      </w:pPr>
      <w:r>
        <w:rPr/>
        <w:t>0020819</w:t>
        <w:tab/>
        <w:t>19 :</w:t>
        <w:tab/>
        <w:t>XLS 4x2 motor 4.0 lts., V6, T/A, tela.</w:t>
      </w:r>
    </w:p>
    <w:p>
      <w:pPr>
        <w:pStyle w:val="Sinversion"/>
        <w:spacing w:lineRule="exact" w:line="220"/>
        <w:rPr/>
      </w:pPr>
      <w:r>
        <w:rPr/>
        <w:t>0020820</w:t>
        <w:tab/>
        <w:t>20 :</w:t>
        <w:tab/>
        <w:t>XLT 4x2, motor 4.6 lts., V8, T/A, 5 vel., tela</w:t>
      </w:r>
    </w:p>
    <w:p>
      <w:pPr>
        <w:pStyle w:val="Sinversion"/>
        <w:spacing w:lineRule="exact" w:line="220"/>
        <w:rPr/>
      </w:pPr>
      <w:r>
        <w:rPr/>
        <w:t>0020821</w:t>
        <w:tab/>
        <w:t>21 :</w:t>
        <w:tab/>
        <w:t>XLT 4x2, motor 4.6 lts., V8, T/A, 5 vel., piel</w:t>
      </w:r>
    </w:p>
    <w:p>
      <w:pPr>
        <w:pStyle w:val="Sinversion"/>
        <w:spacing w:lineRule="exact" w:line="220"/>
        <w:rPr/>
      </w:pPr>
      <w:r>
        <w:rPr/>
        <w:t>0020822</w:t>
        <w:tab/>
        <w:t>22 :</w:t>
        <w:tab/>
        <w:t>Eddie Bauer 4x4, motor 4.6 lts., V8, T/A 5 vel., piel</w:t>
      </w:r>
    </w:p>
    <w:p>
      <w:pPr>
        <w:pStyle w:val="Sinversion"/>
        <w:spacing w:lineRule="exact" w:line="220"/>
        <w:rPr/>
      </w:pPr>
      <w:r>
        <w:rPr/>
        <w:t>0020823</w:t>
        <w:tab/>
        <w:t>23 :</w:t>
        <w:tab/>
        <w:t>Eddie Bauer 4x2, motor 4.6 lts., V8, T/A 5 vel., piel (importado)</w:t>
      </w:r>
    </w:p>
    <w:p>
      <w:pPr>
        <w:pStyle w:val="Sinversion"/>
        <w:spacing w:lineRule="exact" w:line="220"/>
        <w:rPr/>
      </w:pPr>
      <w:r>
        <w:rPr/>
        <w:t>0020824</w:t>
        <w:tab/>
        <w:t>24 :</w:t>
        <w:tab/>
        <w:t>Limited 4x4, motor 4.6 lts., V8, T/A, 5 y 6 vel., piel, 8 cil.</w:t>
      </w:r>
    </w:p>
    <w:p>
      <w:pPr>
        <w:pStyle w:val="Sinversion"/>
        <w:spacing w:lineRule="exact" w:line="220"/>
        <w:rPr/>
      </w:pPr>
      <w:r>
        <w:rPr/>
        <w:t>0020825</w:t>
        <w:tab/>
        <w:t>25 :</w:t>
        <w:tab/>
        <w:t>XLT 4x2, motor 4.0 lts., V6, 5 vel., tela, T/A</w:t>
      </w:r>
    </w:p>
    <w:p>
      <w:pPr>
        <w:pStyle w:val="Sinversion"/>
        <w:spacing w:lineRule="exact" w:line="220"/>
        <w:rPr/>
      </w:pPr>
      <w:r>
        <w:rPr/>
        <w:t>0020826</w:t>
        <w:tab/>
        <w:t>26 :</w:t>
        <w:tab/>
        <w:t>XLT 4x4, motor 4.6 lts., V8, 5 vel., tela, T/A</w:t>
      </w:r>
    </w:p>
    <w:p>
      <w:pPr>
        <w:pStyle w:val="Sinversion"/>
        <w:spacing w:lineRule="exact" w:line="220"/>
        <w:rPr/>
      </w:pPr>
      <w:r>
        <w:rPr/>
        <w:t>0020827</w:t>
        <w:tab/>
        <w:t>27 :</w:t>
        <w:tab/>
        <w:t>Limited 4x2, motor 4.6 lts., V8, 5 vel., piel, T/A</w:t>
      </w:r>
    </w:p>
    <w:p>
      <w:pPr>
        <w:pStyle w:val="Sinversion"/>
        <w:spacing w:lineRule="exact" w:line="220"/>
        <w:rPr/>
      </w:pPr>
      <w:r>
        <w:rPr/>
        <w:t>0020828</w:t>
        <w:tab/>
        <w:t>28 :</w:t>
        <w:tab/>
        <w:t>XLT Base 4x2, motor 4.0 lts., V6, 5 vel., tela, T/A</w:t>
      </w:r>
    </w:p>
    <w:p>
      <w:pPr>
        <w:pStyle w:val="Sinversion"/>
        <w:spacing w:lineRule="exact" w:line="220"/>
        <w:rPr/>
      </w:pPr>
      <w:r>
        <w:rPr/>
        <w:t>0020829</w:t>
        <w:tab/>
        <w:t>29 :</w:t>
        <w:tab/>
        <w:t>XLT 4x2, motor 4.6 lts., V8, 6 vel., tela, T/A</w:t>
      </w:r>
    </w:p>
    <w:p>
      <w:pPr>
        <w:pStyle w:val="Sinversion"/>
        <w:spacing w:lineRule="exact" w:line="220"/>
        <w:rPr/>
      </w:pPr>
      <w:r>
        <w:rPr/>
        <w:t>0020830</w:t>
        <w:tab/>
        <w:t>30 :</w:t>
        <w:tab/>
        <w:t>XLT 4x4, motor 4.6 lts., V8, 6 vel., tela, T/A</w:t>
      </w:r>
    </w:p>
    <w:p>
      <w:pPr>
        <w:pStyle w:val="Sinversion"/>
        <w:spacing w:lineRule="exact" w:line="220"/>
        <w:rPr/>
      </w:pPr>
      <w:r>
        <w:rPr/>
        <w:t>0020831</w:t>
        <w:tab/>
        <w:t>31 :</w:t>
        <w:tab/>
        <w:t>Eddie Bauer 4x2, motor 4.6 lts., V8, 6 vel., piel, T/A</w:t>
      </w:r>
    </w:p>
    <w:p>
      <w:pPr>
        <w:pStyle w:val="Sinversion"/>
        <w:spacing w:lineRule="exact" w:line="220"/>
        <w:rPr/>
      </w:pPr>
      <w:r>
        <w:rPr/>
        <w:t>0020832</w:t>
        <w:tab/>
        <w:t>32 :</w:t>
        <w:tab/>
        <w:t>Limited 4x2, motor 4.6 lts., V8, 6 vel., piel, T/A</w:t>
      </w:r>
    </w:p>
    <w:p>
      <w:pPr>
        <w:pStyle w:val="Sinversion"/>
        <w:spacing w:lineRule="exact" w:line="221"/>
        <w:rPr/>
      </w:pPr>
      <w:r>
        <w:rPr/>
        <w:t>0020833</w:t>
        <w:tab/>
        <w:t>33 :</w:t>
        <w:tab/>
        <w:t>Limited 4x2, motor 4.0 lts., V6, 6 vel., piel, T/A</w:t>
      </w:r>
    </w:p>
    <w:p>
      <w:pPr>
        <w:pStyle w:val="Sinversion"/>
        <w:spacing w:lineRule="exact" w:line="221"/>
        <w:rPr/>
      </w:pPr>
      <w:r>
        <w:rPr/>
        <w:t>0020834</w:t>
        <w:tab/>
        <w:t>34 :</w:t>
        <w:tab/>
        <w:t>XLT Base FWD, motor 3.5 lts., V6, T/A, tela, 6 cil.</w:t>
      </w:r>
    </w:p>
    <w:p>
      <w:pPr>
        <w:pStyle w:val="Sinversion"/>
        <w:spacing w:lineRule="exact" w:line="221"/>
        <w:rPr/>
      </w:pPr>
      <w:r>
        <w:rPr/>
        <w:t>0020835</w:t>
        <w:tab/>
        <w:t>35 :</w:t>
        <w:tab/>
        <w:t>XLT FWD, motor 3.5 lts., V6, T/A, tela, 6 cil.</w:t>
      </w:r>
    </w:p>
    <w:p>
      <w:pPr>
        <w:pStyle w:val="Sinversion"/>
        <w:spacing w:lineRule="exact" w:line="221"/>
        <w:rPr/>
      </w:pPr>
      <w:r>
        <w:rPr/>
        <w:t>0020836</w:t>
        <w:tab/>
        <w:t>36 :</w:t>
        <w:tab/>
        <w:t>Limited FWD, motor 3.5 lts., V6, T/A, piel, 6 cil.</w:t>
      </w:r>
    </w:p>
    <w:p>
      <w:pPr>
        <w:pStyle w:val="Sinversion"/>
        <w:spacing w:lineRule="exact" w:line="221"/>
        <w:rPr/>
      </w:pPr>
      <w:r>
        <w:rPr/>
        <w:t>0020837</w:t>
        <w:tab/>
        <w:t>37 :</w:t>
        <w:tab/>
        <w:t>XLT FWD, motor 3.5 lts., V6, T/A, piel o tipo piel, 6 cil.</w:t>
      </w:r>
    </w:p>
    <w:p>
      <w:pPr>
        <w:pStyle w:val="Sinversion"/>
        <w:spacing w:lineRule="exact" w:line="221"/>
        <w:rPr/>
      </w:pPr>
      <w:r>
        <w:rPr/>
        <w:t>0020838</w:t>
        <w:tab/>
        <w:t>38 :</w:t>
        <w:tab/>
        <w:t>Limited 4WD, motor 3.5 lts., V6, T/A, piel, 6 cil.</w:t>
      </w:r>
    </w:p>
    <w:p>
      <w:pPr>
        <w:pStyle w:val="Sinversion"/>
        <w:spacing w:lineRule="exact" w:line="221"/>
        <w:rPr/>
      </w:pPr>
      <w:r>
        <w:rPr/>
        <w:t>0020839</w:t>
        <w:tab/>
        <w:t>39 :</w:t>
        <w:tab/>
        <w:t>Sport 4x4, motor 3.5 lts. Ecoboost, V6, T/A, piel, 6 cil.</w:t>
      </w:r>
    </w:p>
    <w:p>
      <w:pPr>
        <w:pStyle w:val="Sinversion"/>
        <w:spacing w:lineRule="exact" w:line="221"/>
        <w:rPr/>
      </w:pPr>
      <w:r>
        <w:rPr/>
        <w:t>0020840</w:t>
        <w:tab/>
        <w:t>40 :</w:t>
        <w:tab/>
        <w:t xml:space="preserve">Police Interceptor, motor 3.7 lts. </w:t>
      </w:r>
      <w:r>
        <w:rPr>
          <w:lang w:val="es-MX"/>
        </w:rPr>
        <w:t>Ti-VCT, V6, T/A, 6 vel., 6 cil.</w:t>
      </w:r>
    </w:p>
    <w:p>
      <w:pPr>
        <w:pStyle w:val="Sinversion"/>
        <w:spacing w:lineRule="exact" w:line="221"/>
        <w:rPr/>
      </w:pPr>
      <w:r>
        <w:rPr/>
        <w:t>0020841</w:t>
        <w:tab/>
        <w:t>41 :</w:t>
        <w:tab/>
        <w:t>Sport, motor 3.5 lts. Ecoboost, V6, T/A, 6 vel., piel</w:t>
      </w:r>
    </w:p>
    <w:p>
      <w:pPr>
        <w:pStyle w:val="Sinversion"/>
        <w:spacing w:lineRule="exact" w:line="221"/>
        <w:rPr/>
      </w:pPr>
      <w:r>
        <w:rPr/>
        <w:t>0020842</w:t>
        <w:tab/>
        <w:t>42 :</w:t>
        <w:tab/>
        <w:t>Platinum, motor 3.5 lts. Ecoboost, V6, T/A, 6 vel., piel</w:t>
      </w:r>
    </w:p>
    <w:p>
      <w:pPr>
        <w:pStyle w:val="Sinversion"/>
        <w:spacing w:lineRule="exact" w:line="221"/>
        <w:rPr/>
      </w:pPr>
      <w:r>
        <w:rPr/>
        <w:t>0020843</w:t>
        <w:tab/>
        <w:t>43 :</w:t>
        <w:tab/>
        <w:t>Prototipo T/A</w:t>
      </w:r>
    </w:p>
    <w:p>
      <w:pPr>
        <w:pStyle w:val="Sinversion"/>
        <w:spacing w:lineRule="exact" w:line="221"/>
        <w:rPr/>
      </w:pPr>
      <w:r>
        <w:rPr/>
        <w:t>0020844</w:t>
        <w:tab/>
        <w:t>44 :</w:t>
        <w:tab/>
        <w:t>Limited RWD, motor 2.3 lts. Ecoboost I-4, T/A, 10 vel., piel, 4 cil.</w:t>
      </w:r>
    </w:p>
    <w:p>
      <w:pPr>
        <w:pStyle w:val="Sinversion"/>
        <w:spacing w:lineRule="exact" w:line="221"/>
        <w:rPr/>
      </w:pPr>
      <w:r>
        <w:rPr/>
        <w:t>0020845</w:t>
        <w:tab/>
        <w:t>45 :</w:t>
        <w:tab/>
        <w:t>ST 4WD, motor 3.0 lts. Ecoboost, V6, T/A, 10 vel., piel, 6 cil.</w:t>
      </w:r>
    </w:p>
    <w:p>
      <w:pPr>
        <w:pStyle w:val="Sinversion"/>
        <w:spacing w:lineRule="exact" w:line="221"/>
        <w:rPr/>
      </w:pPr>
      <w:r>
        <w:rPr/>
        <w:t>0020846</w:t>
        <w:tab/>
        <w:t>46 :</w:t>
        <w:tab/>
        <w:t>XLT RWD, motor 2.3 lts. Ecoboost, I-4, T/A, 10 vel., piel, 4 cil.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 xml:space="preserve">Modelo </w:t>
        <w:tab/>
        <w:t>09 :</w:t>
        <w:tab/>
        <w:t>Aerostar</w:t>
      </w:r>
    </w:p>
    <w:p>
      <w:pPr>
        <w:pStyle w:val="Version"/>
        <w:spacing w:lineRule="exact" w:line="221"/>
        <w:rPr/>
      </w:pPr>
      <w:r>
        <w:rPr/>
        <w:t>0020901</w:t>
        <w:tab/>
        <w:t>Versión</w:t>
        <w:tab/>
        <w:t>01 :</w:t>
        <w:tab/>
        <w:t>Equipada</w:t>
      </w:r>
    </w:p>
    <w:p>
      <w:pPr>
        <w:pStyle w:val="Sinversion"/>
        <w:spacing w:lineRule="exact" w:line="221"/>
        <w:rPr/>
      </w:pPr>
      <w:r>
        <w:rPr/>
        <w:t>0020902</w:t>
        <w:tab/>
        <w:t>02 :</w:t>
        <w:tab/>
        <w:t>Equipada "High"</w:t>
      </w:r>
    </w:p>
    <w:p>
      <w:pPr>
        <w:pStyle w:val="Sinversion"/>
        <w:spacing w:lineRule="exact" w:line="221"/>
        <w:rPr/>
      </w:pPr>
      <w:r>
        <w:rPr/>
        <w:t>0020903</w:t>
        <w:tab/>
        <w:t>03 :</w:t>
        <w:tab/>
        <w:t>Eddie Ba</w:t>
      </w:r>
      <w:r>
        <w:rPr>
          <w:lang w:val="fr-FR"/>
        </w:rPr>
        <w:t>uer Equi. c/Vest. tela</w:t>
      </w:r>
    </w:p>
    <w:p>
      <w:pPr>
        <w:pStyle w:val="Sinversion"/>
        <w:spacing w:lineRule="exact" w:line="221"/>
        <w:rPr/>
      </w:pPr>
      <w:r>
        <w:rPr>
          <w:lang w:val="fr-FR"/>
        </w:rPr>
        <w:t>0020904</w:t>
        <w:tab/>
        <w:t>04 :</w:t>
        <w:tab/>
        <w:t>Eddie Bauer Equi. c/Vest. piel</w:t>
      </w:r>
    </w:p>
    <w:p>
      <w:pPr>
        <w:pStyle w:val="Sinversion"/>
        <w:spacing w:lineRule="exact" w:line="221"/>
        <w:rPr/>
      </w:pPr>
      <w:r>
        <w:rPr/>
        <w:t>0020905</w:t>
        <w:tab/>
        <w:t>05 :</w:t>
        <w:tab/>
        <w:t>XLT T. automática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10 :</w:t>
        <w:tab/>
        <w:t>Lincoln 4 puertas (importado)</w:t>
      </w:r>
    </w:p>
    <w:p>
      <w:pPr>
        <w:pStyle w:val="Version"/>
        <w:spacing w:lineRule="exact" w:line="221"/>
        <w:rPr/>
      </w:pPr>
      <w:r>
        <w:rPr>
          <w:lang w:val="en-US"/>
        </w:rPr>
        <w:t>0021001</w:t>
        <w:tab/>
        <w:t>Versión</w:t>
        <w:tab/>
        <w:t>01 :</w:t>
        <w:tab/>
        <w:t>Town Car Equipado</w:t>
      </w:r>
    </w:p>
    <w:p>
      <w:pPr>
        <w:pStyle w:val="Sinversion"/>
        <w:spacing w:lineRule="exact" w:line="221"/>
        <w:rPr/>
      </w:pPr>
      <w:r>
        <w:rPr/>
        <w:t>0021002</w:t>
        <w:tab/>
        <w:t>02 :</w:t>
        <w:tab/>
        <w:t>Town Car Equipado "High"</w:t>
      </w:r>
    </w:p>
    <w:p>
      <w:pPr>
        <w:pStyle w:val="Sinversion"/>
        <w:spacing w:lineRule="exact" w:line="221"/>
        <w:rPr/>
      </w:pPr>
      <w:r>
        <w:rPr/>
        <w:t>0021003</w:t>
        <w:tab/>
        <w:t>03 :</w:t>
        <w:tab/>
        <w:t>Town Car Cartier motor 4.6 EFI, V8, T/A, piel</w:t>
      </w:r>
    </w:p>
    <w:p>
      <w:pPr>
        <w:pStyle w:val="Sinversion"/>
        <w:spacing w:lineRule="exact" w:line="221"/>
        <w:rPr/>
      </w:pPr>
      <w:r>
        <w:rPr/>
        <w:t>0021004</w:t>
        <w:tab/>
        <w:t>04 :</w:t>
        <w:tab/>
        <w:t>Town Car Signature</w:t>
      </w:r>
    </w:p>
    <w:p>
      <w:pPr>
        <w:pStyle w:val="Sinversion"/>
        <w:spacing w:lineRule="exact" w:line="221"/>
        <w:rPr/>
      </w:pPr>
      <w:r>
        <w:rPr/>
        <w:t>0021005</w:t>
        <w:tab/>
        <w:t>05 :</w:t>
        <w:tab/>
        <w:t>Town Car Signature motor 4.6 EFI, V8, T/A, tela</w:t>
      </w:r>
    </w:p>
    <w:p>
      <w:pPr>
        <w:pStyle w:val="Sinversion"/>
        <w:spacing w:lineRule="exact" w:line="221"/>
        <w:rPr/>
      </w:pPr>
      <w:r>
        <w:rPr/>
        <w:t>0021006</w:t>
        <w:tab/>
        <w:t>06 :</w:t>
        <w:tab/>
        <w:t>Mark VIII</w:t>
      </w:r>
    </w:p>
    <w:p>
      <w:pPr>
        <w:pStyle w:val="Sinversion"/>
        <w:spacing w:lineRule="exact" w:line="221"/>
        <w:rPr/>
      </w:pPr>
      <w:r>
        <w:rPr/>
        <w:t>0021007</w:t>
        <w:tab/>
        <w:t>07 :</w:t>
        <w:tab/>
        <w:t>Mark VIII equipado T/A, V8</w:t>
      </w:r>
    </w:p>
    <w:p>
      <w:pPr>
        <w:pStyle w:val="Sinversion"/>
        <w:spacing w:lineRule="exact" w:line="221"/>
        <w:rPr/>
      </w:pPr>
      <w:r>
        <w:rPr/>
        <w:t>0021009</w:t>
        <w:tab/>
        <w:t>09 :</w:t>
        <w:tab/>
        <w:t>Town Car Signature motor 4.6 lts. EFI, V8, T/A, piel</w:t>
      </w:r>
    </w:p>
    <w:p>
      <w:pPr>
        <w:pStyle w:val="Sinversion"/>
        <w:spacing w:lineRule="exact" w:line="221"/>
        <w:rPr/>
      </w:pPr>
      <w:r>
        <w:rPr/>
        <w:t>0021010</w:t>
        <w:tab/>
        <w:t>10 :</w:t>
        <w:tab/>
        <w:t>Continental motor 4.6 lts. 32V, V8, T/A, piel</w:t>
      </w:r>
    </w:p>
    <w:p>
      <w:pPr>
        <w:pStyle w:val="Sinversion"/>
        <w:spacing w:lineRule="exact" w:line="221"/>
        <w:rPr/>
      </w:pPr>
      <w:r>
        <w:rPr>
          <w:lang w:val="es-MX"/>
        </w:rPr>
        <w:t>0021011</w:t>
        <w:tab/>
        <w:t>11 :</w:t>
        <w:tab/>
        <w:t>Navigator 4x4 V8, motor 5.4 lts., 4 vel., T/A con sobremarcha, piel</w:t>
      </w:r>
    </w:p>
    <w:p>
      <w:pPr>
        <w:pStyle w:val="Sinversion"/>
        <w:spacing w:lineRule="exact" w:line="221"/>
        <w:rPr/>
      </w:pPr>
      <w:r>
        <w:rPr/>
        <w:t>0021012</w:t>
        <w:tab/>
        <w:t>12 :</w:t>
        <w:tab/>
        <w:t>LS motor 3.9 lts., 32V, V8, 5 vel., T/A, piel.</w:t>
      </w:r>
    </w:p>
    <w:p>
      <w:pPr>
        <w:pStyle w:val="Sinversion"/>
        <w:spacing w:lineRule="exact" w:line="221"/>
        <w:rPr/>
      </w:pPr>
      <w:r>
        <w:rPr>
          <w:lang w:val="es-MX"/>
        </w:rPr>
        <w:t>0021013</w:t>
        <w:tab/>
        <w:t>13 :</w:t>
        <w:tab/>
        <w:t>Navigator 4x2 V8, motor 5.4 lts., 4 vel., T/A con sobremarcha, piel</w:t>
      </w:r>
    </w:p>
    <w:p>
      <w:pPr>
        <w:pStyle w:val="Sinversion"/>
        <w:spacing w:lineRule="exact" w:line="221"/>
        <w:rPr/>
      </w:pPr>
      <w:r>
        <w:rPr/>
        <w:t>0021014</w:t>
        <w:tab/>
        <w:t>14 :</w:t>
        <w:tab/>
        <w:t>Aviator 4x2, motor 4.6 lts., V8, T/A 5 vel., piel</w:t>
      </w:r>
    </w:p>
    <w:p>
      <w:pPr>
        <w:pStyle w:val="Sinversion"/>
        <w:spacing w:lineRule="exact" w:line="221"/>
        <w:rPr/>
      </w:pPr>
      <w:r>
        <w:rPr/>
        <w:t>0021015</w:t>
        <w:tab/>
        <w:t>15 :</w:t>
        <w:tab/>
        <w:t>Aviator AWD, motor 4.6 lts., V8, T/A 5 vel., piel</w:t>
      </w:r>
    </w:p>
    <w:p>
      <w:pPr>
        <w:pStyle w:val="Sinversion"/>
        <w:spacing w:lineRule="exact" w:line="221"/>
        <w:rPr/>
      </w:pPr>
      <w:r>
        <w:rPr/>
        <w:t>0021016</w:t>
        <w:tab/>
        <w:t>16 :</w:t>
        <w:tab/>
        <w:t>LS Convenience, motor 3.0 lts., DOHC, V6, T/A, 5 vel.</w:t>
      </w:r>
    </w:p>
    <w:p>
      <w:pPr>
        <w:pStyle w:val="Sinversion"/>
        <w:spacing w:lineRule="exact" w:line="221"/>
        <w:rPr/>
      </w:pPr>
      <w:r>
        <w:rPr/>
        <w:t>0021017</w:t>
        <w:tab/>
        <w:t>17 :</w:t>
        <w:tab/>
        <w:t>LS Plus, motor 3.0 lts., DOHC, V6, T/A, 5 vel., quemacocos</w:t>
      </w:r>
    </w:p>
    <w:p>
      <w:pPr>
        <w:pStyle w:val="Sinversion"/>
        <w:spacing w:lineRule="exact" w:line="221"/>
        <w:rPr/>
      </w:pPr>
      <w:r>
        <w:rPr/>
        <w:t>0021018</w:t>
        <w:tab/>
        <w:t>18 :</w:t>
        <w:tab/>
        <w:t>LS Sport, motor 3.9 lts., 32V, V8, T/A, 5 vel., quemacocos</w:t>
      </w:r>
    </w:p>
    <w:p>
      <w:pPr>
        <w:pStyle w:val="Sinversion"/>
        <w:spacing w:lineRule="exact" w:line="221"/>
        <w:rPr/>
      </w:pPr>
      <w:r>
        <w:rPr/>
        <w:t>0021019</w:t>
        <w:tab/>
        <w:t>19 :</w:t>
        <w:tab/>
        <w:t>LS Premium Sport, motor 3.9 lts., 32V, V8, T/A, 5 vel., quemacocos</w:t>
      </w:r>
    </w:p>
    <w:p>
      <w:pPr>
        <w:pStyle w:val="Sinversion"/>
        <w:spacing w:lineRule="exact" w:line="221"/>
        <w:rPr/>
      </w:pPr>
      <w:r>
        <w:rPr>
          <w:lang w:val="es-MX"/>
        </w:rPr>
        <w:t>0021020</w:t>
        <w:tab/>
        <w:t>20 :</w:t>
        <w:tab/>
        <w:t>Town Car Cartier, motor 4.6 lts., SOHC, V8, T/A, piel, 4 vel., 8 cil.</w:t>
      </w:r>
    </w:p>
    <w:p>
      <w:pPr>
        <w:pStyle w:val="Sinversion"/>
        <w:spacing w:lineRule="exact" w:line="221"/>
        <w:rPr/>
      </w:pPr>
      <w:r>
        <w:rPr>
          <w:lang w:val="es-MX"/>
        </w:rPr>
        <w:t>0021021</w:t>
        <w:tab/>
        <w:t>21 :</w:t>
        <w:tab/>
        <w:t>Navigator 4x4 V8, motor 5.4 lts., 4 y 6 vel., T/A, con sobremarcha, piel,  8 cil.</w:t>
      </w:r>
    </w:p>
    <w:p>
      <w:pPr>
        <w:pStyle w:val="Sinversion"/>
        <w:spacing w:lineRule="exact" w:line="220"/>
        <w:rPr/>
      </w:pPr>
      <w:r>
        <w:rPr>
          <w:lang w:val="es-MX"/>
        </w:rPr>
        <w:t>0021022</w:t>
        <w:tab/>
        <w:t>22 :</w:t>
        <w:tab/>
        <w:t>Navigator 4x2 V8, motor 5.4 lts., 4 y 6 vel., T/A, con sobremarcha, piel,  8 cil.</w:t>
      </w:r>
    </w:p>
    <w:p>
      <w:pPr>
        <w:pStyle w:val="Sinversion"/>
        <w:spacing w:lineRule="exact" w:line="220"/>
        <w:rPr/>
      </w:pPr>
      <w:r>
        <w:rPr/>
        <w:t>0021023</w:t>
        <w:tab/>
        <w:t>23 :</w:t>
        <w:tab/>
        <w:t>Town Car Ultimate, motor 4.6 lts., V8, T/A, piel, 4 vel., 8 cil.</w:t>
      </w:r>
    </w:p>
    <w:p>
      <w:pPr>
        <w:pStyle w:val="Sinversion"/>
        <w:spacing w:lineRule="exact" w:line="220"/>
        <w:rPr/>
      </w:pPr>
      <w:r>
        <w:rPr/>
        <w:t>0021024</w:t>
        <w:tab/>
        <w:t>24 :</w:t>
        <w:tab/>
        <w:t>Aviator 4x2 Luxury, motor 4.6 lts., V8, T/A, piel, 5 vel., 8 cil.</w:t>
      </w:r>
    </w:p>
    <w:p>
      <w:pPr>
        <w:pStyle w:val="Sinversion"/>
        <w:spacing w:lineRule="exact" w:line="220"/>
        <w:rPr/>
      </w:pPr>
      <w:r>
        <w:rPr>
          <w:lang w:val="es-MX"/>
        </w:rPr>
        <w:t>0021025</w:t>
        <w:tab/>
        <w:t>25 :</w:t>
        <w:tab/>
        <w:t>Navigator 4x2 Luxury, motor 5.4 lts., 4 vel., T/A con sobremarcha, piel,  8 cil.</w:t>
      </w:r>
    </w:p>
    <w:p>
      <w:pPr>
        <w:pStyle w:val="Sinversion"/>
        <w:spacing w:lineRule="exact" w:line="220"/>
        <w:rPr/>
      </w:pPr>
      <w:r>
        <w:rPr/>
        <w:t>0021026</w:t>
        <w:tab/>
        <w:t>26 :</w:t>
        <w:tab/>
        <w:t>Mariner 4x2, motor 3.0 lts., V6, T/A, piel</w:t>
      </w:r>
    </w:p>
    <w:p>
      <w:pPr>
        <w:pStyle w:val="Sinversion"/>
        <w:spacing w:lineRule="exact" w:line="220"/>
        <w:rPr/>
      </w:pPr>
      <w:r>
        <w:rPr/>
        <w:t>0021027</w:t>
        <w:tab/>
        <w:t>27 :</w:t>
        <w:tab/>
        <w:t>Mariner AWD, motor 3.0 lts., V6, T/A, piel</w:t>
      </w:r>
    </w:p>
    <w:p>
      <w:pPr>
        <w:pStyle w:val="Sinversion"/>
        <w:spacing w:lineRule="exact" w:line="220"/>
        <w:rPr/>
      </w:pPr>
      <w:r>
        <w:rPr/>
        <w:t>0021028</w:t>
        <w:tab/>
        <w:t>28 :</w:t>
        <w:tab/>
        <w:t>Town Car Signature Limited / Designer, motor 4.6 lts., V8, T/A, 4 vel., piel, 8 cil.</w:t>
      </w:r>
    </w:p>
    <w:p>
      <w:pPr>
        <w:pStyle w:val="Sinversion"/>
        <w:spacing w:lineRule="exact" w:line="220"/>
        <w:rPr/>
      </w:pPr>
      <w:r>
        <w:rPr/>
        <w:t>0021029</w:t>
        <w:tab/>
        <w:t>29 :</w:t>
        <w:tab/>
        <w:t>Town Car BPS, motor 4.6 lts., V8, T/A, 4 vel., piel</w:t>
      </w:r>
    </w:p>
    <w:p>
      <w:pPr>
        <w:pStyle w:val="Sinversion"/>
        <w:spacing w:lineRule="exact" w:line="220"/>
        <w:rPr/>
      </w:pPr>
      <w:r>
        <w:rPr/>
        <w:t>0021030</w:t>
        <w:tab/>
        <w:t>30 :</w:t>
        <w:tab/>
        <w:t>LS Luxury, motor 3.9 lts., V8, T/A, 5 vel., piel</w:t>
      </w:r>
    </w:p>
    <w:p>
      <w:pPr>
        <w:pStyle w:val="Sinversion"/>
        <w:spacing w:lineRule="exact" w:line="220"/>
        <w:rPr/>
      </w:pPr>
      <w:r>
        <w:rPr/>
        <w:t>0021031</w:t>
        <w:tab/>
        <w:t>31 :</w:t>
        <w:tab/>
        <w:t>Mark LT 4x4, motor 5.4 lts., V8, T/A, 4 vel., piel</w:t>
      </w:r>
    </w:p>
    <w:p>
      <w:pPr>
        <w:pStyle w:val="Sinversion"/>
        <w:spacing w:lineRule="exact" w:line="220"/>
        <w:rPr/>
      </w:pPr>
      <w:r>
        <w:rPr>
          <w:lang w:val="es-MX"/>
        </w:rPr>
        <w:t>0021032</w:t>
        <w:tab/>
        <w:t>32 :</w:t>
        <w:tab/>
        <w:t>Navigator L 4x2 V8, motor 5.4 lts., 6 vel., T/A con sobremarcha, piel,  8 cil.</w:t>
      </w:r>
    </w:p>
    <w:p>
      <w:pPr>
        <w:pStyle w:val="Sinversion"/>
        <w:spacing w:lineRule="exact" w:line="220"/>
        <w:rPr/>
      </w:pPr>
      <w:r>
        <w:rPr/>
        <w:t>0021033</w:t>
        <w:tab/>
        <w:t>33 :</w:t>
        <w:tab/>
        <w:t>MKX 4x2, V6, motor 3.5 lts., 6 vel., T/A, piel</w:t>
      </w:r>
    </w:p>
    <w:p>
      <w:pPr>
        <w:pStyle w:val="Sinversion"/>
        <w:spacing w:lineRule="exact" w:line="220"/>
        <w:rPr/>
      </w:pPr>
      <w:r>
        <w:rPr/>
        <w:t>0021034</w:t>
        <w:tab/>
        <w:t>34 :</w:t>
        <w:tab/>
        <w:t>MKX AWD 4x4, V6, motor 3.5 lts., 6 vel., T/A, piel</w:t>
      </w:r>
    </w:p>
    <w:p>
      <w:pPr>
        <w:pStyle w:val="Sinversion"/>
        <w:spacing w:lineRule="exact" w:line="220"/>
        <w:rPr/>
      </w:pPr>
      <w:r>
        <w:rPr/>
        <w:t>0021035</w:t>
        <w:tab/>
        <w:t>35 :</w:t>
        <w:tab/>
        <w:t>Navigator L 4x4 V8, motor 5.4 lts., T/A, piel, 8 cil.</w:t>
      </w:r>
    </w:p>
    <w:p>
      <w:pPr>
        <w:pStyle w:val="Sinversion"/>
        <w:spacing w:lineRule="exact" w:line="220"/>
        <w:rPr/>
      </w:pPr>
      <w:r>
        <w:rPr/>
        <w:t>0021036</w:t>
        <w:tab/>
        <w:t>36 :</w:t>
        <w:tab/>
        <w:t>MKS, V6, motor 3.7 lts., 6 vel., T/A, piel, 6 cil.</w:t>
      </w:r>
    </w:p>
    <w:p>
      <w:pPr>
        <w:pStyle w:val="Sinversion"/>
        <w:spacing w:lineRule="exact" w:line="220"/>
        <w:rPr/>
      </w:pPr>
      <w:r>
        <w:rPr/>
        <w:t>0021037</w:t>
        <w:tab/>
        <w:t>37 :</w:t>
        <w:tab/>
        <w:t>MKS, V6, motor 3.5 lts. EcoBoost, T/A, piel, 6 cil.</w:t>
      </w:r>
    </w:p>
    <w:p>
      <w:pPr>
        <w:pStyle w:val="Sinversion"/>
        <w:spacing w:lineRule="exact" w:line="220"/>
        <w:rPr/>
      </w:pPr>
      <w:r>
        <w:rPr/>
        <w:t>0021038</w:t>
        <w:tab/>
        <w:t>38 :</w:t>
        <w:tab/>
        <w:t>MKX AWD, V6, motor 3.7 lts., T/A, piel, 6 cil.</w:t>
      </w:r>
    </w:p>
    <w:p>
      <w:pPr>
        <w:pStyle w:val="Sinversion"/>
        <w:spacing w:lineRule="exact" w:line="220"/>
        <w:rPr/>
      </w:pPr>
      <w:r>
        <w:rPr/>
        <w:t>0021039</w:t>
        <w:tab/>
        <w:t>39 :</w:t>
        <w:tab/>
        <w:t>MKX FWD, V6, motor 3.7 lts., T/A, piel, 6 cil.</w:t>
      </w:r>
    </w:p>
    <w:p>
      <w:pPr>
        <w:pStyle w:val="Sinversion"/>
        <w:spacing w:lineRule="exact" w:line="220"/>
        <w:rPr/>
      </w:pPr>
      <w:r>
        <w:rPr/>
        <w:t>0021040</w:t>
        <w:tab/>
        <w:t>40 :</w:t>
        <w:tab/>
        <w:t>Navigator Limited 4x2, motor 5.4 lts., V8, T/A, piel, 8 cil.</w:t>
      </w:r>
    </w:p>
    <w:p>
      <w:pPr>
        <w:pStyle w:val="Sinversion"/>
        <w:spacing w:lineRule="exact" w:line="220"/>
        <w:rPr/>
      </w:pPr>
      <w:r>
        <w:rPr/>
        <w:t>0021041</w:t>
        <w:tab/>
        <w:t>41 :</w:t>
        <w:tab/>
        <w:t>Navigator L TE 4x2, motor 5.4 lts., V8, T/A, piel, 8 cil.</w:t>
      </w:r>
    </w:p>
    <w:p>
      <w:pPr>
        <w:pStyle w:val="Sinversion"/>
        <w:spacing w:lineRule="exact" w:line="220"/>
        <w:rPr/>
      </w:pPr>
      <w:r>
        <w:rPr/>
        <w:t>0021042</w:t>
        <w:tab/>
        <w:t>42 :</w:t>
        <w:tab/>
        <w:t>MKC Premier FWD, motor 2.0 lts Ecoboost, T/A, 6 vel, piel, 4 cil.</w:t>
      </w:r>
    </w:p>
    <w:p>
      <w:pPr>
        <w:pStyle w:val="Sinversion"/>
        <w:spacing w:lineRule="exact" w:line="220"/>
        <w:rPr/>
      </w:pPr>
      <w:r>
        <w:rPr/>
        <w:t>0021043</w:t>
        <w:tab/>
        <w:t>43 :</w:t>
        <w:tab/>
        <w:t>MKC Select o Reserve AWD, motor 2.3 lts Ecoboost, T/A, 6 vel, piel,  4 cil.</w:t>
      </w:r>
    </w:p>
    <w:p>
      <w:pPr>
        <w:pStyle w:val="Sinversion"/>
        <w:spacing w:lineRule="exact" w:line="220"/>
        <w:rPr/>
      </w:pPr>
      <w:r>
        <w:rPr/>
        <w:t>0021044</w:t>
        <w:tab/>
        <w:t>44 :</w:t>
        <w:tab/>
        <w:t>MKC Premier AWD, motor 2.0 lts Ecoboost, T/A, 6 vel, piel, 4 cil.</w:t>
      </w:r>
    </w:p>
    <w:p>
      <w:pPr>
        <w:pStyle w:val="Sinversion"/>
        <w:spacing w:lineRule="exact" w:line="220"/>
        <w:rPr/>
      </w:pPr>
      <w:r>
        <w:rPr/>
        <w:t>0021045</w:t>
        <w:tab/>
        <w:t>45 :</w:t>
        <w:tab/>
        <w:t>Navigator 4x2 Reserve, motor 3.5 lts., Ecoboost, V6, T/A, piel, 6 cil.</w:t>
      </w:r>
    </w:p>
    <w:p>
      <w:pPr>
        <w:pStyle w:val="Sinversion"/>
        <w:spacing w:lineRule="exact" w:line="220"/>
        <w:rPr/>
      </w:pPr>
      <w:r>
        <w:rPr/>
        <w:t>0021046</w:t>
        <w:tab/>
        <w:t>46 :</w:t>
        <w:tab/>
        <w:t>Navigator 4x4 Reserve, motor 3.5 lts., Ecoboost, V6, T/A, piel, 6 cil.</w:t>
      </w:r>
    </w:p>
    <w:p>
      <w:pPr>
        <w:pStyle w:val="Sinversion"/>
        <w:spacing w:lineRule="exact" w:line="220"/>
        <w:rPr/>
      </w:pPr>
      <w:r>
        <w:rPr/>
        <w:t>0021047</w:t>
        <w:tab/>
        <w:t>47 :</w:t>
        <w:tab/>
        <w:t>Navigator 4x2 L, motor 3.5 lts., Ecoboost, V6, T/A, piel, 6 cil</w:t>
      </w:r>
    </w:p>
    <w:p>
      <w:pPr>
        <w:pStyle w:val="Sinversion"/>
        <w:spacing w:lineRule="exact" w:line="220"/>
        <w:rPr/>
      </w:pPr>
      <w:r>
        <w:rPr/>
        <w:t>0021048</w:t>
        <w:tab/>
        <w:t>48 :</w:t>
        <w:tab/>
        <w:t>Navigator 4x2 L Reserve, motor 3.5 lts., Ecoboost, V6, T/A, piel, 6 cil.</w:t>
      </w:r>
    </w:p>
    <w:p>
      <w:pPr>
        <w:pStyle w:val="Sinversion"/>
        <w:spacing w:lineRule="exact" w:line="220"/>
        <w:rPr/>
      </w:pPr>
      <w:r>
        <w:rPr/>
        <w:t>0021049</w:t>
        <w:tab/>
        <w:t>49 :</w:t>
        <w:tab/>
        <w:t>Navigator 4x4, motor 3.5 lts., Ecoboost, V6, T/A, piel, 6 cil.</w:t>
      </w:r>
    </w:p>
    <w:p>
      <w:pPr>
        <w:pStyle w:val="Sinversion"/>
        <w:spacing w:lineRule="exact" w:line="220"/>
        <w:rPr/>
      </w:pPr>
      <w:r>
        <w:rPr/>
        <w:t>0021050</w:t>
        <w:tab/>
        <w:t>50 :</w:t>
        <w:tab/>
        <w:t>Navigator 4x4 L, motor 3.5 lts., Ecoboost, V6, T/A, piel, 6 cil.</w:t>
      </w:r>
    </w:p>
    <w:p>
      <w:pPr>
        <w:pStyle w:val="Sinversion"/>
        <w:spacing w:lineRule="exact" w:line="220"/>
        <w:rPr/>
      </w:pPr>
      <w:r>
        <w:rPr/>
        <w:t>0021051</w:t>
        <w:tab/>
        <w:t>51 :</w:t>
        <w:tab/>
        <w:t>Navigator 4x4 L Reserve, motor 3.5 lts., Ecoboost, V6, T/A, piel, 6 cil.</w:t>
      </w:r>
    </w:p>
    <w:p>
      <w:pPr>
        <w:pStyle w:val="Sinversion"/>
        <w:spacing w:lineRule="exact" w:line="220"/>
        <w:rPr/>
      </w:pPr>
      <w:r>
        <w:rPr/>
        <w:t>0021052</w:t>
        <w:tab/>
        <w:t>52 :</w:t>
        <w:tab/>
        <w:t>Navigator 4x2, motor 3.5 lts., Ecoboost, V6, T/A, piel, 6 cil.</w:t>
      </w:r>
    </w:p>
    <w:p>
      <w:pPr>
        <w:pStyle w:val="Sinversion"/>
        <w:spacing w:lineRule="exact" w:line="220"/>
        <w:rPr/>
      </w:pPr>
      <w:r>
        <w:rPr/>
        <w:t>0021053</w:t>
        <w:tab/>
        <w:t>53 :</w:t>
        <w:tab/>
        <w:t>MKX Reserve AWD, V6, motor 2.7 lts. GTDI, T/A Selectshift, piel, 6 cil.</w:t>
      </w:r>
    </w:p>
    <w:p>
      <w:pPr>
        <w:pStyle w:val="Sinversion"/>
        <w:spacing w:lineRule="exact" w:line="220"/>
        <w:rPr/>
      </w:pPr>
      <w:r>
        <w:rPr/>
        <w:t>0021054</w:t>
        <w:tab/>
        <w:t>54 :</w:t>
        <w:tab/>
        <w:t>MKZ HYBRID, motor 2.0 lts., I4 HEV, T/A, piel, 4 cil.</w:t>
      </w:r>
    </w:p>
    <w:p>
      <w:pPr>
        <w:pStyle w:val="Sinversion"/>
        <w:spacing w:lineRule="exact" w:line="220"/>
        <w:rPr/>
      </w:pPr>
      <w:r>
        <w:rPr/>
        <w:t>0021055</w:t>
        <w:tab/>
        <w:t>55 :</w:t>
        <w:tab/>
        <w:t>Continental Reserve AWD, motor 3.0 lts. GTDI, V6, T/A 6 vel., SelectShift, piel, 6 cil.</w:t>
      </w:r>
    </w:p>
    <w:p>
      <w:pPr>
        <w:pStyle w:val="Sinversion"/>
        <w:spacing w:lineRule="exact" w:line="220"/>
        <w:rPr/>
      </w:pPr>
      <w:r>
        <w:rPr/>
        <w:t>0021056</w:t>
        <w:tab/>
        <w:t>56 :</w:t>
        <w:tab/>
        <w:t>Continental Select FWD, motor 3.7 lts. Ti-VCT, V6, T/A 6 vel., SelectShift, piel, 6 cil.</w:t>
      </w:r>
    </w:p>
    <w:p>
      <w:pPr>
        <w:pStyle w:val="Sinversion"/>
        <w:spacing w:lineRule="exact" w:line="220"/>
        <w:rPr/>
      </w:pPr>
      <w:r>
        <w:rPr/>
        <w:t>0021057</w:t>
        <w:tab/>
        <w:t>57 :</w:t>
        <w:tab/>
        <w:t>MKC Reserve AWD, motor 2.3 lts. GTDI I-4, T/A, 6 vel., piel, 4 cil.</w:t>
      </w:r>
    </w:p>
    <w:p>
      <w:pPr>
        <w:pStyle w:val="Sinversion"/>
        <w:spacing w:lineRule="exact" w:line="220"/>
        <w:rPr/>
      </w:pPr>
      <w:r>
        <w:rPr/>
        <w:t>0021058</w:t>
        <w:tab/>
        <w:t>58 :</w:t>
        <w:tab/>
        <w:t>MKC Select AWD, motor 2.0 lts. GTDI I-4, T/A, 6 vel., piel, 4 cil.</w:t>
      </w:r>
    </w:p>
    <w:p>
      <w:pPr>
        <w:pStyle w:val="Sinversion"/>
        <w:spacing w:lineRule="exact" w:line="221"/>
        <w:rPr/>
      </w:pPr>
      <w:r>
        <w:rPr/>
        <w:t>0021059</w:t>
        <w:tab/>
        <w:t>59 :</w:t>
        <w:tab/>
        <w:t>MKC Select AWD, motor 2.3 lts. GTDI I-4, T/A, 6 vel., piel, 4 cil.</w:t>
      </w:r>
    </w:p>
    <w:p>
      <w:pPr>
        <w:pStyle w:val="Sinversion"/>
        <w:spacing w:lineRule="exact" w:line="221"/>
        <w:rPr/>
      </w:pPr>
      <w:r>
        <w:rPr/>
        <w:t>0021060</w:t>
        <w:tab/>
        <w:t>60 :</w:t>
        <w:tab/>
        <w:t>MKC Select FWD, motor 2.0 lts. Ecoboost, T/A, 6 vel., piel, 4 cil.</w:t>
      </w:r>
    </w:p>
    <w:p>
      <w:pPr>
        <w:pStyle w:val="Sinversion"/>
        <w:spacing w:lineRule="exact" w:line="221"/>
        <w:rPr/>
      </w:pPr>
      <w:r>
        <w:rPr/>
        <w:t>0021061</w:t>
        <w:tab/>
        <w:t>61 :</w:t>
        <w:tab/>
        <w:t>Nautilus Select FWD, motor 2.0 lts. GTDI I-4, T/A, 8 vel., piel, 4 cil.</w:t>
      </w:r>
    </w:p>
    <w:p>
      <w:pPr>
        <w:pStyle w:val="Sinversion"/>
        <w:spacing w:lineRule="exact" w:line="221"/>
        <w:rPr/>
      </w:pPr>
      <w:r>
        <w:rPr/>
        <w:t>0021062</w:t>
        <w:tab/>
        <w:t>62 :</w:t>
        <w:tab/>
        <w:t xml:space="preserve">Nautilus Reserve AWD, motor 2.7 lts. </w:t>
      </w:r>
      <w:r>
        <w:rPr>
          <w:lang w:val="es-MX"/>
        </w:rPr>
        <w:t xml:space="preserve">GTDI V6, T/A, 8 vel., </w:t>
        <w:tab/>
        <w:t>piel, 6 cil.</w:t>
      </w:r>
    </w:p>
    <w:p>
      <w:pPr>
        <w:pStyle w:val="Sinversion"/>
        <w:spacing w:lineRule="exact" w:line="221"/>
        <w:rPr/>
      </w:pPr>
      <w:r>
        <w:rPr/>
        <w:t>0021063</w:t>
        <w:tab/>
        <w:t>63 :</w:t>
        <w:tab/>
        <w:t>Prototipo T/A</w:t>
      </w:r>
    </w:p>
    <w:p>
      <w:pPr>
        <w:pStyle w:val="Sinversion"/>
        <w:spacing w:lineRule="exact" w:line="221"/>
        <w:rPr/>
      </w:pPr>
      <w:r>
        <w:rPr/>
        <w:t>0021064</w:t>
        <w:tab/>
        <w:t>64 :</w:t>
        <w:tab/>
        <w:t xml:space="preserve">Aviator Reserve AWD, motor 3.0 lts. </w:t>
      </w:r>
      <w:r>
        <w:rPr>
          <w:lang w:val="es-MX"/>
        </w:rPr>
        <w:t>V6, T/A, 10 vel., piel, 6 cil.</w:t>
      </w:r>
    </w:p>
    <w:p>
      <w:pPr>
        <w:pStyle w:val="Sinversion"/>
        <w:spacing w:lineRule="exact" w:line="221"/>
        <w:rPr/>
      </w:pPr>
      <w:r>
        <w:rPr/>
        <w:t>0021065</w:t>
        <w:tab/>
        <w:t>65 :</w:t>
        <w:tab/>
        <w:t xml:space="preserve">Corsair Reserve FWD, motor 2.0 lts. </w:t>
      </w:r>
      <w:r>
        <w:rPr>
          <w:lang w:val="es-MX"/>
        </w:rPr>
        <w:t>I-4, T/A, 8 vel., piel o vinipiel, 4 cil.</w:t>
      </w:r>
    </w:p>
    <w:p>
      <w:pPr>
        <w:pStyle w:val="Sinversion"/>
        <w:spacing w:lineRule="exact" w:line="221"/>
        <w:rPr/>
      </w:pPr>
      <w:r>
        <w:rPr/>
        <w:t>0021066</w:t>
        <w:tab/>
        <w:t>66 .</w:t>
        <w:tab/>
        <w:t>Corsair Reserve AWD, motor 2.3 lts. I-4, T/A, 8 vel., piel, 4 cil.</w:t>
      </w:r>
    </w:p>
    <w:p>
      <w:pPr>
        <w:pStyle w:val="Sinversion"/>
        <w:spacing w:lineRule="exact" w:line="221"/>
        <w:rPr/>
      </w:pPr>
      <w:r>
        <w:rPr/>
        <w:t>0021067</w:t>
        <w:tab/>
        <w:t>67 :</w:t>
        <w:tab/>
        <w:t>Nautilus Reserve FWD, motor 2.0 lts. I-4, T/A, 8 vel., piel, 4 cil.</w:t>
      </w:r>
    </w:p>
    <w:p>
      <w:pPr>
        <w:pStyle w:val="Sinversion"/>
        <w:spacing w:lineRule="exact" w:line="221"/>
        <w:rPr/>
      </w:pPr>
      <w:r>
        <w:rPr/>
        <w:t>0021068</w:t>
        <w:tab/>
        <w:t>68 :</w:t>
        <w:tab/>
        <w:t xml:space="preserve">Continental Black Label AWD, motor 3.0 lts., V6, T/A, piel, </w:t>
        <w:tab/>
        <w:t>6 cil.</w:t>
      </w:r>
    </w:p>
    <w:p>
      <w:pPr>
        <w:pStyle w:val="Sinversion"/>
        <w:spacing w:lineRule="exact" w:line="221"/>
        <w:rPr/>
      </w:pPr>
      <w:r>
        <w:rPr/>
        <w:t>0021069</w:t>
        <w:tab/>
        <w:t>69 :</w:t>
        <w:tab/>
        <w:t>Continental FWD, motor 3.7 lts., V6, T/A, 6 vel., piel, 6 cil.</w:t>
      </w:r>
    </w:p>
    <w:p>
      <w:pPr>
        <w:pStyle w:val="Sinversion"/>
        <w:spacing w:lineRule="exact" w:line="221"/>
        <w:rPr/>
      </w:pPr>
      <w:r>
        <w:rPr/>
        <w:t>0021070</w:t>
        <w:tab/>
        <w:t>70 :</w:t>
        <w:tab/>
        <w:t>Corsair Reserve AWD, motor 2.0 lts. I-4, T/A, 8 vel., piel, 4 cil.</w:t>
      </w:r>
    </w:p>
    <w:p>
      <w:pPr>
        <w:pStyle w:val="Sinversion"/>
        <w:spacing w:lineRule="exact" w:line="221"/>
        <w:rPr/>
      </w:pPr>
      <w:r>
        <w:rPr/>
        <w:t>0021071</w:t>
        <w:tab/>
        <w:t>71 :</w:t>
        <w:tab/>
        <w:t>Aviator RWD, motor 3.0 lts. V6, T/A, 10 vel., vinipiel, 6 cil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11 :</w:t>
        <w:tab/>
        <w:t>Grand Marquís 4 puertas</w:t>
      </w:r>
    </w:p>
    <w:p>
      <w:pPr>
        <w:pStyle w:val="Version"/>
        <w:spacing w:lineRule="exact" w:line="221"/>
        <w:rPr/>
      </w:pPr>
      <w:r>
        <w:rPr/>
        <w:t>0021101</w:t>
        <w:tab/>
        <w:t>Versión</w:t>
        <w:tab/>
        <w:t>01 :</w:t>
        <w:tab/>
        <w:t>Sin Vestidura de piel</w:t>
      </w:r>
    </w:p>
    <w:p>
      <w:pPr>
        <w:pStyle w:val="Sinversion"/>
        <w:spacing w:lineRule="exact" w:line="221"/>
        <w:rPr/>
      </w:pPr>
      <w:r>
        <w:rPr/>
        <w:t>0021102</w:t>
        <w:tab/>
        <w:t>02 :</w:t>
        <w:tab/>
        <w:t>Con Vestidura de piel</w:t>
      </w:r>
    </w:p>
    <w:p>
      <w:pPr>
        <w:pStyle w:val="Sinversion"/>
        <w:spacing w:lineRule="exact" w:line="221"/>
        <w:rPr/>
      </w:pPr>
      <w:r>
        <w:rPr/>
        <w:t>0021103</w:t>
        <w:tab/>
        <w:t>03 :</w:t>
        <w:tab/>
        <w:t>Semiequipado aut.</w:t>
      </w:r>
    </w:p>
    <w:p>
      <w:pPr>
        <w:pStyle w:val="Sinversion"/>
        <w:spacing w:lineRule="exact" w:line="221"/>
        <w:rPr/>
      </w:pPr>
      <w:r>
        <w:rPr/>
        <w:t>0021104</w:t>
        <w:tab/>
        <w:t>04 :</w:t>
        <w:tab/>
        <w:t>Semiequip/aut/piel</w:t>
      </w:r>
    </w:p>
    <w:p>
      <w:pPr>
        <w:pStyle w:val="Sinversion"/>
        <w:spacing w:lineRule="exact" w:line="221"/>
        <w:rPr/>
      </w:pPr>
      <w:r>
        <w:rPr/>
        <w:t>0021105</w:t>
        <w:tab/>
        <w:t>05 :</w:t>
        <w:tab/>
        <w:t>Típico automático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12 :</w:t>
        <w:tab/>
        <w:t>Mustang 2 puertas (importado)</w:t>
      </w:r>
    </w:p>
    <w:p>
      <w:pPr>
        <w:pStyle w:val="Version"/>
        <w:spacing w:lineRule="exact" w:line="221"/>
        <w:rPr/>
      </w:pPr>
      <w:r>
        <w:rPr/>
        <w:t>0021201</w:t>
        <w:tab/>
        <w:t>Versión</w:t>
        <w:tab/>
        <w:t>01 :</w:t>
        <w:tab/>
        <w:t>GT Coupé Base motor 4.6 lts. EFI V8 T/M, tela, A/C</w:t>
      </w:r>
    </w:p>
    <w:p>
      <w:pPr>
        <w:pStyle w:val="Sinversion"/>
        <w:spacing w:lineRule="exact" w:line="221"/>
        <w:rPr/>
      </w:pPr>
      <w:r>
        <w:rPr/>
        <w:t>0021202</w:t>
        <w:tab/>
        <w:t>02 :</w:t>
        <w:tab/>
        <w:t xml:space="preserve">GT Coupé Equipado motor 4.6 lts. </w:t>
      </w:r>
      <w:r>
        <w:rPr>
          <w:lang w:val="es-MX"/>
        </w:rPr>
        <w:t>EFI V8 T/A, tela, A/C</w:t>
      </w:r>
    </w:p>
    <w:p>
      <w:pPr>
        <w:pStyle w:val="Sinversion"/>
        <w:spacing w:lineRule="exact" w:line="221"/>
        <w:rPr/>
      </w:pPr>
      <w:r>
        <w:rPr/>
        <w:t>0021203</w:t>
        <w:tab/>
        <w:t>03 :</w:t>
        <w:tab/>
        <w:t xml:space="preserve">GT Coupé Equipado motor 4.6 lts. </w:t>
      </w:r>
      <w:r>
        <w:rPr>
          <w:lang w:val="es-MX"/>
        </w:rPr>
        <w:t>EFI V8 T/A piel, con paquete VIP (desempañador ventana trasera, Compact Disk, asientos deportivos de piel)</w:t>
      </w:r>
    </w:p>
    <w:p>
      <w:pPr>
        <w:pStyle w:val="Sinversion"/>
        <w:spacing w:lineRule="exact" w:line="221"/>
        <w:rPr/>
      </w:pPr>
      <w:r>
        <w:rPr/>
        <w:t>0021204</w:t>
        <w:tab/>
        <w:t>04 :</w:t>
        <w:tab/>
        <w:t>GT Convertible motor 4.6 L EFI V8 T/A, piel</w:t>
      </w:r>
    </w:p>
    <w:p>
      <w:pPr>
        <w:pStyle w:val="Sinversion"/>
        <w:spacing w:lineRule="exact" w:line="221"/>
        <w:rPr/>
      </w:pPr>
      <w:r>
        <w:rPr>
          <w:lang w:val="es-MX"/>
        </w:rPr>
        <w:t>0021205</w:t>
        <w:tab/>
        <w:t>05 :</w:t>
        <w:tab/>
        <w:t>Cobra Equipado motor 4.6 L EFI V8 T/M 5 vel., CD, ventanas y seguros eléctricos, A/C</w:t>
      </w:r>
    </w:p>
    <w:p>
      <w:pPr>
        <w:pStyle w:val="Sinversion"/>
        <w:spacing w:lineRule="exact" w:line="221"/>
        <w:rPr/>
      </w:pPr>
      <w:r>
        <w:rPr/>
        <w:t>0021206</w:t>
        <w:tab/>
        <w:t>06 :</w:t>
        <w:tab/>
        <w:t xml:space="preserve">GT Coupé base motor 4.6 lts. </w:t>
      </w:r>
      <w:r>
        <w:rPr>
          <w:lang w:val="es-MX"/>
        </w:rPr>
        <w:t>EFI V8, T/A con sobremarcha, asientos deport./tela, A/C.</w:t>
      </w:r>
    </w:p>
    <w:p>
      <w:pPr>
        <w:pStyle w:val="Sinversion"/>
        <w:spacing w:lineRule="exact" w:line="221"/>
        <w:rPr/>
      </w:pPr>
      <w:r>
        <w:rPr/>
        <w:t>0021207</w:t>
        <w:tab/>
        <w:t>07 :</w:t>
        <w:tab/>
        <w:t>Mustang Bullitt, motor 4.6 lts., V8, T/M 5 vel., piel (importado)</w:t>
      </w:r>
    </w:p>
    <w:p>
      <w:pPr>
        <w:pStyle w:val="Sinversion"/>
        <w:spacing w:lineRule="exact" w:line="221"/>
        <w:rPr/>
      </w:pPr>
      <w:r>
        <w:rPr/>
        <w:t>0021208</w:t>
        <w:tab/>
        <w:t>08 :</w:t>
        <w:tab/>
        <w:t>SVT Cobra 4.6 lts., DOHC, V8, T/M, 6 vel. (importado)</w:t>
      </w:r>
    </w:p>
    <w:p>
      <w:pPr>
        <w:pStyle w:val="Sinversion"/>
        <w:spacing w:lineRule="exact" w:line="221"/>
        <w:rPr/>
      </w:pPr>
      <w:r>
        <w:rPr>
          <w:lang w:val="es-MX"/>
        </w:rPr>
        <w:t>0021209</w:t>
        <w:tab/>
        <w:t>09 :</w:t>
        <w:tab/>
        <w:t>GT Coupé Base, motor 4.6 lts., EFI, V8, T/M, tela, A/C, 5 vel., 8 cil.</w:t>
      </w:r>
    </w:p>
    <w:p>
      <w:pPr>
        <w:pStyle w:val="Sinversion"/>
        <w:spacing w:lineRule="exact" w:line="221"/>
        <w:rPr/>
      </w:pPr>
      <w:r>
        <w:rPr/>
        <w:t>0021210</w:t>
        <w:tab/>
        <w:t>10 :</w:t>
        <w:tab/>
        <w:t>GT Coupé Equipado, motor 4.6 lts., EFI, V8, T/A, piel, 8 cil.</w:t>
      </w:r>
    </w:p>
    <w:p>
      <w:pPr>
        <w:pStyle w:val="Sinversion"/>
        <w:spacing w:lineRule="exact" w:line="221"/>
        <w:rPr/>
      </w:pPr>
      <w:r>
        <w:rPr/>
        <w:t>0021211</w:t>
        <w:tab/>
        <w:t>11 :</w:t>
        <w:tab/>
        <w:t>GT Coupé Base, motor 4.6 lts., V8, T/M, 5 vel., piel, 8 cil.</w:t>
      </w:r>
    </w:p>
    <w:p>
      <w:pPr>
        <w:pStyle w:val="Sinversion"/>
        <w:spacing w:lineRule="exact" w:line="221"/>
        <w:rPr/>
      </w:pPr>
      <w:r>
        <w:rPr>
          <w:lang w:val="es-MX"/>
        </w:rPr>
        <w:t>0021212</w:t>
        <w:tab/>
        <w:t>12 :</w:t>
        <w:tab/>
        <w:t>GT Coupé Equipado, motor 4.6 lts., V8, T/M, 5 vel., piel, 8 cil.</w:t>
      </w:r>
    </w:p>
    <w:p>
      <w:pPr>
        <w:pStyle w:val="Sinversion"/>
        <w:spacing w:lineRule="exact" w:line="221"/>
        <w:rPr/>
      </w:pPr>
      <w:r>
        <w:rPr/>
        <w:t>0021213</w:t>
        <w:tab/>
        <w:t>13 :</w:t>
        <w:tab/>
        <w:t>GT Convertible Equipado, motor 4.6 lts., V8, T/A, piel, 8 cil.</w:t>
      </w:r>
    </w:p>
    <w:p>
      <w:pPr>
        <w:pStyle w:val="Sinversion"/>
        <w:spacing w:lineRule="exact" w:line="221"/>
        <w:rPr/>
      </w:pPr>
      <w:r>
        <w:rPr/>
        <w:t>0021214</w:t>
        <w:tab/>
        <w:t>14 :</w:t>
        <w:tab/>
        <w:t>GT Coupé V6, T/A, motor 1.6 lts., tela, 6 cil.</w:t>
      </w:r>
    </w:p>
    <w:p>
      <w:pPr>
        <w:pStyle w:val="Sinversion"/>
        <w:spacing w:lineRule="exact" w:line="221"/>
        <w:rPr/>
      </w:pPr>
      <w:r>
        <w:rPr/>
        <w:t>0021215</w:t>
        <w:tab/>
        <w:t>15 :</w:t>
        <w:tab/>
        <w:t>GT Coupé V6, T/M, motor 1.6 lts., tela, 6 cil.</w:t>
      </w:r>
    </w:p>
    <w:p>
      <w:pPr>
        <w:pStyle w:val="Sinversion"/>
        <w:spacing w:lineRule="exact" w:line="221"/>
        <w:rPr/>
      </w:pPr>
      <w:r>
        <w:rPr/>
        <w:t>0021216</w:t>
        <w:tab/>
        <w:t>16 :</w:t>
        <w:tab/>
        <w:t>Shelby GT500 Coupé, V8, motor 5.8 y 5.4 lts., piel, T/M, 8 cil.</w:t>
      </w:r>
    </w:p>
    <w:p>
      <w:pPr>
        <w:pStyle w:val="Sinversion"/>
        <w:spacing w:lineRule="exact" w:line="221"/>
        <w:rPr/>
      </w:pPr>
      <w:r>
        <w:rPr/>
        <w:t>0021217</w:t>
        <w:tab/>
        <w:t>17 :</w:t>
        <w:tab/>
        <w:t>Shelby GT500 Convertible, V8, motor 5.8 y 5.4 lts., piel, T/M, 8 cil.</w:t>
      </w:r>
    </w:p>
    <w:p>
      <w:pPr>
        <w:pStyle w:val="Sinversion"/>
        <w:spacing w:lineRule="exact" w:line="221"/>
        <w:rPr/>
      </w:pPr>
      <w:r>
        <w:rPr/>
        <w:t>0021218</w:t>
        <w:tab/>
        <w:t>18 :</w:t>
        <w:tab/>
        <w:t>Coupé V6, T/A, motor 3.7 lts., tela, 6 cil.</w:t>
      </w:r>
    </w:p>
    <w:p>
      <w:pPr>
        <w:pStyle w:val="Sinversion"/>
        <w:spacing w:lineRule="exact" w:line="221"/>
        <w:rPr/>
      </w:pPr>
      <w:r>
        <w:rPr>
          <w:lang w:val="es-MX"/>
        </w:rPr>
        <w:t>0021219</w:t>
        <w:tab/>
        <w:t>19 :</w:t>
        <w:tab/>
        <w:t>GT o GT Coupé Premium, T/M, motor 5.0 lts., piel o tela, 8 cil.</w:t>
      </w:r>
    </w:p>
    <w:p>
      <w:pPr>
        <w:pStyle w:val="Sinversion"/>
        <w:rPr/>
      </w:pPr>
      <w:r>
        <w:rPr>
          <w:lang w:val="es-MX"/>
        </w:rPr>
        <w:t>0021220</w:t>
        <w:tab/>
        <w:t>20 :</w:t>
        <w:tab/>
        <w:t>GT o GT Coupé Premium, T/A, motor 5.0 lts., piel o tela, 8 cil.</w:t>
      </w:r>
    </w:p>
    <w:p>
      <w:pPr>
        <w:pStyle w:val="Sinversion"/>
        <w:rPr/>
      </w:pPr>
      <w:r>
        <w:rPr/>
        <w:t>0021221</w:t>
        <w:tab/>
        <w:t>21 :</w:t>
        <w:tab/>
        <w:t>GT Premium Convertible, T/A, motor 5.0 lts., piel, 8 cil.</w:t>
      </w:r>
    </w:p>
    <w:p>
      <w:pPr>
        <w:pStyle w:val="Sinversion"/>
        <w:rPr/>
      </w:pPr>
      <w:r>
        <w:rPr/>
        <w:t>0021222</w:t>
        <w:tab/>
        <w:t>22 :</w:t>
        <w:tab/>
        <w:t>ST Coupé V6, T/M, motor 3.7 lts., tela, 6 cil.</w:t>
      </w:r>
    </w:p>
    <w:p>
      <w:pPr>
        <w:pStyle w:val="Sinversion"/>
        <w:rPr/>
      </w:pPr>
      <w:r>
        <w:rPr/>
        <w:t>0021223</w:t>
        <w:tab/>
        <w:t>23 :</w:t>
        <w:tab/>
        <w:t>Coupé V6, T/A, motor 3.7 lts., piel, 6 cil.</w:t>
      </w:r>
    </w:p>
    <w:p>
      <w:pPr>
        <w:pStyle w:val="Sinversion"/>
        <w:rPr/>
      </w:pPr>
      <w:r>
        <w:rPr/>
        <w:t>0021224</w:t>
        <w:tab/>
        <w:t>24 :</w:t>
        <w:tab/>
        <w:t>Coupé V6, T/M, motor 3.7 lts., tela, 6 cil.</w:t>
      </w:r>
    </w:p>
    <w:p>
      <w:pPr>
        <w:pStyle w:val="Sinversion"/>
        <w:rPr/>
      </w:pPr>
      <w:r>
        <w:rPr/>
        <w:t>0021225</w:t>
        <w:tab/>
        <w:t>25 :</w:t>
        <w:tab/>
        <w:t>GT Premium 50Yrs Ed Lt., V8, motor 5.0 lts., T/A, piel, 8 cil.</w:t>
      </w:r>
    </w:p>
    <w:p>
      <w:pPr>
        <w:pStyle w:val="Sinversion"/>
        <w:rPr/>
      </w:pPr>
      <w:r>
        <w:rPr/>
        <w:t>0021226</w:t>
        <w:tab/>
        <w:t>26 :</w:t>
        <w:tab/>
        <w:t>Ecoboost o Ecoboost Premium, motor 2.3 lts., T/A, piel o tela, 4 cil.</w:t>
      </w:r>
    </w:p>
    <w:p>
      <w:pPr>
        <w:pStyle w:val="Sinversion"/>
        <w:rPr/>
      </w:pPr>
      <w:r>
        <w:rPr/>
        <w:t>0021227</w:t>
        <w:tab/>
        <w:t>27 :</w:t>
        <w:tab/>
        <w:t>Ecoboost o Ecoboost Premium, motor 2.3 lts., T/M, piel o tela, 4 cil.</w:t>
      </w:r>
    </w:p>
    <w:p>
      <w:pPr>
        <w:pStyle w:val="Sinversion"/>
        <w:rPr/>
      </w:pPr>
      <w:r>
        <w:rPr/>
        <w:t>0021228</w:t>
        <w:tab/>
        <w:t>28 :</w:t>
        <w:tab/>
        <w:t>Ecoboost o Ecoboost Premium Convertible, motor 2.3 lts., T/M, piel, 4 cil.</w:t>
      </w:r>
    </w:p>
    <w:p>
      <w:pPr>
        <w:pStyle w:val="Sinversion"/>
        <w:rPr/>
      </w:pPr>
      <w:r>
        <w:rPr/>
        <w:t>0021229</w:t>
        <w:tab/>
        <w:t>29 :</w:t>
        <w:tab/>
        <w:t>Shelby GT 350, motor 5,2 lts., T/M. 6 vel., tela, 8 cil.</w:t>
      </w:r>
    </w:p>
    <w:p>
      <w:pPr>
        <w:pStyle w:val="Sinversion"/>
        <w:rPr/>
      </w:pPr>
      <w:r>
        <w:rPr/>
        <w:t>0021230</w:t>
        <w:tab/>
        <w:t>30 :</w:t>
        <w:tab/>
        <w:t>Ecoboost Premium Convertible, motor 2.3 lts., T/A, piel, 4 cil.</w:t>
      </w:r>
    </w:p>
    <w:p>
      <w:pPr>
        <w:pStyle w:val="Sinversion"/>
        <w:rPr/>
      </w:pPr>
      <w:r>
        <w:rPr/>
        <w:t>0021231</w:t>
        <w:tab/>
        <w:t>31 :</w:t>
        <w:tab/>
        <w:t>GT Premium Convertible, motor 5.0 lts., T/M, piel, 8 cil.</w:t>
      </w:r>
    </w:p>
    <w:p>
      <w:pPr>
        <w:pStyle w:val="Sinversion"/>
        <w:rPr/>
      </w:pPr>
      <w:r>
        <w:rPr/>
        <w:t>0021232</w:t>
        <w:tab/>
        <w:t xml:space="preserve">32 : </w:t>
        <w:tab/>
        <w:t>BULLIT, motor 5.0 lts., T/M, piel, 8 cil.</w:t>
      </w:r>
    </w:p>
    <w:p>
      <w:pPr>
        <w:pStyle w:val="Sinversion"/>
        <w:rPr/>
      </w:pPr>
      <w:r>
        <w:rPr/>
        <w:t>0021233</w:t>
        <w:tab/>
        <w:t>33 :</w:t>
        <w:tab/>
        <w:t>Shelby GT 500, motor 5.2 lts., dual clutch, piel, 8 cil.</w:t>
      </w:r>
    </w:p>
    <w:p>
      <w:pPr>
        <w:pStyle w:val="Sinversion"/>
        <w:rPr/>
      </w:pPr>
      <w:r>
        <w:rPr/>
        <w:t>0021234</w:t>
        <w:tab/>
        <w:t>34 :</w:t>
        <w:tab/>
        <w:t>Mach I, motor 5.0 lts., T/M, tela, 8 cil.</w:t>
      </w:r>
    </w:p>
    <w:p>
      <w:pPr>
        <w:pStyle w:val="Sinversion"/>
        <w:rPr>
          <w:lang w:val="fr-FR"/>
        </w:rPr>
      </w:pPr>
      <w:r>
        <w:rPr/>
        <w:t>0021235</w:t>
        <w:tab/>
        <w:t>35 :</w:t>
        <w:tab/>
        <w:t>Mach I, motor 5.0 lts., T/A, tela, 8 cil</w:t>
      </w:r>
    </w:p>
    <w:p>
      <w:pPr>
        <w:pStyle w:val="Modelo"/>
        <w:rPr/>
      </w:pPr>
      <w:r>
        <w:rPr/>
        <w:tab/>
        <w:t xml:space="preserve">Modelo </w:t>
        <w:tab/>
        <w:t xml:space="preserve">13 : </w:t>
        <w:tab/>
        <w:t>Escort</w:t>
      </w:r>
    </w:p>
    <w:p>
      <w:pPr>
        <w:pStyle w:val="Version"/>
        <w:rPr/>
      </w:pPr>
      <w:r>
        <w:rPr/>
        <w:t>0021301</w:t>
        <w:tab/>
        <w:t>Versión</w:t>
        <w:tab/>
        <w:t>01 :</w:t>
        <w:tab/>
        <w:t>Semiequipado T. manual</w:t>
      </w:r>
    </w:p>
    <w:p>
      <w:pPr>
        <w:pStyle w:val="Sinversion"/>
        <w:rPr/>
      </w:pPr>
      <w:r>
        <w:rPr/>
        <w:t>0021302</w:t>
        <w:tab/>
        <w:t>02 :</w:t>
        <w:tab/>
        <w:t>Semiequipado T. automática</w:t>
      </w:r>
    </w:p>
    <w:p>
      <w:pPr>
        <w:pStyle w:val="Sinversion"/>
        <w:rPr/>
      </w:pPr>
      <w:r>
        <w:rPr/>
        <w:t>0021303</w:t>
        <w:tab/>
        <w:t>03 :</w:t>
        <w:tab/>
        <w:t>Lujo T. automática</w:t>
      </w:r>
    </w:p>
    <w:p>
      <w:pPr>
        <w:pStyle w:val="Sinversion"/>
        <w:rPr/>
      </w:pPr>
      <w:r>
        <w:rPr/>
        <w:t>0021304</w:t>
        <w:tab/>
        <w:t>04 :</w:t>
        <w:tab/>
        <w:t xml:space="preserve">Guayín Equipada motor 2.0 lts. </w:t>
      </w:r>
      <w:r>
        <w:rPr>
          <w:lang w:val="es-MX"/>
        </w:rPr>
        <w:t>SPI Y4, T/A 4 vel. seguros y cristales eléctricos, rines de aluminio, tela, A/C</w:t>
      </w:r>
    </w:p>
    <w:p>
      <w:pPr>
        <w:pStyle w:val="Sinversion"/>
        <w:rPr/>
      </w:pPr>
      <w:r>
        <w:rPr/>
        <w:t>0021305</w:t>
        <w:tab/>
        <w:t>05 :</w:t>
        <w:tab/>
        <w:t>GT T. manual</w:t>
      </w:r>
    </w:p>
    <w:p>
      <w:pPr>
        <w:pStyle w:val="Sinversion"/>
        <w:rPr/>
      </w:pPr>
      <w:r>
        <w:rPr/>
        <w:t>0021306</w:t>
        <w:tab/>
        <w:t>06 :</w:t>
        <w:tab/>
        <w:t>Austero T. manual</w:t>
      </w:r>
    </w:p>
    <w:p>
      <w:pPr>
        <w:pStyle w:val="Sinversion"/>
        <w:rPr/>
      </w:pPr>
      <w:r>
        <w:rPr/>
        <w:t>0021307</w:t>
        <w:tab/>
        <w:t>07 :</w:t>
        <w:tab/>
        <w:t>Austero T. automática</w:t>
      </w:r>
    </w:p>
    <w:p>
      <w:pPr>
        <w:pStyle w:val="Sinversion"/>
        <w:rPr/>
      </w:pPr>
      <w:r>
        <w:rPr/>
        <w:t>0021308</w:t>
        <w:tab/>
        <w:t>08 :</w:t>
        <w:tab/>
        <w:t>Guayín Semiequipada motor 2.0 lts. SPI I4, T/A 4 vel. tela, A/C</w:t>
      </w:r>
    </w:p>
    <w:p>
      <w:pPr>
        <w:pStyle w:val="Sinversion"/>
        <w:rPr/>
      </w:pPr>
      <w:r>
        <w:rPr/>
        <w:t>0021309</w:t>
        <w:tab/>
        <w:t>09 :</w:t>
        <w:tab/>
        <w:t xml:space="preserve">Austero motor 2.0 lts. </w:t>
      </w:r>
      <w:r>
        <w:rPr>
          <w:lang w:val="es-MX"/>
        </w:rPr>
        <w:t>SPI I4, manual 5 vel. tela/vinil, 4 ptas.</w:t>
      </w:r>
    </w:p>
    <w:p>
      <w:pPr>
        <w:pStyle w:val="Sinversion"/>
        <w:rPr/>
      </w:pPr>
      <w:r>
        <w:rPr/>
        <w:t>0021310</w:t>
        <w:tab/>
        <w:t>10 :</w:t>
        <w:tab/>
        <w:t>LX Austero 4 ptas. T/A</w:t>
      </w:r>
    </w:p>
    <w:p>
      <w:pPr>
        <w:pStyle w:val="Sinversion"/>
        <w:rPr/>
      </w:pPr>
      <w:r>
        <w:rPr>
          <w:lang w:val="es-MX"/>
        </w:rPr>
        <w:t>0021311</w:t>
        <w:tab/>
        <w:t>11 :</w:t>
        <w:tab/>
        <w:t>Sedán Semiequipado motor 2.0 lts. SPI I4, T/M 5 vel. tela 4 ptas., A/C</w:t>
      </w:r>
    </w:p>
    <w:p>
      <w:pPr>
        <w:pStyle w:val="Sinversion"/>
        <w:rPr/>
      </w:pPr>
      <w:r>
        <w:rPr>
          <w:lang w:val="es-MX"/>
        </w:rPr>
        <w:t>0021312</w:t>
        <w:tab/>
        <w:t>12 :</w:t>
        <w:tab/>
        <w:t>Sedán Semiequipado motor 2.0 lts. SPI I4, T/A 4 vel. tela 4 ptas., A/C</w:t>
      </w:r>
    </w:p>
    <w:p>
      <w:pPr>
        <w:pStyle w:val="Sinversion"/>
        <w:rPr/>
      </w:pPr>
      <w:r>
        <w:rPr/>
        <w:t>0021313</w:t>
        <w:tab/>
        <w:t>13 :</w:t>
        <w:tab/>
        <w:t xml:space="preserve">Sedán Equipado motor 2.0 lts. </w:t>
      </w:r>
      <w:r>
        <w:rPr>
          <w:lang w:val="es-MX"/>
        </w:rPr>
        <w:t>SPI Y4 T/A 4 vel., seguros y cristales eléctricos, rines de aluminio, tela 4 ptas., A/C</w:t>
      </w:r>
    </w:p>
    <w:p>
      <w:pPr>
        <w:pStyle w:val="Sinversion"/>
        <w:rPr/>
      </w:pPr>
      <w:r>
        <w:rPr>
          <w:lang w:val="es-MX"/>
        </w:rPr>
        <w:t>0021314</w:t>
        <w:tab/>
        <w:t>14 :</w:t>
        <w:tab/>
        <w:t>Guayin Semiequipada motor 2.0 lts. SPI I4, T/M 5 vel. tela, A/C</w:t>
      </w:r>
    </w:p>
    <w:p>
      <w:pPr>
        <w:pStyle w:val="Sinversion"/>
        <w:rPr/>
      </w:pPr>
      <w:r>
        <w:rPr>
          <w:lang w:val="es-MX"/>
        </w:rPr>
        <w:t>0021315</w:t>
        <w:tab/>
        <w:t xml:space="preserve">15 </w:t>
      </w:r>
      <w:r>
        <w:rPr>
          <w:color w:val="FFFFFF"/>
          <w:lang w:val="es-MX"/>
        </w:rPr>
        <w:t>:</w:t>
      </w:r>
      <w:r>
        <w:rPr>
          <w:lang w:val="es-MX"/>
        </w:rPr>
        <w:tab/>
        <w:t xml:space="preserve">Sedán Sport Semiequipado motor 2.0 lts. </w:t>
      </w:r>
      <w:r>
        <w:rPr>
          <w:lang w:val="fr-FR"/>
        </w:rPr>
        <w:t xml:space="preserve">SPI I4, T/M 5 vel. tela, 4 ptas. </w:t>
      </w:r>
      <w:r>
        <w:rPr>
          <w:lang w:val="es-MX"/>
        </w:rPr>
        <w:t>A/C con paquete deportivo VIP (spoiler trasero, escape ovalado, banda deportiva, asientos deportivos, rines de aluminio, tacómetro)</w:t>
      </w:r>
    </w:p>
    <w:p>
      <w:pPr>
        <w:pStyle w:val="Sinversion"/>
        <w:rPr/>
      </w:pPr>
      <w:r>
        <w:rPr>
          <w:lang w:val="es-MX"/>
        </w:rPr>
        <w:t>0021316</w:t>
        <w:tab/>
        <w:t>16 :</w:t>
        <w:tab/>
        <w:t>Sedán Sport Semiequipado motor 2.0 lts. SPI I4, T/A 4 vel. tela, 4 ptas.,A/C, con paquete deportivo VIP (spoiler trasero, escape ovalado, banda deportiva, asientos deportivos, rines de aluminio, tacómetro)</w:t>
      </w:r>
    </w:p>
    <w:p>
      <w:pPr>
        <w:pStyle w:val="Sinversion"/>
        <w:rPr/>
      </w:pPr>
      <w:r>
        <w:rPr/>
        <w:t>0021317</w:t>
        <w:tab/>
        <w:t>17 :</w:t>
        <w:tab/>
        <w:t xml:space="preserve">Sedán Sport Equipado motor 2.0 lts. </w:t>
      </w:r>
      <w:r>
        <w:rPr>
          <w:lang w:val="es-MX"/>
        </w:rPr>
        <w:t>SPI Y4, T/A 4 vel. seguros y cristales eléctricos, tela, 4 ptas., A/C, con paquete deportivo VIP (spoiler trasero, escape ovalado,banda deportiva, asientos deportivos, rines de aluminio, tacómetro)</w:t>
      </w:r>
    </w:p>
    <w:p>
      <w:pPr>
        <w:pStyle w:val="Sinversion"/>
        <w:rPr/>
      </w:pPr>
      <w:r>
        <w:rPr>
          <w:lang w:val="es-MX"/>
        </w:rPr>
        <w:t>0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Sinversion"/>
        <w:spacing w:lineRule="exact" w:line="227"/>
        <w:rPr/>
      </w:pPr>
      <w:r>
        <w:rPr>
          <w:lang w:val="es-MX"/>
        </w:rPr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Sinversion"/>
        <w:spacing w:lineRule="exact" w:line="227"/>
        <w:rPr/>
      </w:pPr>
      <w:r>
        <w:rPr>
          <w:lang w:val="es-MX"/>
        </w:rPr>
        <w:t>0021320</w:t>
        <w:tab/>
        <w:t>20 :</w:t>
        <w:tab/>
        <w:t>Coupé Semiequipado 2.0 lts., 16V, manual 5 vel. tela, 2 ptas., A/C.</w:t>
      </w:r>
    </w:p>
    <w:p>
      <w:pPr>
        <w:pStyle w:val="Sinversion"/>
        <w:spacing w:lineRule="exact" w:line="227"/>
        <w:rPr/>
      </w:pPr>
      <w:r>
        <w:rPr>
          <w:lang w:val="fr-FR"/>
        </w:rPr>
        <w:t>0021321</w:t>
        <w:tab/>
        <w:t>21 :</w:t>
        <w:tab/>
        <w:t xml:space="preserve">Coupé Semiequipado 2.0 lts.,16V, aut. </w:t>
      </w:r>
      <w:r>
        <w:rPr>
          <w:lang w:val="es-MX"/>
        </w:rPr>
        <w:t xml:space="preserve">4 vel. tela 2 ptas. </w:t>
      </w:r>
      <w:r>
        <w:rPr/>
        <w:t>A/C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4 :</w:t>
        <w:tab/>
        <w:t>Econoline</w:t>
      </w:r>
    </w:p>
    <w:p>
      <w:pPr>
        <w:pStyle w:val="Version"/>
        <w:spacing w:lineRule="exact" w:line="227"/>
        <w:rPr/>
      </w:pPr>
      <w:r>
        <w:rPr/>
        <w:t>0021401</w:t>
        <w:tab/>
        <w:t>Versión</w:t>
        <w:tab/>
        <w:t>01 :</w:t>
        <w:tab/>
        <w:t>Club Wagon T. automátic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5 :</w:t>
        <w:tab/>
        <w:t>Mystique</w:t>
      </w:r>
    </w:p>
    <w:p>
      <w:pPr>
        <w:pStyle w:val="Version"/>
        <w:spacing w:lineRule="exact" w:line="227"/>
        <w:rPr/>
      </w:pPr>
      <w:r>
        <w:rPr/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Sinversion"/>
        <w:spacing w:lineRule="exact" w:line="227"/>
        <w:rPr/>
      </w:pPr>
      <w:r>
        <w:rPr/>
        <w:t>0021502</w:t>
        <w:tab/>
        <w:t>02 :</w:t>
        <w:tab/>
        <w:t xml:space="preserve">LS Equipado motor Duratec 2.5 lts., V6, </w:t>
      </w:r>
      <w:r>
        <w:rPr>
          <w:lang w:val="fr-FR"/>
        </w:rPr>
        <w:t>T/A, piel, A/C, rines de aluminio</w:t>
      </w:r>
    </w:p>
    <w:p>
      <w:pPr>
        <w:pStyle w:val="Sinversion"/>
        <w:spacing w:lineRule="exact" w:line="227"/>
        <w:rPr/>
      </w:pPr>
      <w:r>
        <w:rPr/>
        <w:t>0021503</w:t>
        <w:tab/>
        <w:t>03 :</w:t>
        <w:tab/>
        <w:t>LS Equipado motor Duratec 2.5 lts., V6, T/A, tela, A/C, rines de aluminio</w:t>
      </w:r>
    </w:p>
    <w:p>
      <w:pPr>
        <w:pStyle w:val="Sinversion"/>
        <w:spacing w:lineRule="exact" w:line="227"/>
        <w:rPr/>
      </w:pPr>
      <w:r>
        <w:rPr/>
        <w:t>0021504</w:t>
        <w:tab/>
        <w:t>04 :</w:t>
        <w:tab/>
        <w:t>Típico GS T. automática V6</w:t>
      </w:r>
    </w:p>
    <w:p>
      <w:pPr>
        <w:pStyle w:val="Sinversion"/>
        <w:spacing w:lineRule="exact" w:line="227"/>
        <w:rPr/>
      </w:pPr>
      <w:r>
        <w:rPr/>
        <w:t>0021505</w:t>
        <w:tab/>
        <w:t>05 :</w:t>
        <w:tab/>
        <w:t>Típico GS T. manual V6 y/o I4</w:t>
      </w:r>
    </w:p>
    <w:p>
      <w:pPr>
        <w:pStyle w:val="Sinversion"/>
        <w:spacing w:lineRule="exact" w:line="227"/>
        <w:rPr/>
      </w:pPr>
      <w:r>
        <w:rPr/>
        <w:t>0021506</w:t>
        <w:tab/>
        <w:t>06 :</w:t>
        <w:tab/>
        <w:t>Exportación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6 :</w:t>
        <w:tab/>
        <w:t>Club Wagon/Econoline Wagon</w:t>
      </w:r>
    </w:p>
    <w:p>
      <w:pPr>
        <w:pStyle w:val="Version"/>
        <w:spacing w:lineRule="exact" w:line="227"/>
        <w:rPr/>
      </w:pPr>
      <w:r>
        <w:rPr/>
        <w:t>0021601</w:t>
        <w:tab/>
        <w:t>Versión</w:t>
        <w:tab/>
        <w:t>01 :</w:t>
        <w:tab/>
        <w:t>XLT V8, motor 5.4 lts. EFI, T/A 4 vel. electrónica, tela, a/a 12 pasajeros</w:t>
      </w:r>
    </w:p>
    <w:p>
      <w:pPr>
        <w:pStyle w:val="Sinversion"/>
        <w:spacing w:lineRule="exact" w:line="227"/>
        <w:rPr/>
      </w:pPr>
      <w:r>
        <w:rPr/>
        <w:t>0021602</w:t>
        <w:tab/>
        <w:t>02 :</w:t>
        <w:tab/>
        <w:t xml:space="preserve">XL tela, motor 5.4 lts. </w:t>
      </w:r>
      <w:r>
        <w:rPr>
          <w:lang w:val="es-MX"/>
        </w:rPr>
        <w:t>EFI V8, T/A 4 vel. electrónica a/a, 8 pasajeros</w:t>
      </w:r>
    </w:p>
    <w:p>
      <w:pPr>
        <w:pStyle w:val="Sinversion"/>
        <w:spacing w:lineRule="exact" w:line="227"/>
        <w:rPr/>
      </w:pPr>
      <w:r>
        <w:rPr>
          <w:lang w:val="es-MX"/>
        </w:rPr>
        <w:t>0021603</w:t>
        <w:tab/>
        <w:t>03 :</w:t>
        <w:tab/>
        <w:t>XL tela, motor 4.2 lts.EFI V6, T/A 4 vel. con sobremarcha, a/a, 8 pasajeros</w:t>
      </w:r>
    </w:p>
    <w:p>
      <w:pPr>
        <w:pStyle w:val="Sinversion"/>
        <w:spacing w:lineRule="exact" w:line="227"/>
        <w:rPr/>
      </w:pPr>
      <w:r>
        <w:rPr/>
        <w:t>0021604</w:t>
        <w:tab/>
        <w:t>04 :</w:t>
        <w:tab/>
        <w:t xml:space="preserve">XL, Plus V8, motor 5.4 lts. </w:t>
      </w:r>
      <w:r>
        <w:rPr>
          <w:lang w:val="es-MX"/>
        </w:rPr>
        <w:t>EFI, T/A 4 vel. electrónica, con sobre marcha, tela o vinilo, a/a, 12 pasajeros</w:t>
      </w:r>
    </w:p>
    <w:p>
      <w:pPr>
        <w:pStyle w:val="Sinversion"/>
        <w:spacing w:lineRule="exact" w:line="227"/>
        <w:rPr/>
      </w:pPr>
      <w:r>
        <w:rPr>
          <w:lang w:val="es-MX"/>
        </w:rPr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Sinversion"/>
        <w:spacing w:lineRule="exact" w:line="227"/>
        <w:rPr/>
      </w:pPr>
      <w:r>
        <w:rPr/>
        <w:t>0021606</w:t>
        <w:tab/>
        <w:t>06 :</w:t>
        <w:tab/>
        <w:t xml:space="preserve">XLT V8, motor 5.4 lts. </w:t>
      </w:r>
      <w:r>
        <w:rPr>
          <w:lang w:val="es-MX"/>
        </w:rPr>
        <w:t>EFI, T/A 4 vel. electrónica, tela doble tono, a/a, 7 pasajeros</w:t>
      </w:r>
    </w:p>
    <w:p>
      <w:pPr>
        <w:pStyle w:val="Sinversion"/>
        <w:spacing w:lineRule="exact" w:line="227"/>
        <w:rPr/>
      </w:pPr>
      <w:r>
        <w:rPr>
          <w:lang w:val="es-MX"/>
        </w:rPr>
        <w:t>0021607</w:t>
        <w:tab/>
        <w:t>07 :</w:t>
        <w:tab/>
        <w:t>XL V8, motor 7.3 lts., diesel, T/A 4 vel., con sobre marcha, tela, a/a, 15 pasajeros</w:t>
      </w:r>
    </w:p>
    <w:p>
      <w:pPr>
        <w:pStyle w:val="Sinversion"/>
        <w:spacing w:lineRule="exact" w:line="227"/>
        <w:rPr/>
      </w:pPr>
      <w:r>
        <w:rPr/>
        <w:t>0021608</w:t>
        <w:tab/>
        <w:t>08 :</w:t>
        <w:tab/>
        <w:t>XLT V10, 6.8 lts., EFI, T/A 4 vel., tela, 7 pasajeros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7 :</w:t>
        <w:tab/>
        <w:t>Windstar</w:t>
      </w:r>
    </w:p>
    <w:p>
      <w:pPr>
        <w:pStyle w:val="Version"/>
        <w:spacing w:lineRule="exact" w:line="227"/>
        <w:rPr/>
      </w:pPr>
      <w:r>
        <w:rPr/>
        <w:t>0021701</w:t>
        <w:tab/>
        <w:t>Versión</w:t>
        <w:tab/>
        <w:t>01 :</w:t>
        <w:tab/>
        <w:t>GL Semiequipada, motor 3.8 lts., SPI, V6, T/A, tela, con paquete VIP (control de velocidad/volante de posiciones, rines de aluminio, a/a/calefactor auxiliar, consola de piso, cristal de privacia)</w:t>
      </w:r>
    </w:p>
    <w:p>
      <w:pPr>
        <w:pStyle w:val="Sinversion"/>
        <w:spacing w:lineRule="exact" w:line="227"/>
        <w:rPr/>
      </w:pPr>
      <w:r>
        <w:rPr>
          <w:lang w:val="es-MX"/>
        </w:rPr>
        <w:t>0021702</w:t>
        <w:tab/>
        <w:t>02 :</w:t>
        <w:tab/>
        <w:t xml:space="preserve">GL Semiequipada ó LX Base, motor 3.8 lts., SPI, V6, T/A, 4 vel., con sobremarcha, tela, 3 ptas. </w:t>
      </w:r>
      <w:r>
        <w:rPr/>
        <w:t>(importado)</w:t>
      </w:r>
    </w:p>
    <w:p>
      <w:pPr>
        <w:pStyle w:val="Sinversion"/>
        <w:spacing w:lineRule="exact" w:line="227"/>
        <w:rPr/>
      </w:pPr>
      <w:r>
        <w:rPr/>
        <w:t>0021703</w:t>
        <w:tab/>
        <w:t>03 :</w:t>
        <w:tab/>
        <w:t>LX Equipado, motor 3.8 lts., SPI, V6, T/A, piel</w:t>
      </w:r>
    </w:p>
    <w:p>
      <w:pPr>
        <w:pStyle w:val="Sinversion"/>
        <w:spacing w:lineRule="exact" w:line="227"/>
        <w:rPr/>
      </w:pPr>
      <w:r>
        <w:rPr/>
        <w:t>0021704</w:t>
        <w:tab/>
        <w:t>04 :</w:t>
        <w:tab/>
        <w:t>LX Equipado, motor 3.8 lts., SPI, V6, T/A, tela</w:t>
      </w:r>
    </w:p>
    <w:p>
      <w:pPr>
        <w:pStyle w:val="Sinversion"/>
        <w:spacing w:lineRule="exact" w:line="227"/>
        <w:rPr/>
      </w:pPr>
      <w:r>
        <w:rPr/>
        <w:t>0021705</w:t>
        <w:tab/>
        <w:t>05 :</w:t>
        <w:tab/>
        <w:t xml:space="preserve">LX Plus motor 3.8 lts. </w:t>
      </w:r>
      <w:r>
        <w:rPr>
          <w:lang w:val="es-MX"/>
        </w:rPr>
        <w:t>SPI, V6, T/A, 4 vel., con sobremarcha, tela, 4 ptas.</w:t>
      </w:r>
    </w:p>
    <w:p>
      <w:pPr>
        <w:pStyle w:val="Sinversion"/>
        <w:spacing w:lineRule="exact" w:line="227"/>
        <w:rPr/>
      </w:pPr>
      <w:r>
        <w:rPr/>
        <w:t>0021706</w:t>
        <w:tab/>
        <w:t>06 :</w:t>
        <w:tab/>
        <w:t xml:space="preserve">SE motor 3.8 lts. </w:t>
      </w:r>
      <w:r>
        <w:rPr>
          <w:lang w:val="es-MX"/>
        </w:rPr>
        <w:t>SPI, V6, T/A, 4 vel., con sobremarcha, tela, 4 ptas.</w:t>
      </w:r>
    </w:p>
    <w:p>
      <w:pPr>
        <w:pStyle w:val="Sinversion"/>
        <w:spacing w:lineRule="exact" w:line="227"/>
        <w:rPr/>
      </w:pPr>
      <w:r>
        <w:rPr/>
        <w:t>0021707</w:t>
        <w:tab/>
        <w:t>07 :</w:t>
        <w:tab/>
        <w:t xml:space="preserve">SE motor 3.8 lts. </w:t>
      </w:r>
      <w:r>
        <w:rPr>
          <w:lang w:val="es-MX"/>
        </w:rPr>
        <w:t>SPI, V6, T/A, 4 vel., con sobremarcha, piel, 4 ptas.</w:t>
      </w:r>
    </w:p>
    <w:p>
      <w:pPr>
        <w:pStyle w:val="Sinversion"/>
        <w:spacing w:lineRule="exact" w:line="227"/>
        <w:rPr/>
      </w:pPr>
      <w:r>
        <w:rPr/>
        <w:t>0021708</w:t>
        <w:tab/>
        <w:t xml:space="preserve">08 </w:t>
      </w:r>
      <w:r>
        <w:rPr>
          <w:color w:val="FFFFFF"/>
        </w:rPr>
        <w:t>:</w:t>
      </w:r>
      <w:r>
        <w:rPr/>
        <w:tab/>
        <w:t xml:space="preserve">SEL motor 3.8 lts. </w:t>
      </w:r>
      <w:r>
        <w:rPr>
          <w:lang w:val="es-MX"/>
        </w:rPr>
        <w:t>SPI, V6, T/A, 4 vel., con sobremarcha, piel, 4 ptas.</w:t>
      </w:r>
    </w:p>
    <w:p>
      <w:pPr>
        <w:pStyle w:val="Sinversion"/>
        <w:spacing w:lineRule="exact" w:line="227"/>
        <w:rPr/>
      </w:pPr>
      <w:r>
        <w:rPr/>
        <w:t>0021709</w:t>
        <w:tab/>
        <w:t>09 :</w:t>
        <w:tab/>
        <w:t xml:space="preserve">LX Base motor 3.8 lts. </w:t>
      </w:r>
      <w:r>
        <w:rPr>
          <w:lang w:val="es-MX"/>
        </w:rPr>
        <w:t xml:space="preserve">SPI, V6, T/A, 4 vel., con sobremarcha, tela, 4 ptas. </w:t>
      </w:r>
      <w:r>
        <w:rPr/>
        <w:t>(importado)</w:t>
      </w:r>
    </w:p>
    <w:p>
      <w:pPr>
        <w:pStyle w:val="Sinversion"/>
        <w:spacing w:lineRule="exact" w:line="227"/>
        <w:rPr/>
      </w:pPr>
      <w:r>
        <w:rPr>
          <w:lang w:val="es-MX"/>
        </w:rPr>
        <w:t>0021710</w:t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8 :</w:t>
        <w:tab/>
        <w:t>Grand Marquís importado.</w:t>
      </w:r>
    </w:p>
    <w:p>
      <w:pPr>
        <w:pStyle w:val="Version"/>
        <w:spacing w:lineRule="exact" w:line="220"/>
        <w:rPr/>
      </w:pPr>
      <w:r>
        <w:rPr/>
        <w:t>0021801</w:t>
        <w:tab/>
        <w:t>Versión</w:t>
        <w:tab/>
        <w:t>01 :</w:t>
        <w:tab/>
        <w:t>LS Equipado, motor 4.6 lts. V8, T/A, piel, rines de aluminio</w:t>
      </w:r>
    </w:p>
    <w:p>
      <w:pPr>
        <w:pStyle w:val="Sinversion"/>
        <w:spacing w:lineRule="exact" w:line="220"/>
        <w:rPr/>
      </w:pPr>
      <w:r>
        <w:rPr/>
        <w:t>0021802</w:t>
        <w:tab/>
        <w:t>02 :</w:t>
        <w:tab/>
        <w:t>Equip.T.Aut.v/tela a/a 8 cil.</w:t>
      </w:r>
    </w:p>
    <w:p>
      <w:pPr>
        <w:pStyle w:val="Sinversion"/>
        <w:spacing w:lineRule="exact" w:line="220"/>
        <w:rPr/>
      </w:pPr>
      <w:r>
        <w:rPr/>
        <w:t>0021803</w:t>
        <w:tab/>
        <w:t>03 :</w:t>
        <w:tab/>
        <w:t>LS Semiequip.motor 4.6 lts.V8, T/A, tela, rines de aluminio</w:t>
      </w:r>
    </w:p>
    <w:p>
      <w:pPr>
        <w:pStyle w:val="Sinversion"/>
        <w:spacing w:lineRule="exact" w:line="220"/>
        <w:rPr/>
      </w:pPr>
      <w:r>
        <w:rPr/>
        <w:t>0021804</w:t>
        <w:tab/>
        <w:t>04 :</w:t>
        <w:tab/>
        <w:t>Semiequipado T. aut.v/piel M.V8</w:t>
      </w:r>
    </w:p>
    <w:p>
      <w:pPr>
        <w:pStyle w:val="Sinversion"/>
        <w:spacing w:lineRule="exact" w:line="220"/>
        <w:rPr/>
      </w:pPr>
      <w:r>
        <w:rPr/>
        <w:t>0021805</w:t>
        <w:tab/>
        <w:t>05 :</w:t>
        <w:tab/>
        <w:t>LS Equipado, motor 4.6 lts. V8, T/A, tela, rines de aluminio</w:t>
      </w:r>
    </w:p>
    <w:p>
      <w:pPr>
        <w:pStyle w:val="Sinversion"/>
        <w:spacing w:lineRule="exact" w:line="220"/>
        <w:rPr/>
      </w:pPr>
      <w:r>
        <w:rPr/>
        <w:t>0021806</w:t>
        <w:tab/>
        <w:t>06 :</w:t>
        <w:tab/>
        <w:t>Semiequipado T. aut. v/tela M.V8</w:t>
      </w:r>
    </w:p>
    <w:p>
      <w:pPr>
        <w:pStyle w:val="Sinversion"/>
        <w:spacing w:lineRule="exact" w:line="220"/>
        <w:rPr/>
      </w:pPr>
      <w:r>
        <w:rPr>
          <w:lang w:val="fr-FR"/>
        </w:rPr>
        <w:t>0021807</w:t>
        <w:tab/>
        <w:t>07 :</w:t>
        <w:tab/>
        <w:t>Diamond Edition, motor 4.6 lts., V8, T/A, piel, rines de aluminio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19 :</w:t>
        <w:tab/>
        <w:t>Contour</w:t>
      </w:r>
    </w:p>
    <w:p>
      <w:pPr>
        <w:pStyle w:val="Version"/>
        <w:spacing w:lineRule="exact" w:line="220"/>
        <w:rPr/>
      </w:pPr>
      <w:r>
        <w:rPr/>
        <w:t>0021901</w:t>
        <w:tab/>
        <w:t>Versión</w:t>
        <w:tab/>
        <w:t>01 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lang w:val="es-MX"/>
        </w:rPr>
        <w:t>AM/FM/Cass.)</w:t>
      </w:r>
    </w:p>
    <w:p>
      <w:pPr>
        <w:pStyle w:val="Sinversion"/>
        <w:spacing w:lineRule="exact" w:line="220"/>
        <w:rPr/>
      </w:pPr>
      <w:r>
        <w:rPr>
          <w:lang w:val="es-MX"/>
        </w:rPr>
        <w:t>0021902</w:t>
        <w:tab/>
        <w:t>02 :</w:t>
        <w:tab/>
        <w:t>GL Equipado motor 2.0 lts., I4 5 vel., T/M tela, A/C, con paquete VIP (espejos retrovisores, seguros de puerta, cristales eléctricos, grupo de luces, radio electrónico AM/FM/Cass.)</w:t>
      </w:r>
    </w:p>
    <w:p>
      <w:pPr>
        <w:pStyle w:val="Sinversion"/>
        <w:spacing w:lineRule="exact" w:line="220"/>
        <w:rPr/>
      </w:pPr>
      <w:r>
        <w:rPr>
          <w:lang w:val="es-MX"/>
        </w:rPr>
        <w:t>0021903</w:t>
        <w:tab/>
        <w:t>03 :</w:t>
        <w:tab/>
        <w:t>GL Semiequipado motor 2.5 lts., V6 T/A, tela, A/C</w:t>
      </w:r>
    </w:p>
    <w:p>
      <w:pPr>
        <w:pStyle w:val="Sinversion"/>
        <w:spacing w:lineRule="exact" w:line="220"/>
        <w:rPr/>
      </w:pPr>
      <w:r>
        <w:rPr>
          <w:lang w:val="es-MX"/>
        </w:rPr>
        <w:t>0021904</w:t>
        <w:tab/>
        <w:t>04 :</w:t>
        <w:tab/>
        <w:t>GL Semiequipado motor 2.0 lts., I4 5 vel., T/M, tela, A/C</w:t>
      </w:r>
    </w:p>
    <w:p>
      <w:pPr>
        <w:pStyle w:val="Sinversion"/>
        <w:spacing w:lineRule="exact" w:line="220"/>
        <w:rPr/>
      </w:pPr>
      <w:r>
        <w:rPr>
          <w:lang w:val="es-MX"/>
        </w:rPr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Sinversion"/>
        <w:spacing w:lineRule="exact" w:line="220"/>
        <w:rPr/>
      </w:pPr>
      <w:r>
        <w:rPr/>
        <w:t>0021906</w:t>
        <w:tab/>
        <w:t>06 :</w:t>
        <w:tab/>
        <w:t xml:space="preserve">SVT equipado motor 2.5 lts. </w:t>
      </w:r>
      <w:r>
        <w:rPr>
          <w:lang w:val="es-MX"/>
        </w:rPr>
        <w:t>HO V6, T/M 5 vel., piel, eléctrico, 4 ptas.</w:t>
      </w:r>
    </w:p>
    <w:p>
      <w:pPr>
        <w:pStyle w:val="Sinversion"/>
        <w:spacing w:lineRule="exact" w:line="220"/>
        <w:rPr/>
      </w:pPr>
      <w:r>
        <w:rPr/>
        <w:t>0021907</w:t>
        <w:tab/>
        <w:t xml:space="preserve">07 </w:t>
      </w:r>
      <w:r>
        <w:rPr>
          <w:color w:val="FFFFFF"/>
        </w:rPr>
        <w:t>:</w:t>
      </w:r>
      <w:r>
        <w:rPr/>
        <w:tab/>
        <w:t>GL semiequipado motor 2.5 lts. V6, 5 vel., T/M, tela, A/C.</w:t>
      </w:r>
    </w:p>
    <w:p>
      <w:pPr>
        <w:pStyle w:val="Sinversion"/>
        <w:spacing w:lineRule="exact" w:line="220"/>
        <w:rPr/>
      </w:pPr>
      <w:r>
        <w:rPr/>
        <w:t>0021908</w:t>
        <w:tab/>
        <w:t>08 :</w:t>
        <w:tab/>
        <w:t>GL semiequipado motor 2.0 lts. I4, 5 vel., T/A, tela, A/C.</w:t>
      </w:r>
    </w:p>
    <w:p>
      <w:pPr>
        <w:pStyle w:val="Sinversion"/>
        <w:spacing w:lineRule="exact" w:line="220"/>
        <w:rPr/>
      </w:pPr>
      <w:r>
        <w:rPr/>
        <w:t>0021909</w:t>
        <w:tab/>
        <w:t>09 :</w:t>
        <w:tab/>
        <w:t>GL equipado motor 2.0 lts., I4, T/A, con sobremarcha, tela, A/C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0 :</w:t>
        <w:tab/>
        <w:t>Sable 4 puertas</w:t>
      </w:r>
    </w:p>
    <w:p>
      <w:pPr>
        <w:pStyle w:val="Version"/>
        <w:spacing w:lineRule="exact" w:line="220"/>
        <w:rPr/>
      </w:pPr>
      <w:r>
        <w:rPr/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Sinversion"/>
        <w:spacing w:lineRule="exact" w:line="220"/>
        <w:rPr/>
      </w:pPr>
      <w:r>
        <w:rPr/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Sinversion"/>
        <w:spacing w:lineRule="exact" w:line="220"/>
        <w:rPr/>
      </w:pPr>
      <w:r>
        <w:rPr/>
        <w:t>0022006</w:t>
        <w:tab/>
        <w:t>06 :</w:t>
        <w:tab/>
        <w:t>LS T. aut. v/piel motor V6</w:t>
      </w:r>
    </w:p>
    <w:p>
      <w:pPr>
        <w:pStyle w:val="Sinversion"/>
        <w:spacing w:lineRule="exact" w:line="220"/>
        <w:rPr/>
      </w:pPr>
      <w:r>
        <w:rPr/>
        <w:t>0022007</w:t>
        <w:tab/>
        <w:t>07 :</w:t>
        <w:tab/>
        <w:t>LS Equip. V6, motor 3.0 lts., tela, T/A</w:t>
      </w:r>
    </w:p>
    <w:p>
      <w:pPr>
        <w:pStyle w:val="Sinversion"/>
        <w:spacing w:lineRule="exact" w:line="220"/>
        <w:rPr/>
      </w:pPr>
      <w:r>
        <w:rPr/>
        <w:t>0022008</w:t>
        <w:tab/>
        <w:t>08 :</w:t>
        <w:tab/>
        <w:t>GS Semiequipado, V6, motor 3.0 lts., tela,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1 :</w:t>
        <w:tab/>
        <w:t>Expedition 4 puertas (importado)</w:t>
      </w:r>
    </w:p>
    <w:p>
      <w:pPr>
        <w:pStyle w:val="Version"/>
        <w:spacing w:lineRule="exact" w:line="220"/>
        <w:rPr/>
      </w:pPr>
      <w:r>
        <w:rPr/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Sinversion"/>
        <w:spacing w:lineRule="exact" w:line="220"/>
        <w:rPr/>
      </w:pPr>
      <w:r>
        <w:rPr/>
        <w:t>0022102</w:t>
        <w:tab/>
        <w:t>02 :</w:t>
        <w:tab/>
        <w:t xml:space="preserve">XLT Plus 4x2, V8, motor 5.4 lts., 4 vel. </w:t>
      </w:r>
      <w:r>
        <w:rPr>
          <w:lang w:val="es-MX"/>
        </w:rPr>
        <w:t>Con sobremarcha, piel, CD, T/A</w:t>
      </w:r>
    </w:p>
    <w:p>
      <w:pPr>
        <w:pStyle w:val="Sinversion"/>
        <w:spacing w:lineRule="exact" w:line="220"/>
        <w:rPr/>
      </w:pPr>
      <w:r>
        <w:rPr/>
        <w:t>0022103</w:t>
        <w:tab/>
        <w:t>03 :</w:t>
        <w:tab/>
        <w:t xml:space="preserve">XLT Plus 4x2 V8, motor 4.6 lts., 4 vel. </w:t>
      </w:r>
      <w:r>
        <w:rPr>
          <w:lang w:val="es-MX"/>
        </w:rPr>
        <w:t>Con sobremarcha, piel, CD, T/A</w:t>
      </w:r>
    </w:p>
    <w:p>
      <w:pPr>
        <w:pStyle w:val="Sinversion"/>
        <w:spacing w:lineRule="exact" w:line="220"/>
        <w:rPr/>
      </w:pPr>
      <w:r>
        <w:rPr/>
        <w:t>0022104</w:t>
        <w:tab/>
        <w:t>04 :</w:t>
        <w:tab/>
        <w:t xml:space="preserve">XLT Plus 4x2 V8, motor 5.4 lts., 4 vel. </w:t>
      </w:r>
      <w:r>
        <w:rPr>
          <w:lang w:val="es-MX"/>
        </w:rPr>
        <w:t>Con sobremarcha, tela, T/A</w:t>
      </w:r>
    </w:p>
    <w:p>
      <w:pPr>
        <w:pStyle w:val="Sinversion"/>
        <w:spacing w:lineRule="exact" w:line="220"/>
        <w:rPr>
          <w:lang w:val="es-MX"/>
        </w:rPr>
      </w:pPr>
      <w:r>
        <w:rPr>
          <w:lang w:val="es-MX"/>
        </w:rPr>
        <w:t>0022105</w:t>
        <w:tab/>
        <w:t>05 :</w:t>
        <w:tab/>
        <w:t>XLT Plus 4x2 V8, motor 4.6 lts., 4 vel. con sobremarcha,tela, T/A</w:t>
      </w:r>
    </w:p>
    <w:p>
      <w:pPr>
        <w:pStyle w:val="Sinversion"/>
        <w:spacing w:lineRule="exact" w:line="220"/>
        <w:rPr/>
      </w:pPr>
      <w:r>
        <w:rPr/>
        <w:t>0022106</w:t>
        <w:tab/>
        <w:t>06 :</w:t>
        <w:tab/>
        <w:t xml:space="preserve">XLT 4x2 V8, motor 4.6 lts. 4 vel. </w:t>
      </w:r>
      <w:r>
        <w:rPr>
          <w:lang w:val="es-MX"/>
        </w:rPr>
        <w:t>Con sobremarcha, tela, T/A</w:t>
      </w:r>
    </w:p>
    <w:p>
      <w:pPr>
        <w:pStyle w:val="Sinversion"/>
        <w:spacing w:lineRule="exact" w:line="220"/>
        <w:rPr/>
      </w:pPr>
      <w:r>
        <w:rPr>
          <w:lang w:val="es-MX"/>
        </w:rPr>
        <w:t>0022107</w:t>
        <w:tab/>
        <w:t>07 :</w:t>
        <w:tab/>
        <w:t xml:space="preserve">Eddie Bauer 4x4, V8, motor 5.4 lts., 4 vel., con sobremarcha, </w:t>
      </w:r>
      <w:r>
        <w:rPr>
          <w:lang w:val="fr-FR"/>
        </w:rPr>
        <w:t>piel, cd, T/A</w:t>
      </w:r>
    </w:p>
    <w:p>
      <w:pPr>
        <w:pStyle w:val="Sinversion"/>
        <w:spacing w:lineRule="exact" w:line="220"/>
        <w:rPr/>
      </w:pPr>
      <w:r>
        <w:rPr/>
        <w:t>0022108</w:t>
        <w:tab/>
        <w:t>08 :</w:t>
        <w:tab/>
        <w:t>Limited, 4x4, V8, motor 5.4 lts., 4 vel., piel, T/A</w:t>
      </w:r>
    </w:p>
    <w:p>
      <w:pPr>
        <w:pStyle w:val="Sinversion"/>
        <w:spacing w:lineRule="exact" w:line="221"/>
        <w:rPr/>
      </w:pPr>
      <w:r>
        <w:rPr/>
        <w:t>0022109</w:t>
        <w:tab/>
        <w:t>09 :</w:t>
        <w:tab/>
        <w:t>King Ranch 4x2, V8, motor 5.4 lts., 4 vel., piel, T/A</w:t>
      </w:r>
    </w:p>
    <w:p>
      <w:pPr>
        <w:pStyle w:val="Sinversion"/>
        <w:spacing w:lineRule="exact" w:line="221"/>
        <w:rPr/>
      </w:pPr>
      <w:r>
        <w:rPr/>
        <w:t>0022110</w:t>
        <w:tab/>
        <w:t>10 :</w:t>
        <w:tab/>
        <w:t>Limited, 4x2, V8, motor 5.4 lts., 4 vel., piel, T/A</w:t>
      </w:r>
    </w:p>
    <w:p>
      <w:pPr>
        <w:pStyle w:val="Sinversion"/>
        <w:spacing w:lineRule="exact" w:line="221"/>
        <w:rPr/>
      </w:pPr>
      <w:r>
        <w:rPr>
          <w:lang w:val="es-MX"/>
        </w:rPr>
        <w:t>0022111</w:t>
        <w:tab/>
        <w:t>11 :</w:t>
        <w:tab/>
        <w:t>MAX, Eddie Bauer, 4x2, V8, motor 5.4 lts., 6 vel., con sobremarcha, piel, T/A</w:t>
      </w:r>
    </w:p>
    <w:p>
      <w:pPr>
        <w:pStyle w:val="Sinversion"/>
        <w:spacing w:lineRule="exact" w:line="221"/>
        <w:rPr/>
      </w:pPr>
      <w:r>
        <w:rPr/>
        <w:t>0022112</w:t>
        <w:tab/>
        <w:t>12 :</w:t>
        <w:tab/>
        <w:t>MAX, Limited 4x2, V8, motor 5.4 lts., 6 vel., piel, T/A</w:t>
      </w:r>
    </w:p>
    <w:p>
      <w:pPr>
        <w:pStyle w:val="Sinversion"/>
        <w:spacing w:lineRule="exact" w:line="221"/>
        <w:rPr/>
      </w:pPr>
      <w:r>
        <w:rPr/>
        <w:t>0022113</w:t>
        <w:tab/>
        <w:t>13 :</w:t>
        <w:tab/>
        <w:t>MAX, Limited 4x4, V8, motor 5.4 lts., 6 vel., piel, T/A</w:t>
      </w:r>
    </w:p>
    <w:p>
      <w:pPr>
        <w:pStyle w:val="Sinversion"/>
        <w:spacing w:lineRule="exact" w:line="221"/>
        <w:rPr/>
      </w:pPr>
      <w:r>
        <w:rPr/>
        <w:t>0022114</w:t>
        <w:tab/>
        <w:t>14 :</w:t>
        <w:tab/>
        <w:t>XLT, 4x2, V8, motor 5.4 lts., 4 vel., tela, T/A</w:t>
      </w:r>
    </w:p>
    <w:p>
      <w:pPr>
        <w:pStyle w:val="Sinversion"/>
        <w:spacing w:lineRule="exact" w:line="221"/>
        <w:rPr/>
      </w:pPr>
      <w:r>
        <w:rPr/>
        <w:t>0022115</w:t>
        <w:tab/>
        <w:t>15 :</w:t>
        <w:tab/>
        <w:t>MAX, Limited 4x2, V8, motor 6.2 lts., piel, T/A, 8 cil.</w:t>
      </w:r>
    </w:p>
    <w:p>
      <w:pPr>
        <w:pStyle w:val="Sinversion"/>
        <w:spacing w:lineRule="exact" w:line="221"/>
        <w:rPr/>
      </w:pPr>
      <w:r>
        <w:rPr/>
        <w:t>0022116</w:t>
        <w:tab/>
        <w:t>16 :</w:t>
        <w:tab/>
        <w:t>XL MAX, 4x2, V8, motor 5.4 lts., T/A, tela, 8 cil.</w:t>
      </w:r>
    </w:p>
    <w:p>
      <w:pPr>
        <w:pStyle w:val="Sinversion"/>
        <w:spacing w:lineRule="exact" w:line="221"/>
        <w:rPr/>
      </w:pPr>
      <w:r>
        <w:rPr/>
        <w:t>0022117</w:t>
        <w:tab/>
        <w:t>17 :</w:t>
        <w:tab/>
        <w:t>King Ranch 4x2, motor 3.5 lts., Ecoboost, V6, T/A, 6 vel., piel</w:t>
      </w:r>
    </w:p>
    <w:p>
      <w:pPr>
        <w:pStyle w:val="Sinversion"/>
        <w:spacing w:lineRule="exact" w:line="221"/>
        <w:rPr/>
      </w:pPr>
      <w:r>
        <w:rPr/>
        <w:t>0022118</w:t>
        <w:tab/>
        <w:t>18 :</w:t>
        <w:tab/>
        <w:t>Limited 4x2, motor 3.5 lts., Ecoboost, V6, T/A, 6 ó 10 vel., piel</w:t>
      </w:r>
    </w:p>
    <w:p>
      <w:pPr>
        <w:pStyle w:val="Sinversion"/>
        <w:spacing w:lineRule="exact" w:line="221"/>
        <w:rPr/>
      </w:pPr>
      <w:r>
        <w:rPr/>
        <w:t>0022119</w:t>
        <w:tab/>
        <w:t>19 :</w:t>
        <w:tab/>
        <w:t>XL MAX 4x2, motor 3.5 lts., Ecoboost, V6, T/A, 6 ó 10 vel., tela</w:t>
      </w:r>
    </w:p>
    <w:p>
      <w:pPr>
        <w:pStyle w:val="Sinversion"/>
        <w:spacing w:lineRule="exact" w:line="221"/>
        <w:rPr/>
      </w:pPr>
      <w:r>
        <w:rPr/>
        <w:t>0022120</w:t>
        <w:tab/>
        <w:t>20 :</w:t>
        <w:tab/>
        <w:t>Limited MAX 4x2, motor 3.5 lts., Ecoboost, V6, T/A, 6 ó 10 vel., piel</w:t>
      </w:r>
    </w:p>
    <w:p>
      <w:pPr>
        <w:pStyle w:val="Sinversion"/>
        <w:spacing w:lineRule="exact" w:line="221"/>
        <w:rPr/>
      </w:pPr>
      <w:r>
        <w:rPr/>
        <w:t>0022121</w:t>
        <w:tab/>
        <w:t>21 :</w:t>
        <w:tab/>
        <w:t>Limited MAX 4x4, motor 3.5 lts., Ecoboost, V6, T/A, 6 ó 10 vel., piel</w:t>
      </w:r>
    </w:p>
    <w:p>
      <w:pPr>
        <w:pStyle w:val="Sinversion"/>
        <w:spacing w:lineRule="exact" w:line="221"/>
        <w:rPr/>
      </w:pPr>
      <w:r>
        <w:rPr/>
        <w:t>0022122</w:t>
        <w:tab/>
        <w:t>22 :</w:t>
        <w:tab/>
        <w:t>Platinum MAX 4x4, motor 3.5 lts., Ecoboost, V6, T/A, 6 ó 10 vel., piel</w:t>
      </w:r>
    </w:p>
    <w:p>
      <w:pPr>
        <w:pStyle w:val="Sinversion"/>
        <w:spacing w:lineRule="exact" w:line="221"/>
        <w:rPr/>
      </w:pPr>
      <w:r>
        <w:rPr/>
        <w:t>0022123</w:t>
        <w:tab/>
        <w:t>23 :</w:t>
        <w:tab/>
        <w:t>Platinum 4x4, motor 3.5 lts., Ecoboost, V6, T/A, 6 ó 10 vel., piel</w:t>
      </w:r>
    </w:p>
    <w:p>
      <w:pPr>
        <w:pStyle w:val="Sinversion"/>
        <w:spacing w:lineRule="exact" w:line="221"/>
        <w:rPr/>
      </w:pPr>
      <w:r>
        <w:rPr>
          <w:lang w:val="es-MX"/>
        </w:rPr>
        <w:t>0022124</w:t>
        <w:tab/>
        <w:t>24 :</w:t>
        <w:tab/>
        <w:t>XLT MAX 4x2, motor 3.5 lts., Ecoboost, V6, T/A, 10 vel., piel o tipo piel</w:t>
      </w:r>
    </w:p>
    <w:p>
      <w:pPr>
        <w:pStyle w:val="Modelo"/>
        <w:spacing w:lineRule="exact" w:line="221"/>
        <w:rPr/>
      </w:pPr>
      <w:r>
        <w:rPr>
          <w:lang w:val="fr-FR"/>
        </w:rPr>
        <w:tab/>
      </w:r>
      <w:r>
        <w:rPr/>
        <w:t xml:space="preserve">Modelo </w:t>
        <w:tab/>
        <w:t>22 :</w:t>
        <w:tab/>
        <w:t>Jaguar (importado)</w:t>
      </w:r>
    </w:p>
    <w:p>
      <w:pPr>
        <w:pStyle w:val="Version"/>
        <w:spacing w:lineRule="exact" w:line="221"/>
        <w:rPr/>
      </w:pPr>
      <w:r>
        <w:rPr/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Sinversion"/>
        <w:spacing w:lineRule="exact" w:line="221"/>
        <w:rPr/>
      </w:pPr>
      <w:r>
        <w:rPr/>
        <w:t>0022202</w:t>
        <w:tab/>
        <w:t>02 :</w:t>
        <w:tab/>
        <w:t>XK8 Coupé motor V8 4.0 lts., T/A 5 vel., piel 2 ptas.</w:t>
      </w:r>
    </w:p>
    <w:p>
      <w:pPr>
        <w:pStyle w:val="Sinversion"/>
        <w:spacing w:lineRule="exact" w:line="221"/>
        <w:rPr/>
      </w:pPr>
      <w:r>
        <w:rPr/>
        <w:t>0022203</w:t>
        <w:tab/>
        <w:t>03 :</w:t>
        <w:tab/>
        <w:t>XJ8 Sedán motor V8 4.0 lts., T/A 5 vel., piel 4 ptas.</w:t>
      </w:r>
    </w:p>
    <w:p>
      <w:pPr>
        <w:pStyle w:val="Sinversion"/>
        <w:spacing w:lineRule="exact" w:line="221"/>
        <w:rPr/>
      </w:pPr>
      <w:r>
        <w:rPr/>
        <w:t>0022204</w:t>
        <w:tab/>
        <w:t>04 :</w:t>
        <w:tab/>
        <w:t>Vanden Plas Sedán motor V8 4.0 lts. T/A 5 vel., piel, 4 ptas.</w:t>
      </w:r>
    </w:p>
    <w:p>
      <w:pPr>
        <w:pStyle w:val="Sinversion"/>
        <w:spacing w:lineRule="exact" w:line="221"/>
        <w:rPr/>
      </w:pPr>
      <w:r>
        <w:rPr/>
        <w:t>0022205</w:t>
        <w:tab/>
        <w:t>05 :</w:t>
        <w:tab/>
        <w:t>XJR Sedán motor V8 4.0 lts., T/A 5 vel., piel, 4 ptas.</w:t>
      </w:r>
    </w:p>
    <w:p>
      <w:pPr>
        <w:pStyle w:val="Sinversion"/>
        <w:spacing w:lineRule="exact" w:line="221"/>
        <w:rPr/>
      </w:pPr>
      <w:r>
        <w:rPr/>
        <w:t>0022206</w:t>
        <w:tab/>
        <w:t>06 :</w:t>
        <w:tab/>
        <w:t>SEY-TYPE Sedán motor V8 4.0 lts., T/A 5 vel., piel, 4 ptas.</w:t>
      </w:r>
    </w:p>
    <w:p>
      <w:pPr>
        <w:pStyle w:val="Sinversion"/>
        <w:spacing w:lineRule="exact" w:line="221"/>
        <w:rPr/>
      </w:pPr>
      <w:r>
        <w:rPr/>
        <w:t>0022207</w:t>
        <w:tab/>
        <w:t>07 :</w:t>
        <w:tab/>
        <w:t>XKR Convertible motor V8 SC 4 lts., T/A 5 vel., piel, 2 ptas.</w:t>
      </w:r>
    </w:p>
    <w:p>
      <w:pPr>
        <w:pStyle w:val="Sinversion"/>
        <w:spacing w:lineRule="exact" w:line="221"/>
        <w:rPr/>
      </w:pPr>
      <w:r>
        <w:rPr/>
        <w:t>0022208</w:t>
        <w:tab/>
        <w:t>08 :</w:t>
        <w:tab/>
        <w:t>XKR Coupé motor V8 SC 4 lts., T/A 5 vel., piel, 2 ptas.</w:t>
      </w:r>
    </w:p>
    <w:p>
      <w:pPr>
        <w:pStyle w:val="Sinversion"/>
        <w:spacing w:lineRule="exact" w:line="221"/>
        <w:rPr/>
      </w:pPr>
      <w:r>
        <w:rPr/>
        <w:t>0022209</w:t>
        <w:tab/>
        <w:t>09 :</w:t>
        <w:tab/>
        <w:t>S-TYPE Sedán motor V6 3.0 lts., T/A 5 vel., piel, 4 ptas.</w:t>
      </w:r>
    </w:p>
    <w:p>
      <w:pPr>
        <w:pStyle w:val="Sinversion"/>
        <w:spacing w:lineRule="exact" w:line="221"/>
        <w:rPr/>
      </w:pPr>
      <w:r>
        <w:rPr/>
        <w:t>0022210</w:t>
        <w:tab/>
        <w:t>10 :</w:t>
        <w:tab/>
        <w:t>X Type, motor 2.5 lts., V6, T/M, piel, 4 ptas.</w:t>
      </w:r>
    </w:p>
    <w:p>
      <w:pPr>
        <w:pStyle w:val="Sinversion"/>
        <w:spacing w:lineRule="exact" w:line="221"/>
        <w:rPr/>
      </w:pPr>
      <w:r>
        <w:rPr/>
        <w:t>0022211</w:t>
        <w:tab/>
        <w:t>11 :</w:t>
        <w:tab/>
        <w:t>X Type, motor 2.5 lts., V6, T/A, piel, 4 ptas.</w:t>
      </w:r>
    </w:p>
    <w:p>
      <w:pPr>
        <w:pStyle w:val="Sinversion"/>
        <w:spacing w:lineRule="exact" w:line="221"/>
        <w:rPr/>
      </w:pPr>
      <w:r>
        <w:rPr/>
        <w:t>0022212</w:t>
        <w:tab/>
        <w:t>12 :</w:t>
        <w:tab/>
        <w:t>X Type, motor 3.0 lts., V6, T/A, piel, 4 ptas.</w:t>
      </w:r>
    </w:p>
    <w:p>
      <w:pPr>
        <w:pStyle w:val="Sinversion"/>
        <w:spacing w:lineRule="exact" w:line="221"/>
        <w:rPr/>
      </w:pPr>
      <w:r>
        <w:rPr/>
        <w:t>0022213</w:t>
        <w:tab/>
        <w:t>13 :</w:t>
        <w:tab/>
        <w:t>S-Type, motor 3.0 lts., V6, T/A, 6 vel., 4 ptas.</w:t>
      </w:r>
    </w:p>
    <w:p>
      <w:pPr>
        <w:pStyle w:val="Sinversion"/>
        <w:spacing w:lineRule="exact" w:line="221"/>
        <w:rPr/>
      </w:pPr>
      <w:r>
        <w:rPr/>
        <w:t>0022214</w:t>
        <w:tab/>
        <w:t>14 :</w:t>
        <w:tab/>
        <w:t>S-Type, motor 4.2 lts., V8, T/A, 6 vel., 4 ptas.</w:t>
      </w:r>
    </w:p>
    <w:p>
      <w:pPr>
        <w:pStyle w:val="Sinversion"/>
        <w:spacing w:lineRule="exact" w:line="221"/>
        <w:rPr/>
      </w:pPr>
      <w:r>
        <w:rPr/>
        <w:t>0022215</w:t>
        <w:tab/>
        <w:t>15 :</w:t>
        <w:tab/>
        <w:t>S-Type R, motor 4.2 lts., V8 S/C, T/A, 6 vel., 4 ptas.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 xml:space="preserve">Modelo </w:t>
        <w:tab/>
        <w:t>23 :</w:t>
        <w:tab/>
        <w:t>Fiesta (importado)</w:t>
      </w:r>
    </w:p>
    <w:p>
      <w:pPr>
        <w:pStyle w:val="Version"/>
        <w:spacing w:lineRule="exact" w:line="221"/>
        <w:rPr/>
      </w:pPr>
      <w:r>
        <w:rPr/>
        <w:t>0022301</w:t>
        <w:tab/>
        <w:t>Versión</w:t>
        <w:tab/>
        <w:t>01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Sinversion"/>
        <w:spacing w:lineRule="exact" w:line="221"/>
        <w:rPr/>
      </w:pPr>
      <w:r>
        <w:rPr/>
        <w:t>0022302</w:t>
        <w:tab/>
        <w:t>02 :</w:t>
        <w:tab/>
        <w:t>Budget T/M, motor 1.3 lts. tela, 5 ptas. 4 cil.</w:t>
      </w:r>
    </w:p>
    <w:p>
      <w:pPr>
        <w:pStyle w:val="Sinversion"/>
        <w:spacing w:lineRule="exact" w:line="221"/>
        <w:rPr/>
      </w:pPr>
      <w:r>
        <w:rPr/>
        <w:t>0022303</w:t>
        <w:tab/>
        <w:t>03 :</w:t>
        <w:tab/>
        <w:t>Ambiente (Family) T/M, motor 1.3 lts. tela, 3 ptas. 4 cil.</w:t>
      </w:r>
    </w:p>
    <w:p>
      <w:pPr>
        <w:pStyle w:val="Sinversion"/>
        <w:spacing w:lineRule="exact" w:line="221"/>
        <w:rPr/>
      </w:pPr>
      <w:r>
        <w:rPr/>
        <w:t>0022304</w:t>
        <w:tab/>
        <w:t>04 :</w:t>
        <w:tab/>
        <w:t>Ambiente (Family) T/M, motor 1.3 lts. tela, 5 ptas. 4 cil.</w:t>
      </w:r>
    </w:p>
    <w:p>
      <w:pPr>
        <w:pStyle w:val="Sinversion"/>
        <w:spacing w:lineRule="exact" w:line="221"/>
        <w:rPr/>
      </w:pPr>
      <w:r>
        <w:rPr/>
        <w:t>0022305</w:t>
        <w:tab/>
        <w:t>05 :</w:t>
        <w:tab/>
        <w:t>Trend (Fun) T/M, motor 1.4 lts. tela, 5 ptas. 4 cil.</w:t>
      </w:r>
    </w:p>
    <w:p>
      <w:pPr>
        <w:pStyle w:val="Sinversion"/>
        <w:spacing w:lineRule="exact" w:line="221"/>
        <w:rPr/>
      </w:pPr>
      <w:r>
        <w:rPr>
          <w:lang w:val="fr-FR"/>
        </w:rPr>
        <w:t>0022306</w:t>
        <w:tab/>
        <w:t>06 :</w:t>
        <w:tab/>
        <w:t xml:space="preserve">Trend T/M, motor 1.4 lts. tela, 3 ptas. </w:t>
      </w:r>
      <w:r>
        <w:rPr/>
        <w:t>4 cil.</w:t>
      </w:r>
    </w:p>
    <w:p>
      <w:pPr>
        <w:pStyle w:val="Sinversion"/>
        <w:spacing w:lineRule="exact" w:line="221"/>
        <w:rPr/>
      </w:pPr>
      <w:r>
        <w:rPr/>
        <w:t>0022307</w:t>
        <w:tab/>
        <w:t>07 :</w:t>
        <w:tab/>
        <w:t>First, T/M 5 vel., motor 1.6 lts., I4, tela, 4 ptas.</w:t>
      </w:r>
    </w:p>
    <w:p>
      <w:pPr>
        <w:pStyle w:val="Sinversion"/>
        <w:spacing w:lineRule="exact" w:line="221"/>
        <w:rPr/>
      </w:pPr>
      <w:r>
        <w:rPr/>
        <w:t>0022308</w:t>
        <w:tab/>
        <w:t>08 :</w:t>
        <w:tab/>
        <w:t>Trend, T/M 5 vel., motor 1.6 lts., I4, tela, 4 ptas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4 :</w:t>
        <w:tab/>
        <w:t>Crown Victoria</w:t>
      </w:r>
    </w:p>
    <w:p>
      <w:pPr>
        <w:pStyle w:val="Version"/>
        <w:spacing w:lineRule="exact" w:line="227"/>
        <w:rPr/>
      </w:pPr>
      <w:r>
        <w:rPr/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Sinversion"/>
        <w:spacing w:lineRule="exact" w:line="227"/>
        <w:rPr/>
      </w:pPr>
      <w:r>
        <w:rPr>
          <w:lang w:val="es-MX"/>
        </w:rPr>
        <w:t>0022402</w:t>
        <w:tab/>
        <w:t>02 :</w:t>
        <w:tab/>
        <w:t>Patrulla V8, motor 4.6 lts., T/A, con sobremarcha, tela/vinil, gas natura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5 :</w:t>
        <w:tab/>
        <w:t>Focus (importado)</w:t>
      </w:r>
    </w:p>
    <w:p>
      <w:pPr>
        <w:pStyle w:val="Version"/>
        <w:spacing w:lineRule="exact" w:line="227"/>
        <w:rPr/>
      </w:pPr>
      <w:r>
        <w:rPr/>
        <w:t>0022501</w:t>
        <w:tab/>
        <w:t>Versión</w:t>
        <w:tab/>
        <w:t>01 :</w:t>
        <w:tab/>
        <w:t>LX Sedán motor 2.0 lts., I4, T/M 5 vel., 4 ptas.</w:t>
      </w:r>
    </w:p>
    <w:p>
      <w:pPr>
        <w:pStyle w:val="Sinversion"/>
        <w:spacing w:lineRule="exact" w:line="227"/>
        <w:rPr/>
      </w:pPr>
      <w:r>
        <w:rPr>
          <w:lang w:val="es-MX"/>
        </w:rPr>
        <w:t>0022502</w:t>
        <w:tab/>
        <w:t>02 :</w:t>
        <w:tab/>
        <w:t>LX Sedán motor 2.0 lts., I4, T/A con sobremarcha, 4 vel., 4 ptas.</w:t>
      </w:r>
    </w:p>
    <w:p>
      <w:pPr>
        <w:pStyle w:val="Sinversion"/>
        <w:spacing w:lineRule="exact" w:line="227"/>
        <w:rPr/>
      </w:pPr>
      <w:r>
        <w:rPr/>
        <w:t>0022503</w:t>
        <w:tab/>
        <w:t>03 :</w:t>
        <w:tab/>
        <w:t>SE Sedán motor 2.0 lts., I4, T/M 5 vel., 4 ptas.</w:t>
      </w:r>
    </w:p>
    <w:p>
      <w:pPr>
        <w:pStyle w:val="Sinversion"/>
        <w:spacing w:lineRule="exact" w:line="227"/>
        <w:rPr/>
      </w:pPr>
      <w:r>
        <w:rPr>
          <w:lang w:val="es-MX"/>
        </w:rPr>
        <w:t>0022504</w:t>
        <w:tab/>
        <w:t>04 :</w:t>
        <w:tab/>
        <w:t>SE Sedán motor 2.0 lts., I4, T/A con sobremarcha, 4 vel., 4 ptas.</w:t>
      </w:r>
    </w:p>
    <w:p>
      <w:pPr>
        <w:pStyle w:val="Sinversion"/>
        <w:spacing w:lineRule="exact" w:line="227"/>
        <w:rPr/>
      </w:pPr>
      <w:r>
        <w:rPr>
          <w:lang w:val="es-MX"/>
        </w:rPr>
        <w:t>0022505</w:t>
        <w:tab/>
        <w:t>05 :</w:t>
        <w:tab/>
        <w:t>ZTS Sedán motor 2.0 lts., I4, T/A con sobremarcha, 4 vel., 4 ptas.</w:t>
      </w:r>
    </w:p>
    <w:p>
      <w:pPr>
        <w:pStyle w:val="Sinversion"/>
        <w:spacing w:lineRule="exact" w:line="227"/>
        <w:rPr/>
      </w:pPr>
      <w:r>
        <w:rPr>
          <w:lang w:val="es-MX"/>
        </w:rPr>
        <w:t>0022506</w:t>
        <w:tab/>
        <w:t>06 :</w:t>
        <w:tab/>
        <w:t>SE Guayín motor 2.0 lts., I4, T/A con sobremarcha, 4 vel., 4 ptas.</w:t>
      </w:r>
    </w:p>
    <w:p>
      <w:pPr>
        <w:pStyle w:val="Sinversion"/>
        <w:spacing w:lineRule="exact" w:line="227"/>
        <w:rPr/>
      </w:pPr>
      <w:r>
        <w:rPr/>
        <w:t>0022507</w:t>
        <w:tab/>
        <w:t>07 :</w:t>
        <w:tab/>
        <w:t>ZX3 Coupé motor 2.0 lts., I4, T/M 5 vel., 3 ptas.</w:t>
      </w:r>
    </w:p>
    <w:p>
      <w:pPr>
        <w:pStyle w:val="Sinversion"/>
        <w:spacing w:lineRule="exact" w:line="227"/>
        <w:rPr/>
      </w:pPr>
      <w:r>
        <w:rPr/>
        <w:t>0022508</w:t>
        <w:tab/>
        <w:t>08 :</w:t>
        <w:tab/>
        <w:t>ZX3 Coupé motor 2.0 lts., I4, T/A 4 vel., 3 ptas.</w:t>
      </w:r>
    </w:p>
    <w:p>
      <w:pPr>
        <w:pStyle w:val="Sinversion"/>
        <w:spacing w:lineRule="exact" w:line="227"/>
        <w:rPr/>
      </w:pPr>
      <w:r>
        <w:rPr>
          <w:lang w:val="es-MX"/>
        </w:rPr>
        <w:t>0022509</w:t>
        <w:tab/>
        <w:t>09 :</w:t>
        <w:tab/>
        <w:t>ZTS Sedán motor 2.0 lts., I4, T/A con sobremarcha, 4 vel., piel, 4 ptas.</w:t>
      </w:r>
    </w:p>
    <w:p>
      <w:pPr>
        <w:pStyle w:val="Sinversion"/>
        <w:spacing w:lineRule="exact" w:line="227"/>
        <w:rPr/>
      </w:pPr>
      <w:r>
        <w:rPr>
          <w:lang w:val="fr-FR"/>
        </w:rPr>
        <w:t>0022510</w:t>
        <w:tab/>
        <w:t>10 :</w:t>
        <w:tab/>
        <w:t>SVT Coupé motor 2.0 lts., I4, T/M 6 vel., piel c/tela, 3 ptas.</w:t>
      </w:r>
    </w:p>
    <w:p>
      <w:pPr>
        <w:pStyle w:val="Sinversion"/>
        <w:spacing w:lineRule="exact" w:line="227"/>
        <w:rPr/>
      </w:pPr>
      <w:r>
        <w:rPr>
          <w:lang w:val="fr-FR"/>
        </w:rPr>
        <w:t>0022511</w:t>
        <w:tab/>
        <w:t>11 :</w:t>
        <w:tab/>
        <w:t>ZX3 Coupé Semiequipado, 2.0 lts., I4, T/M, 5 vel., 3 ptas.</w:t>
      </w:r>
    </w:p>
    <w:p>
      <w:pPr>
        <w:pStyle w:val="Sinversion"/>
        <w:spacing w:lineRule="exact" w:line="227"/>
        <w:rPr/>
      </w:pPr>
      <w:r>
        <w:rPr/>
        <w:t>0022512</w:t>
        <w:tab/>
        <w:t>12 :</w:t>
        <w:tab/>
        <w:t>ZX3 Coupé Semiequipado, 2.0 lts., I4, T/A, 4 vel., 3 ptas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6 :</w:t>
        <w:tab/>
        <w:t>Volvo S40 4 puertas (importado)</w:t>
      </w:r>
    </w:p>
    <w:p>
      <w:pPr>
        <w:pStyle w:val="Version"/>
        <w:spacing w:lineRule="exact" w:line="227"/>
        <w:rPr/>
      </w:pPr>
      <w:r>
        <w:rPr/>
        <w:t>0022601</w:t>
        <w:tab/>
        <w:t>Versión</w:t>
        <w:tab/>
        <w:t>01 :</w:t>
        <w:tab/>
        <w:t>Sedán, manual, 2.0T 1948 cc 4 cil., gasolina, turbo</w:t>
      </w:r>
    </w:p>
    <w:p>
      <w:pPr>
        <w:pStyle w:val="Sinversion"/>
        <w:spacing w:lineRule="exact" w:line="227"/>
        <w:rPr/>
      </w:pPr>
      <w:r>
        <w:rPr/>
        <w:t>0022602</w:t>
        <w:tab/>
        <w:t>02 :</w:t>
        <w:tab/>
        <w:t>Sedán, aut, 2.0T 1948 cc 4 cil., gasolina, turbo</w:t>
      </w:r>
    </w:p>
    <w:p>
      <w:pPr>
        <w:pStyle w:val="Sinversion"/>
        <w:spacing w:lineRule="exact" w:line="227"/>
        <w:rPr/>
      </w:pPr>
      <w:r>
        <w:rPr/>
        <w:t>0022603</w:t>
        <w:tab/>
        <w:t>03 :</w:t>
        <w:tab/>
        <w:t>Sedán, aut., T4 1855 cc 4 cil., gasolina, turbo</w:t>
      </w:r>
    </w:p>
    <w:p>
      <w:pPr>
        <w:pStyle w:val="Sinversion"/>
        <w:spacing w:lineRule="exact" w:line="227"/>
        <w:rPr/>
      </w:pPr>
      <w:r>
        <w:rPr/>
        <w:t>0022604</w:t>
        <w:tab/>
        <w:t>04 :</w:t>
        <w:tab/>
        <w:t>Sedán, manual, T4 1855 cc 4 cil., gasolina, turb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7 :</w:t>
        <w:tab/>
        <w:t>Volvo V40 5 puertas (importado)</w:t>
      </w:r>
    </w:p>
    <w:p>
      <w:pPr>
        <w:pStyle w:val="Version"/>
        <w:spacing w:lineRule="exact" w:line="227"/>
        <w:rPr/>
      </w:pPr>
      <w:r>
        <w:rPr/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Sinversion"/>
        <w:spacing w:lineRule="exact" w:line="227"/>
        <w:rPr/>
      </w:pPr>
      <w:r>
        <w:rPr>
          <w:lang w:val="es-ES"/>
        </w:rPr>
        <w:t>0022702</w:t>
        <w:tab/>
        <w:t>02 :</w:t>
        <w:tab/>
        <w:t>Vagoneta (tipo Station Wagon), aut., 2.0T 1948 cc 4 cil. gasolina, turbo</w:t>
      </w:r>
    </w:p>
    <w:p>
      <w:pPr>
        <w:pStyle w:val="Sinversion"/>
        <w:spacing w:lineRule="exact" w:line="227"/>
        <w:rPr/>
      </w:pPr>
      <w:r>
        <w:rPr>
          <w:lang w:val="es-ES"/>
        </w:rPr>
        <w:t>0022703</w:t>
        <w:tab/>
        <w:t>03 :</w:t>
        <w:tab/>
        <w:t>Vagoneta (tipo Station Wagon), aut., T4 1855 cc 4 cil. gasolina, turbo</w:t>
      </w:r>
    </w:p>
    <w:p>
      <w:pPr>
        <w:pStyle w:val="Sinversion"/>
        <w:spacing w:lineRule="exact" w:line="227"/>
        <w:rPr/>
      </w:pPr>
      <w:r>
        <w:rPr>
          <w:lang w:val="es-ES"/>
        </w:rPr>
        <w:t>0022704</w:t>
        <w:tab/>
        <w:t>04 :</w:t>
        <w:tab/>
        <w:t>Vagoneta (tipo Station Wagon), manual, T4 1855 cc 4 cil., gasolina, turb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8 :</w:t>
        <w:tab/>
        <w:t>Volvo S70 4 puertas (importado)</w:t>
      </w:r>
    </w:p>
    <w:p>
      <w:pPr>
        <w:pStyle w:val="Version"/>
        <w:spacing w:lineRule="exact" w:line="227"/>
        <w:rPr/>
      </w:pPr>
      <w:r>
        <w:rPr/>
        <w:t>0022801</w:t>
        <w:tab/>
        <w:t>Versión</w:t>
        <w:tab/>
        <w:t>01 :</w:t>
        <w:tab/>
        <w:t>Sedán, aut., 2.4T 2435 cc 5 cil. gasolina, turbo</w:t>
      </w:r>
    </w:p>
    <w:p>
      <w:pPr>
        <w:pStyle w:val="Sinversion"/>
        <w:spacing w:lineRule="exact" w:line="227"/>
        <w:rPr/>
      </w:pPr>
      <w:r>
        <w:rPr/>
        <w:t>0022802</w:t>
        <w:tab/>
        <w:t>02 :</w:t>
        <w:tab/>
        <w:t>Sedán, aut., T5 2319 cc 5 cil. gasolina, turb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9 :</w:t>
        <w:tab/>
        <w:t>Volvo V70 5 puertas (importado)</w:t>
      </w:r>
    </w:p>
    <w:p>
      <w:pPr>
        <w:pStyle w:val="Version"/>
        <w:spacing w:lineRule="exact" w:line="227"/>
        <w:rPr/>
      </w:pPr>
      <w:r>
        <w:rPr/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Sinversion"/>
        <w:spacing w:lineRule="exact" w:line="227"/>
        <w:rPr/>
      </w:pPr>
      <w:r>
        <w:rPr>
          <w:lang w:val="es-MX"/>
        </w:rPr>
        <w:t>0022902</w:t>
        <w:tab/>
        <w:t>02 :</w:t>
        <w:tab/>
        <w:t>Vagoneta (tipo Station Wagon), aut., T5 2319 cc 5 cil. gasolina, turbo</w:t>
      </w:r>
    </w:p>
    <w:p>
      <w:pPr>
        <w:pStyle w:val="Sinversion"/>
        <w:spacing w:lineRule="exact" w:line="227"/>
        <w:rPr/>
      </w:pPr>
      <w:r>
        <w:rPr>
          <w:lang w:val="es-MX"/>
        </w:rPr>
        <w:t>0022903</w:t>
        <w:tab/>
        <w:t>03 :</w:t>
        <w:tab/>
        <w:t>Vagoneta (tipo Station Wagon), aut., XC-AWD (con tracción en las  4 ruedas), 2319 cc 5 cil. gasolina, turb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0 :</w:t>
        <w:tab/>
        <w:t>Volvo C70 2 puertas (importado)</w:t>
      </w:r>
    </w:p>
    <w:p>
      <w:pPr>
        <w:pStyle w:val="Version"/>
        <w:spacing w:lineRule="exact" w:line="227"/>
        <w:rPr/>
      </w:pPr>
      <w:r>
        <w:rPr/>
        <w:t>0023001</w:t>
        <w:tab/>
        <w:t>Versión</w:t>
        <w:tab/>
        <w:t>01 :</w:t>
        <w:tab/>
        <w:t>Coupé, aut., T5 2319 cc 5 cil., gasolina, turbo</w:t>
      </w:r>
    </w:p>
    <w:p>
      <w:pPr>
        <w:pStyle w:val="Sinversion"/>
        <w:spacing w:lineRule="exact" w:line="227"/>
        <w:rPr/>
      </w:pPr>
      <w:r>
        <w:rPr/>
        <w:t>0023002</w:t>
        <w:tab/>
        <w:t>02 :</w:t>
        <w:tab/>
        <w:t>Convertible, aut., T5 2319 cc 5 cil., gasolina, turb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1 :</w:t>
        <w:tab/>
        <w:t>Volvo S80 4 puertas (importado)</w:t>
      </w:r>
    </w:p>
    <w:p>
      <w:pPr>
        <w:pStyle w:val="Version"/>
        <w:spacing w:lineRule="exact" w:line="227"/>
        <w:rPr/>
      </w:pPr>
      <w:r>
        <w:rPr/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Sinversion"/>
        <w:spacing w:lineRule="exact" w:line="227"/>
        <w:rPr/>
      </w:pPr>
      <w:r>
        <w:rPr/>
        <w:t>0023102</w:t>
        <w:tab/>
        <w:t>02 :</w:t>
        <w:tab/>
        <w:t>Sedán, aut., T6 2783 cc 6 cil. gasolina, turb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2 :</w:t>
        <w:tab/>
        <w:t>Escape 4 puertas (importado)</w:t>
      </w:r>
    </w:p>
    <w:p>
      <w:pPr>
        <w:pStyle w:val="Version"/>
        <w:spacing w:lineRule="exact" w:line="220"/>
        <w:rPr/>
      </w:pPr>
      <w:r>
        <w:rPr>
          <w:lang w:val="fr-FR"/>
        </w:rPr>
        <w:t>0023201</w:t>
        <w:tab/>
        <w:t>Versión</w:t>
        <w:tab/>
        <w:t>01 :</w:t>
        <w:tab/>
        <w:t>XLT 4x2, V6, T/A, tela</w:t>
      </w:r>
    </w:p>
    <w:p>
      <w:pPr>
        <w:pStyle w:val="Sinversion"/>
        <w:spacing w:lineRule="exact" w:line="220"/>
        <w:rPr/>
      </w:pPr>
      <w:r>
        <w:rPr/>
        <w:t>0023202</w:t>
        <w:tab/>
        <w:t>02 :</w:t>
        <w:tab/>
        <w:t>XLT Plus, 4x2, V6, T/A, tela</w:t>
      </w:r>
    </w:p>
    <w:p>
      <w:pPr>
        <w:pStyle w:val="Sinversion"/>
        <w:spacing w:lineRule="exact" w:line="220"/>
        <w:rPr/>
      </w:pPr>
      <w:r>
        <w:rPr/>
        <w:t>0023203</w:t>
        <w:tab/>
        <w:t>03 :</w:t>
        <w:tab/>
        <w:t>XLT 4x2, V6, T/A, piel</w:t>
      </w:r>
    </w:p>
    <w:p>
      <w:pPr>
        <w:pStyle w:val="Sinversion"/>
        <w:spacing w:lineRule="exact" w:line="220"/>
        <w:rPr/>
      </w:pPr>
      <w:r>
        <w:rPr/>
        <w:t>0023204</w:t>
        <w:tab/>
        <w:t>04 :</w:t>
        <w:tab/>
        <w:t>XLT Plus AWD, V6, T/A, piel</w:t>
      </w:r>
    </w:p>
    <w:p>
      <w:pPr>
        <w:pStyle w:val="Sinversion"/>
        <w:spacing w:lineRule="exact" w:line="220"/>
        <w:rPr/>
      </w:pPr>
      <w:r>
        <w:rPr/>
        <w:t>0023205</w:t>
        <w:tab/>
        <w:t>05 :</w:t>
        <w:tab/>
        <w:t>XLS 4x2, V6, T/A, tela</w:t>
      </w:r>
    </w:p>
    <w:p>
      <w:pPr>
        <w:pStyle w:val="Sinversion"/>
        <w:spacing w:lineRule="exact" w:line="220"/>
        <w:rPr/>
      </w:pPr>
      <w:r>
        <w:rPr/>
        <w:t>0023206</w:t>
        <w:tab/>
        <w:t>06 :</w:t>
        <w:tab/>
        <w:t>Limited 4x2, V6, T/A, piel, 6 cil.</w:t>
      </w:r>
    </w:p>
    <w:p>
      <w:pPr>
        <w:pStyle w:val="Sinversion"/>
        <w:spacing w:lineRule="exact" w:line="220"/>
        <w:rPr/>
      </w:pPr>
      <w:r>
        <w:rPr/>
        <w:t>0023207</w:t>
        <w:tab/>
        <w:t>07 :</w:t>
        <w:tab/>
        <w:t>XLT Sport 4x2, V6, T/A, tela, 6 cil.</w:t>
      </w:r>
    </w:p>
    <w:p>
      <w:pPr>
        <w:pStyle w:val="Sinversion"/>
        <w:spacing w:lineRule="exact" w:line="220"/>
        <w:rPr/>
      </w:pPr>
      <w:r>
        <w:rPr/>
        <w:t>0023208</w:t>
        <w:tab/>
        <w:t>08 :</w:t>
        <w:tab/>
        <w:t>XLS 4x2, I4, T/A, tela, 4 cil.</w:t>
      </w:r>
    </w:p>
    <w:p>
      <w:pPr>
        <w:pStyle w:val="Sinversion"/>
        <w:spacing w:lineRule="exact" w:line="220"/>
        <w:rPr/>
      </w:pPr>
      <w:r>
        <w:rPr/>
        <w:t>0023209</w:t>
        <w:tab/>
        <w:t>09 :</w:t>
        <w:tab/>
        <w:t>Limited 4WD, V6, T/A, piel, 6 cil.</w:t>
      </w:r>
    </w:p>
    <w:p>
      <w:pPr>
        <w:pStyle w:val="Sinversion"/>
        <w:spacing w:lineRule="exact" w:line="220"/>
        <w:rPr/>
      </w:pPr>
      <w:r>
        <w:rPr/>
        <w:t>0023210</w:t>
        <w:tab/>
        <w:t>10 :</w:t>
        <w:tab/>
        <w:t>XLS 4x2, I4, T/M, tela, 4 cil.</w:t>
      </w:r>
    </w:p>
    <w:p>
      <w:pPr>
        <w:pStyle w:val="Sinversion"/>
        <w:spacing w:lineRule="exact" w:line="220"/>
        <w:rPr/>
      </w:pPr>
      <w:r>
        <w:rPr/>
        <w:t>0023211</w:t>
        <w:tab/>
        <w:t>11 :</w:t>
        <w:tab/>
        <w:t>XLT 4x2, I4, T/A, piel, 4 cil.</w:t>
      </w:r>
    </w:p>
    <w:p>
      <w:pPr>
        <w:pStyle w:val="Sinversion"/>
        <w:spacing w:lineRule="exact" w:line="220"/>
        <w:rPr/>
      </w:pPr>
      <w:r>
        <w:rPr/>
        <w:t>0023212</w:t>
        <w:tab/>
        <w:t>12 :</w:t>
        <w:tab/>
        <w:t>Limited Plus, 4x2, V6, T/A, piel, 6 cil.</w:t>
      </w:r>
    </w:p>
    <w:p>
      <w:pPr>
        <w:pStyle w:val="Sinversion"/>
        <w:spacing w:lineRule="exact" w:line="220"/>
        <w:rPr/>
      </w:pPr>
      <w:r>
        <w:rPr/>
        <w:t>0023213</w:t>
        <w:tab/>
        <w:t>13 :</w:t>
        <w:tab/>
        <w:t>SE 4x2, 2.0 lts. GTDI, T/A, tela, 4 cil.</w:t>
      </w:r>
    </w:p>
    <w:p>
      <w:pPr>
        <w:pStyle w:val="Sinversion"/>
        <w:spacing w:lineRule="exact" w:line="220"/>
        <w:rPr/>
      </w:pPr>
      <w:r>
        <w:rPr/>
        <w:t>0023214</w:t>
        <w:tab/>
        <w:t>14 :</w:t>
        <w:tab/>
        <w:t>SEL PQ TITANIUM 4x2, 2.0 lts. GTDI, T/A, piel, 4 cil.</w:t>
      </w:r>
    </w:p>
    <w:p>
      <w:pPr>
        <w:pStyle w:val="Sinversion"/>
        <w:spacing w:lineRule="exact" w:line="220"/>
        <w:rPr/>
      </w:pPr>
      <w:r>
        <w:rPr/>
        <w:t>0023215</w:t>
        <w:tab/>
        <w:t>15 :</w:t>
        <w:tab/>
        <w:t>Titanium 4x2, 2.0 lts. GTDI, T/A, piel, 4 cil.</w:t>
      </w:r>
    </w:p>
    <w:p>
      <w:pPr>
        <w:pStyle w:val="Sinversion"/>
        <w:spacing w:lineRule="exact" w:line="220"/>
        <w:rPr/>
      </w:pPr>
      <w:r>
        <w:rPr/>
        <w:t>0023216</w:t>
        <w:tab/>
        <w:t>16 :</w:t>
        <w:tab/>
        <w:t>SE Plus 4x2, 2.0 lts. GTDI, T/A, tela, 4 cil.</w:t>
      </w:r>
    </w:p>
    <w:p>
      <w:pPr>
        <w:pStyle w:val="Sinversion"/>
        <w:spacing w:lineRule="exact" w:line="220"/>
        <w:rPr/>
      </w:pPr>
      <w:r>
        <w:rPr/>
        <w:t>0023217</w:t>
        <w:tab/>
        <w:t>17 :</w:t>
        <w:tab/>
        <w:t>S 4x2, 2.5 lts. I4, T/A, tela, 4 cil.</w:t>
      </w:r>
    </w:p>
    <w:p>
      <w:pPr>
        <w:pStyle w:val="Sinversion"/>
        <w:spacing w:lineRule="exact" w:line="220"/>
        <w:rPr/>
      </w:pPr>
      <w:r>
        <w:rPr/>
        <w:t>0023218</w:t>
        <w:tab/>
        <w:t>18 :</w:t>
        <w:tab/>
        <w:t>S Plus 4x2, 2.5 lts. I4, T/A, tela, 4 cil.</w:t>
      </w:r>
    </w:p>
    <w:p>
      <w:pPr>
        <w:pStyle w:val="Sinversion"/>
        <w:spacing w:lineRule="exact" w:line="220"/>
        <w:rPr/>
      </w:pPr>
      <w:r>
        <w:rPr/>
        <w:t>0023219</w:t>
        <w:tab/>
        <w:t>19 :</w:t>
        <w:tab/>
        <w:t>SE 4x2, 2.5 lts., I4, T/A, tela, 4 cil.</w:t>
      </w:r>
    </w:p>
    <w:p>
      <w:pPr>
        <w:pStyle w:val="Sinversion"/>
        <w:spacing w:lineRule="exact" w:line="220"/>
        <w:rPr/>
      </w:pPr>
      <w:r>
        <w:rPr/>
        <w:t>0023220</w:t>
        <w:tab/>
        <w:t>20 :</w:t>
        <w:tab/>
        <w:t>SE Plus 4x2, 2.5 lts., I4, T/A, piel, 4 cil.</w:t>
      </w:r>
    </w:p>
    <w:p>
      <w:pPr>
        <w:pStyle w:val="Sinversion"/>
        <w:spacing w:lineRule="exact" w:line="220"/>
        <w:rPr/>
      </w:pPr>
      <w:r>
        <w:rPr/>
        <w:t>0023221</w:t>
        <w:tab/>
        <w:t>21 :</w:t>
        <w:tab/>
        <w:t>SEL 4x2, 2.5 lts., I4, T/A, piel, 4 cil.</w:t>
      </w:r>
    </w:p>
    <w:p>
      <w:pPr>
        <w:pStyle w:val="Sinversion"/>
        <w:spacing w:lineRule="exact" w:line="220"/>
        <w:rPr/>
      </w:pPr>
      <w:r>
        <w:rPr/>
        <w:t>0023222</w:t>
        <w:tab/>
        <w:t>22 :</w:t>
        <w:tab/>
        <w:t>Trend, 2.5 lts, I4, T/A, tela, 4 cil.</w:t>
      </w:r>
    </w:p>
    <w:p>
      <w:pPr>
        <w:pStyle w:val="Sinversion"/>
        <w:spacing w:lineRule="exact" w:line="220"/>
        <w:rPr/>
      </w:pPr>
      <w:r>
        <w:rPr/>
        <w:t>0023223</w:t>
        <w:tab/>
        <w:t>23 :</w:t>
        <w:tab/>
        <w:t>Trend, 2.0 lts Ecoboost, I4, T/A, tela, 4 cil.</w:t>
      </w:r>
    </w:p>
    <w:p>
      <w:pPr>
        <w:pStyle w:val="Sinversion"/>
        <w:spacing w:lineRule="exact" w:line="220"/>
        <w:rPr/>
      </w:pPr>
      <w:r>
        <w:rPr/>
        <w:t>0023224</w:t>
        <w:tab/>
        <w:t>24 :</w:t>
        <w:tab/>
        <w:t>Trend Advance, 2.5 lts., I4, T/A, piel, 4 cil.</w:t>
      </w:r>
    </w:p>
    <w:p>
      <w:pPr>
        <w:pStyle w:val="Sinversion"/>
        <w:spacing w:lineRule="exact" w:line="220"/>
        <w:rPr/>
      </w:pPr>
      <w:r>
        <w:rPr/>
        <w:t>0023225</w:t>
        <w:tab/>
        <w:t>25 :</w:t>
        <w:tab/>
        <w:t>Trend Advance, 2.0 lts. Ecoboost, I4, T/A, piel, 4 cil.</w:t>
      </w:r>
    </w:p>
    <w:p>
      <w:pPr>
        <w:pStyle w:val="Sinversion"/>
        <w:spacing w:lineRule="exact" w:line="220"/>
        <w:rPr/>
      </w:pPr>
      <w:r>
        <w:rPr/>
        <w:t>0023226</w:t>
        <w:tab/>
        <w:t>26 :</w:t>
        <w:tab/>
        <w:t>Titanium, 2.5 lts., I4, T/A, piel, 4 cil.</w:t>
      </w:r>
    </w:p>
    <w:p>
      <w:pPr>
        <w:pStyle w:val="Sinversion"/>
        <w:spacing w:lineRule="exact" w:line="220"/>
        <w:rPr/>
      </w:pPr>
      <w:r>
        <w:rPr/>
        <w:t>0023227</w:t>
        <w:tab/>
        <w:t>27 :</w:t>
        <w:tab/>
        <w:t>Titanium, 2.0 lts. Ecoboost, I4, T/A, piel, 4 cil.</w:t>
      </w:r>
    </w:p>
    <w:p>
      <w:pPr>
        <w:pStyle w:val="Sinversion"/>
        <w:spacing w:lineRule="exact" w:line="220"/>
        <w:rPr/>
      </w:pPr>
      <w:r>
        <w:rPr/>
        <w:t>0023228</w:t>
        <w:tab/>
        <w:t>28 :</w:t>
        <w:tab/>
        <w:t>SE MID, 2.5 lts., I4, T/A, piel, 4 cil.</w:t>
      </w:r>
    </w:p>
    <w:p>
      <w:pPr>
        <w:pStyle w:val="Sinversion"/>
        <w:spacing w:lineRule="exact" w:line="220"/>
        <w:rPr/>
      </w:pPr>
      <w:r>
        <w:rPr/>
        <w:t>0023229</w:t>
        <w:tab/>
        <w:t>29 :</w:t>
        <w:tab/>
        <w:t>Prototipo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3 :</w:t>
        <w:tab/>
        <w:t>Rover 5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023301</w:t>
        <w:tab/>
        <w:t>Versión</w:t>
        <w:tab/>
        <w:t>01 :</w:t>
        <w:tab/>
        <w:t>Discovery 4.0 V8 “S” aut., piel</w:t>
      </w:r>
    </w:p>
    <w:p>
      <w:pPr>
        <w:pStyle w:val="Sinversion"/>
        <w:spacing w:lineRule="exact" w:line="220"/>
        <w:rPr/>
      </w:pPr>
      <w:r>
        <w:rPr/>
        <w:t>0023302</w:t>
        <w:tab/>
        <w:t>02 :</w:t>
        <w:tab/>
        <w:t>Discovery 4.0 V8 “S” manual, piel</w:t>
      </w:r>
    </w:p>
    <w:p>
      <w:pPr>
        <w:pStyle w:val="Sinversion"/>
        <w:spacing w:lineRule="exact" w:line="220"/>
        <w:rPr/>
      </w:pPr>
      <w:r>
        <w:rPr/>
        <w:t>0023303</w:t>
        <w:tab/>
        <w:t>03 :</w:t>
        <w:tab/>
        <w:t>Discovery 4.0 V8 “ES” aut., piel</w:t>
      </w:r>
    </w:p>
    <w:p>
      <w:pPr>
        <w:pStyle w:val="Sinversion"/>
        <w:spacing w:lineRule="exact" w:line="220"/>
        <w:rPr/>
      </w:pPr>
      <w:r>
        <w:rPr/>
        <w:t>0023304</w:t>
        <w:tab/>
        <w:t>04 :</w:t>
        <w:tab/>
        <w:t>Discovery 4.0 V8 “ES” manual, piel</w:t>
      </w:r>
    </w:p>
    <w:p>
      <w:pPr>
        <w:pStyle w:val="Sinversion"/>
        <w:spacing w:lineRule="exact" w:line="220"/>
        <w:rPr/>
      </w:pPr>
      <w:r>
        <w:rPr>
          <w:lang w:val="fr-FR"/>
        </w:rPr>
        <w:t>0023305</w:t>
        <w:tab/>
        <w:t>05 :</w:t>
        <w:tab/>
        <w:t>Range Rover 4.0 “SE” aut., piel</w:t>
      </w:r>
    </w:p>
    <w:p>
      <w:pPr>
        <w:pStyle w:val="Sinversion"/>
        <w:spacing w:lineRule="exact" w:line="220"/>
        <w:rPr/>
      </w:pPr>
      <w:r>
        <w:rPr/>
        <w:t>0023306</w:t>
        <w:tab/>
        <w:t>06 :</w:t>
        <w:tab/>
        <w:t>Range Rover 4.0 “SE” manual, piel</w:t>
      </w:r>
    </w:p>
    <w:p>
      <w:pPr>
        <w:pStyle w:val="Sinversion"/>
        <w:spacing w:lineRule="exact" w:line="220"/>
        <w:rPr/>
      </w:pPr>
      <w:r>
        <w:rPr/>
        <w:t>0023307</w:t>
        <w:tab/>
        <w:t>07 :</w:t>
        <w:tab/>
        <w:t>Range Rover 4.6 “HSE” aut., piel</w:t>
      </w:r>
    </w:p>
    <w:p>
      <w:pPr>
        <w:pStyle w:val="Sinversion"/>
        <w:spacing w:lineRule="exact" w:line="220"/>
        <w:rPr/>
      </w:pPr>
      <w:r>
        <w:rPr/>
        <w:t>0023308</w:t>
        <w:tab/>
        <w:t>08 :</w:t>
        <w:tab/>
        <w:t>Range Rover 4.6 “HSE” manual, piel</w:t>
      </w:r>
    </w:p>
    <w:p>
      <w:pPr>
        <w:pStyle w:val="Sinversion"/>
        <w:spacing w:lineRule="exact" w:line="220"/>
        <w:rPr/>
      </w:pPr>
      <w:r>
        <w:rPr/>
        <w:t>0023309</w:t>
        <w:tab/>
        <w:t>09 :</w:t>
        <w:tab/>
        <w:t>Defender 3.9 V8i aut., piel</w:t>
      </w:r>
    </w:p>
    <w:p>
      <w:pPr>
        <w:pStyle w:val="Sinversion"/>
        <w:spacing w:lineRule="exact" w:line="220"/>
        <w:rPr/>
      </w:pPr>
      <w:r>
        <w:rPr/>
        <w:t>0023310</w:t>
        <w:tab/>
        <w:t>10 :</w:t>
        <w:tab/>
        <w:t>Defender 3.9 V8i manual, piel</w:t>
      </w:r>
    </w:p>
    <w:p>
      <w:pPr>
        <w:pStyle w:val="Sinversion"/>
        <w:spacing w:lineRule="exact" w:line="220"/>
        <w:rPr/>
      </w:pPr>
      <w:r>
        <w:rPr/>
        <w:t>0023311</w:t>
        <w:tab/>
        <w:t>11 :</w:t>
        <w:tab/>
        <w:t>Freelander 5 DR 1.8 manual, piel</w:t>
      </w:r>
    </w:p>
    <w:p>
      <w:pPr>
        <w:pStyle w:val="Sinversion"/>
        <w:spacing w:before="0" w:after="94"/>
        <w:rPr/>
      </w:pPr>
      <w:r>
        <w:rPr/>
        <w:t>0023312</w:t>
        <w:tab/>
        <w:t>12 :</w:t>
        <w:tab/>
        <w:t>Freelander 1.8 I4 manual, tela</w:t>
      </w:r>
    </w:p>
    <w:p>
      <w:pPr>
        <w:pStyle w:val="Sinversion"/>
        <w:spacing w:before="0" w:after="94"/>
        <w:rPr/>
      </w:pPr>
      <w:r>
        <w:rPr/>
        <w:t>0023313</w:t>
        <w:tab/>
        <w:t>13 :</w:t>
        <w:tab/>
        <w:t>Freelander 2.5 V6 aut., tela</w:t>
      </w:r>
    </w:p>
    <w:p>
      <w:pPr>
        <w:pStyle w:val="Sinversion"/>
        <w:spacing w:before="0" w:after="94"/>
        <w:rPr/>
      </w:pPr>
      <w:r>
        <w:rPr/>
        <w:t>0023314</w:t>
        <w:tab/>
        <w:t>14 :</w:t>
        <w:tab/>
        <w:t>Freelander 2.5 V6 aut., piel</w:t>
      </w:r>
    </w:p>
    <w:p>
      <w:pPr>
        <w:pStyle w:val="Sinversion"/>
        <w:spacing w:before="0" w:after="94"/>
        <w:rPr/>
      </w:pPr>
      <w:r>
        <w:rPr>
          <w:lang w:val="fr-FR"/>
        </w:rPr>
        <w:t>0023315</w:t>
        <w:tab/>
        <w:t>15 :</w:t>
        <w:tab/>
        <w:t>Range Rover 4.4 V8, aut., piel</w:t>
      </w:r>
    </w:p>
    <w:p>
      <w:pPr>
        <w:pStyle w:val="Sinversion"/>
        <w:spacing w:before="0" w:after="94"/>
        <w:rPr/>
      </w:pPr>
      <w:r>
        <w:rPr>
          <w:lang w:val="fr-FR"/>
        </w:rPr>
        <w:t>0023316</w:t>
        <w:tab/>
        <w:t>16 :</w:t>
        <w:tab/>
        <w:t>Discovery 4.6 V8, “HSE” aut., piel</w:t>
      </w:r>
    </w:p>
    <w:p>
      <w:pPr>
        <w:pStyle w:val="Modelo"/>
        <w:spacing w:before="0" w:after="94"/>
        <w:rPr/>
      </w:pPr>
      <w:r>
        <w:rPr>
          <w:lang w:val="fr-FR"/>
        </w:rPr>
        <w:tab/>
        <w:t xml:space="preserve">Modelo </w:t>
        <w:tab/>
        <w:t>34 :</w:t>
        <w:tab/>
        <w:t>Mondeo (importado)</w:t>
      </w:r>
    </w:p>
    <w:p>
      <w:pPr>
        <w:pStyle w:val="Version"/>
        <w:spacing w:before="0" w:after="94"/>
        <w:rPr/>
      </w:pPr>
      <w:r>
        <w:rPr>
          <w:lang w:val="fr-FR"/>
        </w:rPr>
        <w:t>0023401</w:t>
        <w:tab/>
        <w:t>Versión</w:t>
        <w:tab/>
        <w:t>01 :</w:t>
        <w:tab/>
        <w:t>Core, motor 2.0 lts., 145 PS, I4, T/M, 5 vel., tela</w:t>
      </w:r>
    </w:p>
    <w:p>
      <w:pPr>
        <w:pStyle w:val="Sinversion"/>
        <w:spacing w:before="0" w:after="94"/>
        <w:rPr/>
      </w:pPr>
      <w:r>
        <w:rPr/>
        <w:t>0023402</w:t>
        <w:tab/>
        <w:t>02 :</w:t>
        <w:tab/>
        <w:t>Core, motor 2.0 lts., 145 PS, I4, T/A, tela</w:t>
      </w:r>
    </w:p>
    <w:p>
      <w:pPr>
        <w:pStyle w:val="Sinversion"/>
        <w:spacing w:before="0" w:after="94"/>
        <w:rPr/>
      </w:pPr>
      <w:r>
        <w:rPr/>
        <w:t>0023403</w:t>
        <w:tab/>
        <w:t>03 :</w:t>
        <w:tab/>
        <w:t>Trend, motor 2.5 lts., 170 PS, Duratec, V6, T/M, 5 vel., tela</w:t>
      </w:r>
    </w:p>
    <w:p>
      <w:pPr>
        <w:pStyle w:val="Sinversion"/>
        <w:spacing w:before="0" w:after="94"/>
        <w:rPr/>
      </w:pPr>
      <w:r>
        <w:rPr/>
        <w:t>0023404</w:t>
        <w:tab/>
        <w:t>04 :</w:t>
        <w:tab/>
        <w:t>Ghia, motor 2.5 lts., 170 PS, Duratec, V6, T/A, tela</w:t>
      </w:r>
    </w:p>
    <w:p>
      <w:pPr>
        <w:pStyle w:val="Sinversion"/>
        <w:spacing w:before="0" w:after="94"/>
        <w:rPr/>
      </w:pPr>
      <w:r>
        <w:rPr/>
        <w:t>0023405</w:t>
        <w:tab/>
        <w:t>05 :</w:t>
        <w:tab/>
        <w:t>Ghia, motor 2.5 lts., 170 PS, Duratec, V6, T/A, piel</w:t>
      </w:r>
    </w:p>
    <w:p>
      <w:pPr>
        <w:pStyle w:val="Sinversion"/>
        <w:spacing w:before="0" w:after="94"/>
        <w:rPr/>
      </w:pPr>
      <w:r>
        <w:rPr/>
        <w:t>0023406</w:t>
        <w:tab/>
        <w:t>06 :</w:t>
        <w:tab/>
        <w:t>Trend, motor 2.5 lts., 170 PS, Duratec, V6, T/A, 5 vel., tela</w:t>
      </w:r>
    </w:p>
    <w:p>
      <w:pPr>
        <w:pStyle w:val="Modelo"/>
        <w:spacing w:before="0" w:after="94"/>
        <w:rPr/>
      </w:pPr>
      <w:r>
        <w:rPr/>
        <w:tab/>
        <w:t xml:space="preserve">Modelo </w:t>
        <w:tab/>
        <w:t>35 :</w:t>
        <w:tab/>
        <w:t>Ikon 4 puertas (nacional)</w:t>
      </w:r>
    </w:p>
    <w:p>
      <w:pPr>
        <w:pStyle w:val="Version"/>
        <w:spacing w:before="0" w:after="94"/>
        <w:rPr/>
      </w:pPr>
      <w:r>
        <w:rPr/>
        <w:t>0023501</w:t>
        <w:tab/>
        <w:t>Versión</w:t>
        <w:tab/>
        <w:t>01 :</w:t>
        <w:tab/>
        <w:t>Austero, motor 1.6 lts., SOHC, T/M, 5 vel., tela, A/C</w:t>
      </w:r>
    </w:p>
    <w:p>
      <w:pPr>
        <w:pStyle w:val="Sinversion"/>
        <w:spacing w:before="0" w:after="94"/>
        <w:rPr/>
      </w:pPr>
      <w:r>
        <w:rPr>
          <w:lang w:val="es-MX"/>
        </w:rPr>
        <w:t>0023502</w:t>
        <w:tab/>
        <w:t>02 :</w:t>
        <w:tab/>
        <w:t>Semiequipado, motor 1.6 lts., SOHC, T/M, 5 vel., tela, A/C, eléctrico</w:t>
      </w:r>
    </w:p>
    <w:p>
      <w:pPr>
        <w:pStyle w:val="Sinversion"/>
        <w:spacing w:before="0" w:after="94"/>
        <w:rPr/>
      </w:pPr>
      <w:r>
        <w:rPr/>
        <w:t>0023503</w:t>
        <w:tab/>
        <w:t>03 :</w:t>
        <w:tab/>
        <w:t>Sedán austero, 1.6 lts., SOHC, T/M, 5 vel., tela, A/C, 4 cil.</w:t>
      </w:r>
    </w:p>
    <w:p>
      <w:pPr>
        <w:pStyle w:val="Sinversion"/>
        <w:spacing w:before="0" w:after="94"/>
        <w:rPr/>
      </w:pPr>
      <w:r>
        <w:rPr>
          <w:lang w:val="es-MX"/>
        </w:rPr>
        <w:t>0023504</w:t>
        <w:tab/>
        <w:t>04 :</w:t>
        <w:tab/>
        <w:t>Sedán semiequipado, 1.6 lts., SOHC, T/M, 5 vel., tela, A/C, eléctrico,  4 cil.</w:t>
      </w:r>
    </w:p>
    <w:p>
      <w:pPr>
        <w:pStyle w:val="Sinversion"/>
        <w:spacing w:before="0" w:after="94"/>
        <w:rPr/>
      </w:pPr>
      <w:r>
        <w:rPr/>
        <w:t>0023505</w:t>
        <w:tab/>
        <w:t>05 :</w:t>
        <w:tab/>
        <w:t>Sedán Paquete Taxi, 1.6 lts., SOHC, T/M, 5 vel., tela, 4 cil.</w:t>
      </w:r>
    </w:p>
    <w:p>
      <w:pPr>
        <w:pStyle w:val="Sinversion"/>
        <w:spacing w:before="0" w:after="94"/>
        <w:rPr/>
      </w:pPr>
      <w:r>
        <w:rPr>
          <w:lang w:val="es-MX"/>
        </w:rPr>
        <w:t>0023506</w:t>
        <w:tab/>
        <w:t>06 :</w:t>
        <w:tab/>
        <w:t>Sedán Semiequipado, 1.6 lts., SOHC, T/M, 5 vel., tela, A/C, 4 cil.</w:t>
      </w:r>
    </w:p>
    <w:p>
      <w:pPr>
        <w:pStyle w:val="Sinversion"/>
        <w:spacing w:before="0" w:after="94"/>
        <w:rPr/>
      </w:pPr>
      <w:r>
        <w:rPr/>
        <w:t>0023507</w:t>
        <w:tab/>
        <w:t>07 :</w:t>
        <w:tab/>
        <w:t>Sedán austero, 1.6 lts., SOHC, T/M, 5 vel., tela, 4 cil.</w:t>
      </w:r>
    </w:p>
    <w:p>
      <w:pPr>
        <w:pStyle w:val="Sinversion"/>
        <w:spacing w:before="0" w:after="94"/>
        <w:rPr/>
      </w:pPr>
      <w:r>
        <w:rPr>
          <w:lang w:val="es-MX"/>
        </w:rPr>
        <w:t>0023508</w:t>
        <w:tab/>
        <w:t>08 :</w:t>
        <w:tab/>
        <w:t>Sedán Semiequipado, 1.6 lts., SOHC, T/M, 5 vel., tela, A/C, 4 cil., bolsas de aire</w:t>
      </w:r>
    </w:p>
    <w:p>
      <w:pPr>
        <w:pStyle w:val="Modelo"/>
        <w:spacing w:before="0" w:after="94"/>
        <w:rPr/>
      </w:pPr>
      <w:r>
        <w:rPr/>
        <w:tab/>
        <w:t xml:space="preserve">Modelo </w:t>
        <w:tab/>
        <w:t>36 :</w:t>
        <w:tab/>
        <w:t>Excursion (importado)</w:t>
      </w:r>
    </w:p>
    <w:p>
      <w:pPr>
        <w:pStyle w:val="Version"/>
        <w:spacing w:before="0" w:after="94"/>
        <w:rPr/>
      </w:pPr>
      <w:r>
        <w:rPr/>
        <w:t>0023601</w:t>
        <w:tab/>
        <w:t>Versión</w:t>
        <w:tab/>
        <w:t>01 :</w:t>
        <w:tab/>
        <w:t>Limited 4x2, motor 6.8 lts., V10, T/A, piel</w:t>
      </w:r>
    </w:p>
    <w:p>
      <w:pPr>
        <w:pStyle w:val="Sinversion"/>
        <w:spacing w:before="0" w:after="94"/>
        <w:rPr/>
      </w:pPr>
      <w:r>
        <w:rPr/>
        <w:t>0023602</w:t>
        <w:tab/>
        <w:t>02 :</w:t>
        <w:tab/>
        <w:t>Limited 4x4, V10, T/A, piel</w:t>
      </w:r>
    </w:p>
    <w:p>
      <w:pPr>
        <w:pStyle w:val="Modelo"/>
        <w:spacing w:before="0" w:after="94"/>
        <w:rPr/>
      </w:pPr>
      <w:r>
        <w:rPr/>
        <w:tab/>
        <w:t xml:space="preserve">Modelo </w:t>
        <w:tab/>
        <w:t>37 :</w:t>
        <w:tab/>
        <w:t>Volvo S60 4 puertas (importado)</w:t>
      </w:r>
    </w:p>
    <w:p>
      <w:pPr>
        <w:pStyle w:val="Version"/>
        <w:spacing w:before="0" w:after="94"/>
        <w:rPr/>
      </w:pPr>
      <w:r>
        <w:rPr/>
        <w:t>0023701</w:t>
        <w:tab/>
        <w:t>Versión</w:t>
        <w:tab/>
        <w:t>01 :</w:t>
        <w:tab/>
        <w:t>Sedán, 2.4T, T/Geratronic, 5 cil., turbo</w:t>
      </w:r>
    </w:p>
    <w:p>
      <w:pPr>
        <w:pStyle w:val="Sinversion"/>
        <w:spacing w:before="0" w:after="94"/>
        <w:rPr/>
      </w:pPr>
      <w:r>
        <w:rPr/>
        <w:t>0023702</w:t>
        <w:tab/>
        <w:t>02 :</w:t>
        <w:tab/>
        <w:t>Sedán, T5, T/Geratronic, 5 cil., turbo</w:t>
      </w:r>
    </w:p>
    <w:p>
      <w:pPr>
        <w:pStyle w:val="Sinversion"/>
        <w:spacing w:before="0" w:after="94"/>
        <w:rPr/>
      </w:pPr>
      <w:r>
        <w:rPr/>
        <w:t>0023703</w:t>
        <w:tab/>
        <w:t>03 :</w:t>
        <w:tab/>
        <w:t>Sedán, 2.4 T, T/M, 5 cil., turbo</w:t>
      </w:r>
    </w:p>
    <w:p>
      <w:pPr>
        <w:pStyle w:val="Sinversion"/>
        <w:spacing w:before="0" w:after="94"/>
        <w:rPr/>
      </w:pPr>
      <w:r>
        <w:rPr/>
        <w:t>0023704</w:t>
        <w:tab/>
        <w:t>04 :</w:t>
        <w:tab/>
        <w:t>Sedán, T5, T/M, 5 cil., turbo</w:t>
      </w:r>
    </w:p>
    <w:p>
      <w:pPr>
        <w:pStyle w:val="Sinversion"/>
        <w:spacing w:before="0" w:after="94"/>
        <w:rPr/>
      </w:pPr>
      <w:r>
        <w:rPr/>
        <w:t>0023705</w:t>
        <w:tab/>
        <w:t>05 :</w:t>
        <w:tab/>
        <w:t>Sedán, 2.0T, T/M, 5 cil., turbo</w:t>
      </w:r>
    </w:p>
    <w:p>
      <w:pPr>
        <w:pStyle w:val="Sinversion"/>
        <w:spacing w:before="0" w:after="94"/>
        <w:rPr/>
      </w:pPr>
      <w:r>
        <w:rPr/>
        <w:t>0023706</w:t>
        <w:tab/>
        <w:t>06 :</w:t>
        <w:tab/>
        <w:t xml:space="preserve">Sedán, 2.0T, T/A, 5 cil., turbo </w:t>
      </w:r>
    </w:p>
    <w:p>
      <w:pPr>
        <w:pStyle w:val="Modelo"/>
        <w:spacing w:before="0" w:after="94"/>
        <w:rPr/>
      </w:pPr>
      <w:r>
        <w:rPr/>
        <w:tab/>
        <w:t xml:space="preserve">Modelo </w:t>
        <w:tab/>
        <w:t>38 :</w:t>
        <w:tab/>
        <w:t>KA 2 puertas (importado)</w:t>
      </w:r>
    </w:p>
    <w:p>
      <w:pPr>
        <w:pStyle w:val="Version"/>
        <w:spacing w:before="0" w:after="94"/>
        <w:rPr/>
      </w:pPr>
      <w:r>
        <w:rPr/>
        <w:t>0023801</w:t>
        <w:tab/>
        <w:t>Versión</w:t>
        <w:tab/>
        <w:t>01 :</w:t>
        <w:tab/>
        <w:t>Base, 1.6 lts., I4, T/M, 5 vel., sedán</w:t>
      </w:r>
    </w:p>
    <w:p>
      <w:pPr>
        <w:pStyle w:val="Sinversion"/>
        <w:spacing w:before="0" w:after="94"/>
        <w:rPr/>
      </w:pPr>
      <w:r>
        <w:rPr/>
        <w:t>0023802</w:t>
        <w:tab/>
        <w:t>02 :</w:t>
        <w:tab/>
        <w:t>High, 1.6 lts., I4, T/M, 5 vel., sedán</w:t>
      </w:r>
    </w:p>
    <w:p>
      <w:pPr>
        <w:pStyle w:val="Modelo"/>
        <w:spacing w:before="0" w:after="94"/>
        <w:rPr/>
      </w:pPr>
      <w:r>
        <w:rPr/>
        <w:tab/>
        <w:t xml:space="preserve">Modelo </w:t>
        <w:tab/>
        <w:t>39 :</w:t>
        <w:tab/>
        <w:t>Marauder 4 puertas (importado)</w:t>
      </w:r>
    </w:p>
    <w:p>
      <w:pPr>
        <w:pStyle w:val="Version"/>
        <w:spacing w:before="0" w:after="94"/>
        <w:rPr/>
      </w:pPr>
      <w:r>
        <w:rPr/>
        <w:t>0023901</w:t>
        <w:tab/>
        <w:t>Versión</w:t>
        <w:tab/>
        <w:t>01 :</w:t>
        <w:tab/>
        <w:t>Marauder 4.6 lts., DOHC, V8, T/A, con sobremarcha</w:t>
      </w:r>
    </w:p>
    <w:p>
      <w:pPr>
        <w:pStyle w:val="Modelo"/>
        <w:spacing w:before="0" w:after="94"/>
        <w:rPr/>
      </w:pPr>
      <w:r>
        <w:rPr/>
        <w:tab/>
        <w:t xml:space="preserve">Modelo </w:t>
        <w:tab/>
        <w:t>40 :</w:t>
        <w:tab/>
        <w:t>KA 3 puertas (importado)</w:t>
      </w:r>
    </w:p>
    <w:p>
      <w:pPr>
        <w:pStyle w:val="Version"/>
        <w:spacing w:before="0" w:after="94"/>
        <w:rPr/>
      </w:pPr>
      <w:r>
        <w:rPr/>
        <w:t>0024001</w:t>
        <w:tab/>
        <w:t>Versión</w:t>
        <w:tab/>
        <w:t>01 :</w:t>
        <w:tab/>
        <w:t>Base, 1.6 lts., I4, T/M, 5 vel., sedán, tela, 4 cil.</w:t>
      </w:r>
    </w:p>
    <w:p>
      <w:pPr>
        <w:pStyle w:val="Sinversion"/>
        <w:spacing w:before="0" w:after="94"/>
        <w:rPr/>
      </w:pPr>
      <w:r>
        <w:rPr/>
        <w:t>0024002</w:t>
        <w:tab/>
        <w:t>02 :</w:t>
        <w:tab/>
        <w:t>High, 1.6 lts., I4, T/M, 5 vel., sedán, tela, 4 cil.</w:t>
      </w:r>
    </w:p>
    <w:p>
      <w:pPr>
        <w:pStyle w:val="Sinversion"/>
        <w:spacing w:before="0" w:after="94"/>
        <w:rPr/>
      </w:pPr>
      <w:r>
        <w:rPr>
          <w:lang w:val="es-MX"/>
        </w:rPr>
        <w:t>0024003</w:t>
        <w:tab/>
        <w:t>03 :</w:t>
        <w:tab/>
        <w:t>Base c/Facia de color, 1.6 lts., l4, T/M, 5 vel., sedán, tela, 4 cil.</w:t>
      </w:r>
    </w:p>
    <w:p>
      <w:pPr>
        <w:pStyle w:val="Sinversion"/>
        <w:spacing w:before="0" w:after="94"/>
        <w:rPr/>
      </w:pPr>
      <w:r>
        <w:rPr/>
        <w:t>0024004</w:t>
        <w:tab/>
        <w:t>04 :</w:t>
        <w:tab/>
        <w:t>Sport, 1.6 lts., I4, T/M, 5 vel., sedán, tela, 4 cil.</w:t>
      </w:r>
    </w:p>
    <w:p>
      <w:pPr>
        <w:pStyle w:val="Sinversion"/>
        <w:spacing w:before="0" w:after="94"/>
        <w:rPr/>
      </w:pPr>
      <w:r>
        <w:rPr/>
        <w:t>0024005</w:t>
        <w:tab/>
        <w:t>05 :</w:t>
        <w:tab/>
        <w:t>SVP, 1.6 lts., I4, T/M, 5 vel., sedán, tela, 4 cil.</w:t>
      </w:r>
    </w:p>
    <w:p>
      <w:pPr>
        <w:pStyle w:val="Modelo"/>
        <w:spacing w:lineRule="exact" w:line="223"/>
        <w:rPr/>
      </w:pPr>
      <w:r>
        <w:rPr/>
        <w:tab/>
        <w:t xml:space="preserve">Modelo </w:t>
        <w:tab/>
        <w:t>41 :</w:t>
        <w:tab/>
        <w:t>Focus 3 puertas (nacional)</w:t>
      </w:r>
    </w:p>
    <w:p>
      <w:pPr>
        <w:pStyle w:val="Version"/>
        <w:spacing w:lineRule="exact" w:line="223"/>
        <w:rPr/>
      </w:pPr>
      <w:r>
        <w:rPr>
          <w:lang w:val="en-US"/>
        </w:rPr>
        <w:t>0024101</w:t>
        <w:tab/>
        <w:t>Versión</w:t>
        <w:tab/>
        <w:t>01 :</w:t>
        <w:tab/>
        <w:t>ZX3 Coupé motor 2.0 lts., I4, T/M, 5 vel., 4 cil.</w:t>
      </w:r>
    </w:p>
    <w:p>
      <w:pPr>
        <w:pStyle w:val="Sinversion"/>
        <w:spacing w:lineRule="exact" w:line="223"/>
        <w:rPr/>
      </w:pPr>
      <w:r>
        <w:rPr/>
        <w:t>0024102</w:t>
        <w:tab/>
        <w:t>02 :</w:t>
        <w:tab/>
        <w:t>ZX3 Coupé motor 2.0 lts., I4, T/A, 4 vel., 4 cil.</w:t>
      </w:r>
    </w:p>
    <w:p>
      <w:pPr>
        <w:pStyle w:val="Sinversion"/>
        <w:spacing w:lineRule="exact" w:line="223"/>
        <w:rPr/>
      </w:pPr>
      <w:r>
        <w:rPr/>
        <w:t>0024103</w:t>
        <w:tab/>
        <w:t>03 :</w:t>
        <w:tab/>
        <w:t>SVT Coupé motor 2.0 lts., I4, T/M, 6 vel., piel c/tela, 4 cil.</w:t>
      </w:r>
    </w:p>
    <w:p>
      <w:pPr>
        <w:pStyle w:val="Sinversion"/>
        <w:spacing w:lineRule="exact" w:line="223"/>
        <w:rPr/>
      </w:pPr>
      <w:r>
        <w:rPr/>
        <w:t>0024104</w:t>
        <w:tab/>
        <w:t>04 :</w:t>
        <w:tab/>
        <w:t>ZX3 Coupé semiequipado, 2.0 lts., I4, T/M, 5 vel., 4 cil.</w:t>
      </w:r>
    </w:p>
    <w:p>
      <w:pPr>
        <w:pStyle w:val="Sinversion"/>
        <w:spacing w:lineRule="exact" w:line="223"/>
        <w:rPr/>
      </w:pPr>
      <w:r>
        <w:rPr/>
        <w:t>0024105</w:t>
        <w:tab/>
        <w:t>05 :</w:t>
        <w:tab/>
        <w:t>ZX3 Coupé semiequipado, 2.0 lts., I4, T/A, 4 vel., 4 cil.</w:t>
      </w:r>
    </w:p>
    <w:p>
      <w:pPr>
        <w:pStyle w:val="Modelo"/>
        <w:spacing w:lineRule="exact" w:line="223"/>
        <w:rPr/>
      </w:pPr>
      <w:r>
        <w:rPr/>
        <w:tab/>
        <w:t xml:space="preserve">Modelo </w:t>
        <w:tab/>
        <w:t>42 :</w:t>
        <w:tab/>
        <w:t>Econoline Wagon 150 3 puertas (importado)</w:t>
      </w:r>
    </w:p>
    <w:p>
      <w:pPr>
        <w:pStyle w:val="Version"/>
        <w:spacing w:lineRule="exact" w:line="223"/>
        <w:rPr/>
      </w:pPr>
      <w:r>
        <w:rPr/>
        <w:t>0024201</w:t>
        <w:tab/>
        <w:t>Versión</w:t>
        <w:tab/>
        <w:t>01 :</w:t>
        <w:tab/>
        <w:t>E150 Wagon, motor 5.4 lts., EFI, V8, T/A, tela, 4 vel., a/a, 8 pasajeros,  8 cil.</w:t>
      </w:r>
    </w:p>
    <w:p>
      <w:pPr>
        <w:pStyle w:val="Sinversion"/>
        <w:spacing w:lineRule="exact" w:line="223"/>
        <w:rPr/>
      </w:pPr>
      <w:r>
        <w:rPr>
          <w:lang w:val="es-MX"/>
        </w:rPr>
        <w:t>0024202</w:t>
        <w:tab/>
        <w:t>02 :</w:t>
        <w:tab/>
        <w:t>E150 Wagon, motor 4.2 lts., EFI, V6, T/A, tela, 4 vel., a/a, 8 pasajeros,  6 cil.</w:t>
      </w:r>
    </w:p>
    <w:p>
      <w:pPr>
        <w:pStyle w:val="Sinversion"/>
        <w:spacing w:lineRule="exact" w:line="223"/>
        <w:rPr/>
      </w:pPr>
      <w:r>
        <w:rPr>
          <w:lang w:val="es-MX"/>
        </w:rPr>
        <w:t>0024203</w:t>
        <w:tab/>
        <w:t>03 :</w:t>
        <w:tab/>
        <w:t>E150 Wagon, motor 4.6 lts., EFI, V8, T/A, tela, 4 vel., a/a, 8 pasajeros,  8 cil.</w:t>
      </w:r>
    </w:p>
    <w:p>
      <w:pPr>
        <w:pStyle w:val="Modelo"/>
        <w:spacing w:lineRule="exact" w:line="223"/>
        <w:rPr/>
      </w:pPr>
      <w:r>
        <w:rPr/>
        <w:tab/>
        <w:t xml:space="preserve">Modelo </w:t>
        <w:tab/>
        <w:t>43 :</w:t>
        <w:tab/>
        <w:t>Econoline Wagon 350 3 puertas (importado)</w:t>
      </w:r>
    </w:p>
    <w:p>
      <w:pPr>
        <w:pStyle w:val="Version"/>
        <w:spacing w:lineRule="exact" w:line="223"/>
        <w:rPr/>
      </w:pPr>
      <w:r>
        <w:rPr/>
        <w:t>0024301</w:t>
        <w:tab/>
        <w:t>Versión</w:t>
        <w:tab/>
        <w:t>01 :</w:t>
        <w:tab/>
        <w:t>E350 Super Duty Extended, motor 5.4 lts., EFI, V8, T/A, tela o vinilo  4 vel. con sobremarcha, a/a, 15 pasajeros, 8 cil.</w:t>
      </w:r>
    </w:p>
    <w:p>
      <w:pPr>
        <w:pStyle w:val="Sinversion"/>
        <w:spacing w:lineRule="exact" w:line="223"/>
        <w:rPr/>
      </w:pPr>
      <w:r>
        <w:rPr>
          <w:lang w:val="es-MX"/>
        </w:rPr>
        <w:t>0024302</w:t>
        <w:tab/>
        <w:t>02 :</w:t>
        <w:tab/>
        <w:t>E350 Super Duty Extended, motor 7.3 lts., V8, diesel, T/A, tela, 4 vel. con sobremarcha, a/a, 15 pasajeros, 8 cil.</w:t>
      </w:r>
    </w:p>
    <w:p>
      <w:pPr>
        <w:pStyle w:val="Sinversion"/>
        <w:spacing w:lineRule="exact" w:line="223"/>
        <w:rPr/>
      </w:pPr>
      <w:r>
        <w:rPr>
          <w:lang w:val="es-MX"/>
        </w:rPr>
        <w:t>00243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Modelo"/>
        <w:spacing w:lineRule="exact" w:line="223"/>
        <w:rPr/>
      </w:pPr>
      <w:r>
        <w:rPr/>
        <w:tab/>
        <w:t xml:space="preserve">Modelo </w:t>
        <w:tab/>
        <w:t>44 :</w:t>
        <w:tab/>
        <w:t>Eco Sport 4 puertas (importado)</w:t>
      </w:r>
    </w:p>
    <w:p>
      <w:pPr>
        <w:pStyle w:val="Version"/>
        <w:spacing w:lineRule="exact" w:line="223"/>
        <w:rPr/>
      </w:pPr>
      <w:r>
        <w:rPr/>
        <w:t>0024401</w:t>
        <w:tab/>
        <w:t>Versión</w:t>
        <w:tab/>
        <w:t>01 :</w:t>
        <w:tab/>
        <w:t>XLT 4x2, 2.0 lts., T/M, 5 vel., tela, 4 cil.</w:t>
      </w:r>
    </w:p>
    <w:p>
      <w:pPr>
        <w:pStyle w:val="Sinversion"/>
        <w:spacing w:lineRule="exact" w:line="223"/>
        <w:rPr/>
      </w:pPr>
      <w:r>
        <w:rPr/>
        <w:t>0024402</w:t>
        <w:tab/>
        <w:t>02 :</w:t>
        <w:tab/>
        <w:t>XLT “R“, 4x2, 2.0 lts., T/M, 5 vel., piel, 4 cil.</w:t>
      </w:r>
    </w:p>
    <w:p>
      <w:pPr>
        <w:pStyle w:val="Sinversion"/>
        <w:spacing w:lineRule="exact" w:line="223"/>
        <w:rPr/>
      </w:pPr>
      <w:r>
        <w:rPr/>
        <w:t>0024403</w:t>
        <w:tab/>
        <w:t>03 :</w:t>
        <w:tab/>
        <w:t>XLT 4x2, 2.0 lts., T/M, 5 vel., piel, 4 cil.</w:t>
      </w:r>
    </w:p>
    <w:p>
      <w:pPr>
        <w:pStyle w:val="Sinversion"/>
        <w:spacing w:lineRule="exact" w:line="223"/>
        <w:rPr/>
      </w:pPr>
      <w:r>
        <w:rPr/>
        <w:t>0024404</w:t>
        <w:tab/>
        <w:t>04 :</w:t>
        <w:tab/>
        <w:t>XLT 4x2, motor 2.0 lts., I4, T/A, tela</w:t>
      </w:r>
    </w:p>
    <w:p>
      <w:pPr>
        <w:pStyle w:val="Sinversion"/>
        <w:spacing w:lineRule="exact" w:line="223"/>
        <w:rPr/>
      </w:pPr>
      <w:r>
        <w:rPr/>
        <w:t>0024405</w:t>
        <w:tab/>
        <w:t>05 :</w:t>
        <w:tab/>
        <w:t>XLT 4x2, motor 2.0 lts., I4, T/A, piel</w:t>
      </w:r>
    </w:p>
    <w:p>
      <w:pPr>
        <w:pStyle w:val="Sinversion"/>
        <w:spacing w:lineRule="exact" w:line="223"/>
        <w:rPr/>
      </w:pPr>
      <w:r>
        <w:rPr/>
        <w:t>0024406</w:t>
        <w:tab/>
        <w:t>06 :</w:t>
        <w:tab/>
        <w:t>SVP 4x2, motor 2.0 lts., I4, T/M, 5 vel., tela</w:t>
      </w:r>
    </w:p>
    <w:p>
      <w:pPr>
        <w:pStyle w:val="Sinversion"/>
        <w:spacing w:lineRule="exact" w:line="223"/>
        <w:rPr/>
      </w:pPr>
      <w:r>
        <w:rPr/>
        <w:t>0024407</w:t>
        <w:tab/>
        <w:t>07 :</w:t>
        <w:tab/>
        <w:t>Trend o SE 4x2, motor 2.0 lts., I4, T/M, tela, 4 cil.</w:t>
      </w:r>
    </w:p>
    <w:p>
      <w:pPr>
        <w:pStyle w:val="Sinversion"/>
        <w:spacing w:lineRule="exact" w:line="223"/>
        <w:rPr/>
      </w:pPr>
      <w:r>
        <w:rPr/>
        <w:t>0024408</w:t>
        <w:tab/>
        <w:t>08 :</w:t>
        <w:tab/>
        <w:t>Trend o SE 4x2, motor 2.0 lts., I4, T/A, tela, 4 cil.</w:t>
      </w:r>
    </w:p>
    <w:p>
      <w:pPr>
        <w:pStyle w:val="Sinversion"/>
        <w:spacing w:lineRule="exact" w:line="223"/>
        <w:rPr/>
      </w:pPr>
      <w:r>
        <w:rPr/>
        <w:t>0024409</w:t>
        <w:tab/>
        <w:t>09 :</w:t>
        <w:tab/>
        <w:t>Titanium 4x2, motor 2.0 lts., I4, T/M, tela, 4 cil.</w:t>
      </w:r>
    </w:p>
    <w:p>
      <w:pPr>
        <w:pStyle w:val="Sinversion"/>
        <w:spacing w:lineRule="exact" w:line="223"/>
        <w:rPr/>
      </w:pPr>
      <w:r>
        <w:rPr/>
        <w:t>0024410</w:t>
        <w:tab/>
        <w:t>10 :</w:t>
        <w:tab/>
        <w:t>Titanium 4x2, motor 2.0 lts., I4, T/A, tela o piel, 4 cil.</w:t>
      </w:r>
    </w:p>
    <w:p>
      <w:pPr>
        <w:pStyle w:val="Sinversion"/>
        <w:spacing w:lineRule="exact" w:line="223"/>
        <w:rPr/>
      </w:pPr>
      <w:r>
        <w:rPr/>
        <w:t>0024411</w:t>
        <w:tab/>
        <w:t>11 :</w:t>
        <w:tab/>
        <w:t>Impulse, motor 1.5 lts., Dragon I3, T/M, tela, 3 cil.</w:t>
      </w:r>
    </w:p>
    <w:p>
      <w:pPr>
        <w:pStyle w:val="Sinversion"/>
        <w:spacing w:lineRule="exact" w:line="223"/>
        <w:rPr/>
      </w:pPr>
      <w:r>
        <w:rPr/>
        <w:t>0024412</w:t>
        <w:tab/>
        <w:t>12 :</w:t>
        <w:tab/>
        <w:t>Impulse, motor 2.0 lts., GDI, I4, T/A, tela, 4 cil.</w:t>
      </w:r>
    </w:p>
    <w:p>
      <w:pPr>
        <w:pStyle w:val="Sinversion"/>
        <w:spacing w:lineRule="exact" w:line="223"/>
        <w:rPr/>
      </w:pPr>
      <w:r>
        <w:rPr/>
        <w:t>0024413</w:t>
        <w:tab/>
        <w:t>13 :</w:t>
        <w:tab/>
        <w:t>Trend, motor 1.5 lts., Dragon I3, T/M, tela, 3 cil.</w:t>
      </w:r>
    </w:p>
    <w:p>
      <w:pPr>
        <w:pStyle w:val="Modelo"/>
        <w:spacing w:lineRule="exact" w:line="223"/>
        <w:rPr/>
      </w:pPr>
      <w:r>
        <w:rPr/>
        <w:tab/>
        <w:t xml:space="preserve">Modelo </w:t>
        <w:tab/>
        <w:t>45 :</w:t>
        <w:tab/>
        <w:t>Transit pasajeros o Kombi 3 puertas (importado)</w:t>
      </w:r>
    </w:p>
    <w:p>
      <w:pPr>
        <w:pStyle w:val="Version"/>
        <w:spacing w:lineRule="exact" w:line="223"/>
        <w:rPr/>
      </w:pPr>
      <w:r>
        <w:rPr/>
        <w:t>0024501</w:t>
        <w:tab/>
        <w:t>Versión</w:t>
        <w:tab/>
        <w:t>01 :</w:t>
        <w:tab/>
        <w:t>Kombi, 2.3 lts., T/M, 5 vel., tela, 8 pasajeros, 4 cil.</w:t>
      </w:r>
    </w:p>
    <w:p>
      <w:pPr>
        <w:pStyle w:val="Sinversion"/>
        <w:spacing w:lineRule="exact" w:line="223"/>
        <w:rPr/>
      </w:pPr>
      <w:r>
        <w:rPr>
          <w:lang w:val="es-MX"/>
        </w:rPr>
        <w:t>0024502</w:t>
        <w:tab/>
        <w:t>02 :</w:t>
        <w:tab/>
        <w:t>Pasajeros o Kombi SWB, 2.2 lts., I4 diesel, T/M, 5 y 6 vel., tela,  9 pasajeros, 4 cil.</w:t>
      </w:r>
    </w:p>
    <w:p>
      <w:pPr>
        <w:pStyle w:val="Sinversion"/>
        <w:spacing w:lineRule="exact" w:line="223"/>
        <w:rPr/>
      </w:pPr>
      <w:r>
        <w:rPr>
          <w:lang w:val="es-MX"/>
        </w:rPr>
        <w:t>0024503</w:t>
        <w:tab/>
        <w:t>03 :</w:t>
        <w:tab/>
        <w:t>Pasajeros o Kombi MWB o LWB, 2.2 lts., I4 diesel, T/M, 5 y 6 vel., tela,  9 pasajeros, 4 cil.</w:t>
      </w:r>
    </w:p>
    <w:p>
      <w:pPr>
        <w:pStyle w:val="Sinversion"/>
        <w:spacing w:lineRule="exact" w:line="223"/>
        <w:rPr/>
      </w:pPr>
      <w:r>
        <w:rPr>
          <w:lang w:val="es-MX"/>
        </w:rPr>
        <w:t>0024504</w:t>
        <w:tab/>
        <w:t>04 :</w:t>
        <w:tab/>
        <w:t>BUS LWB, 2.2 lts., I4 diesel, T/M, 6 vel., tela, 14 ó 15 pasajeros, 4 cil.</w:t>
      </w:r>
    </w:p>
    <w:p>
      <w:pPr>
        <w:pStyle w:val="Sinversion"/>
        <w:spacing w:lineRule="exact" w:line="223"/>
        <w:rPr/>
      </w:pPr>
      <w:r>
        <w:rPr/>
        <w:t>0024505</w:t>
        <w:tab/>
        <w:t>05 :</w:t>
        <w:tab/>
        <w:t>BUS LWB, 3.7 lts., T/A, 6 vel., tela, 15 pasajeros, 6 cil.</w:t>
      </w:r>
    </w:p>
    <w:p>
      <w:pPr>
        <w:pStyle w:val="Sinversion"/>
        <w:spacing w:lineRule="exact" w:line="223"/>
        <w:rPr/>
      </w:pPr>
      <w:r>
        <w:rPr/>
        <w:t>0024506</w:t>
        <w:tab/>
        <w:t>06 :</w:t>
        <w:tab/>
        <w:t>BUS LWB, 3.5 lts., T/A, 10 vel., tela, 15 pasajeros, 6 cil.</w:t>
      </w:r>
    </w:p>
    <w:p>
      <w:pPr>
        <w:pStyle w:val="Sinversion"/>
        <w:spacing w:lineRule="exact" w:line="223"/>
        <w:rPr/>
      </w:pPr>
      <w:r>
        <w:rPr/>
        <w:t>0024507</w:t>
        <w:tab/>
        <w:t>07 :</w:t>
        <w:tab/>
        <w:t>BUS LWB, 2.0 lts., T/M, 6 vel., tela, 15 pasajeros</w:t>
      </w:r>
    </w:p>
    <w:p>
      <w:pPr>
        <w:pStyle w:val="Modelo"/>
        <w:spacing w:lineRule="exact" w:line="226"/>
        <w:rPr/>
      </w:pPr>
      <w:r>
        <w:rPr/>
        <w:tab/>
        <w:t xml:space="preserve">Modelo </w:t>
        <w:tab/>
        <w:t>46 :</w:t>
        <w:tab/>
        <w:t>Fusion 4 puertas (nacional)</w:t>
      </w:r>
    </w:p>
    <w:p>
      <w:pPr>
        <w:pStyle w:val="Version"/>
        <w:spacing w:lineRule="exact" w:line="226"/>
        <w:rPr/>
      </w:pPr>
      <w:r>
        <w:rPr/>
        <w:t>0024601</w:t>
        <w:tab/>
        <w:t>Versión</w:t>
        <w:tab/>
        <w:t>01 :</w:t>
        <w:tab/>
        <w:t>SE, motor 3.0 lts., V6, 6 vel., tela, T/A</w:t>
      </w:r>
    </w:p>
    <w:p>
      <w:pPr>
        <w:pStyle w:val="Sinversion"/>
        <w:spacing w:lineRule="exact" w:line="226"/>
        <w:rPr/>
      </w:pPr>
      <w:r>
        <w:rPr/>
        <w:t>0024602</w:t>
        <w:tab/>
        <w:t>02 :</w:t>
        <w:tab/>
        <w:t>SES o SEL, motor 3.0 lts., V6, 6 vel., tela, T/A</w:t>
      </w:r>
    </w:p>
    <w:p>
      <w:pPr>
        <w:pStyle w:val="Sinversion"/>
        <w:spacing w:lineRule="exact" w:line="226"/>
        <w:rPr/>
      </w:pPr>
      <w:r>
        <w:rPr/>
        <w:t>0024603</w:t>
        <w:tab/>
        <w:t>03 :</w:t>
        <w:tab/>
        <w:t>SES o SEL Plus, motor 3.0 lts., V6, 6 vel., piel, T/A</w:t>
      </w:r>
    </w:p>
    <w:p>
      <w:pPr>
        <w:pStyle w:val="Sinversion"/>
        <w:spacing w:lineRule="exact" w:line="226"/>
        <w:rPr/>
      </w:pPr>
      <w:r>
        <w:rPr/>
        <w:t>0024604</w:t>
        <w:tab/>
        <w:t>04 :</w:t>
        <w:tab/>
        <w:t>I4S, motor 2.3 lts., I4, 5 vel., tela, T/M</w:t>
      </w:r>
    </w:p>
    <w:p>
      <w:pPr>
        <w:pStyle w:val="Sinversion"/>
        <w:spacing w:lineRule="exact" w:line="226"/>
        <w:rPr/>
      </w:pPr>
      <w:r>
        <w:rPr/>
        <w:t>0024605</w:t>
        <w:tab/>
        <w:t>05 :</w:t>
        <w:tab/>
        <w:t>I4S, motor 2.3 lts., I4, 5 vel., tela, T/A</w:t>
      </w:r>
    </w:p>
    <w:p>
      <w:pPr>
        <w:pStyle w:val="Sinversion"/>
        <w:spacing w:lineRule="exact" w:line="226"/>
        <w:rPr/>
      </w:pPr>
      <w:r>
        <w:rPr/>
        <w:t>0024606</w:t>
        <w:tab/>
        <w:t>06 :</w:t>
        <w:tab/>
        <w:t>I4SE, motor 2.3 lts., I4, 5 vel., tela, T/M</w:t>
      </w:r>
    </w:p>
    <w:p>
      <w:pPr>
        <w:pStyle w:val="Sinversion"/>
        <w:spacing w:lineRule="exact" w:line="226"/>
        <w:rPr/>
      </w:pPr>
      <w:r>
        <w:rPr/>
        <w:t>0024607</w:t>
        <w:tab/>
        <w:t>07 :</w:t>
        <w:tab/>
        <w:t>I4SE, motor 2.3 lts., I4, 5 vel., tela, T/A</w:t>
      </w:r>
    </w:p>
    <w:p>
      <w:pPr>
        <w:pStyle w:val="Sinversion"/>
        <w:spacing w:lineRule="exact" w:line="226"/>
        <w:rPr/>
      </w:pPr>
      <w:r>
        <w:rPr/>
        <w:t>0024608</w:t>
        <w:tab/>
        <w:t>08 :</w:t>
        <w:tab/>
        <w:t>I4SE, motor 2.3 lts., I4, 5 vel., T/A, piel, 4 cil.</w:t>
      </w:r>
    </w:p>
    <w:p>
      <w:pPr>
        <w:pStyle w:val="Sinversion"/>
        <w:spacing w:lineRule="exact" w:line="226"/>
        <w:rPr/>
      </w:pPr>
      <w:r>
        <w:rPr/>
        <w:t>0024609</w:t>
        <w:tab/>
        <w:t>09 :</w:t>
        <w:tab/>
        <w:t>I4 S, motor 2.5 lts., I4, 6 vel., T/A, tela</w:t>
      </w:r>
    </w:p>
    <w:p>
      <w:pPr>
        <w:pStyle w:val="Sinversion"/>
        <w:spacing w:lineRule="exact" w:line="226"/>
        <w:rPr/>
      </w:pPr>
      <w:r>
        <w:rPr/>
        <w:t>0024610</w:t>
        <w:tab/>
        <w:t>10 :</w:t>
        <w:tab/>
        <w:t>I4 SE Base, motor 2.5 lts., I4, 6 vel., T/A, tela</w:t>
      </w:r>
    </w:p>
    <w:p>
      <w:pPr>
        <w:pStyle w:val="Sinversion"/>
        <w:spacing w:lineRule="exact" w:line="226"/>
        <w:rPr/>
      </w:pPr>
      <w:r>
        <w:rPr/>
        <w:t>0024611</w:t>
        <w:tab/>
        <w:t>11 :</w:t>
        <w:tab/>
        <w:t>I4 SEL, motor 2.5 lts., I4, 6 vel., T/A, piel</w:t>
      </w:r>
    </w:p>
    <w:p>
      <w:pPr>
        <w:pStyle w:val="Sinversion"/>
        <w:spacing w:lineRule="exact" w:line="226"/>
        <w:rPr/>
      </w:pPr>
      <w:r>
        <w:rPr/>
        <w:t>0024612</w:t>
        <w:tab/>
        <w:t>12 :</w:t>
        <w:tab/>
        <w:t>Sport, motor 3.5 lts., V6, 6 vel., T/A, piel</w:t>
      </w:r>
    </w:p>
    <w:p>
      <w:pPr>
        <w:pStyle w:val="Sinversion"/>
        <w:spacing w:lineRule="exact" w:line="226"/>
        <w:rPr/>
      </w:pPr>
      <w:r>
        <w:rPr/>
        <w:t>0024613</w:t>
        <w:tab/>
        <w:t>13 :</w:t>
        <w:tab/>
        <w:t>I4 SEL Mid/Less Plus, motor 2.5 lts. I4, 6 vel., T/A, piel</w:t>
      </w:r>
    </w:p>
    <w:p>
      <w:pPr>
        <w:pStyle w:val="Sinversion"/>
        <w:spacing w:lineRule="exact" w:line="226"/>
        <w:rPr/>
      </w:pPr>
      <w:r>
        <w:rPr/>
        <w:t>0024614</w:t>
        <w:tab/>
        <w:t>14 :</w:t>
        <w:tab/>
        <w:t>I4 SE ST, motor 2.5 lts., I4, 6 vel., T/A, tela</w:t>
      </w:r>
    </w:p>
    <w:p>
      <w:pPr>
        <w:pStyle w:val="Sinversion"/>
        <w:spacing w:lineRule="exact" w:line="226"/>
        <w:rPr/>
      </w:pPr>
      <w:r>
        <w:rPr/>
        <w:t>0024615</w:t>
        <w:tab/>
        <w:t>15 :</w:t>
        <w:tab/>
        <w:t>I4 HEV Base, motor 2.5 lts. Híbrido, I4, 6 vel., T/A, tela</w:t>
      </w:r>
    </w:p>
    <w:p>
      <w:pPr>
        <w:pStyle w:val="Sinversion"/>
        <w:spacing w:lineRule="exact" w:line="226"/>
        <w:rPr/>
      </w:pPr>
      <w:r>
        <w:rPr/>
        <w:t>0024616</w:t>
        <w:tab/>
        <w:t>16 :</w:t>
        <w:tab/>
        <w:t>I4 HEV Limited, motor 2.5 lts. Híbrido, I4, 6 vel., T/A, piel</w:t>
      </w:r>
    </w:p>
    <w:p>
      <w:pPr>
        <w:pStyle w:val="Sinversion"/>
        <w:spacing w:lineRule="exact" w:line="226"/>
        <w:rPr/>
      </w:pPr>
      <w:r>
        <w:rPr/>
        <w:t>0024617</w:t>
        <w:tab/>
        <w:t>17 :</w:t>
        <w:tab/>
        <w:t>SE Luxury, motor 2.0 lts., I4 GTDi, T/A, piel, 4 cil.</w:t>
      </w:r>
    </w:p>
    <w:p>
      <w:pPr>
        <w:pStyle w:val="Sinversion"/>
        <w:spacing w:lineRule="exact" w:line="226"/>
        <w:rPr/>
      </w:pPr>
      <w:r>
        <w:rPr/>
        <w:t>0024618</w:t>
        <w:tab/>
        <w:t>18 :</w:t>
        <w:tab/>
        <w:t>SEL, motor 2.0 lts., I4 GTDi, T/A, piel, 4 cil.</w:t>
      </w:r>
    </w:p>
    <w:p>
      <w:pPr>
        <w:pStyle w:val="Sinversion"/>
        <w:spacing w:lineRule="exact" w:line="226"/>
        <w:rPr/>
      </w:pPr>
      <w:r>
        <w:rPr/>
        <w:t>0024619</w:t>
        <w:tab/>
        <w:t>19 :</w:t>
        <w:tab/>
        <w:t>Titanium, motor 2.0 lts., I4 GTDi, T/A, piel, 4 cil.</w:t>
      </w:r>
    </w:p>
    <w:p>
      <w:pPr>
        <w:pStyle w:val="Sinversion"/>
        <w:spacing w:lineRule="exact" w:line="226"/>
        <w:rPr/>
      </w:pPr>
      <w:r>
        <w:rPr/>
        <w:t>0024620</w:t>
        <w:tab/>
        <w:t>20 :</w:t>
        <w:tab/>
        <w:t>HEV SE, motor 2.0 lts., I4 Híbrido, T/A, tela, 4 cil.</w:t>
      </w:r>
    </w:p>
    <w:p>
      <w:pPr>
        <w:pStyle w:val="Sinversion"/>
        <w:spacing w:lineRule="exact" w:line="226"/>
        <w:rPr/>
      </w:pPr>
      <w:r>
        <w:rPr/>
        <w:t>0024621</w:t>
        <w:tab/>
        <w:t>21 :</w:t>
        <w:tab/>
        <w:t>HEV SEL, motor 2.0 lts., I4 Híbrido, T/A, piel, 4 cil.</w:t>
      </w:r>
    </w:p>
    <w:p>
      <w:pPr>
        <w:pStyle w:val="Sinversion"/>
        <w:spacing w:lineRule="exact" w:line="226"/>
        <w:rPr/>
      </w:pPr>
      <w:r>
        <w:rPr/>
        <w:t>0024622</w:t>
        <w:tab/>
        <w:t>22 :</w:t>
        <w:tab/>
        <w:t>SE, motor 2.5 lts. iVCT, I4, T/A, tela o piel o vinil, 4 cil.</w:t>
      </w:r>
    </w:p>
    <w:p>
      <w:pPr>
        <w:pStyle w:val="Sinversion"/>
        <w:spacing w:lineRule="exact" w:line="226"/>
        <w:rPr/>
      </w:pPr>
      <w:r>
        <w:rPr/>
        <w:t>0024623</w:t>
        <w:tab/>
        <w:t>23 :</w:t>
        <w:tab/>
        <w:t>Titanium Plus, motor 2.0 lts., I4 GTDi, T/A, piel, 4 cil.</w:t>
      </w:r>
    </w:p>
    <w:p>
      <w:pPr>
        <w:pStyle w:val="Sinversion"/>
        <w:spacing w:lineRule="exact" w:line="226"/>
        <w:rPr/>
      </w:pPr>
      <w:r>
        <w:rPr/>
        <w:t>0024624</w:t>
        <w:tab/>
        <w:t>24 :</w:t>
        <w:tab/>
        <w:t>SE Luxury Plus, motor 2.0 lts., I4 GTDi, T/A, piel, 4 cil.</w:t>
      </w:r>
    </w:p>
    <w:p>
      <w:pPr>
        <w:pStyle w:val="Sinversion"/>
        <w:spacing w:lineRule="exact" w:line="226"/>
        <w:rPr/>
      </w:pPr>
      <w:r>
        <w:rPr/>
        <w:t>0024625</w:t>
        <w:tab/>
        <w:t>25 :</w:t>
        <w:tab/>
        <w:t>HEV SE Luxury Plus, motor 2.0 lts., I4 Híbrido, T/A, piel, 4 cil.</w:t>
      </w:r>
    </w:p>
    <w:p>
      <w:pPr>
        <w:pStyle w:val="Sinversion"/>
        <w:spacing w:lineRule="exact" w:line="226"/>
        <w:rPr/>
      </w:pPr>
      <w:r>
        <w:rPr/>
        <w:t>0024626</w:t>
        <w:tab/>
        <w:t>26 :</w:t>
        <w:tab/>
        <w:t>SE Luxury Plus, motor 2.5 lts. iVCT, I4, T/A, piel, 4 cil.</w:t>
      </w:r>
    </w:p>
    <w:p>
      <w:pPr>
        <w:pStyle w:val="Sinversion"/>
        <w:spacing w:lineRule="exact" w:line="226"/>
        <w:rPr/>
      </w:pPr>
      <w:r>
        <w:rPr/>
        <w:t>0024627</w:t>
        <w:tab/>
        <w:t>27 :</w:t>
        <w:tab/>
        <w:t>SE, motor 1.5 lts., Ecoboost, T/A, tela, 4 cil.</w:t>
      </w:r>
    </w:p>
    <w:p>
      <w:pPr>
        <w:pStyle w:val="Sinversion"/>
        <w:spacing w:lineRule="exact" w:line="226"/>
        <w:rPr/>
      </w:pPr>
      <w:r>
        <w:rPr/>
        <w:t>0024628</w:t>
        <w:tab/>
        <w:t>28 :</w:t>
        <w:tab/>
        <w:t>Sport, motor 2.7 lts., V6, GTDi, T/A, piel, 6 cil.</w:t>
      </w:r>
    </w:p>
    <w:p>
      <w:pPr>
        <w:pStyle w:val="Sinversion"/>
        <w:spacing w:lineRule="exact" w:line="226"/>
        <w:rPr/>
      </w:pPr>
      <w:r>
        <w:rPr/>
        <w:t>0024629</w:t>
        <w:tab/>
        <w:t>29 :</w:t>
        <w:tab/>
        <w:t xml:space="preserve">PHEV Energi Platinum, motor 2.0 lts. </w:t>
      </w:r>
      <w:r>
        <w:rPr>
          <w:lang w:val="es-MX"/>
        </w:rPr>
        <w:t>Ciclo Atkinson, Híbrido, T/A eCVT, piel, 4 cil.</w:t>
      </w:r>
    </w:p>
    <w:p>
      <w:pPr>
        <w:pStyle w:val="Sinversion"/>
        <w:spacing w:lineRule="exact" w:line="226"/>
        <w:rPr/>
      </w:pPr>
      <w:r>
        <w:rPr/>
        <w:t>0024630</w:t>
        <w:tab/>
        <w:t>30 :</w:t>
        <w:tab/>
        <w:t>SEL, motor 2.0 lts., Ecoboost, T/A, vinil, 4 cil.</w:t>
      </w:r>
    </w:p>
    <w:p>
      <w:pPr>
        <w:pStyle w:val="Modelo"/>
        <w:spacing w:lineRule="exact" w:line="226"/>
        <w:rPr/>
      </w:pPr>
      <w:r>
        <w:rPr/>
        <w:tab/>
        <w:t xml:space="preserve">Modelo </w:t>
        <w:tab/>
        <w:t>47 :</w:t>
        <w:tab/>
        <w:t>Lincoln 4 puertas (nacional)</w:t>
      </w:r>
    </w:p>
    <w:p>
      <w:pPr>
        <w:pStyle w:val="Version"/>
        <w:spacing w:lineRule="exact" w:line="226"/>
        <w:rPr/>
      </w:pPr>
      <w:r>
        <w:rPr/>
        <w:t>0024701</w:t>
        <w:tab/>
        <w:t>Versión</w:t>
        <w:tab/>
        <w:t>01 :</w:t>
        <w:tab/>
        <w:t>Zephyr Premium, motor 3.0 lts., V6, T/A, 6 vel., piel</w:t>
      </w:r>
    </w:p>
    <w:p>
      <w:pPr>
        <w:pStyle w:val="Sinversion"/>
        <w:spacing w:lineRule="exact" w:line="226"/>
        <w:rPr/>
      </w:pPr>
      <w:r>
        <w:rPr/>
        <w:t>0024702</w:t>
        <w:tab/>
        <w:t>02 :</w:t>
        <w:tab/>
        <w:t>MKZ, motor 3.5 lts., V6, T/A, 6 vel., piel</w:t>
      </w:r>
    </w:p>
    <w:p>
      <w:pPr>
        <w:pStyle w:val="Sinversion"/>
        <w:spacing w:lineRule="exact" w:line="226"/>
        <w:rPr/>
      </w:pPr>
      <w:r>
        <w:rPr/>
        <w:t>0024703</w:t>
        <w:tab/>
        <w:t>03 :</w:t>
        <w:tab/>
        <w:t>MKZ HIGH, motor 2.0 lts., I4, T/A, piel, 4 cil.</w:t>
      </w:r>
    </w:p>
    <w:p>
      <w:pPr>
        <w:pStyle w:val="Sinversion"/>
        <w:spacing w:lineRule="exact" w:line="226"/>
        <w:rPr/>
      </w:pPr>
      <w:r>
        <w:rPr/>
        <w:t>0024704</w:t>
        <w:tab/>
        <w:t>04 :</w:t>
        <w:tab/>
        <w:t>MKZ ELITE, motor 2.0 lts., I4, T/A, piel, 4 cil.</w:t>
      </w:r>
    </w:p>
    <w:p>
      <w:pPr>
        <w:pStyle w:val="Sinversion"/>
        <w:spacing w:lineRule="exact" w:line="226"/>
        <w:rPr/>
      </w:pPr>
      <w:r>
        <w:rPr/>
        <w:t>0024705</w:t>
        <w:tab/>
        <w:t>05 :</w:t>
        <w:tab/>
        <w:t>MKZ RESERVE, motor 3.7 lts., V6, T/A, piel, 6 cil.</w:t>
      </w:r>
    </w:p>
    <w:p>
      <w:pPr>
        <w:pStyle w:val="Sinversion"/>
        <w:spacing w:lineRule="exact" w:line="226"/>
        <w:rPr/>
      </w:pPr>
      <w:r>
        <w:rPr/>
        <w:t>0024706</w:t>
        <w:tab/>
        <w:t>06 :</w:t>
        <w:tab/>
        <w:t>MKZ Premiere, motor 2.0 lts., GTDI I4 o GTDI EcoBoost I4, T/A, 6 vel., piel, 4 cil.</w:t>
      </w:r>
    </w:p>
    <w:p>
      <w:pPr>
        <w:pStyle w:val="Sinversion"/>
        <w:spacing w:lineRule="exact" w:line="226"/>
        <w:rPr/>
      </w:pPr>
      <w:r>
        <w:rPr/>
        <w:t>0024707</w:t>
        <w:tab/>
        <w:t>07 :</w:t>
        <w:tab/>
        <w:t>MKZ Select, motor 2.0 lts., GTDI I4 o GTDI EcoBoost I4, T/A, 6 vel., piel, 4 cil.</w:t>
      </w:r>
    </w:p>
    <w:p>
      <w:pPr>
        <w:pStyle w:val="Sinversion"/>
        <w:spacing w:lineRule="exact" w:line="221"/>
        <w:rPr/>
      </w:pPr>
      <w:r>
        <w:rPr/>
        <w:t>0024708</w:t>
        <w:tab/>
        <w:t>08 :</w:t>
        <w:tab/>
        <w:t>MKZ Reserve, motor 3.0 lts., GTDI o GTDI EcoBoost, V6, T/A, 6 vel., piel, 6 cil.</w:t>
      </w:r>
    </w:p>
    <w:p>
      <w:pPr>
        <w:pStyle w:val="Sinversion"/>
        <w:spacing w:lineRule="exact" w:line="221"/>
        <w:rPr/>
      </w:pPr>
      <w:r>
        <w:rPr/>
        <w:t>0024709</w:t>
        <w:tab/>
        <w:t>09 :</w:t>
        <w:tab/>
        <w:t>MKZ HEV Select Hybrid, motor 2.0 lts., I4, T/A, 6 vel., piel, 4 cil.</w:t>
      </w:r>
    </w:p>
    <w:p>
      <w:pPr>
        <w:pStyle w:val="Sinversion"/>
        <w:spacing w:lineRule="exact" w:line="221"/>
        <w:rPr/>
      </w:pPr>
      <w:r>
        <w:rPr/>
        <w:t>0024710</w:t>
        <w:tab/>
        <w:t>10 :</w:t>
        <w:tab/>
        <w:t>MKZ Reserve, motor 2.0 lts., I4, T/A, 6 vel., piel, 4 cil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48 :</w:t>
        <w:tab/>
        <w:t>Edge 4 puertas (importado)</w:t>
      </w:r>
    </w:p>
    <w:p>
      <w:pPr>
        <w:pStyle w:val="Version"/>
        <w:spacing w:lineRule="exact" w:line="221"/>
        <w:rPr/>
      </w:pPr>
      <w:r>
        <w:rPr/>
        <w:t>0024801</w:t>
        <w:tab/>
        <w:t>Versión</w:t>
        <w:tab/>
        <w:t>01 :</w:t>
        <w:tab/>
        <w:t>SEL Plus ó Limited 4x2, V6, motor 3.5 lts., 6 vel., T/A, piel, 6 cil.</w:t>
      </w:r>
    </w:p>
    <w:p>
      <w:pPr>
        <w:pStyle w:val="Sinversion"/>
        <w:spacing w:lineRule="exact" w:line="221"/>
        <w:rPr/>
      </w:pPr>
      <w:r>
        <w:rPr/>
        <w:t>0024802</w:t>
        <w:tab/>
        <w:t>02 :</w:t>
        <w:tab/>
        <w:t>SEL 4x2, V6, motor 3.5 lts., 6 vel., T/A, tela, 6 cil.</w:t>
      </w:r>
    </w:p>
    <w:p>
      <w:pPr>
        <w:pStyle w:val="Sinversion"/>
        <w:spacing w:lineRule="exact" w:line="221"/>
        <w:rPr/>
      </w:pPr>
      <w:r>
        <w:rPr/>
        <w:t>0024803</w:t>
        <w:tab/>
        <w:t>03 :</w:t>
        <w:tab/>
        <w:t>Edge Sport 4x2, V6, motor 3.5 lts., 6 vel., T/A, piel, 6 cil.</w:t>
      </w:r>
    </w:p>
    <w:p>
      <w:pPr>
        <w:pStyle w:val="Sinversion"/>
        <w:spacing w:lineRule="exact" w:line="221"/>
        <w:rPr/>
      </w:pPr>
      <w:r>
        <w:rPr/>
        <w:t>0024804</w:t>
        <w:tab/>
        <w:t>04 :</w:t>
        <w:tab/>
        <w:t>Edge Sport 4x2, V6, motor 3.7 lts., 6 vel., T/A, piel, 6 cil.</w:t>
      </w:r>
    </w:p>
    <w:p>
      <w:pPr>
        <w:pStyle w:val="Sinversion"/>
        <w:spacing w:lineRule="exact" w:line="221"/>
        <w:rPr/>
      </w:pPr>
      <w:r>
        <w:rPr/>
        <w:t>0024805</w:t>
        <w:tab/>
        <w:t>05 :</w:t>
        <w:tab/>
        <w:t>Edge SE 4x2, V6, motor 3.5 lts., 6 vel., T/A, tela, 6 cil.</w:t>
      </w:r>
    </w:p>
    <w:p>
      <w:pPr>
        <w:pStyle w:val="Sinversion"/>
        <w:spacing w:lineRule="exact" w:line="221"/>
        <w:rPr/>
      </w:pPr>
      <w:r>
        <w:rPr/>
        <w:t>0024806</w:t>
        <w:tab/>
        <w:t>06 :</w:t>
        <w:tab/>
        <w:t>SEL I4, T/A, motor 2.0 lts. EcoBoost GTDI, tela, 4 cil.</w:t>
      </w:r>
    </w:p>
    <w:p>
      <w:pPr>
        <w:pStyle w:val="Sinversion"/>
        <w:spacing w:lineRule="exact" w:line="221"/>
        <w:rPr/>
      </w:pPr>
      <w:r>
        <w:rPr/>
        <w:t>0024807</w:t>
        <w:tab/>
        <w:t>07 :</w:t>
        <w:tab/>
        <w:t>Limited I4, T/A, motor 2.0 lts. EcoBoost GTDI, piel, 4 cil.</w:t>
      </w:r>
    </w:p>
    <w:p>
      <w:pPr>
        <w:pStyle w:val="Sinversion"/>
        <w:spacing w:lineRule="exact" w:line="221"/>
        <w:rPr/>
      </w:pPr>
      <w:r>
        <w:rPr/>
        <w:t>0024808</w:t>
        <w:tab/>
        <w:t>08 :</w:t>
        <w:tab/>
        <w:t>Titanium, motor 3.5 lts., V6, T/A, 6 vel., piel, 6 cil.</w:t>
      </w:r>
    </w:p>
    <w:p>
      <w:pPr>
        <w:pStyle w:val="Sinversion"/>
        <w:spacing w:lineRule="exact" w:line="221"/>
        <w:rPr/>
      </w:pPr>
      <w:r>
        <w:rPr/>
        <w:t>0024809</w:t>
        <w:tab/>
        <w:t>09 :</w:t>
        <w:tab/>
        <w:t>Sport, motor 2.7 lts., V6, T/A, 6 vel., piel, 6 cil.</w:t>
      </w:r>
    </w:p>
    <w:p>
      <w:pPr>
        <w:pStyle w:val="Sinversion"/>
        <w:spacing w:lineRule="exact" w:line="221"/>
        <w:rPr/>
      </w:pPr>
      <w:r>
        <w:rPr/>
        <w:t>0024810</w:t>
        <w:tab/>
        <w:t>10 :</w:t>
        <w:tab/>
        <w:t>SE 4x2, motor 2.0 lts., EcoBoost, 6 ú 8 vel., T/A, tela, 4 cil.</w:t>
      </w:r>
    </w:p>
    <w:p>
      <w:pPr>
        <w:pStyle w:val="Sinversion"/>
        <w:spacing w:lineRule="exact" w:line="221"/>
        <w:rPr/>
      </w:pPr>
      <w:r>
        <w:rPr/>
        <w:t>0024811</w:t>
        <w:tab/>
        <w:t>11 :</w:t>
        <w:tab/>
        <w:t>SEL Plus 4x2, motor 2.0 lts., EcoBoost, 6 ú 8 vel., T/A, piel o vinil, 4 cil.</w:t>
      </w:r>
    </w:p>
    <w:p>
      <w:pPr>
        <w:pStyle w:val="Sinversion"/>
        <w:spacing w:lineRule="exact" w:line="221"/>
        <w:rPr/>
      </w:pPr>
      <w:r>
        <w:rPr/>
        <w:t>0024812</w:t>
        <w:tab/>
        <w:t>12 :</w:t>
        <w:tab/>
        <w:t>Titanium 4x2, motor 2.0 lts., EcoBoost, 6 ú 8 vel., T/A, piel, 4 cil.</w:t>
      </w:r>
    </w:p>
    <w:p>
      <w:pPr>
        <w:pStyle w:val="Sinversion"/>
        <w:spacing w:lineRule="exact" w:line="221"/>
        <w:rPr/>
      </w:pPr>
      <w:r>
        <w:rPr/>
        <w:t>0024813</w:t>
        <w:tab/>
        <w:t>13 :</w:t>
        <w:tab/>
        <w:t>ST, motor 2.7 lts., GTDI, 8 vel., T/A, piel, 6 cil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49 :</w:t>
        <w:tab/>
        <w:t>Fiesta 4 puertas (nacional)</w:t>
      </w:r>
    </w:p>
    <w:p>
      <w:pPr>
        <w:pStyle w:val="Version"/>
        <w:spacing w:lineRule="exact" w:line="221"/>
        <w:rPr/>
      </w:pPr>
      <w:r>
        <w:rPr/>
        <w:t>0024901</w:t>
        <w:tab/>
        <w:t>Versión</w:t>
        <w:tab/>
        <w:t>01 :</w:t>
        <w:tab/>
        <w:t>S T/M, motor 1.6 lts., tela, 4 cil.</w:t>
      </w:r>
    </w:p>
    <w:p>
      <w:pPr>
        <w:pStyle w:val="Sinversion"/>
        <w:spacing w:lineRule="exact" w:line="221"/>
        <w:rPr/>
      </w:pPr>
      <w:r>
        <w:rPr/>
        <w:t>0024902</w:t>
        <w:tab/>
        <w:t>02 :</w:t>
        <w:tab/>
        <w:t>S T/A, motor 1.6 lts., tela, 4 cil.</w:t>
      </w:r>
    </w:p>
    <w:p>
      <w:pPr>
        <w:pStyle w:val="Sinversion"/>
        <w:spacing w:lineRule="exact" w:line="221"/>
        <w:rPr/>
      </w:pPr>
      <w:r>
        <w:rPr/>
        <w:t>0024903</w:t>
        <w:tab/>
        <w:t>03 :</w:t>
        <w:tab/>
        <w:t>SE T/M, motor 1.6 lts., tela, 4 cil.</w:t>
      </w:r>
    </w:p>
    <w:p>
      <w:pPr>
        <w:pStyle w:val="Sinversion"/>
        <w:spacing w:lineRule="exact" w:line="221"/>
        <w:rPr/>
      </w:pPr>
      <w:r>
        <w:rPr/>
        <w:t>0024904</w:t>
        <w:tab/>
        <w:t>04 :</w:t>
        <w:tab/>
        <w:t>SE T/A, motor 1.6 lts., tela, 4 cil.</w:t>
      </w:r>
    </w:p>
    <w:p>
      <w:pPr>
        <w:pStyle w:val="Sinversion"/>
        <w:spacing w:lineRule="exact" w:line="221"/>
        <w:rPr/>
      </w:pPr>
      <w:r>
        <w:rPr/>
        <w:t>0024905</w:t>
        <w:tab/>
        <w:t>05 :</w:t>
        <w:tab/>
        <w:t>Titanium T/A, motor 1.6 lts., tela o piel, 4 cil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50 :</w:t>
        <w:tab/>
        <w:t>Fiesta 5 puertas (nacional)</w:t>
      </w:r>
    </w:p>
    <w:p>
      <w:pPr>
        <w:pStyle w:val="Version"/>
        <w:spacing w:lineRule="exact" w:line="221"/>
        <w:rPr/>
      </w:pPr>
      <w:r>
        <w:rPr/>
        <w:t>0025001</w:t>
        <w:tab/>
        <w:t>Versión</w:t>
        <w:tab/>
        <w:t>01 :</w:t>
        <w:tab/>
        <w:t>SES T/M, motor 1.6 lts., tela, 4 cil.</w:t>
      </w:r>
    </w:p>
    <w:p>
      <w:pPr>
        <w:pStyle w:val="Sinversion"/>
        <w:spacing w:lineRule="exact" w:line="221"/>
        <w:rPr/>
      </w:pPr>
      <w:r>
        <w:rPr/>
        <w:t>0025002</w:t>
        <w:tab/>
        <w:t>02 :</w:t>
        <w:tab/>
        <w:t>SES T/A, motor 1.6 lts., tela, 4 cil.</w:t>
      </w:r>
    </w:p>
    <w:p>
      <w:pPr>
        <w:pStyle w:val="Sinversion"/>
        <w:spacing w:lineRule="exact" w:line="221"/>
        <w:rPr/>
      </w:pPr>
      <w:r>
        <w:rPr/>
        <w:t>0025003</w:t>
        <w:tab/>
        <w:t>03 :</w:t>
        <w:tab/>
        <w:t>SE T/M, motor 1.6 lts., tela, 4 cil.</w:t>
      </w:r>
    </w:p>
    <w:p>
      <w:pPr>
        <w:pStyle w:val="Sinversion"/>
        <w:spacing w:lineRule="exact" w:line="221"/>
        <w:rPr/>
      </w:pPr>
      <w:r>
        <w:rPr/>
        <w:t>0025004</w:t>
        <w:tab/>
        <w:t>04 :</w:t>
        <w:tab/>
        <w:t>SE T/A, motor 1.6 lts., tela, 4 cil.</w:t>
      </w:r>
    </w:p>
    <w:p>
      <w:pPr>
        <w:pStyle w:val="Sinversion"/>
        <w:spacing w:lineRule="exact" w:line="221"/>
        <w:rPr/>
      </w:pPr>
      <w:r>
        <w:rPr/>
        <w:t>0025005</w:t>
        <w:tab/>
        <w:t>05 :</w:t>
        <w:tab/>
        <w:t>S T/M, motor 1.6 lts., tela, 4 cil.</w:t>
      </w:r>
    </w:p>
    <w:p>
      <w:pPr>
        <w:pStyle w:val="Sinversion"/>
        <w:spacing w:lineRule="exact" w:line="221"/>
        <w:rPr/>
      </w:pPr>
      <w:r>
        <w:rPr/>
        <w:t>0025006</w:t>
        <w:tab/>
        <w:t>06 :</w:t>
        <w:tab/>
        <w:t>S T/A, motor 1.6 lts., tela, 4 cil.</w:t>
      </w:r>
    </w:p>
    <w:p>
      <w:pPr>
        <w:pStyle w:val="Sinversion"/>
        <w:spacing w:lineRule="exact" w:line="221"/>
        <w:rPr/>
      </w:pPr>
      <w:r>
        <w:rPr/>
        <w:t>0025007</w:t>
        <w:tab/>
        <w:t>07 :</w:t>
        <w:tab/>
        <w:t>ST T/M, motor 1.6 lts., tela o combinación piel-tela, 4 cil.</w:t>
      </w:r>
    </w:p>
    <w:p>
      <w:pPr>
        <w:pStyle w:val="Sinversion"/>
        <w:spacing w:lineRule="exact" w:line="221"/>
        <w:rPr/>
      </w:pPr>
      <w:r>
        <w:rPr/>
        <w:t>0025008</w:t>
        <w:tab/>
        <w:t>08 :</w:t>
        <w:tab/>
        <w:t>Prototipo T/M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51 :</w:t>
        <w:tab/>
        <w:t>Fiesta Ikon 4 puertas (importado)</w:t>
      </w:r>
    </w:p>
    <w:p>
      <w:pPr>
        <w:pStyle w:val="Version"/>
        <w:spacing w:lineRule="exact" w:line="221"/>
        <w:rPr/>
      </w:pPr>
      <w:r>
        <w:rPr/>
        <w:t>0025101</w:t>
        <w:tab/>
        <w:t>Versión</w:t>
        <w:tab/>
        <w:t>01 :</w:t>
        <w:tab/>
        <w:t>First T/M, motor 1.6 lts., tela, 4 cil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52 :</w:t>
        <w:tab/>
        <w:t>Fiesta Ikon 5 puertas (importado)</w:t>
      </w:r>
    </w:p>
    <w:p>
      <w:pPr>
        <w:pStyle w:val="Version"/>
        <w:spacing w:lineRule="exact" w:line="221"/>
        <w:rPr/>
      </w:pPr>
      <w:r>
        <w:rPr>
          <w:lang w:val="en-US"/>
        </w:rPr>
        <w:t>0025201</w:t>
        <w:tab/>
        <w:t>Versión</w:t>
        <w:tab/>
        <w:t>01 :</w:t>
        <w:tab/>
        <w:t>Hatch Ambiente, motor 1.6 lts., I4, T/M, tela</w:t>
      </w:r>
    </w:p>
    <w:p>
      <w:pPr>
        <w:pStyle w:val="Sinversion"/>
        <w:spacing w:lineRule="exact" w:line="221"/>
        <w:rPr/>
      </w:pPr>
      <w:r>
        <w:rPr/>
        <w:t>0025202</w:t>
        <w:tab/>
        <w:t>02 :</w:t>
        <w:tab/>
        <w:t>Hatch Trend, motor 1.6 lts., I4, T/M, tela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53 :</w:t>
        <w:tab/>
        <w:t>Figo 4 puertas (importado)</w:t>
      </w:r>
    </w:p>
    <w:p>
      <w:pPr>
        <w:pStyle w:val="Version"/>
        <w:spacing w:lineRule="exact" w:line="221"/>
        <w:rPr/>
      </w:pPr>
      <w:r>
        <w:rPr/>
        <w:t>0025301</w:t>
        <w:tab/>
        <w:t>Versión</w:t>
        <w:tab/>
        <w:t>01 :</w:t>
        <w:tab/>
        <w:t>Impulse, motor 1.5 lts, T/M, 5 vel, tela, 4 cil.</w:t>
      </w:r>
    </w:p>
    <w:p>
      <w:pPr>
        <w:pStyle w:val="Sinversion"/>
        <w:spacing w:lineRule="exact" w:line="221"/>
        <w:rPr/>
      </w:pPr>
      <w:r>
        <w:rPr/>
        <w:t>0025302</w:t>
        <w:tab/>
        <w:t>02 :</w:t>
        <w:tab/>
        <w:t>Impulse, motor 1.5 lts, T/A, 6 vel, tela, 4 cil.</w:t>
      </w:r>
    </w:p>
    <w:p>
      <w:pPr>
        <w:pStyle w:val="Sinversion"/>
        <w:spacing w:lineRule="exact" w:line="221"/>
        <w:rPr/>
      </w:pPr>
      <w:r>
        <w:rPr/>
        <w:t>0025303</w:t>
        <w:tab/>
        <w:t>03 :</w:t>
        <w:tab/>
        <w:t>Energy, motor 1.5 lts, T/M, 5 vel, tela, 4 cil.</w:t>
      </w:r>
    </w:p>
    <w:p>
      <w:pPr>
        <w:pStyle w:val="Sinversion"/>
        <w:spacing w:lineRule="exact" w:line="220"/>
        <w:rPr/>
      </w:pPr>
      <w:r>
        <w:rPr/>
        <w:t>0025304</w:t>
        <w:tab/>
        <w:t>04 :</w:t>
        <w:tab/>
        <w:t>Energy, motor 1.5 lts, T/A, 6 vel, tela, 4 cil.</w:t>
      </w:r>
    </w:p>
    <w:p>
      <w:pPr>
        <w:pStyle w:val="Sinversion"/>
        <w:spacing w:lineRule="exact" w:line="220"/>
        <w:rPr/>
      </w:pPr>
      <w:r>
        <w:rPr/>
        <w:t>0025305</w:t>
        <w:tab/>
        <w:t>05 :</w:t>
        <w:tab/>
        <w:t>Titanium, motor 1.5 lts, T/A, 6 vel, tela, 4 cil.</w:t>
      </w:r>
    </w:p>
    <w:p>
      <w:pPr>
        <w:pStyle w:val="Sinversion"/>
        <w:spacing w:lineRule="exact" w:line="220"/>
        <w:rPr/>
      </w:pPr>
      <w:r>
        <w:rPr/>
        <w:t>0025306</w:t>
        <w:tab/>
        <w:t>06 :</w:t>
        <w:tab/>
        <w:t>Ambiente, motor 1.5 lts., T/M, 5 vel., tela, 4 cil.</w:t>
      </w:r>
    </w:p>
    <w:p>
      <w:pPr>
        <w:pStyle w:val="Sinversion"/>
        <w:spacing w:lineRule="exact" w:line="220"/>
        <w:rPr/>
      </w:pPr>
      <w:r>
        <w:rPr/>
        <w:t>0025307</w:t>
        <w:tab/>
        <w:t>07 :</w:t>
        <w:tab/>
        <w:t>Ambiente, motor 1.5 lts., T/A, 6 vel., tela, 4 cil.</w:t>
      </w:r>
    </w:p>
    <w:p>
      <w:pPr>
        <w:pStyle w:val="Sinversion"/>
        <w:spacing w:lineRule="exact" w:line="220"/>
        <w:rPr/>
      </w:pPr>
      <w:r>
        <w:rPr/>
        <w:t>0025308</w:t>
        <w:tab/>
        <w:t>08 :</w:t>
        <w:tab/>
        <w:t>Impulse, motor 1.5 lts, T/M, 5 vel, tela, 3 cil.</w:t>
      </w:r>
    </w:p>
    <w:p>
      <w:pPr>
        <w:pStyle w:val="Sinversion"/>
        <w:spacing w:lineRule="exact" w:line="220"/>
        <w:rPr/>
      </w:pPr>
      <w:r>
        <w:rPr/>
        <w:t>0025309</w:t>
        <w:tab/>
        <w:t>09 :</w:t>
        <w:tab/>
        <w:t>Impulse, motor 1.5 lts, T/A, 6 vel, tela, 3 cil.</w:t>
      </w:r>
    </w:p>
    <w:p>
      <w:pPr>
        <w:pStyle w:val="Sinversion"/>
        <w:spacing w:lineRule="exact" w:line="220"/>
        <w:rPr/>
      </w:pPr>
      <w:r>
        <w:rPr/>
        <w:t>0025310</w:t>
        <w:tab/>
        <w:t>10 :</w:t>
        <w:tab/>
        <w:t>Energy, motor 1.5 lts, T/M, 5 vel, tela, 3 cil.</w:t>
      </w:r>
    </w:p>
    <w:p>
      <w:pPr>
        <w:pStyle w:val="Sinversion"/>
        <w:spacing w:lineRule="exact" w:line="220"/>
        <w:rPr/>
      </w:pPr>
      <w:r>
        <w:rPr/>
        <w:t>0025311</w:t>
        <w:tab/>
        <w:t>11 :</w:t>
        <w:tab/>
        <w:t>Titanium, motor 1.5 lts, T/A, 6 vel, tela, 3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4 :</w:t>
        <w:tab/>
        <w:t>Figo 5 puertas (importado)</w:t>
      </w:r>
    </w:p>
    <w:p>
      <w:pPr>
        <w:pStyle w:val="Version"/>
        <w:spacing w:lineRule="exact" w:line="220"/>
        <w:rPr/>
      </w:pPr>
      <w:r>
        <w:rPr/>
        <w:t>0025401</w:t>
        <w:tab/>
        <w:t>Versión</w:t>
        <w:tab/>
        <w:t>01 :</w:t>
        <w:tab/>
        <w:t>Impulse, motor 1.5 lts, T/M, 5 vel, tela, 4 cil.</w:t>
      </w:r>
    </w:p>
    <w:p>
      <w:pPr>
        <w:pStyle w:val="Sinversion"/>
        <w:spacing w:lineRule="exact" w:line="220"/>
        <w:rPr/>
      </w:pPr>
      <w:r>
        <w:rPr/>
        <w:t>0025402</w:t>
        <w:tab/>
        <w:t>02 :</w:t>
        <w:tab/>
        <w:t>Impulse, motor 1.5 lts, T/A, 6 vel, tela, 4 cil.</w:t>
      </w:r>
    </w:p>
    <w:p>
      <w:pPr>
        <w:pStyle w:val="Sinversion"/>
        <w:spacing w:lineRule="exact" w:line="220"/>
        <w:rPr/>
      </w:pPr>
      <w:r>
        <w:rPr/>
        <w:t>0025403</w:t>
        <w:tab/>
        <w:t>03 :</w:t>
        <w:tab/>
        <w:t>Energy, motor 1.5 lts, T/M, 5 vel, tela, 4 cil.</w:t>
      </w:r>
    </w:p>
    <w:p>
      <w:pPr>
        <w:pStyle w:val="Sinversion"/>
        <w:spacing w:lineRule="exact" w:line="220"/>
        <w:rPr/>
      </w:pPr>
      <w:r>
        <w:rPr/>
        <w:t>0025404</w:t>
        <w:tab/>
        <w:t>04 :</w:t>
        <w:tab/>
        <w:t>Energy, motor 1.5 lts, T/A, 6 vel, tela, 4 cil.</w:t>
      </w:r>
    </w:p>
    <w:p>
      <w:pPr>
        <w:pStyle w:val="Sinversion"/>
        <w:spacing w:lineRule="exact" w:line="220"/>
        <w:rPr/>
      </w:pPr>
      <w:r>
        <w:rPr/>
        <w:t>0025405</w:t>
        <w:tab/>
        <w:t>05 :</w:t>
        <w:tab/>
        <w:t>Ambiente, motor 1.5 lts., T/M, 5 vel., tela, 4 cil.</w:t>
      </w:r>
    </w:p>
    <w:p>
      <w:pPr>
        <w:pStyle w:val="Sinversion"/>
        <w:spacing w:lineRule="exact" w:line="220"/>
        <w:rPr/>
      </w:pPr>
      <w:r>
        <w:rPr/>
        <w:t>0025406</w:t>
        <w:tab/>
        <w:t>06 :</w:t>
        <w:tab/>
        <w:t>Energy, motor 1.5 lts, T/M, 5 vel., tela, 3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5 :</w:t>
        <w:tab/>
        <w:t>Fiesta 5 puertas (importado)</w:t>
      </w:r>
    </w:p>
    <w:p>
      <w:pPr>
        <w:pStyle w:val="Version"/>
        <w:spacing w:lineRule="exact" w:line="220"/>
        <w:rPr/>
      </w:pPr>
      <w:r>
        <w:rPr/>
        <w:t>0025501</w:t>
        <w:tab/>
        <w:t>Versión</w:t>
        <w:tab/>
        <w:t>01 :</w:t>
        <w:tab/>
        <w:t>First T/M, 5 vel., motor 1.6 lts., I4 tela, 4 cil.</w:t>
      </w:r>
    </w:p>
    <w:p>
      <w:pPr>
        <w:pStyle w:val="Sinversion"/>
        <w:spacing w:lineRule="exact" w:line="220"/>
        <w:rPr/>
      </w:pPr>
      <w:r>
        <w:rPr/>
        <w:t>0025502</w:t>
        <w:tab/>
        <w:t>02 :</w:t>
        <w:tab/>
        <w:t>Trend T/M, 5 vel., motor 1.6 lts., I4 tela, 4 cil.</w:t>
      </w:r>
    </w:p>
    <w:p>
      <w:pPr>
        <w:pStyle w:val="Sinversion"/>
        <w:spacing w:lineRule="exact" w:line="220"/>
        <w:rPr/>
      </w:pPr>
      <w:r>
        <w:rPr/>
        <w:t>0025503</w:t>
        <w:tab/>
        <w:t>03 :</w:t>
        <w:tab/>
        <w:t>Trend T/A, 4 vel., motor 1.6 lts., I4 tela, 4 cil.</w:t>
      </w:r>
    </w:p>
    <w:p>
      <w:pPr>
        <w:pStyle w:val="Sinversion"/>
        <w:spacing w:lineRule="exact" w:line="220"/>
        <w:rPr/>
      </w:pPr>
      <w:r>
        <w:rPr/>
        <w:t>0025504</w:t>
        <w:tab/>
        <w:t>04 :</w:t>
        <w:tab/>
        <w:t>Trend FX, T/M, 5 vel., motor 1.6 lts., I4 tela, 4 cil,</w:t>
      </w:r>
    </w:p>
    <w:p>
      <w:pPr>
        <w:pStyle w:val="Sinversion"/>
        <w:spacing w:lineRule="exact" w:line="220"/>
        <w:rPr/>
      </w:pPr>
      <w:r>
        <w:rPr/>
        <w:t>0025505</w:t>
        <w:tab/>
        <w:t>05 :</w:t>
        <w:tab/>
        <w:t>Premium, T/M, 5 vel., motor 1.6 lts., I4 tela, 4 cil.</w:t>
      </w:r>
    </w:p>
    <w:p>
      <w:pPr>
        <w:pStyle w:val="Sinversion"/>
        <w:spacing w:lineRule="exact" w:line="220"/>
        <w:rPr/>
      </w:pPr>
      <w:r>
        <w:rPr/>
        <w:t>0025506</w:t>
        <w:tab/>
        <w:t>06 :</w:t>
        <w:tab/>
        <w:t>Premium, T/A, 4 vel., motor 1.6 lts., I4 tela, 4 cil.</w:t>
      </w:r>
    </w:p>
    <w:p>
      <w:pPr>
        <w:pStyle w:val="Sinversion"/>
        <w:spacing w:lineRule="exact" w:line="220"/>
        <w:rPr/>
      </w:pPr>
      <w:r>
        <w:rPr/>
        <w:t>0025507</w:t>
        <w:tab/>
        <w:t>07 :</w:t>
        <w:tab/>
        <w:t>First, T/A, 4 vel., motor 1.6 lts., I4, tela, 4 cil.</w:t>
      </w:r>
    </w:p>
    <w:p>
      <w:pPr>
        <w:pStyle w:val="Sinversion"/>
        <w:spacing w:lineRule="exact" w:line="220"/>
        <w:rPr/>
      </w:pPr>
      <w:r>
        <w:rPr/>
        <w:t>0025508</w:t>
        <w:tab/>
        <w:t>08 :</w:t>
        <w:tab/>
        <w:t>ST, T/M, 5 vel., motor 2.0 lts., piel,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6 :</w:t>
        <w:tab/>
        <w:t>Fiesta 3 puertas (importado)</w:t>
      </w:r>
    </w:p>
    <w:p>
      <w:pPr>
        <w:pStyle w:val="Version"/>
        <w:rPr/>
      </w:pPr>
      <w:r>
        <w:rPr/>
        <w:t>0025601</w:t>
        <w:tab/>
        <w:t>Versión</w:t>
        <w:tab/>
        <w:t>01 :</w:t>
        <w:tab/>
        <w:t>ST, T/M, 5 vel., motor 2.0 lts., piel,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7 :</w:t>
        <w:tab/>
        <w:t>Focus 4 puertas (importado)</w:t>
      </w:r>
    </w:p>
    <w:p>
      <w:pPr>
        <w:pStyle w:val="Version"/>
        <w:spacing w:lineRule="exact" w:line="220"/>
        <w:rPr/>
      </w:pPr>
      <w:r>
        <w:rPr/>
        <w:t>0025701</w:t>
        <w:tab/>
        <w:t>Versión</w:t>
        <w:tab/>
        <w:t>01 :</w:t>
        <w:tab/>
        <w:t>SE Sedán motor 2.0 lts., I4, T/A con sobremarcha, 4 y 5 vel., 4 cil.</w:t>
      </w:r>
    </w:p>
    <w:p>
      <w:pPr>
        <w:pStyle w:val="Sinversion"/>
        <w:spacing w:lineRule="exact" w:line="220"/>
        <w:rPr/>
      </w:pPr>
      <w:r>
        <w:rPr/>
        <w:t>0025702</w:t>
        <w:tab/>
        <w:t>02 :</w:t>
        <w:tab/>
        <w:t>Ambiente, motor 2.0 lts., 145 PS, I4, T/M, 5 vel., tela</w:t>
      </w:r>
    </w:p>
    <w:p>
      <w:pPr>
        <w:pStyle w:val="Sinversion"/>
        <w:spacing w:lineRule="exact" w:line="220"/>
        <w:rPr/>
      </w:pPr>
      <w:r>
        <w:rPr/>
        <w:t>0025703</w:t>
        <w:tab/>
        <w:t>03 :</w:t>
        <w:tab/>
        <w:t>Ambiente, motor 2.0 lts., 145 PS, I4, T/A, 4 vel., tela</w:t>
      </w:r>
    </w:p>
    <w:p>
      <w:pPr>
        <w:pStyle w:val="Sinversion"/>
        <w:spacing w:lineRule="exact" w:line="220"/>
        <w:rPr/>
      </w:pPr>
      <w:r>
        <w:rPr/>
        <w:t>0025704</w:t>
        <w:tab/>
        <w:t>04 :</w:t>
        <w:tab/>
        <w:t>Sport, motor 2.0 lts., 145 PS, I4, T/M, 5 vel., tela</w:t>
      </w:r>
    </w:p>
    <w:p>
      <w:pPr>
        <w:pStyle w:val="Sinversion"/>
        <w:spacing w:lineRule="exact" w:line="220"/>
        <w:rPr/>
      </w:pPr>
      <w:r>
        <w:rPr/>
        <w:t>0025705</w:t>
        <w:tab/>
        <w:t>05 :</w:t>
        <w:tab/>
        <w:t>SE Plus o Sport, motor 2.0 lts., I4, T/A, tela o piel 4 cil.</w:t>
      </w:r>
    </w:p>
    <w:p>
      <w:pPr>
        <w:pStyle w:val="Sinversion"/>
        <w:spacing w:lineRule="exact" w:line="220"/>
        <w:rPr/>
      </w:pPr>
      <w:r>
        <w:rPr/>
        <w:t>0025706</w:t>
        <w:tab/>
        <w:t>06 :</w:t>
        <w:tab/>
        <w:t>S Sedán, motor 2.0 lts., I4, T/M, tela</w:t>
      </w:r>
    </w:p>
    <w:p>
      <w:pPr>
        <w:pStyle w:val="Sinversion"/>
        <w:spacing w:lineRule="exact" w:line="220"/>
        <w:rPr/>
      </w:pPr>
      <w:r>
        <w:rPr/>
        <w:t>0025707</w:t>
        <w:tab/>
        <w:t>07 :</w:t>
        <w:tab/>
        <w:t>S Sedán, motor 2.0 lts., I4, T/A, tela</w:t>
      </w:r>
    </w:p>
    <w:p>
      <w:pPr>
        <w:pStyle w:val="Sinversion"/>
        <w:spacing w:lineRule="exact" w:line="220"/>
        <w:rPr/>
      </w:pPr>
      <w:r>
        <w:rPr/>
        <w:t>0025708</w:t>
        <w:tab/>
        <w:t>08 :</w:t>
        <w:tab/>
        <w:t>Titanium o SEL Sedán, motor 2.0 lts., I4, T/A, tela, 4 cil.</w:t>
      </w:r>
    </w:p>
    <w:p>
      <w:pPr>
        <w:pStyle w:val="Sinversion"/>
        <w:spacing w:lineRule="exact" w:line="220"/>
        <w:rPr/>
      </w:pPr>
      <w:r>
        <w:rPr/>
        <w:t>0025709</w:t>
        <w:tab/>
        <w:t>09 :</w:t>
        <w:tab/>
        <w:t>Titanium Plus o SEL Plus Sedán, motor 2.0 lts., I4, T/A, piel, 4 cil.</w:t>
      </w:r>
    </w:p>
    <w:p>
      <w:pPr>
        <w:pStyle w:val="Sinversion"/>
        <w:spacing w:lineRule="exact" w:line="220"/>
        <w:rPr/>
      </w:pPr>
      <w:r>
        <w:rPr/>
        <w:t>0025710</w:t>
        <w:tab/>
        <w:t>10 :</w:t>
        <w:tab/>
        <w:t>Trend, motor 2.0 lts., I4, T/A, tela, 4 cil.</w:t>
      </w:r>
    </w:p>
    <w:p>
      <w:pPr>
        <w:pStyle w:val="Sinversion"/>
        <w:spacing w:lineRule="exact" w:line="220"/>
        <w:rPr/>
      </w:pPr>
      <w:r>
        <w:rPr/>
        <w:t>0025711</w:t>
        <w:tab/>
        <w:t>11 :</w:t>
        <w:tab/>
        <w:t>Trend Sport, motor 2.0 lts., I4, T/A, piel, 4 cil.</w:t>
      </w:r>
    </w:p>
    <w:p>
      <w:pPr>
        <w:pStyle w:val="Sinversion"/>
        <w:spacing w:lineRule="exact" w:line="220"/>
        <w:rPr/>
      </w:pPr>
      <w:r>
        <w:rPr/>
        <w:t>0025712</w:t>
        <w:tab/>
        <w:t>12 :</w:t>
        <w:tab/>
        <w:t>S, motor 2.0 lts., 160 PS, I4, T/M, 5 vel., tela</w:t>
      </w:r>
    </w:p>
    <w:p>
      <w:pPr>
        <w:pStyle w:val="Sinversion"/>
        <w:spacing w:lineRule="exact" w:line="220"/>
        <w:rPr/>
      </w:pPr>
      <w:r>
        <w:rPr/>
        <w:t>0025713</w:t>
        <w:tab/>
        <w:t>13 :</w:t>
        <w:tab/>
        <w:t>S, motor 2.0 lts., 160 PS, I4, T/A, 6 vel., tela</w:t>
      </w:r>
    </w:p>
    <w:p>
      <w:pPr>
        <w:pStyle w:val="Sinversion"/>
        <w:spacing w:lineRule="exact" w:line="220"/>
        <w:rPr/>
      </w:pPr>
      <w:r>
        <w:rPr/>
        <w:t>0025714</w:t>
        <w:tab/>
        <w:t>14 :</w:t>
        <w:tab/>
        <w:t>SE, motor 2.0 lts., 160 PS, I4, T/A, 6 vel., tela</w:t>
      </w:r>
    </w:p>
    <w:p>
      <w:pPr>
        <w:pStyle w:val="Sinversion"/>
        <w:spacing w:lineRule="exact" w:line="220"/>
        <w:rPr/>
      </w:pPr>
      <w:r>
        <w:rPr/>
        <w:t>0025715</w:t>
        <w:tab/>
        <w:t>15 :</w:t>
        <w:tab/>
        <w:t>Titanium, motor 2.0 lts., I4, T/A, 6 vel., piel</w:t>
      </w:r>
    </w:p>
    <w:p>
      <w:pPr>
        <w:pStyle w:val="Sinversion"/>
        <w:spacing w:lineRule="exact" w:line="224"/>
        <w:rPr/>
      </w:pPr>
      <w:r>
        <w:rPr/>
        <w:t>0025716</w:t>
        <w:tab/>
        <w:t>16 :</w:t>
        <w:tab/>
        <w:t>Appearance, motor 2.0 lts., I4, T/A, 6 vel., piel</w:t>
      </w:r>
    </w:p>
    <w:p>
      <w:pPr>
        <w:pStyle w:val="Sinversion"/>
        <w:spacing w:lineRule="exact" w:line="224"/>
        <w:rPr/>
      </w:pPr>
      <w:r>
        <w:rPr/>
        <w:t>0025717</w:t>
        <w:tab/>
        <w:t>17 :</w:t>
        <w:tab/>
        <w:t>SE Luxury, motor 2.0 lts., I4, T/A, 6 vel., piel</w:t>
      </w:r>
    </w:p>
    <w:p>
      <w:pPr>
        <w:pStyle w:val="Sinversion"/>
        <w:spacing w:lineRule="exact" w:line="224"/>
        <w:rPr/>
      </w:pPr>
      <w:r>
        <w:rPr/>
        <w:t>0025718</w:t>
        <w:tab/>
        <w:t>18 :</w:t>
        <w:tab/>
        <w:t>SE, motor 2.0 lts., 160 PS, I4, T/M, 5 vel., tela</w:t>
      </w:r>
    </w:p>
    <w:p>
      <w:pPr>
        <w:pStyle w:val="Sinversion"/>
        <w:spacing w:lineRule="exact" w:line="224"/>
        <w:rPr/>
      </w:pPr>
      <w:r>
        <w:rPr/>
        <w:t>0025719</w:t>
        <w:tab/>
        <w:t>19 :</w:t>
        <w:tab/>
        <w:t>SE Luxury, motor 2.0 lts., I4, T/M, 5 vel., piel</w:t>
      </w:r>
    </w:p>
    <w:p>
      <w:pPr>
        <w:pStyle w:val="Sinversion"/>
        <w:spacing w:lineRule="exact" w:line="224"/>
        <w:rPr/>
      </w:pPr>
      <w:r>
        <w:rPr/>
        <w:t>0025720</w:t>
        <w:tab/>
        <w:t>20 :</w:t>
        <w:tab/>
        <w:t>Titanium, motor 2.0 lts., I4, T/M, 5 vel., piel</w:t>
      </w:r>
    </w:p>
    <w:p>
      <w:pPr>
        <w:pStyle w:val="Modelo"/>
        <w:spacing w:lineRule="exact" w:line="224"/>
        <w:rPr/>
      </w:pPr>
      <w:r>
        <w:rPr/>
        <w:tab/>
        <w:t xml:space="preserve">Modelo </w:t>
        <w:tab/>
        <w:t>58 :</w:t>
        <w:tab/>
        <w:t>Focus 3 puertas (importado)</w:t>
      </w:r>
    </w:p>
    <w:p>
      <w:pPr>
        <w:pStyle w:val="Version"/>
        <w:spacing w:lineRule="exact" w:line="224"/>
        <w:rPr/>
      </w:pPr>
      <w:r>
        <w:rPr/>
        <w:t>0025801</w:t>
        <w:tab/>
        <w:t>Versión</w:t>
        <w:tab/>
        <w:t>01 :</w:t>
        <w:tab/>
        <w:t>ST, motor 2.5 lts., 220 I5, T/M, 6 vel., tela, quemacocos</w:t>
      </w:r>
    </w:p>
    <w:p>
      <w:pPr>
        <w:pStyle w:val="Sinversion"/>
        <w:spacing w:lineRule="exact" w:line="224"/>
        <w:rPr/>
      </w:pPr>
      <w:r>
        <w:rPr/>
        <w:t>0025802</w:t>
        <w:tab/>
        <w:t>02 :</w:t>
        <w:tab/>
        <w:t>RS, motor 2.5 lts. I5, T/M, 6 vel., tela, quemacocos</w:t>
      </w:r>
    </w:p>
    <w:p>
      <w:pPr>
        <w:pStyle w:val="Modelo"/>
        <w:spacing w:lineRule="exact" w:line="224"/>
        <w:rPr/>
      </w:pPr>
      <w:r>
        <w:rPr/>
        <w:tab/>
        <w:t xml:space="preserve">Modelo </w:t>
        <w:tab/>
        <w:t>59 :</w:t>
        <w:tab/>
        <w:t>Focus 5 puertas (importado)</w:t>
      </w:r>
    </w:p>
    <w:p>
      <w:pPr>
        <w:pStyle w:val="Version"/>
        <w:spacing w:lineRule="exact" w:line="224"/>
        <w:rPr/>
      </w:pPr>
      <w:r>
        <w:rPr/>
        <w:t>0025901</w:t>
        <w:tab/>
        <w:t>Versión</w:t>
        <w:tab/>
        <w:t>01 :</w:t>
        <w:tab/>
        <w:t>Sport, motor 2.0 lts. I4, T/M, 5 vel., tela</w:t>
      </w:r>
    </w:p>
    <w:p>
      <w:pPr>
        <w:pStyle w:val="Sinversion"/>
        <w:spacing w:lineRule="exact" w:line="224"/>
        <w:rPr/>
      </w:pPr>
      <w:r>
        <w:rPr/>
        <w:t>0025902</w:t>
        <w:tab/>
        <w:t>02 :</w:t>
        <w:tab/>
        <w:t>SE Plus o Sport, motor 2.0 lts. I4, T/A, tela o piel, 4 cil.</w:t>
      </w:r>
    </w:p>
    <w:p>
      <w:pPr>
        <w:pStyle w:val="Sinversion"/>
        <w:spacing w:lineRule="exact" w:line="224"/>
        <w:rPr/>
      </w:pPr>
      <w:r>
        <w:rPr/>
        <w:t>0025903</w:t>
        <w:tab/>
        <w:t>03 :</w:t>
        <w:tab/>
        <w:t>Titanium o SEL Sedán, motor 2.0 lts., I4, T/A, tela, 4 cil.</w:t>
      </w:r>
    </w:p>
    <w:p>
      <w:pPr>
        <w:pStyle w:val="Sinversion"/>
        <w:spacing w:lineRule="exact" w:line="224"/>
        <w:rPr/>
      </w:pPr>
      <w:r>
        <w:rPr/>
        <w:t>0025904</w:t>
        <w:tab/>
        <w:t>04 :</w:t>
        <w:tab/>
        <w:t>SE, motor 2.0 lts., I4, T/A, tela, 4 cil.</w:t>
      </w:r>
    </w:p>
    <w:p>
      <w:pPr>
        <w:pStyle w:val="Sinversion"/>
        <w:spacing w:lineRule="exact" w:line="224"/>
        <w:rPr/>
      </w:pPr>
      <w:r>
        <w:rPr/>
        <w:t>0025905</w:t>
        <w:tab/>
        <w:t>05 :</w:t>
        <w:tab/>
        <w:t>ST, motor 2.0 lts., I4, T/M, piel, 4 cil.</w:t>
      </w:r>
    </w:p>
    <w:p>
      <w:pPr>
        <w:pStyle w:val="Sinversion"/>
        <w:spacing w:lineRule="exact" w:line="224"/>
        <w:rPr/>
      </w:pPr>
      <w:r>
        <w:rPr/>
        <w:t>0025906</w:t>
        <w:tab/>
        <w:t>06 :</w:t>
        <w:tab/>
        <w:t>Trend, motor 2.0 lts., I4, T/A, tela, 4 cil.</w:t>
      </w:r>
    </w:p>
    <w:p>
      <w:pPr>
        <w:pStyle w:val="Sinversion"/>
        <w:spacing w:lineRule="exact" w:line="224"/>
        <w:rPr/>
      </w:pPr>
      <w:r>
        <w:rPr/>
        <w:t>0025907</w:t>
        <w:tab/>
        <w:t>07 :</w:t>
        <w:tab/>
        <w:t>Trend Sport, motor 2.0 lts., I4, T/A, piel, 4 cil.</w:t>
      </w:r>
    </w:p>
    <w:p>
      <w:pPr>
        <w:pStyle w:val="Sinversion"/>
        <w:spacing w:lineRule="exact" w:line="224"/>
        <w:rPr/>
      </w:pPr>
      <w:r>
        <w:rPr/>
        <w:t>0025908</w:t>
        <w:tab/>
        <w:t>08 :</w:t>
        <w:tab/>
        <w:t>Appearance, motor 2.0 lts., I4, T/A, piel, 4 cil.</w:t>
      </w:r>
    </w:p>
    <w:p>
      <w:pPr>
        <w:pStyle w:val="Sinversion"/>
        <w:spacing w:lineRule="exact" w:line="224"/>
        <w:rPr/>
      </w:pPr>
      <w:r>
        <w:rPr/>
        <w:t>0025909</w:t>
        <w:tab/>
        <w:t>09 :</w:t>
        <w:tab/>
        <w:t>RS, motor 2.3 lts., GTDI, T/M, 6 vel., piel</w:t>
      </w:r>
    </w:p>
    <w:p>
      <w:pPr>
        <w:pStyle w:val="Sinversion"/>
        <w:spacing w:lineRule="exact" w:line="224"/>
        <w:rPr/>
      </w:pPr>
      <w:r>
        <w:rPr/>
        <w:t>0025910</w:t>
        <w:tab/>
        <w:t>10 :</w:t>
        <w:tab/>
        <w:t>SE Luxury, motor 2.0 lts., I4, T/A, 6 vel., piel</w:t>
      </w:r>
    </w:p>
    <w:p>
      <w:pPr>
        <w:pStyle w:val="Sinversion"/>
        <w:spacing w:lineRule="exact" w:line="224"/>
        <w:rPr/>
      </w:pPr>
      <w:r>
        <w:rPr/>
        <w:t>0025911</w:t>
        <w:tab/>
        <w:t>11 :</w:t>
        <w:tab/>
        <w:t>SE, motor 2.0 lts., I4, T/M, 5 vel., tela, 4 cil.</w:t>
      </w:r>
    </w:p>
    <w:p>
      <w:pPr>
        <w:pStyle w:val="Sinversion"/>
        <w:spacing w:lineRule="exact" w:line="224"/>
        <w:rPr/>
      </w:pPr>
      <w:r>
        <w:rPr/>
        <w:t>0025912</w:t>
        <w:tab/>
        <w:t>12 :</w:t>
        <w:tab/>
        <w:t>SE Luxury, motor 2.0 lts., I4, T/M, 5 vel., piel</w:t>
      </w:r>
    </w:p>
    <w:p>
      <w:pPr>
        <w:pStyle w:val="Modelo"/>
        <w:spacing w:lineRule="exact" w:line="224"/>
        <w:rPr/>
      </w:pPr>
      <w:r>
        <w:rPr/>
        <w:tab/>
        <w:t xml:space="preserve">Modelo </w:t>
        <w:tab/>
        <w:t>60 :</w:t>
        <w:tab/>
        <w:t>Ford GT 2 puertas (importado)</w:t>
      </w:r>
    </w:p>
    <w:p>
      <w:pPr>
        <w:pStyle w:val="Version"/>
        <w:spacing w:lineRule="exact" w:line="224"/>
        <w:rPr/>
      </w:pPr>
      <w:r>
        <w:rPr/>
        <w:t>0026001</w:t>
        <w:tab/>
        <w:t>Versión</w:t>
        <w:tab/>
        <w:t>01 :</w:t>
        <w:tab/>
        <w:t xml:space="preserve">Ford GT, motor 3.5 lts. V6 GTDI, T/A doble embrague, </w:t>
      </w:r>
      <w:r>
        <w:rPr>
          <w:lang w:val="es-MX"/>
        </w:rPr>
        <w:t>7 vel., piel</w:t>
      </w:r>
    </w:p>
    <w:p>
      <w:pPr>
        <w:pStyle w:val="Sinversion"/>
        <w:spacing w:lineRule="exact" w:line="224"/>
        <w:rPr/>
      </w:pPr>
      <w:r>
        <w:rPr/>
        <w:t>0026002</w:t>
        <w:tab/>
        <w:t>02 :</w:t>
        <w:tab/>
        <w:t>Ford GT, motor 3.5 lts. V6 GTDI, T/A doble embrague, 7 vel., tela</w:t>
      </w:r>
    </w:p>
    <w:p>
      <w:pPr>
        <w:pStyle w:val="Modelo"/>
        <w:spacing w:lineRule="exact" w:line="224"/>
        <w:rPr/>
      </w:pPr>
      <w:r>
        <w:rPr>
          <w:lang w:val="es-ES_tradnl"/>
        </w:rPr>
        <w:tab/>
        <w:t>Modelo</w:t>
        <w:tab/>
        <w:t>61 :</w:t>
        <w:tab/>
        <w:t>Ford Bronco Sport 4 puertas (nacional)</w:t>
      </w:r>
    </w:p>
    <w:p>
      <w:pPr>
        <w:pStyle w:val="Version"/>
        <w:spacing w:lineRule="exact" w:line="224"/>
        <w:rPr/>
      </w:pPr>
      <w:r>
        <w:rPr>
          <w:lang w:val="en-US"/>
        </w:rPr>
        <w:t>0026101</w:t>
        <w:tab/>
        <w:t xml:space="preserve">Versión </w:t>
        <w:tab/>
        <w:t>01 :</w:t>
        <w:tab/>
        <w:t>Big Bend, 1.5 lts. EcoBoost, T/A, tela, 8 cil.</w:t>
      </w:r>
    </w:p>
    <w:p>
      <w:pPr>
        <w:pStyle w:val="Sinversion"/>
        <w:spacing w:lineRule="exact" w:line="224"/>
        <w:rPr/>
      </w:pPr>
      <w:r>
        <w:rPr/>
        <w:t>0026102</w:t>
        <w:tab/>
        <w:t>02 :</w:t>
        <w:tab/>
        <w:t>Outer Banks, 1.5 lts. EcoBoost, T/A, piel, 8 cil.</w:t>
      </w:r>
    </w:p>
    <w:p>
      <w:pPr>
        <w:pStyle w:val="Sinversion"/>
        <w:spacing w:lineRule="exact" w:line="224"/>
        <w:rPr/>
      </w:pPr>
      <w:r>
        <w:rPr/>
        <w:t>0026103</w:t>
        <w:tab/>
        <w:t>03 :</w:t>
        <w:tab/>
        <w:t>Badlands, 2.0 lts. EcoBoost, T/A, piel, 8 cil.</w:t>
      </w:r>
    </w:p>
    <w:p>
      <w:pPr>
        <w:pStyle w:val="Modelo"/>
        <w:spacing w:lineRule="exact" w:line="224"/>
        <w:rPr/>
      </w:pPr>
      <w:r>
        <w:rPr>
          <w:lang w:val="en-US"/>
        </w:rPr>
        <w:tab/>
      </w:r>
      <w:r>
        <w:rPr>
          <w:lang w:val="es-ES_tradnl"/>
        </w:rPr>
        <w:t>Modelo</w:t>
        <w:tab/>
        <w:t>62 :</w:t>
        <w:tab/>
        <w:t>Ford Bronco 4 puertas (importado)</w:t>
      </w:r>
    </w:p>
    <w:p>
      <w:pPr>
        <w:pStyle w:val="Version"/>
        <w:spacing w:lineRule="exact" w:line="224"/>
        <w:rPr/>
      </w:pPr>
      <w:r>
        <w:rPr>
          <w:lang w:val="en-US"/>
        </w:rPr>
        <w:t>0026201</w:t>
        <w:tab/>
        <w:t xml:space="preserve">Versión </w:t>
        <w:tab/>
        <w:t>01 :</w:t>
        <w:tab/>
        <w:t>Badlands, 2.3 lts. EcoBoost, 4x4, T/A 10 vel., piel</w:t>
      </w:r>
    </w:p>
    <w:p>
      <w:pPr>
        <w:pStyle w:val="Sinversion"/>
        <w:spacing w:lineRule="exact" w:line="224"/>
        <w:rPr/>
      </w:pPr>
      <w:r>
        <w:rPr/>
        <w:t>0026202</w:t>
        <w:tab/>
        <w:t>02 :</w:t>
        <w:tab/>
        <w:t>Outer Banks, 2.3 lts. EcoBoost, 4x4, T/A 10 vel., piel</w:t>
      </w:r>
    </w:p>
    <w:p>
      <w:pPr>
        <w:pStyle w:val="Modelo"/>
        <w:spacing w:lineRule="exact" w:line="224"/>
        <w:rPr/>
      </w:pPr>
      <w:r>
        <w:rPr>
          <w:lang w:val="en-US"/>
        </w:rPr>
        <w:tab/>
      </w:r>
      <w:r>
        <w:rPr>
          <w:lang w:val="es-ES_tradnl"/>
        </w:rPr>
        <w:t>Modelo</w:t>
        <w:tab/>
        <w:t>63 :</w:t>
        <w:tab/>
        <w:t>Ford Bronco 2 puertas (importado)</w:t>
      </w:r>
    </w:p>
    <w:p>
      <w:pPr>
        <w:pStyle w:val="Version"/>
        <w:spacing w:lineRule="exact" w:line="224"/>
        <w:rPr/>
      </w:pPr>
      <w:r>
        <w:rPr/>
        <w:t>0026301</w:t>
        <w:tab/>
        <w:t xml:space="preserve">Versión </w:t>
        <w:tab/>
        <w:t>01 :</w:t>
        <w:tab/>
        <w:t>Badlands, 2.3 lts. EcoBoost, 4x4, T/A 10 vel., piel</w:t>
      </w:r>
    </w:p>
    <w:p>
      <w:pPr>
        <w:pStyle w:val="Modelo"/>
        <w:spacing w:lineRule="exact" w:line="224"/>
        <w:rPr/>
      </w:pPr>
      <w:r>
        <w:rPr/>
        <w:tab/>
        <w:t xml:space="preserve">Modelo </w:t>
        <w:tab/>
        <w:t>01 :</w:t>
        <w:tab/>
        <w:t>F-150 2 puertas (nacional)</w:t>
      </w:r>
    </w:p>
    <w:p>
      <w:pPr>
        <w:pStyle w:val="Version"/>
        <w:spacing w:lineRule="exact" w:line="224"/>
        <w:rPr/>
      </w:pPr>
      <w:r>
        <w:rPr/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Sinversion"/>
        <w:spacing w:lineRule="exact" w:line="224"/>
        <w:rPr/>
      </w:pPr>
      <w:r>
        <w:rPr/>
        <w:t>1020102</w:t>
        <w:tab/>
        <w:t>02 :</w:t>
        <w:tab/>
        <w:t>Custom</w:t>
      </w:r>
    </w:p>
    <w:p>
      <w:pPr>
        <w:pStyle w:val="Sinversion"/>
        <w:spacing w:lineRule="exact" w:line="224"/>
        <w:rPr/>
      </w:pPr>
      <w:r>
        <w:rPr/>
        <w:t>1020103</w:t>
        <w:tab/>
        <w:t>03 :</w:t>
        <w:tab/>
        <w:t>XLT I6, motor 4.9 lts., SEFI, T/A 4 vel. electrónica, tela</w:t>
      </w:r>
    </w:p>
    <w:p>
      <w:pPr>
        <w:pStyle w:val="Sinversion"/>
        <w:spacing w:lineRule="exact" w:line="224"/>
        <w:rPr/>
      </w:pPr>
      <w:r>
        <w:rPr/>
        <w:t>1020104</w:t>
        <w:tab/>
        <w:t>04 :</w:t>
        <w:tab/>
        <w:t>XLT I6, motor 4.9 lts., SEFI, T/M 4 vel, tela</w:t>
      </w:r>
    </w:p>
    <w:p>
      <w:pPr>
        <w:pStyle w:val="Sinversion"/>
        <w:spacing w:lineRule="exact" w:line="224"/>
        <w:rPr/>
      </w:pPr>
      <w:r>
        <w:rPr/>
        <w:t>1020105</w:t>
        <w:tab/>
        <w:t>05 :</w:t>
        <w:tab/>
        <w:t>Cabina regular austera 4x2 tela, motor 4.2 lts. EFI V6, T/M 5 vel. con sobremarcha, distancia entre ejes 120”.</w:t>
      </w:r>
    </w:p>
    <w:p>
      <w:pPr>
        <w:pStyle w:val="Sinversion"/>
        <w:spacing w:lineRule="exact" w:line="224"/>
        <w:rPr/>
      </w:pPr>
      <w:r>
        <w:rPr/>
        <w:t>1020106</w:t>
        <w:tab/>
        <w:t>06 :</w:t>
        <w:tab/>
        <w:t>XL Cabina regular 4x2 tela, motor 4.2 lts. EFI V6, T/M 5 vel. con sobremarcha, distancia entre ejes 120”.</w:t>
      </w:r>
    </w:p>
    <w:p>
      <w:pPr>
        <w:pStyle w:val="Sinversion"/>
        <w:spacing w:lineRule="exact" w:line="222"/>
        <w:rPr/>
      </w:pPr>
      <w:r>
        <w:rPr/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Sinversion"/>
        <w:spacing w:lineRule="exact" w:line="222"/>
        <w:rPr/>
      </w:pPr>
      <w:r>
        <w:rPr>
          <w:lang w:val="es-MX"/>
        </w:rPr>
        <w:t>1020108</w:t>
        <w:tab/>
        <w:t>08 :</w:t>
        <w:tab/>
        <w:t xml:space="preserve">XLT Cabina regular 4x2 tela, motor 4.2 lts. EFI V6, T/M 5 vel. con sobremarcha, distancia </w:t>
        <w:tab/>
        <w:t>entre ejes 120”.</w:t>
      </w:r>
    </w:p>
    <w:p>
      <w:pPr>
        <w:pStyle w:val="Sinversion"/>
        <w:spacing w:lineRule="exact" w:line="222"/>
        <w:rPr/>
      </w:pPr>
      <w:r>
        <w:rPr>
          <w:lang w:val="es-MX"/>
        </w:rPr>
        <w:t>1020109</w:t>
        <w:tab/>
        <w:t>09 :</w:t>
        <w:tab/>
        <w:t>XLT Cabina regular 4x2 tela, motor 4.2 lts. EFI V6, T/A 4 vel. con sobremarcha, distancia entre ejes 120”.</w:t>
      </w:r>
    </w:p>
    <w:p>
      <w:pPr>
        <w:pStyle w:val="Sinversion"/>
        <w:spacing w:lineRule="exact" w:line="222"/>
        <w:rPr/>
      </w:pPr>
      <w:r>
        <w:rPr>
          <w:lang w:val="es-MX"/>
        </w:rPr>
        <w:t>1020110</w:t>
        <w:tab/>
        <w:t>10 :</w:t>
        <w:tab/>
        <w:t>Cabina Regular XL 4x2, tela, motor 4.2 lts., EFI, V6, T/M, 5 vel., 6 cil.</w:t>
      </w:r>
    </w:p>
    <w:p>
      <w:pPr>
        <w:pStyle w:val="Sinversion"/>
        <w:spacing w:lineRule="exact" w:line="222"/>
        <w:rPr/>
      </w:pPr>
      <w:r>
        <w:rPr>
          <w:lang w:val="es-MX"/>
        </w:rPr>
        <w:t>1020111</w:t>
        <w:tab/>
        <w:t>11 :</w:t>
        <w:tab/>
        <w:t>Cabina Regular XL 4x2, tela, motor 4.2 lts., EFI, V6, T/A, 4 vel., 6 cil.</w:t>
      </w:r>
    </w:p>
    <w:p>
      <w:pPr>
        <w:pStyle w:val="Sinversion"/>
        <w:spacing w:lineRule="exact" w:line="222"/>
        <w:rPr/>
      </w:pPr>
      <w:r>
        <w:rPr>
          <w:lang w:val="es-MX"/>
        </w:rPr>
        <w:t>1020112</w:t>
        <w:tab/>
        <w:t>12 :</w:t>
        <w:tab/>
        <w:t>Cabina Regular XLT 4x2, tela, motor 4.2 lts., EFI, V6, T/A, 4 vel., 6 cil.</w:t>
      </w:r>
    </w:p>
    <w:p>
      <w:pPr>
        <w:pStyle w:val="Sinversion"/>
        <w:spacing w:lineRule="exact" w:line="222"/>
        <w:rPr/>
      </w:pPr>
      <w:r>
        <w:rPr/>
        <w:t>1020113</w:t>
        <w:tab/>
        <w:t>13 :</w:t>
        <w:tab/>
        <w:t>Andina Cabina Regular XL, 4.2 lts., T/M, 5 vel., 6 cil.</w:t>
      </w:r>
    </w:p>
    <w:p>
      <w:pPr>
        <w:pStyle w:val="Sinversion"/>
        <w:spacing w:lineRule="exact" w:line="222"/>
        <w:rPr/>
      </w:pPr>
      <w:r>
        <w:rPr/>
        <w:t>1020114</w:t>
        <w:tab/>
        <w:t>14 :</w:t>
        <w:tab/>
        <w:t>Andina Cabina Regular XL, 4.6 lts., T/A, 4 vel., 8 cil.</w:t>
      </w:r>
    </w:p>
    <w:p>
      <w:pPr>
        <w:pStyle w:val="Sinversion"/>
        <w:spacing w:lineRule="exact" w:line="222"/>
        <w:rPr/>
      </w:pPr>
      <w:r>
        <w:rPr/>
        <w:t>1020115</w:t>
        <w:tab/>
        <w:t>15 :</w:t>
        <w:tab/>
        <w:t>Andina Cabina Regular XLT, 4.6 lts., T/A, 4 vel., 8 cil.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02 :</w:t>
        <w:tab/>
        <w:t>F-200</w:t>
      </w:r>
    </w:p>
    <w:p>
      <w:pPr>
        <w:pStyle w:val="Version"/>
        <w:spacing w:lineRule="exact" w:line="222"/>
        <w:rPr/>
      </w:pPr>
      <w:r>
        <w:rPr/>
        <w:t>1020201</w:t>
        <w:tab/>
        <w:t>Versión</w:t>
        <w:tab/>
        <w:t>01 :</w:t>
        <w:tab/>
        <w:t>Austera</w:t>
      </w:r>
    </w:p>
    <w:p>
      <w:pPr>
        <w:pStyle w:val="Sinversion"/>
        <w:spacing w:lineRule="exact" w:line="222"/>
        <w:rPr/>
      </w:pPr>
      <w:r>
        <w:rPr/>
        <w:t>1020202</w:t>
        <w:tab/>
        <w:t>02 :</w:t>
        <w:tab/>
        <w:t>Ranger</w:t>
      </w:r>
    </w:p>
    <w:p>
      <w:pPr>
        <w:pStyle w:val="Sinversion"/>
        <w:spacing w:lineRule="exact" w:line="222"/>
        <w:rPr/>
      </w:pPr>
      <w:r>
        <w:rPr/>
        <w:t>1020203</w:t>
        <w:tab/>
        <w:t>03 :</w:t>
        <w:tab/>
        <w:t>XLT/Aut. J2L y CARRY-ALL</w:t>
      </w:r>
    </w:p>
    <w:p>
      <w:pPr>
        <w:pStyle w:val="Sinversion"/>
        <w:spacing w:lineRule="exact" w:line="222"/>
        <w:rPr/>
      </w:pPr>
      <w:r>
        <w:rPr/>
        <w:t>1020204</w:t>
        <w:tab/>
        <w:t>04 :</w:t>
        <w:tab/>
        <w:t>Ranger Lobo</w:t>
      </w:r>
    </w:p>
    <w:p>
      <w:pPr>
        <w:pStyle w:val="Sinversion"/>
        <w:spacing w:lineRule="exact" w:line="222"/>
        <w:rPr/>
      </w:pPr>
      <w:r>
        <w:rPr/>
        <w:t>1020205</w:t>
        <w:tab/>
        <w:t>05 :</w:t>
        <w:tab/>
        <w:t>Explorer-Lobo</w:t>
      </w:r>
    </w:p>
    <w:p>
      <w:pPr>
        <w:pStyle w:val="Sinversion"/>
        <w:spacing w:lineRule="exact" w:line="222"/>
        <w:rPr/>
      </w:pPr>
      <w:r>
        <w:rPr/>
        <w:t>1020206</w:t>
        <w:tab/>
        <w:t>06 :</w:t>
        <w:tab/>
        <w:t xml:space="preserve">T/Aut. </w:t>
      </w:r>
      <w:r>
        <w:rPr>
          <w:lang w:val="es-MX"/>
        </w:rPr>
        <w:t>J2K /AC/Lobo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 xml:space="preserve">Modelo </w:t>
        <w:tab/>
        <w:t>03 :</w:t>
        <w:tab/>
        <w:t>Econoline Van 3 puertas (importado)</w:t>
      </w:r>
    </w:p>
    <w:p>
      <w:pPr>
        <w:pStyle w:val="Version"/>
        <w:spacing w:lineRule="exact" w:line="222"/>
        <w:rPr/>
      </w:pPr>
      <w:r>
        <w:rPr/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Sinversion"/>
        <w:spacing w:lineRule="exact" w:line="222"/>
        <w:rPr/>
      </w:pPr>
      <w:r>
        <w:rPr/>
        <w:t>1020302</w:t>
        <w:tab/>
        <w:t>02 :</w:t>
        <w:tab/>
        <w:t xml:space="preserve">Van motor 4.2 lts. EFI V6, T/A 4 vel. </w:t>
      </w:r>
      <w:r>
        <w:rPr>
          <w:lang w:val="es-MX"/>
        </w:rPr>
        <w:t>Con sobremarcha, capacidad de carga 631 Kgs., vinil/tela</w:t>
      </w:r>
    </w:p>
    <w:p>
      <w:pPr>
        <w:pStyle w:val="Sinversion"/>
        <w:spacing w:lineRule="exact" w:line="222"/>
        <w:rPr/>
      </w:pPr>
      <w:r>
        <w:rPr/>
        <w:t>1020303</w:t>
        <w:tab/>
        <w:t>03 :</w:t>
        <w:tab/>
        <w:t xml:space="preserve">Van motor 4.2 lts. EFI V6, T/A 4 vel. </w:t>
      </w:r>
      <w:r>
        <w:rPr>
          <w:lang w:val="es-MX"/>
        </w:rPr>
        <w:t>Con sobremarcha, capacidad de carga 913 Kgs., vinil/tela</w:t>
      </w:r>
    </w:p>
    <w:p>
      <w:pPr>
        <w:pStyle w:val="Sinversion"/>
        <w:spacing w:lineRule="exact" w:line="222"/>
        <w:rPr/>
      </w:pPr>
      <w:r>
        <w:rPr/>
        <w:t>1020304</w:t>
        <w:tab/>
        <w:t>04 :</w:t>
        <w:tab/>
        <w:t xml:space="preserve">Chasís V6, motor 4.2 lts. </w:t>
      </w:r>
      <w:r>
        <w:rPr>
          <w:lang w:val="es-MX"/>
        </w:rPr>
        <w:t>EFI, T/A 4 vel. con sobremarcha, capacidad de carga 2,363 Kgs.</w:t>
      </w:r>
    </w:p>
    <w:p>
      <w:pPr>
        <w:pStyle w:val="Sinversion"/>
        <w:spacing w:lineRule="exact" w:line="222"/>
        <w:rPr/>
      </w:pPr>
      <w:r>
        <w:rPr/>
        <w:t>1020305</w:t>
        <w:tab/>
        <w:t>05 :</w:t>
        <w:tab/>
        <w:t xml:space="preserve">Chasís V8, motor 5.4 lts. </w:t>
      </w:r>
      <w:r>
        <w:rPr>
          <w:lang w:val="es-MX"/>
        </w:rPr>
        <w:t>EFI, T/A 4 vel. capacidad de carga 2,630 Kgs.</w:t>
      </w:r>
    </w:p>
    <w:p>
      <w:pPr>
        <w:pStyle w:val="Sinversion"/>
        <w:spacing w:lineRule="exact" w:line="222"/>
        <w:rPr/>
      </w:pPr>
      <w:r>
        <w:rPr>
          <w:lang w:val="es-MX"/>
        </w:rPr>
        <w:t>1020306</w:t>
        <w:tab/>
        <w:t>06 :</w:t>
        <w:tab/>
        <w:t>E-150 Van, motor 4.2 lts., V6, T/A, 4 vel., con sobremarcha, vinil/tela,  6 cil.</w:t>
      </w:r>
    </w:p>
    <w:p>
      <w:pPr>
        <w:pStyle w:val="Sinversion"/>
        <w:spacing w:lineRule="exact" w:line="222"/>
        <w:rPr/>
      </w:pPr>
      <w:r>
        <w:rPr>
          <w:lang w:val="es-MX"/>
        </w:rPr>
        <w:t>1020307</w:t>
        <w:tab/>
        <w:t>07 :</w:t>
        <w:tab/>
        <w:t>E-150 Van, motor 4.6 lts., V8, T/A, 4 vel. con sobremarcha, vinil/tela,  8 cil.</w:t>
      </w:r>
    </w:p>
    <w:p>
      <w:pPr>
        <w:pStyle w:val="Sinversion"/>
        <w:spacing w:lineRule="exact" w:line="222"/>
        <w:rPr/>
      </w:pPr>
      <w:r>
        <w:rPr>
          <w:lang w:val="es-MX"/>
        </w:rPr>
        <w:t>1020308</w:t>
        <w:tab/>
        <w:t>08 :</w:t>
        <w:tab/>
        <w:t>E-350 Super Duty Extended, motor 6.0 lts., V8 diesel, T/A, vinil/tela,  8 cil.</w:t>
      </w:r>
    </w:p>
    <w:p>
      <w:pPr>
        <w:pStyle w:val="Sinversion"/>
        <w:spacing w:lineRule="exact" w:line="222"/>
        <w:rPr/>
      </w:pPr>
      <w:r>
        <w:rPr>
          <w:lang w:val="es-MX"/>
        </w:rPr>
        <w:t>1020309</w:t>
        <w:tab/>
        <w:t>09 :</w:t>
        <w:tab/>
        <w:t>E-350 Super Duty Extended, motor 5.4 lts., V8, T/A, vinil/tela, 8 cil.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04 :</w:t>
        <w:tab/>
        <w:t>F-250 2 puertas (nacional)</w:t>
      </w:r>
    </w:p>
    <w:p>
      <w:pPr>
        <w:pStyle w:val="Version"/>
        <w:spacing w:lineRule="exact" w:line="222"/>
        <w:rPr/>
      </w:pPr>
      <w:r>
        <w:rPr/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Sinversion"/>
        <w:spacing w:lineRule="exact" w:line="222"/>
        <w:rPr/>
      </w:pPr>
      <w:r>
        <w:rPr>
          <w:lang w:val="es-MX"/>
        </w:rPr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Sinversion"/>
        <w:spacing w:lineRule="exact" w:line="222"/>
        <w:rPr/>
      </w:pPr>
      <w:r>
        <w:rPr>
          <w:lang w:val="es-MX"/>
        </w:rPr>
        <w:t>1020403</w:t>
        <w:tab/>
        <w:t>03 :</w:t>
        <w:tab/>
        <w:t>XLT Automática y Carry-all</w:t>
      </w:r>
    </w:p>
    <w:p>
      <w:pPr>
        <w:pStyle w:val="Sinversion"/>
        <w:spacing w:lineRule="exact" w:line="222"/>
        <w:rPr/>
      </w:pPr>
      <w:r>
        <w:rPr>
          <w:lang w:val="es-MX"/>
        </w:rPr>
        <w:t>1020404</w:t>
        <w:tab/>
        <w:t>04 :</w:t>
        <w:tab/>
        <w:t>Ranger Lobo</w:t>
      </w:r>
    </w:p>
    <w:p>
      <w:pPr>
        <w:pStyle w:val="Sinversion"/>
        <w:spacing w:lineRule="exact" w:line="222"/>
        <w:rPr/>
      </w:pPr>
      <w:r>
        <w:rPr/>
        <w:t>1020405</w:t>
        <w:tab/>
        <w:t>05 :</w:t>
        <w:tab/>
        <w:t>Fighter Lobo</w:t>
      </w:r>
    </w:p>
    <w:p>
      <w:pPr>
        <w:pStyle w:val="Sinversion"/>
        <w:spacing w:lineRule="exact" w:line="222"/>
        <w:rPr/>
      </w:pPr>
      <w:r>
        <w:rPr/>
        <w:t>1020406</w:t>
        <w:tab/>
        <w:t>06 :</w:t>
        <w:tab/>
        <w:t>XLT automática/Lobo</w:t>
      </w:r>
    </w:p>
    <w:p>
      <w:pPr>
        <w:pStyle w:val="Sinversion"/>
        <w:spacing w:lineRule="exact" w:line="222"/>
        <w:rPr/>
      </w:pPr>
      <w:r>
        <w:rPr>
          <w:lang w:val="es-MX"/>
        </w:rPr>
        <w:t>1020407</w:t>
        <w:tab/>
        <w:t>07 :</w:t>
        <w:tab/>
        <w:t>XLT V8, motor 5.0 lts., MPFI, T/A electrónica, 4 vel., tela</w:t>
      </w:r>
    </w:p>
    <w:p>
      <w:pPr>
        <w:pStyle w:val="Sinversion"/>
        <w:rPr/>
      </w:pPr>
      <w:r>
        <w:rPr>
          <w:lang w:val="es-MX"/>
        </w:rPr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Sinversion"/>
        <w:rPr/>
      </w:pPr>
      <w:r>
        <w:rPr>
          <w:lang w:val="fr-FR"/>
        </w:rPr>
        <w:t>1020409</w:t>
        <w:tab/>
        <w:t>09 :</w:t>
        <w:tab/>
        <w:t>XLT/T. aut/R.Alum.</w:t>
      </w:r>
    </w:p>
    <w:p>
      <w:pPr>
        <w:pStyle w:val="Sinversion"/>
        <w:rPr/>
      </w:pPr>
      <w:r>
        <w:rPr>
          <w:lang w:val="fr-FR"/>
        </w:rPr>
        <w:t>1020410</w:t>
        <w:tab/>
        <w:t>10 :</w:t>
        <w:tab/>
        <w:t>XLT/T. aut/RA/AA/Motor 351</w:t>
      </w:r>
    </w:p>
    <w:p>
      <w:pPr>
        <w:pStyle w:val="Sinversion"/>
        <w:rPr/>
      </w:pPr>
      <w:r>
        <w:rPr>
          <w:lang w:val="fr-FR"/>
        </w:rPr>
        <w:t>1020411</w:t>
        <w:tab/>
        <w:t>11 :</w:t>
        <w:tab/>
        <w:t>XLT V8, motor 5.0 lts., MPFI, T/M, 4 vel., tela</w:t>
      </w:r>
    </w:p>
    <w:p>
      <w:pPr>
        <w:pStyle w:val="Sinversion"/>
        <w:rPr/>
      </w:pPr>
      <w:r>
        <w:rPr/>
        <w:t>1020412</w:t>
        <w:tab/>
        <w:t>12 :</w:t>
        <w:tab/>
        <w:t>XLT automática</w:t>
      </w:r>
    </w:p>
    <w:p>
      <w:pPr>
        <w:pStyle w:val="Sinversion"/>
        <w:rPr/>
      </w:pPr>
      <w:r>
        <w:rPr>
          <w:lang w:val="fr-FR"/>
        </w:rPr>
        <w:t>1020413</w:t>
        <w:tab/>
        <w:t>13 :</w:t>
        <w:tab/>
        <w:t>XLT Lobo T/M</w:t>
      </w:r>
    </w:p>
    <w:p>
      <w:pPr>
        <w:pStyle w:val="Sinversion"/>
        <w:rPr/>
      </w:pPr>
      <w:r>
        <w:rPr/>
        <w:t>1020414</w:t>
        <w:tab/>
        <w:t>14 :</w:t>
        <w:tab/>
        <w:t>Fighter Lobo High</w:t>
      </w:r>
    </w:p>
    <w:p>
      <w:pPr>
        <w:pStyle w:val="Sinversion"/>
        <w:rPr/>
      </w:pPr>
      <w:r>
        <w:rPr/>
        <w:t>1020415</w:t>
        <w:tab/>
        <w:t>15 :</w:t>
        <w:tab/>
        <w:t>XLT automática Lobo High</w:t>
      </w:r>
    </w:p>
    <w:p>
      <w:pPr>
        <w:pStyle w:val="Sinversion"/>
        <w:rPr/>
      </w:pPr>
      <w:r>
        <w:rPr/>
        <w:t>1020416</w:t>
        <w:tab/>
        <w:t>16 :</w:t>
        <w:tab/>
        <w:t>Super Cab. Motor V8 5.0 lts.T.M.</w:t>
      </w:r>
    </w:p>
    <w:p>
      <w:pPr>
        <w:pStyle w:val="Sinversion"/>
        <w:rPr/>
      </w:pPr>
      <w:r>
        <w:rPr/>
        <w:t>1020417</w:t>
        <w:tab/>
        <w:t>17 :</w:t>
        <w:tab/>
        <w:t>Super Cab. Motor V8 5.0 lts.T.A.</w:t>
      </w:r>
    </w:p>
    <w:p>
      <w:pPr>
        <w:pStyle w:val="Sinversion"/>
        <w:rPr/>
      </w:pPr>
      <w:r>
        <w:rPr/>
        <w:t>1020418</w:t>
        <w:tab/>
        <w:t>18 :</w:t>
        <w:tab/>
        <w:t>XLT Motor V8 T. manual</w:t>
      </w:r>
    </w:p>
    <w:p>
      <w:pPr>
        <w:pStyle w:val="Sinversion"/>
        <w:rPr/>
      </w:pPr>
      <w:r>
        <w:rPr/>
        <w:t>1020419</w:t>
        <w:tab/>
        <w:t>19 :</w:t>
        <w:tab/>
        <w:t>XLT Motor V8 T. automática</w:t>
      </w:r>
    </w:p>
    <w:p>
      <w:pPr>
        <w:pStyle w:val="Sinversion"/>
        <w:rPr/>
      </w:pPr>
      <w:r>
        <w:rPr/>
        <w:t>1020420</w:t>
        <w:tab/>
        <w:t>20 :</w:t>
        <w:tab/>
        <w:t xml:space="preserve">XL Cabina regular 4x2 tela, motor 4.6 lts. </w:t>
      </w:r>
      <w:r>
        <w:rPr>
          <w:lang w:val="es-MX"/>
        </w:rPr>
        <w:t>EFI V8, T/M 5 vel. con sobre marcha, distancia entre ejes 120”.</w:t>
      </w:r>
    </w:p>
    <w:p>
      <w:pPr>
        <w:pStyle w:val="Sinversion"/>
        <w:rPr/>
      </w:pPr>
      <w:r>
        <w:rPr/>
        <w:t>1020421</w:t>
        <w:tab/>
        <w:t>21 :</w:t>
        <w:tab/>
        <w:t xml:space="preserve">XL Cabina regular 4x2 tela, motor 4.6 lts. </w:t>
      </w:r>
      <w:r>
        <w:rPr>
          <w:lang w:val="es-MX"/>
        </w:rPr>
        <w:t>EFI V8, T/A 4 vel. con sobre marcha, distancia entre ejes 120”.</w:t>
      </w:r>
    </w:p>
    <w:p>
      <w:pPr>
        <w:pStyle w:val="Sinversion"/>
        <w:rPr/>
      </w:pPr>
      <w:r>
        <w:rPr/>
        <w:t>1020422</w:t>
        <w:tab/>
        <w:t>22 :</w:t>
        <w:tab/>
        <w:t xml:space="preserve">XLT Cabina regular 4x2 tela, motor 4.6 lts. </w:t>
      </w:r>
      <w:r>
        <w:rPr>
          <w:lang w:val="es-MX"/>
        </w:rPr>
        <w:t>EFI V8, T/M 5 vel. con sobre marcha, distancia entre ejes 120”.</w:t>
      </w:r>
    </w:p>
    <w:p>
      <w:pPr>
        <w:pStyle w:val="Sinversion"/>
        <w:rPr/>
      </w:pPr>
      <w:r>
        <w:rPr/>
        <w:t>1020423</w:t>
        <w:tab/>
        <w:t>23 :</w:t>
        <w:tab/>
        <w:t xml:space="preserve">XLT Cabina regular 4x2 tela, motor 4.6 lts. </w:t>
      </w:r>
      <w:r>
        <w:rPr>
          <w:lang w:val="es-MX"/>
        </w:rPr>
        <w:t>EFI V8, T/A 4 vel. con sobre marcha, distancia entre ejes 120”.</w:t>
      </w:r>
    </w:p>
    <w:p>
      <w:pPr>
        <w:pStyle w:val="Sinversion"/>
        <w:rPr/>
      </w:pPr>
      <w:r>
        <w:rPr>
          <w:lang w:val="es-MX"/>
        </w:rPr>
        <w:t>1020424</w:t>
        <w:tab/>
        <w:t>24 :</w:t>
        <w:tab/>
        <w:t>XL Cabina regular 4x4 tela, motor 4.6 lts., EFI, V8, T/M 5 vel., con sobre marcha</w:t>
      </w:r>
    </w:p>
    <w:p>
      <w:pPr>
        <w:pStyle w:val="Sinversion"/>
        <w:rPr/>
      </w:pPr>
      <w:r>
        <w:rPr>
          <w:lang w:val="es-MX"/>
        </w:rPr>
        <w:t>1020425</w:t>
        <w:tab/>
        <w:t>25 :</w:t>
        <w:tab/>
        <w:t>Cabina Regular XLT “R” 4x2, tela, motor 4.6 lts., EFI, V8, T/A, 4 vel., 8 cil.</w:t>
      </w:r>
    </w:p>
    <w:p>
      <w:pPr>
        <w:pStyle w:val="Sinversion"/>
        <w:rPr/>
      </w:pPr>
      <w:r>
        <w:rPr>
          <w:lang w:val="es-MX"/>
        </w:rPr>
        <w:t>1020426</w:t>
        <w:tab/>
        <w:t>26 :</w:t>
        <w:tab/>
        <w:t>Cabina Regular XL 4x2, tela, motor 4.6 lts., EFI, V8, T/M, 5 vel., 8 cil.</w:t>
      </w:r>
    </w:p>
    <w:p>
      <w:pPr>
        <w:pStyle w:val="Sinversion"/>
        <w:rPr/>
      </w:pPr>
      <w:r>
        <w:rPr>
          <w:lang w:val="es-MX"/>
        </w:rPr>
        <w:t>1020427</w:t>
        <w:tab/>
        <w:t>27 :</w:t>
        <w:tab/>
        <w:t>Cabina Regular XL 4x2, tela, motor 4.6 lts., EFI, V8, T/A, 4 vel., 8 cil.</w:t>
      </w:r>
    </w:p>
    <w:p>
      <w:pPr>
        <w:pStyle w:val="Sinversion"/>
        <w:rPr/>
      </w:pPr>
      <w:r>
        <w:rPr>
          <w:lang w:val="es-MX"/>
        </w:rPr>
        <w:t>1020428</w:t>
        <w:tab/>
        <w:t>28 :</w:t>
        <w:tab/>
        <w:t>Cabina Regular XLT 4x2, tela, motor 4.6 lts., EFI, V8, T/M, 5 vel., 8 cil.</w:t>
      </w:r>
    </w:p>
    <w:p>
      <w:pPr>
        <w:pStyle w:val="Sinversion"/>
        <w:rPr/>
      </w:pPr>
      <w:r>
        <w:rPr>
          <w:lang w:val="es-MX"/>
        </w:rPr>
        <w:t>1020429</w:t>
        <w:tab/>
        <w:t>29 :</w:t>
        <w:tab/>
        <w:t>Cabina Regular XLT 4x2, tela, motor 4.6 lts., EFI, V8, T/A, 4 vel., 8 cil.</w:t>
      </w:r>
    </w:p>
    <w:p>
      <w:pPr>
        <w:pStyle w:val="Sinversion"/>
        <w:rPr/>
      </w:pPr>
      <w:r>
        <w:rPr>
          <w:lang w:val="es-MX"/>
        </w:rPr>
        <w:t>1020430</w:t>
        <w:tab/>
        <w:t>30 :</w:t>
        <w:tab/>
        <w:t>Cabina Regular XL 4x4, tela, motor 4.6 lts., EFI, V8, T/M, 5 vel., 8 cil.</w:t>
      </w:r>
    </w:p>
    <w:p>
      <w:pPr>
        <w:pStyle w:val="Modelo"/>
        <w:rPr/>
      </w:pPr>
      <w:r>
        <w:rPr/>
        <w:tab/>
        <w:t xml:space="preserve">Modelo </w:t>
        <w:tab/>
        <w:t>05 :</w:t>
        <w:tab/>
        <w:t>Ranger 2 puertas (importado)</w:t>
      </w:r>
    </w:p>
    <w:p>
      <w:pPr>
        <w:pStyle w:val="Version"/>
        <w:rPr/>
      </w:pPr>
      <w:r>
        <w:rPr/>
        <w:t>1020501</w:t>
        <w:tab/>
        <w:t>Versión</w:t>
        <w:tab/>
        <w:t>01 :</w:t>
        <w:tab/>
        <w:t xml:space="preserve">XLT Supercabina, motor 3.0 lts., V6,. </w:t>
      </w:r>
      <w:r>
        <w:rPr>
          <w:lang w:val="es-MX"/>
        </w:rPr>
        <w:t>T/M 5 vel., tela</w:t>
      </w:r>
    </w:p>
    <w:p>
      <w:pPr>
        <w:pStyle w:val="Sinversion"/>
        <w:rPr/>
      </w:pPr>
      <w:r>
        <w:rPr>
          <w:lang w:val="es-MX"/>
        </w:rPr>
        <w:t>1020502</w:t>
        <w:tab/>
        <w:t>02 :</w:t>
        <w:tab/>
        <w:t>XLT Pick-up motor I4 2.3 lts., T/M 5 vel., Caja Larga 114” tela</w:t>
      </w:r>
    </w:p>
    <w:p>
      <w:pPr>
        <w:pStyle w:val="Sinversion"/>
        <w:rPr/>
      </w:pPr>
      <w:r>
        <w:rPr>
          <w:lang w:val="es-MX"/>
        </w:rPr>
        <w:t>1020503</w:t>
        <w:tab/>
        <w:t>03 :</w:t>
        <w:tab/>
        <w:t>XL Pick-up motor I4 2.3 ó 2.5 lts., T/M 5 vel., tela, caja larga, distancia entre ejes 114” ó 118”</w:t>
      </w:r>
    </w:p>
    <w:p>
      <w:pPr>
        <w:pStyle w:val="Sinversion"/>
        <w:rPr/>
      </w:pPr>
      <w:r>
        <w:rPr>
          <w:lang w:val="es-MX"/>
        </w:rPr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Sinversion"/>
        <w:rPr/>
      </w:pPr>
      <w:r>
        <w:rPr>
          <w:lang w:val="es-MX"/>
        </w:rPr>
        <w:t>1020505</w:t>
        <w:tab/>
        <w:t>05 :</w:t>
        <w:tab/>
        <w:t>XL Pick-up motor I4 2.3 ó 2.5 lts., T/M 5 vel., tela, caja corta, distancia entre ejes 108” ó 112”</w:t>
      </w:r>
    </w:p>
    <w:p>
      <w:pPr>
        <w:pStyle w:val="Sinversion"/>
        <w:rPr/>
      </w:pPr>
      <w:r>
        <w:rPr>
          <w:lang w:val="es-MX"/>
        </w:rPr>
        <w:t>1020506</w:t>
        <w:tab/>
        <w:t>06 :</w:t>
        <w:tab/>
        <w:t>XLT Supercabina, motor 3.0 lts., V6, T/A, tela</w:t>
      </w:r>
    </w:p>
    <w:p>
      <w:pPr>
        <w:pStyle w:val="Sinversion"/>
        <w:rPr/>
      </w:pPr>
      <w:r>
        <w:rPr>
          <w:lang w:val="es-MX"/>
        </w:rPr>
        <w:t>1020507</w:t>
        <w:tab/>
        <w:t>07 :</w:t>
        <w:tab/>
        <w:t>XLT Pick-up motor I4 2.5 lts., T/M 5 vel., tela, caja corta, distancia entre ejes 112”</w:t>
      </w:r>
    </w:p>
    <w:p>
      <w:pPr>
        <w:pStyle w:val="Sinversion"/>
        <w:rPr/>
      </w:pPr>
      <w:r>
        <w:rPr/>
        <w:t>1020508</w:t>
        <w:tab/>
        <w:t>08 :</w:t>
        <w:tab/>
        <w:t xml:space="preserve">XLT Pick-up motor I4 2.5 lts. </w:t>
      </w:r>
      <w:r>
        <w:rPr>
          <w:lang w:val="es-MX"/>
        </w:rPr>
        <w:t>T/A 4 vel., tela, caja corta, distancia entre ejes 112”</w:t>
      </w:r>
    </w:p>
    <w:p>
      <w:pPr>
        <w:pStyle w:val="Sinversion"/>
        <w:rPr/>
      </w:pPr>
      <w:r>
        <w:rPr>
          <w:lang w:val="es-MX"/>
        </w:rPr>
        <w:t>1020509</w:t>
        <w:tab/>
        <w:t>09 :</w:t>
        <w:tab/>
        <w:t>XLT Pick-up motor V6 3.0 lts., T/M 5 vel., tela caja corta, distancia entre ejes 112”</w:t>
      </w:r>
    </w:p>
    <w:p>
      <w:pPr>
        <w:pStyle w:val="Sinversion"/>
        <w:spacing w:lineRule="exact" w:line="220"/>
        <w:rPr/>
      </w:pPr>
      <w:r>
        <w:rPr>
          <w:lang w:val="es-MX"/>
        </w:rPr>
        <w:t>1020510</w:t>
        <w:tab/>
        <w:t>10 :</w:t>
        <w:tab/>
        <w:t>XLT Pick-up motor V6 3.0 lts., T/A 4 vel., tela, caja corta, distancia entre ejes 112”</w:t>
      </w:r>
    </w:p>
    <w:p>
      <w:pPr>
        <w:pStyle w:val="Sinversion"/>
        <w:spacing w:lineRule="exact" w:line="220"/>
        <w:rPr/>
      </w:pPr>
      <w:r>
        <w:rPr>
          <w:lang w:val="es-MX"/>
        </w:rPr>
        <w:t>1020511</w:t>
        <w:tab/>
        <w:t>11 :</w:t>
        <w:tab/>
        <w:t>XLT Pick-up motor V6 3.0 lts., T/M 5 vel., tela caja larga, distancia entre ejes 118”</w:t>
      </w:r>
    </w:p>
    <w:p>
      <w:pPr>
        <w:pStyle w:val="Sinversion"/>
        <w:spacing w:lineRule="exact" w:line="220"/>
        <w:rPr/>
      </w:pPr>
      <w:r>
        <w:rPr/>
        <w:t>1020512</w:t>
        <w:tab/>
        <w:t>12 :</w:t>
        <w:tab/>
        <w:t xml:space="preserve">XLT Pick-up motor V6 3.0 lts. </w:t>
      </w:r>
      <w:r>
        <w:rPr>
          <w:lang w:val="es-MX"/>
        </w:rPr>
        <w:t>T/A 4 vel., tela caja larga, distancia entre ejes 118”</w:t>
      </w:r>
    </w:p>
    <w:p>
      <w:pPr>
        <w:pStyle w:val="Sinversion"/>
        <w:spacing w:lineRule="exact" w:line="220"/>
        <w:rPr/>
      </w:pPr>
      <w:r>
        <w:rPr/>
        <w:t>1020513</w:t>
        <w:tab/>
        <w:t>13 :</w:t>
        <w:tab/>
        <w:t xml:space="preserve">XL Cabina Regular motor 3.0 lts. </w:t>
      </w:r>
      <w:r>
        <w:rPr>
          <w:lang w:val="es-MX"/>
        </w:rPr>
        <w:t>V6, T/M, 5 vel. con sobremarcha, tela, caja deportiva flareside.</w:t>
      </w:r>
    </w:p>
    <w:p>
      <w:pPr>
        <w:pStyle w:val="Sinversion"/>
        <w:spacing w:lineRule="exact" w:line="220"/>
        <w:rPr/>
      </w:pPr>
      <w:r>
        <w:rPr/>
        <w:t>1020514</w:t>
        <w:tab/>
        <w:t>14 :</w:t>
        <w:tab/>
        <w:t xml:space="preserve">XL Supercabina motor 3.0 lts. </w:t>
      </w:r>
      <w:r>
        <w:rPr>
          <w:lang w:val="es-MX"/>
        </w:rPr>
        <w:t>V6, T/M, 5 vel., con sobremarcha, tela, caja deportiva flareside.</w:t>
      </w:r>
    </w:p>
    <w:p>
      <w:pPr>
        <w:pStyle w:val="Sinversion"/>
        <w:spacing w:lineRule="exact" w:line="220"/>
        <w:rPr/>
      </w:pPr>
      <w:r>
        <w:rPr/>
        <w:t>1020515</w:t>
        <w:tab/>
        <w:t>15 :</w:t>
        <w:tab/>
        <w:t xml:space="preserve">XL Supercabina motor 2.5 lts. o 2.3 lts. </w:t>
      </w:r>
      <w:r>
        <w:rPr>
          <w:lang w:val="es-MX"/>
        </w:rPr>
        <w:t>I4, T/M, 5 vel., con sobremarcha, tela, distancia entre ejes 126”</w:t>
      </w:r>
    </w:p>
    <w:p>
      <w:pPr>
        <w:pStyle w:val="Sinversion"/>
        <w:spacing w:lineRule="exact" w:line="220"/>
        <w:rPr/>
      </w:pPr>
      <w:r>
        <w:rPr/>
        <w:t>1020516</w:t>
        <w:tab/>
        <w:t>16 :</w:t>
        <w:tab/>
        <w:t xml:space="preserve">XL Pick-up motor 2.5 lts. o 2.3 lts. </w:t>
      </w:r>
      <w:r>
        <w:rPr>
          <w:lang w:val="es-MX"/>
        </w:rPr>
        <w:t>I4, T/M, 5 vel., con sobremarcha, tela, caja larga, distancia entre ejes 118”</w:t>
      </w:r>
    </w:p>
    <w:p>
      <w:pPr>
        <w:pStyle w:val="Sinversion"/>
        <w:spacing w:lineRule="exact" w:line="220"/>
        <w:rPr/>
      </w:pPr>
      <w:r>
        <w:rPr/>
        <w:t>1020517</w:t>
        <w:tab/>
        <w:t>17 :</w:t>
        <w:tab/>
        <w:t>Super Cabina Sport motor V6 3.0 lts., T/A 4 y 5 vel., tela</w:t>
      </w:r>
    </w:p>
    <w:p>
      <w:pPr>
        <w:pStyle w:val="Sinversion"/>
        <w:spacing w:lineRule="exact" w:line="220"/>
        <w:rPr/>
      </w:pPr>
      <w:r>
        <w:rPr/>
        <w:t>1020518</w:t>
        <w:tab/>
        <w:t>18 :</w:t>
        <w:tab/>
        <w:t>XL Crew Cab motor 2.3 lts., T/M, 5 vel. 4 ptas.</w:t>
      </w:r>
    </w:p>
    <w:p>
      <w:pPr>
        <w:pStyle w:val="Sinversion"/>
        <w:spacing w:lineRule="exact" w:line="220"/>
        <w:rPr/>
      </w:pPr>
      <w:r>
        <w:rPr>
          <w:lang w:val="es-MX"/>
        </w:rPr>
        <w:t>1020519</w:t>
        <w:tab/>
        <w:t>19 :</w:t>
        <w:tab/>
        <w:t>Cabina Regular XL, motor 2.3 lts., I4, T/M, 5 vel., tela, sin caja, 4 cil.</w:t>
      </w:r>
    </w:p>
    <w:p>
      <w:pPr>
        <w:pStyle w:val="Sinversion"/>
        <w:spacing w:lineRule="exact" w:line="220"/>
        <w:rPr/>
      </w:pPr>
      <w:r>
        <w:rPr>
          <w:lang w:val="es-MX"/>
        </w:rPr>
        <w:t>1020520</w:t>
        <w:tab/>
        <w:t>20 :</w:t>
        <w:tab/>
        <w:t>Cabina Regular XL, motor 2.3 lts., I4, T/M, 5 vel., tela, caja corta, 4 cil.</w:t>
      </w:r>
    </w:p>
    <w:p>
      <w:pPr>
        <w:pStyle w:val="Sinversion"/>
        <w:spacing w:lineRule="exact" w:line="220"/>
        <w:rPr/>
      </w:pPr>
      <w:r>
        <w:rPr>
          <w:lang w:val="es-MX"/>
        </w:rPr>
        <w:t>1020521</w:t>
        <w:tab/>
        <w:t>21 :</w:t>
        <w:tab/>
        <w:t>Cabina Regular XL, motor 2.3 lts., I4, T/M, 5 vel., tela, caja larga, 4 cil.</w:t>
      </w:r>
    </w:p>
    <w:p>
      <w:pPr>
        <w:pStyle w:val="Sinversion"/>
        <w:spacing w:lineRule="exact" w:line="220"/>
        <w:rPr/>
      </w:pPr>
      <w:r>
        <w:rPr>
          <w:lang w:val="es-MX"/>
        </w:rPr>
        <w:t>1020522</w:t>
        <w:tab/>
        <w:t>22 :</w:t>
        <w:tab/>
        <w:t>Cabina Regular XL, motor 2.5 lts., diesel, T/M, 5 vel., tela, sin caja, 4 cil.</w:t>
      </w:r>
    </w:p>
    <w:p>
      <w:pPr>
        <w:pStyle w:val="Sinversion"/>
        <w:spacing w:lineRule="exact" w:line="220"/>
        <w:rPr/>
      </w:pPr>
      <w:r>
        <w:rPr>
          <w:lang w:val="es-MX"/>
        </w:rPr>
        <w:t>1020523</w:t>
        <w:tab/>
        <w:t>23 :</w:t>
        <w:tab/>
        <w:t>Cabina Regular XL, motor 2.5 lts., T/M, 5 vel., vinil o tela, 4 cil.</w:t>
      </w:r>
    </w:p>
    <w:p>
      <w:pPr>
        <w:pStyle w:val="Sinversion"/>
        <w:spacing w:lineRule="exact" w:line="220"/>
        <w:rPr/>
      </w:pPr>
      <w:r>
        <w:rPr/>
        <w:t>1020524</w:t>
        <w:tab/>
        <w:t>24 :</w:t>
        <w:tab/>
        <w:t>Chasis Cabina XL 4x2, motor 2.5 lts., T/M, 5 vel., tela</w:t>
      </w:r>
    </w:p>
    <w:p>
      <w:pPr>
        <w:pStyle w:val="Sinversion"/>
        <w:spacing w:lineRule="exact" w:line="220"/>
        <w:rPr/>
      </w:pPr>
      <w:r>
        <w:rPr/>
        <w:t>1020525</w:t>
        <w:tab/>
        <w:t>25 :</w:t>
        <w:tab/>
        <w:t>Cabina Regular XL 4x2, motor 2.5 lts., T/M, 5 vel., tel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6 :</w:t>
        <w:tab/>
        <w:t>Pick - Up Lobo 2 puertas (importado)</w:t>
      </w:r>
    </w:p>
    <w:p>
      <w:pPr>
        <w:pStyle w:val="Version"/>
        <w:spacing w:lineRule="exact" w:line="220"/>
        <w:rPr/>
      </w:pPr>
      <w:r>
        <w:rPr/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Sinversion"/>
        <w:spacing w:lineRule="exact" w:line="220"/>
        <w:rPr/>
      </w:pPr>
      <w:r>
        <w:rPr>
          <w:lang w:val="es-MX"/>
        </w:rPr>
        <w:t>1020602</w:t>
        <w:tab/>
        <w:t>02 :</w:t>
        <w:tab/>
        <w:t>XLT Cabina regular V8, motor 4.6 lts., EFI, T/A, 4 vel., tela, 120” distancia entre ejes</w:t>
      </w:r>
    </w:p>
    <w:p>
      <w:pPr>
        <w:pStyle w:val="Sinversion"/>
        <w:spacing w:lineRule="exact" w:line="220"/>
        <w:rPr/>
      </w:pPr>
      <w:r>
        <w:rPr>
          <w:lang w:val="es-MX"/>
        </w:rPr>
        <w:t>1020603</w:t>
        <w:tab/>
        <w:t>03 :</w:t>
        <w:tab/>
        <w:t>Lobo Lariat Cabina regular 4x4 (doble tracción) V8, motor 4.6 lts. EFI, T/A, 4 vel.con sobremarcha, piel, caja deportiva.</w:t>
      </w:r>
    </w:p>
    <w:p>
      <w:pPr>
        <w:pStyle w:val="Sinversion"/>
        <w:spacing w:lineRule="exact" w:line="220"/>
        <w:rPr/>
      </w:pPr>
      <w:r>
        <w:rPr>
          <w:lang w:val="es-MX"/>
        </w:rPr>
        <w:t>1020604</w:t>
        <w:tab/>
        <w:t>04 :</w:t>
        <w:tab/>
        <w:t>Lobo Lariat Supercabina 4x2 V8, motor 4.6 lts., T/A 4 vel. con sobremarcha, piel</w:t>
      </w:r>
    </w:p>
    <w:p>
      <w:pPr>
        <w:pStyle w:val="Sinversion"/>
        <w:spacing w:lineRule="exact" w:line="220"/>
        <w:rPr/>
      </w:pPr>
      <w:r>
        <w:rPr>
          <w:lang w:val="es-MX"/>
        </w:rPr>
        <w:t>1020605</w:t>
        <w:tab/>
        <w:t>05 :</w:t>
        <w:tab/>
        <w:t>Lobo Lariat Supercabina 4x4 doble tracción, V8, motor 4.6 lts., T/A 4 vel. con sobremarcha, piel</w:t>
      </w:r>
    </w:p>
    <w:p>
      <w:pPr>
        <w:pStyle w:val="Sinversion"/>
        <w:spacing w:lineRule="exact" w:line="220"/>
        <w:rPr/>
      </w:pPr>
      <w:r>
        <w:rPr>
          <w:lang w:val="es-MX"/>
        </w:rPr>
        <w:t>1020606</w:t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Sinversion"/>
        <w:spacing w:lineRule="exact" w:line="220"/>
        <w:rPr/>
      </w:pPr>
      <w:r>
        <w:rPr/>
        <w:t>1020607</w:t>
        <w:tab/>
        <w:t>07 :</w:t>
        <w:tab/>
        <w:t xml:space="preserve">XLT Supercabina 4x2 V8, motor 5.4 lts. </w:t>
      </w:r>
      <w:r>
        <w:rPr>
          <w:lang w:val="es-MX"/>
        </w:rPr>
        <w:t>EFI, T/A, 4 vel., con sobremarcha, tela.</w:t>
      </w:r>
    </w:p>
    <w:p>
      <w:pPr>
        <w:pStyle w:val="Sinversion"/>
        <w:spacing w:lineRule="exact" w:line="220"/>
        <w:rPr/>
      </w:pPr>
      <w:r>
        <w:rPr>
          <w:lang w:val="es-MX"/>
        </w:rPr>
        <w:t>1020608</w:t>
        <w:tab/>
        <w:t>08 :</w:t>
        <w:tab/>
        <w:t xml:space="preserve">Lobo Lariat Supercabina 4x4, (doble tracción), V8, motor 5.4 lts. </w:t>
      </w:r>
      <w:r>
        <w:rPr/>
        <w:t>EFI, T/A, 4 vel., con sobremarcha, piel.</w:t>
      </w:r>
    </w:p>
    <w:p>
      <w:pPr>
        <w:pStyle w:val="Sinversion"/>
        <w:spacing w:lineRule="exact" w:line="220"/>
        <w:rPr/>
      </w:pPr>
      <w:r>
        <w:rPr>
          <w:lang w:val="es-MX"/>
        </w:rPr>
        <w:t>1020609</w:t>
        <w:tab/>
        <w:t>09 :</w:t>
        <w:tab/>
        <w:t>Lobo XLT Super Crew, Doble cabina 4x2, V8, motor 5.4 lts., EFI, T/A,  4 vel., tela</w:t>
      </w:r>
    </w:p>
    <w:p>
      <w:pPr>
        <w:pStyle w:val="Sinversion"/>
        <w:spacing w:lineRule="exact" w:line="220"/>
        <w:rPr/>
      </w:pPr>
      <w:r>
        <w:rPr>
          <w:lang w:val="es-MX"/>
        </w:rPr>
        <w:t>1020610</w:t>
        <w:tab/>
        <w:t>10 :</w:t>
        <w:tab/>
        <w:t>Lobo Lariat Super Crew, Doble cabina 4x4, V8, motor 5.4 lts., EFI, T/A,  4 vel., piel</w:t>
      </w:r>
    </w:p>
    <w:p>
      <w:pPr>
        <w:pStyle w:val="Sinversion"/>
        <w:spacing w:lineRule="exact" w:line="220"/>
        <w:rPr/>
      </w:pPr>
      <w:r>
        <w:rPr>
          <w:lang w:val="es-MX"/>
        </w:rPr>
        <w:t>1020611</w:t>
        <w:tab/>
        <w:t>11 :</w:t>
        <w:tab/>
        <w:t>Lobo Harley Davidson Supercabina 4x2, V8, motor 5.4 lts., EFI, T/A,  4 vel., piel, caja deportiva (flareside)</w:t>
      </w:r>
    </w:p>
    <w:p>
      <w:pPr>
        <w:pStyle w:val="Sinversion"/>
        <w:spacing w:lineRule="exact" w:line="220"/>
        <w:rPr/>
      </w:pPr>
      <w:r>
        <w:rPr/>
        <w:t>1020612</w:t>
        <w:tab/>
        <w:t>12 :</w:t>
        <w:tab/>
        <w:t>Lobo Harley Davidson SuperCrew 4x2, V8, motor 5.4 lts., EFI, T/A,  4 vel., 4 ptas., piel</w:t>
      </w:r>
    </w:p>
    <w:p>
      <w:pPr>
        <w:pStyle w:val="Sinversion"/>
        <w:spacing w:lineRule="exact" w:line="229"/>
        <w:rPr/>
      </w:pPr>
      <w:r>
        <w:rPr/>
        <w:t>1020613</w:t>
        <w:tab/>
        <w:t>13 :</w:t>
        <w:tab/>
        <w:t>Lobo King Ranch, Super Cab 4x4, V8, 5.4 lts., T/A, 4 vel.</w:t>
      </w:r>
    </w:p>
    <w:p>
      <w:pPr>
        <w:pStyle w:val="Sinversion"/>
        <w:spacing w:lineRule="exact" w:line="229"/>
        <w:rPr/>
      </w:pPr>
      <w:r>
        <w:rPr/>
        <w:t>1020614</w:t>
        <w:tab/>
        <w:t>14 :</w:t>
        <w:tab/>
        <w:t>Lobo King Ranch, Super Crew 4x4, V8, 5.4 lts., T/A, 4 vel.</w:t>
      </w:r>
    </w:p>
    <w:p>
      <w:pPr>
        <w:pStyle w:val="Sinversion"/>
        <w:spacing w:lineRule="exact" w:line="229"/>
        <w:rPr/>
      </w:pPr>
      <w:r>
        <w:rPr/>
        <w:t>1020615</w:t>
        <w:tab/>
        <w:t>15 :</w:t>
        <w:tab/>
        <w:t>Cabina Regular Lobo XLT/Sport 4x4, motor 4.6 lts., EFI, V8, T/A, 4 vel., 8 cil.</w:t>
      </w:r>
    </w:p>
    <w:p>
      <w:pPr>
        <w:pStyle w:val="Sinversion"/>
        <w:spacing w:lineRule="exact" w:line="229"/>
        <w:rPr/>
      </w:pPr>
      <w:r>
        <w:rPr/>
        <w:t>1020616</w:t>
        <w:tab/>
        <w:t>16 :</w:t>
        <w:tab/>
        <w:t>Cabina Regular Lobo Sport 4x4, motor 5.4 lts., EFI, V8, T/A, 4 vel., 8 cil.</w:t>
      </w:r>
    </w:p>
    <w:p>
      <w:pPr>
        <w:pStyle w:val="Sinversion"/>
        <w:spacing w:lineRule="exact" w:line="229"/>
        <w:rPr/>
      </w:pPr>
      <w:r>
        <w:rPr>
          <w:lang w:val="es-MX"/>
        </w:rPr>
        <w:t>1020617</w:t>
        <w:tab/>
        <w:t>17 :</w:t>
        <w:tab/>
        <w:t>Cabina Regular Lobo XL 4x2, motor 4.6 lts., EFI, V8, T/A, 4 vel., tela,  8 cil.</w:t>
      </w:r>
    </w:p>
    <w:p>
      <w:pPr>
        <w:pStyle w:val="Sinversion"/>
        <w:spacing w:lineRule="exact" w:line="229"/>
        <w:rPr/>
      </w:pPr>
      <w:r>
        <w:rPr>
          <w:lang w:val="es-MX"/>
        </w:rPr>
        <w:t>1020618</w:t>
        <w:tab/>
        <w:t>18 :</w:t>
        <w:tab/>
        <w:t>Cabina Regular Lobo XL 4x4, motor 4.6 lts., EFI, V8, T/A, 4 vel., tela,  8 cil.</w:t>
      </w:r>
    </w:p>
    <w:p>
      <w:pPr>
        <w:pStyle w:val="Sinversion"/>
        <w:spacing w:lineRule="exact" w:line="229"/>
        <w:rPr/>
      </w:pPr>
      <w:r>
        <w:rPr>
          <w:lang w:val="es-MX"/>
        </w:rPr>
        <w:t>1020619</w:t>
        <w:tab/>
        <w:t>19 :</w:t>
        <w:tab/>
        <w:t>Cabina Regular Lobo STX 4x2, motor 4.6 lts., EFI, V8, T/A, 4 vel., tela,  8 cil.</w:t>
      </w:r>
    </w:p>
    <w:p>
      <w:pPr>
        <w:pStyle w:val="Sinversion"/>
        <w:spacing w:lineRule="exact" w:line="229"/>
        <w:rPr/>
      </w:pPr>
      <w:r>
        <w:rPr>
          <w:lang w:val="es-MX"/>
        </w:rPr>
        <w:t>1020620</w:t>
        <w:tab/>
        <w:t>20 :</w:t>
        <w:tab/>
        <w:t>Cabina Regular Lobo XLT 4x4, motor 5.4 lts., T/A, tela, 8 cil.</w:t>
      </w:r>
    </w:p>
    <w:p>
      <w:pPr>
        <w:pStyle w:val="Sinversion"/>
        <w:spacing w:lineRule="exact" w:line="229"/>
        <w:rPr/>
      </w:pPr>
      <w:r>
        <w:rPr/>
        <w:t>1020621</w:t>
        <w:tab/>
        <w:t>21 :</w:t>
        <w:tab/>
        <w:t>Cabina Regular Lobo XLT 4x2, motor 5.0 lts., V8, T/A, tela</w:t>
      </w:r>
    </w:p>
    <w:p>
      <w:pPr>
        <w:pStyle w:val="Sinversion"/>
        <w:spacing w:lineRule="exact" w:line="229"/>
        <w:rPr/>
      </w:pPr>
      <w:r>
        <w:rPr/>
        <w:t>1020622</w:t>
        <w:tab/>
        <w:t>22 :</w:t>
        <w:tab/>
        <w:t>Cabina Regular Lobo XLT 4x4, motor 5.0 lts., V8, T/A, tela</w:t>
      </w:r>
    </w:p>
    <w:p>
      <w:pPr>
        <w:pStyle w:val="Modelo"/>
        <w:spacing w:lineRule="exact" w:line="229"/>
        <w:rPr/>
      </w:pPr>
      <w:r>
        <w:rPr/>
        <w:tab/>
        <w:t xml:space="preserve">Modelo </w:t>
        <w:tab/>
        <w:t>07 :</w:t>
        <w:tab/>
        <w:t>Courier (importado)</w:t>
      </w:r>
    </w:p>
    <w:p>
      <w:pPr>
        <w:pStyle w:val="Version"/>
        <w:spacing w:lineRule="exact" w:line="229"/>
        <w:rPr/>
      </w:pPr>
      <w:r>
        <w:rPr/>
        <w:t>1020701</w:t>
        <w:tab/>
        <w:t>Versión</w:t>
        <w:tab/>
        <w:t>01 :</w:t>
        <w:tab/>
        <w:t>4x2 L, motor 1.6 lts., I4, T/M 5 vel.</w:t>
      </w:r>
    </w:p>
    <w:p>
      <w:pPr>
        <w:pStyle w:val="Sinversion"/>
        <w:spacing w:lineRule="exact" w:line="229"/>
        <w:rPr/>
      </w:pPr>
      <w:r>
        <w:rPr/>
        <w:t>1020702</w:t>
        <w:tab/>
        <w:t>02 :</w:t>
        <w:tab/>
        <w:t>4x2 XL, motor 1.6 lts., I4, T/M 5 vel.</w:t>
      </w:r>
    </w:p>
    <w:p>
      <w:pPr>
        <w:pStyle w:val="Modelo"/>
        <w:spacing w:lineRule="exact" w:line="229"/>
        <w:rPr/>
      </w:pPr>
      <w:r>
        <w:rPr>
          <w:lang w:val="en-US"/>
        </w:rPr>
        <w:tab/>
      </w:r>
      <w:r>
        <w:rPr/>
        <w:t xml:space="preserve">Modelo </w:t>
        <w:tab/>
        <w:t>08 :</w:t>
        <w:tab/>
        <w:t>Lincoln 4 puertas (importado)</w:t>
      </w:r>
    </w:p>
    <w:p>
      <w:pPr>
        <w:pStyle w:val="Version"/>
        <w:spacing w:lineRule="exact" w:line="229"/>
        <w:rPr/>
      </w:pPr>
      <w:r>
        <w:rPr/>
        <w:t>1020801</w:t>
        <w:tab/>
        <w:t>Versión</w:t>
        <w:tab/>
        <w:t>01 :</w:t>
        <w:tab/>
        <w:t>Blackwood 4x2, motor 5.4 lts., V8, T/A, 4 vel., piel</w:t>
      </w:r>
    </w:p>
    <w:p>
      <w:pPr>
        <w:pStyle w:val="Sinversion"/>
        <w:spacing w:lineRule="exact" w:line="229"/>
        <w:rPr/>
      </w:pPr>
      <w:r>
        <w:rPr/>
        <w:t>1020802</w:t>
        <w:tab/>
        <w:t>02 :</w:t>
        <w:tab/>
        <w:t>Mark LT 4x4, motor 5.4 lts., V8, T/A, 4 vel., piel</w:t>
      </w:r>
    </w:p>
    <w:p>
      <w:pPr>
        <w:pStyle w:val="Sinversion"/>
        <w:spacing w:lineRule="exact" w:line="229"/>
        <w:rPr/>
      </w:pPr>
      <w:r>
        <w:rPr/>
        <w:t>1020803</w:t>
        <w:tab/>
        <w:t>03 :</w:t>
        <w:tab/>
        <w:t>Mark LT 4x2, motor 5.4 lts., V8, T/A, 4 vel., piel</w:t>
      </w:r>
    </w:p>
    <w:p>
      <w:pPr>
        <w:pStyle w:val="Sinversion"/>
        <w:spacing w:lineRule="exact" w:line="229"/>
        <w:rPr/>
      </w:pPr>
      <w:r>
        <w:rPr/>
        <w:t>1020804</w:t>
        <w:tab/>
        <w:t>04 :</w:t>
        <w:tab/>
        <w:t>Mark LT 4x2, motor 3.5 lts., Ecoboost V6, T/A, piel</w:t>
      </w:r>
    </w:p>
    <w:p>
      <w:pPr>
        <w:pStyle w:val="Sinversion"/>
        <w:spacing w:lineRule="exact" w:line="229"/>
        <w:rPr/>
      </w:pPr>
      <w:r>
        <w:rPr/>
        <w:t>1020805</w:t>
        <w:tab/>
        <w:t>05 :</w:t>
        <w:tab/>
        <w:t>Mark LT 4x4, motor 3.5 lts., Ecoboost V6, T/A, piel</w:t>
      </w:r>
    </w:p>
    <w:p>
      <w:pPr>
        <w:pStyle w:val="Sinversion"/>
        <w:spacing w:lineRule="exact" w:line="229"/>
        <w:rPr/>
      </w:pPr>
      <w:r>
        <w:rPr/>
        <w:t>1020806</w:t>
        <w:tab/>
        <w:t>06 :</w:t>
        <w:tab/>
        <w:t>Mark LT 4x2, motor 5.0 lts., V8, T/A, piel</w:t>
      </w:r>
    </w:p>
    <w:p>
      <w:pPr>
        <w:pStyle w:val="Sinversion"/>
        <w:spacing w:lineRule="exact" w:line="229"/>
        <w:rPr/>
      </w:pPr>
      <w:r>
        <w:rPr/>
        <w:t>1020807</w:t>
        <w:tab/>
        <w:t>07 :</w:t>
        <w:tab/>
        <w:t>Mark LT 4x4, motor 5.0 lts., V8, T/A, piel</w:t>
      </w:r>
    </w:p>
    <w:p>
      <w:pPr>
        <w:pStyle w:val="Modelo"/>
        <w:spacing w:lineRule="exact" w:line="229"/>
        <w:rPr/>
      </w:pPr>
      <w:r>
        <w:rPr>
          <w:lang w:val="en-US"/>
        </w:rPr>
        <w:tab/>
      </w:r>
      <w:r>
        <w:rPr/>
        <w:t xml:space="preserve">Modelo </w:t>
        <w:tab/>
        <w:t>09 :</w:t>
        <w:tab/>
        <w:t>Ranger 4 puertas (importado)</w:t>
      </w:r>
    </w:p>
    <w:p>
      <w:pPr>
        <w:pStyle w:val="Version"/>
        <w:spacing w:lineRule="exact" w:line="229"/>
        <w:rPr/>
      </w:pPr>
      <w:r>
        <w:rPr/>
        <w:t>1020901</w:t>
        <w:tab/>
        <w:t>Versión</w:t>
        <w:tab/>
        <w:t>01 :</w:t>
        <w:tab/>
        <w:t>Crew Cab XL, motor 2.3 lts., I4, T/M, 5 vel., 4 cil.</w:t>
      </w:r>
    </w:p>
    <w:p>
      <w:pPr>
        <w:pStyle w:val="Sinversion"/>
        <w:spacing w:lineRule="exact" w:line="229"/>
        <w:rPr/>
      </w:pPr>
      <w:r>
        <w:rPr/>
        <w:t>1020902</w:t>
        <w:tab/>
        <w:t>02 :</w:t>
        <w:tab/>
        <w:t>Crew Cab XLT, motor 2.3 lts., T/M, 5 vel., 4 cil.</w:t>
      </w:r>
    </w:p>
    <w:p>
      <w:pPr>
        <w:pStyle w:val="Sinversion"/>
        <w:spacing w:lineRule="exact" w:line="229"/>
        <w:rPr/>
      </w:pPr>
      <w:r>
        <w:rPr/>
        <w:t>1020903</w:t>
        <w:tab/>
        <w:t>03 :</w:t>
        <w:tab/>
        <w:t>Crew Cab Limited, motor 2.3 lts., T/M, tela, 4 cil.</w:t>
      </w:r>
    </w:p>
    <w:p>
      <w:pPr>
        <w:pStyle w:val="Sinversion"/>
        <w:spacing w:lineRule="exact" w:line="229"/>
        <w:rPr/>
      </w:pPr>
      <w:r>
        <w:rPr/>
        <w:t>1020904</w:t>
        <w:tab/>
        <w:t>04 :</w:t>
        <w:tab/>
        <w:t>Crew Cab XL, motor 2.5 lts., diesel, T/M, 5 vel., tela, 4 cil.</w:t>
      </w:r>
    </w:p>
    <w:p>
      <w:pPr>
        <w:pStyle w:val="Sinversion"/>
        <w:spacing w:lineRule="exact" w:line="229"/>
        <w:rPr/>
      </w:pPr>
      <w:r>
        <w:rPr/>
        <w:t>1020905</w:t>
        <w:tab/>
        <w:t>05 :</w:t>
        <w:tab/>
        <w:t>Crew Cab XLT, motor 2.5 lts., diesel, T/A, 5 vel., tela, 4 cil.</w:t>
      </w:r>
    </w:p>
    <w:p>
      <w:pPr>
        <w:pStyle w:val="Sinversion"/>
        <w:spacing w:lineRule="exact" w:line="229"/>
        <w:rPr/>
      </w:pPr>
      <w:r>
        <w:rPr/>
        <w:t>1020906</w:t>
        <w:tab/>
        <w:t>06 :</w:t>
        <w:tab/>
        <w:t>Super Cab XL, motor 2.3 lts., I4, T/M, 5 vel., tela, 4 cil.</w:t>
      </w:r>
    </w:p>
    <w:p>
      <w:pPr>
        <w:pStyle w:val="Sinversion"/>
        <w:spacing w:lineRule="exact" w:line="229"/>
        <w:rPr/>
      </w:pPr>
      <w:r>
        <w:rPr/>
        <w:t>1020907</w:t>
        <w:tab/>
        <w:t>07 :</w:t>
        <w:tab/>
        <w:t>Crew Cab XL, motor 2.5 lts., I4, T/M, tela</w:t>
      </w:r>
    </w:p>
    <w:p>
      <w:pPr>
        <w:pStyle w:val="Sinversion"/>
        <w:spacing w:lineRule="exact" w:line="229"/>
        <w:rPr/>
      </w:pPr>
      <w:r>
        <w:rPr/>
        <w:t>1020908</w:t>
        <w:tab/>
        <w:t>08 :</w:t>
        <w:tab/>
        <w:t>Crew Cab XLT, motor 2.5 lts., I4, T/M, tela o piel</w:t>
      </w:r>
    </w:p>
    <w:p>
      <w:pPr>
        <w:pStyle w:val="Sinversion"/>
        <w:spacing w:lineRule="exact" w:line="229"/>
        <w:rPr/>
      </w:pPr>
      <w:r>
        <w:rPr/>
        <w:t>1020909</w:t>
        <w:tab/>
        <w:t>09 :</w:t>
        <w:tab/>
        <w:t>Crew Cab LTD, motor 2.5 lts., I4, T/M, piel</w:t>
      </w:r>
    </w:p>
    <w:p>
      <w:pPr>
        <w:pStyle w:val="Sinversion"/>
        <w:spacing w:lineRule="exact" w:line="229"/>
        <w:rPr/>
      </w:pPr>
      <w:r>
        <w:rPr/>
        <w:t>1020910</w:t>
        <w:tab/>
        <w:t>10 :</w:t>
        <w:tab/>
        <w:t>Crew Cab XL, motor 2.2 lts., T/M, 6 vel., tela, diesel</w:t>
      </w:r>
    </w:p>
    <w:p>
      <w:pPr>
        <w:pStyle w:val="Sinversion"/>
        <w:spacing w:lineRule="exact" w:line="229"/>
        <w:rPr/>
      </w:pPr>
      <w:r>
        <w:rPr/>
        <w:t>1020911</w:t>
        <w:tab/>
        <w:t>11 :</w:t>
        <w:tab/>
        <w:t>Crew Cab XLT, motor 3.2 lts., T/M, 6 vel., tela, diesel</w:t>
      </w:r>
    </w:p>
    <w:p>
      <w:pPr>
        <w:pStyle w:val="Sinversion"/>
        <w:spacing w:lineRule="exact" w:line="229"/>
        <w:rPr/>
      </w:pPr>
      <w:r>
        <w:rPr>
          <w:lang w:val="es-MX"/>
        </w:rPr>
        <w:t>1020912</w:t>
        <w:tab/>
        <w:t>12 :</w:t>
        <w:tab/>
        <w:t>Crew Cab XLT, motor 3.2 lts., T/A, 6 vel., tela o piel, diesel</w:t>
      </w:r>
    </w:p>
    <w:p>
      <w:pPr>
        <w:pStyle w:val="Sinversion"/>
        <w:spacing w:lineRule="exact" w:line="229"/>
        <w:rPr/>
      </w:pPr>
      <w:r>
        <w:rPr/>
        <w:t>1020913</w:t>
        <w:tab/>
        <w:t>13 :</w:t>
        <w:tab/>
        <w:t>Crew Cab XL, motor 2.5 lts., I4, T/M, 5 vel., vinil</w:t>
      </w:r>
    </w:p>
    <w:p>
      <w:pPr>
        <w:pStyle w:val="Sinversion"/>
        <w:spacing w:lineRule="exact" w:line="229"/>
        <w:rPr/>
      </w:pPr>
      <w:r>
        <w:rPr>
          <w:lang w:val="es-MX"/>
        </w:rPr>
        <w:t>1020914</w:t>
        <w:tab/>
        <w:t>14 :</w:t>
        <w:tab/>
        <w:t>Doble Cabina XL 4x4, motor 2.2 lts., diesel, T/M, 6 vel., tela, 4 cil.</w:t>
      </w:r>
    </w:p>
    <w:p>
      <w:pPr>
        <w:pStyle w:val="Sinversion"/>
        <w:spacing w:lineRule="exact" w:line="229"/>
        <w:rPr/>
      </w:pPr>
      <w:r>
        <w:rPr/>
        <w:t>1020915</w:t>
        <w:tab/>
        <w:t>15 :</w:t>
        <w:tab/>
        <w:t>Crew cab XL 4x4, motor 2.2 lts., diesel, 4 cil,.T/M,6 vel., tela</w:t>
      </w:r>
    </w:p>
    <w:p>
      <w:pPr>
        <w:pStyle w:val="Sinversion"/>
        <w:spacing w:lineRule="exact" w:line="229"/>
        <w:rPr/>
      </w:pPr>
      <w:r>
        <w:rPr/>
        <w:t>1020916</w:t>
        <w:tab/>
        <w:t>16 :</w:t>
        <w:tab/>
        <w:t>Crew Cab XL 4x4, motor 2.5 lts., T/M, tela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10 :</w:t>
        <w:tab/>
        <w:t>Pick Up Lobo 4 puertas (importado)</w:t>
      </w:r>
    </w:p>
    <w:p>
      <w:pPr>
        <w:pStyle w:val="Version"/>
        <w:spacing w:lineRule="exact" w:line="221"/>
        <w:rPr/>
      </w:pPr>
      <w:r>
        <w:rPr/>
        <w:t>1021001</w:t>
        <w:tab/>
        <w:t>Versión</w:t>
        <w:tab/>
        <w:t>01 :</w:t>
        <w:tab/>
        <w:t xml:space="preserve">Super Cab Lobo XLT, motor 4.6 lts., EFI, V8, T/A, 4 vel., tela, </w:t>
      </w:r>
      <w:r>
        <w:rPr>
          <w:lang w:val="es-MX"/>
        </w:rPr>
        <w:t>8 cil.</w:t>
      </w:r>
    </w:p>
    <w:p>
      <w:pPr>
        <w:pStyle w:val="Sinversion"/>
        <w:spacing w:lineRule="exact" w:line="221"/>
        <w:rPr/>
      </w:pPr>
      <w:r>
        <w:rPr/>
        <w:t>1021002</w:t>
        <w:tab/>
        <w:t>02 :</w:t>
        <w:tab/>
        <w:t>Crew Cab Lobo XLT 4x2, motor 4.6/5.4 lts., V8, T/A, 4 vel., 8 cil.</w:t>
      </w:r>
    </w:p>
    <w:p>
      <w:pPr>
        <w:pStyle w:val="Sinversion"/>
        <w:spacing w:lineRule="exact" w:line="221"/>
        <w:rPr/>
      </w:pPr>
      <w:r>
        <w:rPr/>
        <w:t>1021003</w:t>
        <w:tab/>
        <w:t>03 :</w:t>
        <w:tab/>
        <w:t>Crew Cab Lobo Lariat 4x4, motor 5.4 lts., V8, T/A, 4 vel., piel, 8 cil.</w:t>
      </w:r>
    </w:p>
    <w:p>
      <w:pPr>
        <w:pStyle w:val="Sinversion"/>
        <w:spacing w:lineRule="exact" w:line="221"/>
        <w:rPr/>
      </w:pPr>
      <w:r>
        <w:rPr/>
        <w:t>1021004</w:t>
        <w:tab/>
        <w:t>04 :</w:t>
        <w:tab/>
        <w:t>Crew Cab Lobo Harley Davidson 4x2, motor 5.4 lts., V8, T/A, 4 vel., piel, 8 cil.</w:t>
      </w:r>
    </w:p>
    <w:p>
      <w:pPr>
        <w:pStyle w:val="Sinversion"/>
        <w:spacing w:lineRule="exact" w:line="221"/>
        <w:rPr/>
      </w:pPr>
      <w:r>
        <w:rPr/>
        <w:t>1021005</w:t>
        <w:tab/>
        <w:t>05 :</w:t>
        <w:tab/>
        <w:t>Crew Cab Lobo King Ranch 4x4, motor 5.4 lts., V8, T/A, 4 vel., 8 cil.</w:t>
      </w:r>
    </w:p>
    <w:p>
      <w:pPr>
        <w:pStyle w:val="Sinversion"/>
        <w:spacing w:lineRule="exact" w:line="221"/>
        <w:rPr/>
      </w:pPr>
      <w:r>
        <w:rPr/>
        <w:t>1021006</w:t>
        <w:tab/>
        <w:t>06 :</w:t>
        <w:tab/>
        <w:t>Super Cab Lobo Sport 4x4, motor 5.4 lts., V8, T/A, 4 vel, 8 cil.</w:t>
      </w:r>
    </w:p>
    <w:p>
      <w:pPr>
        <w:pStyle w:val="Sinversion"/>
        <w:spacing w:lineRule="exact" w:line="221"/>
        <w:rPr/>
      </w:pPr>
      <w:r>
        <w:rPr/>
        <w:t>1021007</w:t>
        <w:tab/>
        <w:t>07 :</w:t>
        <w:tab/>
        <w:t>Crew Cab Lobo XLT 4x4, motor 4.6 lts., V8, T/A, 4 vel., tela, 8 cil.</w:t>
      </w:r>
    </w:p>
    <w:p>
      <w:pPr>
        <w:pStyle w:val="Sinversion"/>
        <w:spacing w:lineRule="exact" w:line="221"/>
        <w:rPr/>
      </w:pPr>
      <w:r>
        <w:rPr/>
        <w:t>1021008</w:t>
        <w:tab/>
        <w:t>08 :</w:t>
        <w:tab/>
        <w:t>Crew Cab Lobo Lariat 4x2, motor 5.4 lts., V8, T/A, 4 vel., piel, 8 cil.</w:t>
      </w:r>
    </w:p>
    <w:p>
      <w:pPr>
        <w:pStyle w:val="Sinversion"/>
        <w:spacing w:lineRule="exact" w:line="221"/>
        <w:rPr/>
      </w:pPr>
      <w:r>
        <w:rPr>
          <w:lang w:val="es-MX"/>
        </w:rPr>
        <w:t>1021009</w:t>
        <w:tab/>
        <w:t>09 :</w:t>
        <w:tab/>
        <w:t>Crew Cab 4x2 Lobo XL, caja 138.5” ó 150.5”, motor 4.6 lts., V8, T/A, tela, 8 cil.</w:t>
      </w:r>
    </w:p>
    <w:p>
      <w:pPr>
        <w:pStyle w:val="Sinversion"/>
        <w:spacing w:lineRule="exact" w:line="221"/>
        <w:rPr/>
      </w:pPr>
      <w:r>
        <w:rPr>
          <w:lang w:val="es-MX"/>
        </w:rPr>
        <w:t>1021010</w:t>
        <w:tab/>
        <w:t>10 :</w:t>
        <w:tab/>
        <w:t>Crew Cab 4x4 Lobo XL, caja 138.5” ó 150.5”,motor 4.6 lts., V8, T/A, tela, 8 cil.</w:t>
      </w:r>
    </w:p>
    <w:p>
      <w:pPr>
        <w:pStyle w:val="Sinversion"/>
        <w:spacing w:lineRule="exact" w:line="221"/>
        <w:rPr/>
      </w:pPr>
      <w:r>
        <w:rPr/>
        <w:t>1021011</w:t>
        <w:tab/>
        <w:t>11 :</w:t>
        <w:tab/>
        <w:t>Crew Cab Lobo Limited 4x2, motor 5.4 lts., V8, T/A, 4 vel., piel, 8 cil.</w:t>
      </w:r>
    </w:p>
    <w:p>
      <w:pPr>
        <w:pStyle w:val="Sinversion"/>
        <w:spacing w:lineRule="exact" w:line="221"/>
        <w:rPr/>
      </w:pPr>
      <w:r>
        <w:rPr>
          <w:lang w:val="es-MX"/>
        </w:rPr>
        <w:t>1021012</w:t>
        <w:tab/>
        <w:t>12 :</w:t>
        <w:tab/>
        <w:t>Super Cab Lobo XLT, 4x4, motor 4.6 lts., V8, T/A, 4 vel., tela, 8 cil.</w:t>
      </w:r>
    </w:p>
    <w:p>
      <w:pPr>
        <w:pStyle w:val="Sinversion"/>
        <w:spacing w:lineRule="exact" w:line="221"/>
        <w:rPr/>
      </w:pPr>
      <w:r>
        <w:rPr/>
        <w:t>1021013</w:t>
        <w:tab/>
        <w:t>13 :</w:t>
        <w:tab/>
        <w:t>Super Cab Lobo Sport 4x2, motor 5.4 lts., V8, T/A, 4 vel, 8 cil.</w:t>
      </w:r>
    </w:p>
    <w:p>
      <w:pPr>
        <w:pStyle w:val="Sinversion"/>
        <w:spacing w:lineRule="exact" w:line="221"/>
        <w:rPr/>
      </w:pPr>
      <w:r>
        <w:rPr/>
        <w:t>1021014</w:t>
        <w:tab/>
        <w:t>14 :</w:t>
        <w:tab/>
        <w:t>Super Cab Lobo King Ranch 4x4, motor 5.4 lts., V8, T/A, 4 vel., 8 cil.</w:t>
      </w:r>
    </w:p>
    <w:p>
      <w:pPr>
        <w:pStyle w:val="Sinversion"/>
        <w:spacing w:lineRule="exact" w:line="221"/>
        <w:rPr/>
      </w:pPr>
      <w:r>
        <w:rPr/>
        <w:t>1021015</w:t>
        <w:tab/>
        <w:t>15 :</w:t>
        <w:tab/>
        <w:t>Super Cab Lobo Harley Davidson 4x2, motor 5.4 lts., V8, T/A, piel, 8 cil.</w:t>
      </w:r>
    </w:p>
    <w:p>
      <w:pPr>
        <w:pStyle w:val="Sinversion"/>
        <w:spacing w:lineRule="exact" w:line="221"/>
        <w:rPr/>
      </w:pPr>
      <w:r>
        <w:rPr/>
        <w:t>1021016</w:t>
        <w:tab/>
        <w:t>16 :</w:t>
        <w:tab/>
        <w:t>Super Cab Lobo XLT 4x4, tela, motor 5.4 lts., T/A, 8 cil.</w:t>
      </w:r>
    </w:p>
    <w:p>
      <w:pPr>
        <w:pStyle w:val="Sinversion"/>
        <w:spacing w:lineRule="exact" w:line="221"/>
        <w:rPr/>
      </w:pPr>
      <w:r>
        <w:rPr/>
        <w:t>1021017</w:t>
        <w:tab/>
        <w:t>17 :</w:t>
        <w:tab/>
        <w:t>Crew Cab Lobo XLT 4x4, tela, motor 5.4 lts., T/A, 8 cil.</w:t>
      </w:r>
    </w:p>
    <w:p>
      <w:pPr>
        <w:pStyle w:val="Sinversion"/>
        <w:spacing w:lineRule="exact" w:line="221"/>
        <w:rPr/>
      </w:pPr>
      <w:r>
        <w:rPr/>
        <w:t>1021018</w:t>
        <w:tab/>
        <w:t>18 :</w:t>
        <w:tab/>
        <w:t>Crew Cab Lobo King Ranch 4x2, tela, motor 5.4 lts., T/A, 8 cil.</w:t>
      </w:r>
    </w:p>
    <w:p>
      <w:pPr>
        <w:pStyle w:val="Sinversion"/>
        <w:spacing w:lineRule="exact" w:line="221"/>
        <w:rPr/>
      </w:pPr>
      <w:r>
        <w:rPr/>
        <w:t>1021019</w:t>
        <w:tab/>
        <w:t>19 :</w:t>
        <w:tab/>
        <w:t>Super Cab Lobo XLT 4x2, motor 5.0 lts., V8, T/A, tela</w:t>
      </w:r>
    </w:p>
    <w:p>
      <w:pPr>
        <w:pStyle w:val="Sinversion"/>
        <w:spacing w:lineRule="exact" w:line="221"/>
        <w:rPr/>
      </w:pPr>
      <w:r>
        <w:rPr/>
        <w:t>1021020</w:t>
        <w:tab/>
        <w:t>20 :</w:t>
        <w:tab/>
        <w:t>Super Cab Lobo FX4 4x4, motor 5.0 lts., V8, T/A, tela</w:t>
      </w:r>
    </w:p>
    <w:p>
      <w:pPr>
        <w:pStyle w:val="Sinversion"/>
        <w:spacing w:lineRule="exact" w:line="221"/>
        <w:rPr/>
      </w:pPr>
      <w:r>
        <w:rPr/>
        <w:t>1021021</w:t>
        <w:tab/>
        <w:t>21 :</w:t>
        <w:tab/>
        <w:t>Super Cab Lobo Raptor SVT 4x4, motor 6.2 lts., V8, T/A, tela</w:t>
      </w:r>
    </w:p>
    <w:p>
      <w:pPr>
        <w:pStyle w:val="Sinversion"/>
        <w:spacing w:lineRule="exact" w:line="221"/>
        <w:rPr/>
      </w:pPr>
      <w:r>
        <w:rPr/>
        <w:t>1021022</w:t>
        <w:tab/>
        <w:t>22 :</w:t>
        <w:tab/>
        <w:t>Super Crew o Crew Cab Lobo XLT 4x2, motor 5.0 lts., V8, T/A, tela</w:t>
      </w:r>
    </w:p>
    <w:p>
      <w:pPr>
        <w:pStyle w:val="Sinversion"/>
        <w:spacing w:lineRule="exact" w:line="221"/>
        <w:rPr/>
      </w:pPr>
      <w:r>
        <w:rPr/>
        <w:t>1021023</w:t>
        <w:tab/>
        <w:t>23 :</w:t>
        <w:tab/>
        <w:t>Super Crew Lobo Lariat 4x2, motor 5.0 lts., V8, T/A, piel</w:t>
      </w:r>
    </w:p>
    <w:p>
      <w:pPr>
        <w:pStyle w:val="Sinversion"/>
        <w:spacing w:lineRule="exact" w:line="221"/>
        <w:rPr/>
      </w:pPr>
      <w:r>
        <w:rPr/>
        <w:t>1021024</w:t>
        <w:tab/>
        <w:t>24 :</w:t>
        <w:tab/>
        <w:t>Super Crew Lobo Lariat 4x4, motor 5.0 lts., V8, T/A, piel</w:t>
      </w:r>
    </w:p>
    <w:p>
      <w:pPr>
        <w:pStyle w:val="Sinversion"/>
        <w:spacing w:lineRule="exact" w:line="221"/>
        <w:rPr/>
      </w:pPr>
      <w:r>
        <w:rPr/>
        <w:t>1021025</w:t>
        <w:tab/>
        <w:t>25 :</w:t>
        <w:tab/>
        <w:t>Super Crew o Crew Cab Lobo Lariat 4x2, motor 3.5 lts., V6, T/A, piel</w:t>
      </w:r>
    </w:p>
    <w:p>
      <w:pPr>
        <w:pStyle w:val="Sinversion"/>
        <w:spacing w:lineRule="exact" w:line="221"/>
        <w:rPr/>
      </w:pPr>
      <w:r>
        <w:rPr/>
        <w:t>1021026</w:t>
        <w:tab/>
        <w:t>26 :</w:t>
        <w:tab/>
        <w:t>Super Crew o Crew Cab Lobo Lariat 4x4, motor 3.5 lts., V6, T/A, piel</w:t>
      </w:r>
    </w:p>
    <w:p>
      <w:pPr>
        <w:pStyle w:val="Sinversion"/>
        <w:spacing w:lineRule="exact" w:line="221"/>
        <w:rPr/>
      </w:pPr>
      <w:r>
        <w:rPr/>
        <w:t>1021027</w:t>
        <w:tab/>
        <w:t>27 :</w:t>
        <w:tab/>
        <w:t>Super Crew Lobo King Ranch 4x2, motor 5.0 lts., V8, T/A, piel</w:t>
      </w:r>
    </w:p>
    <w:p>
      <w:pPr>
        <w:pStyle w:val="Sinversion"/>
        <w:spacing w:lineRule="exact" w:line="221"/>
        <w:rPr/>
      </w:pPr>
      <w:r>
        <w:rPr/>
        <w:t>1021028</w:t>
        <w:tab/>
        <w:t>28 :</w:t>
        <w:tab/>
        <w:t>Super Crew Lobo King Ranch 4x4, motor 5.0 lts., V8, T/A, piel</w:t>
      </w:r>
    </w:p>
    <w:p>
      <w:pPr>
        <w:pStyle w:val="Sinversion"/>
        <w:spacing w:lineRule="exact" w:line="221"/>
        <w:rPr/>
      </w:pPr>
      <w:r>
        <w:rPr/>
        <w:t>1021029</w:t>
        <w:tab/>
        <w:t>29 :</w:t>
        <w:tab/>
        <w:t>Super Crew Lobo King Ranch 4x2, motor 3.5 lts., V6, T/A, piel</w:t>
      </w:r>
    </w:p>
    <w:p>
      <w:pPr>
        <w:pStyle w:val="Sinversion"/>
        <w:spacing w:lineRule="exact" w:line="221"/>
        <w:rPr/>
      </w:pPr>
      <w:r>
        <w:rPr/>
        <w:t>1021030</w:t>
        <w:tab/>
        <w:t>30 :</w:t>
        <w:tab/>
        <w:t>Super Crew o Crew Cab Lobo King Ranch 4x4, motor 3.5 lts., V6, T/A, piel</w:t>
      </w:r>
    </w:p>
    <w:p>
      <w:pPr>
        <w:pStyle w:val="Sinversion"/>
        <w:spacing w:lineRule="exact" w:line="221"/>
        <w:rPr/>
      </w:pPr>
      <w:r>
        <w:rPr/>
        <w:t>1021031</w:t>
        <w:tab/>
        <w:t>31 :</w:t>
        <w:tab/>
        <w:t>Super Crew Lobo Limited 4x2, motor 6.2 lts., V8, T/A, piel</w:t>
      </w:r>
    </w:p>
    <w:p>
      <w:pPr>
        <w:pStyle w:val="Sinversion"/>
        <w:spacing w:lineRule="exact" w:line="221"/>
        <w:rPr/>
      </w:pPr>
      <w:r>
        <w:rPr/>
        <w:t>1021032</w:t>
        <w:tab/>
        <w:t>32 :</w:t>
        <w:tab/>
        <w:t>Super Crew Lobo Harley Davidson 4x2, motor 6.2 lts., V8, T/A, piel</w:t>
      </w:r>
    </w:p>
    <w:p>
      <w:pPr>
        <w:pStyle w:val="Sinversion"/>
        <w:spacing w:lineRule="exact" w:line="221"/>
        <w:rPr/>
      </w:pPr>
      <w:r>
        <w:rPr/>
        <w:t>1021033</w:t>
        <w:tab/>
        <w:t>33 :</w:t>
        <w:tab/>
        <w:t>Super Cab Lobo Lariat 4x2, motor 5.0 lts., V8, T/A, tela</w:t>
      </w:r>
    </w:p>
    <w:p>
      <w:pPr>
        <w:pStyle w:val="Sinversion"/>
        <w:spacing w:lineRule="exact" w:line="221"/>
        <w:rPr/>
      </w:pPr>
      <w:r>
        <w:rPr/>
        <w:t>1021034</w:t>
        <w:tab/>
        <w:t>34 :</w:t>
        <w:tab/>
        <w:t>Super Cab Lobo Lariat 4x4, motor 5.0 lts., V8, T/A, tela</w:t>
      </w:r>
    </w:p>
    <w:p>
      <w:pPr>
        <w:pStyle w:val="Sinversion"/>
        <w:spacing w:lineRule="exact" w:line="221"/>
        <w:rPr/>
      </w:pPr>
      <w:r>
        <w:rPr/>
        <w:t>1021035</w:t>
        <w:tab/>
        <w:t>35 :</w:t>
        <w:tab/>
        <w:t>Super Crew Lobo Raptor SVT 4x4, motor 6.2 lts., V8, T/A, piel, 8 cil.</w:t>
      </w:r>
    </w:p>
    <w:p>
      <w:pPr>
        <w:pStyle w:val="Sinversion"/>
        <w:spacing w:lineRule="exact" w:line="221"/>
        <w:rPr/>
      </w:pPr>
      <w:r>
        <w:rPr/>
        <w:t>1021036</w:t>
        <w:tab/>
        <w:t>36 :</w:t>
        <w:tab/>
        <w:t>Regular Cab Lobo Tremor 4x4, motor 3.5 lts., V6, T/A, piel, 6 cil.</w:t>
      </w:r>
    </w:p>
    <w:p>
      <w:pPr>
        <w:pStyle w:val="Sinversion"/>
        <w:spacing w:lineRule="exact" w:line="221"/>
        <w:rPr/>
      </w:pPr>
      <w:r>
        <w:rPr/>
        <w:t>1021037</w:t>
        <w:tab/>
        <w:t>37 :</w:t>
        <w:tab/>
        <w:t>Crew Cab Lobo XLT 4x4, motor 5.0 lts, V8, T/A, tela</w:t>
      </w:r>
    </w:p>
    <w:p>
      <w:pPr>
        <w:pStyle w:val="Sinversion"/>
        <w:spacing w:lineRule="exact" w:line="221"/>
        <w:rPr/>
      </w:pPr>
      <w:r>
        <w:rPr/>
        <w:t>1021038</w:t>
        <w:tab/>
        <w:t>38 :</w:t>
        <w:tab/>
        <w:t>Crew Cab Lobo Platinum 4x2, motor 3.5 lts, V6, T/A, piel</w:t>
      </w:r>
    </w:p>
    <w:p>
      <w:pPr>
        <w:pStyle w:val="Sinversion"/>
        <w:rPr/>
      </w:pPr>
      <w:r>
        <w:rPr/>
        <w:t>1021039</w:t>
        <w:tab/>
        <w:t>39 :</w:t>
        <w:tab/>
        <w:t>Crew Cab Lobo Platinum 4x4, motor 3.5 lts, V6, T/A, piel</w:t>
      </w:r>
    </w:p>
    <w:p>
      <w:pPr>
        <w:pStyle w:val="Sinversion"/>
        <w:rPr/>
      </w:pPr>
      <w:r>
        <w:rPr/>
        <w:t>1021040</w:t>
        <w:tab/>
        <w:t>40 :</w:t>
        <w:tab/>
        <w:t>Crew Cab Lobo Limited 4x4, motor 3.5 lts, V6, T/A, piel</w:t>
      </w:r>
    </w:p>
    <w:p>
      <w:pPr>
        <w:pStyle w:val="Sinversion"/>
        <w:rPr/>
      </w:pPr>
      <w:r>
        <w:rPr/>
        <w:t>1021041</w:t>
        <w:tab/>
        <w:t>41 :</w:t>
        <w:tab/>
        <w:t>Super Crew o Crew Cab Lobo Lariat Sport 4x4, motor 3.5 lts, V6, T/A, piel</w:t>
      </w:r>
    </w:p>
    <w:p>
      <w:pPr>
        <w:pStyle w:val="Sinversion"/>
        <w:rPr/>
      </w:pPr>
      <w:r>
        <w:rPr/>
        <w:t>1021042</w:t>
        <w:tab/>
        <w:t>42 :</w:t>
        <w:tab/>
        <w:t>Super Cab Lobo Raptor 4x4, motor 3.5 lts., GTDi, V6, T/A, piel</w:t>
      </w:r>
    </w:p>
    <w:p>
      <w:pPr>
        <w:pStyle w:val="Sinversion"/>
        <w:rPr/>
      </w:pPr>
      <w:r>
        <w:rPr/>
        <w:t>1021043</w:t>
        <w:tab/>
        <w:t>43 :</w:t>
        <w:tab/>
        <w:t>Super Crew o Crew Cab Lobo Raptor 4x4, motor 3.5 lts., GTDi, V6, T/A, piel</w:t>
      </w:r>
    </w:p>
    <w:p>
      <w:pPr>
        <w:pStyle w:val="Modelo"/>
        <w:rPr/>
      </w:pPr>
      <w:r>
        <w:rPr>
          <w:lang w:val="en-US"/>
        </w:rPr>
        <w:tab/>
      </w:r>
      <w:r>
        <w:rPr/>
        <w:t xml:space="preserve">Modelo </w:t>
        <w:tab/>
        <w:t>11 :</w:t>
        <w:tab/>
        <w:t>F-250 Super Duty Crew Cab 4 puertas (importado)</w:t>
      </w:r>
    </w:p>
    <w:p>
      <w:pPr>
        <w:pStyle w:val="Version"/>
        <w:rPr/>
      </w:pPr>
      <w:r>
        <w:rPr/>
        <w:t>1021101</w:t>
        <w:tab/>
        <w:t>Versión</w:t>
        <w:tab/>
        <w:t>01 :</w:t>
        <w:tab/>
        <w:t>Crew Cab FX4, 4x4, motor 6.4 lts., V8, diesel, T/A, 5 vel., tela, 8 cil.</w:t>
      </w:r>
    </w:p>
    <w:p>
      <w:pPr>
        <w:pStyle w:val="Sinversion"/>
        <w:rPr/>
      </w:pPr>
      <w:r>
        <w:rPr/>
        <w:t>1021102</w:t>
        <w:tab/>
        <w:t>02 :</w:t>
        <w:tab/>
        <w:t>Crew Cab XLT 4x4, motor 6.0 lts., V8, diesel, T/A, 5 vel., tela, 8 cil.</w:t>
      </w:r>
    </w:p>
    <w:p>
      <w:pPr>
        <w:pStyle w:val="Sinversion"/>
        <w:rPr/>
      </w:pPr>
      <w:r>
        <w:rPr/>
        <w:t>1021103</w:t>
        <w:tab/>
        <w:t>03 :</w:t>
        <w:tab/>
        <w:t>Crew Cab XLT FX4, motor 6.7 lts., V8, diesel, T/A, tela, 8 cil.</w:t>
      </w:r>
    </w:p>
    <w:p>
      <w:pPr>
        <w:pStyle w:val="Modelo"/>
        <w:rPr/>
      </w:pPr>
      <w:r>
        <w:rPr/>
        <w:tab/>
        <w:t xml:space="preserve">Modelo </w:t>
        <w:tab/>
        <w:t>12 :</w:t>
        <w:tab/>
        <w:t>Explorer 4 puertas (importado)</w:t>
      </w:r>
    </w:p>
    <w:p>
      <w:pPr>
        <w:pStyle w:val="Version"/>
        <w:rPr/>
      </w:pPr>
      <w:r>
        <w:rPr/>
        <w:t>1021201</w:t>
        <w:tab/>
        <w:t>Versión</w:t>
        <w:tab/>
        <w:t>01 :</w:t>
        <w:tab/>
        <w:t>Sport Trac XLT 4x2, motor 4.6 lts., V8, T/A, 6 vel., tela, 8 cil.</w:t>
      </w:r>
    </w:p>
    <w:p>
      <w:pPr>
        <w:pStyle w:val="Modelo"/>
        <w:rPr/>
      </w:pPr>
      <w:r>
        <w:rPr/>
        <w:tab/>
        <w:t xml:space="preserve">Modelo </w:t>
        <w:tab/>
        <w:t>13 :</w:t>
        <w:tab/>
        <w:t>Transit Van 3 puertas (importado)</w:t>
      </w:r>
    </w:p>
    <w:p>
      <w:pPr>
        <w:pStyle w:val="Version"/>
        <w:rPr/>
      </w:pPr>
      <w:r>
        <w:rPr/>
        <w:t>1021301</w:t>
        <w:tab/>
        <w:t>Versión</w:t>
        <w:tab/>
        <w:t>01 :</w:t>
        <w:tab/>
        <w:t>Van SWB, 2.2 lts., I4 diesel, T/M, 5 y 6 vel., tela, 4 cil.</w:t>
      </w:r>
    </w:p>
    <w:p>
      <w:pPr>
        <w:pStyle w:val="Sinversion"/>
        <w:rPr/>
      </w:pPr>
      <w:r>
        <w:rPr>
          <w:lang w:val="es-MX"/>
        </w:rPr>
        <w:t>1021302</w:t>
        <w:tab/>
        <w:t>02 :</w:t>
        <w:tab/>
        <w:t>Van MWB o LWB, 2.2 lts., I4 diesel, T/M, 5 y 6 vel., tela, 4 cil.</w:t>
      </w:r>
    </w:p>
    <w:p>
      <w:pPr>
        <w:pStyle w:val="Sinversion"/>
        <w:rPr/>
      </w:pPr>
      <w:r>
        <w:rPr/>
        <w:t>1021303</w:t>
        <w:tab/>
        <w:t>03 :</w:t>
        <w:tab/>
        <w:t>Van LWB, 3.7 lts., T/A, 6 vel., tela, 6 cil.</w:t>
      </w:r>
    </w:p>
    <w:p>
      <w:pPr>
        <w:pStyle w:val="Sinversion"/>
        <w:rPr/>
      </w:pPr>
      <w:r>
        <w:rPr/>
        <w:t>1021304</w:t>
        <w:tab/>
        <w:t>04 :</w:t>
        <w:tab/>
        <w:t>Van ELWB, 3.7 lts., T/A, 6 vel., tela, 6 cil.</w:t>
      </w:r>
    </w:p>
    <w:p>
      <w:pPr>
        <w:pStyle w:val="Sinversion"/>
        <w:rPr/>
      </w:pPr>
      <w:r>
        <w:rPr/>
        <w:t>1021305</w:t>
        <w:tab/>
        <w:t>05 :</w:t>
        <w:tab/>
        <w:t>Van MWB, 3.7 lts, T/A, 6 vel, tela, 6 cil.</w:t>
      </w:r>
    </w:p>
    <w:p>
      <w:pPr>
        <w:pStyle w:val="Sinversion"/>
        <w:rPr/>
      </w:pPr>
      <w:r>
        <w:rPr/>
        <w:t>1021306</w:t>
        <w:tab/>
        <w:t>06 :</w:t>
        <w:tab/>
        <w:t>Van ELWB, motor 2.2 lts. I4 diesel Puma, T/M, 6 vel., tela</w:t>
      </w:r>
    </w:p>
    <w:p>
      <w:pPr>
        <w:pStyle w:val="Sinversion"/>
        <w:rPr/>
      </w:pPr>
      <w:r>
        <w:rPr/>
        <w:t>1021307</w:t>
        <w:tab/>
        <w:t>07 :</w:t>
        <w:tab/>
        <w:t>Van MWB, 3.5 lts., T/A, 10 vel., tela, 6 cil.</w:t>
      </w:r>
    </w:p>
    <w:p>
      <w:pPr>
        <w:pStyle w:val="Modelo"/>
        <w:rPr/>
      </w:pPr>
      <w:r>
        <w:rPr/>
        <w:tab/>
        <w:t xml:space="preserve">Modelo </w:t>
        <w:tab/>
        <w:t>14 :</w:t>
        <w:tab/>
        <w:t>Transit Van 4 puertas (importado)</w:t>
      </w:r>
    </w:p>
    <w:p>
      <w:pPr>
        <w:pStyle w:val="Version"/>
        <w:rPr/>
      </w:pPr>
      <w:r>
        <w:rPr/>
        <w:t>1021401</w:t>
        <w:tab/>
        <w:t>Versión</w:t>
        <w:tab/>
        <w:t>01 :</w:t>
        <w:tab/>
        <w:t>Van 2.3 lts., T/M, 5 vel., tela, 5 pasajeros, 4 cil.</w:t>
      </w:r>
    </w:p>
    <w:p>
      <w:pPr>
        <w:pStyle w:val="Sinversion"/>
        <w:rPr/>
      </w:pPr>
      <w:r>
        <w:rPr/>
        <w:t>1021402</w:t>
        <w:tab/>
        <w:t>02 :</w:t>
        <w:tab/>
        <w:t>Van SWB 2.2 lts., I4 diesel, T/M, 6 vel., tela, 4 cil.</w:t>
      </w:r>
    </w:p>
    <w:p>
      <w:pPr>
        <w:pStyle w:val="Modelo"/>
        <w:rPr/>
      </w:pPr>
      <w:r>
        <w:rPr/>
        <w:tab/>
        <w:t xml:space="preserve">Modelo </w:t>
        <w:tab/>
        <w:t>15 :</w:t>
        <w:tab/>
        <w:t>F-150 4 puertas (importado)</w:t>
      </w:r>
    </w:p>
    <w:p>
      <w:pPr>
        <w:pStyle w:val="Version"/>
        <w:rPr/>
      </w:pPr>
      <w:r>
        <w:rPr/>
        <w:t>1021501</w:t>
        <w:tab/>
        <w:t>Versión</w:t>
        <w:tab/>
        <w:t>01 :</w:t>
        <w:tab/>
        <w:t>Crew Cab XL 4x2, tela, motor 4.6 lts., T/A, 8 cil.</w:t>
      </w:r>
    </w:p>
    <w:p>
      <w:pPr>
        <w:pStyle w:val="Sinversion"/>
        <w:rPr/>
      </w:pPr>
      <w:r>
        <w:rPr/>
        <w:t>1021502</w:t>
        <w:tab/>
        <w:t>02 :</w:t>
        <w:tab/>
        <w:t>Crew Cab XL 4x4, tela, motor 4.6 lts., T/A, 8 cil.</w:t>
      </w:r>
    </w:p>
    <w:p>
      <w:pPr>
        <w:pStyle w:val="Sinversion"/>
        <w:rPr/>
      </w:pPr>
      <w:r>
        <w:rPr/>
        <w:t>1021503</w:t>
        <w:tab/>
        <w:t>03 :</w:t>
        <w:tab/>
        <w:t>Super Cab XL 4x2, tela, motor 4.6 lts., V8, T/A, 8 cil.</w:t>
      </w:r>
    </w:p>
    <w:p>
      <w:pPr>
        <w:pStyle w:val="Sinversion"/>
        <w:rPr/>
      </w:pPr>
      <w:r>
        <w:rPr/>
        <w:t>1021504</w:t>
        <w:tab/>
        <w:t>04 :</w:t>
        <w:tab/>
        <w:t>Super Cab XL 4x2, tela, motor 3.7 lts., V6, T/A</w:t>
      </w:r>
    </w:p>
    <w:p>
      <w:pPr>
        <w:pStyle w:val="Sinversion"/>
        <w:rPr/>
      </w:pPr>
      <w:r>
        <w:rPr/>
        <w:t>1021505</w:t>
        <w:tab/>
        <w:t>05 :</w:t>
        <w:tab/>
        <w:t>Super Crew o Crew Cab XL 4x2, tela, motor 5.0 lts., V8, T/A</w:t>
      </w:r>
    </w:p>
    <w:p>
      <w:pPr>
        <w:pStyle w:val="Sinversion"/>
        <w:rPr/>
      </w:pPr>
      <w:r>
        <w:rPr/>
        <w:t>1021506</w:t>
        <w:tab/>
        <w:t>06 :</w:t>
        <w:tab/>
        <w:t>Super Crew o Crew Cab XL 4x4, tela, motor 5.0 lts., V8, T/A</w:t>
      </w:r>
    </w:p>
    <w:p>
      <w:pPr>
        <w:pStyle w:val="Sinversion"/>
        <w:rPr/>
      </w:pPr>
      <w:r>
        <w:rPr/>
        <w:t>1021507</w:t>
        <w:tab/>
        <w:t>07 :</w:t>
        <w:tab/>
        <w:t>Super Cab XL 4x2, motor 5.0 lts., V8, T/A, tela</w:t>
      </w:r>
    </w:p>
    <w:p>
      <w:pPr>
        <w:pStyle w:val="Sinversion"/>
        <w:rPr/>
      </w:pPr>
      <w:r>
        <w:rPr/>
        <w:t>1021508</w:t>
        <w:tab/>
        <w:t>08 :</w:t>
        <w:tab/>
        <w:t>Crew Cab 4x2, motor 3.7 lts., V6, T/A, tela, 6 cil.</w:t>
      </w:r>
    </w:p>
    <w:p>
      <w:pPr>
        <w:pStyle w:val="Sinversion"/>
        <w:rPr/>
      </w:pPr>
      <w:r>
        <w:rPr/>
        <w:t>1021509</w:t>
        <w:tab/>
        <w:t>09 :</w:t>
        <w:tab/>
        <w:t>Super Cab XL 4x2, motor 3.5 lts., o 3.3 lts., V6, T/A, tela</w:t>
      </w:r>
    </w:p>
    <w:p>
      <w:pPr>
        <w:pStyle w:val="Sinversion"/>
        <w:rPr/>
      </w:pPr>
      <w:r>
        <w:rPr/>
        <w:t>1021510</w:t>
        <w:tab/>
        <w:t>10 :</w:t>
        <w:tab/>
        <w:t>Crew Cab XL 4x2, motor 3.5 lts., o 3.3 lts., V6, T/A, tela</w:t>
      </w:r>
    </w:p>
    <w:p>
      <w:pPr>
        <w:pStyle w:val="Sinversion"/>
        <w:rPr/>
      </w:pPr>
      <w:r>
        <w:rPr/>
        <w:t>1021511</w:t>
        <w:tab/>
        <w:t>11 :</w:t>
        <w:tab/>
        <w:t>Crew Cab XL 4x4, motor 3.5 lts., o 3.3 lts., V6, T/A, tela</w:t>
      </w:r>
    </w:p>
    <w:p>
      <w:pPr>
        <w:pStyle w:val="Sinversion"/>
        <w:rPr/>
      </w:pPr>
      <w:r>
        <w:rPr/>
        <w:t>1021512</w:t>
        <w:tab/>
        <w:t>12 :</w:t>
        <w:tab/>
        <w:t>Prototipo T/A</w:t>
      </w:r>
    </w:p>
    <w:p>
      <w:pPr>
        <w:pStyle w:val="Modelo"/>
        <w:rPr/>
      </w:pPr>
      <w:r>
        <w:rPr/>
        <w:tab/>
        <w:t xml:space="preserve">Modelo </w:t>
        <w:tab/>
        <w:t>16 :</w:t>
        <w:tab/>
        <w:t>F-150 2 puertas (importado)</w:t>
      </w:r>
    </w:p>
    <w:p>
      <w:pPr>
        <w:pStyle w:val="Version"/>
        <w:rPr/>
      </w:pPr>
      <w:r>
        <w:rPr/>
        <w:t>1021601</w:t>
        <w:tab/>
        <w:t>Versión</w:t>
        <w:tab/>
        <w:t>01 :</w:t>
        <w:tab/>
        <w:t>Cabina Regular XL 4x2, tela, motor 4.6 lts., T/A, 8 cil.</w:t>
      </w:r>
    </w:p>
    <w:p>
      <w:pPr>
        <w:pStyle w:val="Sinversion"/>
        <w:rPr/>
      </w:pPr>
      <w:r>
        <w:rPr/>
        <w:t>1021602</w:t>
        <w:tab/>
        <w:t>02 :</w:t>
        <w:tab/>
        <w:t>Cabina Regular XL 4x4, tela, motor 4.6 lts., T/A, 8 cil.</w:t>
      </w:r>
    </w:p>
    <w:p>
      <w:pPr>
        <w:pStyle w:val="Sinversion"/>
        <w:rPr/>
      </w:pPr>
      <w:r>
        <w:rPr/>
        <w:t>1021603</w:t>
        <w:tab/>
        <w:t>03 :</w:t>
        <w:tab/>
        <w:t>Regular Cab XL 4x2, tela, motor 3.7 lts., V6, T/A</w:t>
      </w:r>
    </w:p>
    <w:p>
      <w:pPr>
        <w:pStyle w:val="Sinversion"/>
        <w:rPr/>
      </w:pPr>
      <w:r>
        <w:rPr/>
        <w:t>1021604</w:t>
        <w:tab/>
        <w:t>04 :</w:t>
        <w:tab/>
        <w:t>Regular Cab XL 4x4, tela, motor 3.7 lts., V6, T/A</w:t>
      </w:r>
    </w:p>
    <w:p>
      <w:pPr>
        <w:pStyle w:val="Sinversion"/>
        <w:rPr/>
      </w:pPr>
      <w:r>
        <w:rPr/>
        <w:t>1021605</w:t>
        <w:tab/>
        <w:t>05 :</w:t>
        <w:tab/>
        <w:t>Regular Cab XL 4x2, motor 5.0 lts., V8, T/A, tela</w:t>
      </w:r>
    </w:p>
    <w:p>
      <w:pPr>
        <w:pStyle w:val="Sinversion"/>
        <w:spacing w:lineRule="exact" w:line="224"/>
        <w:rPr/>
      </w:pPr>
      <w:r>
        <w:rPr/>
        <w:t>1021606</w:t>
        <w:tab/>
        <w:t>06 :</w:t>
        <w:tab/>
        <w:t>Regular Cab XL 4x4, motor 5.0 lts., V8, T/A, tela</w:t>
      </w:r>
    </w:p>
    <w:p>
      <w:pPr>
        <w:pStyle w:val="Sinversion"/>
        <w:spacing w:lineRule="exact" w:line="224"/>
        <w:rPr/>
      </w:pPr>
      <w:r>
        <w:rPr/>
        <w:t>1021607</w:t>
        <w:tab/>
        <w:t>07 :</w:t>
        <w:tab/>
        <w:t>Tremor Regular Cab 4x4, motor 3.5 lts, V6, T/A, 6 vel, piel</w:t>
      </w:r>
    </w:p>
    <w:p>
      <w:pPr>
        <w:pStyle w:val="Sinversion"/>
        <w:spacing w:lineRule="exact" w:line="224"/>
        <w:rPr/>
      </w:pPr>
      <w:r>
        <w:rPr/>
        <w:t>1021608</w:t>
        <w:tab/>
        <w:t>08 :</w:t>
        <w:tab/>
        <w:t>Regular Cab XL 4x2, motor 3.5 lts., o 3.3 lts., V6, T/A, tela</w:t>
      </w:r>
    </w:p>
    <w:p>
      <w:pPr>
        <w:pStyle w:val="Sinversion"/>
        <w:spacing w:lineRule="exact" w:line="224"/>
        <w:rPr/>
      </w:pPr>
      <w:r>
        <w:rPr/>
        <w:t>1021609</w:t>
        <w:tab/>
        <w:t>09 :</w:t>
        <w:tab/>
        <w:t>Regular Cab XL 4x4, motor 3.5 lts., o 3.3 lts., V6, T/A, tela</w:t>
      </w:r>
    </w:p>
    <w:p>
      <w:pPr>
        <w:pStyle w:val="Sinversion"/>
        <w:spacing w:lineRule="exact" w:line="224"/>
        <w:rPr/>
      </w:pPr>
      <w:r>
        <w:rPr/>
        <w:t>1021610</w:t>
        <w:tab/>
        <w:t>10 :</w:t>
        <w:tab/>
        <w:t>Prototipo T/A</w:t>
      </w:r>
    </w:p>
    <w:p>
      <w:pPr>
        <w:pStyle w:val="Modelo"/>
        <w:spacing w:lineRule="exact" w:line="224"/>
        <w:rPr/>
      </w:pPr>
      <w:r>
        <w:rPr/>
        <w:tab/>
        <w:t xml:space="preserve">Modelo </w:t>
        <w:tab/>
        <w:t>17 :</w:t>
        <w:tab/>
        <w:t>Transit 2 puertas (importado)</w:t>
      </w:r>
    </w:p>
    <w:p>
      <w:pPr>
        <w:pStyle w:val="Version"/>
        <w:spacing w:lineRule="exact" w:line="224"/>
        <w:rPr/>
      </w:pPr>
      <w:r>
        <w:rPr/>
        <w:t>1021701</w:t>
        <w:tab/>
        <w:t>Versión</w:t>
        <w:tab/>
        <w:t>01 :</w:t>
        <w:tab/>
        <w:t>Chasis Cabina, motor 2.2 lts. I4 diesel, T/M, 6 vel., tela</w:t>
      </w:r>
    </w:p>
    <w:p>
      <w:pPr>
        <w:pStyle w:val="Sinversion"/>
        <w:spacing w:lineRule="exact" w:line="224"/>
        <w:rPr/>
      </w:pPr>
      <w:r>
        <w:rPr/>
        <w:t>1021702</w:t>
        <w:tab/>
        <w:t>02 :</w:t>
        <w:tab/>
        <w:t>Chasis Cabina RWD, motor 2.4 lts. I4 diesel, T/M, tela</w:t>
      </w:r>
    </w:p>
    <w:p>
      <w:pPr>
        <w:pStyle w:val="Sinversion"/>
        <w:spacing w:lineRule="exact" w:line="224"/>
        <w:rPr/>
      </w:pPr>
      <w:r>
        <w:rPr/>
        <w:t>1021703</w:t>
        <w:tab/>
        <w:t>03 :</w:t>
        <w:tab/>
        <w:t>Chasis Cabina RWD, motor 2.2 lts. I4 diesel, T/M, tela</w:t>
      </w:r>
    </w:p>
    <w:p>
      <w:pPr>
        <w:pStyle w:val="Sinversion"/>
        <w:spacing w:lineRule="exact" w:line="224"/>
        <w:rPr/>
      </w:pPr>
      <w:r>
        <w:rPr/>
        <w:t>1021704</w:t>
        <w:tab/>
        <w:t>04 :</w:t>
        <w:tab/>
        <w:t xml:space="preserve">Chasis Cabina MWB, motor 2.2 lts. </w:t>
      </w:r>
      <w:r>
        <w:rPr>
          <w:lang w:val="es-MX"/>
        </w:rPr>
        <w:t>I4 diesel Puma, T/M, 6 vel., tela</w:t>
      </w:r>
    </w:p>
    <w:p>
      <w:pPr>
        <w:pStyle w:val="Sinversion"/>
        <w:spacing w:lineRule="exact" w:line="224"/>
        <w:rPr/>
      </w:pPr>
      <w:r>
        <w:rPr/>
        <w:t>1021705</w:t>
        <w:tab/>
        <w:t>05 :</w:t>
        <w:tab/>
        <w:t xml:space="preserve">Chasis Cabina LWB, motor 2.2 lts. </w:t>
      </w:r>
      <w:r>
        <w:rPr>
          <w:lang w:val="es-MX"/>
        </w:rPr>
        <w:t>I4 diesel Puma, T/M, 6 vel., tela</w:t>
      </w:r>
    </w:p>
    <w:p>
      <w:pPr>
        <w:pStyle w:val="Sinversion"/>
        <w:spacing w:lineRule="exact" w:line="224"/>
        <w:rPr/>
      </w:pPr>
      <w:r>
        <w:rPr/>
        <w:t>1021706</w:t>
        <w:tab/>
        <w:t>06 :</w:t>
        <w:tab/>
        <w:t>Chasis Cabina RWD, motor 2.0 lts., T/M, 6 vel., tela</w:t>
      </w:r>
    </w:p>
    <w:p>
      <w:pPr>
        <w:pStyle w:val="Modelo"/>
        <w:spacing w:lineRule="exact" w:line="224"/>
        <w:rPr/>
      </w:pPr>
      <w:r>
        <w:rPr/>
        <w:tab/>
        <w:t xml:space="preserve">Modelo </w:t>
        <w:tab/>
        <w:t>18 :</w:t>
        <w:tab/>
        <w:t>Transit 3 puertas (importado)</w:t>
      </w:r>
    </w:p>
    <w:p>
      <w:pPr>
        <w:pStyle w:val="Version"/>
        <w:spacing w:lineRule="exact" w:line="224"/>
        <w:rPr/>
      </w:pPr>
      <w:r>
        <w:rPr/>
        <w:t>1021801</w:t>
        <w:tab/>
        <w:t>Versión</w:t>
        <w:tab/>
        <w:t>01 :</w:t>
        <w:tab/>
        <w:t>BUS ELWB, motor 2.2 lts. I4 diesel Puma, T/M, 6 vel., tela</w:t>
      </w:r>
    </w:p>
    <w:p>
      <w:pPr>
        <w:pStyle w:val="Modelo"/>
        <w:spacing w:lineRule="exact" w:line="224"/>
        <w:rPr/>
      </w:pPr>
      <w:r>
        <w:rPr/>
        <w:tab/>
        <w:t xml:space="preserve">Modelo </w:t>
        <w:tab/>
        <w:t>03 :</w:t>
        <w:tab/>
        <w:t>F-350</w:t>
      </w:r>
    </w:p>
    <w:p>
      <w:pPr>
        <w:pStyle w:val="Version"/>
        <w:spacing w:lineRule="exact" w:line="224"/>
        <w:rPr/>
      </w:pPr>
      <w:r>
        <w:rPr/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Sinversion"/>
        <w:spacing w:lineRule="exact" w:line="224"/>
        <w:rPr/>
      </w:pPr>
      <w:r>
        <w:rPr/>
        <w:t>2020302</w:t>
        <w:tab/>
        <w:t>02 :</w:t>
        <w:tab/>
        <w:t>Caseta</w:t>
      </w:r>
    </w:p>
    <w:p>
      <w:pPr>
        <w:pStyle w:val="Sinversion"/>
        <w:spacing w:lineRule="exact" w:line="224"/>
        <w:rPr/>
      </w:pPr>
      <w:r>
        <w:rPr/>
        <w:t>2020303</w:t>
        <w:tab/>
        <w:t>03 :</w:t>
        <w:tab/>
        <w:t>Caseta Ranger XLT-Estacas</w:t>
      </w:r>
    </w:p>
    <w:p>
      <w:pPr>
        <w:pStyle w:val="Sinversion"/>
        <w:spacing w:lineRule="exact" w:line="224"/>
        <w:rPr/>
      </w:pPr>
      <w:r>
        <w:rPr/>
        <w:t>2020304</w:t>
        <w:tab/>
        <w:t>04 :</w:t>
        <w:tab/>
        <w:t>Chasís</w:t>
      </w:r>
    </w:p>
    <w:p>
      <w:pPr>
        <w:pStyle w:val="Sinversion"/>
        <w:spacing w:lineRule="exact" w:line="224"/>
        <w:rPr/>
      </w:pPr>
      <w:r>
        <w:rPr/>
        <w:t>2020305</w:t>
        <w:tab/>
        <w:t>05 :</w:t>
        <w:tab/>
        <w:t>Chasís y Microbús s/Convertido</w:t>
      </w:r>
    </w:p>
    <w:p>
      <w:pPr>
        <w:pStyle w:val="Sinversion"/>
        <w:spacing w:lineRule="exact" w:line="224"/>
        <w:rPr/>
      </w:pPr>
      <w:r>
        <w:rPr>
          <w:lang w:val="es-MX"/>
        </w:rPr>
        <w:t>2020306</w:t>
        <w:tab/>
        <w:t>06 :</w:t>
        <w:tab/>
        <w:t>Cabina Panamericana T/M, tela, motor 5.8 lts., 137”</w:t>
      </w:r>
    </w:p>
    <w:p>
      <w:pPr>
        <w:pStyle w:val="Sinversion"/>
        <w:spacing w:lineRule="exact" w:line="224"/>
        <w:rPr/>
      </w:pPr>
      <w:r>
        <w:rPr>
          <w:lang w:val="es-MX"/>
        </w:rPr>
        <w:t>2020307</w:t>
        <w:tab/>
        <w:t>07 :</w:t>
        <w:tab/>
        <w:t>XLT V8, motor 5.0 lts., MPFI, T/M 4 vel., trabajo pesado tela</w:t>
      </w:r>
    </w:p>
    <w:p>
      <w:pPr>
        <w:pStyle w:val="Sinversion"/>
        <w:spacing w:lineRule="exact" w:line="224"/>
        <w:rPr/>
      </w:pPr>
      <w:r>
        <w:rPr/>
        <w:t>2020308</w:t>
        <w:tab/>
        <w:t>08 :</w:t>
        <w:tab/>
        <w:t>XLT c/motor 351</w:t>
      </w:r>
    </w:p>
    <w:p>
      <w:pPr>
        <w:pStyle w:val="Sinversion"/>
        <w:spacing w:lineRule="exact" w:line="224"/>
        <w:rPr/>
      </w:pPr>
      <w:r>
        <w:rPr/>
        <w:t>2020309</w:t>
        <w:tab/>
        <w:t>09 :</w:t>
        <w:tab/>
        <w:t xml:space="preserve">XL V8, motor 5.8 lts. </w:t>
      </w:r>
      <w:r>
        <w:rPr>
          <w:lang w:val="es-MX"/>
        </w:rPr>
        <w:t>MPFI, T/M 4 vel., trabajo pesado, tela</w:t>
      </w:r>
    </w:p>
    <w:p>
      <w:pPr>
        <w:pStyle w:val="Sinversion"/>
        <w:spacing w:lineRule="exact" w:line="224"/>
        <w:rPr/>
      </w:pPr>
      <w:r>
        <w:rPr>
          <w:lang w:val="es-MX"/>
        </w:rPr>
        <w:t>2020310</w:t>
        <w:tab/>
        <w:t>10 :</w:t>
        <w:tab/>
        <w:t>Cabina Panamericana T/M tela, motor 5.8 lts., 137”, con paquete Panamericano</w:t>
      </w:r>
    </w:p>
    <w:p>
      <w:pPr>
        <w:pStyle w:val="Sinversion"/>
        <w:spacing w:lineRule="exact" w:line="224"/>
        <w:rPr/>
      </w:pPr>
      <w:r>
        <w:rPr>
          <w:lang w:val="es-MX"/>
        </w:rPr>
        <w:t>2020311</w:t>
        <w:tab/>
        <w:t>11 :</w:t>
        <w:tab/>
        <w:t>XL Chasís Cabina ó Super Duty, V8, motor 5.4 lts., MPFI ó EFI, T/M 4 ó 5 vel., tela (con sobre marcha)</w:t>
      </w:r>
    </w:p>
    <w:p>
      <w:pPr>
        <w:pStyle w:val="Sinversion"/>
        <w:spacing w:lineRule="exact" w:line="224"/>
        <w:rPr/>
      </w:pPr>
      <w:r>
        <w:rPr>
          <w:lang w:val="es-MX"/>
        </w:rPr>
        <w:t>2020312</w:t>
        <w:tab/>
        <w:t>12 :</w:t>
        <w:tab/>
        <w:t>XLT Chasís Cabina ó Super Duty, V8, motor 5.4 lts., MPFI ó EFI, T/M, 4 ó 5 vel., tela (con sobre marcha)</w:t>
      </w:r>
    </w:p>
    <w:p>
      <w:pPr>
        <w:pStyle w:val="Sinversion"/>
        <w:spacing w:lineRule="exact" w:line="224"/>
        <w:rPr/>
      </w:pPr>
      <w:r>
        <w:rPr/>
        <w:t>2020313</w:t>
        <w:tab/>
        <w:t>13 :</w:t>
        <w:tab/>
        <w:t>Cabina V8, motor 7.3 lts., 4x4 T/A, diesel, piel</w:t>
      </w:r>
    </w:p>
    <w:p>
      <w:pPr>
        <w:pStyle w:val="Sinversion"/>
        <w:spacing w:lineRule="exact" w:line="224"/>
        <w:rPr/>
      </w:pPr>
      <w:r>
        <w:rPr>
          <w:lang w:val="es-MX"/>
        </w:rPr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Sinversion"/>
        <w:spacing w:lineRule="exact" w:line="224"/>
        <w:rPr/>
      </w:pPr>
      <w:r>
        <w:rPr>
          <w:lang w:val="es-MX"/>
        </w:rPr>
        <w:t>2020315</w:t>
        <w:tab/>
        <w:t>15 :</w:t>
        <w:tab/>
        <w:t>XLT Super Duty, V8, motor 5.4 lts., EFI, T/M, 4 vel., con sobre marcha, tela, conversión gas LP</w:t>
      </w:r>
    </w:p>
    <w:p>
      <w:pPr>
        <w:pStyle w:val="Sinversion"/>
        <w:spacing w:lineRule="exact" w:line="224"/>
        <w:rPr/>
      </w:pPr>
      <w:r>
        <w:rPr/>
        <w:t>2020316</w:t>
        <w:tab/>
        <w:t>16 :</w:t>
        <w:tab/>
        <w:t>XL, V8, motor 5.4 lts., EFI, T/M, 5 vel., tela, gas LP, 8 cil.</w:t>
      </w:r>
    </w:p>
    <w:p>
      <w:pPr>
        <w:pStyle w:val="Sinversion"/>
        <w:spacing w:lineRule="exact" w:line="224"/>
        <w:rPr/>
      </w:pPr>
      <w:r>
        <w:rPr/>
        <w:t>2020317</w:t>
        <w:tab/>
        <w:t>17 :</w:t>
        <w:tab/>
        <w:t>XL, V8, motor 5.4 lts., EFI, T/M, 5 vel., tela, 8 cil.</w:t>
      </w:r>
    </w:p>
    <w:p>
      <w:pPr>
        <w:pStyle w:val="Sinversion"/>
        <w:spacing w:lineRule="exact" w:line="224"/>
        <w:rPr/>
      </w:pPr>
      <w:r>
        <w:rPr/>
        <w:t>2020318</w:t>
        <w:tab/>
        <w:t>18 :</w:t>
        <w:tab/>
        <w:t>XLT, V8, motor 5.4 lts., EFI, T/M, 5 vel., tela, 8 cil.</w:t>
      </w:r>
    </w:p>
    <w:p>
      <w:pPr>
        <w:pStyle w:val="Modelo"/>
        <w:spacing w:lineRule="exact" w:line="224"/>
        <w:rPr/>
      </w:pPr>
      <w:r>
        <w:rPr/>
        <w:tab/>
        <w:t xml:space="preserve">Modelo </w:t>
        <w:tab/>
        <w:t>04 :</w:t>
        <w:tab/>
        <w:t>P-350</w:t>
      </w:r>
    </w:p>
    <w:p>
      <w:pPr>
        <w:pStyle w:val="Version"/>
        <w:spacing w:lineRule="exact" w:line="224"/>
        <w:rPr/>
      </w:pPr>
      <w:r>
        <w:rPr/>
        <w:t>2020401</w:t>
        <w:tab/>
        <w:t>Versión</w:t>
        <w:tab/>
        <w:t>01 :</w:t>
        <w:tab/>
        <w:t>Chasís</w:t>
      </w:r>
    </w:p>
    <w:p>
      <w:pPr>
        <w:pStyle w:val="Sinversion"/>
        <w:spacing w:lineRule="exact" w:line="224"/>
        <w:rPr/>
      </w:pPr>
      <w:r>
        <w:rPr>
          <w:lang w:val="es-MX"/>
        </w:rPr>
        <w:t>2020402</w:t>
        <w:tab/>
        <w:t>02 :</w:t>
        <w:tab/>
        <w:t>Chasís Araña, V8, motor 5.8 lts., MPFI, manual 4 vel.</w:t>
      </w:r>
    </w:p>
    <w:p>
      <w:pPr>
        <w:pStyle w:val="Sinversion"/>
        <w:spacing w:lineRule="exact" w:line="224"/>
        <w:rPr/>
      </w:pPr>
      <w:r>
        <w:rPr/>
        <w:t>2020403</w:t>
        <w:tab/>
        <w:t>03 :</w:t>
        <w:tab/>
        <w:t>Minibús</w:t>
      </w:r>
    </w:p>
    <w:p>
      <w:pPr>
        <w:pStyle w:val="Sinversion"/>
        <w:spacing w:lineRule="exact" w:line="224"/>
        <w:rPr/>
      </w:pPr>
      <w:r>
        <w:rPr/>
        <w:t>2020404</w:t>
        <w:tab/>
        <w:t>04 :</w:t>
        <w:tab/>
        <w:t>Minibús Conv/Cata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5 :</w:t>
        <w:tab/>
        <w:t>F-700</w:t>
      </w:r>
    </w:p>
    <w:p>
      <w:pPr>
        <w:pStyle w:val="Version"/>
        <w:spacing w:lineRule="exact" w:line="227"/>
        <w:rPr/>
      </w:pPr>
      <w:r>
        <w:rPr/>
        <w:t>2020501</w:t>
        <w:tab/>
        <w:t>Versión</w:t>
        <w:tab/>
        <w:t>01 :</w:t>
        <w:tab/>
        <w:t>-</w:t>
      </w:r>
    </w:p>
    <w:p>
      <w:pPr>
        <w:pStyle w:val="Sinversion"/>
        <w:spacing w:lineRule="exact" w:line="227"/>
        <w:rPr/>
      </w:pPr>
      <w:r>
        <w:rPr/>
        <w:t>2020502</w:t>
        <w:tab/>
        <w:t>02 :</w:t>
        <w:tab/>
        <w:t>189" gasolina 26 000 Lbs.</w:t>
      </w:r>
    </w:p>
    <w:p>
      <w:pPr>
        <w:pStyle w:val="Sinversion"/>
        <w:spacing w:lineRule="exact" w:line="227"/>
        <w:rPr/>
      </w:pPr>
      <w:r>
        <w:rPr/>
        <w:t>2020503</w:t>
        <w:tab/>
        <w:t>03 :</w:t>
        <w:tab/>
        <w:t>153" gasolina 28 000 Lbs</w:t>
      </w:r>
    </w:p>
    <w:p>
      <w:pPr>
        <w:pStyle w:val="Sinversion"/>
        <w:spacing w:lineRule="exact" w:line="227"/>
        <w:rPr/>
      </w:pPr>
      <w:r>
        <w:rPr/>
        <w:t>2020504</w:t>
        <w:tab/>
        <w:t>04 :</w:t>
        <w:tab/>
        <w:t>189" gasolina 28 000 Lbs.</w:t>
      </w:r>
    </w:p>
    <w:p>
      <w:pPr>
        <w:pStyle w:val="Sinversion"/>
        <w:spacing w:lineRule="exact" w:line="227"/>
        <w:rPr/>
      </w:pPr>
      <w:r>
        <w:rPr/>
        <w:t>2020506</w:t>
        <w:tab/>
        <w:t>06 :</w:t>
        <w:tab/>
        <w:t>189" gasolina 30 000 Lbs.</w:t>
      </w:r>
    </w:p>
    <w:p>
      <w:pPr>
        <w:pStyle w:val="Sinversion"/>
        <w:spacing w:lineRule="exact" w:line="227"/>
        <w:rPr/>
      </w:pPr>
      <w:r>
        <w:rPr/>
        <w:t>2020507</w:t>
        <w:tab/>
        <w:t>07 :</w:t>
        <w:tab/>
        <w:t>207" gasolina 30 000 Lbs.</w:t>
      </w:r>
    </w:p>
    <w:p>
      <w:pPr>
        <w:pStyle w:val="Sinversion"/>
        <w:spacing w:lineRule="exact" w:line="227"/>
        <w:rPr/>
      </w:pPr>
      <w:r>
        <w:rPr/>
        <w:t>2020508</w:t>
        <w:tab/>
        <w:t>08 :</w:t>
        <w:tab/>
        <w:t>189" LPG 26 000 Lbs.</w:t>
      </w:r>
    </w:p>
    <w:p>
      <w:pPr>
        <w:pStyle w:val="Sinversion"/>
        <w:spacing w:lineRule="exact" w:line="227"/>
        <w:rPr/>
      </w:pPr>
      <w:r>
        <w:rPr/>
        <w:t>2020509</w:t>
        <w:tab/>
        <w:t>09 :</w:t>
        <w:tab/>
        <w:t>153" LPG 28 000 Lbs.</w:t>
      </w:r>
    </w:p>
    <w:p>
      <w:pPr>
        <w:pStyle w:val="Sinversion"/>
        <w:spacing w:lineRule="exact" w:line="227"/>
        <w:rPr/>
      </w:pPr>
      <w:r>
        <w:rPr/>
        <w:t>2020510</w:t>
        <w:tab/>
        <w:t>10 :</w:t>
        <w:tab/>
        <w:t>189" LPG 28 000 Lbs.</w:t>
      </w:r>
    </w:p>
    <w:p>
      <w:pPr>
        <w:pStyle w:val="Sinversion"/>
        <w:spacing w:lineRule="exact" w:line="227"/>
        <w:rPr/>
      </w:pPr>
      <w:r>
        <w:rPr/>
        <w:t>2020511</w:t>
        <w:tab/>
        <w:t>11 :</w:t>
        <w:tab/>
        <w:t>189" LPG 30 000 Lbs.</w:t>
      </w:r>
    </w:p>
    <w:p>
      <w:pPr>
        <w:pStyle w:val="Sinversion"/>
        <w:spacing w:lineRule="exact" w:line="227"/>
        <w:rPr/>
      </w:pPr>
      <w:r>
        <w:rPr/>
        <w:t>2020512</w:t>
        <w:tab/>
        <w:t>12 :</w:t>
        <w:tab/>
        <w:t>207" LPG 30 000 Lbs.</w:t>
      </w:r>
    </w:p>
    <w:p>
      <w:pPr>
        <w:pStyle w:val="Sinversion"/>
        <w:spacing w:lineRule="exact" w:line="227"/>
        <w:rPr/>
      </w:pPr>
      <w:r>
        <w:rPr/>
        <w:t>2020513</w:t>
        <w:tab/>
        <w:t>13 :</w:t>
        <w:tab/>
        <w:t>189" gasolina 26 000 Lbs. nac.</w:t>
      </w:r>
    </w:p>
    <w:p>
      <w:pPr>
        <w:pStyle w:val="Sinversion"/>
        <w:spacing w:lineRule="exact" w:line="227"/>
        <w:rPr/>
      </w:pPr>
      <w:r>
        <w:rPr/>
        <w:t>2020514</w:t>
        <w:tab/>
        <w:t>14 :</w:t>
        <w:tab/>
        <w:t>153" gasolina 28 000 Lbs. nac.</w:t>
      </w:r>
    </w:p>
    <w:p>
      <w:pPr>
        <w:pStyle w:val="Sinversion"/>
        <w:spacing w:lineRule="exact" w:line="227"/>
        <w:rPr/>
      </w:pPr>
      <w:r>
        <w:rPr/>
        <w:t>2020515</w:t>
        <w:tab/>
        <w:t>15 :</w:t>
        <w:tab/>
        <w:t>Cabina, gasolina 189" 28 000 Lbs. T/M</w:t>
      </w:r>
    </w:p>
    <w:p>
      <w:pPr>
        <w:pStyle w:val="Sinversion"/>
        <w:spacing w:lineRule="exact" w:line="227"/>
        <w:rPr/>
      </w:pPr>
      <w:r>
        <w:rPr/>
        <w:t>2020516</w:t>
        <w:tab/>
        <w:t>16 :</w:t>
        <w:tab/>
        <w:t xml:space="preserve">Cabina, gasolina 189" 30 000 Lbs. </w:t>
      </w:r>
      <w:r>
        <w:rPr>
          <w:lang w:val="es-MX"/>
        </w:rPr>
        <w:t>T/M</w:t>
      </w:r>
    </w:p>
    <w:p>
      <w:pPr>
        <w:pStyle w:val="Sinversion"/>
        <w:spacing w:lineRule="exact" w:line="227"/>
        <w:rPr/>
      </w:pPr>
      <w:r>
        <w:rPr/>
        <w:t>2020517</w:t>
        <w:tab/>
        <w:t>17 :</w:t>
        <w:tab/>
        <w:t>189" LPG 26 000 Lbs. nac.</w:t>
      </w:r>
    </w:p>
    <w:p>
      <w:pPr>
        <w:pStyle w:val="Sinversion"/>
        <w:spacing w:lineRule="exact" w:line="227"/>
        <w:rPr/>
      </w:pPr>
      <w:r>
        <w:rPr>
          <w:lang w:val="fr-FR"/>
        </w:rPr>
        <w:t>2020518</w:t>
        <w:tab/>
        <w:t>18 :</w:t>
        <w:tab/>
        <w:t>153" LPG 28 000 Lbs. nac.</w:t>
      </w:r>
    </w:p>
    <w:p>
      <w:pPr>
        <w:pStyle w:val="Sinversion"/>
        <w:spacing w:lineRule="exact" w:line="227"/>
        <w:rPr/>
      </w:pPr>
      <w:r>
        <w:rPr>
          <w:lang w:val="fr-FR"/>
        </w:rPr>
        <w:t>2020519</w:t>
        <w:tab/>
        <w:t>19 :</w:t>
        <w:tab/>
        <w:t>Cabina, LPG, 189" 28 000 Lbs. T/M</w:t>
      </w:r>
    </w:p>
    <w:p>
      <w:pPr>
        <w:pStyle w:val="Sinversion"/>
        <w:spacing w:lineRule="exact" w:line="227"/>
        <w:rPr/>
      </w:pPr>
      <w:r>
        <w:rPr>
          <w:lang w:val="fr-FR"/>
        </w:rPr>
        <w:t>2020520</w:t>
        <w:tab/>
        <w:t>20 :</w:t>
        <w:tab/>
        <w:t>Cabina, LPG, 189" 30 000 Lbs. T/M</w:t>
      </w:r>
    </w:p>
    <w:p>
      <w:pPr>
        <w:pStyle w:val="Sinversion"/>
        <w:spacing w:lineRule="exact" w:line="227"/>
        <w:rPr/>
      </w:pPr>
      <w:r>
        <w:rPr>
          <w:lang w:val="fr-FR"/>
        </w:rPr>
        <w:t>2020521</w:t>
        <w:tab/>
        <w:t>21 :</w:t>
        <w:tab/>
        <w:t>189” gasolina 30 000 Lbs. T/M 6 vel.</w:t>
      </w:r>
    </w:p>
    <w:p>
      <w:pPr>
        <w:pStyle w:val="Sinversion"/>
        <w:spacing w:lineRule="exact" w:line="227"/>
        <w:rPr/>
      </w:pPr>
      <w:r>
        <w:rPr>
          <w:lang w:val="fr-FR"/>
        </w:rPr>
        <w:t>2020522</w:t>
        <w:tab/>
        <w:t>22 :</w:t>
        <w:tab/>
        <w:t xml:space="preserve">189” LPG 30 000 Lbs. </w:t>
      </w:r>
      <w:r>
        <w:rPr/>
        <w:t>T/M 6 vel.</w:t>
      </w:r>
    </w:p>
    <w:p>
      <w:pPr>
        <w:pStyle w:val="Sinversion"/>
        <w:spacing w:lineRule="exact" w:line="227"/>
        <w:rPr/>
      </w:pPr>
      <w:r>
        <w:rPr/>
        <w:t>2020523</w:t>
        <w:tab/>
        <w:t>23 :</w:t>
        <w:tab/>
        <w:t>189” LPG 28 000 Lbs. T/M 6 vel.</w:t>
      </w:r>
    </w:p>
    <w:p>
      <w:pPr>
        <w:pStyle w:val="Sinversion"/>
        <w:spacing w:lineRule="exact" w:line="227"/>
        <w:rPr/>
      </w:pPr>
      <w:r>
        <w:rPr/>
        <w:t>2020524</w:t>
        <w:tab/>
        <w:t>24 :</w:t>
        <w:tab/>
        <w:t>Cabina, gasolina 189” 30 000 Lbs. T/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6 :</w:t>
        <w:tab/>
        <w:t>M-450</w:t>
      </w:r>
    </w:p>
    <w:p>
      <w:pPr>
        <w:pStyle w:val="Version"/>
        <w:spacing w:lineRule="exact" w:line="227"/>
        <w:rPr/>
      </w:pPr>
      <w:r>
        <w:rPr/>
        <w:t>2020601</w:t>
        <w:tab/>
        <w:t>Versión</w:t>
        <w:tab/>
        <w:t>01 :</w:t>
        <w:tab/>
        <w:t>Chasís 158" diesel</w:t>
      </w:r>
    </w:p>
    <w:p>
      <w:pPr>
        <w:pStyle w:val="Sinversion"/>
        <w:spacing w:lineRule="exact" w:line="227"/>
        <w:rPr/>
      </w:pPr>
      <w:r>
        <w:rPr/>
        <w:t>2020602</w:t>
        <w:tab/>
        <w:t>02 :</w:t>
        <w:tab/>
        <w:t>Chasís 178" diesel</w:t>
      </w:r>
    </w:p>
    <w:p>
      <w:pPr>
        <w:pStyle w:val="Sinversion"/>
        <w:spacing w:lineRule="exact" w:line="227"/>
        <w:rPr/>
      </w:pPr>
      <w:r>
        <w:rPr/>
        <w:t>2020603</w:t>
        <w:tab/>
        <w:t>03 :</w:t>
        <w:tab/>
        <w:t>Chasís 178" Gasolin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7 :</w:t>
        <w:tab/>
        <w:t>F-800</w:t>
      </w:r>
    </w:p>
    <w:p>
      <w:pPr>
        <w:pStyle w:val="Version"/>
        <w:spacing w:lineRule="exact" w:line="227"/>
        <w:rPr/>
      </w:pPr>
      <w:r>
        <w:rPr/>
        <w:t>2020701</w:t>
        <w:tab/>
        <w:t>Versión</w:t>
        <w:tab/>
        <w:t>01 :</w:t>
        <w:tab/>
        <w:t>189" 175/190HP diesel 26 000 Lbs.</w:t>
      </w:r>
    </w:p>
    <w:p>
      <w:pPr>
        <w:pStyle w:val="Sinversion"/>
        <w:spacing w:lineRule="exact" w:line="227"/>
        <w:rPr/>
      </w:pPr>
      <w:r>
        <w:rPr/>
        <w:t>2020702</w:t>
        <w:tab/>
        <w:t>02 :</w:t>
        <w:tab/>
        <w:t>153" 175/190HP diese 28 000 Lbs.</w:t>
      </w:r>
    </w:p>
    <w:p>
      <w:pPr>
        <w:pStyle w:val="Sinversion"/>
        <w:spacing w:lineRule="exact" w:line="227"/>
        <w:rPr/>
      </w:pPr>
      <w:r>
        <w:rPr>
          <w:lang w:val="fr-FR"/>
        </w:rPr>
        <w:t>2020703</w:t>
        <w:tab/>
        <w:t>03 :</w:t>
        <w:tab/>
        <w:t>189" 175/190HP diesel28 000 Lbs.</w:t>
      </w:r>
    </w:p>
    <w:p>
      <w:pPr>
        <w:pStyle w:val="Sinversion"/>
        <w:spacing w:lineRule="exact" w:line="227"/>
        <w:rPr/>
      </w:pPr>
      <w:r>
        <w:rPr>
          <w:lang w:val="fr-FR"/>
        </w:rPr>
        <w:t>2020704</w:t>
        <w:tab/>
        <w:t>04 :</w:t>
        <w:tab/>
        <w:t>189" 175/190HP diesel 30 000 Lbs.</w:t>
      </w:r>
    </w:p>
    <w:p>
      <w:pPr>
        <w:pStyle w:val="Sinversion"/>
        <w:spacing w:lineRule="exact" w:line="227"/>
        <w:rPr/>
      </w:pPr>
      <w:r>
        <w:rPr>
          <w:lang w:val="fr-FR"/>
        </w:rPr>
        <w:t xml:space="preserve">2020705 </w:t>
        <w:tab/>
        <w:t>05 :</w:t>
        <w:tab/>
        <w:t>207" 175/190HP diesel 30 000 Lbs.</w:t>
      </w:r>
    </w:p>
    <w:p>
      <w:pPr>
        <w:pStyle w:val="Sinversion"/>
        <w:spacing w:lineRule="exact" w:line="227"/>
        <w:rPr/>
      </w:pPr>
      <w:r>
        <w:rPr>
          <w:lang w:val="fr-FR"/>
        </w:rPr>
        <w:t>2020706</w:t>
        <w:tab/>
        <w:t>06 :</w:t>
        <w:tab/>
        <w:t>189"175/190HP diesel 26 000 Lbs.nac.</w:t>
      </w:r>
    </w:p>
    <w:p>
      <w:pPr>
        <w:pStyle w:val="Sinversion"/>
        <w:spacing w:lineRule="exact" w:line="227"/>
        <w:rPr/>
      </w:pPr>
      <w:r>
        <w:rPr>
          <w:lang w:val="fr-FR"/>
        </w:rPr>
        <w:t>2020707</w:t>
        <w:tab/>
        <w:t>07 :</w:t>
        <w:tab/>
        <w:t>Cabina, diesel 153" 30 000 Lbs. T/M</w:t>
      </w:r>
    </w:p>
    <w:p>
      <w:pPr>
        <w:pStyle w:val="Sinversion"/>
        <w:spacing w:lineRule="exact" w:line="227"/>
        <w:rPr/>
      </w:pPr>
      <w:r>
        <w:rPr>
          <w:lang w:val="fr-FR"/>
        </w:rPr>
        <w:t>2020708</w:t>
        <w:tab/>
        <w:t>08 :</w:t>
        <w:tab/>
        <w:t>Cabina, diesel 189" 28 000 Lbs. T/M</w:t>
      </w:r>
    </w:p>
    <w:p>
      <w:pPr>
        <w:pStyle w:val="Sinversion"/>
        <w:spacing w:lineRule="exact" w:line="227"/>
        <w:rPr/>
      </w:pPr>
      <w:r>
        <w:rPr>
          <w:lang w:val="fr-FR"/>
        </w:rPr>
        <w:t>2020709</w:t>
        <w:tab/>
        <w:t>09 :</w:t>
        <w:tab/>
        <w:t>Cabina, diesel 189" 30 000 Lbs. T/M</w:t>
      </w:r>
    </w:p>
    <w:p>
      <w:pPr>
        <w:pStyle w:val="Sinversion"/>
        <w:spacing w:lineRule="exact" w:line="227"/>
        <w:rPr/>
      </w:pPr>
      <w:r>
        <w:rPr>
          <w:lang w:val="fr-FR"/>
        </w:rPr>
        <w:t>2020710</w:t>
        <w:tab/>
        <w:t>10 :</w:t>
        <w:tab/>
        <w:t>207"175/190HP diesel 30 000 Lbs.nac.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08 :</w:t>
        <w:tab/>
        <w:t>LN 7000</w:t>
      </w:r>
    </w:p>
    <w:p>
      <w:pPr>
        <w:pStyle w:val="Version"/>
        <w:spacing w:lineRule="exact" w:line="227"/>
        <w:rPr/>
      </w:pPr>
      <w:r>
        <w:rPr/>
        <w:t>2020801</w:t>
        <w:tab/>
        <w:t>Versión</w:t>
        <w:tab/>
        <w:t>01 :</w:t>
        <w:tab/>
        <w:t>234” 190HP diesel 35 000 Lb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9 :</w:t>
        <w:tab/>
        <w:t>L 8000</w:t>
      </w:r>
    </w:p>
    <w:p>
      <w:pPr>
        <w:pStyle w:val="Version"/>
        <w:spacing w:lineRule="exact" w:line="220"/>
        <w:rPr/>
      </w:pPr>
      <w:r>
        <w:rPr/>
        <w:t>2020901</w:t>
        <w:tab/>
        <w:t>Versión</w:t>
        <w:tab/>
        <w:t>01 :</w:t>
        <w:tab/>
        <w:t>204" 210 HP diesel 35 000 Lbs.</w:t>
      </w:r>
    </w:p>
    <w:p>
      <w:pPr>
        <w:pStyle w:val="Sinversion"/>
        <w:spacing w:lineRule="exact" w:line="220"/>
        <w:rPr/>
      </w:pPr>
      <w:r>
        <w:rPr/>
        <w:t>2020902</w:t>
        <w:tab/>
        <w:t>02 :</w:t>
        <w:tab/>
        <w:t xml:space="preserve">234” 210 HP diesel 35 </w:t>
      </w:r>
      <w:r>
        <w:rPr>
          <w:lang w:val="fr-FR"/>
        </w:rPr>
        <w:t>000 Lbs.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10 :</w:t>
        <w:tab/>
        <w:t>LNT 8000</w:t>
      </w:r>
    </w:p>
    <w:p>
      <w:pPr>
        <w:pStyle w:val="Version"/>
        <w:spacing w:lineRule="exact" w:line="220"/>
        <w:rPr/>
      </w:pPr>
      <w:r>
        <w:rPr/>
        <w:t>2021001</w:t>
        <w:tab/>
        <w:t>Versión</w:t>
        <w:tab/>
        <w:t>01 :</w:t>
        <w:tab/>
        <w:t>222" 210 HP diesel 50 000 Lb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1 :</w:t>
        <w:tab/>
        <w:t>LT 8000</w:t>
      </w:r>
    </w:p>
    <w:p>
      <w:pPr>
        <w:pStyle w:val="Version"/>
        <w:spacing w:lineRule="exact" w:line="220"/>
        <w:rPr/>
      </w:pPr>
      <w:r>
        <w:rPr/>
        <w:t>2021101</w:t>
        <w:tab/>
        <w:t>Versión</w:t>
        <w:tab/>
        <w:t>01 :</w:t>
        <w:tab/>
        <w:t>222" 275 H.P. diesel 64 000 Lb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B 800</w:t>
      </w:r>
    </w:p>
    <w:p>
      <w:pPr>
        <w:pStyle w:val="Version"/>
        <w:spacing w:lineRule="exact" w:line="220"/>
        <w:rPr/>
      </w:pPr>
      <w:r>
        <w:rPr/>
        <w:t>2021301</w:t>
        <w:tab/>
        <w:t>Versión</w:t>
        <w:tab/>
        <w:t>01 :</w:t>
        <w:tab/>
        <w:t>237” 175 H.P. diesel 30 000 lbs.</w:t>
      </w:r>
    </w:p>
    <w:p>
      <w:pPr>
        <w:pStyle w:val="Sinversion"/>
        <w:spacing w:lineRule="exact" w:line="220"/>
        <w:rPr/>
      </w:pPr>
      <w:r>
        <w:rPr/>
        <w:t>2021302</w:t>
        <w:tab/>
        <w:t>02 :</w:t>
        <w:tab/>
        <w:t>237” 190 H.P. diesel. 30 000 lb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4 :</w:t>
        <w:tab/>
        <w:t>F-450 2 puertas (nacional)</w:t>
      </w:r>
    </w:p>
    <w:p>
      <w:pPr>
        <w:pStyle w:val="Version"/>
        <w:spacing w:lineRule="exact" w:line="220"/>
        <w:rPr/>
      </w:pPr>
      <w:r>
        <w:rPr/>
        <w:t>2021401</w:t>
        <w:tab/>
        <w:t>Versión</w:t>
        <w:tab/>
        <w:t>01 :</w:t>
        <w:tab/>
        <w:t>XLT, V8, motor 7.5 lts.L EFI 4 vel., aut., tela</w:t>
      </w:r>
    </w:p>
    <w:p>
      <w:pPr>
        <w:pStyle w:val="Sinversion"/>
        <w:spacing w:lineRule="exact" w:line="220"/>
        <w:rPr/>
      </w:pPr>
      <w:r>
        <w:rPr/>
        <w:t>2021402</w:t>
        <w:tab/>
        <w:t>02 :</w:t>
        <w:tab/>
        <w:t xml:space="preserve">XLT, V8, motor 7.5 lts. </w:t>
      </w:r>
      <w:r>
        <w:rPr>
          <w:lang w:val="es-MX"/>
        </w:rPr>
        <w:t>EFI, c/sobremarcha trabajo pesado, manual, tela</w:t>
      </w:r>
    </w:p>
    <w:p>
      <w:pPr>
        <w:pStyle w:val="Sinversion"/>
        <w:spacing w:lineRule="exact" w:line="220"/>
        <w:rPr/>
      </w:pPr>
      <w:r>
        <w:rPr/>
        <w:t>2021403</w:t>
        <w:tab/>
        <w:t>03 :</w:t>
        <w:tab/>
        <w:t>XL, V8, motor 7.5 lts. EFI, 4 vel., aut., tela</w:t>
      </w:r>
    </w:p>
    <w:p>
      <w:pPr>
        <w:pStyle w:val="Sinversion"/>
        <w:spacing w:lineRule="exact" w:line="220"/>
        <w:rPr/>
      </w:pPr>
      <w:r>
        <w:rPr/>
        <w:t>2021404</w:t>
        <w:tab/>
        <w:t>04 :</w:t>
        <w:tab/>
        <w:t xml:space="preserve">XL, V8, motor 7.5 lts. </w:t>
      </w:r>
      <w:r>
        <w:rPr>
          <w:lang w:val="es-MX"/>
        </w:rPr>
        <w:t>EFI 4 vel., c/sobremarcha trabajo pesado, manual, tela</w:t>
      </w:r>
    </w:p>
    <w:p>
      <w:pPr>
        <w:pStyle w:val="Sinversion"/>
        <w:spacing w:lineRule="exact" w:line="220"/>
        <w:rPr/>
      </w:pPr>
      <w:r>
        <w:rPr>
          <w:lang w:val="es-MX"/>
        </w:rPr>
        <w:t>2021405</w:t>
        <w:tab/>
        <w:t>05 :</w:t>
        <w:tab/>
        <w:t>XL Chasís Cabina ó Super Duty, V10, motor 6.8 lts., EFI, T/M con sobre marcha 5 vel. tela</w:t>
      </w:r>
    </w:p>
    <w:p>
      <w:pPr>
        <w:pStyle w:val="Sinversion"/>
        <w:spacing w:lineRule="exact" w:line="220"/>
        <w:rPr/>
      </w:pPr>
      <w:r>
        <w:rPr>
          <w:lang w:val="es-MX"/>
        </w:rPr>
        <w:t>2021406</w:t>
        <w:tab/>
        <w:t>06 :</w:t>
        <w:tab/>
        <w:t>XL Chasís Cabina ó Super Duty, V8, motor 7.3 lts., Turbo diesel, T/M con sobre marcha, 6 vel. tela</w:t>
      </w:r>
    </w:p>
    <w:p>
      <w:pPr>
        <w:pStyle w:val="Sinversion"/>
        <w:spacing w:lineRule="exact" w:line="220"/>
        <w:rPr/>
      </w:pPr>
      <w:r>
        <w:rPr>
          <w:lang w:val="es-MX"/>
        </w:rPr>
        <w:t>2021407</w:t>
        <w:tab/>
        <w:t>07 :</w:t>
        <w:tab/>
        <w:t>XL Super Duty, V10, motor 6.8 lts., EFI, T/M, 5 vel., con sobre marcha, tela, conversión gas LP</w:t>
      </w:r>
    </w:p>
    <w:p>
      <w:pPr>
        <w:pStyle w:val="Sinversion"/>
        <w:spacing w:lineRule="exact" w:line="220"/>
        <w:rPr/>
      </w:pPr>
      <w:r>
        <w:rPr/>
        <w:t>2021408</w:t>
        <w:tab/>
        <w:t>08 :</w:t>
        <w:tab/>
        <w:t>XL, motor 7.3 lts., turbo diesel, T/M, 6 vel., tela</w:t>
      </w:r>
    </w:p>
    <w:p>
      <w:pPr>
        <w:pStyle w:val="Sinversion"/>
        <w:spacing w:lineRule="exact" w:line="220"/>
        <w:rPr/>
      </w:pPr>
      <w:r>
        <w:rPr/>
        <w:t>2021409</w:t>
        <w:tab/>
        <w:t>09 :</w:t>
        <w:tab/>
        <w:t>XL, V10, motor 6.8 lts., EFI, T/M, 5 vel., tela, gas LP, 10 cil.</w:t>
      </w:r>
    </w:p>
    <w:p>
      <w:pPr>
        <w:pStyle w:val="Sinversion"/>
        <w:spacing w:lineRule="exact" w:line="220"/>
        <w:rPr/>
      </w:pPr>
      <w:r>
        <w:rPr/>
        <w:t>2021410</w:t>
        <w:tab/>
        <w:t>10 :</w:t>
        <w:tab/>
        <w:t>XL, motor 6.0 lts., V8, turbo diesel, T/M, 6 vel., tela, 8 cil.</w:t>
      </w:r>
    </w:p>
    <w:p>
      <w:pPr>
        <w:pStyle w:val="Sinversion"/>
        <w:spacing w:lineRule="exact" w:line="220"/>
        <w:rPr/>
      </w:pPr>
      <w:r>
        <w:rPr/>
        <w:t>2021411</w:t>
        <w:tab/>
        <w:t>11 :</w:t>
        <w:tab/>
        <w:t>XL, motor 6.4 lts., V8, diesel, T/M, 6 vel., tela, 8 cil.</w:t>
      </w:r>
    </w:p>
    <w:p>
      <w:pPr>
        <w:pStyle w:val="Sinversion"/>
        <w:spacing w:lineRule="exact" w:line="220"/>
        <w:rPr/>
      </w:pPr>
      <w:r>
        <w:rPr/>
        <w:t>2021412</w:t>
        <w:tab/>
        <w:t>12 :</w:t>
        <w:tab/>
        <w:t>XL, V10, motor 6.8 lts., EFI, T/M, 5 vel., tela, 10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5 :</w:t>
        <w:tab/>
        <w:t>F-550 2 puertas (nacional)</w:t>
      </w:r>
    </w:p>
    <w:p>
      <w:pPr>
        <w:pStyle w:val="Version"/>
        <w:spacing w:lineRule="exact" w:line="220"/>
        <w:rPr/>
      </w:pPr>
      <w:r>
        <w:rPr/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Sinversion"/>
        <w:spacing w:lineRule="exact" w:line="220"/>
        <w:rPr/>
      </w:pPr>
      <w:r>
        <w:rPr>
          <w:lang w:val="es-MX"/>
        </w:rPr>
        <w:t>2021502</w:t>
        <w:tab/>
        <w:t>02 :</w:t>
        <w:tab/>
        <w:t>XL Super Duty, V10, motor 6.8 lts., EFI, T/M 5 vel., con sobremarcha, tela, conversión gas LP</w:t>
      </w:r>
    </w:p>
    <w:p>
      <w:pPr>
        <w:pStyle w:val="Sinversion"/>
        <w:spacing w:lineRule="exact" w:line="220"/>
        <w:rPr/>
      </w:pPr>
      <w:r>
        <w:rPr>
          <w:lang w:val="es-MX"/>
        </w:rPr>
        <w:t>2021503</w:t>
        <w:tab/>
        <w:t>03 :</w:t>
        <w:tab/>
        <w:t>XL Super Duty, 4x4, V10, motor 6.8 lts., EFI, T/M 5 vel., con sobremarcha, tela</w:t>
      </w:r>
    </w:p>
    <w:p>
      <w:pPr>
        <w:pStyle w:val="Sinversion"/>
        <w:spacing w:lineRule="exact" w:line="220"/>
        <w:rPr/>
      </w:pPr>
      <w:r>
        <w:rPr/>
        <w:t>2021504</w:t>
        <w:tab/>
        <w:t>04 :</w:t>
        <w:tab/>
        <w:t>XL Super Duty, V10, motor 6.8 lts., EFI, T/A, 4 vel., tela</w:t>
      </w:r>
    </w:p>
    <w:p>
      <w:pPr>
        <w:pStyle w:val="Sinversion"/>
        <w:spacing w:lineRule="exact" w:line="220"/>
        <w:rPr/>
      </w:pPr>
      <w:r>
        <w:rPr/>
        <w:t>2021505</w:t>
        <w:tab/>
        <w:t>05 :</w:t>
        <w:tab/>
        <w:t>XL, V10, motor 6.8 lts., EFI, T/M, 5 vel., tela, gas LP, 10 cil.</w:t>
      </w:r>
    </w:p>
    <w:p>
      <w:pPr>
        <w:pStyle w:val="Sinversion"/>
        <w:spacing w:lineRule="exact" w:line="220"/>
        <w:rPr/>
      </w:pPr>
      <w:r>
        <w:rPr/>
        <w:t>2021506</w:t>
        <w:tab/>
        <w:t>06 :</w:t>
        <w:tab/>
        <w:t>XL, motor 6.0 lts., V8, turbo diesel, T/M, 6 vel., tela, 8 cil.</w:t>
      </w:r>
    </w:p>
    <w:p>
      <w:pPr>
        <w:pStyle w:val="Sinversion"/>
        <w:spacing w:lineRule="exact" w:line="220"/>
        <w:rPr/>
      </w:pPr>
      <w:r>
        <w:rPr/>
        <w:t>2021507</w:t>
        <w:tab/>
        <w:t>07 :</w:t>
        <w:tab/>
        <w:t>XL, motor 6.4 lts., V8, diesel, T/M, 6 vel., tela, 8 cil.</w:t>
      </w:r>
    </w:p>
    <w:p>
      <w:pPr>
        <w:pStyle w:val="Sinversion"/>
        <w:spacing w:lineRule="exact" w:line="220"/>
        <w:rPr/>
      </w:pPr>
      <w:r>
        <w:rPr/>
        <w:t>2021508</w:t>
        <w:tab/>
        <w:t>08 :</w:t>
        <w:tab/>
        <w:t>XL, V10, motor 6.8 lts., EFI, T/M, 5 vel., tela, 10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6 :</w:t>
        <w:tab/>
        <w:t>F-750</w:t>
      </w:r>
    </w:p>
    <w:p>
      <w:pPr>
        <w:pStyle w:val="Version"/>
        <w:spacing w:lineRule="exact" w:line="220"/>
        <w:rPr/>
      </w:pPr>
      <w:r>
        <w:rPr/>
        <w:t>2021601</w:t>
        <w:tab/>
        <w:t>Versión</w:t>
        <w:tab/>
        <w:t>01 :</w:t>
        <w:tab/>
        <w:t>XL Super Duty 30,000 lbs., 194”</w:t>
      </w:r>
    </w:p>
    <w:p>
      <w:pPr>
        <w:pStyle w:val="Sinversion"/>
        <w:spacing w:lineRule="exact" w:line="220"/>
        <w:rPr/>
      </w:pPr>
      <w:r>
        <w:rPr/>
        <w:t>2021602</w:t>
        <w:tab/>
        <w:t>02 :</w:t>
        <w:tab/>
        <w:t>XL Super Duty 33,000 lbs., 158”</w:t>
      </w:r>
    </w:p>
    <w:p>
      <w:pPr>
        <w:pStyle w:val="Sinversion"/>
        <w:spacing w:lineRule="exact" w:line="220"/>
        <w:rPr/>
      </w:pPr>
      <w:r>
        <w:rPr/>
        <w:t>2021603</w:t>
        <w:tab/>
        <w:t>03 :</w:t>
        <w:tab/>
        <w:t>XL Super Duty 33,000 lbs., 194”</w:t>
      </w:r>
    </w:p>
    <w:p>
      <w:pPr>
        <w:pStyle w:val="Sinversion"/>
        <w:spacing w:lineRule="exact" w:line="220"/>
        <w:rPr/>
      </w:pPr>
      <w:r>
        <w:rPr/>
        <w:t>2021604</w:t>
        <w:tab/>
        <w:t>04 :</w:t>
        <w:tab/>
        <w:t>XL Super Duty 33,000 lbs., 230”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17 :</w:t>
        <w:tab/>
        <w:t>F-350 2 puertas (importado)</w:t>
      </w:r>
    </w:p>
    <w:p>
      <w:pPr>
        <w:pStyle w:val="Version"/>
        <w:spacing w:lineRule="exact" w:line="236"/>
        <w:rPr/>
      </w:pPr>
      <w:r>
        <w:rPr/>
        <w:t>2021701</w:t>
        <w:tab/>
        <w:t>Versión</w:t>
        <w:tab/>
        <w:t>01 :</w:t>
        <w:tab/>
        <w:t>XL Plus, motor 5.4 lts., EFI, T/M ZF, tela, 8 cil.</w:t>
      </w:r>
    </w:p>
    <w:p>
      <w:pPr>
        <w:pStyle w:val="Sinversion"/>
        <w:spacing w:lineRule="exact" w:line="236"/>
        <w:rPr/>
      </w:pPr>
      <w:r>
        <w:rPr/>
        <w:t>2021702</w:t>
        <w:tab/>
        <w:t>02 :</w:t>
        <w:tab/>
        <w:t>XL, motor 5.4 lts., T/M tremec, tela, 8 cil.</w:t>
      </w:r>
    </w:p>
    <w:p>
      <w:pPr>
        <w:pStyle w:val="Sinversion"/>
        <w:spacing w:lineRule="exact" w:line="236"/>
        <w:rPr/>
      </w:pPr>
      <w:r>
        <w:rPr/>
        <w:t>2021703</w:t>
        <w:tab/>
        <w:t>03 :</w:t>
        <w:tab/>
        <w:t>XL, motor 5.4 lts., T/A, tela, 8 cil.</w:t>
      </w:r>
    </w:p>
    <w:p>
      <w:pPr>
        <w:pStyle w:val="Sinversion"/>
        <w:spacing w:lineRule="exact" w:line="236"/>
        <w:rPr/>
      </w:pPr>
      <w:r>
        <w:rPr/>
        <w:t>2021704</w:t>
        <w:tab/>
        <w:t>04 :</w:t>
        <w:tab/>
        <w:t>XL Plus, motor 5.4 lts., T/M tremec, tela, 8 cil.</w:t>
      </w:r>
    </w:p>
    <w:p>
      <w:pPr>
        <w:pStyle w:val="Sinversion"/>
        <w:spacing w:lineRule="exact" w:line="236"/>
        <w:rPr/>
      </w:pPr>
      <w:r>
        <w:rPr/>
        <w:t>2021705</w:t>
        <w:tab/>
        <w:t>05 :</w:t>
        <w:tab/>
        <w:t>XL Plus, motor 5.4 lts., T/A, tela, 8 cil.</w:t>
      </w:r>
    </w:p>
    <w:p>
      <w:pPr>
        <w:pStyle w:val="Sinversion"/>
        <w:spacing w:lineRule="exact" w:line="236"/>
        <w:rPr/>
      </w:pPr>
      <w:r>
        <w:rPr/>
        <w:t>2021706</w:t>
        <w:tab/>
        <w:t>06 :</w:t>
        <w:tab/>
        <w:t>XL, motor 6.2 lts. V8, T/M, tela, 8 cil.</w:t>
      </w:r>
    </w:p>
    <w:p>
      <w:pPr>
        <w:pStyle w:val="Sinversion"/>
        <w:spacing w:lineRule="exact" w:line="236"/>
        <w:rPr/>
      </w:pPr>
      <w:r>
        <w:rPr/>
        <w:t>2021707</w:t>
        <w:tab/>
        <w:t>07 :</w:t>
        <w:tab/>
        <w:t>XL, motor 6.2 lts. V8, T/A, tela, 8 cil.</w:t>
      </w:r>
    </w:p>
    <w:p>
      <w:pPr>
        <w:pStyle w:val="Sinversion"/>
        <w:spacing w:lineRule="exact" w:line="236"/>
        <w:rPr/>
      </w:pPr>
      <w:r>
        <w:rPr/>
        <w:t>2021708</w:t>
        <w:tab/>
        <w:t>08 :</w:t>
        <w:tab/>
        <w:t>XL Plus, motor 6.2 lts. V8, T/M, tela, 8 cil.</w:t>
      </w:r>
    </w:p>
    <w:p>
      <w:pPr>
        <w:pStyle w:val="Sinversion"/>
        <w:spacing w:lineRule="exact" w:line="236"/>
        <w:rPr/>
      </w:pPr>
      <w:r>
        <w:rPr/>
        <w:t>2021709</w:t>
        <w:tab/>
        <w:t>09 :</w:t>
        <w:tab/>
        <w:t>XL Plus, motor 6.2 lts. V8, T/A, tela, 8 cil.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18 :</w:t>
        <w:tab/>
        <w:t>F-450 2 puertas (importado)</w:t>
      </w:r>
    </w:p>
    <w:p>
      <w:pPr>
        <w:pStyle w:val="Version"/>
        <w:spacing w:lineRule="exact" w:line="236"/>
        <w:rPr/>
      </w:pPr>
      <w:r>
        <w:rPr/>
        <w:t>2021801</w:t>
        <w:tab/>
        <w:t>Versión</w:t>
        <w:tab/>
        <w:t>01 :</w:t>
        <w:tab/>
        <w:t>XL, motor 6.8 lts., T/M ZF o Tremec, tela, 10 cil.</w:t>
      </w:r>
    </w:p>
    <w:p>
      <w:pPr>
        <w:pStyle w:val="Sinversion"/>
        <w:spacing w:lineRule="exact" w:line="236"/>
        <w:rPr/>
      </w:pPr>
      <w:r>
        <w:rPr/>
        <w:t>2021802</w:t>
        <w:tab/>
        <w:t>02 :</w:t>
        <w:tab/>
        <w:t>XL, motor 6.8 lts., T/A, tela, 10 cil.</w:t>
      </w:r>
    </w:p>
    <w:p>
      <w:pPr>
        <w:pStyle w:val="Sinversion"/>
        <w:spacing w:lineRule="exact" w:line="236"/>
        <w:rPr/>
      </w:pPr>
      <w:r>
        <w:rPr/>
        <w:t>2021803</w:t>
        <w:tab/>
        <w:t>03 :</w:t>
        <w:tab/>
        <w:t>XL, motor 6.4 lts. diesel, T/M ZF, tela, 8 cil.</w:t>
      </w:r>
    </w:p>
    <w:p>
      <w:pPr>
        <w:pStyle w:val="Sinversion"/>
        <w:spacing w:lineRule="exact" w:line="236"/>
        <w:rPr/>
      </w:pPr>
      <w:r>
        <w:rPr/>
        <w:t>2021804</w:t>
        <w:tab/>
        <w:t>04 :</w:t>
        <w:tab/>
        <w:t>XL, motor 6.4 lts. diesel, T/A, tela, 8 cil.</w:t>
      </w:r>
    </w:p>
    <w:p>
      <w:pPr>
        <w:pStyle w:val="Sinversion"/>
        <w:spacing w:lineRule="exact" w:line="236"/>
        <w:rPr/>
      </w:pPr>
      <w:r>
        <w:rPr/>
        <w:t>2021805</w:t>
        <w:tab/>
        <w:t>05 :</w:t>
        <w:tab/>
        <w:t>XL, motor 6.7 lts. diesel V8, T/A, tela, 8 cil.</w:t>
      </w:r>
    </w:p>
    <w:p>
      <w:pPr>
        <w:pStyle w:val="Sinversion"/>
        <w:spacing w:lineRule="exact" w:line="236"/>
        <w:rPr/>
      </w:pPr>
      <w:r>
        <w:rPr/>
        <w:t>2021806</w:t>
        <w:tab/>
        <w:t>06 :</w:t>
        <w:tab/>
        <w:t>XL, motor 7.3 lts. V8, T/A, tela, 8 cil.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19 :</w:t>
        <w:tab/>
        <w:t>F-550 2 puertas (importado)</w:t>
      </w:r>
    </w:p>
    <w:p>
      <w:pPr>
        <w:pStyle w:val="Version"/>
        <w:spacing w:lineRule="exact" w:line="236"/>
        <w:rPr/>
      </w:pPr>
      <w:r>
        <w:rPr/>
        <w:t>2021901</w:t>
        <w:tab/>
        <w:t>Versión</w:t>
        <w:tab/>
        <w:t>01 :</w:t>
        <w:tab/>
        <w:t>XL, motor 6.8 lts., T/M ZF o Tremec, tela, 10 cil.</w:t>
      </w:r>
    </w:p>
    <w:p>
      <w:pPr>
        <w:pStyle w:val="Sinversion"/>
        <w:spacing w:lineRule="exact" w:line="236"/>
        <w:rPr/>
      </w:pPr>
      <w:r>
        <w:rPr/>
        <w:t>2021902</w:t>
        <w:tab/>
        <w:t>02 :</w:t>
        <w:tab/>
        <w:t>XL, motor 6.8 lts., T/A, tela, 10 cil.</w:t>
      </w:r>
    </w:p>
    <w:p>
      <w:pPr>
        <w:pStyle w:val="Sinversion"/>
        <w:spacing w:lineRule="exact" w:line="236"/>
        <w:rPr/>
      </w:pPr>
      <w:r>
        <w:rPr/>
        <w:t>2021903</w:t>
        <w:tab/>
        <w:t>03 :</w:t>
        <w:tab/>
        <w:t>XL, motor 6.4 lts. diesel, T/M ZF, tela, 8 cil.</w:t>
      </w:r>
    </w:p>
    <w:p>
      <w:pPr>
        <w:pStyle w:val="Sinversion"/>
        <w:spacing w:lineRule="exact" w:line="236"/>
        <w:rPr/>
      </w:pPr>
      <w:r>
        <w:rPr/>
        <w:t>2021904</w:t>
        <w:tab/>
        <w:t>04 :</w:t>
        <w:tab/>
        <w:t>XL, motor 6.4 lts. diesel, T/A, tela, 8 cil.</w:t>
      </w:r>
    </w:p>
    <w:p>
      <w:pPr>
        <w:pStyle w:val="Sinversion"/>
        <w:spacing w:lineRule="exact" w:line="236"/>
        <w:rPr/>
      </w:pPr>
      <w:r>
        <w:rPr/>
        <w:t>2021905</w:t>
        <w:tab/>
        <w:t>05 :</w:t>
        <w:tab/>
        <w:t>XL, motor 6.7 lts. diesel V8, T/A, tela, 8 cil.</w:t>
      </w:r>
    </w:p>
    <w:p>
      <w:pPr>
        <w:pStyle w:val="Sinversion"/>
        <w:spacing w:lineRule="exact" w:line="236"/>
        <w:rPr/>
      </w:pPr>
      <w:r>
        <w:rPr/>
        <w:t>2021906</w:t>
        <w:tab/>
        <w:t>06 :</w:t>
        <w:tab/>
        <w:t>XL, motor 7.3 lts. V8, T/A, tela, 8 cil.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20 :</w:t>
        <w:tab/>
        <w:t>Transit 2 puertas (importado)</w:t>
      </w:r>
    </w:p>
    <w:p>
      <w:pPr>
        <w:pStyle w:val="Version"/>
        <w:spacing w:lineRule="exact" w:line="236"/>
        <w:rPr/>
      </w:pPr>
      <w:r>
        <w:rPr/>
        <w:t>2022001</w:t>
        <w:tab/>
        <w:t>Versión</w:t>
        <w:tab/>
        <w:t>01 :</w:t>
        <w:tab/>
        <w:t xml:space="preserve">Chasis Cabina RWD, motor 2.2 lts. </w:t>
      </w:r>
      <w:r>
        <w:rPr>
          <w:lang w:val="en-US"/>
        </w:rPr>
        <w:t>I4 diesel, T/M, tela</w:t>
      </w:r>
    </w:p>
    <w:p>
      <w:pPr>
        <w:pStyle w:val="Sinversion"/>
        <w:spacing w:lineRule="exact" w:line="236"/>
        <w:rPr/>
      </w:pPr>
      <w:r>
        <w:rPr/>
        <w:t>2022002</w:t>
        <w:tab/>
        <w:t>02 :</w:t>
        <w:tab/>
        <w:t>Chasis Cabina RWD, motor 2.0 lts., T/M, 6 vel., tela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21 :</w:t>
        <w:tab/>
        <w:t>Transit Van 3 puertas (importado)</w:t>
      </w:r>
    </w:p>
    <w:p>
      <w:pPr>
        <w:pStyle w:val="Version"/>
        <w:spacing w:lineRule="exact" w:line="236"/>
        <w:rPr/>
      </w:pPr>
      <w:r>
        <w:rPr/>
        <w:t>2022101</w:t>
        <w:tab/>
        <w:t>Versión</w:t>
        <w:tab/>
        <w:t>01 :</w:t>
        <w:tab/>
        <w:t>Van LWB, motor 2.2 lts I4 diesel, T/M, 6 vel., tela, 4 cil.</w:t>
      </w:r>
    </w:p>
    <w:p>
      <w:pPr>
        <w:pStyle w:val="Sinversion"/>
        <w:spacing w:lineRule="exact" w:line="236"/>
        <w:rPr/>
      </w:pPr>
      <w:r>
        <w:rPr/>
        <w:t>2022102</w:t>
        <w:tab/>
        <w:t>02 :</w:t>
        <w:tab/>
        <w:t>Van LWB, motor 2.0 lts., T/M, 6 vel., tela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22 :</w:t>
        <w:tab/>
        <w:t>Transit pasajeros 3 puertas (importado)</w:t>
      </w:r>
    </w:p>
    <w:p>
      <w:pPr>
        <w:pStyle w:val="Version"/>
        <w:spacing w:lineRule="exact" w:line="236"/>
        <w:rPr/>
      </w:pPr>
      <w:r>
        <w:rPr/>
        <w:t>2022201</w:t>
        <w:tab/>
        <w:t>Versión</w:t>
        <w:tab/>
        <w:t>01 :</w:t>
        <w:tab/>
        <w:t>BUS LWB, motor 2.2 lts I4 diesel, T/M, 6 vel., tela, 18 pasajeros, 4 cil.</w:t>
      </w:r>
    </w:p>
    <w:p>
      <w:pPr>
        <w:pStyle w:val="Sinversion"/>
        <w:spacing w:lineRule="exact" w:line="236"/>
        <w:rPr/>
      </w:pPr>
      <w:r>
        <w:rPr/>
        <w:t>2022202</w:t>
        <w:tab/>
        <w:t>02 :</w:t>
        <w:tab/>
        <w:t>BUS LWB, motor 2.0 lts., T/M, 6 vel., tela, 18 pasajeros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90 :</w:t>
        <w:tab/>
        <w:t>F-600</w:t>
      </w:r>
    </w:p>
    <w:p>
      <w:pPr>
        <w:pStyle w:val="Version"/>
        <w:spacing w:lineRule="exact" w:line="236"/>
        <w:rPr/>
      </w:pPr>
      <w:r>
        <w:rPr/>
        <w:t>2029001</w:t>
        <w:tab/>
        <w:t>Versión</w:t>
        <w:tab/>
        <w:t>01 :</w:t>
        <w:tab/>
        <w:t>Camión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01 :</w:t>
        <w:tab/>
        <w:t>Grand Marquis (Mercury)</w:t>
      </w:r>
    </w:p>
    <w:p>
      <w:pPr>
        <w:pStyle w:val="Version"/>
        <w:spacing w:lineRule="exact" w:line="236"/>
        <w:rPr/>
      </w:pPr>
      <w:r>
        <w:rPr/>
        <w:t>3020101</w:t>
        <w:tab/>
        <w:t>Versión</w:t>
        <w:tab/>
        <w:t>01 :</w:t>
        <w:tab/>
        <w:t>GS Sedán 4 ptas. 8 cil.</w:t>
      </w:r>
    </w:p>
    <w:p>
      <w:pPr>
        <w:pStyle w:val="Sinversion"/>
        <w:spacing w:lineRule="exact" w:line="236"/>
        <w:rPr/>
      </w:pPr>
      <w:r>
        <w:rPr/>
        <w:t>3020102</w:t>
        <w:tab/>
        <w:t>02 :</w:t>
        <w:tab/>
        <w:t>GS Colony Park Vagoneta 4 ptas</w:t>
      </w:r>
    </w:p>
    <w:p>
      <w:pPr>
        <w:pStyle w:val="Sinversion"/>
        <w:spacing w:lineRule="exact" w:line="236"/>
        <w:rPr/>
      </w:pPr>
      <w:r>
        <w:rPr/>
        <w:t>3020103</w:t>
        <w:tab/>
        <w:t>03 :</w:t>
        <w:tab/>
        <w:t>LS Sedán 4 ptas.8 cil.</w:t>
      </w:r>
    </w:p>
    <w:p>
      <w:pPr>
        <w:pStyle w:val="Sinversion"/>
        <w:spacing w:lineRule="exact" w:line="236"/>
        <w:rPr/>
      </w:pPr>
      <w:r>
        <w:rPr/>
        <w:t>3020104</w:t>
        <w:tab/>
        <w:t>04 :</w:t>
        <w:tab/>
        <w:t>LS Colony Park Vag.4 ptas.8 cil.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2 :</w:t>
        <w:tab/>
        <w:t>LTD Crown Victoria</w:t>
      </w:r>
    </w:p>
    <w:p>
      <w:pPr>
        <w:pStyle w:val="Version"/>
        <w:spacing w:lineRule="exact" w:line="244"/>
        <w:rPr/>
      </w:pPr>
      <w:r>
        <w:rPr/>
        <w:t>3020201</w:t>
        <w:tab/>
        <w:t>Versión</w:t>
        <w:tab/>
        <w:t>01 :</w:t>
        <w:tab/>
        <w:t>S Sedán 4 ptas. 8 cil.</w:t>
      </w:r>
    </w:p>
    <w:p>
      <w:pPr>
        <w:pStyle w:val="Sinversion"/>
        <w:spacing w:lineRule="exact" w:line="244"/>
        <w:rPr/>
      </w:pPr>
      <w:r>
        <w:rPr/>
        <w:t>3020202</w:t>
        <w:tab/>
        <w:t>02 :</w:t>
        <w:tab/>
        <w:t>Sedán 4 ptas. 8 cil.</w:t>
      </w:r>
    </w:p>
    <w:p>
      <w:pPr>
        <w:pStyle w:val="Sinversion"/>
        <w:spacing w:lineRule="exact" w:line="244"/>
        <w:rPr/>
      </w:pPr>
      <w:r>
        <w:rPr/>
        <w:t>3020203</w:t>
        <w:tab/>
        <w:t>03 :</w:t>
        <w:tab/>
        <w:t>Wagon 4 ptas. 8 cil.</w:t>
      </w:r>
    </w:p>
    <w:p>
      <w:pPr>
        <w:pStyle w:val="Sinversion"/>
        <w:spacing w:lineRule="exact" w:line="244"/>
        <w:rPr/>
      </w:pPr>
      <w:r>
        <w:rPr/>
        <w:t>3020204</w:t>
        <w:tab/>
        <w:t>04 :</w:t>
        <w:tab/>
        <w:t>LX Sedán 4 ptas. 8 cil.</w:t>
      </w:r>
    </w:p>
    <w:p>
      <w:pPr>
        <w:pStyle w:val="Sinversion"/>
        <w:spacing w:lineRule="exact" w:line="244"/>
        <w:rPr/>
      </w:pPr>
      <w:r>
        <w:rPr/>
        <w:t>3020205</w:t>
        <w:tab/>
        <w:t>05 :</w:t>
        <w:tab/>
        <w:t>LX Wagon 4 ptas. 8 cil.</w:t>
      </w:r>
    </w:p>
    <w:p>
      <w:pPr>
        <w:pStyle w:val="Sinversion"/>
        <w:spacing w:lineRule="exact" w:line="244"/>
        <w:rPr/>
      </w:pPr>
      <w:r>
        <w:rPr/>
        <w:t>3020206</w:t>
        <w:tab/>
        <w:t>06 :</w:t>
        <w:tab/>
        <w:t>Country Squire Wag. 4 ptas.</w:t>
      </w:r>
    </w:p>
    <w:p>
      <w:pPr>
        <w:pStyle w:val="Sinversion"/>
        <w:spacing w:lineRule="exact" w:line="244"/>
        <w:rPr/>
      </w:pPr>
      <w:r>
        <w:rPr/>
        <w:t>3020207</w:t>
        <w:tab/>
        <w:t>07 :</w:t>
        <w:tab/>
        <w:t>Country Squire LX Wag. 4 ptas.</w:t>
      </w:r>
    </w:p>
    <w:p>
      <w:pPr>
        <w:pStyle w:val="Sinversion"/>
        <w:spacing w:lineRule="exact" w:line="244"/>
        <w:rPr/>
      </w:pPr>
      <w:r>
        <w:rPr/>
        <w:t>3020208</w:t>
        <w:tab/>
        <w:t>08 :</w:t>
        <w:tab/>
        <w:t>Commercial Sedán 4 ptas. 8 cil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3 :</w:t>
        <w:tab/>
        <w:t>Bronco</w:t>
      </w:r>
    </w:p>
    <w:p>
      <w:pPr>
        <w:pStyle w:val="Version"/>
        <w:spacing w:lineRule="exact" w:line="244"/>
        <w:rPr/>
      </w:pPr>
      <w:r>
        <w:rPr>
          <w:lang w:val="en-US"/>
        </w:rPr>
        <w:t>3020301</w:t>
        <w:tab/>
        <w:t>Versión</w:t>
        <w:tab/>
        <w:t>01 :</w:t>
        <w:tab/>
        <w:t>Wagon 4 WD 8 cil.</w:t>
      </w:r>
    </w:p>
    <w:p>
      <w:pPr>
        <w:pStyle w:val="Sinversion"/>
        <w:spacing w:lineRule="exact" w:line="244"/>
        <w:rPr/>
      </w:pPr>
      <w:r>
        <w:rPr/>
        <w:t>3020302</w:t>
        <w:tab/>
        <w:t>02 :</w:t>
        <w:tab/>
        <w:t>Eddie Bauer Wagon 4WD 8 cil.</w:t>
      </w:r>
    </w:p>
    <w:p>
      <w:pPr>
        <w:pStyle w:val="Sinversion"/>
        <w:spacing w:lineRule="exact" w:line="244"/>
        <w:rPr/>
      </w:pPr>
      <w:r>
        <w:rPr/>
        <w:t>3020303</w:t>
        <w:tab/>
        <w:t>03 :</w:t>
        <w:tab/>
        <w:t>Silver ANNV Wag.4WD 8 y 6cil. 4.9</w:t>
      </w:r>
    </w:p>
    <w:p>
      <w:pPr>
        <w:pStyle w:val="Sinversion"/>
        <w:spacing w:lineRule="exact" w:line="244"/>
        <w:rPr/>
      </w:pPr>
      <w:r>
        <w:rPr/>
        <w:t>3020304</w:t>
        <w:tab/>
        <w:t>04 :</w:t>
        <w:tab/>
        <w:t>Custom Wagon 4WD 2 ptas. 8 cil</w:t>
      </w:r>
    </w:p>
    <w:p>
      <w:pPr>
        <w:pStyle w:val="Sinversion"/>
        <w:spacing w:lineRule="exact" w:line="244"/>
        <w:rPr/>
      </w:pPr>
      <w:r>
        <w:rPr/>
        <w:t>3020305</w:t>
        <w:tab/>
        <w:t>05 :</w:t>
        <w:tab/>
        <w:t>XLT Wagon 4WD 2 ptas. 8 cil.</w:t>
      </w:r>
    </w:p>
    <w:p>
      <w:pPr>
        <w:pStyle w:val="Sinversion"/>
        <w:spacing w:lineRule="exact" w:line="244"/>
        <w:rPr/>
      </w:pPr>
      <w:r>
        <w:rPr/>
        <w:t>3020306</w:t>
        <w:tab/>
        <w:t>06 :</w:t>
        <w:tab/>
        <w:t>XL Wagon 4WD 2 ptas. 8 cil.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4 :</w:t>
        <w:tab/>
        <w:t>Mustang</w:t>
      </w:r>
    </w:p>
    <w:p>
      <w:pPr>
        <w:pStyle w:val="Version"/>
        <w:spacing w:lineRule="exact" w:line="244"/>
        <w:rPr/>
      </w:pPr>
      <w:r>
        <w:rPr/>
        <w:t>3020401</w:t>
        <w:tab/>
        <w:t>Versión</w:t>
        <w:tab/>
        <w:t>01 :</w:t>
        <w:tab/>
        <w:t xml:space="preserve">LX Sedán 2 ptas. </w:t>
      </w:r>
      <w:r>
        <w:rPr>
          <w:lang w:val="en-US"/>
        </w:rPr>
        <w:t>4 cil.</w:t>
      </w:r>
    </w:p>
    <w:p>
      <w:pPr>
        <w:pStyle w:val="Sinversion"/>
        <w:spacing w:lineRule="exact" w:line="244"/>
        <w:rPr/>
      </w:pPr>
      <w:r>
        <w:rPr/>
        <w:t>3020402</w:t>
        <w:tab/>
        <w:t>02 :</w:t>
        <w:tab/>
        <w:t>LX Hatchback 2 ptas. 4 cil.</w:t>
      </w:r>
    </w:p>
    <w:p>
      <w:pPr>
        <w:pStyle w:val="Sinversion"/>
        <w:spacing w:lineRule="exact" w:line="244"/>
        <w:rPr/>
      </w:pPr>
      <w:r>
        <w:rPr/>
        <w:t>3020403</w:t>
        <w:tab/>
        <w:t>03 :</w:t>
        <w:tab/>
        <w:t>LX Convertible 2 ptas. 4 cil.</w:t>
      </w:r>
    </w:p>
    <w:p>
      <w:pPr>
        <w:pStyle w:val="Sinversion"/>
        <w:spacing w:lineRule="exact" w:line="244"/>
        <w:rPr/>
      </w:pPr>
      <w:r>
        <w:rPr/>
        <w:t>3020404</w:t>
        <w:tab/>
        <w:t>04 :</w:t>
        <w:tab/>
        <w:t>LX 5.0 L Sedán 2 ptas. 8 cil.</w:t>
      </w:r>
    </w:p>
    <w:p>
      <w:pPr>
        <w:pStyle w:val="Sinversion"/>
        <w:spacing w:lineRule="exact" w:line="244"/>
        <w:rPr/>
      </w:pPr>
      <w:r>
        <w:rPr/>
        <w:t>3020405</w:t>
        <w:tab/>
        <w:t>05 :</w:t>
        <w:tab/>
        <w:t>LX 5.0 L Hatchback 2 ptas. 8 cil.</w:t>
      </w:r>
    </w:p>
    <w:p>
      <w:pPr>
        <w:pStyle w:val="Sinversion"/>
        <w:spacing w:lineRule="exact" w:line="244"/>
        <w:rPr/>
      </w:pPr>
      <w:r>
        <w:rPr/>
        <w:t>3020406</w:t>
        <w:tab/>
        <w:t>06 :</w:t>
        <w:tab/>
        <w:t>LX 5.0 L Conv. 2 ptas. 8 cil.</w:t>
      </w:r>
    </w:p>
    <w:p>
      <w:pPr>
        <w:pStyle w:val="Sinversion"/>
        <w:spacing w:lineRule="exact" w:line="244"/>
        <w:rPr/>
      </w:pPr>
      <w:r>
        <w:rPr/>
        <w:t>3020407</w:t>
        <w:tab/>
        <w:t>07 :</w:t>
        <w:tab/>
        <w:t>GT Hatchback 2 ptas. 8 cil.</w:t>
      </w:r>
    </w:p>
    <w:p>
      <w:pPr>
        <w:pStyle w:val="Sinversion"/>
        <w:spacing w:lineRule="exact" w:line="244"/>
        <w:rPr/>
      </w:pPr>
      <w:r>
        <w:rPr/>
        <w:t>3020408</w:t>
        <w:tab/>
        <w:t>08 :</w:t>
        <w:tab/>
        <w:t>GT Convertible 2 ptas. 8 cil.</w:t>
      </w:r>
    </w:p>
    <w:p>
      <w:pPr>
        <w:pStyle w:val="Sinversion"/>
        <w:spacing w:lineRule="exact" w:line="244"/>
        <w:rPr/>
      </w:pPr>
      <w:r>
        <w:rPr/>
        <w:t>3020409</w:t>
        <w:tab/>
        <w:t>09 :</w:t>
        <w:tab/>
        <w:t>Cobra Hatchback 2 ptas. 8 cil.</w:t>
      </w:r>
    </w:p>
    <w:p>
      <w:pPr>
        <w:pStyle w:val="Sinversion"/>
        <w:spacing w:lineRule="exact" w:line="244"/>
        <w:rPr/>
      </w:pPr>
      <w:r>
        <w:rPr/>
        <w:t>3020410</w:t>
        <w:tab/>
        <w:t>10 :</w:t>
        <w:tab/>
        <w:t>Coupé 2 ptas. 6 cil.</w:t>
      </w:r>
    </w:p>
    <w:p>
      <w:pPr>
        <w:pStyle w:val="Sinversion"/>
        <w:spacing w:lineRule="exact" w:line="244"/>
        <w:rPr/>
      </w:pPr>
      <w:r>
        <w:rPr/>
        <w:t>3020411</w:t>
        <w:tab/>
        <w:t>11 :</w:t>
        <w:tab/>
        <w:t>Convertible 2 ptas. 6 cil.</w:t>
      </w:r>
    </w:p>
    <w:p>
      <w:pPr>
        <w:pStyle w:val="Sinversion"/>
        <w:spacing w:lineRule="exact" w:line="244"/>
        <w:rPr/>
      </w:pPr>
      <w:r>
        <w:rPr>
          <w:lang w:val="fr-FR"/>
        </w:rPr>
        <w:t>3020412</w:t>
        <w:tab/>
        <w:t>12 :</w:t>
        <w:tab/>
        <w:t xml:space="preserve">GT Coupé 2 ptas. </w:t>
      </w:r>
      <w:r>
        <w:rPr/>
        <w:t>8 cil.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5 :</w:t>
        <w:tab/>
        <w:t>Capri (Mercury)</w:t>
      </w:r>
    </w:p>
    <w:p>
      <w:pPr>
        <w:pStyle w:val="Version"/>
        <w:spacing w:lineRule="exact" w:line="244"/>
        <w:rPr/>
      </w:pPr>
      <w:r>
        <w:rPr/>
        <w:t>3020501</w:t>
        <w:tab/>
        <w:t>Versión</w:t>
        <w:tab/>
        <w:t>01 :</w:t>
        <w:tab/>
        <w:t>Convertible 2 ptas. 4 cil.</w:t>
      </w:r>
    </w:p>
    <w:p>
      <w:pPr>
        <w:pStyle w:val="Sinversion"/>
        <w:spacing w:lineRule="exact" w:line="244"/>
        <w:rPr/>
      </w:pPr>
      <w:r>
        <w:rPr/>
        <w:t>3020502</w:t>
        <w:tab/>
        <w:t>02 :</w:t>
        <w:tab/>
        <w:t>XR 2 Conv. Turbo 2 ptas. 4 cil.</w:t>
      </w:r>
    </w:p>
    <w:p>
      <w:pPr>
        <w:pStyle w:val="Sinversion"/>
        <w:spacing w:lineRule="exact" w:line="244"/>
        <w:rPr/>
      </w:pPr>
      <w:r>
        <w:rPr/>
        <w:t>3020503</w:t>
        <w:tab/>
        <w:t>03 :</w:t>
        <w:tab/>
        <w:t>XR 2 Convertible 2 ptas. 4 cil.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6 :</w:t>
        <w:tab/>
        <w:t>Sable (Mercury)</w:t>
      </w:r>
    </w:p>
    <w:p>
      <w:pPr>
        <w:pStyle w:val="Version"/>
        <w:spacing w:lineRule="exact" w:line="244"/>
        <w:rPr/>
      </w:pPr>
      <w:r>
        <w:rPr/>
        <w:t>3020601</w:t>
        <w:tab/>
        <w:t>Versión</w:t>
        <w:tab/>
        <w:t>01 :</w:t>
        <w:tab/>
        <w:t xml:space="preserve">GS Sedán 4 ptas. </w:t>
      </w:r>
      <w:r>
        <w:rPr>
          <w:lang w:val="en-US"/>
        </w:rPr>
        <w:t>6 cil.</w:t>
      </w:r>
    </w:p>
    <w:p>
      <w:pPr>
        <w:pStyle w:val="Sinversion"/>
        <w:spacing w:lineRule="exact" w:line="244"/>
        <w:rPr/>
      </w:pPr>
      <w:r>
        <w:rPr/>
        <w:t>3020602</w:t>
        <w:tab/>
        <w:t>02 :</w:t>
        <w:tab/>
        <w:t>GS Wagon 4 ptas. 6 cil.</w:t>
      </w:r>
    </w:p>
    <w:p>
      <w:pPr>
        <w:pStyle w:val="Sinversion"/>
        <w:spacing w:lineRule="exact" w:line="244"/>
        <w:rPr/>
      </w:pPr>
      <w:r>
        <w:rPr/>
        <w:t>3020603</w:t>
        <w:tab/>
        <w:t>03 :</w:t>
        <w:tab/>
        <w:t>LS Sedán 4 ptas. 6 cil.</w:t>
      </w:r>
    </w:p>
    <w:p>
      <w:pPr>
        <w:pStyle w:val="Sinversion"/>
        <w:spacing w:lineRule="exact" w:line="244"/>
        <w:rPr/>
      </w:pPr>
      <w:r>
        <w:rPr/>
        <w:t>3020604</w:t>
        <w:tab/>
        <w:t>04 :</w:t>
        <w:tab/>
        <w:t>LS Wagon 4 ptas. 6 cil.</w:t>
      </w:r>
    </w:p>
    <w:p>
      <w:pPr>
        <w:pStyle w:val="Sinversion"/>
        <w:spacing w:lineRule="exact" w:line="244"/>
        <w:rPr/>
      </w:pPr>
      <w:r>
        <w:rPr/>
        <w:t>3020605</w:t>
        <w:tab/>
        <w:t>05 :</w:t>
        <w:tab/>
        <w:t>LS Station Wagon 5 ptas., aut., 6 cil.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Taurus</w:t>
      </w:r>
    </w:p>
    <w:p>
      <w:pPr>
        <w:pStyle w:val="Version"/>
        <w:spacing w:before="0" w:after="90"/>
        <w:rPr/>
      </w:pPr>
      <w:r>
        <w:rPr/>
        <w:t>3020701</w:t>
        <w:tab/>
        <w:t>Versión</w:t>
        <w:tab/>
        <w:t>01 :</w:t>
        <w:tab/>
        <w:t>L Sedán 4 ptas. 6 cil.</w:t>
      </w:r>
    </w:p>
    <w:p>
      <w:pPr>
        <w:pStyle w:val="Sinversion"/>
        <w:spacing w:before="0" w:after="90"/>
        <w:rPr/>
      </w:pPr>
      <w:r>
        <w:rPr/>
        <w:t>3020702</w:t>
        <w:tab/>
        <w:t>02 :</w:t>
        <w:tab/>
        <w:t>L Wagon 4 ptas. 6 cil.</w:t>
      </w:r>
    </w:p>
    <w:p>
      <w:pPr>
        <w:pStyle w:val="Sinversion"/>
        <w:spacing w:before="0" w:after="90"/>
        <w:rPr/>
      </w:pPr>
      <w:r>
        <w:rPr/>
        <w:t>3020703</w:t>
        <w:tab/>
        <w:t>03 :</w:t>
        <w:tab/>
        <w:t>GL Sedán 4 ptas. 6 cil.</w:t>
      </w:r>
    </w:p>
    <w:p>
      <w:pPr>
        <w:pStyle w:val="Sinversion"/>
        <w:spacing w:before="0" w:after="90"/>
        <w:rPr/>
      </w:pPr>
      <w:r>
        <w:rPr/>
        <w:t>3020704</w:t>
        <w:tab/>
        <w:t>04 :</w:t>
        <w:tab/>
        <w:t>GL Wagon 4 ptas. 6 cil.</w:t>
      </w:r>
    </w:p>
    <w:p>
      <w:pPr>
        <w:pStyle w:val="Sinversion"/>
        <w:spacing w:before="0" w:after="90"/>
        <w:rPr/>
      </w:pPr>
      <w:r>
        <w:rPr/>
        <w:t>3020705</w:t>
        <w:tab/>
        <w:t>05 :</w:t>
        <w:tab/>
        <w:t>LX Sedán 4 ptas. 6 cil.</w:t>
      </w:r>
    </w:p>
    <w:p>
      <w:pPr>
        <w:pStyle w:val="Sinversion"/>
        <w:spacing w:before="0" w:after="90"/>
        <w:rPr/>
      </w:pPr>
      <w:r>
        <w:rPr/>
        <w:t>3020706</w:t>
        <w:tab/>
        <w:t>06 :</w:t>
        <w:tab/>
        <w:t>LX Wagon 4 ptas. 6 cil.</w:t>
      </w:r>
    </w:p>
    <w:p>
      <w:pPr>
        <w:pStyle w:val="Sinversion"/>
        <w:spacing w:before="0" w:after="90"/>
        <w:rPr/>
      </w:pPr>
      <w:r>
        <w:rPr/>
        <w:t>3020707</w:t>
        <w:tab/>
        <w:t>07 :</w:t>
        <w:tab/>
        <w:t>SHO Sedán 4 ptas.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8 :</w:t>
        <w:tab/>
        <w:t>Tracer (Mercury)</w:t>
      </w:r>
    </w:p>
    <w:p>
      <w:pPr>
        <w:pStyle w:val="Version"/>
        <w:spacing w:before="0" w:after="90"/>
        <w:rPr/>
      </w:pPr>
      <w:r>
        <w:rPr/>
        <w:t>3020801</w:t>
        <w:tab/>
        <w:t>Versión</w:t>
        <w:tab/>
        <w:t>01 :</w:t>
        <w:tab/>
        <w:t xml:space="preserve">Notchback 4 ptas. </w:t>
      </w:r>
      <w:r>
        <w:rPr>
          <w:lang w:val="en-US"/>
        </w:rPr>
        <w:t>4 cil.</w:t>
      </w:r>
    </w:p>
    <w:p>
      <w:pPr>
        <w:pStyle w:val="Sinversion"/>
        <w:spacing w:before="0" w:after="90"/>
        <w:rPr/>
      </w:pPr>
      <w:r>
        <w:rPr/>
        <w:t>3020802</w:t>
        <w:tab/>
        <w:t>02 :</w:t>
        <w:tab/>
        <w:t>Wagon 4 ptas. 4 cil.</w:t>
      </w:r>
    </w:p>
    <w:p>
      <w:pPr>
        <w:pStyle w:val="Sinversion"/>
        <w:spacing w:before="0" w:after="90"/>
        <w:rPr/>
      </w:pPr>
      <w:r>
        <w:rPr/>
        <w:t>3020803</w:t>
        <w:tab/>
        <w:t>03 :</w:t>
        <w:tab/>
        <w:t>LTS Notchback 4 ptas. 4 cil.</w:t>
      </w:r>
    </w:p>
    <w:p>
      <w:pPr>
        <w:pStyle w:val="Sinversion"/>
        <w:spacing w:before="0" w:after="90"/>
        <w:rPr/>
      </w:pPr>
      <w:r>
        <w:rPr/>
        <w:t>3020804</w:t>
        <w:tab/>
        <w:t>04 :</w:t>
        <w:tab/>
        <w:t>Sedán 4 ptas. 4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9 :</w:t>
        <w:tab/>
        <w:t>Ranger</w:t>
      </w:r>
    </w:p>
    <w:p>
      <w:pPr>
        <w:pStyle w:val="Version"/>
        <w:spacing w:before="0" w:after="90"/>
        <w:rPr/>
      </w:pPr>
      <w:r>
        <w:rPr>
          <w:lang w:val="en-US"/>
        </w:rPr>
        <w:t>3020901</w:t>
        <w:tab/>
        <w:t>Versión</w:t>
        <w:tab/>
        <w:t>01 :</w:t>
        <w:tab/>
        <w:t>1/2 S Pick-Up 6' 4 cil.</w:t>
      </w:r>
    </w:p>
    <w:p>
      <w:pPr>
        <w:pStyle w:val="Sinversion"/>
        <w:spacing w:before="0" w:after="90"/>
        <w:rPr/>
      </w:pPr>
      <w:r>
        <w:rPr/>
        <w:t>3020902</w:t>
        <w:tab/>
        <w:t>02 :</w:t>
        <w:tab/>
        <w:t>1/2 S Pick-Up 6' 4 cil.</w:t>
      </w:r>
    </w:p>
    <w:p>
      <w:pPr>
        <w:pStyle w:val="Sinversion"/>
        <w:spacing w:before="0" w:after="90"/>
        <w:rPr/>
      </w:pPr>
      <w:r>
        <w:rPr>
          <w:lang w:val="fr-FR"/>
        </w:rPr>
        <w:t>3020903</w:t>
        <w:tab/>
        <w:t>03 :</w:t>
        <w:tab/>
        <w:t>1/2 Sport PU 7' 4 cil.</w:t>
      </w:r>
    </w:p>
    <w:p>
      <w:pPr>
        <w:pStyle w:val="Sinversion"/>
        <w:spacing w:before="0" w:after="90"/>
        <w:rPr/>
      </w:pPr>
      <w:r>
        <w:rPr/>
        <w:t>3020904</w:t>
        <w:tab/>
        <w:t>04 :</w:t>
        <w:tab/>
        <w:t>1/2 Custom PU 6' 4 cil.</w:t>
      </w:r>
    </w:p>
    <w:p>
      <w:pPr>
        <w:pStyle w:val="Sinversion"/>
        <w:spacing w:before="0" w:after="90"/>
        <w:rPr/>
      </w:pPr>
      <w:r>
        <w:rPr/>
        <w:t>3020905</w:t>
        <w:tab/>
        <w:t>05 :</w:t>
        <w:tab/>
        <w:t>1/2 Custom PU 7' 4 cil.</w:t>
      </w:r>
    </w:p>
    <w:p>
      <w:pPr>
        <w:pStyle w:val="Sinversion"/>
        <w:spacing w:before="0" w:after="90"/>
        <w:rPr/>
      </w:pPr>
      <w:r>
        <w:rPr/>
        <w:t>3020906</w:t>
        <w:tab/>
        <w:t>06 :</w:t>
        <w:tab/>
        <w:t>1/2 Super Cab 6' 4 cil.</w:t>
      </w:r>
    </w:p>
    <w:p>
      <w:pPr>
        <w:pStyle w:val="Sinversion"/>
        <w:spacing w:before="0" w:after="90"/>
        <w:rPr/>
      </w:pPr>
      <w:r>
        <w:rPr/>
        <w:t>3020907</w:t>
        <w:tab/>
        <w:t>07 :</w:t>
        <w:tab/>
        <w:t>F-150 4WD 6 cil.</w:t>
      </w:r>
    </w:p>
    <w:p>
      <w:pPr>
        <w:pStyle w:val="Sinversion"/>
        <w:spacing w:before="0" w:after="90"/>
        <w:rPr/>
      </w:pPr>
      <w:r>
        <w:rPr/>
        <w:t>3020908</w:t>
        <w:tab/>
        <w:t>08 :</w:t>
        <w:tab/>
        <w:t>1/2 XL Pick-Up</w:t>
      </w:r>
    </w:p>
    <w:p>
      <w:pPr>
        <w:pStyle w:val="Sinversion"/>
        <w:spacing w:before="0" w:after="90"/>
        <w:rPr/>
      </w:pPr>
      <w:r>
        <w:rPr/>
        <w:t>3020909</w:t>
        <w:tab/>
        <w:t>09 :</w:t>
        <w:tab/>
        <w:t>1/2 Splash Pick-Up</w:t>
      </w:r>
    </w:p>
    <w:p>
      <w:pPr>
        <w:pStyle w:val="Sinversion"/>
        <w:spacing w:before="0" w:after="90"/>
        <w:rPr/>
      </w:pPr>
      <w:r>
        <w:rPr/>
        <w:t>3020910</w:t>
        <w:tab/>
        <w:t>10 :</w:t>
        <w:tab/>
        <w:t>1/2 XL Super Cab.</w:t>
      </w:r>
    </w:p>
    <w:p>
      <w:pPr>
        <w:pStyle w:val="Sinversion"/>
        <w:spacing w:before="0" w:after="90"/>
        <w:rPr/>
      </w:pPr>
      <w:r>
        <w:rPr/>
        <w:t>3020911</w:t>
        <w:tab/>
        <w:t>11 :</w:t>
        <w:tab/>
        <w:t>1/2 Splash Super Cab.</w:t>
      </w:r>
    </w:p>
    <w:p>
      <w:pPr>
        <w:pStyle w:val="Sinversion"/>
        <w:spacing w:before="0" w:after="90"/>
        <w:rPr/>
      </w:pPr>
      <w:r>
        <w:rPr/>
        <w:t>3020912</w:t>
        <w:tab/>
        <w:t>12 :</w:t>
        <w:tab/>
        <w:t>4x2 XL Super Cab. 6 cil. estándar</w:t>
      </w:r>
    </w:p>
    <w:p>
      <w:pPr>
        <w:pStyle w:val="Sinversion"/>
        <w:spacing w:before="0" w:after="90"/>
        <w:rPr/>
      </w:pPr>
      <w:r>
        <w:rPr/>
        <w:t>3020913</w:t>
        <w:tab/>
        <w:t>13 :</w:t>
        <w:tab/>
        <w:t>R101 4x2, XLT Trim, 6 cil. aut.</w:t>
      </w:r>
    </w:p>
    <w:p>
      <w:pPr>
        <w:pStyle w:val="Sinversion"/>
        <w:spacing w:before="0" w:after="90"/>
        <w:rPr/>
      </w:pPr>
      <w:r>
        <w:rPr/>
        <w:t>3020914</w:t>
        <w:tab/>
        <w:t>14 :</w:t>
        <w:tab/>
        <w:t>XL 4x2, cabina regular, 6 cil., aut.</w:t>
      </w:r>
    </w:p>
    <w:p>
      <w:pPr>
        <w:pStyle w:val="Sinversion"/>
        <w:spacing w:before="0" w:after="90"/>
        <w:rPr/>
      </w:pPr>
      <w:r>
        <w:rPr/>
        <w:t>3020915</w:t>
        <w:tab/>
        <w:t>15 :</w:t>
        <w:tab/>
        <w:t>4x2 Sport Trim, Super Cab, 6 cil., 2 ptas., aut.</w:t>
      </w:r>
    </w:p>
    <w:p>
      <w:pPr>
        <w:pStyle w:val="Sinversion"/>
        <w:spacing w:before="0" w:after="90"/>
        <w:rPr/>
      </w:pPr>
      <w:r>
        <w:rPr/>
        <w:t>3020916</w:t>
        <w:tab/>
        <w:t>16 :</w:t>
        <w:tab/>
        <w:t>XLT 4x2, Regular Cab., 4 cil., 2 ptas., aut.</w:t>
      </w:r>
    </w:p>
    <w:p>
      <w:pPr>
        <w:pStyle w:val="Modelo"/>
        <w:spacing w:before="0" w:after="90"/>
        <w:rPr/>
      </w:pPr>
      <w:r>
        <w:rPr>
          <w:lang w:val="en-US"/>
        </w:rPr>
        <w:tab/>
        <w:t xml:space="preserve">Modelo </w:t>
        <w:tab/>
        <w:t>10 :</w:t>
        <w:tab/>
        <w:t>Full Size Pick up</w:t>
      </w:r>
    </w:p>
    <w:p>
      <w:pPr>
        <w:pStyle w:val="Version"/>
        <w:spacing w:before="0" w:after="90"/>
        <w:rPr/>
      </w:pPr>
      <w:r>
        <w:rPr/>
        <w:t>3021001</w:t>
        <w:tab/>
        <w:t>Versión</w:t>
        <w:tab/>
        <w:t>01 :</w:t>
        <w:tab/>
        <w:t>F-150 1/2 S PU 6 3/4 6 cil.</w:t>
      </w:r>
    </w:p>
    <w:p>
      <w:pPr>
        <w:pStyle w:val="Sinversion"/>
        <w:spacing w:before="0" w:after="90"/>
        <w:rPr/>
      </w:pPr>
      <w:r>
        <w:rPr/>
        <w:t>3021002</w:t>
        <w:tab/>
        <w:t>02 :</w:t>
        <w:tab/>
        <w:t>F-150 1/2 S PU 8' 6 cil.</w:t>
      </w:r>
    </w:p>
    <w:p>
      <w:pPr>
        <w:pStyle w:val="Sinversion"/>
        <w:spacing w:before="0" w:after="90"/>
        <w:rPr/>
      </w:pPr>
      <w:r>
        <w:rPr/>
        <w:t>3021003</w:t>
        <w:tab/>
        <w:t>03 :</w:t>
        <w:tab/>
        <w:t>F-150 1/2 Pick-Up 6 3/4 8 cil.</w:t>
      </w:r>
    </w:p>
    <w:p>
      <w:pPr>
        <w:pStyle w:val="Sinversion"/>
        <w:spacing w:before="0" w:after="90"/>
        <w:rPr/>
      </w:pPr>
      <w:r>
        <w:rPr/>
        <w:t>3021004</w:t>
        <w:tab/>
        <w:t>04 :</w:t>
        <w:tab/>
        <w:t>F-150 1/2 Pick-Up 8' 8 cil.</w:t>
      </w:r>
    </w:p>
    <w:p>
      <w:pPr>
        <w:pStyle w:val="Sinversion"/>
        <w:spacing w:before="0" w:after="90"/>
        <w:rPr/>
      </w:pPr>
      <w:r>
        <w:rPr/>
        <w:t>3021005</w:t>
        <w:tab/>
        <w:t>05 :</w:t>
        <w:tab/>
        <w:t>F-250 3/4 Pick-Up 8' 8 cil.</w:t>
      </w:r>
    </w:p>
    <w:p>
      <w:pPr>
        <w:pStyle w:val="Sinversion"/>
        <w:spacing w:before="0" w:after="90"/>
        <w:rPr/>
      </w:pPr>
      <w:r>
        <w:rPr/>
        <w:t>3021006</w:t>
        <w:tab/>
        <w:t>06 :</w:t>
        <w:tab/>
        <w:t>F-150 1/2 Lightning 8 cil.</w:t>
      </w:r>
    </w:p>
    <w:p>
      <w:pPr>
        <w:pStyle w:val="Sinversion"/>
        <w:spacing w:before="0" w:after="90"/>
        <w:rPr/>
      </w:pPr>
      <w:r>
        <w:rPr/>
        <w:t>3021007</w:t>
        <w:tab/>
        <w:t>07 :</w:t>
        <w:tab/>
        <w:t>F-350 1 Pick-Up DR 8' 8 cil.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 xml:space="preserve">Modelo </w:t>
        <w:tab/>
        <w:t>11 :</w:t>
        <w:tab/>
        <w:t>Super Cab</w:t>
      </w:r>
    </w:p>
    <w:p>
      <w:pPr>
        <w:pStyle w:val="Version"/>
        <w:spacing w:before="0" w:after="90"/>
        <w:rPr/>
      </w:pPr>
      <w:r>
        <w:rPr/>
        <w:t>3021101</w:t>
        <w:tab/>
        <w:t>Versión</w:t>
        <w:tab/>
        <w:t>01 :</w:t>
        <w:tab/>
        <w:t>F-150 1/2 S PU 6 3/4 8 cil.</w:t>
      </w:r>
    </w:p>
    <w:p>
      <w:pPr>
        <w:pStyle w:val="Sinversion"/>
        <w:spacing w:before="0" w:after="90"/>
        <w:rPr/>
      </w:pPr>
      <w:r>
        <w:rPr/>
        <w:t>3021102</w:t>
        <w:tab/>
        <w:t>02 :</w:t>
        <w:tab/>
        <w:t>F-150 1/2 S PU 6 3/4 8 cil.4x4</w:t>
      </w:r>
    </w:p>
    <w:p>
      <w:pPr>
        <w:pStyle w:val="Sinversion"/>
        <w:spacing w:before="0" w:after="90"/>
        <w:rPr/>
      </w:pPr>
      <w:r>
        <w:rPr/>
        <w:t>3021103</w:t>
        <w:tab/>
        <w:t>03 :</w:t>
        <w:tab/>
        <w:t>F-150 1/2 Pick-Up 6 3/4 8 cil.</w:t>
      </w:r>
    </w:p>
    <w:p>
      <w:pPr>
        <w:pStyle w:val="Sinversion"/>
        <w:spacing w:before="0" w:after="90"/>
        <w:rPr/>
      </w:pPr>
      <w:r>
        <w:rPr/>
        <w:t>3021104</w:t>
        <w:tab/>
        <w:t>04 :</w:t>
        <w:tab/>
        <w:t>F-150 1/2 Pick-Up 8' 8 cil.</w:t>
      </w:r>
    </w:p>
    <w:p>
      <w:pPr>
        <w:pStyle w:val="Sinversion"/>
        <w:spacing w:before="0" w:after="90"/>
        <w:rPr/>
      </w:pPr>
      <w:r>
        <w:rPr/>
        <w:t>3021105</w:t>
        <w:tab/>
        <w:t>05 :</w:t>
        <w:tab/>
        <w:t>F-250 3/4 Pick-Up 8' 8 cil.</w:t>
      </w:r>
    </w:p>
    <w:p>
      <w:pPr>
        <w:pStyle w:val="Sinversion"/>
        <w:spacing w:lineRule="exact" w:line="222"/>
        <w:rPr/>
      </w:pPr>
      <w:r>
        <w:rPr/>
        <w:t>3021106</w:t>
        <w:tab/>
        <w:t>06 :</w:t>
        <w:tab/>
        <w:t>F-350 1 Pick-Up DR 8' 8 cil.</w:t>
      </w:r>
    </w:p>
    <w:p>
      <w:pPr>
        <w:pStyle w:val="Sinversion"/>
        <w:spacing w:lineRule="exact" w:line="222"/>
        <w:rPr/>
      </w:pPr>
      <w:r>
        <w:rPr/>
        <w:t>3021107</w:t>
        <w:tab/>
        <w:t>07 :</w:t>
        <w:tab/>
        <w:t>F-150 1/2 S Pick-Up 6' 6 cil.</w:t>
      </w:r>
    </w:p>
    <w:p>
      <w:pPr>
        <w:pStyle w:val="Sinversion"/>
        <w:spacing w:lineRule="exact" w:line="222"/>
        <w:rPr/>
      </w:pPr>
      <w:r>
        <w:rPr/>
        <w:t>3021108</w:t>
        <w:tab/>
        <w:t>08 :</w:t>
        <w:tab/>
        <w:t>F-150 1/2 S Pick-Up 8' 6 cil.</w:t>
      </w:r>
    </w:p>
    <w:p>
      <w:pPr>
        <w:pStyle w:val="Sinversion"/>
        <w:spacing w:lineRule="exact" w:line="222"/>
        <w:rPr/>
      </w:pPr>
      <w:r>
        <w:rPr/>
        <w:t>3021109</w:t>
        <w:tab/>
        <w:t>09 :</w:t>
        <w:tab/>
        <w:t>F-150 Caja Larga XLT 8 cil.</w:t>
      </w:r>
    </w:p>
    <w:p>
      <w:pPr>
        <w:pStyle w:val="Sinversion"/>
        <w:spacing w:lineRule="exact" w:line="222"/>
        <w:rPr/>
      </w:pPr>
      <w:r>
        <w:rPr/>
        <w:t>3021110</w:t>
        <w:tab/>
        <w:t>10 :</w:t>
        <w:tab/>
        <w:t>F-150 Caja Corta XLT 8 cil.</w:t>
      </w:r>
    </w:p>
    <w:p>
      <w:pPr>
        <w:pStyle w:val="Sinversion"/>
        <w:spacing w:lineRule="exact" w:line="222"/>
        <w:rPr/>
      </w:pPr>
      <w:r>
        <w:rPr/>
        <w:t>3021111</w:t>
        <w:tab/>
        <w:t>11 :</w:t>
        <w:tab/>
        <w:t>F-150 Caja Corta Lariat 8 cil.</w:t>
      </w:r>
    </w:p>
    <w:p>
      <w:pPr>
        <w:pStyle w:val="Sinversion"/>
        <w:spacing w:lineRule="exact" w:line="222"/>
        <w:rPr/>
      </w:pPr>
      <w:r>
        <w:rPr/>
        <w:t>3021113</w:t>
        <w:tab/>
        <w:t>13 :</w:t>
        <w:tab/>
        <w:t>F-150 XL C/Corta Flareside 4x2, aut. 8 cil.</w:t>
      </w:r>
    </w:p>
    <w:p>
      <w:pPr>
        <w:pStyle w:val="Sinversion"/>
        <w:spacing w:lineRule="exact" w:line="222"/>
        <w:rPr/>
      </w:pPr>
      <w:r>
        <w:rPr>
          <w:lang w:val="es-MX"/>
        </w:rPr>
        <w:t>3021114</w:t>
        <w:tab/>
        <w:t>14 :</w:t>
        <w:tab/>
        <w:t xml:space="preserve">F-150 XLT C/Corta Lariat 4x2, 3 ptas. </w:t>
      </w:r>
      <w:r>
        <w:rPr/>
        <w:t>aut. 8 cil.</w:t>
      </w:r>
    </w:p>
    <w:p>
      <w:pPr>
        <w:pStyle w:val="Sinversion"/>
        <w:spacing w:lineRule="exact" w:line="222"/>
        <w:rPr/>
      </w:pPr>
      <w:r>
        <w:rPr/>
        <w:t>3021115</w:t>
        <w:tab/>
        <w:t>15 :</w:t>
        <w:tab/>
        <w:t>F-150 XLT C/Corta 4x4 2 ptas. 8 cil.</w:t>
      </w:r>
    </w:p>
    <w:p>
      <w:pPr>
        <w:pStyle w:val="Sinversion"/>
        <w:spacing w:lineRule="exact" w:line="222"/>
        <w:rPr/>
      </w:pPr>
      <w:r>
        <w:rPr>
          <w:lang w:val="es-MX"/>
        </w:rPr>
        <w:t>3021116</w:t>
        <w:tab/>
        <w:t>16 :</w:t>
        <w:tab/>
        <w:t xml:space="preserve">F-150 XLT C/Corta Flareside 4x2, </w:t>
      </w:r>
      <w:r>
        <w:rPr>
          <w:lang w:val="fr-FR"/>
        </w:rPr>
        <w:t>3 ptas. aut. 8 cil.</w:t>
      </w:r>
    </w:p>
    <w:p>
      <w:pPr>
        <w:pStyle w:val="Sinversion"/>
        <w:spacing w:lineRule="exact" w:line="222"/>
        <w:rPr/>
      </w:pPr>
      <w:r>
        <w:rPr>
          <w:lang w:val="es-MX"/>
        </w:rPr>
        <w:t>3021117</w:t>
        <w:tab/>
        <w:t>17 :</w:t>
        <w:tab/>
        <w:t>F-150 XL, Styleside, Super Cab. 4x2, estándar 6 cil.</w:t>
      </w:r>
    </w:p>
    <w:p>
      <w:pPr>
        <w:pStyle w:val="Sinversion"/>
        <w:spacing w:lineRule="exact" w:line="222"/>
        <w:rPr/>
      </w:pPr>
      <w:r>
        <w:rPr/>
        <w:t>3021118</w:t>
        <w:tab/>
        <w:t>18 :</w:t>
        <w:tab/>
        <w:t>F-152 XL, C/Larga Styleside, Super Cab. 4x2, aut., 8 cil</w:t>
      </w:r>
    </w:p>
    <w:p>
      <w:pPr>
        <w:pStyle w:val="Sinversion"/>
        <w:spacing w:lineRule="exact" w:line="222"/>
        <w:rPr/>
      </w:pPr>
      <w:r>
        <w:rPr/>
        <w:t>3021119</w:t>
        <w:tab/>
        <w:t>19 :</w:t>
        <w:tab/>
        <w:t>F-150 XLT, Styleside, Super Cab. 4x2, 8 cil.</w:t>
      </w:r>
    </w:p>
    <w:p>
      <w:pPr>
        <w:pStyle w:val="Sinversion"/>
        <w:spacing w:lineRule="exact" w:line="222"/>
        <w:rPr/>
      </w:pPr>
      <w:r>
        <w:rPr/>
        <w:t>3021120</w:t>
        <w:tab/>
        <w:t>20 :</w:t>
        <w:tab/>
        <w:t>F-152 Styleside Super Cab. 4x4 8 cil.</w:t>
      </w:r>
    </w:p>
    <w:p>
      <w:pPr>
        <w:pStyle w:val="Sinversion"/>
        <w:spacing w:lineRule="exact" w:line="222"/>
        <w:rPr/>
      </w:pPr>
      <w:r>
        <w:rPr/>
        <w:t>3021121</w:t>
        <w:tab/>
        <w:t>21 :</w:t>
        <w:tab/>
        <w:t>F-150 XLT Styleside Super Cab. 4x4 8 cil.</w:t>
      </w:r>
    </w:p>
    <w:p>
      <w:pPr>
        <w:pStyle w:val="Sinversion"/>
        <w:spacing w:lineRule="exact" w:line="222"/>
        <w:rPr/>
      </w:pPr>
      <w:r>
        <w:rPr/>
        <w:t>3021122</w:t>
        <w:tab/>
        <w:t>22 :</w:t>
        <w:tab/>
        <w:t>F-152 XLT Flareside Super Cab. 4x4 8 cil.</w:t>
      </w:r>
    </w:p>
    <w:p>
      <w:pPr>
        <w:pStyle w:val="Sinversion"/>
        <w:spacing w:lineRule="exact" w:line="222"/>
        <w:rPr/>
      </w:pPr>
      <w:r>
        <w:rPr/>
        <w:t>3021123</w:t>
        <w:tab/>
        <w:t>23 :</w:t>
        <w:tab/>
        <w:t>F-150 XLT Flareside Super Cab. 4x4 aut., 8 cil.</w:t>
      </w:r>
    </w:p>
    <w:p>
      <w:pPr>
        <w:pStyle w:val="Sinversion"/>
        <w:spacing w:lineRule="exact" w:line="222"/>
        <w:rPr/>
      </w:pPr>
      <w:r>
        <w:rPr/>
        <w:t>3021124</w:t>
        <w:tab/>
        <w:t>24 :</w:t>
        <w:tab/>
        <w:t>F-250 XLT 4x4 Super Cab., aut., 10 cil.</w:t>
      </w:r>
    </w:p>
    <w:p>
      <w:pPr>
        <w:pStyle w:val="Modelo"/>
        <w:spacing w:lineRule="exact" w:line="222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Explorer</w:t>
      </w:r>
    </w:p>
    <w:p>
      <w:pPr>
        <w:pStyle w:val="Version"/>
        <w:spacing w:lineRule="exact" w:line="222"/>
        <w:rPr/>
      </w:pPr>
      <w:r>
        <w:rPr/>
        <w:t>3021201</w:t>
        <w:tab/>
        <w:t>Versión</w:t>
        <w:tab/>
        <w:t>01 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Sinversion"/>
        <w:spacing w:lineRule="exact" w:line="222"/>
        <w:rPr/>
      </w:pPr>
      <w:r>
        <w:rPr/>
        <w:t>3021202</w:t>
        <w:tab/>
        <w:t>02 :</w:t>
        <w:tab/>
        <w:t>XL Utility 4 ptas. 4WD 6 cil.</w:t>
      </w:r>
    </w:p>
    <w:p>
      <w:pPr>
        <w:pStyle w:val="Sinversion"/>
        <w:spacing w:lineRule="exact" w:line="222"/>
        <w:rPr/>
      </w:pPr>
      <w:r>
        <w:rPr/>
        <w:t>3021203</w:t>
        <w:tab/>
        <w:t>03 :</w:t>
        <w:tab/>
        <w:t>Sport Utility 2 ptas.4WD 6 cil.</w:t>
      </w:r>
    </w:p>
    <w:p>
      <w:pPr>
        <w:pStyle w:val="Sinversion"/>
        <w:spacing w:lineRule="exact" w:line="222"/>
        <w:rPr/>
      </w:pPr>
      <w:r>
        <w:rPr/>
        <w:t>3021204</w:t>
        <w:tab/>
        <w:t>04 :</w:t>
        <w:tab/>
        <w:t>XLT Utility 4 ptas. 4WD 6 cil.</w:t>
      </w:r>
    </w:p>
    <w:p>
      <w:pPr>
        <w:pStyle w:val="Sinversion"/>
        <w:spacing w:lineRule="exact" w:line="222"/>
        <w:rPr/>
      </w:pPr>
      <w:r>
        <w:rPr/>
        <w:t>3021205</w:t>
        <w:tab/>
        <w:t>05 :</w:t>
        <w:tab/>
        <w:t>Eddie Bauer Util. 2 ptas. 4WD 6 cil.</w:t>
      </w:r>
    </w:p>
    <w:p>
      <w:pPr>
        <w:pStyle w:val="Sinversion"/>
        <w:spacing w:lineRule="exact" w:line="222"/>
        <w:rPr/>
      </w:pPr>
      <w:r>
        <w:rPr/>
        <w:t>3021206</w:t>
        <w:tab/>
        <w:t>06 :</w:t>
        <w:tab/>
        <w:t>Eddie Bauer Util. 4 ptas. 4WD 6 cil.</w:t>
      </w:r>
    </w:p>
    <w:p>
      <w:pPr>
        <w:pStyle w:val="Sinversion"/>
        <w:spacing w:lineRule="exact" w:line="222"/>
        <w:rPr/>
      </w:pPr>
      <w:r>
        <w:rPr/>
        <w:t>3021207</w:t>
        <w:tab/>
        <w:t>07 :</w:t>
        <w:tab/>
        <w:t>Limited Util 4 ptas. 6 cil.</w:t>
      </w:r>
    </w:p>
    <w:p>
      <w:pPr>
        <w:pStyle w:val="Sinversion"/>
        <w:spacing w:lineRule="exact" w:line="222"/>
        <w:rPr/>
      </w:pPr>
      <w:r>
        <w:rPr/>
        <w:t>3021208</w:t>
        <w:tab/>
        <w:t>08 :</w:t>
        <w:tab/>
        <w:t>XL Utility 2 ptas. 2WD 6 cil.</w:t>
      </w:r>
    </w:p>
    <w:p>
      <w:pPr>
        <w:pStyle w:val="Sinversion"/>
        <w:spacing w:lineRule="exact" w:line="222"/>
        <w:rPr/>
      </w:pPr>
      <w:r>
        <w:rPr/>
        <w:t>3021209</w:t>
        <w:tab/>
        <w:t>09 :</w:t>
        <w:tab/>
        <w:t>XL Utility 4 ptas. 2WD 6 cil.</w:t>
      </w:r>
    </w:p>
    <w:p>
      <w:pPr>
        <w:pStyle w:val="Sinversion"/>
        <w:spacing w:lineRule="exact" w:line="222"/>
        <w:rPr/>
      </w:pPr>
      <w:r>
        <w:rPr/>
        <w:t>3021210</w:t>
        <w:tab/>
        <w:t>10 :</w:t>
        <w:tab/>
        <w:t>XL Utility 2WD 4 ptas.</w:t>
      </w:r>
    </w:p>
    <w:p>
      <w:pPr>
        <w:pStyle w:val="Sinversion"/>
        <w:spacing w:lineRule="exact" w:line="222"/>
        <w:rPr/>
      </w:pPr>
      <w:r>
        <w:rPr/>
        <w:t>3021211</w:t>
        <w:tab/>
        <w:t>11 :</w:t>
        <w:tab/>
        <w:t>Eddie Bauer 2WD 2 ptas.</w:t>
      </w:r>
    </w:p>
    <w:p>
      <w:pPr>
        <w:pStyle w:val="Sinversion"/>
        <w:spacing w:lineRule="exact" w:line="222"/>
        <w:rPr/>
      </w:pPr>
      <w:r>
        <w:rPr/>
        <w:t>3021212</w:t>
        <w:tab/>
        <w:t>12 :</w:t>
        <w:tab/>
        <w:t>Eddie Bauer 2WD 4 ptas.</w:t>
      </w:r>
    </w:p>
    <w:p>
      <w:pPr>
        <w:pStyle w:val="Sinversion"/>
        <w:spacing w:lineRule="exact" w:line="222"/>
        <w:rPr/>
      </w:pPr>
      <w:r>
        <w:rPr/>
        <w:t>3021213</w:t>
        <w:tab/>
        <w:t>13 :</w:t>
        <w:tab/>
        <w:t>Limited Utility 2WD 4 ptas.</w:t>
      </w:r>
    </w:p>
    <w:p>
      <w:pPr>
        <w:pStyle w:val="Sinversion"/>
        <w:spacing w:lineRule="exact" w:line="222"/>
        <w:rPr/>
      </w:pPr>
      <w:r>
        <w:rPr/>
        <w:t>3021214</w:t>
        <w:tab/>
        <w:t>14 :</w:t>
        <w:tab/>
        <w:t>XLT 4x2, 2WD, 8 cil. 4 ptas., aut.</w:t>
      </w:r>
    </w:p>
    <w:p>
      <w:pPr>
        <w:pStyle w:val="Sinversion"/>
        <w:spacing w:lineRule="exact" w:line="222"/>
        <w:rPr/>
      </w:pPr>
      <w:r>
        <w:rPr/>
        <w:t>3021215</w:t>
        <w:tab/>
        <w:t>15 :</w:t>
        <w:tab/>
        <w:t>4x4 6 cil. 4 ptas.</w:t>
      </w:r>
    </w:p>
    <w:p>
      <w:pPr>
        <w:pStyle w:val="Sinversion"/>
        <w:spacing w:lineRule="exact" w:line="222"/>
        <w:rPr/>
      </w:pPr>
      <w:r>
        <w:rPr>
          <w:lang w:val="es-MX"/>
        </w:rPr>
        <w:t>3021216</w:t>
        <w:tab/>
        <w:t>16 :</w:t>
        <w:tab/>
        <w:t>Sport Trac. con caja tipo Pick Up 4x2, 4 ptas., 6 cil., trans. aut., asientos deportivos de piel eléctricos.</w:t>
      </w:r>
    </w:p>
    <w:p>
      <w:pPr>
        <w:pStyle w:val="Sinversion"/>
        <w:spacing w:lineRule="exact" w:line="222"/>
        <w:rPr/>
      </w:pPr>
      <w:r>
        <w:rPr>
          <w:lang w:val="es-MX"/>
        </w:rPr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Sinversion"/>
        <w:spacing w:lineRule="exact" w:line="222"/>
        <w:rPr/>
      </w:pPr>
      <w:r>
        <w:rPr>
          <w:lang w:val="es-MX"/>
        </w:rPr>
        <w:t>3021218</w:t>
        <w:tab/>
        <w:t>18 :</w:t>
        <w:tab/>
        <w:t>Sport Trac. con caja tipo Pick Up 4x4, 4 ptas., 6 cil., trans. aut., asientos de tela</w:t>
      </w:r>
    </w:p>
    <w:p>
      <w:pPr>
        <w:pStyle w:val="Sinversion"/>
        <w:spacing w:lineRule="exact" w:line="222"/>
        <w:rPr/>
      </w:pPr>
      <w:r>
        <w:rPr/>
        <w:t>3021219</w:t>
        <w:tab/>
        <w:t>19 :</w:t>
        <w:tab/>
        <w:t xml:space="preserve">Sport Trac. </w:t>
      </w:r>
      <w:r>
        <w:rPr>
          <w:lang w:val="es-MX"/>
        </w:rPr>
        <w:t>XLT Premium, con caja tipo Pick Up 4x2, 4 ptas., 6 cil., trans. aut., asientos de tela</w:t>
      </w:r>
    </w:p>
    <w:p>
      <w:pPr>
        <w:pStyle w:val="Sinversion"/>
        <w:spacing w:lineRule="exact" w:line="222"/>
        <w:rPr/>
      </w:pPr>
      <w:r>
        <w:rPr/>
        <w:t>3021220</w:t>
        <w:tab/>
        <w:t>20 :</w:t>
        <w:tab/>
        <w:t>Sport Trac, tipo Pick Up Limited 4x4, 4 ptas., 8 cil., trans. aut.</w:t>
      </w:r>
    </w:p>
    <w:p>
      <w:pPr>
        <w:pStyle w:val="Modelo"/>
        <w:spacing w:lineRule="exact" w:line="232"/>
        <w:rPr/>
      </w:pPr>
      <w:r>
        <w:rPr>
          <w:lang w:val="en-US"/>
        </w:rPr>
        <w:tab/>
      </w:r>
      <w:r>
        <w:rPr/>
        <w:t xml:space="preserve">Modelo </w:t>
        <w:tab/>
        <w:t>13 :</w:t>
        <w:tab/>
        <w:t>Aerostar</w:t>
      </w:r>
    </w:p>
    <w:p>
      <w:pPr>
        <w:pStyle w:val="Version"/>
        <w:spacing w:lineRule="exact" w:line="232"/>
        <w:rPr/>
      </w:pPr>
      <w:r>
        <w:rPr/>
        <w:t>3021301</w:t>
        <w:tab/>
        <w:t>Versión</w:t>
        <w:tab/>
        <w:t>01 :</w:t>
        <w:tab/>
        <w:t>Cargo Van 6 cil.</w:t>
      </w:r>
    </w:p>
    <w:p>
      <w:pPr>
        <w:pStyle w:val="Sinversion"/>
        <w:spacing w:lineRule="exact" w:line="232"/>
        <w:rPr/>
      </w:pPr>
      <w:r>
        <w:rPr/>
        <w:t>3021302</w:t>
        <w:tab/>
        <w:t>02 :</w:t>
        <w:tab/>
        <w:t>Extended Cargo Van 6 cil.</w:t>
      </w:r>
    </w:p>
    <w:p>
      <w:pPr>
        <w:pStyle w:val="Sinversion"/>
        <w:spacing w:lineRule="exact" w:line="232"/>
        <w:rPr/>
      </w:pPr>
      <w:r>
        <w:rPr/>
        <w:t>3021303</w:t>
        <w:tab/>
        <w:t>03 :</w:t>
        <w:tab/>
        <w:t>Window Van 6 cil.</w:t>
      </w:r>
    </w:p>
    <w:p>
      <w:pPr>
        <w:pStyle w:val="Sinversion"/>
        <w:spacing w:lineRule="exact" w:line="232"/>
        <w:rPr/>
      </w:pPr>
      <w:r>
        <w:rPr/>
        <w:t>3021304</w:t>
        <w:tab/>
        <w:t>04 :</w:t>
        <w:tab/>
        <w:t>Ext. Window Van 6 cil.</w:t>
      </w:r>
    </w:p>
    <w:p>
      <w:pPr>
        <w:pStyle w:val="Sinversion"/>
        <w:spacing w:lineRule="exact" w:line="232"/>
        <w:rPr/>
      </w:pPr>
      <w:r>
        <w:rPr/>
        <w:t>3021305</w:t>
        <w:tab/>
        <w:t>05 :</w:t>
        <w:tab/>
        <w:t>XL Wagon 5 pasajeros 6 cil.</w:t>
      </w:r>
    </w:p>
    <w:p>
      <w:pPr>
        <w:pStyle w:val="Sinversion"/>
        <w:spacing w:lineRule="exact" w:line="232"/>
        <w:rPr/>
      </w:pPr>
      <w:r>
        <w:rPr/>
        <w:t>3021306</w:t>
        <w:tab/>
        <w:t>06 :</w:t>
        <w:tab/>
        <w:t>XL Extended Wagon 5 pas. 6 cil.</w:t>
      </w:r>
    </w:p>
    <w:p>
      <w:pPr>
        <w:pStyle w:val="Sinversion"/>
        <w:spacing w:lineRule="exact" w:line="232"/>
        <w:rPr/>
      </w:pPr>
      <w:r>
        <w:rPr/>
        <w:t>3021307</w:t>
        <w:tab/>
        <w:t>07 :</w:t>
        <w:tab/>
        <w:t>XLT Wagon 5 pasajeros 6 cil.</w:t>
      </w:r>
    </w:p>
    <w:p>
      <w:pPr>
        <w:pStyle w:val="Sinversion"/>
        <w:spacing w:lineRule="exact" w:line="232"/>
        <w:rPr/>
      </w:pPr>
      <w:r>
        <w:rPr/>
        <w:t>3021308</w:t>
        <w:tab/>
        <w:t>08 :</w:t>
        <w:tab/>
        <w:t>XLT Extended Wagon 5 pas. 6 cil.</w:t>
      </w:r>
    </w:p>
    <w:p>
      <w:pPr>
        <w:pStyle w:val="Sinversion"/>
        <w:spacing w:lineRule="exact" w:line="232"/>
        <w:rPr/>
      </w:pPr>
      <w:r>
        <w:rPr>
          <w:lang w:val="fr-FR"/>
        </w:rPr>
        <w:t>3021309</w:t>
        <w:tab/>
        <w:t>09 :</w:t>
        <w:tab/>
        <w:t>Eddie Bauer Wagon 5 pas. 6 cil.</w:t>
      </w:r>
    </w:p>
    <w:p>
      <w:pPr>
        <w:pStyle w:val="Sinversion"/>
        <w:spacing w:lineRule="exact" w:line="232"/>
        <w:rPr/>
      </w:pPr>
      <w:r>
        <w:rPr>
          <w:lang w:val="fr-FR"/>
        </w:rPr>
        <w:t>3021310</w:t>
        <w:tab/>
        <w:t>10 :</w:t>
        <w:tab/>
        <w:t>Eddie Bauer Ext.W 5 pas. 6 cil.</w:t>
      </w:r>
    </w:p>
    <w:p>
      <w:pPr>
        <w:pStyle w:val="Sinversion"/>
        <w:spacing w:lineRule="exact" w:line="232"/>
        <w:rPr/>
      </w:pPr>
      <w:r>
        <w:rPr>
          <w:lang w:val="fr-FR"/>
        </w:rPr>
        <w:t>3021311</w:t>
        <w:tab/>
        <w:t>11 :</w:t>
        <w:tab/>
        <w:t>XL Plus Wagon 5 pas. 6 cil.</w:t>
      </w:r>
    </w:p>
    <w:p>
      <w:pPr>
        <w:pStyle w:val="Sinversion"/>
        <w:spacing w:lineRule="exact" w:line="232"/>
        <w:rPr/>
      </w:pPr>
      <w:r>
        <w:rPr>
          <w:lang w:val="fr-FR"/>
        </w:rPr>
        <w:t>3021312</w:t>
        <w:tab/>
        <w:t>12 :</w:t>
        <w:tab/>
        <w:t>XL Plus Ext. Wagon 5 pas. 6 cil.</w:t>
      </w:r>
    </w:p>
    <w:p>
      <w:pPr>
        <w:pStyle w:val="Modelo"/>
        <w:spacing w:lineRule="exact" w:line="232"/>
        <w:rPr/>
      </w:pPr>
      <w:r>
        <w:rPr>
          <w:lang w:val="fr-FR"/>
        </w:rPr>
        <w:tab/>
        <w:t xml:space="preserve">Modelo </w:t>
        <w:tab/>
        <w:t>14 :</w:t>
        <w:tab/>
        <w:t>Cl</w:t>
      </w:r>
      <w:r>
        <w:rPr/>
        <w:t>ub Wagon</w:t>
      </w:r>
    </w:p>
    <w:p>
      <w:pPr>
        <w:pStyle w:val="Version"/>
        <w:spacing w:lineRule="exact" w:line="232"/>
        <w:rPr/>
      </w:pPr>
      <w:r>
        <w:rPr/>
        <w:t>3021401</w:t>
        <w:tab/>
        <w:t>Versión</w:t>
        <w:tab/>
        <w:t>01 :</w:t>
        <w:tab/>
        <w:t>E-150 1/2 XL Wagon 5 pas. 8 cil.</w:t>
      </w:r>
    </w:p>
    <w:p>
      <w:pPr>
        <w:pStyle w:val="Sinversion"/>
        <w:spacing w:lineRule="exact" w:line="232"/>
        <w:rPr/>
      </w:pPr>
      <w:r>
        <w:rPr/>
        <w:t>3021402</w:t>
        <w:tab/>
        <w:t>02 :</w:t>
        <w:tab/>
        <w:t>E-250 3/4 XL Wagon 5 pas. 8 cil.</w:t>
      </w:r>
    </w:p>
    <w:p>
      <w:pPr>
        <w:pStyle w:val="Sinversion"/>
        <w:spacing w:lineRule="exact" w:line="232"/>
        <w:rPr/>
      </w:pPr>
      <w:r>
        <w:rPr/>
        <w:t>3021403</w:t>
        <w:tab/>
        <w:t>03 :</w:t>
        <w:tab/>
        <w:t>E-350 1 XL Super Wgn. 5 pas. 8cil.</w:t>
      </w:r>
    </w:p>
    <w:p>
      <w:pPr>
        <w:pStyle w:val="Sinversion"/>
        <w:spacing w:lineRule="exact" w:line="232"/>
        <w:rPr/>
      </w:pPr>
      <w:r>
        <w:rPr/>
        <w:t>3021404</w:t>
        <w:tab/>
        <w:t>04 :</w:t>
        <w:tab/>
        <w:t>Custom Wagon 5 pas. 8 cil.</w:t>
      </w:r>
    </w:p>
    <w:p>
      <w:pPr>
        <w:pStyle w:val="Sinversion"/>
        <w:spacing w:lineRule="exact" w:line="232"/>
        <w:rPr/>
      </w:pPr>
      <w:r>
        <w:rPr/>
        <w:t>3021405</w:t>
        <w:tab/>
        <w:t>05 :</w:t>
        <w:tab/>
        <w:t>Custom Super Wagon 5 pas. 8 cil</w:t>
      </w:r>
    </w:p>
    <w:p>
      <w:pPr>
        <w:pStyle w:val="Sinversion"/>
        <w:spacing w:lineRule="exact" w:line="232"/>
        <w:rPr/>
      </w:pPr>
      <w:r>
        <w:rPr>
          <w:lang w:val="fr-FR"/>
        </w:rPr>
        <w:t>3021406</w:t>
        <w:tab/>
        <w:t>06 :</w:t>
        <w:tab/>
        <w:t>XLT Wagon 5 pas. 8 cil.</w:t>
      </w:r>
    </w:p>
    <w:p>
      <w:pPr>
        <w:pStyle w:val="Sinversion"/>
        <w:spacing w:lineRule="exact" w:line="232"/>
        <w:rPr/>
      </w:pPr>
      <w:r>
        <w:rPr>
          <w:lang w:val="fr-FR"/>
        </w:rPr>
        <w:t>3021407</w:t>
        <w:tab/>
        <w:t>07 :</w:t>
        <w:tab/>
        <w:t>XLT Super Wagon 5 pas. 8 cil.</w:t>
      </w:r>
    </w:p>
    <w:p>
      <w:pPr>
        <w:pStyle w:val="Sinversion"/>
        <w:spacing w:lineRule="exact" w:line="232"/>
        <w:rPr/>
      </w:pPr>
      <w:r>
        <w:rPr>
          <w:lang w:val="fr-FR"/>
        </w:rPr>
        <w:t>3021408</w:t>
        <w:tab/>
        <w:t>08 :</w:t>
        <w:tab/>
        <w:t>Chateau Wagon 5 pas. 8 cil.</w:t>
      </w:r>
    </w:p>
    <w:p>
      <w:pPr>
        <w:pStyle w:val="Sinversion"/>
        <w:spacing w:lineRule="exact" w:line="232"/>
        <w:rPr/>
      </w:pPr>
      <w:r>
        <w:rPr/>
        <w:t xml:space="preserve">3021409 </w:t>
        <w:tab/>
        <w:t>09 :</w:t>
        <w:tab/>
        <w:t>XL Wagon</w:t>
      </w:r>
    </w:p>
    <w:p>
      <w:pPr>
        <w:pStyle w:val="Sinversion"/>
        <w:spacing w:lineRule="exact" w:line="232"/>
        <w:rPr/>
      </w:pPr>
      <w:r>
        <w:rPr/>
        <w:t>3021410</w:t>
        <w:tab/>
        <w:t>10 :</w:t>
        <w:tab/>
        <w:t>XL Super Wagon</w:t>
      </w:r>
    </w:p>
    <w:p>
      <w:pPr>
        <w:pStyle w:val="Sinversion"/>
        <w:spacing w:lineRule="exact" w:line="232"/>
        <w:rPr/>
      </w:pPr>
      <w:r>
        <w:rPr/>
        <w:t>3021411</w:t>
        <w:tab/>
        <w:t>11 :</w:t>
        <w:tab/>
        <w:t>E150 XL Wagon, 8 pasajeros 6 cil. aut.</w:t>
      </w:r>
    </w:p>
    <w:p>
      <w:pPr>
        <w:pStyle w:val="Sinversion"/>
        <w:spacing w:lineRule="exact" w:line="232"/>
        <w:rPr/>
      </w:pPr>
      <w:r>
        <w:rPr/>
        <w:t>3021412</w:t>
        <w:tab/>
        <w:t>12 :</w:t>
        <w:tab/>
        <w:t>E150 XLT Wagon 8 pasajeros 8 cil., aut.</w:t>
      </w:r>
    </w:p>
    <w:p>
      <w:pPr>
        <w:pStyle w:val="Sinversion"/>
        <w:spacing w:lineRule="exact" w:line="232"/>
        <w:rPr/>
      </w:pPr>
      <w:r>
        <w:rPr>
          <w:lang w:val="es-MX"/>
        </w:rPr>
        <w:t>3021413</w:t>
        <w:tab/>
        <w:t>13 :</w:t>
        <w:tab/>
        <w:t>E150 XLT Super Duty Extendida Wagon 10 cil., 15 pasajeros, 5 ptas., aut.</w:t>
      </w:r>
    </w:p>
    <w:p>
      <w:pPr>
        <w:pStyle w:val="Modelo"/>
        <w:spacing w:lineRule="exact" w:line="232"/>
        <w:rPr/>
      </w:pPr>
      <w:r>
        <w:rPr/>
        <w:tab/>
        <w:t xml:space="preserve">Modelo </w:t>
        <w:tab/>
        <w:t>15 :</w:t>
        <w:tab/>
        <w:t>Van Econoline</w:t>
      </w:r>
    </w:p>
    <w:p>
      <w:pPr>
        <w:pStyle w:val="Version"/>
        <w:spacing w:lineRule="exact" w:line="232"/>
        <w:rPr/>
      </w:pPr>
      <w:r>
        <w:rPr/>
        <w:t>3021501</w:t>
        <w:tab/>
        <w:t>Versión</w:t>
        <w:tab/>
        <w:t>01 :</w:t>
        <w:tab/>
        <w:t>E-150 1/2 Van</w:t>
      </w:r>
    </w:p>
    <w:p>
      <w:pPr>
        <w:pStyle w:val="Sinversion"/>
        <w:spacing w:lineRule="exact" w:line="232"/>
        <w:rPr/>
      </w:pPr>
      <w:r>
        <w:rPr/>
        <w:t>3021502</w:t>
        <w:tab/>
        <w:t>02 :</w:t>
        <w:tab/>
        <w:t>E-250 3/4 Van</w:t>
      </w:r>
    </w:p>
    <w:p>
      <w:pPr>
        <w:pStyle w:val="Sinversion"/>
        <w:spacing w:lineRule="exact" w:line="232"/>
        <w:rPr/>
      </w:pPr>
      <w:r>
        <w:rPr/>
        <w:t>3021503</w:t>
        <w:tab/>
        <w:t>03 :</w:t>
        <w:tab/>
        <w:t>E-350 1 Van</w:t>
      </w:r>
    </w:p>
    <w:p>
      <w:pPr>
        <w:pStyle w:val="Sinversion"/>
        <w:spacing w:lineRule="exact" w:line="232"/>
        <w:rPr/>
      </w:pPr>
      <w:r>
        <w:rPr/>
        <w:t>3021504</w:t>
        <w:tab/>
        <w:t>04 :</w:t>
        <w:tab/>
        <w:t>Super Van 8 cil.</w:t>
      </w:r>
    </w:p>
    <w:p>
      <w:pPr>
        <w:pStyle w:val="Sinversion"/>
        <w:spacing w:lineRule="exact" w:line="232"/>
        <w:rPr/>
      </w:pPr>
      <w:r>
        <w:rPr/>
        <w:t>3021505</w:t>
        <w:tab/>
        <w:t>05 :</w:t>
        <w:tab/>
        <w:t>E-350 Cutaway Van 8 cil.</w:t>
      </w:r>
    </w:p>
    <w:p>
      <w:pPr>
        <w:pStyle w:val="Sinversion"/>
        <w:spacing w:lineRule="exact" w:line="232"/>
        <w:rPr/>
      </w:pPr>
      <w:r>
        <w:rPr/>
        <w:t>3021506</w:t>
        <w:tab/>
        <w:t>06 :</w:t>
        <w:tab/>
        <w:t>E-351 Super Cargo Van 8 cil.</w:t>
      </w:r>
    </w:p>
    <w:p>
      <w:pPr>
        <w:pStyle w:val="Sinversion"/>
        <w:spacing w:lineRule="exact" w:line="232"/>
        <w:rPr/>
      </w:pPr>
      <w:r>
        <w:rPr/>
        <w:t>3021507</w:t>
        <w:tab/>
        <w:t>07 :</w:t>
        <w:tab/>
        <w:t>E-150 Cargo Van, 6 cil., aut.</w:t>
      </w:r>
    </w:p>
    <w:p>
      <w:pPr>
        <w:pStyle w:val="Sinversion"/>
        <w:spacing w:lineRule="exact" w:line="232"/>
        <w:rPr/>
      </w:pPr>
      <w:r>
        <w:rPr/>
        <w:t>3021508</w:t>
        <w:tab/>
        <w:t>08 :</w:t>
        <w:tab/>
        <w:t>E-150 Cargo Van, 6 cil., aut., ½ ton.</w:t>
      </w:r>
    </w:p>
    <w:p>
      <w:pPr>
        <w:pStyle w:val="Sinversion"/>
        <w:spacing w:lineRule="exact" w:line="232"/>
        <w:rPr/>
      </w:pPr>
      <w:r>
        <w:rPr>
          <w:lang w:val="es-MX"/>
        </w:rPr>
        <w:t>3021509</w:t>
        <w:tab/>
        <w:t>09 :</w:t>
        <w:tab/>
        <w:t>E-253 Super Cargo Van, ¾ ton., trans. automática, puerta lateral y trasera</w:t>
      </w:r>
    </w:p>
    <w:p>
      <w:pPr>
        <w:pStyle w:val="Sinversion"/>
        <w:spacing w:lineRule="exact" w:line="232"/>
        <w:rPr/>
      </w:pPr>
      <w:r>
        <w:rPr/>
        <w:t>3021511</w:t>
        <w:tab/>
        <w:t>11 :</w:t>
        <w:tab/>
        <w:t>E-250 Van 8 cil., automática</w:t>
      </w:r>
    </w:p>
    <w:p>
      <w:pPr>
        <w:pStyle w:val="Sinversion"/>
        <w:spacing w:lineRule="exact" w:line="232"/>
        <w:rPr/>
      </w:pPr>
      <w:r>
        <w:rPr/>
        <w:t>3021512</w:t>
        <w:tab/>
        <w:t>12 :</w:t>
        <w:tab/>
        <w:t>E-150 Van, 8 cil., aut., 3 pta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6 :</w:t>
        <w:tab/>
        <w:t>Escort</w:t>
      </w:r>
    </w:p>
    <w:p>
      <w:pPr>
        <w:pStyle w:val="Version"/>
        <w:spacing w:lineRule="exact" w:line="220"/>
        <w:rPr/>
      </w:pPr>
      <w:r>
        <w:rPr/>
        <w:t>3021601</w:t>
        <w:tab/>
        <w:t>Versión</w:t>
        <w:tab/>
        <w:t>01 :</w:t>
        <w:tab/>
        <w:t xml:space="preserve">Pony Hatchback 2 ptas. </w:t>
      </w:r>
      <w:r>
        <w:rPr>
          <w:lang w:val="en-US"/>
        </w:rPr>
        <w:t>4 cil.</w:t>
      </w:r>
    </w:p>
    <w:p>
      <w:pPr>
        <w:pStyle w:val="Sinversion"/>
        <w:spacing w:lineRule="exact" w:line="220"/>
        <w:rPr/>
      </w:pPr>
      <w:r>
        <w:rPr/>
        <w:t>3021602</w:t>
        <w:tab/>
        <w:t>02 :</w:t>
        <w:tab/>
        <w:t>LX Hatchback 2 ptas. 4 cil.</w:t>
      </w:r>
    </w:p>
    <w:p>
      <w:pPr>
        <w:pStyle w:val="Sinversion"/>
        <w:spacing w:lineRule="exact" w:line="220"/>
        <w:rPr/>
      </w:pPr>
      <w:r>
        <w:rPr/>
        <w:t>3021603</w:t>
        <w:tab/>
        <w:t>03 :</w:t>
        <w:tab/>
        <w:t>LX Hatchback 4 ptas. 4 cil.</w:t>
      </w:r>
    </w:p>
    <w:p>
      <w:pPr>
        <w:pStyle w:val="Sinversion"/>
        <w:spacing w:lineRule="exact" w:line="220"/>
        <w:rPr/>
      </w:pPr>
      <w:r>
        <w:rPr/>
        <w:t>3021604</w:t>
        <w:tab/>
        <w:t>04 :</w:t>
        <w:tab/>
        <w:t>LX Wagon 4 ptas. 4 cil.</w:t>
      </w:r>
    </w:p>
    <w:p>
      <w:pPr>
        <w:pStyle w:val="Sinversion"/>
        <w:spacing w:lineRule="exact" w:line="220"/>
        <w:rPr/>
      </w:pPr>
      <w:r>
        <w:rPr/>
        <w:t>3021605</w:t>
        <w:tab/>
        <w:t>05 :</w:t>
        <w:tab/>
        <w:t>GT Hatchback 2 ptas. 4 cil.</w:t>
      </w:r>
    </w:p>
    <w:p>
      <w:pPr>
        <w:pStyle w:val="Sinversion"/>
        <w:spacing w:lineRule="exact" w:line="220"/>
        <w:rPr/>
      </w:pPr>
      <w:r>
        <w:rPr/>
        <w:t>3021606</w:t>
        <w:tab/>
        <w:t>06 :</w:t>
        <w:tab/>
        <w:t>Hatchback 3 ptas. 4 cil.</w:t>
      </w:r>
    </w:p>
    <w:p>
      <w:pPr>
        <w:pStyle w:val="Sinversion"/>
        <w:spacing w:lineRule="exact" w:line="220"/>
        <w:rPr/>
      </w:pPr>
      <w:r>
        <w:rPr/>
        <w:t>3021607</w:t>
        <w:tab/>
        <w:t>07 :</w:t>
        <w:tab/>
        <w:t>LX Sedán 4 ptas. 4 cil.</w:t>
      </w:r>
    </w:p>
    <w:p>
      <w:pPr>
        <w:pStyle w:val="Sinversion"/>
        <w:spacing w:lineRule="exact" w:line="220"/>
        <w:rPr/>
      </w:pPr>
      <w:r>
        <w:rPr/>
        <w:t>3021608</w:t>
        <w:tab/>
        <w:t>08 :</w:t>
        <w:tab/>
        <w:t>LX Hatchback 3 ptas. 4 cil.</w:t>
      </w:r>
    </w:p>
    <w:p>
      <w:pPr>
        <w:pStyle w:val="Sinversion"/>
        <w:spacing w:lineRule="exact" w:line="220"/>
        <w:rPr/>
      </w:pPr>
      <w:r>
        <w:rPr/>
        <w:t>3021609</w:t>
        <w:tab/>
        <w:t>09 :</w:t>
        <w:tab/>
        <w:t>LX Hatchback 5 ptas. 4 cil.</w:t>
      </w:r>
    </w:p>
    <w:p>
      <w:pPr>
        <w:pStyle w:val="Sinversion"/>
        <w:spacing w:lineRule="exact" w:line="220"/>
        <w:rPr/>
      </w:pPr>
      <w:r>
        <w:rPr/>
        <w:t>3021610</w:t>
        <w:tab/>
        <w:t>10 :</w:t>
        <w:tab/>
        <w:t>GT Hatchback 3 ptas. 4 cil.</w:t>
      </w:r>
    </w:p>
    <w:p>
      <w:pPr>
        <w:pStyle w:val="Sinversion"/>
        <w:spacing w:lineRule="exact" w:line="220"/>
        <w:rPr/>
      </w:pPr>
      <w:r>
        <w:rPr/>
        <w:t>3021611</w:t>
        <w:tab/>
        <w:t>11 :</w:t>
        <w:tab/>
        <w:t>LXE Sedán 4 ptas.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7 :</w:t>
        <w:tab/>
        <w:t>Probe</w:t>
      </w:r>
    </w:p>
    <w:p>
      <w:pPr>
        <w:pStyle w:val="Version"/>
        <w:spacing w:lineRule="exact" w:line="220"/>
        <w:rPr/>
      </w:pPr>
      <w:r>
        <w:rPr/>
        <w:t>3021701</w:t>
        <w:tab/>
        <w:t>Versión</w:t>
        <w:tab/>
        <w:t>01 :</w:t>
        <w:tab/>
        <w:t xml:space="preserve">GL Hatchback 2 ptas. </w:t>
      </w:r>
      <w:r>
        <w:rPr>
          <w:lang w:val="en-US"/>
        </w:rPr>
        <w:t>4 cil.</w:t>
      </w:r>
    </w:p>
    <w:p>
      <w:pPr>
        <w:pStyle w:val="Sinversion"/>
        <w:spacing w:lineRule="exact" w:line="220"/>
        <w:rPr/>
      </w:pPr>
      <w:r>
        <w:rPr/>
        <w:t>3021702</w:t>
        <w:tab/>
        <w:t>02 :</w:t>
        <w:tab/>
        <w:t>LX Hatchback 2 ptas. 6 cil.</w:t>
      </w:r>
    </w:p>
    <w:p>
      <w:pPr>
        <w:pStyle w:val="Sinversion"/>
        <w:spacing w:lineRule="exact" w:line="220"/>
        <w:rPr/>
      </w:pPr>
      <w:r>
        <w:rPr/>
        <w:t>3021703</w:t>
        <w:tab/>
        <w:t>03 :</w:t>
        <w:tab/>
        <w:t>GT Hatchback turbo 2 ptas.4 cil.</w:t>
      </w:r>
    </w:p>
    <w:p>
      <w:pPr>
        <w:pStyle w:val="Sinversion"/>
        <w:spacing w:lineRule="exact" w:line="220"/>
        <w:rPr/>
      </w:pPr>
      <w:r>
        <w:rPr/>
        <w:t>3021704</w:t>
        <w:tab/>
        <w:t>04 :</w:t>
        <w:tab/>
        <w:t>Hatchback 3 ptas. 4 cil.</w:t>
      </w:r>
    </w:p>
    <w:p>
      <w:pPr>
        <w:pStyle w:val="Sinversion"/>
        <w:spacing w:lineRule="exact" w:line="220"/>
        <w:rPr/>
      </w:pPr>
      <w:r>
        <w:rPr/>
        <w:t>3021705</w:t>
        <w:tab/>
        <w:t>05 :</w:t>
        <w:tab/>
        <w:t>GT Hatchback 3 ptas.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8 :</w:t>
        <w:tab/>
        <w:t>Lincoln</w:t>
      </w:r>
    </w:p>
    <w:p>
      <w:pPr>
        <w:pStyle w:val="Version"/>
        <w:spacing w:lineRule="exact" w:line="220"/>
        <w:rPr/>
      </w:pPr>
      <w:r>
        <w:rPr/>
        <w:t>3021801</w:t>
        <w:tab/>
        <w:t>Versión</w:t>
        <w:tab/>
        <w:t>01 :</w:t>
        <w:tab/>
        <w:t>Town Car Sedán V8 4 ptas.</w:t>
      </w:r>
    </w:p>
    <w:p>
      <w:pPr>
        <w:pStyle w:val="Sinversion"/>
        <w:spacing w:lineRule="exact" w:line="220"/>
        <w:rPr/>
      </w:pPr>
      <w:r>
        <w:rPr/>
        <w:t>3021802</w:t>
        <w:tab/>
        <w:t>02 :</w:t>
        <w:tab/>
        <w:t>Mark VII Coupé V8 2 ptas.</w:t>
      </w:r>
    </w:p>
    <w:p>
      <w:pPr>
        <w:pStyle w:val="Sinversion"/>
        <w:spacing w:lineRule="exact" w:line="220"/>
        <w:rPr/>
      </w:pPr>
      <w:r>
        <w:rPr/>
        <w:t>3021803</w:t>
        <w:tab/>
        <w:t>03 :</w:t>
        <w:tab/>
        <w:t>Continental Sedán V8 4 ptas.</w:t>
      </w:r>
    </w:p>
    <w:p>
      <w:pPr>
        <w:pStyle w:val="Sinversion"/>
        <w:spacing w:lineRule="exact" w:line="220"/>
        <w:rPr/>
      </w:pPr>
      <w:r>
        <w:rPr/>
        <w:t>3021804</w:t>
        <w:tab/>
        <w:t>04 :</w:t>
        <w:tab/>
        <w:t>Continental 4 ptas. 6 cil.</w:t>
      </w:r>
    </w:p>
    <w:p>
      <w:pPr>
        <w:pStyle w:val="Sinversion"/>
        <w:spacing w:lineRule="exact" w:line="220"/>
        <w:rPr/>
      </w:pPr>
      <w:r>
        <w:rPr/>
        <w:t>3021805</w:t>
        <w:tab/>
        <w:t>05 :</w:t>
        <w:tab/>
        <w:t>Mark VIII 2 ptas. 8 cil.</w:t>
      </w:r>
    </w:p>
    <w:p>
      <w:pPr>
        <w:pStyle w:val="Sinversion"/>
        <w:spacing w:lineRule="exact" w:line="220"/>
        <w:rPr/>
      </w:pPr>
      <w:r>
        <w:rPr/>
        <w:t>3021806</w:t>
        <w:tab/>
        <w:t>06 :</w:t>
        <w:tab/>
        <w:t>Navigator 4 ptas. 8 cil.</w:t>
      </w:r>
    </w:p>
    <w:p>
      <w:pPr>
        <w:pStyle w:val="Sinversion"/>
        <w:spacing w:lineRule="exact" w:line="220"/>
        <w:rPr/>
      </w:pPr>
      <w:r>
        <w:rPr/>
        <w:t>3021808</w:t>
        <w:tab/>
        <w:t>08 :</w:t>
        <w:tab/>
        <w:t>MKZ AWD 4x4, 6 cil., aut., 4 ptas.</w:t>
      </w:r>
    </w:p>
    <w:p>
      <w:pPr>
        <w:pStyle w:val="Sinversion"/>
        <w:spacing w:lineRule="exact" w:line="220"/>
        <w:rPr/>
      </w:pPr>
      <w:r>
        <w:rPr/>
        <w:t>3021809</w:t>
        <w:tab/>
        <w:t>09 :</w:t>
        <w:tab/>
        <w:t>Navigator 4x2, aut., 4 ptas.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9 :</w:t>
        <w:tab/>
        <w:t>Thunderbird</w:t>
      </w:r>
    </w:p>
    <w:p>
      <w:pPr>
        <w:pStyle w:val="Version"/>
        <w:spacing w:lineRule="exact" w:line="220"/>
        <w:rPr/>
      </w:pPr>
      <w:r>
        <w:rPr/>
        <w:t>3021901</w:t>
        <w:tab/>
        <w:t>Versión</w:t>
        <w:tab/>
        <w:t>01 :</w:t>
        <w:tab/>
        <w:t>SC 2 ptas. 6 cil.</w:t>
      </w:r>
    </w:p>
    <w:p>
      <w:pPr>
        <w:pStyle w:val="Sinversion"/>
        <w:spacing w:lineRule="exact" w:line="220"/>
        <w:rPr/>
      </w:pPr>
      <w:r>
        <w:rPr/>
        <w:t>3021902</w:t>
        <w:tab/>
        <w:t>02 :</w:t>
        <w:tab/>
        <w:t>LX 2 ptas. 6 cil.</w:t>
      </w:r>
    </w:p>
    <w:p>
      <w:pPr>
        <w:pStyle w:val="Sinversion"/>
        <w:spacing w:lineRule="exact" w:line="220"/>
        <w:rPr/>
      </w:pPr>
      <w:r>
        <w:rPr/>
        <w:t>3021903</w:t>
        <w:tab/>
        <w:t>03 :</w:t>
        <w:tab/>
        <w:t>Super Coupé 6 cil.</w:t>
      </w:r>
    </w:p>
    <w:p>
      <w:pPr>
        <w:pStyle w:val="Sinversion"/>
        <w:spacing w:lineRule="exact" w:line="220"/>
        <w:rPr/>
      </w:pPr>
      <w:r>
        <w:rPr>
          <w:lang w:val="fr-FR"/>
        </w:rPr>
        <w:t>3021904</w:t>
        <w:tab/>
        <w:t>04 :</w:t>
        <w:tab/>
        <w:t>LS 2 ptas., aut., 8 cil.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20 :</w:t>
        <w:tab/>
        <w:t>Villager (Mercury)</w:t>
      </w:r>
    </w:p>
    <w:p>
      <w:pPr>
        <w:pStyle w:val="Version"/>
        <w:spacing w:lineRule="exact" w:line="220"/>
        <w:rPr/>
      </w:pPr>
      <w:r>
        <w:rPr/>
        <w:t>3022001</w:t>
        <w:tab/>
        <w:t>Versión</w:t>
        <w:tab/>
        <w:t>01 :</w:t>
        <w:tab/>
        <w:t>Vagoneta automática 6 cil.</w:t>
      </w:r>
    </w:p>
    <w:p>
      <w:pPr>
        <w:pStyle w:val="Sinversion"/>
        <w:spacing w:lineRule="exact" w:line="220"/>
        <w:rPr/>
      </w:pPr>
      <w:r>
        <w:rPr/>
        <w:t>3022002</w:t>
        <w:tab/>
        <w:t>02 :</w:t>
        <w:tab/>
        <w:t>GS Van 5 pasajeros.</w:t>
      </w:r>
    </w:p>
    <w:p>
      <w:pPr>
        <w:pStyle w:val="Sinversion"/>
        <w:spacing w:lineRule="exact" w:line="220"/>
        <w:rPr/>
      </w:pPr>
      <w:r>
        <w:rPr/>
        <w:t>3022003</w:t>
        <w:tab/>
        <w:t>03 :</w:t>
        <w:tab/>
        <w:t>GS Wagon 5 pasajeros</w:t>
      </w:r>
    </w:p>
    <w:p>
      <w:pPr>
        <w:pStyle w:val="Sinversion"/>
        <w:spacing w:lineRule="exact" w:line="220"/>
        <w:rPr/>
      </w:pPr>
      <w:r>
        <w:rPr/>
        <w:t>3022004</w:t>
        <w:tab/>
        <w:t>04 :</w:t>
        <w:tab/>
        <w:t>LS Wagon 5 pasajeros</w:t>
      </w:r>
    </w:p>
    <w:p>
      <w:pPr>
        <w:pStyle w:val="Sinversion"/>
        <w:spacing w:lineRule="exact" w:line="220"/>
        <w:rPr/>
      </w:pPr>
      <w:r>
        <w:rPr/>
        <w:t>3022005</w:t>
        <w:tab/>
        <w:t>05 :</w:t>
        <w:tab/>
        <w:t>Náutica Wagon 5 pasajero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1 :</w:t>
        <w:tab/>
        <w:t>Aspire</w:t>
      </w:r>
    </w:p>
    <w:p>
      <w:pPr>
        <w:pStyle w:val="Version"/>
        <w:spacing w:lineRule="exact" w:line="220"/>
        <w:rPr/>
      </w:pPr>
      <w:r>
        <w:rPr/>
        <w:t>30221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Sinversion"/>
        <w:spacing w:lineRule="exact" w:line="220"/>
        <w:rPr/>
      </w:pPr>
      <w:r>
        <w:rPr/>
        <w:t>3022102</w:t>
        <w:tab/>
        <w:t>02 :</w:t>
        <w:tab/>
        <w:t>Hatchback 5 ptas. 4 cil.</w:t>
      </w:r>
    </w:p>
    <w:p>
      <w:pPr>
        <w:pStyle w:val="Sinversion"/>
        <w:spacing w:lineRule="exact" w:line="220"/>
        <w:rPr/>
      </w:pPr>
      <w:r>
        <w:rPr/>
        <w:t>3022103</w:t>
        <w:tab/>
        <w:t>03 :</w:t>
        <w:tab/>
        <w:t>SE Hatchback 3 ptas.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2 :</w:t>
        <w:tab/>
        <w:t>Windstar</w:t>
      </w:r>
    </w:p>
    <w:p>
      <w:pPr>
        <w:pStyle w:val="Version"/>
        <w:spacing w:lineRule="exact" w:line="220"/>
        <w:rPr/>
      </w:pPr>
      <w:r>
        <w:rPr/>
        <w:t>3022201</w:t>
        <w:tab/>
        <w:t>Versión</w:t>
        <w:tab/>
        <w:t>01 :</w:t>
        <w:tab/>
        <w:t>GL Wagon aut.3 ptas.7 pas. 6 cil.</w:t>
      </w:r>
    </w:p>
    <w:p>
      <w:pPr>
        <w:pStyle w:val="Sinversion"/>
        <w:spacing w:lineRule="exact" w:line="220"/>
        <w:rPr/>
      </w:pPr>
      <w:r>
        <w:rPr/>
        <w:t>3022202</w:t>
        <w:tab/>
        <w:t>02 :</w:t>
        <w:tab/>
        <w:t>LX Wagon Lujo aut. 3 ptas. 7 pas.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3 :</w:t>
        <w:tab/>
        <w:t>Jaguar</w:t>
      </w:r>
    </w:p>
    <w:p>
      <w:pPr>
        <w:pStyle w:val="Version"/>
        <w:spacing w:lineRule="exact" w:line="220"/>
        <w:rPr/>
      </w:pPr>
      <w:r>
        <w:rPr/>
        <w:t>3022301</w:t>
        <w:tab/>
        <w:t>Versión</w:t>
        <w:tab/>
        <w:t>01 :</w:t>
        <w:tab/>
        <w:t>XJ6 Sedán 4 ptas. aut. 6 cil.</w:t>
      </w:r>
    </w:p>
    <w:p>
      <w:pPr>
        <w:pStyle w:val="Sinversion"/>
        <w:spacing w:lineRule="exact" w:line="220"/>
        <w:rPr/>
      </w:pPr>
      <w:r>
        <w:rPr/>
        <w:t>3022302</w:t>
        <w:tab/>
        <w:t>02 :</w:t>
        <w:tab/>
        <w:t>XJ6 Vanden Plas Sed. 4 ptas. aut. 6 cil.</w:t>
      </w:r>
    </w:p>
    <w:p>
      <w:pPr>
        <w:pStyle w:val="Sinversion"/>
        <w:spacing w:lineRule="exact" w:line="220"/>
        <w:rPr/>
      </w:pPr>
      <w:r>
        <w:rPr/>
        <w:t>3022303</w:t>
        <w:tab/>
        <w:t>03 :</w:t>
        <w:tab/>
        <w:t>XJ-S Coupé automático 2 ptas. 6 cil.</w:t>
      </w:r>
    </w:p>
    <w:p>
      <w:pPr>
        <w:pStyle w:val="Sinversion"/>
        <w:spacing w:lineRule="exact" w:line="220"/>
        <w:rPr/>
      </w:pPr>
      <w:r>
        <w:rPr/>
        <w:t>3022304</w:t>
        <w:tab/>
        <w:t>04 :</w:t>
        <w:tab/>
        <w:t>XJ-S Convertible aut. 2 ptas. 6 cil.</w:t>
      </w:r>
    </w:p>
    <w:p>
      <w:pPr>
        <w:pStyle w:val="Sinversion"/>
        <w:spacing w:lineRule="exact" w:line="220"/>
        <w:rPr/>
      </w:pPr>
      <w:r>
        <w:rPr/>
        <w:t>3022305</w:t>
        <w:tab/>
        <w:t>05 :</w:t>
        <w:tab/>
        <w:t>XJ-S Coupé automático 2 ptas. V12</w:t>
      </w:r>
    </w:p>
    <w:p>
      <w:pPr>
        <w:pStyle w:val="Sinversion"/>
        <w:spacing w:lineRule="exact" w:line="220"/>
        <w:rPr/>
      </w:pPr>
      <w:r>
        <w:rPr/>
        <w:t>3022306</w:t>
        <w:tab/>
        <w:t>06 :</w:t>
        <w:tab/>
        <w:t>XJ-S Convertible aut. 2 ptas. V12</w:t>
      </w:r>
    </w:p>
    <w:p>
      <w:pPr>
        <w:pStyle w:val="Sinversion"/>
        <w:spacing w:lineRule="exact" w:line="220"/>
        <w:rPr/>
      </w:pPr>
      <w:r>
        <w:rPr/>
        <w:t>3022307</w:t>
        <w:tab/>
        <w:t>07 :</w:t>
        <w:tab/>
        <w:t>XJ12 Sedán automático 4 ptas. V12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4 :</w:t>
        <w:tab/>
        <w:t>Contour</w:t>
      </w:r>
    </w:p>
    <w:p>
      <w:pPr>
        <w:pStyle w:val="Version"/>
        <w:spacing w:lineRule="exact" w:line="220"/>
        <w:rPr/>
      </w:pPr>
      <w:r>
        <w:rPr/>
        <w:t>3022401</w:t>
        <w:tab/>
        <w:t>Versión</w:t>
        <w:tab/>
        <w:t>01 :</w:t>
        <w:tab/>
        <w:t>GL Sedán 4 ptas. aut. 4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5 :</w:t>
        <w:tab/>
        <w:t>Mazda</w:t>
      </w:r>
    </w:p>
    <w:p>
      <w:pPr>
        <w:pStyle w:val="Version"/>
        <w:spacing w:lineRule="exact" w:line="220"/>
        <w:rPr/>
      </w:pPr>
      <w:r>
        <w:rPr/>
        <w:t>3022501</w:t>
        <w:tab/>
        <w:t>Versión</w:t>
        <w:tab/>
        <w:t>01 :</w:t>
        <w:tab/>
        <w:t>MX-6 LS Coupé 2 ptas. 6 cil.</w:t>
      </w:r>
    </w:p>
    <w:p>
      <w:pPr>
        <w:pStyle w:val="Sinversion"/>
        <w:spacing w:lineRule="exact" w:line="220"/>
        <w:rPr/>
      </w:pPr>
      <w:r>
        <w:rPr/>
        <w:t>3022502</w:t>
        <w:tab/>
        <w:t>02 :</w:t>
        <w:tab/>
        <w:t>Millenia S Sed.4 ptas. S. equip.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6 :</w:t>
        <w:tab/>
        <w:t>F - 450</w:t>
      </w:r>
    </w:p>
    <w:p>
      <w:pPr>
        <w:pStyle w:val="Version"/>
        <w:spacing w:lineRule="exact" w:line="220"/>
        <w:rPr/>
      </w:pPr>
      <w:r>
        <w:rPr/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Sinversion"/>
        <w:spacing w:lineRule="exact" w:line="220"/>
        <w:rPr/>
      </w:pPr>
      <w:r>
        <w:rPr/>
        <w:t>3022602</w:t>
        <w:tab/>
        <w:t>02 :</w:t>
        <w:tab/>
        <w:t>XL Chasís Cabina 4x2, aut., 10 cil.</w:t>
      </w:r>
    </w:p>
    <w:p>
      <w:pPr>
        <w:pStyle w:val="Sinversion"/>
        <w:spacing w:lineRule="exact" w:line="220"/>
        <w:rPr/>
      </w:pPr>
      <w:r>
        <w:rPr/>
        <w:t>3022603</w:t>
        <w:tab/>
        <w:t>03 :</w:t>
        <w:tab/>
        <w:t>XLT 4x2, doble cabina, motor V8, 4 ptas., aut.</w:t>
      </w:r>
    </w:p>
    <w:p>
      <w:pPr>
        <w:pStyle w:val="Sinversion"/>
        <w:spacing w:lineRule="exact" w:line="220"/>
        <w:rPr/>
      </w:pPr>
      <w:r>
        <w:rPr/>
        <w:t>3022604</w:t>
        <w:tab/>
        <w:t>04 :</w:t>
        <w:tab/>
        <w:t>Lariat 4x4, doble cabina, motor V8, 4 ptas., aut., diesel, Super Duty</w:t>
      </w:r>
    </w:p>
    <w:p>
      <w:pPr>
        <w:pStyle w:val="Sinversion"/>
        <w:spacing w:lineRule="exact" w:line="220"/>
        <w:rPr/>
      </w:pPr>
      <w:r>
        <w:rPr/>
        <w:t>3022605</w:t>
        <w:tab/>
        <w:t>05 :</w:t>
        <w:tab/>
        <w:t>Chasis Cabina, Super Duty, 4x4, 8 cil., aut., diesel, 2 ptas.</w:t>
      </w:r>
    </w:p>
    <w:p>
      <w:pPr>
        <w:pStyle w:val="Sinversion"/>
        <w:spacing w:lineRule="exact" w:line="220"/>
        <w:rPr/>
      </w:pPr>
      <w:r>
        <w:rPr/>
        <w:t>3022606</w:t>
        <w:tab/>
        <w:t>06 :</w:t>
        <w:tab/>
        <w:t>Chasis Super Cab 4x2, 10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7 :</w:t>
        <w:tab/>
        <w:t>Crew Cab</w:t>
      </w:r>
    </w:p>
    <w:p>
      <w:pPr>
        <w:pStyle w:val="Version"/>
        <w:spacing w:lineRule="exact" w:line="220"/>
        <w:rPr/>
      </w:pPr>
      <w:r>
        <w:rPr/>
        <w:t>3022701</w:t>
        <w:tab/>
        <w:t>Versión</w:t>
        <w:tab/>
        <w:t>01 :</w:t>
        <w:tab/>
        <w:t>F-350 Pick Up V8 aut. 4 ptas. 4x4 Doble Cab. Doble tanque de gas.</w:t>
      </w:r>
    </w:p>
    <w:p>
      <w:pPr>
        <w:pStyle w:val="Sinversion"/>
        <w:spacing w:lineRule="exact" w:line="220"/>
        <w:rPr/>
      </w:pPr>
      <w:r>
        <w:rPr/>
        <w:t>3022702</w:t>
        <w:tab/>
        <w:t>02 :</w:t>
        <w:tab/>
        <w:t>F-150 Pick Up 8 cil., aut., 4 ptas., 4x4 Doble Cabina</w:t>
      </w:r>
    </w:p>
    <w:p>
      <w:pPr>
        <w:pStyle w:val="Sinversion"/>
        <w:spacing w:lineRule="exact" w:line="220"/>
        <w:rPr/>
      </w:pPr>
      <w:r>
        <w:rPr/>
        <w:t>3022703</w:t>
        <w:tab/>
        <w:t>03 :</w:t>
        <w:tab/>
        <w:t>F-150 Pick Up XLT, 8 cil., aut., 4 ptas., 4x2 Doble Cabina</w:t>
      </w:r>
    </w:p>
    <w:p>
      <w:pPr>
        <w:pStyle w:val="Sinversion"/>
        <w:spacing w:lineRule="exact" w:line="220"/>
        <w:rPr/>
      </w:pPr>
      <w:r>
        <w:rPr/>
        <w:t>3022704</w:t>
        <w:tab/>
        <w:t>04 :</w:t>
        <w:tab/>
        <w:t>F-150 Pick Up 4x4 Lariat, 4 ptas., 8 cil., aut., Doble Cabina</w:t>
      </w:r>
    </w:p>
    <w:p>
      <w:pPr>
        <w:pStyle w:val="Sinversion"/>
        <w:spacing w:lineRule="exact" w:line="220"/>
        <w:rPr/>
      </w:pPr>
      <w:r>
        <w:rPr/>
        <w:t>3022705</w:t>
        <w:tab/>
        <w:t>05 :</w:t>
        <w:tab/>
        <w:t>F-350 Pick Up 4x4 8 cil., turbo diesel, aut.</w:t>
      </w:r>
    </w:p>
    <w:p>
      <w:pPr>
        <w:pStyle w:val="Sinversion"/>
        <w:spacing w:lineRule="exact" w:line="220"/>
        <w:rPr/>
      </w:pPr>
      <w:r>
        <w:rPr/>
        <w:t>3022706</w:t>
        <w:tab/>
        <w:t>06 :</w:t>
        <w:tab/>
        <w:t>F-350 4x2, 8 cil., turbo diesel, aut.</w:t>
      </w:r>
    </w:p>
    <w:p>
      <w:pPr>
        <w:pStyle w:val="Sinversion"/>
        <w:spacing w:lineRule="exact" w:line="220"/>
        <w:rPr/>
      </w:pPr>
      <w:r>
        <w:rPr/>
        <w:t>3022707</w:t>
        <w:tab/>
        <w:t>07 :</w:t>
        <w:tab/>
        <w:t>F-150 Pick Up Harley-Davidson 4x2, 4 ptas., Flareside motor V8, aut.</w:t>
      </w:r>
    </w:p>
    <w:p>
      <w:pPr>
        <w:pStyle w:val="Sinversion"/>
        <w:spacing w:lineRule="exact" w:line="220"/>
        <w:rPr/>
      </w:pPr>
      <w:r>
        <w:rPr/>
        <w:t>3022708</w:t>
        <w:tab/>
        <w:t>08 :</w:t>
        <w:tab/>
        <w:t>F-150 Pick Up 4x4, FX4, motor V8, 4 ptas., aut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28 :</w:t>
        <w:tab/>
        <w:t>Pick Up F - 150</w:t>
      </w:r>
    </w:p>
    <w:p>
      <w:pPr>
        <w:pStyle w:val="Version"/>
        <w:spacing w:lineRule="exact" w:line="220"/>
        <w:rPr/>
      </w:pPr>
      <w:r>
        <w:rPr>
          <w:lang w:val="en-US"/>
        </w:rPr>
        <w:t>3022801</w:t>
        <w:tab/>
        <w:t>Versión</w:t>
        <w:tab/>
        <w:t>01 :</w:t>
        <w:tab/>
        <w:t>Eddie Bauer, 4x4 aut., motor V8.</w:t>
      </w:r>
    </w:p>
    <w:p>
      <w:pPr>
        <w:pStyle w:val="Sinversion"/>
        <w:spacing w:lineRule="exact" w:line="220"/>
        <w:rPr/>
      </w:pPr>
      <w:r>
        <w:rPr>
          <w:lang w:val="es-MX"/>
        </w:rPr>
        <w:t>3022802</w:t>
        <w:tab/>
        <w:t>02 :</w:t>
        <w:tab/>
        <w:t>Styleside cabina regular XLT C/corta 4x2 aut. 8 cil.</w:t>
      </w:r>
    </w:p>
    <w:p>
      <w:pPr>
        <w:pStyle w:val="Sinversion"/>
        <w:spacing w:lineRule="exact" w:line="220"/>
        <w:rPr/>
      </w:pPr>
      <w:r>
        <w:rPr>
          <w:lang w:val="es-MX"/>
        </w:rPr>
        <w:t>3022803</w:t>
        <w:tab/>
        <w:t>03 :</w:t>
        <w:tab/>
        <w:t>Flareside cabina regular XLT C/corta 4x2 aut. 8 cil.</w:t>
      </w:r>
    </w:p>
    <w:p>
      <w:pPr>
        <w:pStyle w:val="Sinversion"/>
        <w:spacing w:lineRule="exact" w:line="220"/>
        <w:rPr/>
      </w:pPr>
      <w:r>
        <w:rPr/>
        <w:t>3022804</w:t>
        <w:tab/>
        <w:t>04 :</w:t>
        <w:tab/>
        <w:t>Flareside cabina regular Lariat 4x4 8 cil.</w:t>
      </w:r>
    </w:p>
    <w:p>
      <w:pPr>
        <w:pStyle w:val="Sinversion"/>
        <w:spacing w:lineRule="exact" w:line="220"/>
        <w:rPr/>
      </w:pPr>
      <w:r>
        <w:rPr>
          <w:lang w:val="es-MX"/>
        </w:rPr>
        <w:t>3022805</w:t>
        <w:tab/>
        <w:t>05 :</w:t>
        <w:tab/>
        <w:t>4x2 XLT, SVT Lightning, 2 ptas., aut., 8 cil., cabina reg., asientos de piel</w:t>
      </w:r>
    </w:p>
    <w:p>
      <w:pPr>
        <w:pStyle w:val="Sinversion"/>
        <w:spacing w:lineRule="exact" w:line="220"/>
        <w:rPr/>
      </w:pPr>
      <w:r>
        <w:rPr/>
        <w:t>3022806</w:t>
        <w:tab/>
        <w:t>06 :</w:t>
        <w:tab/>
        <w:t>XL Cabina y media, caja larga, 2 ptas., 8 cil., aut.</w:t>
      </w:r>
    </w:p>
    <w:p>
      <w:pPr>
        <w:pStyle w:val="Sinversion"/>
        <w:spacing w:lineRule="exact" w:line="220"/>
        <w:rPr/>
      </w:pPr>
      <w:r>
        <w:rPr/>
        <w:t>3022807</w:t>
        <w:tab/>
        <w:t>07 :</w:t>
        <w:tab/>
        <w:t>XL 4x2, Styleside cab. regular, 8 cil., aut.</w:t>
      </w:r>
    </w:p>
    <w:p>
      <w:pPr>
        <w:pStyle w:val="Sinversion"/>
        <w:spacing w:lineRule="exact" w:line="220"/>
        <w:rPr/>
      </w:pPr>
      <w:r>
        <w:rPr/>
        <w:t>3022808</w:t>
        <w:tab/>
        <w:t>08 :</w:t>
        <w:tab/>
        <w:t>Cabina regular 4x2 Styleside, 2 ptas., 6 cil., aut.</w:t>
      </w:r>
    </w:p>
    <w:p>
      <w:pPr>
        <w:pStyle w:val="Sinversion"/>
        <w:spacing w:lineRule="exact" w:line="220"/>
        <w:rPr/>
      </w:pPr>
      <w:r>
        <w:rPr/>
        <w:t>3022809</w:t>
        <w:tab/>
        <w:t>09 :</w:t>
        <w:tab/>
        <w:t>Crew Cab Raptor 4x4, 4 ptas., aut., motor V8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29 :</w:t>
        <w:tab/>
        <w:t>Expedition</w:t>
      </w:r>
    </w:p>
    <w:p>
      <w:pPr>
        <w:pStyle w:val="Version"/>
        <w:spacing w:before="0" w:after="90"/>
        <w:rPr/>
      </w:pPr>
      <w:r>
        <w:rPr/>
        <w:t>3022901</w:t>
        <w:tab/>
        <w:t>Versión</w:t>
        <w:tab/>
        <w:t>01 :</w:t>
        <w:tab/>
        <w:t>Eddie Bauer 4x4 4 ptas. 5 pas., 8 cil.</w:t>
      </w:r>
    </w:p>
    <w:p>
      <w:pPr>
        <w:pStyle w:val="Sinversion"/>
        <w:spacing w:before="0" w:after="90"/>
        <w:rPr/>
      </w:pPr>
      <w:r>
        <w:rPr/>
        <w:t>3022902</w:t>
        <w:tab/>
        <w:t>02 :</w:t>
        <w:tab/>
        <w:t>Eddie Ba</w:t>
      </w:r>
      <w:r>
        <w:rPr>
          <w:lang w:val="fr-FR"/>
        </w:rPr>
        <w:t xml:space="preserve">uer 4x2 4 ptas. </w:t>
      </w:r>
      <w:r>
        <w:rPr/>
        <w:t>8 pas., 8 cil.</w:t>
      </w:r>
    </w:p>
    <w:p>
      <w:pPr>
        <w:pStyle w:val="Sinversion"/>
        <w:spacing w:before="0" w:after="90"/>
        <w:rPr/>
      </w:pPr>
      <w:r>
        <w:rPr>
          <w:lang w:val="fr-FR"/>
        </w:rPr>
        <w:t>3022903</w:t>
        <w:tab/>
        <w:t>03 :</w:t>
        <w:tab/>
        <w:t>XLT 4x2 4 ptas., 8 pas., 8 cil.</w:t>
      </w:r>
    </w:p>
    <w:p>
      <w:pPr>
        <w:pStyle w:val="Sinversion"/>
        <w:spacing w:before="0" w:after="90"/>
        <w:rPr/>
      </w:pPr>
      <w:r>
        <w:rPr>
          <w:lang w:val="fr-FR"/>
        </w:rPr>
        <w:t>3022904</w:t>
        <w:tab/>
        <w:t>04 :</w:t>
        <w:tab/>
        <w:t>XLT 4x4 4 ptas., aut., 8 cil.</w:t>
      </w:r>
    </w:p>
    <w:p>
      <w:pPr>
        <w:pStyle w:val="Sinversion"/>
        <w:spacing w:before="0" w:after="90"/>
        <w:rPr/>
      </w:pPr>
      <w:r>
        <w:rPr>
          <w:lang w:val="fr-FR"/>
        </w:rPr>
        <w:t>3022905</w:t>
        <w:tab/>
        <w:t>05 :</w:t>
        <w:tab/>
        <w:t>Eddie Bauer 4x4 4 ptas., 8 cil., 8 pas.</w:t>
      </w:r>
    </w:p>
    <w:p>
      <w:pPr>
        <w:pStyle w:val="Sinversion"/>
        <w:spacing w:before="0" w:after="90"/>
        <w:rPr/>
      </w:pPr>
      <w:r>
        <w:rPr>
          <w:lang w:val="fr-FR"/>
        </w:rPr>
        <w:t>3022906</w:t>
        <w:tab/>
        <w:t>06 :</w:t>
        <w:tab/>
        <w:t>Limited 4x4, 4 ptas., 8 cil., aut.</w:t>
      </w:r>
    </w:p>
    <w:p>
      <w:pPr>
        <w:pStyle w:val="Modelo"/>
        <w:spacing w:before="0" w:after="90"/>
        <w:rPr/>
      </w:pPr>
      <w:r>
        <w:rPr>
          <w:lang w:val="fr-FR"/>
        </w:rPr>
        <w:tab/>
      </w:r>
      <w:r>
        <w:rPr/>
        <w:t xml:space="preserve">Modelo </w:t>
        <w:tab/>
        <w:t>30 :</w:t>
        <w:tab/>
        <w:t>E450</w:t>
      </w:r>
    </w:p>
    <w:p>
      <w:pPr>
        <w:pStyle w:val="Version"/>
        <w:spacing w:before="0" w:after="90"/>
        <w:rPr/>
      </w:pPr>
      <w:r>
        <w:rPr/>
        <w:t>3023001</w:t>
        <w:tab/>
        <w:t>Versión</w:t>
        <w:tab/>
        <w:t>01 :</w:t>
        <w:tab/>
        <w:t xml:space="preserve">Super Duty C/cerrada 2 ptas., 16 pies, cap. </w:t>
      </w:r>
      <w:r>
        <w:rPr>
          <w:lang w:val="fr-FR"/>
        </w:rPr>
        <w:t>4.5 ton. aut., a/a 8 cil.</w:t>
      </w:r>
    </w:p>
    <w:p>
      <w:pPr>
        <w:pStyle w:val="Modelo"/>
        <w:spacing w:before="0" w:after="90"/>
        <w:rPr/>
      </w:pPr>
      <w:r>
        <w:rPr>
          <w:lang w:val="fr-FR"/>
        </w:rPr>
        <w:tab/>
      </w:r>
      <w:r>
        <w:rPr/>
        <w:t xml:space="preserve">Modelo </w:t>
        <w:tab/>
        <w:t>31 :</w:t>
        <w:tab/>
        <w:t>Aston Martin</w:t>
      </w:r>
    </w:p>
    <w:p>
      <w:pPr>
        <w:pStyle w:val="Version"/>
        <w:spacing w:before="0" w:after="90"/>
        <w:rPr/>
      </w:pPr>
      <w:r>
        <w:rPr/>
        <w:t>3023101</w:t>
        <w:tab/>
        <w:t>Versión</w:t>
        <w:tab/>
        <w:t>01 :</w:t>
        <w:tab/>
        <w:t>Coupé 2 ptas.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32 :</w:t>
        <w:tab/>
        <w:t>Cougar (Mercury)</w:t>
      </w:r>
    </w:p>
    <w:p>
      <w:pPr>
        <w:pStyle w:val="Version"/>
        <w:spacing w:before="0" w:after="90"/>
        <w:rPr/>
      </w:pPr>
      <w:r>
        <w:rPr/>
        <w:t>3023201</w:t>
        <w:tab/>
        <w:t>Versión</w:t>
        <w:tab/>
        <w:t>01 :</w:t>
        <w:tab/>
        <w:t>XR7, 2 ptas. T/A 8 cil.</w:t>
      </w:r>
    </w:p>
    <w:p>
      <w:pPr>
        <w:pStyle w:val="Sinversion"/>
        <w:spacing w:before="0" w:after="90"/>
        <w:rPr/>
      </w:pPr>
      <w:r>
        <w:rPr/>
        <w:t>3023202</w:t>
        <w:tab/>
        <w:t>02 :</w:t>
        <w:tab/>
        <w:t>XR7, Coupé 2 ptas., 8 cil.</w:t>
      </w:r>
    </w:p>
    <w:p>
      <w:pPr>
        <w:pStyle w:val="Sinversion"/>
        <w:spacing w:before="0" w:after="90"/>
        <w:rPr/>
      </w:pPr>
      <w:r>
        <w:rPr/>
        <w:t>3023203</w:t>
        <w:tab/>
        <w:t>03 :</w:t>
        <w:tab/>
        <w:t>Sedán deportivo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33 :</w:t>
        <w:tab/>
        <w:t>Excursion</w:t>
      </w:r>
    </w:p>
    <w:p>
      <w:pPr>
        <w:pStyle w:val="Version"/>
        <w:spacing w:before="0" w:after="90"/>
        <w:rPr/>
      </w:pPr>
      <w:r>
        <w:rPr/>
        <w:t>3023301</w:t>
        <w:tab/>
        <w:t>Versión</w:t>
        <w:tab/>
        <w:t>01 :</w:t>
        <w:tab/>
        <w:t>XLT, 4x2, 4 ptas., aut., 8 cil.</w:t>
      </w:r>
    </w:p>
    <w:p>
      <w:pPr>
        <w:pStyle w:val="Sinversion"/>
        <w:spacing w:before="0" w:after="90"/>
        <w:rPr/>
      </w:pPr>
      <w:r>
        <w:rPr/>
        <w:t>3023302</w:t>
        <w:tab/>
        <w:t>02 :</w:t>
        <w:tab/>
        <w:t>XLT, 4x2, 4 ptas., aut., 10 cil.</w:t>
      </w:r>
    </w:p>
    <w:p>
      <w:pPr>
        <w:pStyle w:val="Sinversion"/>
        <w:spacing w:before="0" w:after="90"/>
        <w:rPr/>
      </w:pPr>
      <w:r>
        <w:rPr/>
        <w:t>3023303</w:t>
        <w:tab/>
        <w:t>03 :</w:t>
        <w:tab/>
        <w:t>XLT, 4x4, 4 ptas., aut., 10 cil.</w:t>
      </w:r>
    </w:p>
    <w:p>
      <w:pPr>
        <w:pStyle w:val="Sinversion"/>
        <w:spacing w:before="0" w:after="90"/>
        <w:rPr/>
      </w:pPr>
      <w:r>
        <w:rPr/>
        <w:t>3023304</w:t>
        <w:tab/>
        <w:t>04 :</w:t>
        <w:tab/>
        <w:t>Limited 4x2, 4 ptas., aut., 10 cil., tapicería de piel</w:t>
      </w:r>
    </w:p>
    <w:p>
      <w:pPr>
        <w:pStyle w:val="Sinversion"/>
        <w:spacing w:before="0" w:after="90"/>
        <w:rPr/>
      </w:pPr>
      <w:r>
        <w:rPr/>
        <w:t>3023305</w:t>
        <w:tab/>
        <w:t>05 :</w:t>
        <w:tab/>
        <w:t>Limited 4x4, 4 ptas., aut., 10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34 :</w:t>
        <w:tab/>
        <w:t>Mountaineer (Mercury)</w:t>
      </w:r>
    </w:p>
    <w:p>
      <w:pPr>
        <w:pStyle w:val="Version"/>
        <w:spacing w:before="0" w:after="90"/>
        <w:rPr/>
      </w:pPr>
      <w:r>
        <w:rPr/>
        <w:t>3023401</w:t>
        <w:tab/>
        <w:t>Versión</w:t>
        <w:tab/>
        <w:t>01 :</w:t>
        <w:tab/>
        <w:t>4x2, 4 ptas., aut., 8 cil., tapicería de piel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35 :</w:t>
        <w:tab/>
        <w:t>Focus</w:t>
      </w:r>
    </w:p>
    <w:p>
      <w:pPr>
        <w:pStyle w:val="Version"/>
        <w:spacing w:before="0" w:after="90"/>
        <w:rPr/>
      </w:pPr>
      <w:r>
        <w:rPr/>
        <w:t>3023501</w:t>
        <w:tab/>
        <w:t>Versión</w:t>
        <w:tab/>
        <w:t>01 :</w:t>
        <w:tab/>
        <w:t>Wagon SE, 4 ptas., aut., 4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36 :</w:t>
        <w:tab/>
        <w:t>Escape</w:t>
      </w:r>
    </w:p>
    <w:p>
      <w:pPr>
        <w:pStyle w:val="Version"/>
        <w:spacing w:before="0" w:after="90"/>
        <w:rPr/>
      </w:pPr>
      <w:r>
        <w:rPr/>
        <w:t>3023601</w:t>
        <w:tab/>
        <w:t>Versión</w:t>
        <w:tab/>
        <w:t>01 :</w:t>
        <w:tab/>
        <w:t>XLT, 4x2, motor V6, aut., 4 ptas.</w:t>
      </w:r>
    </w:p>
    <w:p>
      <w:pPr>
        <w:pStyle w:val="Sinversion"/>
        <w:spacing w:before="0" w:after="90"/>
        <w:rPr/>
      </w:pPr>
      <w:r>
        <w:rPr/>
        <w:t>3023602</w:t>
        <w:tab/>
        <w:t>02 :</w:t>
        <w:tab/>
        <w:t>4WD, 4x2, Hibrido, 4 cil., aut., 4 ptas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50 :</w:t>
        <w:tab/>
        <w:t>F - 350</w:t>
      </w:r>
    </w:p>
    <w:p>
      <w:pPr>
        <w:pStyle w:val="Version"/>
        <w:spacing w:before="0" w:after="90"/>
        <w:rPr/>
      </w:pPr>
      <w:r>
        <w:rPr/>
        <w:t>3025001</w:t>
        <w:tab/>
        <w:t>Versión</w:t>
        <w:tab/>
        <w:t>01 :</w:t>
        <w:tab/>
        <w:t>Chasís Cabina, 8 cil.</w:t>
      </w:r>
    </w:p>
    <w:p>
      <w:pPr>
        <w:pStyle w:val="Sinversion"/>
        <w:spacing w:before="0" w:after="90"/>
        <w:rPr/>
      </w:pPr>
      <w:r>
        <w:rPr/>
        <w:t>3025002</w:t>
        <w:tab/>
        <w:t>02 :</w:t>
        <w:tab/>
        <w:t>Super Cab., Lariat, Super Duty, 4x4, estándar, 10 cil.</w:t>
      </w:r>
    </w:p>
    <w:p>
      <w:pPr>
        <w:pStyle w:val="Sinversion"/>
        <w:spacing w:before="0" w:after="90"/>
        <w:rPr/>
      </w:pPr>
      <w:r>
        <w:rPr/>
        <w:t>3025003</w:t>
        <w:tab/>
        <w:t>03 :</w:t>
        <w:tab/>
        <w:t>Chasís Cabina 4x2, motor V10, aut.</w:t>
      </w:r>
    </w:p>
    <w:p>
      <w:pPr>
        <w:pStyle w:val="Sinversion"/>
        <w:spacing w:before="0" w:after="90"/>
        <w:rPr/>
      </w:pPr>
      <w:r>
        <w:rPr/>
        <w:t>3025004</w:t>
        <w:tab/>
        <w:t>04 :</w:t>
        <w:tab/>
        <w:t>XL 4x2, Chasis Cabina, motor V8, aut.</w:t>
      </w:r>
    </w:p>
    <w:p>
      <w:pPr>
        <w:pStyle w:val="Sinversion"/>
        <w:spacing w:before="0" w:after="90"/>
        <w:rPr/>
      </w:pPr>
      <w:r>
        <w:rPr/>
        <w:t>3025005</w:t>
        <w:tab/>
        <w:t>05 :</w:t>
        <w:tab/>
        <w:t>Crew Cab 4x2, Lariat, Super Duty, aut., motor V-10, 4 ptas.</w:t>
      </w:r>
    </w:p>
    <w:p>
      <w:pPr>
        <w:pStyle w:val="Sinversion"/>
        <w:spacing w:before="0" w:after="90"/>
        <w:rPr/>
      </w:pPr>
      <w:r>
        <w:rPr/>
        <w:t>3025006</w:t>
        <w:tab/>
        <w:t>06 :</w:t>
        <w:tab/>
        <w:t>4x4, aut., motor V8, diesel</w:t>
      </w:r>
    </w:p>
    <w:p>
      <w:pPr>
        <w:pStyle w:val="Modelo"/>
        <w:spacing w:before="0" w:after="90"/>
        <w:rPr/>
      </w:pPr>
      <w:r>
        <w:rPr>
          <w:lang w:val="en-US"/>
        </w:rPr>
        <w:tab/>
        <w:t xml:space="preserve">Modelo </w:t>
        <w:tab/>
        <w:t>51 :</w:t>
        <w:tab/>
        <w:t>Pick - Up F - 250</w:t>
      </w:r>
    </w:p>
    <w:p>
      <w:pPr>
        <w:pStyle w:val="Version"/>
        <w:spacing w:before="0" w:after="90"/>
        <w:rPr/>
      </w:pPr>
      <w:r>
        <w:rPr/>
        <w:t>3025101</w:t>
        <w:tab/>
        <w:t>Versión</w:t>
        <w:tab/>
        <w:t>01 :</w:t>
        <w:tab/>
        <w:t>Lariat 4x4, doble cabina, 4 ptas., 6.8 lts., 10 cil.</w:t>
      </w:r>
    </w:p>
    <w:p>
      <w:pPr>
        <w:pStyle w:val="Sinversion"/>
        <w:spacing w:before="0" w:after="90"/>
        <w:rPr/>
      </w:pPr>
      <w:r>
        <w:rPr/>
        <w:t>3025102</w:t>
        <w:tab/>
        <w:t>02 :</w:t>
        <w:tab/>
        <w:t>XL Cabina y media, caja larga, 2 ptas., 8 cil., aut.</w:t>
      </w:r>
    </w:p>
    <w:p>
      <w:pPr>
        <w:pStyle w:val="Sinversion"/>
        <w:spacing w:before="0" w:after="90"/>
        <w:rPr/>
      </w:pPr>
      <w:r>
        <w:rPr/>
        <w:t>3025103</w:t>
        <w:tab/>
        <w:t>03 :</w:t>
        <w:tab/>
        <w:t>XL 4x2, Styleside, 2 ptas., 8 cil., caja corta, aut.</w:t>
      </w:r>
    </w:p>
    <w:p>
      <w:pPr>
        <w:pStyle w:val="Sinversion"/>
        <w:spacing w:before="0" w:after="90"/>
        <w:rPr/>
      </w:pPr>
      <w:r>
        <w:rPr/>
        <w:t>3025104</w:t>
        <w:tab/>
        <w:t>04 :</w:t>
        <w:tab/>
        <w:t>XL 4x2, Styleside, 2 ptas., caja larga, aut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52 :</w:t>
        <w:tab/>
        <w:t>F - 550</w:t>
      </w:r>
    </w:p>
    <w:p>
      <w:pPr>
        <w:pStyle w:val="Version"/>
        <w:spacing w:before="0" w:after="90"/>
        <w:rPr/>
      </w:pPr>
      <w:r>
        <w:rPr/>
        <w:t>3025201</w:t>
        <w:tab/>
        <w:t>Versión</w:t>
        <w:tab/>
        <w:t>01 :</w:t>
        <w:tab/>
        <w:t>Chasís Cabina XL, 4x2, 8 cil., aut., 2 ptas., diesel</w:t>
      </w:r>
    </w:p>
    <w:p>
      <w:pPr>
        <w:pStyle w:val="Sinversion"/>
        <w:spacing w:before="0" w:after="90"/>
        <w:rPr/>
      </w:pPr>
      <w:r>
        <w:rPr/>
        <w:t>3025202</w:t>
        <w:tab/>
        <w:t>02 :</w:t>
        <w:tab/>
        <w:t>Chasis Cabina 4x4, 8 cil., aut., 2 ptas., diesel</w:t>
      </w:r>
    </w:p>
    <w:p>
      <w:pPr>
        <w:pStyle w:val="Sinversion"/>
        <w:spacing w:before="0" w:after="90"/>
        <w:rPr/>
      </w:pPr>
      <w:r>
        <w:rPr/>
        <w:t>3025203</w:t>
        <w:tab/>
        <w:t>03 :</w:t>
        <w:tab/>
        <w:t>Motor 6.8 lts., 10 cil., aut., gasolina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53 :</w:t>
        <w:tab/>
        <w:t>E - 450</w:t>
      </w:r>
    </w:p>
    <w:p>
      <w:pPr>
        <w:pStyle w:val="Version"/>
        <w:spacing w:lineRule="exact" w:line="221"/>
        <w:rPr/>
      </w:pPr>
      <w:r>
        <w:rPr>
          <w:lang w:val="en-US"/>
        </w:rPr>
        <w:t>3025301</w:t>
        <w:tab/>
        <w:t>Versión</w:t>
        <w:tab/>
        <w:t>01 :</w:t>
        <w:tab/>
        <w:t>Cutaway Van Shuttle, 8 cil., aut., diesel, 3 ptas.</w:t>
      </w:r>
    </w:p>
    <w:p>
      <w:pPr>
        <w:pStyle w:val="Modelo"/>
        <w:spacing w:lineRule="exact" w:line="221"/>
        <w:rPr/>
      </w:pPr>
      <w:r>
        <w:rPr>
          <w:lang w:val="en-US"/>
        </w:rPr>
        <w:tab/>
        <w:t xml:space="preserve">Modelo </w:t>
        <w:tab/>
        <w:t>54 :</w:t>
        <w:tab/>
        <w:t>Lcf Truck Low Cab 550</w:t>
      </w:r>
    </w:p>
    <w:p>
      <w:pPr>
        <w:pStyle w:val="Version"/>
        <w:spacing w:lineRule="exact" w:line="221"/>
        <w:rPr/>
      </w:pPr>
      <w:r>
        <w:rPr/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Modelo"/>
        <w:spacing w:lineRule="exact" w:line="221"/>
        <w:rPr/>
      </w:pPr>
      <w:r>
        <w:rPr/>
        <w:tab/>
        <w:t>Modelo</w:t>
        <w:tab/>
        <w:t>55 :</w:t>
        <w:tab/>
        <w:t>Fusion</w:t>
      </w:r>
    </w:p>
    <w:p>
      <w:pPr>
        <w:pStyle w:val="Version"/>
        <w:spacing w:lineRule="exact" w:line="221"/>
        <w:rPr/>
      </w:pPr>
      <w:r>
        <w:rPr/>
        <w:t>3025501</w:t>
        <w:tab/>
        <w:t>Versión</w:t>
        <w:tab/>
        <w:t>01 :</w:t>
        <w:tab/>
        <w:t>SE, 6 cil., aut., 4 ptas.</w:t>
      </w:r>
    </w:p>
    <w:p>
      <w:pPr>
        <w:pStyle w:val="Modelo"/>
        <w:spacing w:lineRule="exact" w:line="221"/>
        <w:rPr/>
      </w:pPr>
      <w:r>
        <w:rPr/>
        <w:tab/>
        <w:t>Modelo</w:t>
        <w:tab/>
        <w:t>56 :</w:t>
        <w:tab/>
        <w:t>Ford</w:t>
      </w:r>
    </w:p>
    <w:p>
      <w:pPr>
        <w:pStyle w:val="Version"/>
        <w:spacing w:lineRule="exact" w:line="221"/>
        <w:rPr/>
      </w:pPr>
      <w:r>
        <w:rPr/>
        <w:t>3025601</w:t>
        <w:tab/>
        <w:t>Versión</w:t>
        <w:tab/>
        <w:t>01 :</w:t>
        <w:tab/>
        <w:t>F579 Vehículo Especial de Respuesta Policiaca</w:t>
      </w:r>
    </w:p>
    <w:p>
      <w:pPr>
        <w:pStyle w:val="Modelo"/>
        <w:spacing w:lineRule="exact" w:line="221"/>
        <w:rPr/>
      </w:pPr>
      <w:r>
        <w:rPr/>
        <w:tab/>
        <w:t>Modelo</w:t>
        <w:tab/>
        <w:t>57 :</w:t>
        <w:tab/>
        <w:t>Transit</w:t>
      </w:r>
    </w:p>
    <w:p>
      <w:pPr>
        <w:pStyle w:val="Version"/>
        <w:spacing w:lineRule="exact" w:line="221"/>
        <w:rPr/>
      </w:pPr>
      <w:r>
        <w:rPr/>
        <w:t>3025701</w:t>
        <w:tab/>
        <w:t>Versión</w:t>
        <w:tab/>
        <w:t>01 :</w:t>
        <w:tab/>
        <w:t>Cargo Van Connect XL, motor 2.0 lts., 4 cil., aut.</w:t>
      </w:r>
    </w:p>
    <w:p>
      <w:pPr>
        <w:pStyle w:val="Sinversion"/>
        <w:spacing w:lineRule="exact" w:line="221"/>
        <w:rPr/>
      </w:pPr>
      <w:r>
        <w:rPr/>
        <w:t>3025702</w:t>
        <w:tab/>
        <w:t>02 :</w:t>
        <w:tab/>
        <w:t>250 Cargo Van, 6 cil., aut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1 :</w:t>
        <w:tab/>
        <w:t>Lincoln Híbrido 4 puertas (nacional)</w:t>
      </w:r>
    </w:p>
    <w:p>
      <w:pPr>
        <w:pStyle w:val="Version"/>
        <w:spacing w:lineRule="exact" w:line="221"/>
        <w:rPr/>
      </w:pPr>
      <w:r>
        <w:rPr>
          <w:lang w:val="en-US"/>
        </w:rPr>
        <w:t>6020101</w:t>
        <w:tab/>
        <w:t>Versión</w:t>
        <w:tab/>
        <w:t>01 :</w:t>
        <w:tab/>
        <w:t>MKZ HEV Select Hybrid, motor 2.0 lts., I4, T/A, 6 vel, piel, 4 cil.</w:t>
      </w:r>
    </w:p>
    <w:p>
      <w:pPr>
        <w:pStyle w:val="Sinversion"/>
        <w:spacing w:lineRule="exact" w:line="221"/>
        <w:rPr/>
      </w:pPr>
      <w:r>
        <w:rPr/>
        <w:t>6020102</w:t>
        <w:tab/>
        <w:t>02 :</w:t>
        <w:tab/>
        <w:t>MKZ Reserve HEV, motor 2.0 lts., I4, T/A, piel, 4 cil.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 xml:space="preserve">Modelo </w:t>
        <w:tab/>
        <w:t>02 :</w:t>
        <w:tab/>
        <w:t>Lincoln Híbrido 4 puertas (importado)</w:t>
      </w:r>
    </w:p>
    <w:p>
      <w:pPr>
        <w:pStyle w:val="Version"/>
        <w:spacing w:lineRule="exact" w:line="221"/>
        <w:rPr/>
      </w:pPr>
      <w:r>
        <w:rPr>
          <w:lang w:val="en-US"/>
        </w:rPr>
        <w:t>6020201</w:t>
        <w:tab/>
        <w:t>Versión</w:t>
        <w:tab/>
        <w:t>01 :</w:t>
        <w:tab/>
        <w:t>MKZ Hybrid, motor 2.0 lts., I4, HEV, T/A, piel, 4 cil.</w:t>
      </w:r>
    </w:p>
    <w:p>
      <w:pPr>
        <w:pStyle w:val="Sinversion"/>
        <w:spacing w:lineRule="exact" w:line="221"/>
        <w:rPr/>
      </w:pPr>
      <w:r>
        <w:rPr/>
        <w:t>6020202</w:t>
        <w:tab/>
        <w:t>02 :</w:t>
        <w:tab/>
        <w:t>Aviator Grand Touring, motor 3.0 lts. GTDI PHEV, piel</w:t>
      </w:r>
    </w:p>
    <w:p>
      <w:pPr>
        <w:pStyle w:val="Sinversion"/>
        <w:spacing w:lineRule="exact" w:line="221"/>
        <w:rPr/>
      </w:pPr>
      <w:r>
        <w:rPr/>
        <w:t>6020203</w:t>
        <w:tab/>
        <w:t>03 :</w:t>
        <w:tab/>
        <w:t>Corsair Grand Touring AWD Hybrid, motor 2.5 lts. I-4, T/A, piel, 4 cil.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 xml:space="preserve">Modelo </w:t>
        <w:tab/>
        <w:t>03 :</w:t>
        <w:tab/>
        <w:t>Fusion Híbrido 4 puertas (nacional)</w:t>
      </w:r>
    </w:p>
    <w:p>
      <w:pPr>
        <w:pStyle w:val="Version"/>
        <w:spacing w:lineRule="exact" w:line="221"/>
        <w:rPr/>
      </w:pPr>
      <w:r>
        <w:rPr/>
        <w:t>6020301</w:t>
        <w:tab/>
        <w:t>Versión</w:t>
        <w:tab/>
        <w:t>01 :</w:t>
        <w:tab/>
        <w:t>I4 HEV Base, motor 2.5 lts., Híbrido, I4, 6 vel., T/A, tela</w:t>
      </w:r>
    </w:p>
    <w:p>
      <w:pPr>
        <w:pStyle w:val="Sinversion"/>
        <w:spacing w:lineRule="exact" w:line="221"/>
        <w:rPr/>
      </w:pPr>
      <w:r>
        <w:rPr/>
        <w:t>6020302</w:t>
        <w:tab/>
        <w:t>02 :</w:t>
        <w:tab/>
        <w:t>I4 HEV Limited, motor 2.5 lts., Híbrido, I4, 6 vel., T/A, piel</w:t>
      </w:r>
    </w:p>
    <w:p>
      <w:pPr>
        <w:pStyle w:val="Sinversion"/>
        <w:spacing w:lineRule="exact" w:line="221"/>
        <w:rPr/>
      </w:pPr>
      <w:r>
        <w:rPr/>
        <w:t>6020303</w:t>
        <w:tab/>
        <w:t>03 :</w:t>
        <w:tab/>
        <w:t>HEV SE, motor 2.0 lts., Híbrido, I4, T/A, tela, 4 cil.</w:t>
      </w:r>
    </w:p>
    <w:p>
      <w:pPr>
        <w:pStyle w:val="Sinversion"/>
        <w:spacing w:lineRule="exact" w:line="221"/>
        <w:rPr/>
      </w:pPr>
      <w:r>
        <w:rPr/>
        <w:t>6020304</w:t>
        <w:tab/>
        <w:t>04 :</w:t>
        <w:tab/>
        <w:t>HEV SEL, motor 2.0 lts., Híbrido, I4, T/A, piel o vinil, 4 cil.</w:t>
      </w:r>
    </w:p>
    <w:p>
      <w:pPr>
        <w:pStyle w:val="Sinversion"/>
        <w:spacing w:lineRule="exact" w:line="221"/>
        <w:rPr/>
      </w:pPr>
      <w:r>
        <w:rPr/>
        <w:t>6020305</w:t>
        <w:tab/>
        <w:t>05 :</w:t>
        <w:tab/>
        <w:t>HEV SE Luxury Plus, motor 2.0 lts., Híbrido, I4, T/A, piel, 4 cil.</w:t>
      </w:r>
    </w:p>
    <w:p>
      <w:pPr>
        <w:pStyle w:val="Sinversion"/>
        <w:spacing w:lineRule="exact" w:line="221"/>
        <w:rPr/>
      </w:pPr>
      <w:r>
        <w:rPr>
          <w:lang w:val="es-MX"/>
        </w:rPr>
        <w:t>6020306</w:t>
        <w:tab/>
        <w:t>06 :</w:t>
        <w:tab/>
        <w:t>PHEV Energi Platinum, motor 2.0 lts., Ciclo Atkinson, Híbrido, T/A eCVT, piel, 4 cil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4 :</w:t>
        <w:tab/>
        <w:t>Escape Híbrido 4 puertas (importado)</w:t>
      </w:r>
    </w:p>
    <w:p>
      <w:pPr>
        <w:pStyle w:val="Version"/>
        <w:spacing w:lineRule="exact" w:line="221"/>
        <w:rPr/>
      </w:pPr>
      <w:r>
        <w:rPr/>
        <w:t>6020401</w:t>
        <w:tab/>
        <w:t>Versión</w:t>
        <w:tab/>
        <w:t>01 :</w:t>
        <w:tab/>
        <w:t>SE Sport Híbrido, motor 2.5 lts., I4, T/A, 8 vel., piel</w:t>
      </w:r>
    </w:p>
    <w:p>
      <w:pPr>
        <w:pStyle w:val="Sinversion"/>
        <w:spacing w:lineRule="exact" w:line="221"/>
        <w:rPr/>
      </w:pPr>
      <w:r>
        <w:rPr/>
        <w:t>6020402</w:t>
        <w:tab/>
        <w:t>02 :</w:t>
        <w:tab/>
        <w:t>SE FWD Híbrido, motor 2.5 lts., I4, T/eCVT, tela</w:t>
      </w:r>
    </w:p>
    <w:p>
      <w:pPr>
        <w:pStyle w:val="Sinversion"/>
        <w:spacing w:lineRule="exact" w:line="221"/>
        <w:rPr/>
      </w:pPr>
      <w:r>
        <w:rPr/>
        <w:t>6020403</w:t>
        <w:tab/>
        <w:t>03 :</w:t>
        <w:tab/>
        <w:t>SEL FWD Híbrido, motor 2.5 lts., I4,T/eCVT, vinil</w:t>
      </w:r>
    </w:p>
    <w:p>
      <w:pPr>
        <w:pStyle w:val="Sinversion"/>
        <w:spacing w:lineRule="exact" w:line="221"/>
        <w:rPr/>
      </w:pPr>
      <w:r>
        <w:rPr/>
        <w:t>6020404</w:t>
        <w:tab/>
        <w:t>04 :</w:t>
        <w:tab/>
        <w:t>Titanium FWD Híbrido, motor 2.5 lts., I4,T/eCVT, piel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F-150 Híbrido 4 puertas (importado)</w:t>
      </w:r>
    </w:p>
    <w:p>
      <w:pPr>
        <w:pStyle w:val="Version"/>
        <w:spacing w:lineRule="exact" w:line="221"/>
        <w:rPr/>
      </w:pPr>
      <w:r>
        <w:rPr/>
        <w:t>6020501</w:t>
        <w:tab/>
        <w:t>Versión</w:t>
        <w:tab/>
        <w:t>01 :</w:t>
        <w:tab/>
        <w:t>Crew Cab XL 4x2, motor 3.5 lts., FHEV, T/A, tela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6 :</w:t>
        <w:tab/>
        <w:t>Lobo Híbrido 4 puertas (importado)</w:t>
      </w:r>
    </w:p>
    <w:p>
      <w:pPr>
        <w:pStyle w:val="Version"/>
        <w:spacing w:lineRule="exact" w:line="221"/>
        <w:rPr/>
      </w:pPr>
      <w:r>
        <w:rPr>
          <w:lang w:val="en-US"/>
        </w:rPr>
        <w:t>6020601</w:t>
        <w:tab/>
        <w:t>Versión</w:t>
        <w:tab/>
        <w:t>01 :</w:t>
        <w:tab/>
        <w:t>Crew Cab Limited 4x4, motor 3.5 lts., HEV, T/A, piel</w:t>
      </w:r>
    </w:p>
    <w:p>
      <w:pPr>
        <w:pStyle w:val="Cabeza1"/>
        <w:spacing w:lineRule="exact" w:line="221"/>
        <w:rPr/>
      </w:pPr>
      <w:r>
        <w:rPr/>
        <w:t>Clave</w:t>
        <w:tab/>
        <w:t>Empresa</w:t>
        <w:tab/>
        <w:t>03 :</w:t>
        <w:tab/>
        <w:t>General Motors de México, S.de R. L. de C.V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1 :</w:t>
        <w:tab/>
        <w:t>Cavalier 2 puertas</w:t>
      </w:r>
    </w:p>
    <w:p>
      <w:pPr>
        <w:pStyle w:val="Version"/>
        <w:spacing w:lineRule="exact" w:line="221"/>
        <w:rPr/>
      </w:pPr>
      <w:r>
        <w:rPr/>
        <w:t>0030101</w:t>
        <w:tab/>
        <w:t>Versión</w:t>
        <w:tab/>
        <w:t>01 :</w:t>
        <w:tab/>
        <w:t>Paq. "A" Austero A/Acond.</w:t>
      </w:r>
    </w:p>
    <w:p>
      <w:pPr>
        <w:pStyle w:val="Sinversion"/>
        <w:spacing w:lineRule="exact" w:line="221"/>
        <w:rPr/>
      </w:pPr>
      <w:r>
        <w:rPr/>
        <w:t>0030102</w:t>
        <w:tab/>
        <w:t>02 :</w:t>
        <w:tab/>
        <w:t>Paq. "B" aut. S/Equip. Elec.</w:t>
      </w:r>
    </w:p>
    <w:p>
      <w:pPr>
        <w:pStyle w:val="Sinversion"/>
        <w:spacing w:lineRule="exact" w:line="221"/>
        <w:rPr/>
      </w:pPr>
      <w:r>
        <w:rPr/>
        <w:t>0030103</w:t>
        <w:tab/>
        <w:t>03 :</w:t>
        <w:tab/>
        <w:t>Paq. "A" Austero</w:t>
      </w:r>
    </w:p>
    <w:p>
      <w:pPr>
        <w:pStyle w:val="Sinversion"/>
        <w:spacing w:lineRule="exact" w:line="221"/>
        <w:rPr/>
      </w:pPr>
      <w:r>
        <w:rPr/>
        <w:t>0030104</w:t>
        <w:tab/>
        <w:t>04 :</w:t>
        <w:tab/>
        <w:t>Paq. "L" aut. C/Equip. Elec.</w:t>
      </w:r>
    </w:p>
    <w:p>
      <w:pPr>
        <w:pStyle w:val="Sinversion"/>
        <w:spacing w:lineRule="exact" w:line="221"/>
        <w:rPr/>
      </w:pPr>
      <w:r>
        <w:rPr/>
        <w:t>0030105</w:t>
        <w:tab/>
        <w:t>05 :</w:t>
        <w:tab/>
        <w:t>Paq. "I" Deportivo A/Acond.</w:t>
      </w:r>
    </w:p>
    <w:p>
      <w:pPr>
        <w:pStyle w:val="Sinversion"/>
        <w:spacing w:before="0" w:after="97"/>
        <w:rPr/>
      </w:pPr>
      <w:r>
        <w:rPr/>
        <w:t>0030106</w:t>
        <w:tab/>
        <w:t>06 :</w:t>
        <w:tab/>
        <w:t>Paq. "J" Z24 Std.</w:t>
      </w:r>
    </w:p>
    <w:p>
      <w:pPr>
        <w:pStyle w:val="Sinversion"/>
        <w:spacing w:before="0" w:after="97"/>
        <w:rPr/>
      </w:pPr>
      <w:r>
        <w:rPr/>
        <w:t>0030107</w:t>
        <w:tab/>
        <w:t>07 :</w:t>
        <w:tab/>
        <w:t>Paq. "L" Dept.Tr. aut. A/Acond.</w:t>
      </w:r>
    </w:p>
    <w:p>
      <w:pPr>
        <w:pStyle w:val="Sinversion"/>
        <w:spacing w:before="0" w:after="97"/>
        <w:rPr/>
      </w:pPr>
      <w:r>
        <w:rPr/>
        <w:t>0030108</w:t>
        <w:tab/>
        <w:t>08 :</w:t>
        <w:tab/>
        <w:t>Paq. "K" Z24 autom.</w:t>
      </w:r>
    </w:p>
    <w:p>
      <w:pPr>
        <w:pStyle w:val="Sinversion"/>
        <w:spacing w:before="0" w:after="97"/>
        <w:rPr/>
      </w:pPr>
      <w:r>
        <w:rPr/>
        <w:t>0030109</w:t>
        <w:tab/>
        <w:t>09 :</w:t>
        <w:tab/>
        <w:t>Tr. aut. Austero</w:t>
      </w:r>
    </w:p>
    <w:p>
      <w:pPr>
        <w:pStyle w:val="Sinversion"/>
        <w:spacing w:before="0" w:after="97"/>
        <w:rPr/>
      </w:pPr>
      <w:r>
        <w:rPr/>
        <w:t>0030110</w:t>
        <w:tab/>
        <w:t>10 :</w:t>
        <w:tab/>
        <w:t>Paq. “E” Tr. aut. a/a Austero</w:t>
      </w:r>
    </w:p>
    <w:p>
      <w:pPr>
        <w:pStyle w:val="Sinversion"/>
        <w:spacing w:before="0" w:after="97"/>
        <w:rPr/>
      </w:pPr>
      <w:r>
        <w:rPr/>
        <w:t>0030111</w:t>
        <w:tab/>
        <w:t>11 :</w:t>
        <w:tab/>
        <w:t>Paq. "B" Tr. estándar Austero a/a</w:t>
      </w:r>
    </w:p>
    <w:p>
      <w:pPr>
        <w:pStyle w:val="Sinversion"/>
        <w:spacing w:before="0" w:after="97"/>
        <w:rPr/>
      </w:pPr>
      <w:r>
        <w:rPr/>
        <w:t>0030112</w:t>
        <w:tab/>
        <w:t>12 :</w:t>
        <w:tab/>
        <w:t>LS automático</w:t>
      </w:r>
    </w:p>
    <w:p>
      <w:pPr>
        <w:pStyle w:val="Sinversion"/>
        <w:spacing w:before="0" w:after="97"/>
        <w:rPr/>
      </w:pPr>
      <w:r>
        <w:rPr/>
        <w:t>0030113</w:t>
        <w:tab/>
        <w:t>13 :</w:t>
        <w:tab/>
        <w:t>Paq. “L” Austero</w:t>
      </w:r>
    </w:p>
    <w:p>
      <w:pPr>
        <w:pStyle w:val="Sinversion"/>
        <w:spacing w:before="0" w:after="97"/>
        <w:rPr/>
      </w:pPr>
      <w:r>
        <w:rPr/>
        <w:t>0030114</w:t>
        <w:tab/>
        <w:t>14 :</w:t>
        <w:tab/>
        <w:t>Paq. “A” Austero, estándar, s/aire, motor ecotec 2.2 lts.</w:t>
      </w:r>
    </w:p>
    <w:p>
      <w:pPr>
        <w:pStyle w:val="Sinversion"/>
        <w:spacing w:before="0" w:after="97"/>
        <w:rPr/>
      </w:pPr>
      <w:r>
        <w:rPr/>
        <w:t>0030115</w:t>
        <w:tab/>
        <w:t>15 :</w:t>
        <w:tab/>
        <w:t>Paq. “B” Básico, estándar, c/aire, motor ecotec 2.2 lts.</w:t>
      </w:r>
    </w:p>
    <w:p>
      <w:pPr>
        <w:pStyle w:val="Sinversion"/>
        <w:spacing w:before="0" w:after="97"/>
        <w:rPr/>
      </w:pPr>
      <w:r>
        <w:rPr/>
        <w:t>0030116</w:t>
        <w:tab/>
        <w:t>16 :</w:t>
        <w:tab/>
        <w:t>Paq. “E” Básico, aut., c/aire, motor ecotec 2.2 lts.</w:t>
      </w:r>
    </w:p>
    <w:p>
      <w:pPr>
        <w:pStyle w:val="Sinversion"/>
        <w:spacing w:before="0" w:after="97"/>
        <w:rPr/>
      </w:pPr>
      <w:r>
        <w:rPr/>
        <w:t>0030117</w:t>
        <w:tab/>
        <w:t>17 :</w:t>
        <w:tab/>
        <w:t>Paq. “A” Básico, aut., c/aire</w:t>
      </w:r>
    </w:p>
    <w:p>
      <w:pPr>
        <w:pStyle w:val="Sinversion"/>
        <w:spacing w:before="0" w:after="97"/>
        <w:rPr/>
      </w:pPr>
      <w:r>
        <w:rPr/>
        <w:t>0030118</w:t>
        <w:tab/>
        <w:t>18 :</w:t>
        <w:tab/>
        <w:t>Paq. “B” Básico</w:t>
      </w:r>
    </w:p>
    <w:p>
      <w:pPr>
        <w:pStyle w:val="Sinversion"/>
        <w:spacing w:before="0" w:after="97"/>
        <w:rPr/>
      </w:pPr>
      <w:r>
        <w:rPr/>
        <w:t>0030119</w:t>
        <w:tab/>
        <w:t>19 :</w:t>
        <w:tab/>
        <w:t>Paq. “M” Básico, estándar, c/aire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2 :</w:t>
        <w:tab/>
        <w:t>Cavalier 4 puertas</w:t>
      </w:r>
    </w:p>
    <w:p>
      <w:pPr>
        <w:pStyle w:val="Version"/>
        <w:spacing w:before="0" w:after="97"/>
        <w:rPr/>
      </w:pPr>
      <w:r>
        <w:rPr/>
        <w:t>0030201</w:t>
        <w:tab/>
        <w:t>Versión</w:t>
        <w:tab/>
        <w:t>01 :</w:t>
        <w:tab/>
        <w:t>Paq. "A" Austero A/Acond.</w:t>
      </w:r>
    </w:p>
    <w:p>
      <w:pPr>
        <w:pStyle w:val="Sinversion"/>
        <w:spacing w:before="0" w:after="97"/>
        <w:rPr/>
      </w:pPr>
      <w:r>
        <w:rPr/>
        <w:t>0030202</w:t>
        <w:tab/>
        <w:t>02 :</w:t>
        <w:tab/>
        <w:t>Paq. "B" aut. S/Equip. Elec.</w:t>
      </w:r>
    </w:p>
    <w:p>
      <w:pPr>
        <w:pStyle w:val="Sinversion"/>
        <w:spacing w:before="0" w:after="97"/>
        <w:rPr/>
      </w:pPr>
      <w:r>
        <w:rPr/>
        <w:t>0030203</w:t>
        <w:tab/>
        <w:t>03 :</w:t>
        <w:tab/>
        <w:t>Paq. "A" Austero</w:t>
      </w:r>
    </w:p>
    <w:p>
      <w:pPr>
        <w:pStyle w:val="Sinversion"/>
        <w:spacing w:before="0" w:after="97"/>
        <w:rPr/>
      </w:pPr>
      <w:r>
        <w:rPr/>
        <w:t>0030204</w:t>
        <w:tab/>
        <w:t>04 :</w:t>
        <w:tab/>
        <w:t>Paq. "L" Tr. aut.A/Acond.</w:t>
      </w:r>
    </w:p>
    <w:p>
      <w:pPr>
        <w:pStyle w:val="Sinversion"/>
        <w:spacing w:before="0" w:after="97"/>
        <w:rPr/>
      </w:pPr>
      <w:r>
        <w:rPr/>
        <w:t>0030205</w:t>
        <w:tab/>
        <w:t>05 :</w:t>
        <w:tab/>
        <w:t>Tr. aut. Austero</w:t>
      </w:r>
    </w:p>
    <w:p>
      <w:pPr>
        <w:pStyle w:val="Sinversion"/>
        <w:spacing w:before="0" w:after="97"/>
        <w:rPr/>
      </w:pPr>
      <w:r>
        <w:rPr/>
        <w:t>0030206</w:t>
        <w:tab/>
        <w:t>06 :</w:t>
        <w:tab/>
        <w:t>Paq. “E” Tr. aut. a/a Austero</w:t>
      </w:r>
    </w:p>
    <w:p>
      <w:pPr>
        <w:pStyle w:val="Sinversion"/>
        <w:spacing w:before="0" w:after="97"/>
        <w:rPr/>
      </w:pPr>
      <w:r>
        <w:rPr/>
        <w:t>0030207</w:t>
        <w:tab/>
        <w:t>07 :</w:t>
        <w:tab/>
        <w:t>Paq."B" Tr. estándar Austero a/a</w:t>
      </w:r>
    </w:p>
    <w:p>
      <w:pPr>
        <w:pStyle w:val="Sinversion"/>
        <w:spacing w:before="0" w:after="97"/>
        <w:rPr/>
      </w:pPr>
      <w:r>
        <w:rPr/>
        <w:t>0030208</w:t>
        <w:tab/>
        <w:t>08 :</w:t>
        <w:tab/>
        <w:t>LS automático</w:t>
      </w:r>
    </w:p>
    <w:p>
      <w:pPr>
        <w:pStyle w:val="Sinversion"/>
        <w:spacing w:before="0" w:after="97"/>
        <w:rPr/>
      </w:pPr>
      <w:r>
        <w:rPr/>
        <w:t>0030209</w:t>
        <w:tab/>
        <w:t>09 :</w:t>
        <w:tab/>
        <w:t>Paq. “P” Paquete Patrulla aut.</w:t>
      </w:r>
    </w:p>
    <w:p>
      <w:pPr>
        <w:pStyle w:val="Sinversion"/>
        <w:spacing w:before="0" w:after="97"/>
        <w:rPr/>
      </w:pPr>
      <w:r>
        <w:rPr/>
        <w:t>0030210</w:t>
        <w:tab/>
        <w:t>10 :</w:t>
        <w:tab/>
        <w:t>Paq. “S” estándar</w:t>
      </w:r>
    </w:p>
    <w:p>
      <w:pPr>
        <w:pStyle w:val="Sinversion"/>
        <w:spacing w:before="0" w:after="97"/>
        <w:rPr/>
      </w:pPr>
      <w:r>
        <w:rPr/>
        <w:t>0030211</w:t>
        <w:tab/>
        <w:t>11 :</w:t>
        <w:tab/>
        <w:t>Paq. “A” Z-24 aut.</w:t>
      </w:r>
    </w:p>
    <w:p>
      <w:pPr>
        <w:pStyle w:val="Sinversion"/>
        <w:spacing w:before="0" w:after="97"/>
        <w:rPr/>
      </w:pPr>
      <w:r>
        <w:rPr/>
        <w:t>0030212</w:t>
        <w:tab/>
        <w:t>12 :</w:t>
        <w:tab/>
        <w:t>Paq. “B” Z-24 estándar</w:t>
      </w:r>
    </w:p>
    <w:p>
      <w:pPr>
        <w:pStyle w:val="Sinversion"/>
        <w:spacing w:before="0" w:after="97"/>
        <w:rPr/>
      </w:pPr>
      <w:r>
        <w:rPr/>
        <w:t>0030213</w:t>
        <w:tab/>
        <w:t>13 :</w:t>
        <w:tab/>
        <w:t>Paq. “A” aut.</w:t>
      </w:r>
    </w:p>
    <w:p>
      <w:pPr>
        <w:pStyle w:val="Sinversion"/>
        <w:spacing w:before="0" w:after="97"/>
        <w:rPr/>
      </w:pPr>
      <w:r>
        <w:rPr/>
        <w:t>0030214</w:t>
        <w:tab/>
        <w:t>14 :</w:t>
        <w:tab/>
        <w:t>Paq. “B” estándar</w:t>
      </w:r>
    </w:p>
    <w:p>
      <w:pPr>
        <w:pStyle w:val="Sinversion"/>
        <w:spacing w:before="0" w:after="97"/>
        <w:rPr/>
      </w:pPr>
      <w:r>
        <w:rPr/>
        <w:t>0030215</w:t>
        <w:tab/>
        <w:t>15 :</w:t>
        <w:tab/>
        <w:t>Paq. “T” gas natural aut. (importado)</w:t>
      </w:r>
    </w:p>
    <w:p>
      <w:pPr>
        <w:pStyle w:val="Sinversion"/>
        <w:spacing w:before="0" w:after="97"/>
        <w:rPr/>
      </w:pPr>
      <w:r>
        <w:rPr/>
        <w:t>0030216</w:t>
        <w:tab/>
        <w:t>16 :</w:t>
        <w:tab/>
        <w:t>Paq. “A” Austero, estándar, s/aire, motor ecotec 2.2 lts.</w:t>
      </w:r>
    </w:p>
    <w:p>
      <w:pPr>
        <w:pStyle w:val="Sinversion"/>
        <w:spacing w:before="0" w:after="97"/>
        <w:rPr/>
      </w:pPr>
      <w:r>
        <w:rPr/>
        <w:t>0030217</w:t>
        <w:tab/>
        <w:t>17 :</w:t>
        <w:tab/>
        <w:t>Paq. “B” Básico, estándar, c/aire, motor ecotec 2.2 lts.</w:t>
      </w:r>
    </w:p>
    <w:p>
      <w:pPr>
        <w:pStyle w:val="Sinversion"/>
        <w:spacing w:before="0" w:after="97"/>
        <w:rPr/>
      </w:pPr>
      <w:r>
        <w:rPr/>
        <w:t>0030218</w:t>
        <w:tab/>
        <w:t>18 :</w:t>
        <w:tab/>
        <w:t>Paq. “E” Básico, aut., c/aire, motor ecotec 2.2 lts.</w:t>
      </w:r>
    </w:p>
    <w:p>
      <w:pPr>
        <w:pStyle w:val="Sinversion"/>
        <w:spacing w:before="0" w:after="97"/>
        <w:rPr/>
      </w:pPr>
      <w:r>
        <w:rPr/>
        <w:t>0030219</w:t>
        <w:tab/>
        <w:t>19 :</w:t>
        <w:tab/>
        <w:t>Paq. “A” Básico, aut., c/aire</w:t>
      </w:r>
    </w:p>
    <w:p>
      <w:pPr>
        <w:pStyle w:val="Sinversion"/>
        <w:spacing w:before="0" w:after="97"/>
        <w:rPr/>
      </w:pPr>
      <w:r>
        <w:rPr/>
        <w:t>0030220</w:t>
        <w:tab/>
        <w:t>20 :</w:t>
        <w:tab/>
        <w:t>Paq. “B” Básico</w:t>
      </w:r>
    </w:p>
    <w:p>
      <w:pPr>
        <w:pStyle w:val="Sinversion"/>
        <w:spacing w:before="0" w:after="97"/>
        <w:rPr/>
      </w:pPr>
      <w:r>
        <w:rPr/>
        <w:t>0030221</w:t>
        <w:tab/>
        <w:t>21 :</w:t>
        <w:tab/>
        <w:t>Paq. “M” Básico, estándar, c/aire</w:t>
      </w:r>
    </w:p>
    <w:p>
      <w:pPr>
        <w:pStyle w:val="Sinversion"/>
        <w:spacing w:before="0" w:after="97"/>
        <w:rPr/>
      </w:pPr>
      <w:r>
        <w:rPr/>
        <w:t>0030222</w:t>
        <w:tab/>
        <w:t>22 :</w:t>
        <w:tab/>
        <w:t>Paq. “P” Policia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3 :</w:t>
        <w:tab/>
        <w:t>Cutlass 2 puertas</w:t>
      </w:r>
    </w:p>
    <w:p>
      <w:pPr>
        <w:pStyle w:val="Version"/>
        <w:spacing w:before="0" w:after="97"/>
        <w:rPr/>
      </w:pPr>
      <w:r>
        <w:rPr/>
        <w:t>0030301</w:t>
        <w:tab/>
        <w:t>Versión</w:t>
        <w:tab/>
        <w:t>01 :</w:t>
        <w:tab/>
        <w:t>Paq. "B" Tr. aut. A/Acond.</w:t>
      </w:r>
    </w:p>
    <w:p>
      <w:pPr>
        <w:pStyle w:val="Sinversion"/>
        <w:spacing w:before="0" w:after="97"/>
        <w:rPr/>
      </w:pPr>
      <w:r>
        <w:rPr/>
        <w:t>0030302</w:t>
        <w:tab/>
        <w:t>02 :</w:t>
        <w:tab/>
        <w:t>Paq. "H" Tr aut.A/Acond.Eq.</w:t>
      </w:r>
    </w:p>
    <w:p>
      <w:pPr>
        <w:pStyle w:val="Sinversion"/>
        <w:spacing w:before="0" w:after="97"/>
        <w:rPr/>
      </w:pPr>
      <w:r>
        <w:rPr/>
        <w:t>0030303</w:t>
        <w:tab/>
        <w:t>03 :</w:t>
        <w:tab/>
        <w:t>Paq. "J" Eurosport Std.</w:t>
      </w:r>
    </w:p>
    <w:p>
      <w:pPr>
        <w:pStyle w:val="Sinversion"/>
        <w:spacing w:before="0" w:after="97"/>
        <w:rPr/>
      </w:pPr>
      <w:r>
        <w:rPr/>
        <w:t>0030304</w:t>
        <w:tab/>
        <w:t>04 :</w:t>
        <w:tab/>
        <w:t>Paq. "K" Eurosport autom.</w:t>
      </w:r>
    </w:p>
    <w:p>
      <w:pPr>
        <w:pStyle w:val="Sinversion"/>
        <w:spacing w:before="0" w:after="97"/>
        <w:rPr/>
      </w:pPr>
      <w:r>
        <w:rPr/>
        <w:t>0030305</w:t>
        <w:tab/>
        <w:t>05 :</w:t>
        <w:tab/>
        <w:t>Paq. "S" Dept. Tr. aut. A/Ac.</w:t>
      </w:r>
    </w:p>
    <w:p>
      <w:pPr>
        <w:pStyle w:val="Modelo"/>
        <w:spacing w:before="0" w:after="91"/>
        <w:rPr/>
      </w:pPr>
      <w:r>
        <w:rPr/>
        <w:tab/>
        <w:t xml:space="preserve">Modelo </w:t>
        <w:tab/>
        <w:t>04 :</w:t>
        <w:tab/>
        <w:t>Cutlass 4 puertas</w:t>
      </w:r>
    </w:p>
    <w:p>
      <w:pPr>
        <w:pStyle w:val="Version"/>
        <w:spacing w:before="0" w:after="91"/>
        <w:rPr/>
      </w:pPr>
      <w:r>
        <w:rPr/>
        <w:t>0030401</w:t>
        <w:tab/>
        <w:t>Versión</w:t>
        <w:tab/>
        <w:t>01 :</w:t>
        <w:tab/>
        <w:t>Paq. "B" Tr. aut. A/Acond.</w:t>
      </w:r>
    </w:p>
    <w:p>
      <w:pPr>
        <w:pStyle w:val="Sinversion"/>
        <w:spacing w:before="0" w:after="91"/>
        <w:rPr/>
      </w:pPr>
      <w:r>
        <w:rPr/>
        <w:t>0030402</w:t>
        <w:tab/>
        <w:t>02 :</w:t>
        <w:tab/>
        <w:t>Paq. "H" Tr. aut. A/Acond.Eq.</w:t>
      </w:r>
    </w:p>
    <w:p>
      <w:pPr>
        <w:pStyle w:val="Sinversion"/>
        <w:spacing w:before="0" w:after="91"/>
        <w:rPr/>
      </w:pPr>
      <w:r>
        <w:rPr/>
        <w:t>0030403</w:t>
        <w:tab/>
        <w:t>03 :</w:t>
        <w:tab/>
        <w:t>Paq. "J" Eurosport Std.</w:t>
      </w:r>
    </w:p>
    <w:p>
      <w:pPr>
        <w:pStyle w:val="Sinversion"/>
        <w:spacing w:before="0" w:after="91"/>
        <w:rPr/>
      </w:pPr>
      <w:r>
        <w:rPr/>
        <w:t>0030404</w:t>
        <w:tab/>
        <w:t>04 :</w:t>
        <w:tab/>
        <w:t>Paq. "K" Eurosport aut.</w:t>
      </w:r>
    </w:p>
    <w:p>
      <w:pPr>
        <w:pStyle w:val="Sinversion"/>
        <w:spacing w:before="0" w:after="91"/>
        <w:rPr/>
      </w:pPr>
      <w:r>
        <w:rPr/>
        <w:t>0030405</w:t>
        <w:tab/>
        <w:t>05 :</w:t>
        <w:tab/>
        <w:t>Paq. "S" Tr. aut. A/Acond.</w:t>
      </w:r>
    </w:p>
    <w:p>
      <w:pPr>
        <w:pStyle w:val="Sinversion"/>
        <w:spacing w:before="0" w:after="91"/>
        <w:rPr/>
      </w:pPr>
      <w:r>
        <w:rPr/>
        <w:t>0030406</w:t>
        <w:tab/>
        <w:t>06 :</w:t>
        <w:tab/>
        <w:t>Paq. “S” Paq. policía</w:t>
      </w:r>
    </w:p>
    <w:p>
      <w:pPr>
        <w:pStyle w:val="Modelo"/>
        <w:spacing w:before="0" w:after="91"/>
        <w:rPr/>
      </w:pPr>
      <w:r>
        <w:rPr/>
        <w:tab/>
        <w:t xml:space="preserve">Modelo </w:t>
        <w:tab/>
        <w:t>05 :</w:t>
        <w:tab/>
        <w:t>Century 4 puertas</w:t>
      </w:r>
    </w:p>
    <w:p>
      <w:pPr>
        <w:pStyle w:val="Version"/>
        <w:spacing w:before="0" w:after="91"/>
        <w:rPr/>
      </w:pPr>
      <w:r>
        <w:rPr/>
        <w:t>0030501</w:t>
        <w:tab/>
        <w:t>Versión</w:t>
        <w:tab/>
        <w:t>01 :</w:t>
        <w:tab/>
        <w:t>Paq. "A" Tr. aut. A/Acond.</w:t>
      </w:r>
    </w:p>
    <w:p>
      <w:pPr>
        <w:pStyle w:val="Sinversion"/>
        <w:spacing w:before="0" w:after="91"/>
        <w:rPr/>
      </w:pPr>
      <w:r>
        <w:rPr/>
        <w:t>0030502</w:t>
        <w:tab/>
        <w:t>02 :</w:t>
        <w:tab/>
        <w:t>Paq. "B" Tr. aut. A/A Ves/piel</w:t>
      </w:r>
    </w:p>
    <w:p>
      <w:pPr>
        <w:pStyle w:val="Modelo"/>
        <w:spacing w:before="0" w:after="91"/>
        <w:rPr/>
      </w:pPr>
      <w:r>
        <w:rPr/>
        <w:tab/>
        <w:t xml:space="preserve">Modelo </w:t>
        <w:tab/>
        <w:t>06 :</w:t>
        <w:tab/>
        <w:t>Suburban</w:t>
      </w:r>
    </w:p>
    <w:p>
      <w:pPr>
        <w:pStyle w:val="Version"/>
        <w:spacing w:before="0" w:after="91"/>
        <w:rPr/>
      </w:pPr>
      <w:r>
        <w:rPr/>
        <w:t>0030601</w:t>
        <w:tab/>
        <w:t>Versión</w:t>
        <w:tab/>
        <w:t>01 :</w:t>
        <w:tab/>
        <w:t>Paq. "E" A/Acond. Del/Tras.</w:t>
      </w:r>
    </w:p>
    <w:p>
      <w:pPr>
        <w:pStyle w:val="Sinversion"/>
        <w:spacing w:before="0" w:after="91"/>
        <w:rPr/>
      </w:pPr>
      <w:r>
        <w:rPr/>
        <w:t>0030602</w:t>
        <w:tab/>
        <w:t>02 :</w:t>
        <w:tab/>
        <w:t>Paq. "N" A/A Del/Tras. T/A</w:t>
      </w:r>
    </w:p>
    <w:p>
      <w:pPr>
        <w:pStyle w:val="Sinversion"/>
        <w:spacing w:before="0" w:after="91"/>
        <w:rPr/>
      </w:pPr>
      <w:r>
        <w:rPr/>
        <w:t>0030603</w:t>
        <w:tab/>
        <w:t>03 :</w:t>
        <w:tab/>
        <w:t>Paq. “M” A/A Lujo, piel T/A</w:t>
      </w:r>
    </w:p>
    <w:p>
      <w:pPr>
        <w:pStyle w:val="Sinversion"/>
        <w:spacing w:before="0" w:after="91"/>
        <w:rPr/>
      </w:pPr>
      <w:r>
        <w:rPr/>
        <w:t>0030604</w:t>
        <w:tab/>
        <w:t>04 :</w:t>
        <w:tab/>
        <w:t>Paq. “B” T/A</w:t>
      </w:r>
    </w:p>
    <w:p>
      <w:pPr>
        <w:pStyle w:val="Sinversion"/>
        <w:spacing w:before="0" w:after="91"/>
        <w:rPr/>
      </w:pPr>
      <w:r>
        <w:rPr/>
        <w:t>0030605</w:t>
        <w:tab/>
        <w:t>05 :</w:t>
        <w:tab/>
        <w:t>Paq. “M” GMT 800, aut. vest/piel (nacional)</w:t>
      </w:r>
    </w:p>
    <w:p>
      <w:pPr>
        <w:pStyle w:val="Sinversion"/>
        <w:spacing w:before="0" w:after="91"/>
        <w:rPr/>
      </w:pPr>
      <w:r>
        <w:rPr/>
        <w:t>0030606</w:t>
        <w:tab/>
        <w:t>06 :</w:t>
        <w:tab/>
        <w:t>Paq. “N” GMT 800, aut. vest/tela (nacional)</w:t>
      </w:r>
    </w:p>
    <w:p>
      <w:pPr>
        <w:pStyle w:val="Sinversion"/>
        <w:spacing w:before="0" w:after="91"/>
        <w:rPr/>
      </w:pPr>
      <w:r>
        <w:rPr/>
        <w:t>0030607</w:t>
        <w:tab/>
        <w:t>07 :</w:t>
        <w:tab/>
        <w:t>Paq. “N” aut., motor 5.3 lts., 4 ptas., vest/tela (nacional)</w:t>
      </w:r>
    </w:p>
    <w:p>
      <w:pPr>
        <w:pStyle w:val="Sinversion"/>
        <w:spacing w:before="0" w:after="91"/>
        <w:rPr/>
      </w:pPr>
      <w:r>
        <w:rPr/>
        <w:t>0030608</w:t>
        <w:tab/>
        <w:t>08 :</w:t>
        <w:tab/>
        <w:t xml:space="preserve">Paq. </w:t>
      </w:r>
      <w:r>
        <w:rPr>
          <w:lang w:val="es-MX"/>
        </w:rPr>
        <w:t>“M” aut., motor 5.3 lts., 4 ptas., vest/piel, quemacocos (nacional)</w:t>
      </w:r>
    </w:p>
    <w:p>
      <w:pPr>
        <w:pStyle w:val="Sinversion"/>
        <w:spacing w:before="0" w:after="91"/>
        <w:rPr/>
      </w:pPr>
      <w:r>
        <w:rPr/>
        <w:t>0030609</w:t>
        <w:tab/>
        <w:t>09 :</w:t>
        <w:tab/>
        <w:t>Paq. “D” aut., motor 5.3 lts., 4 ptas., vest/piel, DVD (nacional)</w:t>
      </w:r>
    </w:p>
    <w:p>
      <w:pPr>
        <w:pStyle w:val="Sinversion"/>
        <w:spacing w:before="0" w:after="91"/>
        <w:rPr/>
      </w:pPr>
      <w:r>
        <w:rPr/>
        <w:t>0030610</w:t>
        <w:tab/>
        <w:t>10 :</w:t>
        <w:tab/>
        <w:t>Paq. “A” Básica, aut., c/aire, tela (nacional)</w:t>
      </w:r>
    </w:p>
    <w:p>
      <w:pPr>
        <w:pStyle w:val="Sinversion"/>
        <w:spacing w:before="0" w:after="91"/>
        <w:rPr/>
      </w:pPr>
      <w:r>
        <w:rPr/>
        <w:t>0030611</w:t>
        <w:tab/>
        <w:t>11 :</w:t>
        <w:tab/>
        <w:t>Paq. “B” aut., c/aire, piel, DVD (nacional)</w:t>
      </w:r>
    </w:p>
    <w:p>
      <w:pPr>
        <w:pStyle w:val="Sinversion"/>
        <w:spacing w:before="0" w:after="91"/>
        <w:rPr/>
      </w:pPr>
      <w:r>
        <w:rPr/>
        <w:t>0030612</w:t>
        <w:tab/>
        <w:t>12 :</w:t>
        <w:tab/>
        <w:t>Paq. “C” aut., c/aire, piel, quemacocos, DVD (nacional)</w:t>
      </w:r>
    </w:p>
    <w:p>
      <w:pPr>
        <w:pStyle w:val="Sinversion"/>
        <w:spacing w:before="0" w:after="91"/>
        <w:rPr/>
      </w:pPr>
      <w:r>
        <w:rPr/>
        <w:t>0030613</w:t>
        <w:tab/>
        <w:t>13 :</w:t>
        <w:tab/>
        <w:t>Paq. “D” 4x4, aut., c/aire, piel, quemacocos, DVD (nacional)</w:t>
      </w:r>
    </w:p>
    <w:p>
      <w:pPr>
        <w:pStyle w:val="Sinversion"/>
        <w:spacing w:before="0" w:after="91"/>
        <w:rPr/>
      </w:pPr>
      <w:r>
        <w:rPr/>
        <w:t>0030614</w:t>
        <w:tab/>
        <w:t>14 :</w:t>
        <w:tab/>
        <w:t>Paq. “E” Básica, aut., c/aire, tela, Stabilitrak (nacional)</w:t>
      </w:r>
    </w:p>
    <w:p>
      <w:pPr>
        <w:pStyle w:val="Sinversion"/>
        <w:spacing w:before="0" w:after="91"/>
        <w:rPr/>
      </w:pPr>
      <w:r>
        <w:rPr/>
        <w:t>0030615</w:t>
        <w:tab/>
        <w:t>15 :</w:t>
        <w:tab/>
        <w:t xml:space="preserve">Paq. </w:t>
      </w:r>
      <w:r>
        <w:rPr>
          <w:lang w:val="fr-FR"/>
        </w:rPr>
        <w:t>“F” aut., c/aire, piel, DVD, Stabilitrak (nacional)</w:t>
      </w:r>
    </w:p>
    <w:p>
      <w:pPr>
        <w:pStyle w:val="Sinversion"/>
        <w:spacing w:before="0" w:after="91"/>
        <w:rPr/>
      </w:pPr>
      <w:r>
        <w:rPr>
          <w:lang w:val="fr-FR"/>
        </w:rPr>
        <w:t>0030616</w:t>
        <w:tab/>
        <w:t>16 :</w:t>
        <w:tab/>
        <w:t xml:space="preserve">Paq. “G” aut., c/aire, piel, quemacocos, DVD, </w:t>
      </w:r>
      <w:r>
        <w:rPr>
          <w:lang w:val="es-MX"/>
        </w:rPr>
        <w:t>Stabilitrak (nacional)</w:t>
      </w:r>
    </w:p>
    <w:p>
      <w:pPr>
        <w:pStyle w:val="Sinversion"/>
        <w:spacing w:before="0" w:after="91"/>
        <w:rPr/>
      </w:pPr>
      <w:r>
        <w:rPr/>
        <w:t>0030617</w:t>
        <w:tab/>
        <w:t>17 :</w:t>
        <w:tab/>
        <w:t>Paq. “B” 4x4, aut., motor 8.1 lts. (nacional)</w:t>
      </w:r>
    </w:p>
    <w:p>
      <w:pPr>
        <w:pStyle w:val="Sinversion"/>
        <w:spacing w:before="0" w:after="91"/>
        <w:rPr/>
      </w:pPr>
      <w:r>
        <w:rPr/>
        <w:t>0030618</w:t>
        <w:tab/>
        <w:t>18 :</w:t>
        <w:tab/>
        <w:t>Paq. “C” aut., c/aire, piel, DVD (nacional)</w:t>
      </w:r>
    </w:p>
    <w:p>
      <w:pPr>
        <w:pStyle w:val="Sinversion"/>
        <w:spacing w:before="0" w:after="91"/>
        <w:rPr/>
      </w:pPr>
      <w:r>
        <w:rPr/>
        <w:t>0030619</w:t>
        <w:tab/>
        <w:t>19 :</w:t>
        <w:tab/>
        <w:t>Paq. “A” Básica, aut., c/aire, tela, motor 5.3 lts., 320 HP (nacional)</w:t>
      </w:r>
    </w:p>
    <w:p>
      <w:pPr>
        <w:pStyle w:val="Sinversion"/>
        <w:spacing w:before="0" w:after="91"/>
        <w:rPr/>
      </w:pPr>
      <w:r>
        <w:rPr/>
        <w:t>0030620</w:t>
        <w:tab/>
        <w:t>20 :</w:t>
        <w:tab/>
        <w:t>Paq. “D” 4x4, aut., c/aire, piel, DVD (nacional)</w:t>
      </w:r>
    </w:p>
    <w:p>
      <w:pPr>
        <w:pStyle w:val="Sinversion"/>
        <w:spacing w:before="0" w:after="91"/>
        <w:rPr/>
      </w:pPr>
      <w:r>
        <w:rPr/>
        <w:t>0030621</w:t>
        <w:tab/>
        <w:t>21 :</w:t>
        <w:tab/>
        <w:t>Paq. “B” segunda fila de banca, aut., c/aire, piel, DVD (nacional)</w:t>
      </w:r>
    </w:p>
    <w:p>
      <w:pPr>
        <w:pStyle w:val="Sinversion"/>
        <w:spacing w:before="0" w:after="91"/>
        <w:rPr/>
      </w:pPr>
      <w:r>
        <w:rPr/>
        <w:t>0030622</w:t>
        <w:tab/>
        <w:t>22 :</w:t>
        <w:tab/>
        <w:t xml:space="preserve">Paq. </w:t>
      </w:r>
      <w:r>
        <w:rPr>
          <w:lang w:val="es-MX"/>
        </w:rPr>
        <w:t>“Z” Z71 4x4, aut., a/c dual, piel, quemacocos, DVD, Stabilitrak (nacional)</w:t>
      </w:r>
    </w:p>
    <w:p>
      <w:pPr>
        <w:pStyle w:val="Sinversion"/>
        <w:spacing w:before="0" w:after="91"/>
        <w:rPr/>
      </w:pPr>
      <w:r>
        <w:rPr/>
        <w:t>0030623</w:t>
        <w:tab/>
        <w:t>23 :</w:t>
        <w:tab/>
        <w:t xml:space="preserve">Paq. </w:t>
      </w:r>
      <w:r>
        <w:rPr>
          <w:lang w:val="es-MX"/>
        </w:rPr>
        <w:t>“E” 4x4, aut., a/c, AM/FM/CD/MP3, motor 5.3 lts., 8 cil., piel, quemacocos, DVD (nacional)</w:t>
      </w:r>
    </w:p>
    <w:p>
      <w:pPr>
        <w:pStyle w:val="Sinversion"/>
        <w:spacing w:before="0" w:after="91"/>
        <w:rPr/>
      </w:pPr>
      <w:r>
        <w:rPr/>
        <w:t>0030624</w:t>
        <w:tab/>
        <w:t>24 :</w:t>
        <w:tab/>
        <w:t>Paq. “F” 4x4, aut., a/c, AM/FM/CD/MP3, motor 6.0 lts., 8 cil., piel, DVD (nacional)</w:t>
      </w:r>
    </w:p>
    <w:p>
      <w:pPr>
        <w:pStyle w:val="Sinversion"/>
        <w:spacing w:before="0" w:after="91"/>
        <w:rPr/>
      </w:pPr>
      <w:r>
        <w:rPr/>
        <w:t>0030625</w:t>
        <w:tab/>
        <w:t>25 :</w:t>
        <w:tab/>
        <w:t>Paq. “G” 4x4, aut., a/c, AM/FM/CD/MP3, motor 6.0 lts., 8 cil., piel, DVD (nacional)</w:t>
      </w:r>
    </w:p>
    <w:p>
      <w:pPr>
        <w:pStyle w:val="Modelo"/>
        <w:spacing w:before="0" w:after="91"/>
        <w:rPr/>
      </w:pPr>
      <w:r>
        <w:rPr/>
        <w:tab/>
        <w:t xml:space="preserve">Modelo </w:t>
        <w:tab/>
        <w:t>07 :</w:t>
        <w:tab/>
        <w:t>Blazer</w:t>
      </w:r>
    </w:p>
    <w:p>
      <w:pPr>
        <w:pStyle w:val="Version"/>
        <w:spacing w:before="0" w:after="91"/>
        <w:rPr/>
      </w:pPr>
      <w:r>
        <w:rPr/>
        <w:t>0030701</w:t>
        <w:tab/>
        <w:t>Versión</w:t>
        <w:tab/>
        <w:t>01 :</w:t>
        <w:tab/>
        <w:t>Paq. "D" Austero</w:t>
      </w:r>
    </w:p>
    <w:p>
      <w:pPr>
        <w:pStyle w:val="Sinversion"/>
        <w:spacing w:before="0" w:after="91"/>
        <w:rPr/>
      </w:pPr>
      <w:r>
        <w:rPr/>
        <w:t>0030702</w:t>
        <w:tab/>
        <w:t>02 :</w:t>
        <w:tab/>
        <w:t>Paq. "P" A/Acond. Paq. Lujo</w:t>
      </w:r>
    </w:p>
    <w:p>
      <w:pPr>
        <w:pStyle w:val="Sinversion"/>
        <w:spacing w:before="0" w:after="91"/>
        <w:rPr/>
      </w:pPr>
      <w:r>
        <w:rPr/>
        <w:t>0030703</w:t>
        <w:tab/>
        <w:t>03 :</w:t>
        <w:tab/>
        <w:t>Paq. "N" A/Acond.T/aut. Paq.</w:t>
      </w:r>
    </w:p>
    <w:p>
      <w:pPr>
        <w:pStyle w:val="Sinversion"/>
        <w:spacing w:before="0" w:after="91"/>
        <w:rPr/>
      </w:pPr>
      <w:r>
        <w:rPr>
          <w:lang w:val="fr-FR"/>
        </w:rPr>
        <w:t>0030704</w:t>
        <w:tab/>
        <w:t>04 :</w:t>
        <w:tab/>
        <w:t xml:space="preserve">Paq "T" Import. </w:t>
      </w:r>
      <w:r>
        <w:rPr/>
        <w:t>T/aut. Típica</w:t>
      </w:r>
    </w:p>
    <w:p>
      <w:pPr>
        <w:pStyle w:val="Sinversion"/>
        <w:spacing w:lineRule="exact" w:line="221"/>
        <w:rPr/>
      </w:pPr>
      <w:r>
        <w:rPr>
          <w:lang w:val="fr-FR"/>
        </w:rPr>
        <w:t>0030705</w:t>
        <w:tab/>
        <w:t>05 :</w:t>
        <w:tab/>
        <w:t xml:space="preserve">Paq "L" Import. </w:t>
      </w:r>
      <w:r>
        <w:rPr/>
        <w:t>T/aut. Lujo</w:t>
      </w:r>
    </w:p>
    <w:p>
      <w:pPr>
        <w:pStyle w:val="Sinversion"/>
        <w:spacing w:lineRule="exact" w:line="221"/>
        <w:rPr/>
      </w:pPr>
      <w:r>
        <w:rPr>
          <w:lang w:val="fr-FR"/>
        </w:rPr>
        <w:t>0030706</w:t>
        <w:tab/>
        <w:t>06 :</w:t>
        <w:tab/>
        <w:t xml:space="preserve">Paq.”D” Import. </w:t>
      </w:r>
      <w:r>
        <w:rPr/>
        <w:t>T/aut.</w:t>
      </w:r>
    </w:p>
    <w:p>
      <w:pPr>
        <w:pStyle w:val="Sinversion"/>
        <w:spacing w:lineRule="exact" w:line="221"/>
        <w:rPr/>
      </w:pPr>
      <w:r>
        <w:rPr/>
        <w:t>0030707</w:t>
        <w:tab/>
        <w:t>07 :</w:t>
        <w:tab/>
        <w:t>Paq.” S”Importado, T/aut., con quemacocos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8 :</w:t>
        <w:tab/>
        <w:t>Silhouette</w:t>
      </w:r>
    </w:p>
    <w:p>
      <w:pPr>
        <w:pStyle w:val="Version"/>
        <w:spacing w:lineRule="exact" w:line="221"/>
        <w:rPr/>
      </w:pPr>
      <w:r>
        <w:rPr/>
        <w:t>0030801</w:t>
        <w:tab/>
        <w:t>Versión</w:t>
        <w:tab/>
        <w:t>01 :</w:t>
        <w:tab/>
        <w:t>Equipada</w:t>
      </w:r>
    </w:p>
    <w:p>
      <w:pPr>
        <w:pStyle w:val="Sinversion"/>
        <w:spacing w:lineRule="exact" w:line="221"/>
        <w:rPr/>
      </w:pPr>
      <w:r>
        <w:rPr/>
        <w:t>0030802</w:t>
        <w:tab/>
        <w:t>02 :</w:t>
        <w:tab/>
        <w:t>Tr. aut.A/A, Vest/Piel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9 :</w:t>
        <w:tab/>
        <w:t>Cadillac (importado)</w:t>
      </w:r>
    </w:p>
    <w:p>
      <w:pPr>
        <w:pStyle w:val="Version"/>
        <w:spacing w:lineRule="exact" w:line="221"/>
        <w:rPr/>
      </w:pPr>
      <w:r>
        <w:rPr/>
        <w:t>0030901</w:t>
        <w:tab/>
        <w:t>Versión</w:t>
        <w:tab/>
        <w:t>01 :</w:t>
        <w:tab/>
        <w:t>Sedán Deville</w:t>
      </w:r>
    </w:p>
    <w:p>
      <w:pPr>
        <w:pStyle w:val="Sinversion"/>
        <w:spacing w:lineRule="exact" w:line="221"/>
        <w:rPr/>
      </w:pPr>
      <w:r>
        <w:rPr/>
        <w:t>0030902</w:t>
        <w:tab/>
        <w:t>02 :</w:t>
        <w:tab/>
        <w:t>Sedán Touring</w:t>
      </w:r>
    </w:p>
    <w:p>
      <w:pPr>
        <w:pStyle w:val="Sinversion"/>
        <w:spacing w:lineRule="exact" w:line="221"/>
        <w:rPr/>
      </w:pPr>
      <w:r>
        <w:rPr/>
        <w:t>0030903</w:t>
        <w:tab/>
        <w:t>03 :</w:t>
        <w:tab/>
        <w:t>Sedán Seville</w:t>
      </w:r>
    </w:p>
    <w:p>
      <w:pPr>
        <w:pStyle w:val="Sinversion"/>
        <w:spacing w:lineRule="exact" w:line="221"/>
        <w:rPr/>
      </w:pPr>
      <w:r>
        <w:rPr/>
        <w:t>0030904</w:t>
        <w:tab/>
        <w:t>04 :</w:t>
        <w:tab/>
        <w:t>Eldorado</w:t>
      </w:r>
    </w:p>
    <w:p>
      <w:pPr>
        <w:pStyle w:val="Sinversion"/>
        <w:spacing w:lineRule="exact" w:line="221"/>
        <w:rPr/>
      </w:pPr>
      <w:r>
        <w:rPr/>
        <w:t>0030905</w:t>
        <w:tab/>
        <w:t>05 :</w:t>
        <w:tab/>
        <w:t>Concours</w:t>
      </w:r>
    </w:p>
    <w:p>
      <w:pPr>
        <w:pStyle w:val="Sinversion"/>
        <w:spacing w:lineRule="exact" w:line="221"/>
        <w:rPr/>
      </w:pPr>
      <w:r>
        <w:rPr/>
        <w:t>0030906</w:t>
        <w:tab/>
        <w:t>06 :</w:t>
        <w:tab/>
        <w:t>Catera, aut.</w:t>
      </w:r>
    </w:p>
    <w:p>
      <w:pPr>
        <w:pStyle w:val="Sinversion"/>
        <w:spacing w:lineRule="exact" w:line="221"/>
        <w:rPr/>
      </w:pPr>
      <w:r>
        <w:rPr/>
        <w:t>0030907</w:t>
        <w:tab/>
        <w:t>07 :</w:t>
        <w:tab/>
        <w:t>Seville Paq. “C/D” aut. a/a</w:t>
      </w:r>
    </w:p>
    <w:p>
      <w:pPr>
        <w:pStyle w:val="Sinversion"/>
        <w:spacing w:lineRule="exact" w:line="221"/>
        <w:rPr/>
      </w:pPr>
      <w:r>
        <w:rPr/>
        <w:t>0030908</w:t>
        <w:tab/>
        <w:t>08 :</w:t>
        <w:tab/>
        <w:t>Seville Paq. “D” c/quemacocos, aut. a/a</w:t>
      </w:r>
    </w:p>
    <w:p>
      <w:pPr>
        <w:pStyle w:val="Sinversion"/>
        <w:spacing w:lineRule="exact" w:line="221"/>
        <w:rPr/>
      </w:pPr>
      <w:r>
        <w:rPr/>
        <w:t>0030909</w:t>
        <w:tab/>
        <w:t>09 :</w:t>
        <w:tab/>
        <w:t>Catera Paq. “B” c/quemacocos, aut. a/a</w:t>
      </w:r>
    </w:p>
    <w:p>
      <w:pPr>
        <w:pStyle w:val="Sinversion"/>
        <w:spacing w:lineRule="exact" w:line="221"/>
        <w:rPr/>
      </w:pPr>
      <w:r>
        <w:rPr/>
        <w:t>0030910</w:t>
        <w:tab/>
        <w:t>10 :</w:t>
        <w:tab/>
        <w:t>Seville Paq. “B” c/quemacocos, aut.</w:t>
      </w:r>
    </w:p>
    <w:p>
      <w:pPr>
        <w:pStyle w:val="Sinversion"/>
        <w:spacing w:lineRule="exact" w:line="221"/>
        <w:rPr/>
      </w:pPr>
      <w:r>
        <w:rPr/>
        <w:t>0030911</w:t>
        <w:tab/>
        <w:t>11 :</w:t>
        <w:tab/>
        <w:t>Deville Paq. “B” c/quemacocos, aut. a/a, vest/piel</w:t>
      </w:r>
    </w:p>
    <w:p>
      <w:pPr>
        <w:pStyle w:val="Sinversion"/>
        <w:spacing w:lineRule="exact" w:line="221"/>
        <w:rPr/>
      </w:pPr>
      <w:r>
        <w:rPr/>
        <w:t>0030912</w:t>
        <w:tab/>
        <w:t>12 :</w:t>
        <w:tab/>
        <w:t xml:space="preserve">Escalade AWD, Paq. </w:t>
      </w:r>
      <w:r>
        <w:rPr>
          <w:lang w:val="es-MX"/>
        </w:rPr>
        <w:t>“A” aut., tracción en las cuatro ruedas, motor  6.0 lts., V8, asientos piel</w:t>
      </w:r>
    </w:p>
    <w:p>
      <w:pPr>
        <w:pStyle w:val="Sinversion"/>
        <w:spacing w:lineRule="exact" w:line="221"/>
        <w:rPr/>
      </w:pPr>
      <w:r>
        <w:rPr/>
        <w:t>0030913</w:t>
        <w:tab/>
        <w:t>13 :</w:t>
        <w:tab/>
        <w:t xml:space="preserve">Escalade AWD, Paq. </w:t>
      </w:r>
      <w:r>
        <w:rPr>
          <w:lang w:val="es-MX"/>
        </w:rPr>
        <w:t>“B” aut., tracción en las cuatro ruedas, motor  6.0 lts., V8, asientos piel, quemacocos</w:t>
      </w:r>
    </w:p>
    <w:p>
      <w:pPr>
        <w:pStyle w:val="Sinversion"/>
        <w:spacing w:lineRule="exact" w:line="221"/>
        <w:rPr/>
      </w:pPr>
      <w:r>
        <w:rPr/>
        <w:t>0030914</w:t>
        <w:tab/>
        <w:t>14 :</w:t>
        <w:tab/>
        <w:t>CTS Paq. “M” manual, motor L6, piel</w:t>
      </w:r>
    </w:p>
    <w:p>
      <w:pPr>
        <w:pStyle w:val="Sinversion"/>
        <w:spacing w:lineRule="exact" w:line="221"/>
        <w:rPr/>
      </w:pPr>
      <w:r>
        <w:rPr/>
        <w:t>0030915</w:t>
        <w:tab/>
        <w:t>15 :</w:t>
        <w:tab/>
        <w:t>CTS Paq. “A” aut., motor L6, piel</w:t>
      </w:r>
    </w:p>
    <w:p>
      <w:pPr>
        <w:pStyle w:val="Sinversion"/>
        <w:spacing w:lineRule="exact" w:line="221"/>
        <w:rPr/>
      </w:pPr>
      <w:r>
        <w:rPr>
          <w:lang w:val="fr-FR"/>
        </w:rPr>
        <w:t>0030916</w:t>
        <w:tab/>
        <w:t>16 :</w:t>
        <w:tab/>
        <w:t xml:space="preserve">CTS Paq. </w:t>
      </w:r>
      <w:r>
        <w:rPr/>
        <w:t>“Q/B” aut., motor L6, piel, quemacocos</w:t>
      </w:r>
    </w:p>
    <w:p>
      <w:pPr>
        <w:pStyle w:val="Sinversion"/>
        <w:spacing w:lineRule="exact" w:line="221"/>
        <w:rPr/>
      </w:pPr>
      <w:r>
        <w:rPr>
          <w:lang w:val="fr-FR"/>
        </w:rPr>
        <w:t>0030917</w:t>
        <w:tab/>
        <w:t>17 :</w:t>
        <w:tab/>
        <w:t>CTS Sport Paq. “S/C” aut., motor L6, piel, quemacocos</w:t>
      </w:r>
    </w:p>
    <w:p>
      <w:pPr>
        <w:pStyle w:val="Sinversion"/>
        <w:spacing w:lineRule="exact" w:line="221"/>
        <w:rPr/>
      </w:pPr>
      <w:r>
        <w:rPr>
          <w:lang w:val="fr-FR"/>
        </w:rPr>
        <w:t>0030918</w:t>
        <w:tab/>
        <w:t>18 :</w:t>
        <w:tab/>
        <w:t>Deville Basic Paq. “N” aut., cd, piel</w:t>
      </w:r>
    </w:p>
    <w:p>
      <w:pPr>
        <w:pStyle w:val="Sinversion"/>
        <w:spacing w:lineRule="exact" w:line="221"/>
        <w:rPr/>
      </w:pPr>
      <w:r>
        <w:rPr>
          <w:lang w:val="fr-FR"/>
        </w:rPr>
        <w:t>0</w:t>
      </w:r>
      <w:r>
        <w:rPr/>
        <w:t>030919</w:t>
        <w:tab/>
        <w:t>19 :</w:t>
        <w:tab/>
        <w:t xml:space="preserve">Escalade 2WD Paq. </w:t>
      </w:r>
      <w:r>
        <w:rPr>
          <w:lang w:val="es-MX"/>
        </w:rPr>
        <w:t>“C” aut., doble tracción, motor 5.3 lts., V8, piel</w:t>
      </w:r>
    </w:p>
    <w:p>
      <w:pPr>
        <w:pStyle w:val="Sinversion"/>
        <w:spacing w:lineRule="exact" w:line="221"/>
        <w:rPr/>
      </w:pPr>
      <w:r>
        <w:rPr/>
        <w:t>0030920</w:t>
        <w:tab/>
        <w:t>20 :</w:t>
        <w:tab/>
        <w:t xml:space="preserve">Escalade 2WD Paq. </w:t>
      </w:r>
      <w:r>
        <w:rPr>
          <w:lang w:val="es-MX"/>
        </w:rPr>
        <w:t xml:space="preserve">“D” aut., doble tracción, motor 5.3 lts., </w:t>
      </w:r>
      <w:r>
        <w:rPr>
          <w:lang w:val="fr-FR"/>
        </w:rPr>
        <w:t>V8, piel, quemacocos</w:t>
      </w:r>
    </w:p>
    <w:p>
      <w:pPr>
        <w:pStyle w:val="Sinversion"/>
        <w:spacing w:lineRule="exact" w:line="221"/>
        <w:rPr/>
      </w:pPr>
      <w:r>
        <w:rPr>
          <w:lang w:val="fr-FR"/>
        </w:rPr>
        <w:t>0030921</w:t>
        <w:tab/>
        <w:t>21 :</w:t>
        <w:tab/>
        <w:t>Deville DHS, Paq. “H” aut., equipado/night vision</w:t>
      </w:r>
    </w:p>
    <w:p>
      <w:pPr>
        <w:pStyle w:val="Sinversion"/>
        <w:spacing w:lineRule="exact" w:line="221"/>
        <w:rPr/>
      </w:pPr>
      <w:r>
        <w:rPr>
          <w:lang w:val="fr-FR"/>
        </w:rPr>
        <w:t>0030922</w:t>
        <w:tab/>
        <w:t>22 :</w:t>
        <w:tab/>
        <w:t>XLR Paq. “B” Coupé, aut., motor V8, sport, convertible</w:t>
      </w:r>
    </w:p>
    <w:p>
      <w:pPr>
        <w:pStyle w:val="Sinversion"/>
        <w:spacing w:lineRule="exact" w:line="221"/>
        <w:rPr/>
      </w:pPr>
      <w:r>
        <w:rPr>
          <w:lang w:val="fr-FR"/>
        </w:rPr>
        <w:t>0030923</w:t>
        <w:tab/>
        <w:t>23 :</w:t>
        <w:tab/>
        <w:t xml:space="preserve">SRX Paq. </w:t>
      </w:r>
      <w:r>
        <w:rPr/>
        <w:t>“A” FWD, aut., motor V6, piel, quemacocos</w:t>
      </w:r>
    </w:p>
    <w:p>
      <w:pPr>
        <w:pStyle w:val="Sinversion"/>
        <w:spacing w:lineRule="exact" w:line="221"/>
        <w:rPr/>
      </w:pPr>
      <w:r>
        <w:rPr/>
        <w:t>0030924</w:t>
        <w:tab/>
        <w:t>24 :</w:t>
        <w:tab/>
        <w:t>SRX Paq. “B” AWD, aut., motor V6, piel, ultraview</w:t>
      </w:r>
    </w:p>
    <w:p>
      <w:pPr>
        <w:pStyle w:val="Sinversion"/>
        <w:spacing w:lineRule="exact" w:line="221"/>
        <w:rPr/>
      </w:pPr>
      <w:r>
        <w:rPr/>
        <w:t>0030925</w:t>
        <w:tab/>
        <w:t>25 :</w:t>
        <w:tab/>
        <w:t>SRX Paq. “C/D” AWD, aut., motor V8, piel, ultraview</w:t>
      </w:r>
    </w:p>
    <w:p>
      <w:pPr>
        <w:pStyle w:val="Sinversion"/>
        <w:spacing w:lineRule="exact" w:line="221"/>
        <w:rPr/>
      </w:pPr>
      <w:r>
        <w:rPr/>
        <w:t>0030926</w:t>
        <w:tab/>
        <w:t>26 :</w:t>
        <w:tab/>
        <w:t xml:space="preserve">Escalade Paq. </w:t>
      </w:r>
      <w:r>
        <w:rPr>
          <w:lang w:val="es-MX"/>
        </w:rPr>
        <w:t>“A/B” AWD, aut., motor V8, piel, quemacocos, DVD</w:t>
      </w:r>
    </w:p>
    <w:p>
      <w:pPr>
        <w:pStyle w:val="Sinversion"/>
        <w:spacing w:lineRule="exact" w:line="221"/>
        <w:rPr/>
      </w:pPr>
      <w:r>
        <w:rPr>
          <w:lang w:val="fr-FR"/>
        </w:rPr>
        <w:t>0030927</w:t>
        <w:tab/>
        <w:t>27 :</w:t>
        <w:tab/>
        <w:t xml:space="preserve">Deville DTS, Paq. </w:t>
      </w:r>
      <w:r>
        <w:rPr/>
        <w:t>“T”, aut., equipado, 8 cil., quemacocos</w:t>
      </w:r>
    </w:p>
    <w:p>
      <w:pPr>
        <w:pStyle w:val="Sinversion"/>
        <w:spacing w:lineRule="exact" w:line="221"/>
        <w:rPr/>
      </w:pPr>
      <w:r>
        <w:rPr/>
        <w:t>0030928</w:t>
        <w:tab/>
        <w:t>28 :</w:t>
        <w:tab/>
        <w:t>STS, Paq. “E”, aut., lujo, 8 cil., quemacocos</w:t>
      </w:r>
    </w:p>
    <w:p>
      <w:pPr>
        <w:pStyle w:val="Sinversion"/>
        <w:spacing w:lineRule="exact" w:line="221"/>
        <w:rPr/>
      </w:pPr>
      <w:r>
        <w:rPr/>
        <w:t>0030929</w:t>
        <w:tab/>
        <w:t>29 :</w:t>
        <w:tab/>
        <w:t>STS, Paq. “B”, aut., equipado, quemacocos, V6</w:t>
      </w:r>
    </w:p>
    <w:p>
      <w:pPr>
        <w:pStyle w:val="Sinversion"/>
        <w:spacing w:lineRule="exact" w:line="221"/>
        <w:rPr/>
      </w:pPr>
      <w:r>
        <w:rPr/>
        <w:t>0030930</w:t>
        <w:tab/>
        <w:t>30 :</w:t>
        <w:tab/>
        <w:t>STS, Paq. “F”, aut., deportivo de lujo, quemacocos, V6</w:t>
      </w:r>
    </w:p>
    <w:p>
      <w:pPr>
        <w:pStyle w:val="Sinversion"/>
        <w:spacing w:lineRule="exact" w:line="221"/>
        <w:rPr/>
      </w:pPr>
      <w:r>
        <w:rPr/>
        <w:t>0030931</w:t>
        <w:tab/>
        <w:t>31 :</w:t>
        <w:tab/>
        <w:t>Escalade 2WD, Paq. “A”, aut., equipado, DVD, V8, 375 HP</w:t>
      </w:r>
    </w:p>
    <w:p>
      <w:pPr>
        <w:pStyle w:val="Sinversion"/>
        <w:spacing w:lineRule="exact" w:line="221"/>
        <w:rPr/>
      </w:pPr>
      <w:r>
        <w:rPr/>
        <w:t>0030932</w:t>
        <w:tab/>
        <w:t>32 :</w:t>
        <w:tab/>
        <w:t xml:space="preserve">Escalade AWD, Paq. </w:t>
      </w:r>
      <w:r>
        <w:rPr>
          <w:lang w:val="es-MX"/>
        </w:rPr>
        <w:t>“B”, aut., equipado, DVD, V8, 400 HP, quemacocos</w:t>
      </w:r>
    </w:p>
    <w:p>
      <w:pPr>
        <w:pStyle w:val="Sinversion"/>
        <w:rPr/>
      </w:pPr>
      <w:r>
        <w:rPr/>
        <w:t>0030933</w:t>
        <w:tab/>
        <w:t>33 :</w:t>
        <w:tab/>
        <w:t>Escalade ESV, Paq. “A/C” AWD, aut., V8, piel, quemacocos</w:t>
      </w:r>
    </w:p>
    <w:p>
      <w:pPr>
        <w:pStyle w:val="Sinversion"/>
        <w:rPr/>
      </w:pPr>
      <w:r>
        <w:rPr/>
        <w:t>0030934</w:t>
        <w:tab/>
        <w:t>34 :</w:t>
        <w:tab/>
        <w:t xml:space="preserve">Escalade ESV, Paq. </w:t>
      </w:r>
      <w:r>
        <w:rPr>
          <w:lang w:val="es-MX"/>
        </w:rPr>
        <w:t>“B” AWD, aut., equipado, DVD, V8, piel, quemacocos.</w:t>
      </w:r>
    </w:p>
    <w:p>
      <w:pPr>
        <w:pStyle w:val="Sinversion"/>
        <w:rPr/>
      </w:pPr>
      <w:r>
        <w:rPr/>
        <w:t>0030935</w:t>
        <w:tab/>
        <w:t>35 :</w:t>
        <w:tab/>
        <w:t xml:space="preserve">STS, Paq. </w:t>
      </w:r>
      <w:r>
        <w:rPr>
          <w:lang w:val="es-MX"/>
        </w:rPr>
        <w:t>“F/E” aut., ra</w:t>
      </w:r>
      <w:r>
        <w:rPr>
          <w:lang w:val="fr-FR"/>
        </w:rPr>
        <w:t xml:space="preserve">dio AM/FM, 6 CD, rines de aluminio </w:t>
      </w:r>
      <w:r>
        <w:rPr>
          <w:lang w:val="es-MX"/>
        </w:rPr>
        <w:t>pulido 18”, V8, 320 HP, piel, quemacocos</w:t>
      </w:r>
    </w:p>
    <w:p>
      <w:pPr>
        <w:pStyle w:val="Sinversion"/>
        <w:rPr/>
      </w:pPr>
      <w:r>
        <w:rPr/>
        <w:t>0030936</w:t>
        <w:tab/>
        <w:t>36 :</w:t>
        <w:tab/>
        <w:t xml:space="preserve">BLS, Paq. </w:t>
      </w:r>
      <w:r>
        <w:rPr>
          <w:lang w:val="fr-FR"/>
        </w:rPr>
        <w:t xml:space="preserve">“J” aut., radio AM/FM, CD, rines de aluminio </w:t>
      </w:r>
      <w:r>
        <w:rPr/>
        <w:t>pulido 16”, V4, tela</w:t>
      </w:r>
    </w:p>
    <w:p>
      <w:pPr>
        <w:pStyle w:val="Sinversion"/>
        <w:rPr/>
      </w:pPr>
      <w:r>
        <w:rPr>
          <w:lang w:val="fr-FR"/>
        </w:rPr>
        <w:t>0030937</w:t>
        <w:tab/>
        <w:t>37 :</w:t>
        <w:tab/>
        <w:t xml:space="preserve">BLS, Paq. “K” aut., radio AM/FM, 6 CD, rines de aluminio </w:t>
      </w:r>
      <w:r>
        <w:rPr/>
        <w:t>pulido 17”, V4, piel</w:t>
      </w:r>
    </w:p>
    <w:p>
      <w:pPr>
        <w:pStyle w:val="Sinversion"/>
        <w:rPr/>
      </w:pPr>
      <w:r>
        <w:rPr/>
        <w:t>0030938</w:t>
        <w:tab/>
        <w:t>38 :</w:t>
        <w:tab/>
        <w:t xml:space="preserve">CTS, Paq. </w:t>
      </w:r>
      <w:r>
        <w:rPr>
          <w:lang w:val="es-MX"/>
        </w:rPr>
        <w:t>“A” aut., a/a, e/e, motor 3.6 lts., 6 cil., 255 HP, piel, quemacocos</w:t>
      </w:r>
    </w:p>
    <w:p>
      <w:pPr>
        <w:pStyle w:val="Sinversion"/>
        <w:rPr/>
      </w:pPr>
      <w:r>
        <w:rPr/>
        <w:t>0030939</w:t>
        <w:tab/>
        <w:t>39 :</w:t>
        <w:tab/>
        <w:t xml:space="preserve">CTS, Paq. </w:t>
      </w:r>
      <w:r>
        <w:rPr>
          <w:lang w:val="es-MX"/>
        </w:rPr>
        <w:t>“B” aut., a/a, e/e, motor 3.6 lts., 6 cil., 300 HP, piel, quemacocos</w:t>
      </w:r>
    </w:p>
    <w:p>
      <w:pPr>
        <w:pStyle w:val="Sinversion"/>
        <w:rPr/>
      </w:pPr>
      <w:r>
        <w:rPr/>
        <w:t>0030940</w:t>
        <w:tab/>
        <w:t>40 :</w:t>
        <w:tab/>
        <w:t xml:space="preserve">Escalade, Paq. </w:t>
      </w:r>
      <w:r>
        <w:rPr>
          <w:lang w:val="es-MX"/>
        </w:rPr>
        <w:t>“C” AWD aut., equipado, V8, 403 HP, piel, quemacocos, asientos de banca</w:t>
      </w:r>
    </w:p>
    <w:p>
      <w:pPr>
        <w:pStyle w:val="Sinversion"/>
        <w:rPr/>
      </w:pPr>
      <w:r>
        <w:rPr/>
        <w:t>0030941</w:t>
        <w:tab/>
        <w:t>41 :</w:t>
        <w:tab/>
        <w:t xml:space="preserve">Escalade ESV, Paq. </w:t>
      </w:r>
      <w:r>
        <w:rPr>
          <w:lang w:val="es-MX"/>
        </w:rPr>
        <w:t>“C/ESV” AWD aut., equipado, V8, 403 HP, piel, quemacocos, asientos de banca</w:t>
      </w:r>
    </w:p>
    <w:p>
      <w:pPr>
        <w:pStyle w:val="Sinversion"/>
        <w:rPr/>
      </w:pPr>
      <w:r>
        <w:rPr/>
        <w:t>0030942</w:t>
        <w:tab/>
        <w:t>42 :</w:t>
        <w:tab/>
        <w:t xml:space="preserve">Escalade, Paq. </w:t>
      </w:r>
      <w:r>
        <w:rPr>
          <w:lang w:val="es-MX"/>
        </w:rPr>
        <w:t>"P/Platinum" AWD aut., equipado, V8, 403 HP, piel, quemacocos, asientos cubo</w:t>
      </w:r>
    </w:p>
    <w:p>
      <w:pPr>
        <w:pStyle w:val="Sinversion"/>
        <w:rPr/>
      </w:pPr>
      <w:r>
        <w:rPr/>
        <w:t>0030943</w:t>
        <w:tab/>
        <w:t>43 :</w:t>
        <w:tab/>
        <w:t xml:space="preserve">Escalade ESV, Paq. </w:t>
      </w:r>
      <w:r>
        <w:rPr>
          <w:lang w:val="es-MX"/>
        </w:rPr>
        <w:t>"P/Platinum" AWD aut., equipado, V8, 403 HP, piel, quemacocos, asientos cubo</w:t>
      </w:r>
    </w:p>
    <w:p>
      <w:pPr>
        <w:pStyle w:val="Sinversion"/>
        <w:rPr/>
      </w:pPr>
      <w:r>
        <w:rPr/>
        <w:t>0030944</w:t>
        <w:tab/>
        <w:t>44 :</w:t>
        <w:tab/>
        <w:t xml:space="preserve">CTS, Paq. </w:t>
      </w:r>
      <w:r>
        <w:rPr>
          <w:lang w:val="es-MX"/>
        </w:rPr>
        <w:t>“A” aut., c/aire, e/e, motor 3.0 lts., 6 cil., 260 HP, piel, quemacocos</w:t>
      </w:r>
    </w:p>
    <w:p>
      <w:pPr>
        <w:pStyle w:val="Sinversion"/>
        <w:rPr/>
      </w:pPr>
      <w:r>
        <w:rPr/>
        <w:t>0030945</w:t>
        <w:tab/>
        <w:t>45 :</w:t>
        <w:tab/>
        <w:t xml:space="preserve">CTS-V, Paq. </w:t>
      </w:r>
      <w:r>
        <w:rPr>
          <w:lang w:val="es-MX"/>
        </w:rPr>
        <w:t>“S” aut., A/C Dual, e/e, CD/MP3/USB/40GB, motor 6.2 lts., 8 cil., 556 HP, piel, quemacocos</w:t>
      </w:r>
    </w:p>
    <w:p>
      <w:pPr>
        <w:pStyle w:val="Sinversion"/>
        <w:rPr/>
      </w:pPr>
      <w:r>
        <w:rPr>
          <w:lang w:val="pt-BR"/>
        </w:rPr>
        <w:t>0030946</w:t>
        <w:tab/>
        <w:t>46 :</w:t>
        <w:tab/>
        <w:t>CTS, Paq. “C/Premium” aut., c/aire, e/e, motor 3.6 lts., 6 cil., 304 HP, piel, quemacocos, 2 ptas.</w:t>
      </w:r>
    </w:p>
    <w:p>
      <w:pPr>
        <w:pStyle w:val="Sinversion"/>
        <w:rPr/>
      </w:pPr>
      <w:r>
        <w:rPr>
          <w:lang w:val="pt-BR"/>
        </w:rPr>
        <w:t>0030947</w:t>
        <w:tab/>
        <w:t>47 :</w:t>
        <w:tab/>
      </w:r>
      <w:r>
        <w:rPr/>
        <w:t xml:space="preserve">CTS-V Coupé, Paq. </w:t>
      </w:r>
      <w:r>
        <w:rPr>
          <w:lang w:val="es-MX"/>
        </w:rPr>
        <w:t>“T” aut., A/C Dual, e/e, CD/MP3/USB/40GB, motor 6.2 lts., 8 cil., 556 HP, piel, quemacocos</w:t>
      </w:r>
    </w:p>
    <w:p>
      <w:pPr>
        <w:pStyle w:val="Sinversion"/>
        <w:rPr/>
      </w:pPr>
      <w:r>
        <w:rPr/>
        <w:t>0030948</w:t>
        <w:tab/>
        <w:t>48 :</w:t>
        <w:tab/>
        <w:t xml:space="preserve">Escalade SUV, Paq. </w:t>
      </w:r>
      <w:r>
        <w:rPr>
          <w:lang w:val="es-MX"/>
        </w:rPr>
        <w:t>"S/Special Edition" aut., equipado, V8, 6.2 lts., 400 HP, piel, quemacocos, asientos cubo, escape dual</w:t>
      </w:r>
    </w:p>
    <w:p>
      <w:pPr>
        <w:pStyle w:val="Sinversion"/>
        <w:rPr/>
      </w:pPr>
      <w:r>
        <w:rPr>
          <w:lang w:val="pt-BR"/>
        </w:rPr>
        <w:t>0030949</w:t>
        <w:tab/>
        <w:t>49 :</w:t>
        <w:tab/>
      </w:r>
      <w:r>
        <w:rPr/>
        <w:t xml:space="preserve">Escalade ESV, Paq. </w:t>
      </w:r>
      <w:r>
        <w:rPr>
          <w:lang w:val="es-MX"/>
        </w:rPr>
        <w:t>"S/Special Edition" aut., equipado, V8, 6.2 lts., 400 HP, piel, quemacocos, asientos cubo, escape dual</w:t>
      </w:r>
    </w:p>
    <w:p>
      <w:pPr>
        <w:pStyle w:val="Sinversion"/>
        <w:rPr/>
      </w:pPr>
      <w:r>
        <w:rPr/>
        <w:t>0030950</w:t>
        <w:tab/>
        <w:t>50 :</w:t>
        <w:tab/>
        <w:t xml:space="preserve">CTS-V Sedán, Paq. </w:t>
      </w:r>
      <w:r>
        <w:rPr>
          <w:lang w:val="es-MX"/>
        </w:rPr>
        <w:t>“SF/V Luxury” aut., A/C Dual, e/e, CD/MP3/USB/NAV/40GB/DVD, motor 6.2 lts., V8, 556 HP, piel, quemacocos</w:t>
      </w:r>
    </w:p>
    <w:p>
      <w:pPr>
        <w:pStyle w:val="Sinversion"/>
        <w:rPr/>
      </w:pPr>
      <w:r>
        <w:rPr/>
        <w:t>0030951</w:t>
        <w:tab/>
        <w:t>51 :</w:t>
        <w:tab/>
        <w:t>CTS-V Sedán Special, Paq. “SG/V Premium Black Diamond” aut., A/C Dual, e/e, CD/MP3/USB/NAV/40GB/ DVD, motor 6.2 lts., V8, 556 HP, piel, quemacocos</w:t>
      </w:r>
    </w:p>
    <w:p>
      <w:pPr>
        <w:pStyle w:val="Sinversion"/>
        <w:rPr/>
      </w:pPr>
      <w:r>
        <w:rPr/>
        <w:t>0030952</w:t>
        <w:tab/>
        <w:t>52 :</w:t>
        <w:tab/>
        <w:t xml:space="preserve">CTS-V Coupé, Paq. </w:t>
      </w:r>
      <w:r>
        <w:rPr>
          <w:lang w:val="es-MX"/>
        </w:rPr>
        <w:t>“SH/V Luxury” aut., A/C Dual, e/e, CD/MP3/USB/NAV/40GB/DVD, motor 6.2 lts., V8, 556 HP, piel, quemacocos</w:t>
      </w:r>
    </w:p>
    <w:p>
      <w:pPr>
        <w:pStyle w:val="Sinversion"/>
        <w:rPr/>
      </w:pPr>
      <w:r>
        <w:rPr/>
        <w:t>0030953</w:t>
        <w:tab/>
        <w:t>53 :</w:t>
        <w:tab/>
        <w:t xml:space="preserve">CTS-V Coupé Special, Paq. “SJ/V Premium Black </w:t>
        <w:tab/>
        <w:t>Diamond” aut., A/C Dual, e/e, CD/MP3/USB/NAV/40GB/ DVD, motor 6.2 lts., V8, 556 HP, piel, quemacocos</w:t>
      </w:r>
    </w:p>
    <w:p>
      <w:pPr>
        <w:pStyle w:val="Sinversion"/>
        <w:rPr/>
      </w:pPr>
      <w:r>
        <w:rPr/>
        <w:t>0030954</w:t>
        <w:tab/>
        <w:t>54 :</w:t>
        <w:tab/>
        <w:t>CTS Sport “1SA/Luxury” aut., 6 vel., motor 3.0 lts., V6, 270 HP,piel, quemacocos</w:t>
      </w:r>
    </w:p>
    <w:p>
      <w:pPr>
        <w:pStyle w:val="Sinversion"/>
        <w:rPr/>
      </w:pPr>
      <w:r>
        <w:rPr/>
        <w:t>0030955</w:t>
        <w:tab/>
        <w:t>55 :</w:t>
        <w:tab/>
        <w:t>CTS Sport “1SB/Premium” aut., 6 vel., motor 3.6 lts., V6, 304 HP,piel, quemacocos</w:t>
      </w:r>
    </w:p>
    <w:p>
      <w:pPr>
        <w:pStyle w:val="Sinversion"/>
        <w:rPr/>
      </w:pPr>
      <w:r>
        <w:rPr/>
        <w:t>0030956</w:t>
        <w:tab/>
        <w:t>56 :</w:t>
        <w:tab/>
        <w:t xml:space="preserve">Escalade SUV Híbrida, Paq. </w:t>
      </w:r>
      <w:r>
        <w:rPr>
          <w:lang w:val="es-MX"/>
        </w:rPr>
        <w:t>“1SH” aut., 6.0 lts., 8 cil., 403 HP, piel, quemacocos, escape dual</w:t>
      </w:r>
    </w:p>
    <w:p>
      <w:pPr>
        <w:pStyle w:val="Sinversion"/>
        <w:spacing w:lineRule="exact" w:line="230"/>
        <w:rPr/>
      </w:pPr>
      <w:r>
        <w:rPr/>
        <w:t>0030957</w:t>
        <w:tab/>
        <w:t>57 :</w:t>
        <w:tab/>
        <w:t xml:space="preserve">CTS Paq. </w:t>
      </w:r>
      <w:r>
        <w:rPr>
          <w:lang w:val="es-MX"/>
        </w:rPr>
        <w:t>“1SD” aut., 6 vel., motor 3.6 lts., V6, 318 HP,piel, quemacocos</w:t>
      </w:r>
    </w:p>
    <w:p>
      <w:pPr>
        <w:pStyle w:val="Sinversion"/>
        <w:spacing w:lineRule="exact" w:line="230"/>
        <w:rPr/>
      </w:pPr>
      <w:r>
        <w:rPr/>
        <w:t>0030958</w:t>
        <w:tab/>
        <w:t>58 :</w:t>
        <w:tab/>
        <w:t>ATS Paq. “1SC/1SD/Premium/Premium Sport” aut., 6 vel., motor 2.0 lts., Turbo, 264 HP, piel, quemacocos</w:t>
      </w:r>
    </w:p>
    <w:p>
      <w:pPr>
        <w:pStyle w:val="Sinversion"/>
        <w:spacing w:lineRule="exact" w:line="230"/>
        <w:rPr/>
      </w:pPr>
      <w:r>
        <w:rPr/>
        <w:t>0030959</w:t>
        <w:tab/>
        <w:t>59 :</w:t>
        <w:tab/>
        <w:t xml:space="preserve">ATS Paq. </w:t>
      </w:r>
      <w:r>
        <w:rPr>
          <w:lang w:val="es-MX"/>
        </w:rPr>
        <w:t>“1SA” aut., 6 vel., motor 2.0 lts., Turbo, 272 HP, piel, quemacocos</w:t>
      </w:r>
    </w:p>
    <w:p>
      <w:pPr>
        <w:pStyle w:val="Sinversion"/>
        <w:spacing w:lineRule="exact" w:line="230"/>
        <w:rPr/>
      </w:pPr>
      <w:r>
        <w:rPr/>
        <w:t>0030960</w:t>
        <w:tab/>
        <w:t>60 :</w:t>
        <w:tab/>
        <w:t xml:space="preserve">CTS Paq. </w:t>
      </w:r>
      <w:r>
        <w:rPr>
          <w:lang w:val="es-MX"/>
        </w:rPr>
        <w:t>“1SC/C” aut., 8 vel., motor 3.6 lts., 321 HP, quemacocos</w:t>
      </w:r>
    </w:p>
    <w:p>
      <w:pPr>
        <w:pStyle w:val="Sinversion"/>
        <w:spacing w:lineRule="exact" w:line="230"/>
        <w:rPr/>
      </w:pPr>
      <w:r>
        <w:rPr/>
        <w:t>0030961</w:t>
        <w:tab/>
        <w:t>61 :</w:t>
        <w:tab/>
        <w:t xml:space="preserve">Escalade ESV, Paq. </w:t>
      </w:r>
      <w:r>
        <w:rPr>
          <w:lang w:val="es-MX"/>
        </w:rPr>
        <w:t>“D” aut., V8 WT, 6.2 lts., 403 HP, piel, quemacocos, 6 vel., 8 cil.</w:t>
      </w:r>
    </w:p>
    <w:p>
      <w:pPr>
        <w:pStyle w:val="Sinversion"/>
        <w:spacing w:lineRule="exact" w:line="230"/>
        <w:rPr/>
      </w:pPr>
      <w:r>
        <w:rPr/>
        <w:t>0030962</w:t>
        <w:tab/>
        <w:t>62 :</w:t>
        <w:tab/>
        <w:t xml:space="preserve">Escalade SUV, Paq. </w:t>
      </w:r>
      <w:r>
        <w:rPr>
          <w:lang w:val="es-MX"/>
        </w:rPr>
        <w:t>“D” aut., V8 WT, 6.2 lts., 403 HP, piel, quemacocos, 6 vel., 8 cil.</w:t>
      </w:r>
    </w:p>
    <w:p>
      <w:pPr>
        <w:pStyle w:val="Sinversion"/>
        <w:spacing w:lineRule="exact" w:line="230"/>
        <w:rPr/>
      </w:pPr>
      <w:r>
        <w:rPr/>
        <w:t>0030963</w:t>
        <w:tab/>
        <w:t>63 :</w:t>
        <w:tab/>
        <w:t xml:space="preserve">Escalade ESV, Paq. </w:t>
      </w:r>
      <w:r>
        <w:rPr>
          <w:lang w:val="es-MX"/>
        </w:rPr>
        <w:t>“C” aut., V8 WT, 6.2 lts., 420 HP, piel, quemacocos, 6 vel., 8 cil.</w:t>
      </w:r>
    </w:p>
    <w:p>
      <w:pPr>
        <w:pStyle w:val="Sinversion"/>
        <w:spacing w:lineRule="exact" w:line="230"/>
        <w:rPr/>
      </w:pPr>
      <w:r>
        <w:rPr/>
        <w:t>0030964</w:t>
        <w:tab/>
        <w:t>64 :</w:t>
        <w:tab/>
        <w:t xml:space="preserve">ATS Coupé Paq. </w:t>
      </w:r>
      <w:r>
        <w:rPr>
          <w:lang w:val="es-MX"/>
        </w:rPr>
        <w:t>“1SE/E” aut., 6 u 8 vel., motor 2.0 lts., Turbo, 272 HP, piel, quemacocos</w:t>
      </w:r>
    </w:p>
    <w:p>
      <w:pPr>
        <w:pStyle w:val="Sinversion"/>
        <w:spacing w:lineRule="exact" w:line="230"/>
        <w:rPr/>
      </w:pPr>
      <w:r>
        <w:rPr/>
        <w:t>0030965</w:t>
        <w:tab/>
        <w:t>65 :</w:t>
        <w:tab/>
        <w:t>CTS Paq. “1SB” aut., 6 vel., motor 2.0 lts., Turbo, 4 cil., 272 HP</w:t>
      </w:r>
    </w:p>
    <w:p>
      <w:pPr>
        <w:pStyle w:val="Sinversion"/>
        <w:spacing w:lineRule="exact" w:line="230"/>
        <w:rPr/>
      </w:pPr>
      <w:r>
        <w:rPr/>
        <w:t>0030966</w:t>
        <w:tab/>
        <w:t>66 :</w:t>
        <w:tab/>
        <w:t>Escalade ESV, Paq. “P” aut., V8 WT, 6.2 lts., 420 HP, 8 vel., 8 cil.</w:t>
      </w:r>
    </w:p>
    <w:p>
      <w:pPr>
        <w:pStyle w:val="Sinversion"/>
        <w:spacing w:lineRule="exact" w:line="230"/>
        <w:rPr/>
      </w:pPr>
      <w:r>
        <w:rPr/>
        <w:t>0030967</w:t>
        <w:tab/>
        <w:t>67 :</w:t>
        <w:tab/>
        <w:t>Escalade SUV, Paq. “P” aut., V8 WT, 6.2 lts., 420 HP, 8 vel., 8 cil.</w:t>
      </w:r>
    </w:p>
    <w:p>
      <w:pPr>
        <w:pStyle w:val="Sinversion"/>
        <w:spacing w:lineRule="exact" w:line="230"/>
        <w:rPr/>
      </w:pPr>
      <w:r>
        <w:rPr/>
        <w:t>0030968</w:t>
        <w:tab/>
        <w:t>68 :</w:t>
        <w:tab/>
        <w:t xml:space="preserve">Escalade ESV, Paq. </w:t>
      </w:r>
      <w:r>
        <w:rPr>
          <w:lang w:val="es-MX"/>
        </w:rPr>
        <w:t>“E” aut., V8 WT, 6.2 lts., 420 HP, 8 vel., 8 cil.</w:t>
      </w:r>
    </w:p>
    <w:p>
      <w:pPr>
        <w:pStyle w:val="Sinversion"/>
        <w:spacing w:lineRule="exact" w:line="230"/>
        <w:rPr/>
      </w:pPr>
      <w:r>
        <w:rPr/>
        <w:t>0030969</w:t>
        <w:tab/>
        <w:t>69 :</w:t>
        <w:tab/>
        <w:t>Escalade ESV, Paq. “F” aut., V8 WT, 6.2 lts., 420 HP, 8 vel., 8 cil., Premium</w:t>
      </w:r>
    </w:p>
    <w:p>
      <w:pPr>
        <w:pStyle w:val="Sinversion"/>
        <w:spacing w:lineRule="exact" w:line="230"/>
        <w:rPr/>
      </w:pPr>
      <w:r>
        <w:rPr/>
        <w:t>0030970</w:t>
        <w:tab/>
        <w:t>70 :</w:t>
        <w:tab/>
        <w:t>Escalade SUV, Paq. “F” aut., V8 WT, 6.2 lts., 420 HP, 8 vel., 8 cil., Premium</w:t>
      </w:r>
    </w:p>
    <w:p>
      <w:pPr>
        <w:pStyle w:val="Sinversion"/>
        <w:spacing w:lineRule="exact" w:line="230"/>
        <w:rPr/>
      </w:pPr>
      <w:r>
        <w:rPr/>
        <w:t>0030971</w:t>
        <w:tab/>
        <w:t>71 :</w:t>
        <w:tab/>
        <w:t>ATS Paq. “1SC” aut., 2.0 lts., Turbo, 272 HP, 8 vel., 4 cil.</w:t>
      </w:r>
    </w:p>
    <w:p>
      <w:pPr>
        <w:pStyle w:val="Sinversion"/>
        <w:spacing w:lineRule="exact" w:line="230"/>
        <w:rPr/>
      </w:pPr>
      <w:r>
        <w:rPr/>
        <w:t>0030972</w:t>
        <w:tab/>
        <w:t>72 :</w:t>
        <w:tab/>
        <w:t>CTS Paq. “1SB/B” aut., 2.0 lts., Turbo, 272 HP, 8 vel., 4 cil.</w:t>
      </w:r>
    </w:p>
    <w:p>
      <w:pPr>
        <w:pStyle w:val="Sinversion"/>
        <w:spacing w:lineRule="exact" w:line="230"/>
        <w:rPr/>
      </w:pPr>
      <w:r>
        <w:rPr/>
        <w:t>0030973</w:t>
        <w:tab/>
        <w:t>73 :</w:t>
        <w:tab/>
        <w:t xml:space="preserve">ATS V Series Paq. </w:t>
      </w:r>
      <w:r>
        <w:rPr>
          <w:lang w:val="es-MX"/>
        </w:rPr>
        <w:t>“1SV/V” aut., 3.6 lts., Turbo, 464 HP, 6 vel., 6 cil.</w:t>
      </w:r>
    </w:p>
    <w:p>
      <w:pPr>
        <w:pStyle w:val="Sinversion"/>
        <w:spacing w:lineRule="exact" w:line="230"/>
        <w:rPr/>
      </w:pPr>
      <w:r>
        <w:rPr/>
        <w:t>0030974</w:t>
        <w:tab/>
        <w:t>74 :</w:t>
        <w:tab/>
        <w:t>CTS V Series Paq. “2SV/2SW/V/W” aut., 6.2 lts., 640 HP, 8 vel., 8 cil.</w:t>
      </w:r>
    </w:p>
    <w:p>
      <w:pPr>
        <w:pStyle w:val="Sinversion"/>
        <w:spacing w:lineRule="exact" w:line="230"/>
        <w:rPr/>
      </w:pPr>
      <w:r>
        <w:rPr/>
        <w:t>0030975</w:t>
        <w:tab/>
        <w:t>75 :</w:t>
        <w:tab/>
        <w:t xml:space="preserve">XT5 FWD Paq. </w:t>
      </w:r>
      <w:r>
        <w:rPr>
          <w:lang w:val="es-MX"/>
        </w:rPr>
        <w:t>“1SA/A” aut., 3.6 lts., 340 HP, 8 vel., 6 cil, vinyl</w:t>
      </w:r>
    </w:p>
    <w:p>
      <w:pPr>
        <w:pStyle w:val="Sinversion"/>
        <w:spacing w:lineRule="exact" w:line="230"/>
        <w:rPr/>
      </w:pPr>
      <w:r>
        <w:rPr/>
        <w:t>0030976</w:t>
        <w:tab/>
        <w:t>76 :</w:t>
        <w:tab/>
        <w:t>XT5 AWD Paq. “1SB/1SP/B/P” aut., 3.6 lts., 340 HP, 8 vel., 6 cil, piel</w:t>
      </w:r>
    </w:p>
    <w:p>
      <w:pPr>
        <w:pStyle w:val="Sinversion"/>
        <w:spacing w:lineRule="exact" w:line="230"/>
        <w:rPr/>
      </w:pPr>
      <w:r>
        <w:rPr/>
        <w:t>0030977</w:t>
        <w:tab/>
        <w:t>77 :</w:t>
        <w:tab/>
        <w:t xml:space="preserve">Escalade ESV, Paq. </w:t>
      </w:r>
      <w:r>
        <w:rPr>
          <w:lang w:val="es-MX"/>
        </w:rPr>
        <w:t>“1SE” aut., VVT, 6.2 lts., 10 vel., piel, quemacocos, 8 cil.</w:t>
      </w:r>
    </w:p>
    <w:p>
      <w:pPr>
        <w:pStyle w:val="Sinversion"/>
        <w:spacing w:lineRule="exact" w:line="230"/>
        <w:rPr/>
      </w:pPr>
      <w:r>
        <w:rPr/>
        <w:t>0030978</w:t>
        <w:tab/>
        <w:t>78 :</w:t>
        <w:tab/>
        <w:t xml:space="preserve">Escalade ESV, Paq. </w:t>
      </w:r>
      <w:r>
        <w:rPr>
          <w:lang w:val="es-MX"/>
        </w:rPr>
        <w:t>“1SP” aut., VVT, 6.2 lts., 10 vel., piel, quemacocos, 8 cil.</w:t>
      </w:r>
    </w:p>
    <w:p>
      <w:pPr>
        <w:pStyle w:val="Sinversion"/>
        <w:spacing w:lineRule="exact" w:line="230"/>
        <w:rPr/>
      </w:pPr>
      <w:r>
        <w:rPr/>
        <w:t>0030979</w:t>
        <w:tab/>
        <w:t>79 :</w:t>
        <w:tab/>
        <w:t xml:space="preserve">Escalade SUV, Paq. </w:t>
      </w:r>
      <w:r>
        <w:rPr>
          <w:lang w:val="es-MX"/>
        </w:rPr>
        <w:t>“1SP” aut., VVT, 6.2 lts., 10 vel., piel, quemacocos, 8 cil.</w:t>
      </w:r>
    </w:p>
    <w:p>
      <w:pPr>
        <w:pStyle w:val="Sinversion"/>
        <w:spacing w:lineRule="exact" w:line="230"/>
        <w:rPr/>
      </w:pPr>
      <w:r>
        <w:rPr/>
        <w:t>0030980</w:t>
        <w:tab/>
        <w:t>80 :</w:t>
        <w:tab/>
        <w:t>XT4 Paq. “D” Luxury aut., 4 cil.</w:t>
      </w:r>
    </w:p>
    <w:p>
      <w:pPr>
        <w:pStyle w:val="Sinversion"/>
        <w:spacing w:lineRule="exact" w:line="230"/>
        <w:rPr/>
      </w:pPr>
      <w:r>
        <w:rPr/>
        <w:t>0030981</w:t>
        <w:tab/>
        <w:t>81 :</w:t>
        <w:tab/>
        <w:t>XT4 Paq. “F” Sport, aut., 4 cil., FWD</w:t>
      </w:r>
    </w:p>
    <w:p>
      <w:pPr>
        <w:pStyle w:val="Sinversion"/>
        <w:spacing w:lineRule="exact" w:line="230"/>
        <w:rPr/>
      </w:pPr>
      <w:r>
        <w:rPr/>
        <w:t>0030982</w:t>
        <w:tab/>
        <w:t>82 :</w:t>
        <w:tab/>
        <w:t>XT5 Paq. “C” Luxury, automático, 6 cil., FWD</w:t>
      </w:r>
    </w:p>
    <w:p>
      <w:pPr>
        <w:pStyle w:val="Sinversion"/>
        <w:spacing w:lineRule="exact" w:line="230"/>
        <w:rPr/>
      </w:pPr>
      <w:r>
        <w:rPr/>
        <w:t>0030983</w:t>
        <w:tab/>
        <w:t>83 :</w:t>
        <w:tab/>
        <w:t>XT5 Paq. “F” Sport, automático, 6 cil., AWD</w:t>
      </w:r>
    </w:p>
    <w:p>
      <w:pPr>
        <w:pStyle w:val="Sinversion"/>
        <w:spacing w:lineRule="exact" w:line="230"/>
        <w:rPr/>
      </w:pPr>
      <w:r>
        <w:rPr/>
        <w:t>0030984</w:t>
        <w:tab/>
        <w:t>84 :</w:t>
        <w:tab/>
        <w:t>CT5 Paq. “D” Luxury, automático, 4 cil., RWD</w:t>
      </w:r>
    </w:p>
    <w:p>
      <w:pPr>
        <w:pStyle w:val="Sinversion"/>
        <w:spacing w:lineRule="exact" w:line="230"/>
        <w:rPr/>
      </w:pPr>
      <w:r>
        <w:rPr/>
        <w:t>0030985</w:t>
        <w:tab/>
        <w:t>85 :</w:t>
        <w:tab/>
        <w:t>CT5 Paq. “E” Sport, automático, 4 cil., RWD</w:t>
      </w:r>
    </w:p>
    <w:p>
      <w:pPr>
        <w:pStyle w:val="Sinversion"/>
        <w:spacing w:lineRule="exact" w:line="230"/>
        <w:rPr/>
      </w:pPr>
      <w:r>
        <w:rPr/>
        <w:t>0030986</w:t>
        <w:tab/>
        <w:t>86 :</w:t>
        <w:tab/>
        <w:t>CT4 Paq. “D” 2.0 Turbo, automático, 8 vel., 4 cil., 237 HP</w:t>
      </w:r>
    </w:p>
    <w:p>
      <w:pPr>
        <w:pStyle w:val="Sinversion"/>
        <w:spacing w:lineRule="exact" w:line="230"/>
        <w:rPr/>
      </w:pPr>
      <w:r>
        <w:rPr/>
        <w:t>0030987</w:t>
        <w:tab/>
        <w:t>87 :</w:t>
        <w:tab/>
        <w:t>CT4 Paq. “E” 2.0 Turbo, automático, 8 vel., 4 cil., 237 HP</w:t>
      </w:r>
    </w:p>
    <w:p>
      <w:pPr>
        <w:pStyle w:val="Sinversion"/>
        <w:spacing w:lineRule="exact" w:line="230"/>
        <w:rPr/>
      </w:pPr>
      <w:r>
        <w:rPr/>
        <w:t>0030988</w:t>
        <w:tab/>
        <w:t>88 :</w:t>
        <w:tab/>
        <w:t xml:space="preserve">Paq. </w:t>
      </w:r>
      <w:r>
        <w:rPr>
          <w:lang w:val="es-MX"/>
        </w:rPr>
        <w:t>“B/C” Escalade ESV Premium Luxury, automático, 8 cil., 4WD</w:t>
      </w:r>
    </w:p>
    <w:p>
      <w:pPr>
        <w:pStyle w:val="Sinversion"/>
        <w:spacing w:lineRule="exact" w:line="230"/>
        <w:rPr/>
      </w:pPr>
      <w:r>
        <w:rPr/>
        <w:t>0030989</w:t>
        <w:tab/>
        <w:t>89 :</w:t>
        <w:tab/>
        <w:t xml:space="preserve">Paq. </w:t>
      </w:r>
      <w:r>
        <w:rPr>
          <w:lang w:val="es-MX"/>
        </w:rPr>
        <w:t>“B/C” Escalade SUV Premium Luxury, automático, 8 cil., 4WD</w:t>
      </w:r>
    </w:p>
    <w:p>
      <w:pPr>
        <w:pStyle w:val="Modelo"/>
        <w:spacing w:lineRule="exact" w:line="246"/>
        <w:rPr/>
      </w:pPr>
      <w:r>
        <w:rPr>
          <w:lang w:val="pt-BR"/>
        </w:rPr>
        <w:tab/>
      </w:r>
      <w:r>
        <w:rPr/>
        <w:t xml:space="preserve">Modelo </w:t>
        <w:tab/>
        <w:t>10 :</w:t>
        <w:tab/>
        <w:t>Corvette (importado)</w:t>
      </w:r>
    </w:p>
    <w:p>
      <w:pPr>
        <w:pStyle w:val="Version"/>
        <w:spacing w:lineRule="exact" w:line="246"/>
        <w:rPr/>
      </w:pPr>
      <w:r>
        <w:rPr>
          <w:lang w:val="en-US"/>
        </w:rPr>
        <w:t>0031001</w:t>
        <w:tab/>
        <w:t>Versión</w:t>
        <w:tab/>
        <w:t>01 :</w:t>
        <w:tab/>
        <w:t>Coupé</w:t>
      </w:r>
    </w:p>
    <w:p>
      <w:pPr>
        <w:pStyle w:val="Sinversion"/>
        <w:spacing w:lineRule="exact" w:line="246"/>
        <w:rPr/>
      </w:pPr>
      <w:r>
        <w:rPr/>
        <w:t>0031002</w:t>
        <w:tab/>
        <w:t>02 :</w:t>
        <w:tab/>
        <w:t>Convertible</w:t>
      </w:r>
    </w:p>
    <w:p>
      <w:pPr>
        <w:pStyle w:val="Sinversion"/>
        <w:spacing w:lineRule="exact" w:line="246"/>
        <w:rPr/>
      </w:pPr>
      <w:r>
        <w:rPr/>
        <w:t>0031003</w:t>
        <w:tab/>
        <w:t>03 :</w:t>
        <w:tab/>
        <w:t>Hard Top, Paq. “M” estándar</w:t>
      </w:r>
    </w:p>
    <w:p>
      <w:pPr>
        <w:pStyle w:val="Sinversion"/>
        <w:spacing w:lineRule="exact" w:line="246"/>
        <w:rPr/>
      </w:pPr>
      <w:r>
        <w:rPr/>
        <w:t>0031004</w:t>
        <w:tab/>
        <w:t>04 :</w:t>
        <w:tab/>
        <w:t>Paq. “A” convertible, aut.</w:t>
      </w:r>
    </w:p>
    <w:p>
      <w:pPr>
        <w:pStyle w:val="Sinversion"/>
        <w:spacing w:lineRule="exact" w:line="246"/>
        <w:rPr/>
      </w:pPr>
      <w:r>
        <w:rPr/>
        <w:t>0031005</w:t>
        <w:tab/>
        <w:t>05 :</w:t>
        <w:tab/>
        <w:t>Coupé, Paq. “M” manual</w:t>
      </w:r>
    </w:p>
    <w:p>
      <w:pPr>
        <w:pStyle w:val="Sinversion"/>
        <w:spacing w:lineRule="exact" w:line="246"/>
        <w:rPr/>
      </w:pPr>
      <w:r>
        <w:rPr/>
        <w:t>0031006</w:t>
        <w:tab/>
        <w:t>06 :</w:t>
        <w:tab/>
        <w:t>Paq. “1SA/1SB/LT” Corvette GS Coupé manual, 6.2 lts., V8, SFI, 8 cil.,  6 vel., 430 HP, 2 ptas.</w:t>
      </w:r>
    </w:p>
    <w:p>
      <w:pPr>
        <w:pStyle w:val="Sinversion"/>
        <w:spacing w:lineRule="exact" w:line="246"/>
        <w:rPr/>
      </w:pPr>
      <w:r>
        <w:rPr/>
        <w:t>0031007</w:t>
        <w:tab/>
        <w:t>07 :</w:t>
        <w:tab/>
        <w:t>Paq. “1SB/1SC/1SD/LT” Corvette GS Coupé aut., 6.2 lts., V8, SFI, 8 cil., 6 vel., 430 HP, 2 ptas.</w:t>
      </w:r>
    </w:p>
    <w:p>
      <w:pPr>
        <w:pStyle w:val="Sinversion"/>
        <w:spacing w:lineRule="exact" w:line="246"/>
        <w:rPr/>
      </w:pPr>
      <w:r>
        <w:rPr/>
        <w:t>0031008</w:t>
        <w:tab/>
        <w:t>08 :</w:t>
        <w:tab/>
        <w:t>Paq. “1SC/1SE/1SF/LT” Corvette GS Convertible aut., 6.2 lts., V8, SFI,  6 vel., 430 HP, 2 ptas.</w:t>
      </w:r>
    </w:p>
    <w:p>
      <w:pPr>
        <w:pStyle w:val="Sinversion"/>
        <w:spacing w:lineRule="exact" w:line="246"/>
        <w:rPr/>
      </w:pPr>
      <w:r>
        <w:rPr/>
        <w:t>0031009</w:t>
        <w:tab/>
        <w:t>09 :</w:t>
        <w:tab/>
        <w:t xml:space="preserve">Paq. </w:t>
      </w:r>
      <w:r>
        <w:rPr>
          <w:lang w:val="es-MX"/>
        </w:rPr>
        <w:t>“1SD/1SE/1SM/1SS” Corvette ZR1, manual, 6.2 lts., Supercargado, V8, SFI, 6 vel., 638 HP, 2 ptas.</w:t>
      </w:r>
    </w:p>
    <w:p>
      <w:pPr>
        <w:pStyle w:val="Sinversion"/>
        <w:spacing w:lineRule="exact" w:line="246"/>
        <w:rPr/>
      </w:pPr>
      <w:r>
        <w:rPr/>
        <w:t>0031010</w:t>
        <w:tab/>
        <w:t>10 :</w:t>
        <w:tab/>
        <w:t>Paq. “1SM” Corvette GS Convertible manual, 6.2 lts., V8, SFI, 6 vel.,  430 HP, 2 ptas.</w:t>
      </w:r>
    </w:p>
    <w:p>
      <w:pPr>
        <w:pStyle w:val="Sinversion"/>
        <w:spacing w:lineRule="exact" w:line="246"/>
        <w:rPr/>
      </w:pPr>
      <w:r>
        <w:rPr/>
        <w:t>0031011</w:t>
        <w:tab/>
        <w:t>11 :</w:t>
        <w:tab/>
        <w:t>Paq. “1SC” Corvette Stingray Coupé Z51, manual, 6.2 lts., V8, 7 vel., 450 HP, 2 ptas.</w:t>
      </w:r>
    </w:p>
    <w:p>
      <w:pPr>
        <w:pStyle w:val="Sinversion"/>
        <w:spacing w:lineRule="exact" w:line="246"/>
        <w:rPr/>
      </w:pPr>
      <w:r>
        <w:rPr/>
        <w:t>0031012</w:t>
        <w:tab/>
        <w:t>12 :</w:t>
        <w:tab/>
        <w:t>Paq. “1SD” Corvette Stingray Coupé Z51, aut., 6.2 lts., V8, 6 vel.,  450 HP, 2 ptas.</w:t>
      </w:r>
    </w:p>
    <w:p>
      <w:pPr>
        <w:pStyle w:val="Sinversion"/>
        <w:spacing w:lineRule="exact" w:line="246"/>
        <w:rPr/>
      </w:pPr>
      <w:r>
        <w:rPr/>
        <w:t>0031013</w:t>
        <w:tab/>
        <w:t>13 :</w:t>
        <w:tab/>
        <w:t>Paq. “3LZ” Corvette Stingray Coupé Z06, manual, 6.2 lts., 8 cil., 7 vel., 625 HP, 2 ptas.</w:t>
      </w:r>
    </w:p>
    <w:p>
      <w:pPr>
        <w:pStyle w:val="Sinversion"/>
        <w:spacing w:lineRule="exact" w:line="246"/>
        <w:rPr/>
      </w:pPr>
      <w:r>
        <w:rPr/>
        <w:t>0031014</w:t>
        <w:tab/>
        <w:t>14 :</w:t>
        <w:tab/>
        <w:t>Paq. “3LT/1SD/D/E” Corvette Stingray Z51, aut., 6.2 lts., 8 cil., 8 vel., 460 HP</w:t>
      </w:r>
    </w:p>
    <w:p>
      <w:pPr>
        <w:pStyle w:val="Sinversion"/>
        <w:spacing w:lineRule="exact" w:line="246"/>
        <w:rPr/>
      </w:pPr>
      <w:r>
        <w:rPr/>
        <w:t>0031015</w:t>
        <w:tab/>
        <w:t>15 :</w:t>
        <w:tab/>
        <w:t>Paq. “3LZ” Corvette Stingray Coupé Z06, aut., 6.2 lts., 8 cil., 8 vel.,  650 HP, 2 ptas.</w:t>
      </w:r>
    </w:p>
    <w:p>
      <w:pPr>
        <w:pStyle w:val="Sinversion"/>
        <w:spacing w:lineRule="exact" w:line="246"/>
        <w:rPr/>
      </w:pPr>
      <w:r>
        <w:rPr/>
        <w:t>0031016</w:t>
        <w:tab/>
        <w:t>16 :</w:t>
        <w:tab/>
        <w:t>Paq. “C” Corvette Z51 Convertible, aut., 6.2 lts., 8 cil., 8 vel., 460 HP,  2 ptas.</w:t>
      </w:r>
    </w:p>
    <w:p>
      <w:pPr>
        <w:pStyle w:val="Sinversion"/>
        <w:spacing w:lineRule="exact" w:line="246"/>
        <w:rPr/>
      </w:pPr>
      <w:r>
        <w:rPr/>
        <w:t>0031017</w:t>
        <w:tab/>
        <w:t>17 :</w:t>
        <w:tab/>
        <w:t>Paq. “F” Corvette CPE GS, aut., 8 cil., 2 ptas.</w:t>
      </w:r>
    </w:p>
    <w:p>
      <w:pPr>
        <w:pStyle w:val="Sinversion"/>
        <w:spacing w:lineRule="exact" w:line="246"/>
        <w:rPr/>
      </w:pPr>
      <w:r>
        <w:rPr/>
        <w:t>0031018</w:t>
        <w:tab/>
        <w:t>18 :</w:t>
        <w:tab/>
        <w:t>Paq. “N” Corvette CPE ZR1, manual, 8 cil., 2 ptas.</w:t>
      </w:r>
    </w:p>
    <w:p>
      <w:pPr>
        <w:pStyle w:val="Sinversion"/>
        <w:spacing w:lineRule="exact" w:line="246"/>
        <w:rPr/>
      </w:pPr>
      <w:r>
        <w:rPr/>
        <w:t>0031019</w:t>
        <w:tab/>
        <w:t>19 :</w:t>
        <w:tab/>
        <w:t>Paq. “Z” Corvette CPE ZR1, aut., 8 cil., 2 ptas.</w:t>
      </w:r>
    </w:p>
    <w:p>
      <w:pPr>
        <w:pStyle w:val="Sinversion"/>
        <w:spacing w:lineRule="exact" w:line="246"/>
        <w:rPr/>
      </w:pPr>
      <w:r>
        <w:rPr/>
        <w:t>0031020</w:t>
        <w:tab/>
        <w:t>20 :</w:t>
        <w:tab/>
        <w:t>Paq. “C” Corvette Conv. aut., 3.0 lts., 8 cil.</w:t>
      </w:r>
    </w:p>
    <w:p>
      <w:pPr>
        <w:pStyle w:val="Sinversion"/>
        <w:spacing w:lineRule="exact" w:line="246"/>
        <w:rPr/>
      </w:pPr>
      <w:r>
        <w:rPr/>
        <w:t>0031021</w:t>
        <w:tab/>
        <w:t>21 :</w:t>
        <w:tab/>
        <w:t>Paq. “A” automático, 6.2 lts., 8 vel., 8 cil., 475 HP</w:t>
      </w:r>
    </w:p>
    <w:p>
      <w:pPr>
        <w:pStyle w:val="Sinversion"/>
        <w:spacing w:lineRule="exact" w:line="246"/>
        <w:rPr/>
      </w:pPr>
      <w:r>
        <w:rPr/>
        <w:t>0031022</w:t>
        <w:tab/>
        <w:t>22 :</w:t>
        <w:tab/>
        <w:t>Paq. “B” automático, 6.2 lts., 8 vel., 8 cil., 475 HP</w:t>
      </w:r>
    </w:p>
    <w:p>
      <w:pPr>
        <w:pStyle w:val="Sinversion"/>
        <w:spacing w:lineRule="exact" w:line="246"/>
        <w:rPr/>
      </w:pPr>
      <w:r>
        <w:rPr/>
        <w:t>0031023</w:t>
        <w:tab/>
        <w:t>23 :</w:t>
        <w:tab/>
        <w:t>Paq. “C” automático, 6.2 lts., 8 vel., 8 cil., 475 HP</w:t>
      </w:r>
    </w:p>
    <w:p>
      <w:pPr>
        <w:pStyle w:val="Modelo"/>
        <w:spacing w:lineRule="exact" w:line="246"/>
        <w:rPr/>
      </w:pPr>
      <w:r>
        <w:rPr/>
        <w:tab/>
        <w:t xml:space="preserve">Modelo </w:t>
        <w:tab/>
        <w:t>11 :</w:t>
        <w:tab/>
        <w:t>Oldsmobile</w:t>
      </w:r>
    </w:p>
    <w:p>
      <w:pPr>
        <w:pStyle w:val="Version"/>
        <w:spacing w:lineRule="exact" w:line="246"/>
        <w:rPr/>
      </w:pPr>
      <w:r>
        <w:rPr/>
        <w:t>0031101</w:t>
        <w:tab/>
        <w:t>Versión</w:t>
        <w:tab/>
        <w:t>01 :</w:t>
        <w:tab/>
        <w:t>88 Royale “LS”</w:t>
      </w:r>
    </w:p>
    <w:p>
      <w:pPr>
        <w:pStyle w:val="Modelo"/>
        <w:spacing w:lineRule="exact" w:line="246"/>
        <w:rPr/>
      </w:pPr>
      <w:r>
        <w:rPr/>
        <w:tab/>
        <w:t xml:space="preserve">Modelo </w:t>
        <w:tab/>
        <w:t>12 :</w:t>
        <w:tab/>
        <w:t>Geo-Tracker</w:t>
      </w:r>
    </w:p>
    <w:p>
      <w:pPr>
        <w:pStyle w:val="Version"/>
        <w:spacing w:lineRule="exact" w:line="246"/>
        <w:rPr/>
      </w:pPr>
      <w:r>
        <w:rPr/>
        <w:t>0031201</w:t>
        <w:tab/>
        <w:t>Versión</w:t>
        <w:tab/>
        <w:t>01 :</w:t>
        <w:tab/>
        <w:t>Transmisión automática</w:t>
      </w:r>
    </w:p>
    <w:p>
      <w:pPr>
        <w:pStyle w:val="Sinversion"/>
        <w:spacing w:lineRule="exact" w:line="246"/>
        <w:rPr/>
      </w:pPr>
      <w:r>
        <w:rPr/>
        <w:t>0031202</w:t>
        <w:tab/>
        <w:t>02 :</w:t>
        <w:tab/>
        <w:t>Transmisión estándar</w:t>
      </w:r>
    </w:p>
    <w:p>
      <w:pPr>
        <w:pStyle w:val="Sinversion"/>
        <w:spacing w:lineRule="exact" w:line="246"/>
        <w:rPr/>
      </w:pPr>
      <w:r>
        <w:rPr/>
        <w:t>0031203</w:t>
        <w:tab/>
        <w:t>03 :</w:t>
        <w:tab/>
        <w:t>Trac. Tras. 4 cil. Tr aut.</w:t>
      </w:r>
    </w:p>
    <w:p>
      <w:pPr>
        <w:pStyle w:val="Sinversion"/>
        <w:spacing w:lineRule="exact" w:line="246"/>
        <w:rPr/>
      </w:pPr>
      <w:r>
        <w:rPr/>
        <w:t>0031204</w:t>
        <w:tab/>
        <w:t>04 :</w:t>
        <w:tab/>
        <w:t>Trac Tras. 4 cil. Tr estándar</w:t>
      </w:r>
    </w:p>
    <w:p>
      <w:pPr>
        <w:pStyle w:val="Modelo"/>
        <w:spacing w:before="0" w:after="84"/>
        <w:rPr/>
      </w:pPr>
      <w:r>
        <w:rPr/>
        <w:tab/>
      </w:r>
      <w:r>
        <w:rPr>
          <w:lang w:val="en-US"/>
        </w:rPr>
        <w:t xml:space="preserve">Modelo </w:t>
        <w:tab/>
        <w:t>13 :</w:t>
        <w:tab/>
        <w:t>Pontiac</w:t>
      </w:r>
    </w:p>
    <w:p>
      <w:pPr>
        <w:pStyle w:val="Version"/>
        <w:spacing w:before="0" w:after="84"/>
        <w:rPr/>
      </w:pPr>
      <w:r>
        <w:rPr>
          <w:lang w:val="en-US"/>
        </w:rPr>
        <w:t>0031301</w:t>
        <w:tab/>
        <w:t>Versión</w:t>
        <w:tab/>
        <w:t>01 :</w:t>
        <w:tab/>
        <w:t>Firebird,Tr aut.A/A, Vest/Piel</w:t>
      </w:r>
    </w:p>
    <w:p>
      <w:pPr>
        <w:pStyle w:val="Sinversion"/>
        <w:spacing w:before="0" w:after="84"/>
        <w:rPr/>
      </w:pPr>
      <w:r>
        <w:rPr/>
        <w:t>0031302</w:t>
        <w:tab/>
        <w:t>02 :</w:t>
        <w:tab/>
        <w:t>Firebird,Tr Std.A/A, Vest/Piel</w:t>
      </w:r>
    </w:p>
    <w:p>
      <w:pPr>
        <w:pStyle w:val="Sinversion"/>
        <w:spacing w:before="0" w:after="84"/>
        <w:rPr/>
      </w:pPr>
      <w:r>
        <w:rPr/>
        <w:t>0031303</w:t>
        <w:tab/>
        <w:t>03 :</w:t>
        <w:tab/>
        <w:t>Bonneville,Tr aut.A/A Equipo Elect.</w:t>
      </w:r>
    </w:p>
    <w:p>
      <w:pPr>
        <w:pStyle w:val="Sinversion"/>
        <w:spacing w:before="0" w:after="84"/>
        <w:rPr/>
      </w:pPr>
      <w:r>
        <w:rPr/>
        <w:t>0031304</w:t>
        <w:tab/>
        <w:t>04 :</w:t>
        <w:tab/>
        <w:t>Transam Convertible autómatico</w:t>
      </w:r>
    </w:p>
    <w:p>
      <w:pPr>
        <w:pStyle w:val="Sinversion"/>
        <w:spacing w:before="0" w:after="84"/>
        <w:rPr/>
      </w:pPr>
      <w:r>
        <w:rPr/>
        <w:t>0031305</w:t>
        <w:tab/>
        <w:t>05 :</w:t>
        <w:tab/>
        <w:t>Transam Convertible estándar</w:t>
      </w:r>
    </w:p>
    <w:p>
      <w:pPr>
        <w:pStyle w:val="Sinversion"/>
        <w:spacing w:before="0" w:after="84"/>
        <w:rPr/>
      </w:pPr>
      <w:r>
        <w:rPr/>
        <w:t>0031306</w:t>
        <w:tab/>
        <w:t>06 :</w:t>
        <w:tab/>
        <w:t>Bonneville SE</w:t>
      </w:r>
    </w:p>
    <w:p>
      <w:pPr>
        <w:pStyle w:val="Sinversion"/>
        <w:spacing w:before="0" w:after="84"/>
        <w:rPr/>
      </w:pPr>
      <w:r>
        <w:rPr/>
        <w:t>0031307</w:t>
        <w:tab/>
        <w:t>07 :</w:t>
        <w:tab/>
        <w:t>Sunfire 4 ptas. manual</w:t>
      </w:r>
    </w:p>
    <w:p>
      <w:pPr>
        <w:pStyle w:val="Sinversion"/>
        <w:spacing w:before="0" w:after="84"/>
        <w:rPr/>
      </w:pPr>
      <w:r>
        <w:rPr/>
        <w:t>0031308</w:t>
        <w:tab/>
        <w:t>08 :</w:t>
        <w:tab/>
        <w:t>Sunfire 4 ptas. automático</w:t>
      </w:r>
    </w:p>
    <w:p>
      <w:pPr>
        <w:pStyle w:val="Sinversion"/>
        <w:spacing w:before="0" w:after="84"/>
        <w:rPr/>
      </w:pPr>
      <w:r>
        <w:rPr/>
        <w:t>0031309</w:t>
        <w:tab/>
        <w:t>09 :</w:t>
        <w:tab/>
        <w:t>Sunfire 2 ptas. Básico Paq. “B”</w:t>
      </w:r>
    </w:p>
    <w:p>
      <w:pPr>
        <w:pStyle w:val="Sinversion"/>
        <w:spacing w:before="0" w:after="84"/>
        <w:rPr/>
      </w:pPr>
      <w:r>
        <w:rPr/>
        <w:t>0031310</w:t>
        <w:tab/>
        <w:t>10 :</w:t>
        <w:tab/>
        <w:t>Sunfire 2 ptas. Equipado Paq. “L”</w:t>
      </w:r>
    </w:p>
    <w:p>
      <w:pPr>
        <w:pStyle w:val="Sinversion"/>
        <w:spacing w:before="0" w:after="84"/>
        <w:rPr/>
      </w:pPr>
      <w:r>
        <w:rPr/>
        <w:t>0031311</w:t>
        <w:tab/>
        <w:t>11 :</w:t>
        <w:tab/>
        <w:t>Sunfire 4 ptas. Básico Paq. “B”</w:t>
      </w:r>
    </w:p>
    <w:p>
      <w:pPr>
        <w:pStyle w:val="Sinversion"/>
        <w:spacing w:before="0" w:after="84"/>
        <w:rPr/>
      </w:pPr>
      <w:r>
        <w:rPr/>
        <w:t>0031312</w:t>
        <w:tab/>
        <w:t>12 :</w:t>
        <w:tab/>
        <w:t>Sunfire 4 ptas. Equipado Paq. “L”</w:t>
      </w:r>
    </w:p>
    <w:p>
      <w:pPr>
        <w:pStyle w:val="Sinversion"/>
        <w:spacing w:before="0" w:after="84"/>
        <w:rPr/>
      </w:pPr>
      <w:r>
        <w:rPr>
          <w:lang w:val="fr-FR"/>
        </w:rPr>
        <w:t>0031313</w:t>
        <w:tab/>
        <w:t>13 :</w:t>
        <w:tab/>
        <w:t xml:space="preserve">Gran Prix Paq. </w:t>
      </w:r>
      <w:r>
        <w:rPr/>
        <w:t>“A”</w:t>
      </w:r>
    </w:p>
    <w:p>
      <w:pPr>
        <w:pStyle w:val="Sinversion"/>
        <w:spacing w:before="0" w:after="84"/>
        <w:rPr/>
      </w:pPr>
      <w:r>
        <w:rPr>
          <w:lang w:val="fr-FR"/>
        </w:rPr>
        <w:t>0031314</w:t>
        <w:tab/>
        <w:t>14 :</w:t>
        <w:tab/>
        <w:t xml:space="preserve">Gran Prix Paq. </w:t>
      </w:r>
      <w:r>
        <w:rPr/>
        <w:t>“A” 2 ptas. aut.</w:t>
      </w:r>
    </w:p>
    <w:p>
      <w:pPr>
        <w:pStyle w:val="Sinversion"/>
        <w:spacing w:before="0" w:after="84"/>
        <w:rPr/>
      </w:pPr>
      <w:r>
        <w:rPr>
          <w:lang w:val="fr-FR"/>
        </w:rPr>
        <w:t>0031315</w:t>
        <w:tab/>
        <w:t>15 :</w:t>
        <w:tab/>
        <w:t xml:space="preserve">Gran Prix Paq. </w:t>
      </w:r>
      <w:r>
        <w:rPr>
          <w:lang w:val="es-MX"/>
        </w:rPr>
        <w:t>“S” 4 ptas. Sup.Carg. aut.</w:t>
      </w:r>
    </w:p>
    <w:p>
      <w:pPr>
        <w:pStyle w:val="Sinversion"/>
        <w:spacing w:before="0" w:after="84"/>
        <w:rPr/>
      </w:pPr>
      <w:r>
        <w:rPr/>
        <w:t>0031316</w:t>
        <w:tab/>
        <w:t>16 :</w:t>
        <w:tab/>
        <w:t>Sunfire GT 2 ptas. estándar Paq. “J”</w:t>
      </w:r>
    </w:p>
    <w:p>
      <w:pPr>
        <w:pStyle w:val="Sinversion"/>
        <w:spacing w:before="0" w:after="84"/>
        <w:rPr/>
      </w:pPr>
      <w:r>
        <w:rPr/>
        <w:t>0031317</w:t>
        <w:tab/>
        <w:t>17 :</w:t>
        <w:tab/>
        <w:t>Sunfire GT 2 ptas. aut. Paq. “L”</w:t>
      </w:r>
    </w:p>
    <w:p>
      <w:pPr>
        <w:pStyle w:val="Sinversion"/>
        <w:spacing w:before="0" w:after="84"/>
        <w:rPr/>
      </w:pPr>
      <w:r>
        <w:rPr>
          <w:lang w:val="fr-FR"/>
        </w:rPr>
        <w:t>0031318</w:t>
        <w:tab/>
        <w:t>18 :</w:t>
        <w:tab/>
        <w:t>Gran Prix SE Paq “A” aut.</w:t>
      </w:r>
    </w:p>
    <w:p>
      <w:pPr>
        <w:pStyle w:val="Sinversion"/>
        <w:spacing w:before="0" w:after="84"/>
        <w:rPr/>
      </w:pPr>
      <w:r>
        <w:rPr/>
        <w:t>0031319</w:t>
        <w:tab/>
        <w:t>19 :</w:t>
        <w:tab/>
        <w:t>Sunfire 2 ptas. Paq. “B” estándar</w:t>
      </w:r>
    </w:p>
    <w:p>
      <w:pPr>
        <w:pStyle w:val="Sinversion"/>
        <w:spacing w:before="0" w:after="84"/>
        <w:rPr/>
      </w:pPr>
      <w:r>
        <w:rPr/>
        <w:t>0031320</w:t>
        <w:tab/>
        <w:t>20 :</w:t>
        <w:tab/>
        <w:t>Sunfire 2 ptas. Paq. “F” estándar</w:t>
      </w:r>
    </w:p>
    <w:p>
      <w:pPr>
        <w:pStyle w:val="Sinversion"/>
        <w:spacing w:before="0" w:after="84"/>
        <w:rPr/>
      </w:pPr>
      <w:r>
        <w:rPr/>
        <w:t>0031321</w:t>
        <w:tab/>
        <w:t>21 :</w:t>
        <w:tab/>
        <w:t>Sunfire 2 ptas. Paq. “A” estándar</w:t>
      </w:r>
    </w:p>
    <w:p>
      <w:pPr>
        <w:pStyle w:val="Sinversion"/>
        <w:spacing w:before="0" w:after="84"/>
        <w:rPr/>
      </w:pPr>
      <w:r>
        <w:rPr/>
        <w:t>0031322</w:t>
        <w:tab/>
        <w:t>22 :</w:t>
        <w:tab/>
        <w:t>Sunfire 2 ptas. Paq. “M” aut.</w:t>
      </w:r>
    </w:p>
    <w:p>
      <w:pPr>
        <w:pStyle w:val="Sinversion"/>
        <w:spacing w:before="0" w:after="84"/>
        <w:rPr/>
      </w:pPr>
      <w:r>
        <w:rPr/>
        <w:t>0031323</w:t>
        <w:tab/>
        <w:t>23 :</w:t>
        <w:tab/>
        <w:t>Sunfire 2 ptas. Paq. “E” aut.</w:t>
      </w:r>
    </w:p>
    <w:p>
      <w:pPr>
        <w:pStyle w:val="Sinversion"/>
        <w:spacing w:before="0" w:after="84"/>
        <w:rPr/>
      </w:pPr>
      <w:r>
        <w:rPr/>
        <w:t>0031324</w:t>
        <w:tab/>
        <w:t>24 :</w:t>
        <w:tab/>
        <w:t>Sunfire 4 ptas. Paq. “F” estándar</w:t>
      </w:r>
    </w:p>
    <w:p>
      <w:pPr>
        <w:pStyle w:val="Sinversion"/>
        <w:spacing w:before="0" w:after="84"/>
        <w:rPr/>
      </w:pPr>
      <w:r>
        <w:rPr/>
        <w:t>0031325</w:t>
        <w:tab/>
        <w:t>25 :</w:t>
        <w:tab/>
        <w:t>Sunfire 4 ptas. Paq. “A” estándar</w:t>
      </w:r>
    </w:p>
    <w:p>
      <w:pPr>
        <w:pStyle w:val="Sinversion"/>
        <w:spacing w:before="0" w:after="84"/>
        <w:rPr/>
      </w:pPr>
      <w:r>
        <w:rPr/>
        <w:t>0031326</w:t>
        <w:tab/>
        <w:t>26 :</w:t>
        <w:tab/>
        <w:t>Sunfire 4 ptas. Paq. “B” estándar</w:t>
      </w:r>
    </w:p>
    <w:p>
      <w:pPr>
        <w:pStyle w:val="Sinversion"/>
        <w:spacing w:before="0" w:after="84"/>
        <w:rPr/>
      </w:pPr>
      <w:r>
        <w:rPr/>
        <w:t>0031327</w:t>
        <w:tab/>
        <w:t>27 :</w:t>
        <w:tab/>
        <w:t>Sunfire 4 ptas. Paq. “M” aut.</w:t>
      </w:r>
    </w:p>
    <w:p>
      <w:pPr>
        <w:pStyle w:val="Sinversion"/>
        <w:spacing w:before="0" w:after="84"/>
        <w:rPr/>
      </w:pPr>
      <w:r>
        <w:rPr/>
        <w:t>0031328</w:t>
        <w:tab/>
        <w:t>28 :</w:t>
        <w:tab/>
        <w:t>Sunfire 4 ptas. Paq. “E” aut.</w:t>
      </w:r>
    </w:p>
    <w:p>
      <w:pPr>
        <w:pStyle w:val="Sinversion"/>
        <w:spacing w:before="0" w:after="84"/>
        <w:rPr/>
      </w:pPr>
      <w:r>
        <w:rPr/>
        <w:t>0031329</w:t>
        <w:tab/>
        <w:t>29 :</w:t>
        <w:tab/>
        <w:t>Sunfire GTE, Paq. “A” aut.</w:t>
      </w:r>
    </w:p>
    <w:p>
      <w:pPr>
        <w:pStyle w:val="Sinversion"/>
        <w:spacing w:before="0" w:after="84"/>
        <w:rPr/>
      </w:pPr>
      <w:r>
        <w:rPr/>
        <w:t>0031330</w:t>
        <w:tab/>
        <w:t>30 :</w:t>
        <w:tab/>
        <w:t>Sunfire 2 ptas. Paq. “B” aut.</w:t>
      </w:r>
    </w:p>
    <w:p>
      <w:pPr>
        <w:pStyle w:val="Sinversion"/>
        <w:spacing w:before="0" w:after="84"/>
        <w:rPr/>
      </w:pPr>
      <w:r>
        <w:rPr>
          <w:lang w:val="fr-FR"/>
        </w:rPr>
        <w:t>0031331</w:t>
        <w:tab/>
        <w:t>31 :</w:t>
        <w:tab/>
        <w:t xml:space="preserve">Grand Prix GTP Paq. </w:t>
      </w:r>
      <w:r>
        <w:rPr/>
        <w:t>“S” 4 ptas. aut. (importado)</w:t>
      </w:r>
    </w:p>
    <w:p>
      <w:pPr>
        <w:pStyle w:val="Sinversion"/>
        <w:spacing w:before="0" w:after="84"/>
        <w:rPr/>
      </w:pPr>
      <w:r>
        <w:rPr/>
        <w:t>0031332</w:t>
        <w:tab/>
        <w:t>32 :</w:t>
        <w:tab/>
        <w:t>Grand Prix GTP Paq. “Q” 4 ptas.aut. (importado)</w:t>
      </w:r>
    </w:p>
    <w:p>
      <w:pPr>
        <w:pStyle w:val="Sinversion"/>
        <w:spacing w:before="0" w:after="84"/>
        <w:rPr/>
      </w:pPr>
      <w:r>
        <w:rPr/>
        <w:t>0031333</w:t>
        <w:tab/>
        <w:t>33 :</w:t>
        <w:tab/>
        <w:t>Trans-AM Paq. “A”, piel, aut., motor 5.7 (importado)</w:t>
      </w:r>
    </w:p>
    <w:p>
      <w:pPr>
        <w:pStyle w:val="Sinversion"/>
        <w:spacing w:before="0" w:after="84"/>
        <w:rPr/>
      </w:pPr>
      <w:r>
        <w:rPr>
          <w:lang w:val="fr-FR"/>
        </w:rPr>
        <w:t>0031334</w:t>
        <w:tab/>
        <w:t>34 :</w:t>
        <w:tab/>
        <w:t xml:space="preserve">Grand Prix SE Paq. </w:t>
      </w:r>
      <w:r>
        <w:rPr>
          <w:lang w:val="es-MX"/>
        </w:rPr>
        <w:t>“B” 4 ptas., aut., con tela (importado)</w:t>
      </w:r>
    </w:p>
    <w:p>
      <w:pPr>
        <w:pStyle w:val="Sinversion"/>
        <w:spacing w:before="0" w:after="84"/>
        <w:rPr/>
      </w:pPr>
      <w:r>
        <w:rPr/>
        <w:t>0031335</w:t>
        <w:tab/>
        <w:t>35 :</w:t>
        <w:tab/>
        <w:t xml:space="preserve">Sunfire GT Millenium Paq. </w:t>
      </w:r>
      <w:r>
        <w:rPr>
          <w:lang w:val="es-MX"/>
        </w:rPr>
        <w:t>“N” 2 ptas. estándar, c/aire (nacional)</w:t>
      </w:r>
    </w:p>
    <w:p>
      <w:pPr>
        <w:pStyle w:val="Sinversion"/>
        <w:spacing w:before="0" w:after="84"/>
        <w:rPr/>
      </w:pPr>
      <w:r>
        <w:rPr/>
        <w:t>0031336</w:t>
        <w:tab/>
        <w:t>36 :</w:t>
        <w:tab/>
        <w:t xml:space="preserve">Sunfire GT Millenium Paq. </w:t>
      </w:r>
      <w:r>
        <w:rPr>
          <w:lang w:val="es-MX"/>
        </w:rPr>
        <w:t>“M” 2 ptas. aut., c/aire (nacional)</w:t>
      </w:r>
    </w:p>
    <w:p>
      <w:pPr>
        <w:pStyle w:val="Sinversion"/>
        <w:spacing w:before="0" w:after="84"/>
        <w:rPr/>
      </w:pPr>
      <w:r>
        <w:rPr/>
        <w:t>0031337</w:t>
        <w:tab/>
        <w:t>37 :</w:t>
        <w:tab/>
        <w:t>Sunfire 2 ptas., Básico Paq. “D” aut. (nacional)</w:t>
      </w:r>
    </w:p>
    <w:p>
      <w:pPr>
        <w:pStyle w:val="Sinversion"/>
        <w:spacing w:before="0" w:after="84"/>
        <w:rPr/>
      </w:pPr>
      <w:r>
        <w:rPr/>
        <w:t>0031338</w:t>
        <w:tab/>
        <w:t>38 :</w:t>
        <w:tab/>
        <w:t>Sunfire 2 ptas., Básico Paq. “C” estándar (nacional)</w:t>
      </w:r>
    </w:p>
    <w:p>
      <w:pPr>
        <w:pStyle w:val="Sinversion"/>
        <w:spacing w:before="0" w:after="84"/>
        <w:rPr/>
      </w:pPr>
      <w:r>
        <w:rPr/>
        <w:t>0031339</w:t>
        <w:tab/>
        <w:t>39 :</w:t>
        <w:tab/>
        <w:t xml:space="preserve">Sunfire 4 ptas., Paq. </w:t>
      </w:r>
      <w:r>
        <w:rPr>
          <w:lang w:val="es-MX"/>
        </w:rPr>
        <w:t>“M/B” manual, motor 2.2 ecotec (nacional)</w:t>
      </w:r>
    </w:p>
    <w:p>
      <w:pPr>
        <w:pStyle w:val="Sinversion"/>
        <w:spacing w:before="0" w:after="84"/>
        <w:rPr/>
      </w:pPr>
      <w:r>
        <w:rPr/>
        <w:t>0031340</w:t>
        <w:tab/>
        <w:t>40 :</w:t>
        <w:tab/>
        <w:t xml:space="preserve">Sunfire 4 ptas., Paq. </w:t>
      </w:r>
      <w:r>
        <w:rPr>
          <w:lang w:val="es-MX"/>
        </w:rPr>
        <w:t>“A/E” aut., motor 2.2 ecotec (nacional)</w:t>
      </w:r>
    </w:p>
    <w:p>
      <w:pPr>
        <w:pStyle w:val="Sinversion"/>
        <w:spacing w:before="0" w:after="84"/>
        <w:rPr/>
      </w:pPr>
      <w:r>
        <w:rPr/>
        <w:t>0031341</w:t>
        <w:tab/>
        <w:t>41 :</w:t>
        <w:tab/>
        <w:t xml:space="preserve">Sunfire 2 ptas., Paq. </w:t>
      </w:r>
      <w:r>
        <w:rPr>
          <w:lang w:val="es-MX"/>
        </w:rPr>
        <w:t>“C/G” manual, motor 2.2 ecotec (nacional)</w:t>
      </w:r>
    </w:p>
    <w:p>
      <w:pPr>
        <w:pStyle w:val="Sinversion"/>
        <w:spacing w:before="0" w:after="84"/>
        <w:rPr/>
      </w:pPr>
      <w:r>
        <w:rPr/>
        <w:t>0031342</w:t>
        <w:tab/>
        <w:t>42 :</w:t>
        <w:tab/>
        <w:t>Sunfire 2 ptas., Paq. “F” aut., motor 2.2 lts., 4 cil., c/aire, bolsas de aire, radio AM/FM, CD (nacional)</w:t>
      </w:r>
    </w:p>
    <w:p>
      <w:pPr>
        <w:pStyle w:val="Sinversion"/>
        <w:spacing w:before="0" w:after="84"/>
        <w:rPr/>
      </w:pPr>
      <w:r>
        <w:rPr/>
        <w:t>0031343</w:t>
        <w:tab/>
        <w:t>43 :</w:t>
        <w:tab/>
        <w:t xml:space="preserve">Sunfire 4 ptas., Paq. </w:t>
      </w:r>
      <w:r>
        <w:rPr>
          <w:lang w:val="es-MX"/>
        </w:rPr>
        <w:t>“B” aut., s/aire, paquete policia (nacional)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14 :</w:t>
        <w:tab/>
        <w:t>Buick (importado)</w:t>
      </w:r>
    </w:p>
    <w:p>
      <w:pPr>
        <w:pStyle w:val="Version"/>
        <w:spacing w:lineRule="exact" w:line="219"/>
        <w:rPr/>
      </w:pPr>
      <w:r>
        <w:rPr/>
        <w:t>0031401</w:t>
        <w:tab/>
        <w:t>Versión</w:t>
        <w:tab/>
        <w:t>01 :</w:t>
        <w:tab/>
        <w:t>Regal G.S.T.A.A/A.V.PL.Eq. Elec.</w:t>
      </w:r>
    </w:p>
    <w:p>
      <w:pPr>
        <w:pStyle w:val="Sinversion"/>
        <w:spacing w:lineRule="exact" w:line="219"/>
        <w:rPr/>
      </w:pPr>
      <w:r>
        <w:rPr/>
        <w:t>0031402</w:t>
        <w:tab/>
        <w:t>02 :</w:t>
        <w:tab/>
        <w:t>Regal Limited Sedán</w:t>
      </w:r>
    </w:p>
    <w:p>
      <w:pPr>
        <w:pStyle w:val="Sinversion"/>
        <w:spacing w:lineRule="exact" w:line="219"/>
        <w:rPr/>
      </w:pPr>
      <w:r>
        <w:rPr/>
        <w:t>0031403</w:t>
        <w:tab/>
        <w:t>03 :</w:t>
        <w:tab/>
        <w:t>Regal Paq. “C/Premium” aut., c/aire, motor 2.0 lts. Turbo SIDI, 4 cil., piel, quemacocos</w:t>
      </w:r>
    </w:p>
    <w:p>
      <w:pPr>
        <w:pStyle w:val="Sinversion"/>
        <w:spacing w:lineRule="exact" w:line="219"/>
        <w:rPr/>
      </w:pPr>
      <w:r>
        <w:rPr/>
        <w:t>0031404</w:t>
        <w:tab/>
        <w:t>04 :</w:t>
        <w:tab/>
        <w:t xml:space="preserve">Regal Paq. “C o X” GS, aut., c/aire, motor 2.0 lts. </w:t>
      </w:r>
      <w:r>
        <w:rPr>
          <w:lang w:val="es-MX"/>
        </w:rPr>
        <w:t>DOHC Turbo SIDI,  4 cil., piel, 259 HP, 6 vel.</w:t>
      </w:r>
    </w:p>
    <w:p>
      <w:pPr>
        <w:pStyle w:val="Sinversion"/>
        <w:spacing w:lineRule="exact" w:line="219"/>
        <w:rPr/>
      </w:pPr>
      <w:r>
        <w:rPr>
          <w:lang w:val="es-MX"/>
        </w:rPr>
        <w:t>0031405</w:t>
        <w:tab/>
        <w:t>05 :</w:t>
        <w:tab/>
        <w:t>Envision Paq. “N” CXL, aut., AWD, motor 2.0 lts. Turbo, 4 cil., piel, navegación, 6 vel.</w:t>
      </w:r>
    </w:p>
    <w:p>
      <w:pPr>
        <w:pStyle w:val="Sinversion"/>
        <w:spacing w:lineRule="exact" w:line="219"/>
        <w:rPr/>
      </w:pPr>
      <w:r>
        <w:rPr>
          <w:lang w:val="es-MX"/>
        </w:rPr>
        <w:t>0031406</w:t>
        <w:tab/>
        <w:t>06 :</w:t>
        <w:tab/>
        <w:t>K211-Prototi</w:t>
      </w:r>
      <w:r>
        <w:rPr/>
        <w:t>po, aut., motor 1.4 lts., turbo</w:t>
      </w:r>
    </w:p>
    <w:p>
      <w:pPr>
        <w:pStyle w:val="Sinversion"/>
        <w:spacing w:lineRule="exact" w:line="219"/>
        <w:rPr/>
      </w:pPr>
      <w:r>
        <w:rPr/>
        <w:t>0031407</w:t>
        <w:tab/>
        <w:t>07 :</w:t>
        <w:tab/>
        <w:t>Envision Paq. “N” CXL, aut., motor 2.0 lts.</w:t>
      </w:r>
    </w:p>
    <w:p>
      <w:pPr>
        <w:pStyle w:val="Sinversion"/>
        <w:spacing w:lineRule="exact" w:line="219"/>
        <w:rPr/>
      </w:pPr>
      <w:r>
        <w:rPr/>
        <w:t>0031408</w:t>
        <w:tab/>
        <w:t>08 :</w:t>
        <w:tab/>
        <w:t>Envision Paq. “U” Avenir, automático, 4 cil., FWD</w:t>
      </w:r>
    </w:p>
    <w:p>
      <w:pPr>
        <w:pStyle w:val="Sinversion"/>
        <w:spacing w:lineRule="exact" w:line="219"/>
        <w:rPr/>
      </w:pPr>
      <w:r>
        <w:rPr/>
        <w:t>0031409</w:t>
        <w:tab/>
        <w:t>09 :</w:t>
        <w:tab/>
        <w:t>Envision Paq. “L” Leather, automático, 4 cil., FWD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15 :</w:t>
        <w:tab/>
        <w:t>Chevy</w:t>
      </w:r>
    </w:p>
    <w:p>
      <w:pPr>
        <w:pStyle w:val="Version"/>
        <w:spacing w:lineRule="exact" w:line="219"/>
        <w:rPr/>
      </w:pPr>
      <w:r>
        <w:rPr/>
        <w:t>0031501</w:t>
        <w:tab/>
        <w:t>Versión</w:t>
        <w:tab/>
        <w:t>01 :</w:t>
        <w:tab/>
        <w:t xml:space="preserve">”Joy", 3 ptas. </w:t>
      </w:r>
      <w:r>
        <w:rPr>
          <w:lang w:val="en-US"/>
        </w:rPr>
        <w:t>Tr Std. 4 cil.</w:t>
      </w:r>
    </w:p>
    <w:p>
      <w:pPr>
        <w:pStyle w:val="Sinversion"/>
        <w:spacing w:lineRule="exact" w:line="219"/>
        <w:rPr/>
      </w:pPr>
      <w:r>
        <w:rPr/>
        <w:t>0031502</w:t>
        <w:tab/>
        <w:t>02 :</w:t>
        <w:tab/>
        <w:t>"Joy", 5 ptas. Tr Std. 4 cil.</w:t>
      </w:r>
    </w:p>
    <w:p>
      <w:pPr>
        <w:pStyle w:val="Sinversion"/>
        <w:spacing w:lineRule="exact" w:line="219"/>
        <w:rPr/>
      </w:pPr>
      <w:r>
        <w:rPr/>
        <w:t>0031503</w:t>
        <w:tab/>
        <w:t>03 :</w:t>
        <w:tab/>
        <w:t>"Swing",3 ptas.Std.4 cil.AM/FM</w:t>
      </w:r>
    </w:p>
    <w:p>
      <w:pPr>
        <w:pStyle w:val="Sinversion"/>
        <w:spacing w:lineRule="exact" w:line="219"/>
        <w:rPr/>
      </w:pPr>
      <w:r>
        <w:rPr/>
        <w:t>0031504</w:t>
        <w:tab/>
        <w:t>04 :</w:t>
        <w:tab/>
        <w:t>"Swing",5 ptas.Std.4 cil.AM/FM</w:t>
      </w:r>
    </w:p>
    <w:p>
      <w:pPr>
        <w:pStyle w:val="Sinversion"/>
        <w:spacing w:lineRule="exact" w:line="219"/>
        <w:rPr/>
      </w:pPr>
      <w:r>
        <w:rPr/>
        <w:t>0031505</w:t>
        <w:tab/>
        <w:t>05 :</w:t>
        <w:tab/>
        <w:t>Joy 3 ptas Tr. Std. 4 cil. a/a</w:t>
      </w:r>
    </w:p>
    <w:p>
      <w:pPr>
        <w:pStyle w:val="Sinversion"/>
        <w:spacing w:lineRule="exact" w:line="219"/>
        <w:rPr/>
      </w:pPr>
      <w:r>
        <w:rPr/>
        <w:t>0031506</w:t>
        <w:tab/>
        <w:t>06 :</w:t>
        <w:tab/>
        <w:t>Joy 5 ptas. Tr. Std. 4 cil. a/a</w:t>
      </w:r>
    </w:p>
    <w:p>
      <w:pPr>
        <w:pStyle w:val="Sinversion"/>
        <w:spacing w:lineRule="exact" w:line="219"/>
        <w:rPr/>
      </w:pPr>
      <w:r>
        <w:rPr/>
        <w:t>0031507</w:t>
        <w:tab/>
        <w:t>07 :</w:t>
        <w:tab/>
        <w:t>Swing 3 ptas.Tr. Std.4 cil. a/a</w:t>
      </w:r>
    </w:p>
    <w:p>
      <w:pPr>
        <w:pStyle w:val="Sinversion"/>
        <w:spacing w:lineRule="exact" w:line="219"/>
        <w:rPr/>
      </w:pPr>
      <w:r>
        <w:rPr/>
        <w:t>0031508</w:t>
        <w:tab/>
        <w:t>08 :</w:t>
        <w:tab/>
        <w:t>Swing 5 ptas.Tr. Std.4 cil. a/a</w:t>
      </w:r>
    </w:p>
    <w:p>
      <w:pPr>
        <w:pStyle w:val="Sinversion"/>
        <w:spacing w:lineRule="exact" w:line="219"/>
        <w:rPr/>
      </w:pPr>
      <w:r>
        <w:rPr/>
        <w:t>0031509</w:t>
        <w:tab/>
        <w:t>09 :</w:t>
        <w:tab/>
        <w:t>Paq. "E/B" Austero</w:t>
      </w:r>
    </w:p>
    <w:p>
      <w:pPr>
        <w:pStyle w:val="Sinversion"/>
        <w:spacing w:lineRule="exact" w:line="219"/>
        <w:rPr/>
      </w:pPr>
      <w:r>
        <w:rPr/>
        <w:t>0031510</w:t>
        <w:tab/>
        <w:t>10 :</w:t>
        <w:tab/>
        <w:t>Paq. “F” Joy 3 ptas. Básico Std.</w:t>
      </w:r>
    </w:p>
    <w:p>
      <w:pPr>
        <w:pStyle w:val="Sinversion"/>
        <w:spacing w:lineRule="exact" w:line="219"/>
        <w:rPr/>
      </w:pPr>
      <w:r>
        <w:rPr/>
        <w:t>0031511</w:t>
        <w:tab/>
        <w:t>11 :</w:t>
        <w:tab/>
        <w:t>Paq. “C” Joy 3 ptas. Básico c/a Std.</w:t>
      </w:r>
    </w:p>
    <w:p>
      <w:pPr>
        <w:pStyle w:val="Sinversion"/>
        <w:spacing w:lineRule="exact" w:line="219"/>
        <w:rPr/>
      </w:pPr>
      <w:r>
        <w:rPr/>
        <w:t>0031512</w:t>
        <w:tab/>
        <w:t>12 :</w:t>
        <w:tab/>
        <w:t>Paq. “A” Joy 3 ptas. Lujo Std.</w:t>
      </w:r>
    </w:p>
    <w:p>
      <w:pPr>
        <w:pStyle w:val="Sinversion"/>
        <w:spacing w:lineRule="exact" w:line="219"/>
        <w:rPr/>
      </w:pPr>
      <w:r>
        <w:rPr/>
        <w:t>0031513</w:t>
        <w:tab/>
        <w:t>13 :</w:t>
        <w:tab/>
        <w:t>Paq. “B” Joy 3 ptas. Lujo c/a estándar</w:t>
      </w:r>
    </w:p>
    <w:p>
      <w:pPr>
        <w:pStyle w:val="Sinversion"/>
        <w:spacing w:lineRule="exact" w:line="219"/>
        <w:rPr/>
      </w:pPr>
      <w:r>
        <w:rPr/>
        <w:t>0031514</w:t>
        <w:tab/>
        <w:t>14 :</w:t>
        <w:tab/>
        <w:t>Paq. “F” Swing 5 ptas. Básico estándar</w:t>
      </w:r>
    </w:p>
    <w:p>
      <w:pPr>
        <w:pStyle w:val="Sinversion"/>
        <w:spacing w:lineRule="exact" w:line="219"/>
        <w:rPr/>
      </w:pPr>
      <w:r>
        <w:rPr/>
        <w:t>0031515</w:t>
        <w:tab/>
        <w:t>15 :</w:t>
        <w:tab/>
        <w:t>Paq. “C” Swing 5 ptas. Básico c/a estándar</w:t>
      </w:r>
    </w:p>
    <w:p>
      <w:pPr>
        <w:pStyle w:val="Sinversion"/>
        <w:spacing w:lineRule="exact" w:line="219"/>
        <w:rPr/>
      </w:pPr>
      <w:r>
        <w:rPr/>
        <w:t>0031516</w:t>
        <w:tab/>
        <w:t>16 :</w:t>
        <w:tab/>
        <w:t>Paq. “A” Swing 5 ptas. Lujo estándar</w:t>
      </w:r>
    </w:p>
    <w:p>
      <w:pPr>
        <w:pStyle w:val="Sinversion"/>
        <w:spacing w:lineRule="exact" w:line="219"/>
        <w:rPr/>
      </w:pPr>
      <w:r>
        <w:rPr/>
        <w:t>0031517</w:t>
        <w:tab/>
        <w:t>17 :</w:t>
        <w:tab/>
        <w:t>Paq. “B” Swing 5 ptas. Lujo c/a estándar</w:t>
      </w:r>
    </w:p>
    <w:p>
      <w:pPr>
        <w:pStyle w:val="Sinversion"/>
        <w:spacing w:lineRule="exact" w:line="219"/>
        <w:rPr/>
      </w:pPr>
      <w:r>
        <w:rPr/>
        <w:t>0031518</w:t>
        <w:tab/>
        <w:t>18 :</w:t>
        <w:tab/>
        <w:t>Paq. “F” Monza 4 ptas. Básico</w:t>
      </w:r>
    </w:p>
    <w:p>
      <w:pPr>
        <w:pStyle w:val="Sinversion"/>
        <w:spacing w:lineRule="exact" w:line="219"/>
        <w:rPr/>
      </w:pPr>
      <w:r>
        <w:rPr/>
        <w:t>0031519</w:t>
        <w:tab/>
        <w:t>19 :</w:t>
        <w:tab/>
        <w:t>Paq. “A” Monza 4 ptas. Lujo c/a</w:t>
      </w:r>
    </w:p>
    <w:p>
      <w:pPr>
        <w:pStyle w:val="Sinversion"/>
        <w:spacing w:lineRule="exact" w:line="219"/>
        <w:rPr/>
      </w:pPr>
      <w:r>
        <w:rPr/>
        <w:t>0031520</w:t>
        <w:tab/>
        <w:t>20 :</w:t>
        <w:tab/>
        <w:t>Paq. “C” Monza 4 ptas. Básico c/a</w:t>
      </w:r>
    </w:p>
    <w:p>
      <w:pPr>
        <w:pStyle w:val="Sinversion"/>
        <w:spacing w:lineRule="exact" w:line="219"/>
        <w:rPr/>
      </w:pPr>
      <w:r>
        <w:rPr/>
        <w:t>0031521</w:t>
        <w:tab/>
        <w:t>21 :</w:t>
        <w:tab/>
        <w:t>Paq. “B” Monza 4 ptas. Lujo c/a</w:t>
      </w:r>
    </w:p>
    <w:p>
      <w:pPr>
        <w:pStyle w:val="Sinversion"/>
        <w:spacing w:lineRule="exact" w:line="219"/>
        <w:rPr/>
      </w:pPr>
      <w:r>
        <w:rPr/>
        <w:t>0031522</w:t>
        <w:tab/>
        <w:t>22 :</w:t>
        <w:tab/>
        <w:t>Paq. “T” Taxi 3 ptas.</w:t>
      </w:r>
    </w:p>
    <w:p>
      <w:pPr>
        <w:pStyle w:val="Sinversion"/>
        <w:spacing w:lineRule="exact" w:line="219"/>
        <w:rPr/>
      </w:pPr>
      <w:r>
        <w:rPr/>
        <w:t>0031523</w:t>
        <w:tab/>
        <w:t>23 :</w:t>
        <w:tab/>
        <w:t>Paq. “G” Monza 4 ptas. Básico automático</w:t>
      </w:r>
    </w:p>
    <w:p>
      <w:pPr>
        <w:pStyle w:val="Sinversion"/>
        <w:spacing w:lineRule="exact" w:line="219"/>
        <w:rPr/>
      </w:pPr>
      <w:r>
        <w:rPr/>
        <w:t>0031524</w:t>
        <w:tab/>
        <w:t>24 :</w:t>
        <w:tab/>
        <w:t>Paq. “H” Monza 4 ptas. Lujo automático</w:t>
      </w:r>
    </w:p>
    <w:p>
      <w:pPr>
        <w:pStyle w:val="Sinversion"/>
        <w:spacing w:lineRule="exact" w:line="219"/>
        <w:rPr/>
      </w:pPr>
      <w:r>
        <w:rPr/>
        <w:t>0031525</w:t>
        <w:tab/>
        <w:t>25 :</w:t>
        <w:tab/>
        <w:t>Paq. “I” Monza 4 ptas. Básico automático</w:t>
      </w:r>
    </w:p>
    <w:p>
      <w:pPr>
        <w:pStyle w:val="Sinversion"/>
        <w:spacing w:lineRule="exact" w:line="219"/>
        <w:rPr/>
      </w:pPr>
      <w:r>
        <w:rPr/>
        <w:t>0031526</w:t>
        <w:tab/>
        <w:t>26 :</w:t>
        <w:tab/>
        <w:t>Paq. “I” World cup s/aire 3 ptas. estándar</w:t>
      </w:r>
    </w:p>
    <w:p>
      <w:pPr>
        <w:pStyle w:val="Sinversion"/>
        <w:spacing w:lineRule="exact" w:line="219"/>
        <w:rPr/>
      </w:pPr>
      <w:r>
        <w:rPr/>
        <w:t>0031527</w:t>
        <w:tab/>
        <w:t>27 :</w:t>
        <w:tab/>
        <w:t>Paq. “J” World cup c/aire 3 ptas. estándar</w:t>
      </w:r>
    </w:p>
    <w:p>
      <w:pPr>
        <w:pStyle w:val="Sinversion"/>
        <w:spacing w:lineRule="exact" w:line="219"/>
        <w:rPr/>
      </w:pPr>
      <w:r>
        <w:rPr/>
        <w:t>0031528</w:t>
        <w:tab/>
        <w:t>28 :</w:t>
        <w:tab/>
        <w:t>Paq. “H” Swing 5 ptas. automático</w:t>
      </w:r>
    </w:p>
    <w:p>
      <w:pPr>
        <w:pStyle w:val="Sinversion"/>
        <w:spacing w:lineRule="exact" w:line="219"/>
        <w:rPr/>
      </w:pPr>
      <w:r>
        <w:rPr/>
        <w:t>0031529</w:t>
        <w:tab/>
        <w:t>29 :</w:t>
        <w:tab/>
        <w:t>Paq. “G” Joy 3 ptas. automático c/a</w:t>
      </w:r>
    </w:p>
    <w:p>
      <w:pPr>
        <w:pStyle w:val="Sinversion"/>
        <w:spacing w:lineRule="exact" w:line="226"/>
        <w:rPr/>
      </w:pPr>
      <w:r>
        <w:rPr/>
        <w:t>0031530</w:t>
        <w:tab/>
        <w:t>30 :</w:t>
        <w:tab/>
        <w:t>Paq. “I” Joy 3 ptas. automático s/a</w:t>
      </w:r>
    </w:p>
    <w:p>
      <w:pPr>
        <w:pStyle w:val="Sinversion"/>
        <w:spacing w:lineRule="exact" w:line="226"/>
        <w:rPr/>
      </w:pPr>
      <w:r>
        <w:rPr/>
        <w:t>0031531</w:t>
        <w:tab/>
        <w:t>31 :</w:t>
        <w:tab/>
        <w:t>Paq. “G” Swing 5 ptas. automático c/a</w:t>
      </w:r>
    </w:p>
    <w:p>
      <w:pPr>
        <w:pStyle w:val="Sinversion"/>
        <w:spacing w:lineRule="exact" w:line="226"/>
        <w:rPr/>
      </w:pPr>
      <w:r>
        <w:rPr/>
        <w:t>0031532</w:t>
        <w:tab/>
        <w:t>32 :</w:t>
        <w:tab/>
        <w:t>Paq. “I” Swing 5 ptas. automático s/a</w:t>
      </w:r>
    </w:p>
    <w:p>
      <w:pPr>
        <w:pStyle w:val="Sinversion"/>
        <w:spacing w:lineRule="exact" w:line="226"/>
        <w:rPr/>
      </w:pPr>
      <w:r>
        <w:rPr/>
        <w:t>0031533</w:t>
        <w:tab/>
        <w:t>33 :</w:t>
        <w:tab/>
        <w:t>Paq. “P” 3 ptas. paquete Telmex, estándar</w:t>
      </w:r>
    </w:p>
    <w:p>
      <w:pPr>
        <w:pStyle w:val="Sinversion"/>
        <w:spacing w:lineRule="exact" w:line="226"/>
        <w:rPr/>
      </w:pPr>
      <w:r>
        <w:rPr/>
        <w:t>0031534</w:t>
        <w:tab/>
        <w:t>34 :</w:t>
        <w:tab/>
        <w:t>Paq. “L” Joy 3 ptas. automático c/a, direc. hidr.</w:t>
      </w:r>
    </w:p>
    <w:p>
      <w:pPr>
        <w:pStyle w:val="Sinversion"/>
        <w:spacing w:lineRule="exact" w:line="226"/>
        <w:rPr/>
      </w:pPr>
      <w:r>
        <w:rPr/>
        <w:t>0031535</w:t>
        <w:tab/>
        <w:t>35 :</w:t>
        <w:tab/>
        <w:t>Paq. “K” Joy 3 ptas. estándar c/a, direc. hidr.</w:t>
      </w:r>
    </w:p>
    <w:p>
      <w:pPr>
        <w:pStyle w:val="Sinversion"/>
        <w:spacing w:lineRule="exact" w:line="226"/>
        <w:rPr/>
      </w:pPr>
      <w:r>
        <w:rPr/>
        <w:t>0031536</w:t>
        <w:tab/>
        <w:t>36 :</w:t>
        <w:tab/>
        <w:t>Paq. “L” Swing 5 ptas. automático c/a, direc. hidr.</w:t>
      </w:r>
    </w:p>
    <w:p>
      <w:pPr>
        <w:pStyle w:val="Sinversion"/>
        <w:spacing w:lineRule="exact" w:line="226"/>
        <w:rPr/>
      </w:pPr>
      <w:r>
        <w:rPr/>
        <w:t>0031537</w:t>
        <w:tab/>
        <w:t>37 :</w:t>
        <w:tab/>
        <w:t>Paq. “K” Swing 5 ptas. estándar c/a, direc. hidr.</w:t>
      </w:r>
    </w:p>
    <w:p>
      <w:pPr>
        <w:pStyle w:val="Sinversion"/>
        <w:spacing w:lineRule="exact" w:line="226"/>
        <w:rPr/>
      </w:pPr>
      <w:r>
        <w:rPr/>
        <w:t>0031538</w:t>
        <w:tab/>
        <w:t>38 :</w:t>
        <w:tab/>
        <w:t>Paq. “N” Monza 4 ptas. automático c/a, direc. hidr.</w:t>
      </w:r>
    </w:p>
    <w:p>
      <w:pPr>
        <w:pStyle w:val="Sinversion"/>
        <w:spacing w:lineRule="exact" w:line="226"/>
        <w:rPr/>
      </w:pPr>
      <w:r>
        <w:rPr/>
        <w:t>0031539</w:t>
        <w:tab/>
        <w:t>39 :</w:t>
        <w:tab/>
        <w:t>Paq. “K” Monza 4 ptas. estándar c/a, direc. hidr.</w:t>
      </w:r>
    </w:p>
    <w:p>
      <w:pPr>
        <w:pStyle w:val="Sinversion"/>
        <w:spacing w:lineRule="exact" w:line="226"/>
        <w:rPr/>
      </w:pPr>
      <w:r>
        <w:rPr/>
        <w:t>0031540</w:t>
        <w:tab/>
        <w:t>40 :</w:t>
        <w:tab/>
        <w:t>Paq. “N” Joy 3 ptas. Millenium estándar s/a (nacional)</w:t>
      </w:r>
    </w:p>
    <w:p>
      <w:pPr>
        <w:pStyle w:val="Sinversion"/>
        <w:spacing w:lineRule="exact" w:line="226"/>
        <w:rPr/>
      </w:pPr>
      <w:r>
        <w:rPr/>
        <w:t>0031541</w:t>
        <w:tab/>
        <w:t>41 :</w:t>
        <w:tab/>
        <w:t>Paq. “M” Joy 3 ptas. Millenium estándar c/a, direc. hidr. (nacional)</w:t>
      </w:r>
    </w:p>
    <w:p>
      <w:pPr>
        <w:pStyle w:val="Sinversion"/>
        <w:spacing w:lineRule="exact" w:line="226"/>
        <w:rPr/>
      </w:pPr>
      <w:r>
        <w:rPr/>
        <w:t>0031542</w:t>
        <w:tab/>
        <w:t>42 :</w:t>
        <w:tab/>
        <w:t>Paq. “J/E/B”, Monza Value Leader (Low Cost), estándar (nacional)</w:t>
      </w:r>
    </w:p>
    <w:p>
      <w:pPr>
        <w:pStyle w:val="Sinversion"/>
        <w:spacing w:lineRule="exact" w:line="226"/>
        <w:rPr/>
      </w:pPr>
      <w:r>
        <w:rPr/>
        <w:t>0031543</w:t>
        <w:tab/>
        <w:t>43 :</w:t>
        <w:tab/>
        <w:t>Paq. “M” Milenio sedán 5 ptas., estándar c/a (nacional)</w:t>
      </w:r>
    </w:p>
    <w:p>
      <w:pPr>
        <w:pStyle w:val="Sinversion"/>
        <w:spacing w:lineRule="exact" w:line="226"/>
        <w:rPr/>
      </w:pPr>
      <w:r>
        <w:rPr/>
        <w:t>0031544</w:t>
        <w:tab/>
        <w:t>44 :</w:t>
        <w:tab/>
        <w:t>Paq. “E/B” Swing 5 ptas. estándar, value leader, 4 cil. (nacional)</w:t>
      </w:r>
    </w:p>
    <w:p>
      <w:pPr>
        <w:pStyle w:val="Sinversion"/>
        <w:spacing w:lineRule="exact" w:line="226"/>
        <w:rPr/>
      </w:pPr>
      <w:r>
        <w:rPr/>
        <w:t>0031545</w:t>
        <w:tab/>
        <w:t>45 :</w:t>
        <w:tab/>
        <w:t>Paq. “B” Value Leader, estándar, s/aire, motor 1.6 lts. (nacional)</w:t>
      </w:r>
    </w:p>
    <w:p>
      <w:pPr>
        <w:pStyle w:val="Sinversion"/>
        <w:spacing w:lineRule="exact" w:line="226"/>
        <w:rPr/>
      </w:pPr>
      <w:r>
        <w:rPr/>
        <w:t>0031546</w:t>
        <w:tab/>
        <w:t>46 :</w:t>
        <w:tab/>
        <w:t>Paq. “M” Value Leader, estándar, c/aire, motor 1.6 lts. (nacional)</w:t>
      </w:r>
    </w:p>
    <w:p>
      <w:pPr>
        <w:pStyle w:val="Sinversion"/>
        <w:spacing w:lineRule="exact" w:line="226"/>
        <w:rPr/>
      </w:pPr>
      <w:r>
        <w:rPr/>
        <w:t>0031547</w:t>
        <w:tab/>
        <w:t>47 :</w:t>
        <w:tab/>
        <w:t>Paq. “B” Swing Value Leader, estándar, s/aire, motor 1.6 lts. (nacional)</w:t>
      </w:r>
    </w:p>
    <w:p>
      <w:pPr>
        <w:pStyle w:val="Sinversion"/>
        <w:spacing w:lineRule="exact" w:line="226"/>
        <w:rPr/>
      </w:pPr>
      <w:r>
        <w:rPr/>
        <w:t>0031548</w:t>
        <w:tab/>
        <w:t>48 :</w:t>
        <w:tab/>
        <w:t>Paq. “M” Swing Value Leader, estándar, c/aire, motor 1.6 lts. (nacional)</w:t>
      </w:r>
    </w:p>
    <w:p>
      <w:pPr>
        <w:pStyle w:val="Sinversion"/>
        <w:spacing w:lineRule="exact" w:line="226"/>
        <w:rPr/>
      </w:pPr>
      <w:r>
        <w:rPr/>
        <w:t>0031549</w:t>
        <w:tab/>
        <w:t>49 :</w:t>
        <w:tab/>
        <w:t>Paq. “B” Monza Value Leader, estándar, s/aire, motor 1.6 lts. (nacional)</w:t>
      </w:r>
    </w:p>
    <w:p>
      <w:pPr>
        <w:pStyle w:val="Sinversion"/>
        <w:spacing w:lineRule="exact" w:line="226"/>
        <w:rPr/>
      </w:pPr>
      <w:r>
        <w:rPr/>
        <w:t>0031550</w:t>
        <w:tab/>
        <w:t>50 :</w:t>
        <w:tab/>
        <w:t xml:space="preserve">Paq. </w:t>
      </w:r>
      <w:r>
        <w:rPr>
          <w:lang w:val="es-MX"/>
        </w:rPr>
        <w:t xml:space="preserve">“M” Monza Value Leader, estándar, c/aire, motor 1.6 lts. </w:t>
      </w:r>
      <w:r>
        <w:rPr/>
        <w:t>(nacional)</w:t>
      </w:r>
    </w:p>
    <w:p>
      <w:pPr>
        <w:pStyle w:val="Sinversion"/>
        <w:spacing w:lineRule="exact" w:line="226"/>
        <w:rPr/>
      </w:pPr>
      <w:r>
        <w:rPr/>
        <w:t>0031551</w:t>
        <w:tab/>
        <w:t>51 :</w:t>
        <w:tab/>
        <w:t>Paq. “A” Monza Value Leader, aut., c/aire, motor 1.6 lts. (nacional)</w:t>
      </w:r>
    </w:p>
    <w:p>
      <w:pPr>
        <w:pStyle w:val="Sinversion"/>
        <w:spacing w:lineRule="exact" w:line="226"/>
        <w:rPr/>
      </w:pPr>
      <w:r>
        <w:rPr/>
        <w:t>0031552</w:t>
        <w:tab/>
        <w:t>52 :</w:t>
        <w:tab/>
        <w:t>Paq. “B” Básico, 3 ptas. (nacional)</w:t>
      </w:r>
    </w:p>
    <w:p>
      <w:pPr>
        <w:pStyle w:val="Sinversion"/>
        <w:spacing w:lineRule="exact" w:line="226"/>
        <w:rPr/>
      </w:pPr>
      <w:r>
        <w:rPr/>
        <w:t>0031553</w:t>
        <w:tab/>
        <w:t>53 :</w:t>
        <w:tab/>
        <w:t>Paq. “C” Comfort, 3 ptas. (nacional)</w:t>
      </w:r>
    </w:p>
    <w:p>
      <w:pPr>
        <w:pStyle w:val="Sinversion"/>
        <w:spacing w:lineRule="exact" w:line="226"/>
        <w:rPr/>
      </w:pPr>
      <w:r>
        <w:rPr/>
        <w:t>0031554</w:t>
        <w:tab/>
        <w:t>54 :</w:t>
        <w:tab/>
        <w:t>Paq. “M” Básico, c/aire, 3 ptas. (nacional)</w:t>
      </w:r>
    </w:p>
    <w:p>
      <w:pPr>
        <w:pStyle w:val="Sinversion"/>
        <w:spacing w:lineRule="exact" w:line="226"/>
        <w:rPr/>
      </w:pPr>
      <w:r>
        <w:rPr/>
        <w:t>0031555</w:t>
        <w:tab/>
        <w:t>55 :</w:t>
        <w:tab/>
        <w:t>Paq. “B” Básico, 5 ptas. (nacional)</w:t>
      </w:r>
    </w:p>
    <w:p>
      <w:pPr>
        <w:pStyle w:val="Sinversion"/>
        <w:spacing w:lineRule="exact" w:line="226"/>
        <w:rPr/>
      </w:pPr>
      <w:r>
        <w:rPr>
          <w:lang w:val="fr-FR"/>
        </w:rPr>
        <w:t>0031556</w:t>
        <w:tab/>
        <w:t>56 :</w:t>
        <w:tab/>
        <w:t xml:space="preserve">Paq. </w:t>
      </w:r>
      <w:r>
        <w:rPr/>
        <w:t>“C” Comfort, 5 ptas. (nacional)</w:t>
      </w:r>
    </w:p>
    <w:p>
      <w:pPr>
        <w:pStyle w:val="Sinversion"/>
        <w:spacing w:lineRule="exact" w:line="226"/>
        <w:rPr/>
      </w:pPr>
      <w:r>
        <w:rPr/>
        <w:t>0031557</w:t>
        <w:tab/>
        <w:t>57 :</w:t>
        <w:tab/>
        <w:t>Paq. “M” Básico, c/aire, 5 ptas. (nacional)</w:t>
      </w:r>
    </w:p>
    <w:p>
      <w:pPr>
        <w:pStyle w:val="Sinversion"/>
        <w:spacing w:lineRule="exact" w:line="226"/>
        <w:rPr/>
      </w:pPr>
      <w:r>
        <w:rPr/>
        <w:t>0031558</w:t>
        <w:tab/>
        <w:t>58 :</w:t>
        <w:tab/>
        <w:t>Paq. “A” 4 ptas., aut. (nacional)</w:t>
      </w:r>
    </w:p>
    <w:p>
      <w:pPr>
        <w:pStyle w:val="Sinversion"/>
        <w:spacing w:lineRule="exact" w:line="226"/>
        <w:rPr/>
      </w:pPr>
      <w:r>
        <w:rPr/>
        <w:t>0031559</w:t>
        <w:tab/>
        <w:t>59 :</w:t>
        <w:tab/>
        <w:t>Paq. “B” Básico, 4 ptas. (nacional)</w:t>
      </w:r>
    </w:p>
    <w:p>
      <w:pPr>
        <w:pStyle w:val="Sinversion"/>
        <w:spacing w:lineRule="exact" w:line="226"/>
        <w:rPr/>
      </w:pPr>
      <w:r>
        <w:rPr>
          <w:lang w:val="fr-FR"/>
        </w:rPr>
        <w:t>0031560</w:t>
        <w:tab/>
        <w:t>60 :</w:t>
        <w:tab/>
        <w:t xml:space="preserve">Paq. </w:t>
      </w:r>
      <w:r>
        <w:rPr/>
        <w:t>“C” Comfort, 4 ptas. (nacional)</w:t>
      </w:r>
    </w:p>
    <w:p>
      <w:pPr>
        <w:pStyle w:val="Sinversion"/>
        <w:spacing w:lineRule="exact" w:line="226"/>
        <w:rPr/>
      </w:pPr>
      <w:r>
        <w:rPr/>
        <w:t>0031561</w:t>
        <w:tab/>
        <w:t>61 :</w:t>
        <w:tab/>
        <w:t>Paq. “M” Básico, c/aire, 4 ptas. (nacional)</w:t>
      </w:r>
    </w:p>
    <w:p>
      <w:pPr>
        <w:pStyle w:val="Sinversion"/>
        <w:spacing w:lineRule="exact" w:line="226"/>
        <w:rPr/>
      </w:pPr>
      <w:r>
        <w:rPr/>
        <w:t>0031562</w:t>
        <w:tab/>
        <w:t>62 :</w:t>
        <w:tab/>
        <w:t xml:space="preserve">Paq. </w:t>
      </w:r>
      <w:r>
        <w:rPr>
          <w:lang w:val="fr-FR"/>
        </w:rPr>
        <w:t>“D” Comfort, aut., 4 ptas. (nacional)</w:t>
      </w:r>
    </w:p>
    <w:p>
      <w:pPr>
        <w:pStyle w:val="Sinversion"/>
        <w:spacing w:lineRule="exact" w:line="226"/>
        <w:rPr/>
      </w:pPr>
      <w:r>
        <w:rPr>
          <w:lang w:val="fr-FR"/>
        </w:rPr>
        <w:t>0031563</w:t>
        <w:tab/>
        <w:t>63 :</w:t>
        <w:tab/>
        <w:t xml:space="preserve">Paq. “D” Comfort, aut., 3 ptas. </w:t>
      </w:r>
      <w:r>
        <w:rPr/>
        <w:t>(nacional)</w:t>
      </w:r>
    </w:p>
    <w:p>
      <w:pPr>
        <w:pStyle w:val="Sinversion"/>
        <w:spacing w:lineRule="exact" w:line="226"/>
        <w:rPr/>
      </w:pPr>
      <w:r>
        <w:rPr/>
        <w:t>0031564</w:t>
        <w:tab/>
        <w:t>64 :</w:t>
        <w:tab/>
        <w:t>Paq. “D” Comfort, aut., 5 ptas. (nacional)</w:t>
      </w:r>
    </w:p>
    <w:p>
      <w:pPr>
        <w:pStyle w:val="Sinversion"/>
        <w:spacing w:lineRule="exact" w:line="226"/>
        <w:rPr/>
      </w:pPr>
      <w:r>
        <w:rPr>
          <w:lang w:val="fr-FR"/>
        </w:rPr>
        <w:t>0031565</w:t>
        <w:tab/>
        <w:t>65 :</w:t>
        <w:tab/>
        <w:t xml:space="preserve">Paq. </w:t>
      </w:r>
      <w:r>
        <w:rPr/>
        <w:t>“W/S” Edición especial, estándar, 3 ptas. (nacional)</w:t>
      </w:r>
    </w:p>
    <w:p>
      <w:pPr>
        <w:pStyle w:val="Sinversion"/>
        <w:spacing w:lineRule="exact" w:line="226"/>
        <w:rPr/>
      </w:pPr>
      <w:r>
        <w:rPr/>
        <w:t>0031566</w:t>
        <w:tab/>
        <w:t>66 :</w:t>
        <w:tab/>
        <w:t>Paq. “E” C2, Comfort, manual, c/aire, CD/MP3, motor 1.6 lts., 100 HP,  3 ptas. (nacional)</w:t>
      </w:r>
    </w:p>
    <w:p>
      <w:pPr>
        <w:pStyle w:val="Sinversion"/>
        <w:spacing w:lineRule="exact" w:line="226"/>
        <w:rPr/>
      </w:pPr>
      <w:r>
        <w:rPr/>
        <w:t>0031567</w:t>
        <w:tab/>
        <w:t>67 :</w:t>
        <w:tab/>
        <w:t>Paq. “E” C2, Comfort, manual, c/aire, CD/MP3, motor 1.6 lts., 100 HP,  4 ptas. (nacional)</w:t>
      </w:r>
    </w:p>
    <w:p>
      <w:pPr>
        <w:pStyle w:val="Sinversion"/>
        <w:spacing w:lineRule="exact" w:line="226"/>
        <w:rPr/>
      </w:pPr>
      <w:r>
        <w:rPr/>
        <w:t>0031568</w:t>
        <w:tab/>
        <w:t>68 :</w:t>
        <w:tab/>
        <w:t>Paq. “E” C2, Comfort, manual, c/aire, CD/MP3, motor 1.6 lts., 100 HP,  5 ptas. (nacional)</w:t>
      </w:r>
    </w:p>
    <w:p>
      <w:pPr>
        <w:pStyle w:val="Sinversion"/>
        <w:spacing w:lineRule="exact" w:line="220"/>
        <w:rPr/>
      </w:pPr>
      <w:r>
        <w:rPr/>
        <w:t>0031569</w:t>
        <w:tab/>
        <w:t>69 :</w:t>
        <w:tab/>
        <w:t>Paq. “F” C2, Comfort, aut., c/aire, CD/MP3, motor 1.6 lts., 100 HP,  3 ptas. (nacional)</w:t>
      </w:r>
    </w:p>
    <w:p>
      <w:pPr>
        <w:pStyle w:val="Sinversion"/>
        <w:spacing w:lineRule="exact" w:line="220"/>
        <w:rPr/>
      </w:pPr>
      <w:r>
        <w:rPr/>
        <w:t>0031570</w:t>
        <w:tab/>
        <w:t>70 :</w:t>
        <w:tab/>
        <w:t>Paq. “F” C2, Comfort, aut., c/aire, CD/MP3, motor 1.6 lts., 100 HP,  4 ptas. (nacional)</w:t>
      </w:r>
    </w:p>
    <w:p>
      <w:pPr>
        <w:pStyle w:val="Sinversion"/>
        <w:spacing w:lineRule="exact" w:line="220"/>
        <w:rPr/>
      </w:pPr>
      <w:r>
        <w:rPr/>
        <w:t>0031571</w:t>
        <w:tab/>
        <w:t>71 :</w:t>
        <w:tab/>
        <w:t>Paq. “F” C2, Comfort, aut., c/aire, CD/MP3, motor 1.6 lts., 100 HP,  5 ptas. (nacional)</w:t>
      </w:r>
    </w:p>
    <w:p>
      <w:pPr>
        <w:pStyle w:val="Sinversion"/>
        <w:spacing w:lineRule="exact" w:line="220"/>
        <w:rPr/>
      </w:pPr>
      <w:r>
        <w:rPr/>
        <w:t>0031572</w:t>
        <w:tab/>
        <w:t>72 :</w:t>
        <w:tab/>
        <w:t xml:space="preserve">Paq. </w:t>
      </w:r>
      <w:r>
        <w:rPr>
          <w:lang w:val="es-MX"/>
        </w:rPr>
        <w:t xml:space="preserve">“H/U” C2, Básico, manual, c/aire, direc. hidr., CD/MP3, 3 ptas. </w:t>
      </w:r>
      <w:r>
        <w:rPr/>
        <w:t>(nacional)</w:t>
      </w:r>
    </w:p>
    <w:p>
      <w:pPr>
        <w:pStyle w:val="Sinversion"/>
        <w:spacing w:lineRule="exact" w:line="220"/>
        <w:rPr/>
      </w:pPr>
      <w:r>
        <w:rPr/>
        <w:t>0031573</w:t>
        <w:tab/>
        <w:t>73 :</w:t>
        <w:tab/>
        <w:t xml:space="preserve">Paq. </w:t>
      </w:r>
      <w:r>
        <w:rPr>
          <w:lang w:val="es-MX"/>
        </w:rPr>
        <w:t xml:space="preserve">“H/Q” C2, Básico, manual, c/aire, direc. hidr., CD/MP3, 4 ptas. </w:t>
      </w:r>
      <w:r>
        <w:rPr/>
        <w:t>(nacional)</w:t>
      </w:r>
    </w:p>
    <w:p>
      <w:pPr>
        <w:pStyle w:val="Sinversion"/>
        <w:spacing w:lineRule="exact" w:line="220"/>
        <w:rPr/>
      </w:pPr>
      <w:r>
        <w:rPr/>
        <w:t>0031574</w:t>
        <w:tab/>
        <w:t>74 :</w:t>
        <w:tab/>
        <w:t xml:space="preserve">Paq. </w:t>
      </w:r>
      <w:r>
        <w:rPr>
          <w:lang w:val="es-MX"/>
        </w:rPr>
        <w:t xml:space="preserve">“H” C2, Básico, manual, c/aire, direc. hidr., CD/MP3, 5 ptas. </w:t>
      </w:r>
      <w:r>
        <w:rPr/>
        <w:t>(nacional)</w:t>
      </w:r>
    </w:p>
    <w:p>
      <w:pPr>
        <w:pStyle w:val="Sinversion"/>
        <w:spacing w:lineRule="exact" w:line="220"/>
        <w:rPr/>
      </w:pPr>
      <w:r>
        <w:rPr/>
        <w:t>0031575</w:t>
        <w:tab/>
        <w:t>75 :</w:t>
        <w:tab/>
        <w:t>Paq. "R" Cargo Básico, manual (nacional)</w:t>
      </w:r>
    </w:p>
    <w:p>
      <w:pPr>
        <w:pStyle w:val="Sinversion"/>
        <w:spacing w:lineRule="exact" w:line="220"/>
        <w:rPr/>
      </w:pPr>
      <w:r>
        <w:rPr/>
        <w:t>0031576</w:t>
        <w:tab/>
        <w:t>76 :</w:t>
        <w:tab/>
        <w:t>Paq. "G" Cargo Básico, manual, c/aire (nacional)</w:t>
      </w:r>
    </w:p>
    <w:p>
      <w:pPr>
        <w:pStyle w:val="Sinversion"/>
        <w:spacing w:lineRule="exact" w:line="220"/>
        <w:rPr/>
      </w:pPr>
      <w:r>
        <w:rPr/>
        <w:t>0031577</w:t>
        <w:tab/>
        <w:t>77 :</w:t>
        <w:tab/>
        <w:t>Paq. "J" Básico, aut., c/aire, direc. hidr., AM/FM/CD/MP3, 3 ptas. (nacional)</w:t>
      </w:r>
    </w:p>
    <w:p>
      <w:pPr>
        <w:pStyle w:val="Sinversion"/>
        <w:spacing w:lineRule="exact" w:line="220"/>
        <w:rPr/>
      </w:pPr>
      <w:r>
        <w:rPr/>
        <w:t>0031578</w:t>
        <w:tab/>
        <w:t>78 :</w:t>
        <w:tab/>
        <w:t>Paq. "J/P" Básico, aut., c/aire, direc. hidr., AM/FM/CD/MP3, 4 ptas. (nacional)</w:t>
      </w:r>
    </w:p>
    <w:p>
      <w:pPr>
        <w:pStyle w:val="Sinversion"/>
        <w:spacing w:lineRule="exact" w:line="220"/>
        <w:rPr/>
      </w:pPr>
      <w:r>
        <w:rPr/>
        <w:t>0031579</w:t>
        <w:tab/>
        <w:t>79 :</w:t>
        <w:tab/>
        <w:t xml:space="preserve">Paq. </w:t>
      </w:r>
      <w:r>
        <w:rPr>
          <w:lang w:val="es-MX"/>
        </w:rPr>
        <w:t>"J" Básico, aut., c/aire, direc. hidr., AM/FM/CD/MP3, 5 ptas. (nacional)</w:t>
      </w:r>
    </w:p>
    <w:p>
      <w:pPr>
        <w:pStyle w:val="Sinversion"/>
        <w:spacing w:lineRule="exact" w:line="220"/>
        <w:rPr/>
      </w:pPr>
      <w:r>
        <w:rPr/>
        <w:t>0031580</w:t>
        <w:tab/>
        <w:t>80 :</w:t>
        <w:tab/>
        <w:t>Paq. “Y” manual, 4 ptas.</w:t>
      </w:r>
    </w:p>
    <w:p>
      <w:pPr>
        <w:pStyle w:val="Sinversion"/>
        <w:spacing w:lineRule="exact" w:line="220"/>
        <w:rPr/>
      </w:pPr>
      <w:r>
        <w:rPr/>
        <w:t>0031581</w:t>
        <w:tab/>
        <w:t>81 :</w:t>
        <w:tab/>
        <w:t>Paq. “F/E” manual, cristales eléctricos, 4 ptas.</w:t>
      </w:r>
    </w:p>
    <w:p>
      <w:pPr>
        <w:pStyle w:val="Sinversion"/>
        <w:spacing w:lineRule="exact" w:line="220"/>
        <w:rPr/>
      </w:pPr>
      <w:r>
        <w:rPr/>
        <w:t>0031582</w:t>
        <w:tab/>
        <w:t>82 :</w:t>
        <w:tab/>
        <w:t>Paq. “E/F” manual, cristales eléctricos, c/aire, 4 pta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6 :</w:t>
        <w:tab/>
        <w:t>Silverado</w:t>
      </w:r>
    </w:p>
    <w:p>
      <w:pPr>
        <w:pStyle w:val="Version"/>
        <w:spacing w:lineRule="exact" w:line="220"/>
        <w:rPr/>
      </w:pPr>
      <w:r>
        <w:rPr/>
        <w:t>0031601</w:t>
        <w:tab/>
        <w:t>Versión</w:t>
        <w:tab/>
        <w:t>01 :</w:t>
        <w:tab/>
        <w:t>Paq. "N" Lujo automática</w:t>
      </w:r>
    </w:p>
    <w:p>
      <w:pPr>
        <w:pStyle w:val="Sinversion"/>
        <w:spacing w:lineRule="exact" w:line="220"/>
        <w:rPr/>
      </w:pPr>
      <w:r>
        <w:rPr/>
        <w:t>0031602</w:t>
        <w:tab/>
        <w:t>02 :</w:t>
        <w:tab/>
        <w:t>Paq. “P" Lujo estándar</w:t>
      </w:r>
    </w:p>
    <w:p>
      <w:pPr>
        <w:pStyle w:val="Sinversion"/>
        <w:spacing w:lineRule="exact" w:line="220"/>
        <w:rPr/>
      </w:pPr>
      <w:r>
        <w:rPr/>
        <w:t>0031603</w:t>
        <w:tab/>
        <w:t>03 :</w:t>
        <w:tab/>
        <w:t>Paq. “M” Lujo aut. A/A piel</w:t>
      </w:r>
    </w:p>
    <w:p>
      <w:pPr>
        <w:pStyle w:val="Sinversion"/>
        <w:spacing w:lineRule="exact" w:line="220"/>
        <w:rPr/>
      </w:pPr>
      <w:r>
        <w:rPr/>
        <w:t>0031604</w:t>
        <w:tab/>
        <w:t>04 :</w:t>
        <w:tab/>
        <w:t>Paq. “B” Tahoe, aut.</w:t>
      </w:r>
    </w:p>
    <w:p>
      <w:pPr>
        <w:pStyle w:val="Sinversion"/>
        <w:spacing w:lineRule="exact" w:line="220"/>
        <w:rPr/>
      </w:pPr>
      <w:r>
        <w:rPr/>
        <w:t>0031605</w:t>
        <w:tab/>
        <w:t>05 :</w:t>
        <w:tab/>
        <w:t>Paq. “A” automático 4 ptas.</w:t>
      </w:r>
    </w:p>
    <w:p>
      <w:pPr>
        <w:pStyle w:val="Sinversion"/>
        <w:spacing w:lineRule="exact" w:line="220"/>
        <w:rPr/>
      </w:pPr>
      <w:r>
        <w:rPr/>
        <w:t>0031606</w:t>
        <w:tab/>
        <w:t>06 :</w:t>
        <w:tab/>
        <w:t>Paq. “B” Gran Lujo, automático 4 ptas.</w:t>
      </w:r>
    </w:p>
    <w:p>
      <w:pPr>
        <w:pStyle w:val="Sinversion"/>
        <w:spacing w:lineRule="exact" w:line="220"/>
        <w:rPr/>
      </w:pPr>
      <w:r>
        <w:rPr/>
        <w:t>0031607</w:t>
        <w:tab/>
        <w:t>07 :</w:t>
        <w:tab/>
        <w:t>Paq. “C” Yukon, automático</w:t>
      </w:r>
    </w:p>
    <w:p>
      <w:pPr>
        <w:pStyle w:val="Sinversion"/>
        <w:spacing w:lineRule="exact" w:line="220"/>
        <w:rPr/>
      </w:pPr>
      <w:r>
        <w:rPr/>
        <w:t>0031608</w:t>
        <w:tab/>
        <w:t>08 :</w:t>
        <w:tab/>
        <w:t>Paq. “A” Sonora, custom, c/aire, equip. elect., aut., 4 ptas. (importado)</w:t>
      </w:r>
    </w:p>
    <w:p>
      <w:pPr>
        <w:pStyle w:val="Sinversion"/>
        <w:spacing w:lineRule="exact" w:line="220"/>
        <w:rPr/>
      </w:pPr>
      <w:r>
        <w:rPr/>
        <w:t>0031609</w:t>
        <w:tab/>
        <w:t>09 :</w:t>
        <w:tab/>
        <w:t xml:space="preserve">Paq. </w:t>
      </w:r>
      <w:r>
        <w:rPr>
          <w:lang w:val="es-MX"/>
        </w:rPr>
        <w:t xml:space="preserve">“B” Sonora, lujo, c/aire, equip. elect., </w:t>
      </w:r>
      <w:r>
        <w:rPr>
          <w:lang w:val="fr-FR"/>
        </w:rPr>
        <w:t xml:space="preserve">aut., tela, 4 ptas. </w:t>
      </w:r>
      <w:r>
        <w:rPr/>
        <w:t>(importado)</w:t>
      </w:r>
    </w:p>
    <w:p>
      <w:pPr>
        <w:pStyle w:val="Sinversion"/>
        <w:spacing w:lineRule="exact" w:line="220"/>
        <w:rPr/>
      </w:pPr>
      <w:r>
        <w:rPr/>
        <w:t>0031610</w:t>
        <w:tab/>
        <w:t>10 :</w:t>
        <w:tab/>
        <w:t xml:space="preserve">Paq. </w:t>
      </w:r>
      <w:r>
        <w:rPr>
          <w:lang w:val="es-MX"/>
        </w:rPr>
        <w:t xml:space="preserve">“C” Sonora, lujo, c/aire, equip. elect., </w:t>
      </w:r>
      <w:r>
        <w:rPr>
          <w:lang w:val="fr-FR"/>
        </w:rPr>
        <w:t xml:space="preserve">aut., piel, 4 ptas. </w:t>
      </w:r>
      <w:r>
        <w:rPr/>
        <w:t>(importado)</w:t>
      </w:r>
    </w:p>
    <w:p>
      <w:pPr>
        <w:pStyle w:val="Sinversion"/>
        <w:spacing w:lineRule="exact" w:line="220"/>
        <w:rPr/>
      </w:pPr>
      <w:r>
        <w:rPr/>
        <w:t>0031611</w:t>
        <w:tab/>
        <w:t>11 :</w:t>
        <w:tab/>
        <w:t xml:space="preserve">Paq. </w:t>
      </w:r>
      <w:r>
        <w:rPr>
          <w:lang w:val="es-MX"/>
        </w:rPr>
        <w:t xml:space="preserve">“B” Sonora, aut., motor 5.3 lts., tela, 4 ptas. </w:t>
      </w:r>
      <w:r>
        <w:rPr/>
        <w:t>(importado)</w:t>
      </w:r>
    </w:p>
    <w:p>
      <w:pPr>
        <w:pStyle w:val="Sinversion"/>
        <w:spacing w:lineRule="exact" w:line="220"/>
        <w:rPr/>
      </w:pPr>
      <w:r>
        <w:rPr/>
        <w:t>0031612</w:t>
        <w:tab/>
        <w:t>12 :</w:t>
        <w:tab/>
        <w:t xml:space="preserve">Paq. </w:t>
      </w:r>
      <w:r>
        <w:rPr>
          <w:lang w:val="es-MX"/>
        </w:rPr>
        <w:t xml:space="preserve">“C” Sonora, aut., motor 5.3 lts., piel, quemacocos, 4 ptas. </w:t>
      </w:r>
      <w:r>
        <w:rPr/>
        <w:t>(importado)</w:t>
      </w:r>
    </w:p>
    <w:p>
      <w:pPr>
        <w:pStyle w:val="Sinversion"/>
        <w:spacing w:lineRule="exact" w:line="220"/>
        <w:rPr/>
      </w:pPr>
      <w:r>
        <w:rPr/>
        <w:t>0031613</w:t>
        <w:tab/>
        <w:t>13 :</w:t>
        <w:tab/>
        <w:t xml:space="preserve">Paq. </w:t>
      </w:r>
      <w:r>
        <w:rPr>
          <w:lang w:val="es-MX"/>
        </w:rPr>
        <w:t xml:space="preserve">“D” Sonora, aut., motor 5.3 lts., piel, DVD, 4 ptas. </w:t>
      </w:r>
      <w:r>
        <w:rPr/>
        <w:t>(import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7 :</w:t>
        <w:tab/>
        <w:t>Camaro 2 puertas (importado)</w:t>
      </w:r>
    </w:p>
    <w:p>
      <w:pPr>
        <w:pStyle w:val="Version"/>
        <w:spacing w:lineRule="exact" w:line="220"/>
        <w:rPr/>
      </w:pPr>
      <w:r>
        <w:rPr/>
        <w:t>0031701</w:t>
        <w:tab/>
        <w:t>Versión</w:t>
        <w:tab/>
        <w:t>01 :</w:t>
        <w:tab/>
        <w:t>Paq. "A" Z-28 automático, tela</w:t>
      </w:r>
    </w:p>
    <w:p>
      <w:pPr>
        <w:pStyle w:val="Sinversion"/>
        <w:spacing w:lineRule="exact" w:line="220"/>
        <w:rPr/>
      </w:pPr>
      <w:r>
        <w:rPr/>
        <w:t>0031702</w:t>
        <w:tab/>
        <w:t>02 :</w:t>
        <w:tab/>
        <w:t>Paq. "M" Z-28 manual</w:t>
      </w:r>
    </w:p>
    <w:p>
      <w:pPr>
        <w:pStyle w:val="Sinversion"/>
        <w:spacing w:lineRule="exact" w:line="220"/>
        <w:rPr/>
      </w:pPr>
      <w:r>
        <w:rPr>
          <w:lang w:val="fr-FR"/>
        </w:rPr>
        <w:t>0031703</w:t>
        <w:tab/>
        <w:t>03 :</w:t>
        <w:tab/>
        <w:t>Convertible Z-28 Aut.</w:t>
      </w:r>
    </w:p>
    <w:p>
      <w:pPr>
        <w:pStyle w:val="Sinversion"/>
        <w:spacing w:lineRule="exact" w:line="220"/>
        <w:rPr/>
      </w:pPr>
      <w:r>
        <w:rPr/>
        <w:t>0031704</w:t>
        <w:tab/>
        <w:t>04 :</w:t>
        <w:tab/>
        <w:t>Paq. “L” vest/piel.</w:t>
      </w:r>
    </w:p>
    <w:p>
      <w:pPr>
        <w:pStyle w:val="Sinversion"/>
        <w:spacing w:lineRule="exact" w:line="220"/>
        <w:rPr/>
      </w:pPr>
      <w:r>
        <w:rPr/>
        <w:t>0031705</w:t>
        <w:tab/>
        <w:t>05 :</w:t>
        <w:tab/>
        <w:t>Paq. “A” Z-28 automático, piel</w:t>
      </w:r>
    </w:p>
    <w:p>
      <w:pPr>
        <w:pStyle w:val="Sinversion"/>
        <w:spacing w:lineRule="exact" w:line="220"/>
        <w:rPr/>
      </w:pPr>
      <w:r>
        <w:rPr/>
        <w:t>0031706</w:t>
        <w:tab/>
        <w:t>06 :</w:t>
        <w:tab/>
        <w:t>Paq. “B” Z-28 estándar, piel</w:t>
      </w:r>
    </w:p>
    <w:p>
      <w:pPr>
        <w:pStyle w:val="Sinversion"/>
        <w:spacing w:lineRule="exact" w:line="218"/>
        <w:rPr/>
      </w:pPr>
      <w:r>
        <w:rPr/>
        <w:t>0031707</w:t>
        <w:tab/>
        <w:t>07 :</w:t>
        <w:tab/>
        <w:t>Paq. “C” Z-28 automático, tela</w:t>
      </w:r>
    </w:p>
    <w:p>
      <w:pPr>
        <w:pStyle w:val="Sinversion"/>
        <w:spacing w:lineRule="exact" w:line="218"/>
        <w:rPr/>
      </w:pPr>
      <w:r>
        <w:rPr/>
        <w:t>0031708</w:t>
        <w:tab/>
        <w:t>08 :</w:t>
        <w:tab/>
        <w:t>Paq. “D” Z-28 Estándar, tela</w:t>
      </w:r>
    </w:p>
    <w:p>
      <w:pPr>
        <w:pStyle w:val="Sinversion"/>
        <w:spacing w:lineRule="exact" w:line="218"/>
        <w:rPr/>
      </w:pPr>
      <w:r>
        <w:rPr/>
        <w:t>0031709</w:t>
        <w:tab/>
        <w:t>09 :</w:t>
        <w:tab/>
        <w:t>Paq. “A/LT” aut., c/aire, MP3, motor 3.6 lts., 6 cil., equip. elect., piel, quemacocos</w:t>
      </w:r>
    </w:p>
    <w:p>
      <w:pPr>
        <w:pStyle w:val="Sinversion"/>
        <w:spacing w:lineRule="exact" w:line="218"/>
        <w:rPr/>
      </w:pPr>
      <w:r>
        <w:rPr/>
        <w:t>0031710</w:t>
        <w:tab/>
        <w:t>10 :</w:t>
        <w:tab/>
        <w:t>Paq. “B/SS” manual, c/aire, MP3, motor 6.2 lts., 8 cil., equip. elect., piel, quemacocos</w:t>
      </w:r>
    </w:p>
    <w:p>
      <w:pPr>
        <w:pStyle w:val="Sinversion"/>
        <w:spacing w:lineRule="exact" w:line="218"/>
        <w:rPr/>
      </w:pPr>
      <w:r>
        <w:rPr/>
        <w:t>0031711</w:t>
        <w:tab/>
        <w:t>11 :</w:t>
        <w:tab/>
        <w:t>Paq. “C/SS” aut., c/aire, MP3, motor 6.2 lts., 8 cil., equip. elect., piel, quemacocos</w:t>
      </w:r>
    </w:p>
    <w:p>
      <w:pPr>
        <w:pStyle w:val="Sinversion"/>
        <w:spacing w:lineRule="exact" w:line="218"/>
        <w:rPr/>
      </w:pPr>
      <w:r>
        <w:rPr/>
        <w:t>0031712</w:t>
        <w:tab/>
        <w:t>12 :</w:t>
        <w:tab/>
        <w:t xml:space="preserve">Paq. </w:t>
      </w:r>
      <w:r>
        <w:rPr>
          <w:lang w:val="es-MX"/>
        </w:rPr>
        <w:t>“1SE/1SD” SS Camaro convertible, aut., c/a, motor 6.2 lts., V8, SFI, 8 cil., 6 vel., 400 HP, e/e, CD/MP3/USB, piel</w:t>
      </w:r>
    </w:p>
    <w:p>
      <w:pPr>
        <w:pStyle w:val="Sinversion"/>
        <w:spacing w:lineRule="exact" w:line="218"/>
        <w:rPr/>
      </w:pPr>
      <w:r>
        <w:rPr/>
        <w:t>0031713</w:t>
        <w:tab/>
        <w:t>13 :</w:t>
        <w:tab/>
        <w:t xml:space="preserve">Paq. </w:t>
      </w:r>
      <w:r>
        <w:rPr>
          <w:lang w:val="es-MX"/>
        </w:rPr>
        <w:t>“1SF” Camaro ZL1, aut., motor 6.2 lts., V8, Supercargado, 8 cil.,  6 vel., 580 HP, a/c, e/e, radio con pantalla tactil 7’, piel</w:t>
      </w:r>
    </w:p>
    <w:p>
      <w:pPr>
        <w:pStyle w:val="Sinversion"/>
        <w:spacing w:lineRule="exact" w:line="218"/>
        <w:rPr/>
      </w:pPr>
      <w:r>
        <w:rPr/>
        <w:t>0031714</w:t>
        <w:tab/>
        <w:t>14 :</w:t>
        <w:tab/>
        <w:t xml:space="preserve">Paq. </w:t>
      </w:r>
      <w:r>
        <w:rPr>
          <w:lang w:val="es-MX"/>
        </w:rPr>
        <w:t>“1SG” Camaro ZL1, manual, motor 6.2 lts., V8, Supercargado,  8 cil., 6 vel., 580 HP, a/c, e/e, radio con pantalla tactil 7’, piel</w:t>
      </w:r>
    </w:p>
    <w:p>
      <w:pPr>
        <w:pStyle w:val="Sinversion"/>
        <w:spacing w:lineRule="exact" w:line="218"/>
        <w:rPr/>
      </w:pPr>
      <w:r>
        <w:rPr/>
        <w:t>0031715</w:t>
        <w:tab/>
        <w:t>15 :</w:t>
        <w:tab/>
        <w:t xml:space="preserve">Paq. </w:t>
      </w:r>
      <w:r>
        <w:rPr>
          <w:lang w:val="es-MX"/>
        </w:rPr>
        <w:t>“1SJ/1SM” Camaro ZL1, convertible, aut., motor 6.2 lts., V8, Supercargado, 8 cil., 6 vel., 580 HP, a/c, radio con pantalla tactil 7’, piel</w:t>
      </w:r>
    </w:p>
    <w:p>
      <w:pPr>
        <w:pStyle w:val="Sinversion"/>
        <w:spacing w:lineRule="exact" w:line="218"/>
        <w:rPr/>
      </w:pPr>
      <w:r>
        <w:rPr/>
        <w:t>0031716</w:t>
        <w:tab/>
        <w:t>16 :</w:t>
        <w:tab/>
        <w:t>Paq. “1SS” Camaro Spring Edition, aut., motor 6.2 lts., V8, SFI, 8 cil.,  6 vel., 400 HP, a/c, piel</w:t>
      </w:r>
    </w:p>
    <w:p>
      <w:pPr>
        <w:pStyle w:val="Sinversion"/>
        <w:spacing w:lineRule="exact" w:line="218"/>
        <w:rPr/>
      </w:pPr>
      <w:r>
        <w:rPr/>
        <w:t>0031717</w:t>
        <w:tab/>
        <w:t>17 :</w:t>
        <w:tab/>
        <w:t>Paq. “1SA/A”, 2.0 lts. Turbo manual, 6 vel., 4 cil., 272 HP</w:t>
      </w:r>
    </w:p>
    <w:p>
      <w:pPr>
        <w:pStyle w:val="Sinversion"/>
        <w:spacing w:lineRule="exact" w:line="218"/>
        <w:rPr/>
      </w:pPr>
      <w:r>
        <w:rPr/>
        <w:t>0031718</w:t>
        <w:tab/>
        <w:t>18 :</w:t>
        <w:tab/>
        <w:t>Paq. “1SB/B/H”, 3.6 lts. aut., 8 vel., 6 cil., 335 HP</w:t>
      </w:r>
    </w:p>
    <w:p>
      <w:pPr>
        <w:pStyle w:val="Sinversion"/>
        <w:spacing w:lineRule="exact" w:line="218"/>
        <w:rPr/>
      </w:pPr>
      <w:r>
        <w:rPr/>
        <w:t>0031719</w:t>
        <w:tab/>
        <w:t>19 :</w:t>
        <w:tab/>
        <w:t>Paq. “1SC/C”, 6.2 lts. Engine aut., 8 o 10 vel., 8 cil., 455 HP</w:t>
      </w:r>
    </w:p>
    <w:p>
      <w:pPr>
        <w:pStyle w:val="Sinversion"/>
        <w:spacing w:lineRule="exact" w:line="218"/>
        <w:rPr/>
      </w:pPr>
      <w:r>
        <w:rPr/>
        <w:t>0031720</w:t>
        <w:tab/>
        <w:t>20 :</w:t>
        <w:tab/>
        <w:t>Paq. “1SD/D” Convertible, 6.2 lts. Engine aut., 8 vel., 8 cil., 455 HP</w:t>
      </w:r>
    </w:p>
    <w:p>
      <w:pPr>
        <w:pStyle w:val="Sinversion"/>
        <w:spacing w:lineRule="exact" w:line="218"/>
        <w:rPr/>
      </w:pPr>
      <w:r>
        <w:rPr>
          <w:lang w:val="es-MX"/>
        </w:rPr>
        <w:t>0031721</w:t>
        <w:tab/>
        <w:t>21 :</w:t>
        <w:tab/>
        <w:t xml:space="preserve">Paq. </w:t>
      </w:r>
      <w:r>
        <w:rPr/>
        <w:t>“1SE/E” aut., motor 6.2 lts. A/C, 10 vel., 8 cil., quemacocos</w:t>
      </w:r>
    </w:p>
    <w:p>
      <w:pPr>
        <w:pStyle w:val="Sinversion"/>
        <w:spacing w:lineRule="exact" w:line="218"/>
        <w:rPr/>
      </w:pPr>
      <w:r>
        <w:rPr/>
        <w:t>0031722</w:t>
        <w:tab/>
        <w:t>22 :</w:t>
        <w:tab/>
        <w:t>Paq. “1SF/F” aut., motor 6.2 lts. A/C, 10 vel., 8 cil.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18 :</w:t>
        <w:tab/>
        <w:t>Lumina (importado)</w:t>
      </w:r>
    </w:p>
    <w:p>
      <w:pPr>
        <w:pStyle w:val="Version"/>
        <w:spacing w:lineRule="exact" w:line="218"/>
        <w:rPr/>
      </w:pPr>
      <w:r>
        <w:rPr/>
        <w:t>0031801</w:t>
        <w:tab/>
        <w:t>Versión</w:t>
        <w:tab/>
        <w:t>01 :</w:t>
        <w:tab/>
        <w:t>Paq. "T" APV vest/tela</w:t>
      </w:r>
    </w:p>
    <w:p>
      <w:pPr>
        <w:pStyle w:val="Sinversion"/>
        <w:spacing w:lineRule="exact" w:line="218"/>
        <w:rPr/>
      </w:pPr>
      <w:r>
        <w:rPr/>
        <w:t>0031802</w:t>
        <w:tab/>
        <w:t>02 :</w:t>
        <w:tab/>
        <w:t>Paq. “L” Lujo</w:t>
      </w:r>
    </w:p>
    <w:p>
      <w:pPr>
        <w:pStyle w:val="Sinversion"/>
        <w:spacing w:lineRule="exact" w:line="218"/>
        <w:rPr/>
      </w:pPr>
      <w:r>
        <w:rPr/>
        <w:t>0031803</w:t>
        <w:tab/>
        <w:t>03 :</w:t>
        <w:tab/>
        <w:t>Paq. “A” Sedán 4 ptas. aut.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19 :</w:t>
        <w:tab/>
        <w:t>Malibu 4 puertas</w:t>
      </w:r>
    </w:p>
    <w:p>
      <w:pPr>
        <w:pStyle w:val="Version"/>
        <w:spacing w:lineRule="exact" w:line="218"/>
        <w:rPr/>
      </w:pPr>
      <w:r>
        <w:rPr/>
        <w:t>0031901</w:t>
        <w:tab/>
        <w:t>Versión</w:t>
        <w:tab/>
        <w:t>01 :</w:t>
        <w:tab/>
        <w:t xml:space="preserve">LX aut. </w:t>
      </w:r>
      <w:r>
        <w:rPr>
          <w:lang w:val="fr-FR"/>
        </w:rPr>
        <w:t>Paq. “A”</w:t>
      </w:r>
    </w:p>
    <w:p>
      <w:pPr>
        <w:pStyle w:val="Sinversion"/>
        <w:spacing w:lineRule="exact" w:line="218"/>
        <w:rPr/>
      </w:pPr>
      <w:r>
        <w:rPr>
          <w:lang w:val="fr-FR"/>
        </w:rPr>
        <w:t>0031902</w:t>
        <w:tab/>
        <w:t>02 :</w:t>
        <w:tab/>
        <w:t xml:space="preserve">LS aut. </w:t>
      </w:r>
      <w:r>
        <w:rPr/>
        <w:t>Paq. “B”/”A” (importado)</w:t>
      </w:r>
    </w:p>
    <w:p>
      <w:pPr>
        <w:pStyle w:val="Sinversion"/>
        <w:spacing w:lineRule="exact" w:line="218"/>
        <w:rPr/>
      </w:pPr>
      <w:r>
        <w:rPr/>
        <w:t>0031903</w:t>
        <w:tab/>
        <w:t>03 :</w:t>
        <w:tab/>
        <w:t>LS aut. Paq. “C” 6 cil., piel, 4 ptas.</w:t>
      </w:r>
    </w:p>
    <w:p>
      <w:pPr>
        <w:pStyle w:val="Sinversion"/>
        <w:spacing w:lineRule="exact" w:line="218"/>
        <w:rPr/>
      </w:pPr>
      <w:r>
        <w:rPr/>
        <w:t>0031904</w:t>
        <w:tab/>
        <w:t>04 :</w:t>
        <w:tab/>
        <w:t>Paq. “F” austero, aut. 4 cil. (importado)</w:t>
      </w:r>
    </w:p>
    <w:p>
      <w:pPr>
        <w:pStyle w:val="Sinversion"/>
        <w:spacing w:lineRule="exact" w:line="218"/>
        <w:rPr/>
      </w:pPr>
      <w:r>
        <w:rPr/>
        <w:t>0031905</w:t>
        <w:tab/>
        <w:t>05 :</w:t>
        <w:tab/>
        <w:t>Paq.”G/F” austero, aut. 6 cil. (importado)</w:t>
      </w:r>
    </w:p>
    <w:p>
      <w:pPr>
        <w:pStyle w:val="Sinversion"/>
        <w:spacing w:lineRule="exact" w:line="218"/>
        <w:rPr/>
      </w:pPr>
      <w:r>
        <w:rPr/>
        <w:t>0031906</w:t>
        <w:tab/>
        <w:t>06 :</w:t>
        <w:tab/>
        <w:t xml:space="preserve">Paq. </w:t>
      </w:r>
      <w:r>
        <w:rPr>
          <w:lang w:val="es-MX"/>
        </w:rPr>
        <w:t>“B” LS, aut., piel, c/aire, e/e, sin quemacocos (importado)</w:t>
      </w:r>
    </w:p>
    <w:p>
      <w:pPr>
        <w:pStyle w:val="Sinversion"/>
        <w:spacing w:lineRule="exact" w:line="218"/>
        <w:rPr/>
      </w:pPr>
      <w:r>
        <w:rPr/>
        <w:t>0031907</w:t>
        <w:tab/>
        <w:t>07 :</w:t>
        <w:tab/>
        <w:t>Paq. “A” Básico, L4, aut. (importado)</w:t>
      </w:r>
    </w:p>
    <w:p>
      <w:pPr>
        <w:pStyle w:val="Sinversion"/>
        <w:spacing w:lineRule="exact" w:line="218"/>
        <w:rPr/>
      </w:pPr>
      <w:r>
        <w:rPr/>
        <w:t>0031908</w:t>
        <w:tab/>
        <w:t>08 :</w:t>
        <w:tab/>
        <w:t>Paq. “B/D” LS/LT, Equipado, V6, aut. (importado)</w:t>
      </w:r>
    </w:p>
    <w:p>
      <w:pPr>
        <w:pStyle w:val="Sinversion"/>
        <w:spacing w:lineRule="exact" w:line="218"/>
        <w:rPr/>
      </w:pPr>
      <w:r>
        <w:rPr/>
        <w:t>0031909</w:t>
        <w:tab/>
        <w:t>09 :</w:t>
        <w:tab/>
        <w:t>Paq. “C/F” LT, Lujo, V6, aut., piel (importado)</w:t>
      </w:r>
    </w:p>
    <w:p>
      <w:pPr>
        <w:pStyle w:val="Sinversion"/>
        <w:spacing w:lineRule="exact" w:line="218"/>
        <w:rPr/>
      </w:pPr>
      <w:r>
        <w:rPr/>
        <w:t>0031910</w:t>
        <w:tab/>
        <w:t>10 :</w:t>
        <w:tab/>
        <w:t xml:space="preserve">Paq. </w:t>
      </w:r>
      <w:r>
        <w:rPr>
          <w:lang w:val="es-MX"/>
        </w:rPr>
        <w:t>“F” aut., motor 3.5 lts., V6, SFI, encendido a control remoto, piel / quemacocos (importado)</w:t>
      </w:r>
    </w:p>
    <w:p>
      <w:pPr>
        <w:pStyle w:val="Sinversion"/>
        <w:spacing w:lineRule="exact" w:line="218"/>
        <w:rPr/>
      </w:pPr>
      <w:r>
        <w:rPr/>
        <w:t>0031911</w:t>
        <w:tab/>
        <w:t>11 :</w:t>
        <w:tab/>
        <w:t>Paq. “B” aut., motor 2.4 lts., V4, a/a, controles elect., AM/FM/CD/MP3,  6 bocinas, tela (importado)</w:t>
      </w:r>
    </w:p>
    <w:p>
      <w:pPr>
        <w:pStyle w:val="Sinversion"/>
        <w:spacing w:lineRule="exact" w:line="218"/>
        <w:rPr/>
      </w:pPr>
      <w:r>
        <w:rPr/>
        <w:t>0031912</w:t>
        <w:tab/>
        <w:t>12 :</w:t>
        <w:tab/>
        <w:t xml:space="preserve">Paq. </w:t>
      </w:r>
      <w:r>
        <w:rPr>
          <w:lang w:val="es-MX"/>
        </w:rPr>
        <w:t>“C” aut., motor 2.4 lts., V4, a/a, controles elect., AM/FM/Multi-CD,  8 bocinas, gamusina, quemacocos (importado)</w:t>
      </w:r>
    </w:p>
    <w:p>
      <w:pPr>
        <w:pStyle w:val="Sinversion"/>
        <w:spacing w:lineRule="exact" w:line="218"/>
        <w:rPr/>
      </w:pPr>
      <w:r>
        <w:rPr>
          <w:lang w:val="es-MX"/>
        </w:rPr>
        <w:t>0031913</w:t>
        <w:tab/>
        <w:t>13 :</w:t>
        <w:tab/>
        <w:t>Paq. “D” aut., motor 3.5 lts., V6, a/a, controles elect., AM/FM/CD/MP3,  6 bocinas, tela (importado)</w:t>
      </w:r>
    </w:p>
    <w:p>
      <w:pPr>
        <w:pStyle w:val="Sinversion"/>
        <w:spacing w:lineRule="exact" w:line="220"/>
        <w:rPr/>
      </w:pPr>
      <w:r>
        <w:rPr>
          <w:lang w:val="es-MX"/>
        </w:rPr>
        <w:t>0031914</w:t>
        <w:tab/>
        <w:t>14 :</w:t>
        <w:tab/>
        <w:t>Paq. “F” aut., motor 3.6 lts., V6, a/a, controles elect., AM/FM/Multi-CD,  8 bocinas, gamusina, quemacocos (importado)</w:t>
      </w:r>
    </w:p>
    <w:p>
      <w:pPr>
        <w:pStyle w:val="Sinversion"/>
        <w:spacing w:lineRule="exact" w:line="220"/>
        <w:rPr/>
      </w:pPr>
      <w:r>
        <w:rPr>
          <w:lang w:val="es-MX"/>
        </w:rPr>
        <w:t>0031915</w:t>
        <w:tab/>
        <w:t>15 :</w:t>
        <w:tab/>
        <w:t>Paq. "G" aut., motor 3.6 lts., V6, clima aut., c. elect., AM/FM/Multi-CD,  8 bocinas, piel bitono, quemacocos (importado)</w:t>
      </w:r>
    </w:p>
    <w:p>
      <w:pPr>
        <w:pStyle w:val="Sinversion"/>
        <w:spacing w:lineRule="exact" w:line="220"/>
        <w:rPr/>
      </w:pPr>
      <w:r>
        <w:rPr/>
        <w:t>0031916</w:t>
        <w:tab/>
        <w:t>16 :</w:t>
        <w:tab/>
        <w:t>Paq. "B/L/LS/LT", aut., motor 2.5 lts., 4 cil., 6 vel., 197 HP, a/c, AM/FM/CD/MP3, tela (importado)</w:t>
      </w:r>
    </w:p>
    <w:p>
      <w:pPr>
        <w:pStyle w:val="Sinversion"/>
        <w:spacing w:lineRule="exact" w:line="220"/>
        <w:rPr/>
      </w:pPr>
      <w:r>
        <w:rPr/>
        <w:t>0031917</w:t>
        <w:tab/>
        <w:t>17 :</w:t>
        <w:tab/>
        <w:t xml:space="preserve">Paq. </w:t>
      </w:r>
      <w:r>
        <w:rPr>
          <w:lang w:val="es-MX"/>
        </w:rPr>
        <w:t>"C", LT, aut., motor 2.5 lts., 4 cil., 6 vel., 197 HP, a/c Dual, AM/FM/CD/MP3, piel, quemacocos (importado)</w:t>
      </w:r>
    </w:p>
    <w:p>
      <w:pPr>
        <w:pStyle w:val="Sinversion"/>
        <w:spacing w:lineRule="exact" w:line="220"/>
        <w:rPr/>
      </w:pPr>
      <w:r>
        <w:rPr/>
        <w:t>0031918</w:t>
        <w:tab/>
        <w:t>18 :</w:t>
        <w:tab/>
        <w:t xml:space="preserve">Paq. </w:t>
      </w:r>
      <w:r>
        <w:rPr>
          <w:lang w:val="es-MX"/>
        </w:rPr>
        <w:t>"D/N/LT", aut., motor turbo 2.0 lts., 4 cil., 6 vel., 259 HP, a/c Dual, AM/FM/CD/MP3, piel, quemacocos (importado)</w:t>
      </w:r>
    </w:p>
    <w:p>
      <w:pPr>
        <w:pStyle w:val="Sinversion"/>
        <w:spacing w:lineRule="exact" w:line="220"/>
        <w:rPr/>
      </w:pPr>
      <w:r>
        <w:rPr/>
        <w:t>0031919</w:t>
        <w:tab/>
        <w:t>19 :</w:t>
        <w:tab/>
        <w:t xml:space="preserve">Paq. </w:t>
      </w:r>
      <w:r>
        <w:rPr>
          <w:lang w:val="es-MX"/>
        </w:rPr>
        <w:t>"G", LTZ, aut., motor turbo 2.0 lts., 4 cil., 6 vel., 259 HP, a/c Dual, AM/FM/CD/MP3, piel, quemacocos, faros de niebla (importado)</w:t>
      </w:r>
    </w:p>
    <w:p>
      <w:pPr>
        <w:pStyle w:val="Sinversion"/>
        <w:spacing w:lineRule="exact" w:line="220"/>
        <w:rPr/>
      </w:pPr>
      <w:r>
        <w:rPr/>
        <w:t>0031920</w:t>
        <w:tab/>
        <w:t>20 :</w:t>
        <w:tab/>
        <w:t>Paq. “1SA” LS, aut., 1.5 lts., turbo, 4 cil., 6 vel.</w:t>
      </w:r>
    </w:p>
    <w:p>
      <w:pPr>
        <w:pStyle w:val="Sinversion"/>
        <w:spacing w:lineRule="exact" w:line="220"/>
        <w:rPr/>
      </w:pPr>
      <w:r>
        <w:rPr/>
        <w:t>0031921</w:t>
        <w:tab/>
        <w:t>21 :</w:t>
        <w:tab/>
        <w:t>Paq. “1SB” LT, aut., 1.5 lts., turbo, 4 cil., 6 vel.</w:t>
      </w:r>
    </w:p>
    <w:p>
      <w:pPr>
        <w:pStyle w:val="Sinversion"/>
        <w:spacing w:lineRule="exact" w:line="220"/>
        <w:rPr/>
      </w:pPr>
      <w:r>
        <w:rPr/>
        <w:t>0031922</w:t>
        <w:tab/>
        <w:t>22 :</w:t>
        <w:tab/>
        <w:t>Paq. “1SD” LT, aut., 2.0 lts., turbo, 4 cil., 8 vel. o 9 vel.</w:t>
      </w:r>
    </w:p>
    <w:p>
      <w:pPr>
        <w:pStyle w:val="Sinversion"/>
        <w:spacing w:lineRule="exact" w:line="220"/>
        <w:rPr/>
      </w:pPr>
      <w:r>
        <w:rPr/>
        <w:t>0031923</w:t>
        <w:tab/>
        <w:t>23 :</w:t>
        <w:tab/>
        <w:t>Paq. “1SG” Premier, aut., 2.0 lts., turbo, 4 cil., 8 vel. o 9 vel.</w:t>
      </w:r>
    </w:p>
    <w:p>
      <w:pPr>
        <w:pStyle w:val="Sinversion"/>
        <w:spacing w:lineRule="exact" w:line="220"/>
        <w:rPr/>
      </w:pPr>
      <w:r>
        <w:rPr/>
        <w:t>0031924</w:t>
        <w:tab/>
        <w:t>24 :</w:t>
        <w:tab/>
        <w:t xml:space="preserve">Paq. </w:t>
      </w:r>
      <w:r>
        <w:rPr>
          <w:lang w:val="es-MX"/>
        </w:rPr>
        <w:t xml:space="preserve">“C” aut., 1.5 lts., turbo, 4 cil., A/C, quemacocos, 6 vel. </w:t>
      </w:r>
      <w:r>
        <w:rPr/>
        <w:t>(importado)</w:t>
      </w:r>
    </w:p>
    <w:p>
      <w:pPr>
        <w:pStyle w:val="Sinversion"/>
        <w:spacing w:lineRule="exact" w:line="220"/>
        <w:rPr/>
      </w:pPr>
      <w:r>
        <w:rPr/>
        <w:t>0031925</w:t>
        <w:tab/>
        <w:t>25 :</w:t>
        <w:tab/>
        <w:t>Paq. “B” LT, aut., 4 cil. (importado)</w:t>
      </w:r>
    </w:p>
    <w:p>
      <w:pPr>
        <w:pStyle w:val="Sinversion"/>
        <w:spacing w:lineRule="exact" w:line="220"/>
        <w:rPr/>
      </w:pPr>
      <w:r>
        <w:rPr/>
        <w:t>0031926</w:t>
        <w:tab/>
        <w:t>26 :</w:t>
        <w:tab/>
        <w:t>Paq. “C” LT, aut., 4 cil. (importado)</w:t>
      </w:r>
    </w:p>
    <w:p>
      <w:pPr>
        <w:pStyle w:val="Sinversion"/>
        <w:spacing w:lineRule="exact" w:line="220"/>
        <w:rPr/>
      </w:pPr>
      <w:r>
        <w:rPr/>
        <w:t>0031927</w:t>
        <w:tab/>
        <w:t>27 :</w:t>
        <w:tab/>
        <w:t>Paq. “G” Premier, aut., 4 cil. (import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0 :</w:t>
        <w:tab/>
        <w:t>Venture</w:t>
      </w:r>
    </w:p>
    <w:p>
      <w:pPr>
        <w:pStyle w:val="Version"/>
        <w:spacing w:lineRule="exact" w:line="220"/>
        <w:rPr/>
      </w:pPr>
      <w:r>
        <w:rPr/>
        <w:t>0032001</w:t>
        <w:tab/>
        <w:t>Versión</w:t>
        <w:tab/>
        <w:t>01 :</w:t>
        <w:tab/>
        <w:t xml:space="preserve">Regular aut. </w:t>
      </w:r>
      <w:r>
        <w:rPr>
          <w:lang w:val="en-US"/>
        </w:rPr>
        <w:t>Paq. “A”</w:t>
      </w:r>
    </w:p>
    <w:p>
      <w:pPr>
        <w:pStyle w:val="Sinversion"/>
        <w:spacing w:lineRule="exact" w:line="220"/>
        <w:rPr/>
      </w:pPr>
      <w:r>
        <w:rPr/>
        <w:t>0032002</w:t>
        <w:tab/>
        <w:t>02 :</w:t>
        <w:tab/>
        <w:t>Extended aut. Paq. “B”</w:t>
      </w:r>
    </w:p>
    <w:p>
      <w:pPr>
        <w:pStyle w:val="Sinversion"/>
        <w:spacing w:lineRule="exact" w:line="220"/>
        <w:rPr/>
      </w:pPr>
      <w:r>
        <w:rPr/>
        <w:t>0032003</w:t>
        <w:tab/>
        <w:t>03 :</w:t>
        <w:tab/>
        <w:t>Extended aut. Paq. “A”</w:t>
      </w:r>
    </w:p>
    <w:p>
      <w:pPr>
        <w:pStyle w:val="Sinversion"/>
        <w:spacing w:lineRule="exact" w:line="220"/>
        <w:rPr/>
      </w:pPr>
      <w:r>
        <w:rPr/>
        <w:t>0032004</w:t>
        <w:tab/>
        <w:t>04 :</w:t>
        <w:tab/>
        <w:t>Regular aut. E/E Paq. “B”</w:t>
      </w:r>
    </w:p>
    <w:p>
      <w:pPr>
        <w:pStyle w:val="Sinversion"/>
        <w:spacing w:lineRule="exact" w:line="220"/>
        <w:rPr/>
      </w:pPr>
      <w:r>
        <w:rPr/>
        <w:t>0032005</w:t>
        <w:tab/>
        <w:t>05 :</w:t>
        <w:tab/>
        <w:t>Extendida de lujo LT/piel, aut. Paq. “B” (importado)</w:t>
      </w:r>
    </w:p>
    <w:p>
      <w:pPr>
        <w:pStyle w:val="Sinversion"/>
        <w:spacing w:lineRule="exact" w:line="220"/>
        <w:rPr/>
      </w:pPr>
      <w:r>
        <w:rPr/>
        <w:t>0032006</w:t>
        <w:tab/>
        <w:t>06 :</w:t>
        <w:tab/>
        <w:t>Paq. “V” regular, aut. (importado)</w:t>
      </w:r>
    </w:p>
    <w:p>
      <w:pPr>
        <w:pStyle w:val="Sinversion"/>
        <w:spacing w:lineRule="exact" w:line="220"/>
        <w:rPr/>
      </w:pPr>
      <w:r>
        <w:rPr/>
        <w:t>0032007</w:t>
        <w:tab/>
        <w:t>07 :</w:t>
        <w:tab/>
        <w:t>Paq. “V” Value Van, aut., motor V6, tela (importado)</w:t>
      </w:r>
    </w:p>
    <w:p>
      <w:pPr>
        <w:pStyle w:val="Sinversion"/>
        <w:spacing w:lineRule="exact" w:line="220"/>
        <w:rPr/>
      </w:pPr>
      <w:r>
        <w:rPr/>
        <w:t>0032008</w:t>
        <w:tab/>
        <w:t>08 :</w:t>
        <w:tab/>
        <w:t xml:space="preserve">Paq. </w:t>
      </w:r>
      <w:r>
        <w:rPr>
          <w:lang w:val="fr-FR"/>
        </w:rPr>
        <w:t xml:space="preserve">“C/B” LT entertainment, aut., c/aire, e/e, eq. de </w:t>
      </w:r>
      <w:r>
        <w:rPr>
          <w:lang w:val="es-MX"/>
        </w:rPr>
        <w:t>entretenimiento (import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1 :</w:t>
        <w:tab/>
        <w:t>Chevrolet Tracker 2 puertas.</w:t>
      </w:r>
    </w:p>
    <w:p>
      <w:pPr>
        <w:pStyle w:val="Version"/>
        <w:spacing w:lineRule="exact" w:line="220"/>
        <w:rPr/>
      </w:pPr>
      <w:r>
        <w:rPr/>
        <w:t>0032101</w:t>
        <w:tab/>
        <w:t>Versión</w:t>
        <w:tab/>
        <w:t>01 :</w:t>
        <w:tab/>
        <w:t>Paq “M” 4x2 4 cil. estándar</w:t>
      </w:r>
    </w:p>
    <w:p>
      <w:pPr>
        <w:pStyle w:val="Sinversion"/>
        <w:spacing w:lineRule="exact" w:line="220"/>
        <w:rPr/>
      </w:pPr>
      <w:r>
        <w:rPr/>
        <w:t>0032102</w:t>
        <w:tab/>
        <w:t>02 :</w:t>
        <w:tab/>
        <w:t>Paq “A” 4x2 4 cil. aut.</w:t>
      </w:r>
    </w:p>
    <w:p>
      <w:pPr>
        <w:pStyle w:val="Sinversion"/>
        <w:spacing w:lineRule="exact" w:line="220"/>
        <w:rPr/>
      </w:pPr>
      <w:r>
        <w:rPr/>
        <w:t>0032103</w:t>
        <w:tab/>
        <w:t>03 :</w:t>
        <w:tab/>
        <w:t>Paq “M” 4x4 4 cil. estándar</w:t>
      </w:r>
    </w:p>
    <w:p>
      <w:pPr>
        <w:pStyle w:val="Sinversion"/>
        <w:spacing w:lineRule="exact" w:line="220"/>
        <w:rPr/>
      </w:pPr>
      <w:r>
        <w:rPr/>
        <w:t>0032104</w:t>
        <w:tab/>
        <w:t>04 :</w:t>
        <w:tab/>
        <w:t>Paq “A” 4x4 4 cil. aut.</w:t>
      </w:r>
    </w:p>
    <w:p>
      <w:pPr>
        <w:pStyle w:val="Sinversion"/>
        <w:spacing w:lineRule="exact" w:line="220"/>
        <w:rPr/>
      </w:pPr>
      <w:r>
        <w:rPr/>
        <w:t>0032105</w:t>
        <w:tab/>
        <w:t>05 :</w:t>
        <w:tab/>
        <w:t>Paq “A” 4x2 convertible, aut., motor 2.0 lts. (importado)</w:t>
      </w:r>
    </w:p>
    <w:p>
      <w:pPr>
        <w:pStyle w:val="Sinversion"/>
        <w:spacing w:lineRule="exact" w:line="220"/>
        <w:rPr/>
      </w:pPr>
      <w:r>
        <w:rPr/>
        <w:t>0032106</w:t>
        <w:tab/>
        <w:t>06 :</w:t>
        <w:tab/>
        <w:t>Paq “A” 4x4 convertible, aut., motor 2.0 lts. (importado)</w:t>
      </w:r>
    </w:p>
    <w:p>
      <w:pPr>
        <w:pStyle w:val="Sinversion"/>
        <w:spacing w:lineRule="exact" w:line="220"/>
        <w:rPr/>
      </w:pPr>
      <w:r>
        <w:rPr/>
        <w:t>0032107</w:t>
        <w:tab/>
        <w:t>07 :</w:t>
        <w:tab/>
        <w:t>Paq “L” 4x4 convertible, aut., motor 2.0 lts. Lujo (import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2 :</w:t>
        <w:tab/>
        <w:t>Chevrolet Tracker 4 puertas.</w:t>
      </w:r>
    </w:p>
    <w:p>
      <w:pPr>
        <w:pStyle w:val="Version"/>
        <w:spacing w:lineRule="exact" w:line="220"/>
        <w:rPr/>
      </w:pPr>
      <w:r>
        <w:rPr/>
        <w:t>0032201</w:t>
        <w:tab/>
        <w:t>Versión</w:t>
        <w:tab/>
        <w:t>01 :</w:t>
        <w:tab/>
        <w:t>Paq “M” 4x2 4 cil. estándar</w:t>
      </w:r>
    </w:p>
    <w:p>
      <w:pPr>
        <w:pStyle w:val="Sinversion"/>
        <w:spacing w:lineRule="exact" w:line="220"/>
        <w:rPr/>
      </w:pPr>
      <w:r>
        <w:rPr/>
        <w:t>0032202</w:t>
        <w:tab/>
        <w:t>02 :</w:t>
        <w:tab/>
        <w:t>Paq “A” 4x2 4 cil. aut.</w:t>
      </w:r>
    </w:p>
    <w:p>
      <w:pPr>
        <w:pStyle w:val="Sinversion"/>
        <w:spacing w:lineRule="exact" w:line="220"/>
        <w:rPr/>
      </w:pPr>
      <w:r>
        <w:rPr>
          <w:lang w:val="fr-FR"/>
        </w:rPr>
        <w:t>0032203</w:t>
        <w:tab/>
        <w:t>03 :</w:t>
        <w:tab/>
        <w:t>Paq “L” 4x2 4 cil. aut.</w:t>
      </w:r>
    </w:p>
    <w:p>
      <w:pPr>
        <w:pStyle w:val="Sinversion"/>
        <w:spacing w:lineRule="exact" w:line="220"/>
        <w:rPr/>
      </w:pPr>
      <w:r>
        <w:rPr>
          <w:lang w:val="fr-FR"/>
        </w:rPr>
        <w:t>0032204</w:t>
        <w:tab/>
        <w:t>04 :</w:t>
        <w:tab/>
        <w:t>Paq “L” 4x4 4 cil. aut.</w:t>
      </w:r>
    </w:p>
    <w:p>
      <w:pPr>
        <w:pStyle w:val="Sinversion"/>
        <w:spacing w:lineRule="exact" w:line="220"/>
        <w:rPr/>
      </w:pPr>
      <w:r>
        <w:rPr/>
        <w:t>0032205</w:t>
        <w:tab/>
        <w:t>05 :</w:t>
        <w:tab/>
        <w:t>Paq “L” 4x2 Hard Top, aut., motor 2.0 lts. Lujo (importado)</w:t>
      </w:r>
    </w:p>
    <w:p>
      <w:pPr>
        <w:pStyle w:val="Sinversion"/>
        <w:spacing w:lineRule="exact" w:line="219"/>
        <w:rPr/>
      </w:pPr>
      <w:r>
        <w:rPr/>
        <w:t>0032206</w:t>
        <w:tab/>
        <w:t>06 :</w:t>
        <w:tab/>
        <w:t>Paq “L” 4x4 Hard Top, aut., motor 2.0 lts. Lujo (importado)</w:t>
      </w:r>
    </w:p>
    <w:p>
      <w:pPr>
        <w:pStyle w:val="Sinversion"/>
        <w:spacing w:lineRule="exact" w:line="219"/>
        <w:rPr/>
      </w:pPr>
      <w:r>
        <w:rPr/>
        <w:t>0032207</w:t>
        <w:tab/>
        <w:t>07 :</w:t>
        <w:tab/>
        <w:t>Paq “M” 4x4 Hard Top, estándar, motor 2.0 lts. (importado)</w:t>
      </w:r>
    </w:p>
    <w:p>
      <w:pPr>
        <w:pStyle w:val="Sinversion"/>
        <w:spacing w:lineRule="exact" w:line="219"/>
        <w:rPr/>
      </w:pPr>
      <w:r>
        <w:rPr/>
        <w:t>0032208</w:t>
        <w:tab/>
        <w:t>08 :</w:t>
        <w:tab/>
        <w:t>Paq. “S” 4x2, aut., motor 2.5 lts., V6, asientos tela (importado)</w:t>
      </w:r>
    </w:p>
    <w:p>
      <w:pPr>
        <w:pStyle w:val="Sinversion"/>
        <w:spacing w:lineRule="exact" w:line="219"/>
        <w:rPr/>
      </w:pPr>
      <w:r>
        <w:rPr/>
        <w:t>0032209</w:t>
        <w:tab/>
        <w:t>09 :</w:t>
        <w:tab/>
        <w:t>Paq. “T” 4x4, aut., motor 2.5 lts., V6, asientos tela (importado)</w:t>
      </w:r>
    </w:p>
    <w:p>
      <w:pPr>
        <w:pStyle w:val="Sinversion"/>
        <w:spacing w:lineRule="exact" w:line="219"/>
        <w:rPr/>
      </w:pPr>
      <w:r>
        <w:rPr/>
        <w:t>0032210</w:t>
        <w:tab/>
        <w:t>10 :</w:t>
        <w:tab/>
        <w:t>Paq. “A” 4x2, Hard Top, aut., motor 2.0 lts. (importado)</w:t>
      </w:r>
    </w:p>
    <w:p>
      <w:pPr>
        <w:pStyle w:val="Sinversion"/>
        <w:spacing w:lineRule="exact" w:line="219"/>
        <w:rPr/>
      </w:pPr>
      <w:r>
        <w:rPr/>
        <w:t>0032211</w:t>
        <w:tab/>
        <w:t>11 :</w:t>
        <w:tab/>
        <w:t>Paq. “B” 4x4, Hard Top, aut., motor 2.0 lts. (importado)</w:t>
      </w:r>
    </w:p>
    <w:p>
      <w:pPr>
        <w:pStyle w:val="Sinversion"/>
        <w:spacing w:lineRule="exact" w:line="219"/>
        <w:rPr/>
      </w:pPr>
      <w:r>
        <w:rPr/>
        <w:t>0032212</w:t>
        <w:tab/>
        <w:t>12 :</w:t>
        <w:tab/>
        <w:t>Paq. “C” 4x2, Hard Top, aut., motor 2.5 lts., V6 (importado)</w:t>
      </w:r>
    </w:p>
    <w:p>
      <w:pPr>
        <w:pStyle w:val="Sinversion"/>
        <w:spacing w:lineRule="exact" w:line="219"/>
        <w:rPr/>
      </w:pPr>
      <w:r>
        <w:rPr/>
        <w:t>0032213</w:t>
        <w:tab/>
        <w:t>13 :</w:t>
        <w:tab/>
        <w:t>Paq. “M/D” 4x4, Hard Top, aut., motor 2.5 lts., V6 (importado)</w:t>
      </w:r>
    </w:p>
    <w:p>
      <w:pPr>
        <w:pStyle w:val="Sinversion"/>
        <w:spacing w:lineRule="exact" w:line="219"/>
        <w:rPr/>
      </w:pPr>
      <w:r>
        <w:rPr/>
        <w:t>0032214</w:t>
        <w:tab/>
        <w:t>14 :</w:t>
        <w:tab/>
        <w:t>Paq. “B” 4x2, aut., quemacocos (importado)</w:t>
      </w:r>
    </w:p>
    <w:p>
      <w:pPr>
        <w:pStyle w:val="Sinversion"/>
        <w:spacing w:lineRule="exact" w:line="219"/>
        <w:rPr/>
      </w:pPr>
      <w:r>
        <w:rPr/>
        <w:t>0032215</w:t>
        <w:tab/>
        <w:t>15 :</w:t>
        <w:tab/>
        <w:t>Paq. “C” 4x2, aut., quemacocos, bolsas de aire (importado)</w:t>
      </w:r>
    </w:p>
    <w:p>
      <w:pPr>
        <w:pStyle w:val="Sinversion"/>
        <w:spacing w:lineRule="exact" w:line="219"/>
        <w:rPr/>
      </w:pPr>
      <w:r>
        <w:rPr/>
        <w:t>0032216</w:t>
        <w:tab/>
        <w:t>16 :</w:t>
        <w:tab/>
        <w:t>Paq. “A”, LS, manual, 3 cil., FWD (importado)</w:t>
      </w:r>
    </w:p>
    <w:p>
      <w:pPr>
        <w:pStyle w:val="Sinversion"/>
        <w:spacing w:lineRule="exact" w:line="219"/>
        <w:rPr/>
      </w:pPr>
      <w:r>
        <w:rPr/>
        <w:t>0032217</w:t>
        <w:tab/>
        <w:t>17 :</w:t>
        <w:tab/>
        <w:t>Paq. “B”, LS, automático, 3 cil., FWD (importado)</w:t>
      </w:r>
    </w:p>
    <w:p>
      <w:pPr>
        <w:pStyle w:val="Sinversion"/>
        <w:spacing w:lineRule="exact" w:line="219"/>
        <w:rPr/>
      </w:pPr>
      <w:r>
        <w:rPr/>
        <w:t>0032218</w:t>
        <w:tab/>
        <w:t>18 :</w:t>
        <w:tab/>
        <w:t>Paq. “C”, LT, automático, 3 cil., FWD (importado)</w:t>
      </w:r>
    </w:p>
    <w:p>
      <w:pPr>
        <w:pStyle w:val="Sinversion"/>
        <w:spacing w:lineRule="exact" w:line="219"/>
        <w:rPr/>
      </w:pPr>
      <w:r>
        <w:rPr/>
        <w:t>0032219</w:t>
        <w:tab/>
        <w:t>19 :</w:t>
        <w:tab/>
        <w:t>Paq. “D”, Premier, automático, 3 cil., FWD (importado)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23 :</w:t>
        <w:tab/>
        <w:t>Opel 2 puertas</w:t>
      </w:r>
    </w:p>
    <w:p>
      <w:pPr>
        <w:pStyle w:val="Version"/>
        <w:spacing w:lineRule="exact" w:line="219"/>
        <w:rPr/>
      </w:pPr>
      <w:r>
        <w:rPr/>
        <w:t>0032301</w:t>
        <w:tab/>
        <w:t>Versión</w:t>
        <w:tab/>
        <w:t>01 :</w:t>
        <w:tab/>
        <w:t>Tigra aut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24 :</w:t>
        <w:tab/>
        <w:t>Chevrolet</w:t>
      </w:r>
    </w:p>
    <w:p>
      <w:pPr>
        <w:pStyle w:val="Version"/>
        <w:spacing w:lineRule="exact" w:line="219"/>
        <w:rPr/>
      </w:pPr>
      <w:r>
        <w:rPr/>
        <w:t>0032401</w:t>
        <w:tab/>
        <w:t>Versión</w:t>
        <w:tab/>
        <w:t>01 :</w:t>
        <w:tab/>
        <w:t>Geo metro aut.</w:t>
      </w:r>
    </w:p>
    <w:p>
      <w:pPr>
        <w:pStyle w:val="Sinversion"/>
        <w:spacing w:lineRule="exact" w:line="219"/>
        <w:rPr/>
      </w:pPr>
      <w:r>
        <w:rPr/>
        <w:t>0032402</w:t>
        <w:tab/>
        <w:t>02 :</w:t>
        <w:tab/>
        <w:t xml:space="preserve">Paq. </w:t>
      </w:r>
      <w:r>
        <w:rPr>
          <w:lang w:val="es-MX"/>
        </w:rPr>
        <w:t xml:space="preserve">“M” Geo Metro 2 ptas. c/a, estándar, 4 cil. </w:t>
      </w:r>
      <w:r>
        <w:rPr/>
        <w:t>(importado)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25 :</w:t>
        <w:tab/>
        <w:t>Grand AM (importado)</w:t>
      </w:r>
    </w:p>
    <w:p>
      <w:pPr>
        <w:pStyle w:val="Version"/>
        <w:spacing w:lineRule="exact" w:line="219"/>
        <w:rPr/>
      </w:pPr>
      <w:r>
        <w:rPr/>
        <w:t>0032501</w:t>
        <w:tab/>
        <w:t>Versión</w:t>
        <w:tab/>
        <w:t>01 :</w:t>
        <w:tab/>
        <w:t>Paq. “A/D” SE Sedán 4 ptas. aut.</w:t>
      </w:r>
    </w:p>
    <w:p>
      <w:pPr>
        <w:pStyle w:val="Sinversion"/>
        <w:spacing w:lineRule="exact" w:line="219"/>
        <w:rPr/>
      </w:pPr>
      <w:r>
        <w:rPr/>
        <w:t>0032502</w:t>
        <w:tab/>
        <w:t>02 :</w:t>
        <w:tab/>
        <w:t>Paq. “A” GT Coupé 2 ptas. aut.</w:t>
      </w:r>
    </w:p>
    <w:p>
      <w:pPr>
        <w:pStyle w:val="Sinversion"/>
        <w:spacing w:lineRule="exact" w:line="219"/>
        <w:rPr/>
      </w:pPr>
      <w:r>
        <w:rPr/>
        <w:t>0032503</w:t>
        <w:tab/>
        <w:t>03 :</w:t>
        <w:tab/>
        <w:t>Paq. “B” GT Coupé 2 ptas. aut., piel.</w:t>
      </w:r>
    </w:p>
    <w:p>
      <w:pPr>
        <w:pStyle w:val="Sinversion"/>
        <w:spacing w:lineRule="exact" w:line="219"/>
        <w:rPr/>
      </w:pPr>
      <w:r>
        <w:rPr/>
        <w:t>0032504</w:t>
        <w:tab/>
        <w:t>04 :</w:t>
        <w:tab/>
        <w:t>Paq. “A” GT Sedán 4 ptas. aut.</w:t>
      </w:r>
    </w:p>
    <w:p>
      <w:pPr>
        <w:pStyle w:val="Sinversion"/>
        <w:spacing w:lineRule="exact" w:line="219"/>
        <w:rPr/>
      </w:pPr>
      <w:r>
        <w:rPr/>
        <w:t>0032505</w:t>
        <w:tab/>
        <w:t>05 :</w:t>
        <w:tab/>
        <w:t>Paq. “B” GT Sedán 4 ptas. aut., piel.</w:t>
      </w:r>
    </w:p>
    <w:p>
      <w:pPr>
        <w:pStyle w:val="Sinversion"/>
        <w:spacing w:lineRule="exact" w:line="219"/>
        <w:rPr/>
      </w:pPr>
      <w:r>
        <w:rPr/>
        <w:t>0032506</w:t>
        <w:tab/>
        <w:t>06 :</w:t>
        <w:tab/>
        <w:t>Paq. “B/F” SE Sedán 4 ptas. aut., Básico</w:t>
      </w:r>
    </w:p>
    <w:p>
      <w:pPr>
        <w:pStyle w:val="Sinversion"/>
        <w:spacing w:lineRule="exact" w:line="219"/>
        <w:rPr/>
      </w:pPr>
      <w:r>
        <w:rPr/>
        <w:t>0032507</w:t>
        <w:tab/>
        <w:t>07 :</w:t>
        <w:tab/>
        <w:t>Paq. “B” GT 2 ptas. aut., piel, a/a, eléctrico, cd.</w:t>
      </w:r>
    </w:p>
    <w:p>
      <w:pPr>
        <w:pStyle w:val="Sinversion"/>
        <w:spacing w:lineRule="exact" w:line="219"/>
        <w:rPr/>
      </w:pPr>
      <w:r>
        <w:rPr/>
        <w:t>0032508</w:t>
        <w:tab/>
        <w:t>08 :</w:t>
        <w:tab/>
        <w:t>Paq. “B/G” GT 4 ptas. aut., piel, a/a, eléctrico, cd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26 :</w:t>
        <w:tab/>
        <w:t>Chevrolet Express Van (importado)</w:t>
      </w:r>
    </w:p>
    <w:p>
      <w:pPr>
        <w:pStyle w:val="Version"/>
        <w:spacing w:lineRule="exact" w:line="219"/>
        <w:rPr/>
      </w:pPr>
      <w:r>
        <w:rPr/>
        <w:t>0032601</w:t>
        <w:tab/>
        <w:t>Versión</w:t>
        <w:tab/>
        <w:t>01 :</w:t>
        <w:tab/>
        <w:t>Paq. “B” pasajeros, aut. V8</w:t>
      </w:r>
    </w:p>
    <w:p>
      <w:pPr>
        <w:pStyle w:val="Sinversion"/>
        <w:spacing w:lineRule="exact" w:line="219"/>
        <w:rPr/>
      </w:pPr>
      <w:r>
        <w:rPr/>
        <w:t>0032602</w:t>
        <w:tab/>
        <w:t>02 :</w:t>
        <w:tab/>
        <w:t>Paq. “D” 8 pasajeros, Básico, aut.</w:t>
      </w:r>
    </w:p>
    <w:p>
      <w:pPr>
        <w:pStyle w:val="Sinversion"/>
        <w:spacing w:lineRule="exact" w:line="219"/>
        <w:rPr/>
      </w:pPr>
      <w:r>
        <w:rPr/>
        <w:t>0032603</w:t>
        <w:tab/>
        <w:t>03 :</w:t>
        <w:tab/>
        <w:t>Paq. “L” 8 pasajeros, Lujo, aut.</w:t>
      </w:r>
    </w:p>
    <w:p>
      <w:pPr>
        <w:pStyle w:val="Sinversion"/>
        <w:spacing w:lineRule="exact" w:line="219"/>
        <w:rPr/>
      </w:pPr>
      <w:r>
        <w:rPr/>
        <w:t>0032604</w:t>
        <w:tab/>
        <w:t>04 :</w:t>
        <w:tab/>
        <w:t>Paq. “A” 12 pasajeros, Corta, aut.</w:t>
      </w:r>
    </w:p>
    <w:p>
      <w:pPr>
        <w:pStyle w:val="Sinversion"/>
        <w:spacing w:lineRule="exact" w:line="219"/>
        <w:rPr/>
      </w:pPr>
      <w:r>
        <w:rPr/>
        <w:t>0032605</w:t>
        <w:tab/>
        <w:t>05 :</w:t>
        <w:tab/>
        <w:t>Paq. “B” 12 pasajeros, Larga, aut.</w:t>
      </w:r>
    </w:p>
    <w:p>
      <w:pPr>
        <w:pStyle w:val="Sinversion"/>
        <w:spacing w:lineRule="exact" w:line="219"/>
        <w:rPr/>
      </w:pPr>
      <w:r>
        <w:rPr/>
        <w:t>0032606</w:t>
        <w:tab/>
        <w:t>06 :</w:t>
        <w:tab/>
        <w:t>Paq. “C” 15 pasajeros, Larga, aut.</w:t>
      </w:r>
    </w:p>
    <w:p>
      <w:pPr>
        <w:pStyle w:val="Sinversion"/>
        <w:spacing w:lineRule="exact" w:line="219"/>
        <w:rPr/>
      </w:pPr>
      <w:r>
        <w:rPr/>
        <w:t>0032607</w:t>
        <w:tab/>
        <w:t>07 :</w:t>
        <w:tab/>
        <w:t xml:space="preserve">Paq. </w:t>
      </w:r>
      <w:r>
        <w:rPr>
          <w:lang w:val="es-MX"/>
        </w:rPr>
        <w:t>“D” 1500, 8 pasajeros, Base, aut., 4 vel., motor vortec, V6, 4.3 lts., MFI</w:t>
      </w:r>
    </w:p>
    <w:p>
      <w:pPr>
        <w:pStyle w:val="Sinversion"/>
        <w:spacing w:lineRule="exact" w:line="219"/>
        <w:rPr/>
      </w:pPr>
      <w:r>
        <w:rPr/>
        <w:t>0032608</w:t>
        <w:tab/>
        <w:t>08 :</w:t>
        <w:tab/>
        <w:t xml:space="preserve">Paq. </w:t>
      </w:r>
      <w:r>
        <w:rPr>
          <w:lang w:val="es-MX"/>
        </w:rPr>
        <w:t>“L/LS” 1500, 8 pasajeros, Lujo, aut., 4 vel., motor vortec, V8,  5.3 lts., SFI, e/e, radio cd.</w:t>
      </w:r>
    </w:p>
    <w:p>
      <w:pPr>
        <w:pStyle w:val="Sinversion"/>
        <w:spacing w:lineRule="exact" w:line="219"/>
        <w:rPr/>
      </w:pPr>
      <w:r>
        <w:rPr/>
        <w:t>0032609</w:t>
        <w:tab/>
        <w:t>09 :</w:t>
        <w:tab/>
        <w:t xml:space="preserve">Paq. </w:t>
      </w:r>
      <w:r>
        <w:rPr>
          <w:lang w:val="es-MX"/>
        </w:rPr>
        <w:t>“C/LS” 3500, 15 pasajeros, aut., motor vortec, V8, 6.0 lts., SFI</w:t>
      </w:r>
    </w:p>
    <w:p>
      <w:pPr>
        <w:pStyle w:val="Sinversion"/>
        <w:spacing w:lineRule="exact" w:line="219"/>
        <w:rPr/>
      </w:pPr>
      <w:r>
        <w:rPr/>
        <w:t>0032610</w:t>
        <w:tab/>
        <w:t>10 :</w:t>
        <w:tab/>
        <w:t xml:space="preserve">Paq. </w:t>
      </w:r>
      <w:r>
        <w:rPr>
          <w:lang w:val="es-MX"/>
        </w:rPr>
        <w:t>“D/LS” 8 pasajeros, aut., 4 vel., motor vortec, V8, 5.3 lts., SFI, cristales tintados</w:t>
      </w:r>
    </w:p>
    <w:p>
      <w:pPr>
        <w:pStyle w:val="Sinversion"/>
        <w:spacing w:lineRule="exact" w:line="219"/>
        <w:rPr/>
      </w:pPr>
      <w:r>
        <w:rPr/>
        <w:t>0032611</w:t>
        <w:tab/>
        <w:t>11 :</w:t>
        <w:tab/>
        <w:t xml:space="preserve">Paq. </w:t>
      </w:r>
      <w:r>
        <w:rPr>
          <w:lang w:val="es-MX"/>
        </w:rPr>
        <w:t>“D/L” 8 pasajeros, aut., 6 vel., motor vortec, V8, 6.0 lts., 8 cil.</w:t>
      </w:r>
    </w:p>
    <w:p>
      <w:pPr>
        <w:pStyle w:val="Sinversion"/>
        <w:spacing w:lineRule="exact" w:line="221"/>
        <w:rPr/>
      </w:pPr>
      <w:r>
        <w:rPr/>
        <w:t>0032612</w:t>
        <w:tab/>
        <w:t>12 :</w:t>
        <w:tab/>
        <w:t>Paq. “D/L” motor 6.0 lts., aut., 6 vel., 8 cil., 12 pasajeros</w:t>
      </w:r>
    </w:p>
    <w:p>
      <w:pPr>
        <w:pStyle w:val="Sinversion"/>
        <w:spacing w:lineRule="exact" w:line="221"/>
        <w:rPr/>
      </w:pPr>
      <w:r>
        <w:rPr/>
        <w:t>0032613</w:t>
        <w:tab/>
        <w:t>13 :</w:t>
        <w:tab/>
        <w:t>Paq. “L” Express Van, automático, 8 cil., 2WD, 12 pasajeros</w:t>
      </w:r>
    </w:p>
    <w:p>
      <w:pPr>
        <w:pStyle w:val="Sinversion"/>
        <w:spacing w:lineRule="exact" w:line="221"/>
        <w:rPr/>
      </w:pPr>
      <w:r>
        <w:rPr/>
        <w:t>0032614</w:t>
        <w:tab/>
        <w:t>14 :</w:t>
        <w:tab/>
        <w:t>Paq. “C” Express Van, automático, 8 cil., 2WD, 15 pasajeros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27 :</w:t>
        <w:tab/>
        <w:t>Chevrolet Tigra (importado)</w:t>
      </w:r>
    </w:p>
    <w:p>
      <w:pPr>
        <w:pStyle w:val="Version"/>
        <w:spacing w:lineRule="exact" w:line="221"/>
        <w:rPr/>
      </w:pPr>
      <w:r>
        <w:rPr/>
        <w:t>0032701</w:t>
        <w:tab/>
        <w:t>Versión</w:t>
        <w:tab/>
        <w:t>01 :</w:t>
        <w:tab/>
        <w:t>Paq. “M” estándar, 2 ptas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28 :</w:t>
        <w:tab/>
        <w:t>Chevrolet Impala 4 puertas (importado)</w:t>
      </w:r>
    </w:p>
    <w:p>
      <w:pPr>
        <w:pStyle w:val="Version"/>
        <w:spacing w:lineRule="exact" w:line="221"/>
        <w:rPr/>
      </w:pPr>
      <w:r>
        <w:rPr/>
        <w:t>0032801</w:t>
        <w:tab/>
        <w:t>Versión</w:t>
        <w:tab/>
        <w:t>01 :</w:t>
        <w:tab/>
        <w:t>Paq. “A” Sedán, aut., c/a, 3.4 lts., v/tela</w:t>
      </w:r>
    </w:p>
    <w:p>
      <w:pPr>
        <w:pStyle w:val="Sinversion"/>
        <w:spacing w:lineRule="exact" w:line="221"/>
        <w:rPr/>
      </w:pPr>
      <w:r>
        <w:rPr/>
        <w:t>0032802</w:t>
        <w:tab/>
        <w:t>02 :</w:t>
        <w:tab/>
        <w:t>Paq. “B” Sedán, aut., c/a, 3.8 lts., v/tela custom</w:t>
      </w:r>
    </w:p>
    <w:p>
      <w:pPr>
        <w:pStyle w:val="Sinversion"/>
        <w:spacing w:lineRule="exact" w:line="221"/>
        <w:rPr/>
      </w:pPr>
      <w:r>
        <w:rPr/>
        <w:t>0032803</w:t>
        <w:tab/>
        <w:t>03 :</w:t>
        <w:tab/>
        <w:t>Paq. “C” Sedán, aut., c/a, 3.8 lts., v/piel</w:t>
      </w:r>
    </w:p>
    <w:p>
      <w:pPr>
        <w:pStyle w:val="Sinversion"/>
        <w:spacing w:lineRule="exact" w:line="221"/>
        <w:rPr/>
      </w:pPr>
      <w:r>
        <w:rPr/>
        <w:t>0032804</w:t>
        <w:tab/>
        <w:t>04 :</w:t>
        <w:tab/>
        <w:t>Paq. “D” LS Sedán, aut., c/a, 3.8 lts., v/tela lujo</w:t>
      </w:r>
    </w:p>
    <w:p>
      <w:pPr>
        <w:pStyle w:val="Sinversion"/>
        <w:spacing w:lineRule="exact" w:line="221"/>
        <w:rPr/>
      </w:pPr>
      <w:r>
        <w:rPr/>
        <w:t>0032805</w:t>
        <w:tab/>
        <w:t>05 :</w:t>
        <w:tab/>
        <w:t>Paq. “L” LS Sedán, aut., c/a, 3.8 lts., v/piel</w:t>
      </w:r>
    </w:p>
    <w:p>
      <w:pPr>
        <w:pStyle w:val="Sinversion"/>
        <w:spacing w:lineRule="exact" w:line="221"/>
        <w:rPr/>
      </w:pPr>
      <w:r>
        <w:rPr/>
        <w:t>0032806</w:t>
        <w:tab/>
        <w:t>06 :</w:t>
        <w:tab/>
        <w:t>Paq. “Q” LS Sedán, aut., c/a, 3.8 lts., v/piel, c/quemacocos</w:t>
      </w:r>
    </w:p>
    <w:p>
      <w:pPr>
        <w:pStyle w:val="Sinversion"/>
        <w:spacing w:lineRule="exact" w:line="221"/>
        <w:rPr/>
      </w:pPr>
      <w:r>
        <w:rPr/>
        <w:t>0032807</w:t>
        <w:tab/>
        <w:t>07 :</w:t>
        <w:tab/>
        <w:t>Paq. “P” policía, V6, aut., tela</w:t>
      </w:r>
    </w:p>
    <w:p>
      <w:pPr>
        <w:pStyle w:val="Sinversion"/>
        <w:spacing w:lineRule="exact" w:line="221"/>
        <w:rPr/>
      </w:pPr>
      <w:r>
        <w:rPr/>
        <w:t>0032808</w:t>
        <w:tab/>
        <w:t>08 :</w:t>
        <w:tab/>
        <w:t>Paq. “P” aut., tela, rines de acero, potencia 242 HP</w:t>
      </w:r>
    </w:p>
    <w:p>
      <w:pPr>
        <w:pStyle w:val="Modelo"/>
        <w:spacing w:lineRule="exact" w:line="221"/>
        <w:rPr/>
      </w:pPr>
      <w:r>
        <w:rPr>
          <w:lang w:val="en-US"/>
        </w:rPr>
        <w:tab/>
        <w:t xml:space="preserve">Modelo </w:t>
        <w:tab/>
        <w:t>29 :</w:t>
        <w:tab/>
        <w:t>Chevy Station Wagon (importado)</w:t>
      </w:r>
    </w:p>
    <w:p>
      <w:pPr>
        <w:pStyle w:val="Version"/>
        <w:spacing w:lineRule="exact" w:line="221"/>
        <w:rPr/>
      </w:pPr>
      <w:r>
        <w:rPr/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Sinversion"/>
        <w:spacing w:lineRule="exact" w:line="221"/>
        <w:rPr/>
      </w:pPr>
      <w:r>
        <w:rPr/>
        <w:t>0032902</w:t>
        <w:tab/>
        <w:t>02 :</w:t>
        <w:tab/>
        <w:t>Paq. “C” Básica, estándar, 5 ptas., motor 1.6 MPFI, 4 cil. a/a</w:t>
      </w:r>
    </w:p>
    <w:p>
      <w:pPr>
        <w:pStyle w:val="Sinversion"/>
        <w:spacing w:lineRule="exact" w:line="221"/>
        <w:rPr/>
      </w:pPr>
      <w:r>
        <w:rPr/>
        <w:t>0032903</w:t>
        <w:tab/>
        <w:t>03 :</w:t>
        <w:tab/>
        <w:t xml:space="preserve">Paq. </w:t>
      </w:r>
      <w:r>
        <w:rPr>
          <w:lang w:val="es-MX"/>
        </w:rPr>
        <w:t>“H” Básica, estándar, 5 ptas., motor 1.6 MPFI, 4 cil. direc.hidr.</w:t>
      </w:r>
    </w:p>
    <w:p>
      <w:pPr>
        <w:pStyle w:val="Sinversion"/>
        <w:spacing w:lineRule="exact" w:line="221"/>
        <w:rPr/>
      </w:pPr>
      <w:r>
        <w:rPr/>
        <w:t>0032904</w:t>
        <w:tab/>
        <w:t>04 :</w:t>
        <w:tab/>
        <w:t xml:space="preserve">Paq. </w:t>
      </w:r>
      <w:r>
        <w:rPr>
          <w:lang w:val="es-MX"/>
        </w:rPr>
        <w:t>“L/C” LS Lujo, estándar, 5 ptas., motor 1.6 MPFI, 4 cil. a/a, direc.hidr.</w:t>
      </w:r>
    </w:p>
    <w:p>
      <w:pPr>
        <w:pStyle w:val="Sinversion"/>
        <w:spacing w:lineRule="exact" w:line="221"/>
        <w:rPr/>
      </w:pPr>
      <w:r>
        <w:rPr/>
        <w:t>0032905</w:t>
        <w:tab/>
        <w:t>05 :</w:t>
        <w:tab/>
        <w:t xml:space="preserve">Paq. </w:t>
      </w:r>
      <w:r>
        <w:rPr>
          <w:lang w:val="es-MX"/>
        </w:rPr>
        <w:t>“M” Básica, estándar, 5 ptas., motor 1.6 MPFI, 4 cil., c/aire, rines acero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30 :</w:t>
        <w:tab/>
        <w:t>Astra 4 puertas (importado)</w:t>
      </w:r>
    </w:p>
    <w:p>
      <w:pPr>
        <w:pStyle w:val="Version"/>
        <w:spacing w:lineRule="exact" w:line="221"/>
        <w:rPr/>
      </w:pPr>
      <w:r>
        <w:rPr/>
        <w:t>0033001</w:t>
        <w:tab/>
        <w:t>Versión</w:t>
        <w:tab/>
        <w:t>01 :</w:t>
        <w:tab/>
        <w:t>Paq. “B” manual, motor X 1.8, tela, s/aire, 4 cil.</w:t>
      </w:r>
    </w:p>
    <w:p>
      <w:pPr>
        <w:pStyle w:val="Sinversion"/>
        <w:spacing w:lineRule="exact" w:line="221"/>
        <w:rPr/>
      </w:pPr>
      <w:r>
        <w:rPr/>
        <w:t>0033002</w:t>
        <w:tab/>
        <w:t>02 :</w:t>
        <w:tab/>
        <w:t>Paq. “M” manual, motor X 1.8, tela, c/aire, 4 cil.</w:t>
      </w:r>
    </w:p>
    <w:p>
      <w:pPr>
        <w:pStyle w:val="Sinversion"/>
        <w:spacing w:lineRule="exact" w:line="221"/>
        <w:rPr/>
      </w:pPr>
      <w:r>
        <w:rPr/>
        <w:t>0033003</w:t>
        <w:tab/>
        <w:t>03 :</w:t>
        <w:tab/>
        <w:t>Paq. “A” aut., motor X 1.8, tela, c/aire, 4 cil.</w:t>
      </w:r>
    </w:p>
    <w:p>
      <w:pPr>
        <w:pStyle w:val="Sinversion"/>
        <w:spacing w:lineRule="exact" w:line="221"/>
        <w:rPr/>
      </w:pPr>
      <w:r>
        <w:rPr/>
        <w:t>0033004</w:t>
        <w:tab/>
        <w:t>04 :</w:t>
        <w:tab/>
        <w:t>Paq. “C” manual, motor X 1.8, tela, c/aire, 4 cil., equip. elect.</w:t>
      </w:r>
    </w:p>
    <w:p>
      <w:pPr>
        <w:pStyle w:val="Sinversion"/>
        <w:spacing w:lineRule="exact" w:line="221"/>
        <w:rPr/>
      </w:pPr>
      <w:r>
        <w:rPr/>
        <w:t>0033005</w:t>
        <w:tab/>
        <w:t>05 :</w:t>
        <w:tab/>
        <w:t>Paq. “D” aut., motor X 1.8, tela, c/aire, 4 cil., equip. elect.</w:t>
      </w:r>
    </w:p>
    <w:p>
      <w:pPr>
        <w:pStyle w:val="Sinversion"/>
        <w:spacing w:lineRule="exact" w:line="221"/>
        <w:rPr/>
      </w:pPr>
      <w:r>
        <w:rPr/>
        <w:t>0033006</w:t>
        <w:tab/>
        <w:t>06 :</w:t>
        <w:tab/>
        <w:t>Paq. “B” manual, motor Z 1.8, tela, s/aire, 4 cil.</w:t>
      </w:r>
    </w:p>
    <w:p>
      <w:pPr>
        <w:pStyle w:val="Sinversion"/>
        <w:spacing w:lineRule="exact" w:line="221"/>
        <w:rPr/>
      </w:pPr>
      <w:r>
        <w:rPr/>
        <w:t>0033007</w:t>
        <w:tab/>
        <w:t>07 :</w:t>
        <w:tab/>
        <w:t>Paq. “M” manual, motor Z 1.8, tela, c/aire, 4 cil.</w:t>
      </w:r>
    </w:p>
    <w:p>
      <w:pPr>
        <w:pStyle w:val="Sinversion"/>
        <w:spacing w:lineRule="exact" w:line="221"/>
        <w:rPr/>
      </w:pPr>
      <w:r>
        <w:rPr/>
        <w:t>0033008</w:t>
        <w:tab/>
        <w:t>08 :</w:t>
        <w:tab/>
        <w:t>Paq. “Z” manual, motor Z 2.2, tela, c/aire, 4 cil., equip. elect.</w:t>
      </w:r>
    </w:p>
    <w:p>
      <w:pPr>
        <w:pStyle w:val="Sinversion"/>
        <w:spacing w:lineRule="exact" w:line="221"/>
        <w:rPr/>
      </w:pPr>
      <w:r>
        <w:rPr/>
        <w:t>0033009</w:t>
        <w:tab/>
        <w:t>09 :</w:t>
        <w:tab/>
        <w:t>Paq. “Y” aut., motor Z 2.2, tela, c/aire, 4 cil., equip. elect.</w:t>
      </w:r>
    </w:p>
    <w:p>
      <w:pPr>
        <w:pStyle w:val="Sinversion"/>
        <w:spacing w:lineRule="exact" w:line="221"/>
        <w:rPr/>
      </w:pPr>
      <w:r>
        <w:rPr/>
        <w:t>0033010</w:t>
        <w:tab/>
        <w:t>10 :</w:t>
        <w:tab/>
        <w:t>Paq. “C” manual, motor Z 1.8, tela, c/aire, 4 cil., equip. elect.</w:t>
      </w:r>
    </w:p>
    <w:p>
      <w:pPr>
        <w:pStyle w:val="Sinversion"/>
        <w:spacing w:lineRule="exact" w:line="221"/>
        <w:rPr/>
      </w:pPr>
      <w:r>
        <w:rPr/>
        <w:t>0033011</w:t>
        <w:tab/>
        <w:t>11 :</w:t>
        <w:tab/>
        <w:t>Paq. “D” aut., motor Z 1.8, tela, c/aire, 4 cil., equip. elect.</w:t>
      </w:r>
    </w:p>
    <w:p>
      <w:pPr>
        <w:pStyle w:val="Sinversion"/>
        <w:spacing w:lineRule="exact" w:line="221"/>
        <w:rPr/>
      </w:pPr>
      <w:r>
        <w:rPr/>
        <w:t>0033012</w:t>
        <w:tab/>
        <w:t>12 :</w:t>
        <w:tab/>
        <w:t xml:space="preserve">Paq. </w:t>
      </w:r>
      <w:r>
        <w:rPr>
          <w:lang w:val="es-MX"/>
        </w:rPr>
        <w:t>“E” Elegance, Notchback, manual, motor Z 2.2, tela/piel, c/aire,  4 cil., equip. elect., quemacocos</w:t>
      </w:r>
    </w:p>
    <w:p>
      <w:pPr>
        <w:pStyle w:val="Sinversion"/>
        <w:spacing w:lineRule="exact" w:line="221"/>
        <w:rPr/>
      </w:pPr>
      <w:r>
        <w:rPr/>
        <w:t>0033013</w:t>
        <w:tab/>
        <w:t>13 :</w:t>
        <w:tab/>
        <w:t>Paq. “F” Elegance, Notchback, aut., motor Z 2.2, tela/piel, c/aire, 4 cil., equip. elect., quemacocos</w:t>
      </w:r>
    </w:p>
    <w:p>
      <w:pPr>
        <w:pStyle w:val="Sinversion"/>
        <w:spacing w:lineRule="exact" w:line="221"/>
        <w:rPr/>
      </w:pPr>
      <w:r>
        <w:rPr/>
        <w:t>0033014</w:t>
        <w:tab/>
        <w:t>14 :</w:t>
        <w:tab/>
        <w:t xml:space="preserve">Paq. </w:t>
      </w:r>
      <w:r>
        <w:rPr>
          <w:lang w:val="es-MX"/>
        </w:rPr>
        <w:t>“B” manual, motor 2.0 lts., tela, s/aire, ventanas eléctricas, CD</w:t>
      </w:r>
    </w:p>
    <w:p>
      <w:pPr>
        <w:pStyle w:val="Sinversion"/>
        <w:spacing w:lineRule="exact" w:line="221"/>
        <w:rPr/>
      </w:pPr>
      <w:r>
        <w:rPr/>
        <w:t>0033015</w:t>
        <w:tab/>
        <w:t>15 :</w:t>
        <w:tab/>
        <w:t xml:space="preserve">Paq. </w:t>
      </w:r>
      <w:r>
        <w:rPr>
          <w:lang w:val="es-MX"/>
        </w:rPr>
        <w:t>“M” manual, motor 2.0 lts., tela, c/aire, ventanas eléctricas, CD</w:t>
      </w:r>
    </w:p>
    <w:p>
      <w:pPr>
        <w:pStyle w:val="Sinversion"/>
        <w:spacing w:lineRule="exact" w:line="221"/>
        <w:rPr/>
      </w:pPr>
      <w:r>
        <w:rPr/>
        <w:t>0033016</w:t>
        <w:tab/>
        <w:t>16 :</w:t>
        <w:tab/>
        <w:t xml:space="preserve">Paq. </w:t>
      </w:r>
      <w:r>
        <w:rPr>
          <w:lang w:val="es-MX"/>
        </w:rPr>
        <w:t>“A” aut., motor 2.0 lts., tela, c/aire, ventanas eléctricas, CD</w:t>
      </w:r>
    </w:p>
    <w:p>
      <w:pPr>
        <w:pStyle w:val="Sinversion"/>
        <w:spacing w:lineRule="exact" w:line="221"/>
        <w:rPr/>
      </w:pPr>
      <w:r>
        <w:rPr/>
        <w:t>0033017</w:t>
        <w:tab/>
        <w:t>17 :</w:t>
        <w:tab/>
        <w:t xml:space="preserve">Paq. </w:t>
      </w:r>
      <w:r>
        <w:rPr>
          <w:lang w:val="es-MX"/>
        </w:rPr>
        <w:t>“C” manual, motor 2.4 lts., tela, c/aire, e/e, CD, rines de aluminio</w:t>
      </w:r>
    </w:p>
    <w:p>
      <w:pPr>
        <w:pStyle w:val="Sinversion"/>
        <w:spacing w:lineRule="exact" w:line="221"/>
        <w:rPr/>
      </w:pPr>
      <w:r>
        <w:rPr/>
        <w:t>0033018</w:t>
        <w:tab/>
        <w:t>18 :</w:t>
        <w:tab/>
        <w:t xml:space="preserve">Paq. </w:t>
      </w:r>
      <w:r>
        <w:rPr>
          <w:lang w:val="es-MX"/>
        </w:rPr>
        <w:t>“D” aut., motor 2.4 lts., tela, c/aire, e/e, CD, rines de aluminio</w:t>
      </w:r>
    </w:p>
    <w:p>
      <w:pPr>
        <w:pStyle w:val="Sinversion"/>
        <w:spacing w:lineRule="exact" w:line="222"/>
        <w:rPr/>
      </w:pPr>
      <w:r>
        <w:rPr/>
        <w:t>0033019</w:t>
        <w:tab/>
        <w:t>19 :</w:t>
        <w:tab/>
        <w:t xml:space="preserve">Paq. </w:t>
      </w:r>
      <w:r>
        <w:rPr>
          <w:lang w:val="es-MX"/>
        </w:rPr>
        <w:t>“E” manual, motor 2.4 lts., piel, c/aire, e/e, CD, rines de aluminio, quemacocos</w:t>
      </w:r>
    </w:p>
    <w:p>
      <w:pPr>
        <w:pStyle w:val="Sinversion"/>
        <w:spacing w:lineRule="exact" w:line="222"/>
        <w:rPr/>
      </w:pPr>
      <w:r>
        <w:rPr/>
        <w:t>0033020</w:t>
        <w:tab/>
        <w:t>20 :</w:t>
        <w:tab/>
        <w:t xml:space="preserve">Paq. </w:t>
      </w:r>
      <w:r>
        <w:rPr>
          <w:lang w:val="es-MX"/>
        </w:rPr>
        <w:t>“F” aut., motor 2.4 lts., piel, c/aire, e/e, CD, rines de aluminio, quemacocos</w:t>
      </w:r>
    </w:p>
    <w:p>
      <w:pPr>
        <w:pStyle w:val="Sinversion"/>
        <w:spacing w:lineRule="exact" w:line="222"/>
        <w:rPr/>
      </w:pPr>
      <w:r>
        <w:rPr/>
        <w:t>0033021</w:t>
        <w:tab/>
        <w:t>21 :</w:t>
        <w:tab/>
        <w:t>Paq. “A” manual, motor 1.8 lts., 4 cil., tela, c/aire, radio AM/FM/CD, rin acero 15”</w:t>
      </w:r>
    </w:p>
    <w:p>
      <w:pPr>
        <w:pStyle w:val="Sinversion"/>
        <w:spacing w:lineRule="exact" w:line="222"/>
        <w:rPr/>
      </w:pPr>
      <w:r>
        <w:rPr/>
        <w:t>0033022</w:t>
        <w:tab/>
        <w:t>22 :</w:t>
        <w:tab/>
        <w:t>Paq. “C/B” manual, motor 1.8 lts., 4 cil., tela, c/aire, e/e, radio AM/FM/CD/MP3</w:t>
      </w:r>
    </w:p>
    <w:p>
      <w:pPr>
        <w:pStyle w:val="Sinversion"/>
        <w:spacing w:lineRule="exact" w:line="222"/>
        <w:rPr/>
      </w:pPr>
      <w:r>
        <w:rPr/>
        <w:t>0033023</w:t>
        <w:tab/>
        <w:t>23 :</w:t>
        <w:tab/>
        <w:t>Paq. “D/E” aut., motor 1.8 lts., 4 cil., tela, c/aire, e/e, radio AM/FM/CD/MP3</w:t>
      </w:r>
    </w:p>
    <w:p>
      <w:pPr>
        <w:pStyle w:val="Sinversion"/>
        <w:spacing w:lineRule="exact" w:line="222"/>
        <w:rPr/>
      </w:pPr>
      <w:r>
        <w:rPr/>
        <w:t>0033024</w:t>
        <w:tab/>
        <w:t>24 :</w:t>
        <w:tab/>
        <w:t xml:space="preserve">Paq. </w:t>
      </w:r>
      <w:r>
        <w:rPr>
          <w:lang w:val="es-MX"/>
        </w:rPr>
        <w:t>“F” aut., motor 1.8 lts., 4 cil., piel, c/aire, e/e, radio AM/FM/CD/MP3, rin aluminio 16”, quemacocos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 xml:space="preserve">Modelo </w:t>
        <w:tab/>
        <w:t>31 :</w:t>
        <w:tab/>
        <w:t>Astra 3 puertas (importado)</w:t>
      </w:r>
    </w:p>
    <w:p>
      <w:pPr>
        <w:pStyle w:val="Version"/>
        <w:spacing w:lineRule="exact" w:line="222"/>
        <w:rPr/>
      </w:pPr>
      <w:r>
        <w:rPr/>
        <w:t>0033101</w:t>
        <w:tab/>
        <w:t>Versión</w:t>
        <w:tab/>
        <w:t>01 :</w:t>
        <w:tab/>
        <w:t xml:space="preserve">Paq. </w:t>
      </w:r>
      <w:r>
        <w:rPr>
          <w:lang w:val="en-US"/>
        </w:rPr>
        <w:t>“C” Hatchback, manual, motor X 1.8, tela, c/aire, 4 cil.</w:t>
      </w:r>
    </w:p>
    <w:p>
      <w:pPr>
        <w:pStyle w:val="Sinversion"/>
        <w:spacing w:lineRule="exact" w:line="222"/>
        <w:rPr/>
      </w:pPr>
      <w:r>
        <w:rPr/>
        <w:t>0033102</w:t>
        <w:tab/>
        <w:t>02 :</w:t>
        <w:tab/>
        <w:t>Paq. “D” Hatchback, aut., motor X 1.8, tela, c/aire, 4 cil.</w:t>
      </w:r>
    </w:p>
    <w:p>
      <w:pPr>
        <w:pStyle w:val="Sinversion"/>
        <w:spacing w:lineRule="exact" w:line="222"/>
        <w:rPr/>
      </w:pPr>
      <w:r>
        <w:rPr/>
        <w:t>0033103</w:t>
        <w:tab/>
        <w:t>03 :</w:t>
        <w:tab/>
        <w:t>Paq. “C” Hatchback, manual, motor Z 1.8, tela, c/aire, 4 cil., equip. elect.</w:t>
      </w:r>
    </w:p>
    <w:p>
      <w:pPr>
        <w:pStyle w:val="Sinversion"/>
        <w:spacing w:lineRule="exact" w:line="222"/>
        <w:rPr/>
      </w:pPr>
      <w:r>
        <w:rPr/>
        <w:t>0033104</w:t>
        <w:tab/>
        <w:t>04 :</w:t>
        <w:tab/>
        <w:t>Paq. “D” Hatchback, aut., motor Z 1.8, tela, c/aire, 4 cil., equip. elect.</w:t>
      </w:r>
    </w:p>
    <w:p>
      <w:pPr>
        <w:pStyle w:val="Sinversion"/>
        <w:spacing w:lineRule="exact" w:line="222"/>
        <w:rPr/>
      </w:pPr>
      <w:r>
        <w:rPr/>
        <w:t>0033105</w:t>
        <w:tab/>
        <w:t>05 :</w:t>
        <w:tab/>
        <w:t>Paq. “Z” Hatchback, manual, motor Z 2.2, tela, c/aire, 4 cil., equip. elect.</w:t>
      </w:r>
    </w:p>
    <w:p>
      <w:pPr>
        <w:pStyle w:val="Sinversion"/>
        <w:spacing w:lineRule="exact" w:line="222"/>
        <w:rPr/>
      </w:pPr>
      <w:r>
        <w:rPr/>
        <w:t>0033106</w:t>
        <w:tab/>
        <w:t>06 :</w:t>
        <w:tab/>
        <w:t>Paq. “Y” Hatchback, aut., motor Z 2.2, tela, c/aire, 4 cil., equip. elect.</w:t>
      </w:r>
    </w:p>
    <w:p>
      <w:pPr>
        <w:pStyle w:val="Sinversion"/>
        <w:spacing w:lineRule="exact" w:line="222"/>
        <w:rPr/>
      </w:pPr>
      <w:r>
        <w:rPr/>
        <w:t>0033107</w:t>
        <w:tab/>
        <w:t>07 :</w:t>
        <w:tab/>
        <w:t>Paq. “G” Hatchback, manual, motor Z 2.2, tela, c/aire, 4 cil., equip. elect., quemacocos</w:t>
      </w:r>
    </w:p>
    <w:p>
      <w:pPr>
        <w:pStyle w:val="Sinversion"/>
        <w:spacing w:lineRule="exact" w:line="222"/>
        <w:rPr/>
      </w:pPr>
      <w:r>
        <w:rPr/>
        <w:t>0033108</w:t>
        <w:tab/>
        <w:t>08 :</w:t>
        <w:tab/>
        <w:t xml:space="preserve">Paq. </w:t>
      </w:r>
      <w:r>
        <w:rPr>
          <w:lang w:val="es-MX"/>
        </w:rPr>
        <w:t>“M” Hatchback, manual, motor X 1.8, tela, c/aire, 4 cil., sin vidrios eléctricos</w:t>
      </w:r>
    </w:p>
    <w:p>
      <w:pPr>
        <w:pStyle w:val="Sinversion"/>
        <w:spacing w:lineRule="exact" w:line="222"/>
        <w:rPr/>
      </w:pPr>
      <w:r>
        <w:rPr/>
        <w:t>0033109</w:t>
        <w:tab/>
        <w:t>09 :</w:t>
        <w:tab/>
        <w:t xml:space="preserve">Paq. </w:t>
      </w:r>
      <w:r>
        <w:rPr>
          <w:lang w:val="es-MX"/>
        </w:rPr>
        <w:t>“A” Hatchback, aut., motor X 1.8, tela, c/aire, 4 cil., sin vidrios eléctricos</w:t>
      </w:r>
    </w:p>
    <w:p>
      <w:pPr>
        <w:pStyle w:val="Sinversion"/>
        <w:spacing w:lineRule="exact" w:line="222"/>
        <w:rPr/>
      </w:pPr>
      <w:r>
        <w:rPr/>
        <w:t>0033110</w:t>
        <w:tab/>
        <w:t>10 :</w:t>
        <w:tab/>
        <w:t xml:space="preserve">Paq. </w:t>
      </w:r>
      <w:r>
        <w:rPr>
          <w:lang w:val="es-MX"/>
        </w:rPr>
        <w:t>“G” manual, motor 2.4 lts., piel, c/aire, e/e, CD, rines de aluminio, quemacocos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 xml:space="preserve">Modelo </w:t>
        <w:tab/>
        <w:t>32 :</w:t>
        <w:tab/>
        <w:t>Aztek 4 puertas (importado)</w:t>
      </w:r>
    </w:p>
    <w:p>
      <w:pPr>
        <w:pStyle w:val="Version"/>
        <w:spacing w:lineRule="exact" w:line="222"/>
        <w:rPr/>
      </w:pPr>
      <w:r>
        <w:rPr/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Sinversion"/>
        <w:spacing w:lineRule="exact" w:line="222"/>
        <w:rPr/>
      </w:pPr>
      <w:r>
        <w:rPr/>
        <w:t>0033202</w:t>
        <w:tab/>
        <w:t>02 :</w:t>
        <w:tab/>
        <w:t>Paq. “E” GT motor 3.4 lts., V6, a/a, Gen III, tela, aut.</w:t>
      </w:r>
    </w:p>
    <w:p>
      <w:pPr>
        <w:pStyle w:val="Sinversion"/>
        <w:spacing w:lineRule="exact" w:line="222"/>
        <w:rPr/>
      </w:pPr>
      <w:r>
        <w:rPr/>
        <w:t>0033203</w:t>
        <w:tab/>
        <w:t>03 :</w:t>
        <w:tab/>
        <w:t>Paq. “Q/G” GT motor 3.4 lts., V6, a/a, Gen III, piel, aut.</w:t>
      </w:r>
    </w:p>
    <w:p>
      <w:pPr>
        <w:pStyle w:val="Sinversion"/>
        <w:spacing w:lineRule="exact" w:line="222"/>
        <w:rPr/>
      </w:pPr>
      <w:r>
        <w:rPr/>
        <w:t>0033204</w:t>
        <w:tab/>
        <w:t>04 :</w:t>
        <w:tab/>
        <w:t>Paq. “V” AWD, motor V6, piel, aut.</w:t>
      </w:r>
    </w:p>
    <w:p>
      <w:pPr>
        <w:pStyle w:val="Sinversion"/>
        <w:spacing w:lineRule="exact" w:line="222"/>
        <w:rPr/>
      </w:pPr>
      <w:r>
        <w:rPr/>
        <w:t>0033205</w:t>
        <w:tab/>
        <w:t>05 :</w:t>
        <w:tab/>
        <w:t>Paq. “D/F” GT FWA, motor V6, elect., a/a, piel, aut., c/DVD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33 :</w:t>
        <w:tab/>
        <w:t>Astra 5 puertas (importado)</w:t>
      </w:r>
    </w:p>
    <w:p>
      <w:pPr>
        <w:pStyle w:val="Version"/>
        <w:spacing w:lineRule="exact" w:line="222"/>
        <w:rPr/>
      </w:pPr>
      <w:r>
        <w:rPr/>
        <w:t>0033301</w:t>
        <w:tab/>
        <w:t>Versión</w:t>
        <w:tab/>
        <w:t>01 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Sinversion"/>
        <w:spacing w:lineRule="exact" w:line="222"/>
        <w:rPr/>
      </w:pPr>
      <w:r>
        <w:rPr/>
        <w:t>0033302</w:t>
        <w:tab/>
        <w:t>02 :</w:t>
        <w:tab/>
        <w:t>Paq. “C” Hatchback, comfort, manual, motor X 1.8, tela, c/a, 4 cil.</w:t>
      </w:r>
    </w:p>
    <w:p>
      <w:pPr>
        <w:pStyle w:val="Sinversion"/>
        <w:spacing w:lineRule="exact" w:line="222"/>
        <w:rPr/>
      </w:pPr>
      <w:r>
        <w:rPr/>
        <w:t>0033303</w:t>
        <w:tab/>
        <w:t>03 :</w:t>
        <w:tab/>
        <w:t xml:space="preserve">Paq. </w:t>
      </w:r>
      <w:r>
        <w:rPr>
          <w:lang w:val="es-MX"/>
        </w:rPr>
        <w:t>“D” Hatchback, comfort, aut., motor X 1.8, 4 cil., tela, c/a, con vidrios eléctricos</w:t>
      </w:r>
    </w:p>
    <w:p>
      <w:pPr>
        <w:pStyle w:val="Sinversion"/>
        <w:spacing w:lineRule="exact" w:line="222"/>
        <w:rPr>
          <w:lang w:val="es-MX"/>
        </w:rPr>
      </w:pPr>
      <w:r>
        <w:rPr/>
        <w:t>0033304</w:t>
        <w:tab/>
        <w:t>04 :</w:t>
        <w:tab/>
        <w:t xml:space="preserve">Paq. </w:t>
      </w:r>
      <w:r>
        <w:rPr>
          <w:lang w:val="es-MX"/>
        </w:rPr>
        <w:t>“W” Hatchback, aut., motor Z 1.8, 4 cil., tela, c/a, sin vidrios eléctricos</w:t>
      </w:r>
    </w:p>
    <w:p>
      <w:pPr>
        <w:pStyle w:val="Sinversion"/>
        <w:spacing w:lineRule="exact" w:line="222"/>
        <w:rPr/>
      </w:pPr>
      <w:r>
        <w:rPr/>
        <w:t>0033305</w:t>
        <w:tab/>
        <w:t>05 :</w:t>
        <w:tab/>
        <w:t>Paq. “A” Station Wagon, básica, aut., motor 1.8 lts., c/a, rines de acero</w:t>
      </w:r>
    </w:p>
    <w:p>
      <w:pPr>
        <w:pStyle w:val="Sinversion"/>
        <w:spacing w:lineRule="exact" w:line="222"/>
        <w:rPr/>
      </w:pPr>
      <w:r>
        <w:rPr/>
        <w:t>0033306</w:t>
        <w:tab/>
        <w:t>06 :</w:t>
        <w:tab/>
        <w:t>Paq. “M” base, manual, motor 1.8 lts., c/a</w:t>
        <w:tab/>
      </w:r>
    </w:p>
    <w:p>
      <w:pPr>
        <w:pStyle w:val="Sinversion"/>
        <w:spacing w:lineRule="exact" w:line="222"/>
        <w:rPr/>
      </w:pPr>
      <w:r>
        <w:rPr/>
        <w:t>0033307</w:t>
        <w:tab/>
        <w:t>07 :</w:t>
        <w:tab/>
        <w:t xml:space="preserve">Paq. </w:t>
      </w:r>
      <w:r>
        <w:rPr>
          <w:lang w:val="es-MX"/>
        </w:rPr>
        <w:t>“E” Elegance, manual, c/aire, motor 2.2 lts., vidrios eléctricos, rines de aluminio, radio CD, quemacocos</w:t>
      </w:r>
    </w:p>
    <w:p>
      <w:pPr>
        <w:pStyle w:val="Sinversion"/>
        <w:spacing w:lineRule="exact" w:line="222"/>
        <w:rPr/>
      </w:pPr>
      <w:r>
        <w:rPr/>
        <w:t>0033308</w:t>
        <w:tab/>
        <w:t>08 :</w:t>
        <w:tab/>
        <w:t xml:space="preserve">Paq. </w:t>
      </w:r>
      <w:r>
        <w:rPr>
          <w:lang w:val="es-MX"/>
        </w:rPr>
        <w:t>“F” Elegance, aut., c/aire, motor 2.2 lts., vidrios eléctricos, rines de aluminio, radio CD, quemacocos</w:t>
      </w:r>
    </w:p>
    <w:p>
      <w:pPr>
        <w:pStyle w:val="Sinversion"/>
        <w:spacing w:lineRule="exact" w:line="220"/>
        <w:rPr/>
      </w:pPr>
      <w:r>
        <w:rPr/>
        <w:t>0033309</w:t>
        <w:tab/>
        <w:t>09 :</w:t>
        <w:tab/>
        <w:t xml:space="preserve">Paq. </w:t>
      </w:r>
      <w:r>
        <w:rPr>
          <w:lang w:val="es-MX"/>
        </w:rPr>
        <w:t>“A” Básico, aut., c/aire, motor 1.8 lts., 4 cil., vidrios manuales, rines de acero, radio con tocacintas</w:t>
      </w:r>
    </w:p>
    <w:p>
      <w:pPr>
        <w:pStyle w:val="Sinversion"/>
        <w:spacing w:lineRule="exact" w:line="220"/>
        <w:rPr/>
      </w:pPr>
      <w:r>
        <w:rPr/>
        <w:t>0033310</w:t>
        <w:tab/>
        <w:t>10 :</w:t>
        <w:tab/>
        <w:t xml:space="preserve">Paq. </w:t>
      </w:r>
      <w:r>
        <w:rPr>
          <w:lang w:val="es-MX"/>
        </w:rPr>
        <w:t>“M” manual, motor 2.0 lts., tela, c/aire, ventanas eléctricas, CD</w:t>
      </w:r>
    </w:p>
    <w:p>
      <w:pPr>
        <w:pStyle w:val="Sinversion"/>
        <w:spacing w:lineRule="exact" w:line="220"/>
        <w:rPr/>
      </w:pPr>
      <w:r>
        <w:rPr/>
        <w:t>0033311</w:t>
        <w:tab/>
        <w:t>11 :</w:t>
        <w:tab/>
        <w:t xml:space="preserve">Paq. </w:t>
      </w:r>
      <w:r>
        <w:rPr>
          <w:lang w:val="es-MX"/>
        </w:rPr>
        <w:t>“A” aut., motor 2.0 lts., tela, c/aire, ventanas eléctricas, CD</w:t>
      </w:r>
    </w:p>
    <w:p>
      <w:pPr>
        <w:pStyle w:val="Sinversion"/>
        <w:spacing w:lineRule="exact" w:line="220"/>
        <w:rPr/>
      </w:pPr>
      <w:r>
        <w:rPr/>
        <w:t>0033312</w:t>
        <w:tab/>
        <w:t>12 :</w:t>
        <w:tab/>
        <w:t xml:space="preserve">Paq. </w:t>
      </w:r>
      <w:r>
        <w:rPr>
          <w:lang w:val="es-MX"/>
        </w:rPr>
        <w:t>“C” manual, motor 2.4 lts., tela, c/aire, e/e, CD, rines de aluminio</w:t>
      </w:r>
    </w:p>
    <w:p>
      <w:pPr>
        <w:pStyle w:val="Sinversion"/>
        <w:spacing w:lineRule="exact" w:line="220"/>
        <w:rPr/>
      </w:pPr>
      <w:r>
        <w:rPr/>
        <w:t>0033313</w:t>
        <w:tab/>
        <w:t>13 :</w:t>
        <w:tab/>
        <w:t xml:space="preserve">Paq. </w:t>
      </w:r>
      <w:r>
        <w:rPr>
          <w:lang w:val="es-MX"/>
        </w:rPr>
        <w:t>“D” aut., motor 2.4 lts., tela, c/aire, e/e, CD, rines de aluminio</w:t>
      </w:r>
    </w:p>
    <w:p>
      <w:pPr>
        <w:pStyle w:val="Sinversion"/>
        <w:spacing w:lineRule="exact" w:line="220"/>
        <w:rPr/>
      </w:pPr>
      <w:r>
        <w:rPr/>
        <w:t>0033314</w:t>
        <w:tab/>
        <w:t>14 :</w:t>
        <w:tab/>
        <w:t xml:space="preserve">Paq. </w:t>
      </w:r>
      <w:r>
        <w:rPr>
          <w:lang w:val="es-MX"/>
        </w:rPr>
        <w:t>“E” manual, motor 2.4 lts., piel, c/aire, e/e, CD, rines de aluminio, quemacocos</w:t>
      </w:r>
    </w:p>
    <w:p>
      <w:pPr>
        <w:pStyle w:val="Sinversion"/>
        <w:spacing w:lineRule="exact" w:line="220"/>
        <w:rPr/>
      </w:pPr>
      <w:r>
        <w:rPr/>
        <w:t>0033315</w:t>
        <w:tab/>
        <w:t>15 :</w:t>
        <w:tab/>
        <w:t xml:space="preserve">Paq. </w:t>
      </w:r>
      <w:r>
        <w:rPr>
          <w:lang w:val="es-MX"/>
        </w:rPr>
        <w:t>“F” aut., motor 2.4 lts., piel, c/aire, e/e, CD, rines de aluminio, quemacocos</w:t>
      </w:r>
    </w:p>
    <w:p>
      <w:pPr>
        <w:pStyle w:val="Sinversion"/>
        <w:spacing w:lineRule="exact" w:line="220"/>
        <w:rPr/>
      </w:pPr>
      <w:r>
        <w:rPr/>
        <w:t>0033316</w:t>
        <w:tab/>
        <w:t>16 :</w:t>
        <w:tab/>
        <w:t>Paq. “C” Hatchback, comfort, manual, motor 1.8 lts., tela</w:t>
      </w:r>
    </w:p>
    <w:p>
      <w:pPr>
        <w:pStyle w:val="Sinversion"/>
        <w:spacing w:lineRule="exact" w:line="220"/>
        <w:rPr/>
      </w:pPr>
      <w:r>
        <w:rPr/>
        <w:t>0033317</w:t>
        <w:tab/>
        <w:t>17 :</w:t>
        <w:tab/>
        <w:t>Paq. “D” Hatchback, comfort, aut., motor 1.8 lts., tela</w:t>
      </w:r>
    </w:p>
    <w:p>
      <w:pPr>
        <w:pStyle w:val="Sinversion"/>
        <w:spacing w:lineRule="exact" w:line="220"/>
        <w:rPr/>
      </w:pPr>
      <w:r>
        <w:rPr/>
        <w:t>0033318</w:t>
        <w:tab/>
        <w:t>18 :</w:t>
        <w:tab/>
        <w:t>Paq. “F” Elegance, aut., motor 1.8 lts., piel, quemacocos</w:t>
      </w:r>
    </w:p>
    <w:p>
      <w:pPr>
        <w:pStyle w:val="Sinversion"/>
        <w:spacing w:lineRule="exact" w:line="220"/>
        <w:rPr/>
      </w:pPr>
      <w:r>
        <w:rPr/>
        <w:t>0033319</w:t>
        <w:tab/>
        <w:t>19 :</w:t>
        <w:tab/>
        <w:t>Paq. “S” Sport, manual, motor 2.0 lts., piel, quemacocos</w:t>
      </w:r>
    </w:p>
    <w:p>
      <w:pPr>
        <w:pStyle w:val="Sinversion"/>
        <w:spacing w:lineRule="exact" w:line="220"/>
        <w:rPr/>
      </w:pPr>
      <w:r>
        <w:rPr/>
        <w:t>0033320</w:t>
        <w:tab/>
        <w:t>20 :</w:t>
        <w:tab/>
        <w:t>Paq. “A/C” manual, motor 1.8 lts., equip. eléctrico, c/aire, tela</w:t>
      </w:r>
    </w:p>
    <w:p>
      <w:pPr>
        <w:pStyle w:val="Sinversion"/>
        <w:spacing w:lineRule="exact" w:line="220"/>
        <w:rPr/>
      </w:pPr>
      <w:r>
        <w:rPr/>
        <w:t>0033321</w:t>
        <w:tab/>
        <w:t>21 :</w:t>
        <w:tab/>
        <w:t>Paq. “B/D” aut., motor 1.8 lts., equip. eléctrico, c/aire, tela</w:t>
      </w:r>
    </w:p>
    <w:p>
      <w:pPr>
        <w:pStyle w:val="Sinversion"/>
        <w:spacing w:lineRule="exact" w:line="220"/>
        <w:rPr/>
      </w:pPr>
      <w:r>
        <w:rPr/>
        <w:t>0033322</w:t>
        <w:tab/>
        <w:t>22 :</w:t>
        <w:tab/>
        <w:t xml:space="preserve">Paq. </w:t>
      </w:r>
      <w:r>
        <w:rPr>
          <w:lang w:val="es-MX"/>
        </w:rPr>
        <w:t>“E/F” aut., motor 1.8 lts., equip. eléctrico, c/aire, piel, quemacocos</w:t>
      </w:r>
    </w:p>
    <w:p>
      <w:pPr>
        <w:pStyle w:val="Sinversion"/>
        <w:spacing w:lineRule="exact" w:line="220"/>
        <w:rPr/>
      </w:pPr>
      <w:r>
        <w:rPr/>
        <w:t>0033323</w:t>
        <w:tab/>
        <w:t>23 :</w:t>
        <w:tab/>
        <w:t xml:space="preserve">Paq. </w:t>
      </w:r>
      <w:r>
        <w:rPr>
          <w:lang w:val="es-MX"/>
        </w:rPr>
        <w:t>“G/S” manual, motor 2.0 lts., equip. eléctrico, a/acond., quemacoco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4 :</w:t>
        <w:tab/>
        <w:t>Chevy (importado)</w:t>
      </w:r>
    </w:p>
    <w:p>
      <w:pPr>
        <w:pStyle w:val="Version"/>
        <w:spacing w:lineRule="exact" w:line="220"/>
        <w:rPr/>
      </w:pPr>
      <w:r>
        <w:rPr/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Sinversion"/>
        <w:spacing w:lineRule="exact" w:line="220"/>
        <w:rPr/>
      </w:pPr>
      <w:r>
        <w:rPr/>
        <w:t>0033402</w:t>
        <w:tab/>
        <w:t>02 :</w:t>
        <w:tab/>
        <w:t>Paq. “C” Joy 3 ptas., manual, motor 1.6 MPFI, 4 cil., tela, c/aire, direc. hidr.</w:t>
      </w:r>
    </w:p>
    <w:p>
      <w:pPr>
        <w:pStyle w:val="Sinversion"/>
        <w:spacing w:lineRule="exact" w:line="220"/>
        <w:rPr/>
      </w:pPr>
      <w:r>
        <w:rPr/>
        <w:t>0033403</w:t>
        <w:tab/>
        <w:t>03 :</w:t>
        <w:tab/>
        <w:t>Paq. “F” Swing 5 ptas., manual, motor 1.6 MPFI, 4 cil., tela, s/aire</w:t>
      </w:r>
    </w:p>
    <w:p>
      <w:pPr>
        <w:pStyle w:val="Sinversion"/>
        <w:spacing w:lineRule="exact" w:line="220"/>
        <w:rPr/>
      </w:pPr>
      <w:r>
        <w:rPr/>
        <w:t>0033404</w:t>
        <w:tab/>
        <w:t>04 :</w:t>
        <w:tab/>
        <w:t xml:space="preserve">Paq. </w:t>
      </w:r>
      <w:r>
        <w:rPr>
          <w:lang w:val="es-MX"/>
        </w:rPr>
        <w:t>“C” Swing 5 ptas., manual, motor 1.6 MPFI, 4 cil., tela, c/aire, direc. hidr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5 :</w:t>
        <w:tab/>
        <w:t>Saab 2 puertas (importado)</w:t>
      </w:r>
    </w:p>
    <w:p>
      <w:pPr>
        <w:pStyle w:val="Version"/>
        <w:spacing w:lineRule="exact" w:line="220"/>
        <w:rPr/>
      </w:pPr>
      <w:r>
        <w:rPr/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6 :</w:t>
        <w:tab/>
        <w:t>Saab 4 puertas (importado)</w:t>
      </w:r>
    </w:p>
    <w:p>
      <w:pPr>
        <w:pStyle w:val="Version"/>
        <w:spacing w:lineRule="exact" w:line="220"/>
        <w:rPr/>
      </w:pPr>
      <w:r>
        <w:rPr/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Sinversion"/>
        <w:spacing w:lineRule="exact" w:line="220"/>
        <w:rPr/>
      </w:pPr>
      <w:r>
        <w:rPr/>
        <w:t>0033602</w:t>
        <w:tab/>
        <w:t>02 :</w:t>
        <w:tab/>
        <w:t>Paq. “E” Sedán aut., motor 6 cil., E/E, c/aire, piel, quemacocos</w:t>
      </w:r>
    </w:p>
    <w:p>
      <w:pPr>
        <w:pStyle w:val="Sinversion"/>
        <w:spacing w:lineRule="exact" w:line="220"/>
        <w:rPr/>
      </w:pPr>
      <w:r>
        <w:rPr/>
        <w:t>0033603</w:t>
        <w:tab/>
        <w:t>03 :</w:t>
        <w:tab/>
        <w:t>Paq. “Q” Sedán aut., motor 4 cil., E/E, c/aire, piel, quemacoco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7 :</w:t>
        <w:tab/>
        <w:t>Saab 5 puertas (importado)</w:t>
      </w:r>
    </w:p>
    <w:p>
      <w:pPr>
        <w:pStyle w:val="Version"/>
        <w:spacing w:lineRule="exact" w:line="220"/>
        <w:rPr/>
      </w:pPr>
      <w:r>
        <w:rPr/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Sinversion"/>
        <w:spacing w:lineRule="exact" w:line="220"/>
        <w:rPr/>
      </w:pPr>
      <w:r>
        <w:rPr/>
        <w:t>0033702</w:t>
        <w:tab/>
        <w:t>02 :</w:t>
        <w:tab/>
        <w:t>Paq. “A” Hatchback, aut., motor 4 cil., E/E, c/aire, piel</w:t>
      </w:r>
    </w:p>
    <w:p>
      <w:pPr>
        <w:pStyle w:val="Sinversion"/>
        <w:spacing w:lineRule="exact" w:line="220"/>
        <w:rPr/>
      </w:pPr>
      <w:r>
        <w:rPr/>
        <w:t>0033703</w:t>
        <w:tab/>
        <w:t>03 :</w:t>
        <w:tab/>
        <w:t xml:space="preserve">Paq. </w:t>
      </w:r>
      <w:r>
        <w:rPr>
          <w:lang w:val="es-MX"/>
        </w:rPr>
        <w:t>“Q” Hatchback, aut., motor 4 cil., E/E, c/aire, piel, quemacocos</w:t>
      </w:r>
    </w:p>
    <w:p>
      <w:pPr>
        <w:pStyle w:val="Sinversion"/>
        <w:spacing w:lineRule="exact" w:line="220"/>
        <w:rPr/>
      </w:pPr>
      <w:r>
        <w:rPr/>
        <w:t>0033704</w:t>
        <w:tab/>
        <w:t>04 :</w:t>
        <w:tab/>
        <w:t>Paq. “E” Wagon, aut., motor 4 cil., E/E, c/aire, piel</w:t>
      </w:r>
    </w:p>
    <w:p>
      <w:pPr>
        <w:pStyle w:val="Sinversion"/>
        <w:spacing w:lineRule="exact" w:line="220"/>
        <w:rPr/>
      </w:pPr>
      <w:r>
        <w:rPr/>
        <w:t>0033705</w:t>
        <w:tab/>
        <w:t>05 :</w:t>
        <w:tab/>
        <w:t xml:space="preserve">Paq. </w:t>
      </w:r>
      <w:r>
        <w:rPr>
          <w:lang w:val="es-MX"/>
        </w:rPr>
        <w:t>“Q” Wagon, aut., motor 6 cil., E/E, c/aire, piel quemacoco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8 :</w:t>
        <w:tab/>
        <w:t>Zafira 5 puertas (importado)</w:t>
      </w:r>
    </w:p>
    <w:p>
      <w:pPr>
        <w:pStyle w:val="Version"/>
        <w:spacing w:lineRule="exact" w:line="220"/>
        <w:rPr/>
      </w:pPr>
      <w:r>
        <w:rPr/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Sinversion"/>
        <w:spacing w:lineRule="exact" w:line="220"/>
        <w:rPr/>
      </w:pPr>
      <w:r>
        <w:rPr/>
        <w:t>0033802</w:t>
        <w:tab/>
        <w:t>02 :</w:t>
        <w:tab/>
        <w:t>Paq. “H/D” Monocab, comfort, aut., motor Z 2.2, 4 cil., tela, c/aire</w:t>
      </w:r>
    </w:p>
    <w:p>
      <w:pPr>
        <w:pStyle w:val="Sinversion"/>
        <w:spacing w:lineRule="exact" w:line="220"/>
        <w:rPr/>
      </w:pPr>
      <w:r>
        <w:rPr/>
        <w:t>0033803</w:t>
        <w:tab/>
        <w:t>03 :</w:t>
        <w:tab/>
        <w:t>Paq. “M” Monocab, comfort, manual, motor X 1.8, 4 cil., tela, c/aire</w:t>
      </w:r>
    </w:p>
    <w:p>
      <w:pPr>
        <w:pStyle w:val="Sinversion"/>
        <w:spacing w:lineRule="exact" w:line="220"/>
        <w:rPr/>
      </w:pPr>
      <w:r>
        <w:rPr/>
        <w:t>0033804</w:t>
        <w:tab/>
        <w:t>04 :</w:t>
        <w:tab/>
        <w:t xml:space="preserve">Paq. </w:t>
      </w:r>
      <w:r>
        <w:rPr>
          <w:lang w:val="es-MX"/>
        </w:rPr>
        <w:t>“M” Monocab, base, manual, motor 1.8 lts., 4 cil., tela, c/aire, tocacintas/cd</w:t>
      </w:r>
    </w:p>
    <w:p>
      <w:pPr>
        <w:pStyle w:val="Sinversion"/>
        <w:spacing w:lineRule="exact" w:line="226"/>
        <w:rPr/>
      </w:pPr>
      <w:r>
        <w:rPr/>
        <w:t>0033805</w:t>
        <w:tab/>
        <w:t>05 :</w:t>
        <w:tab/>
        <w:t>Paq. “N” Monocab, base, aut., motor 2.2 lts., 4 cil., tela, c/aire, cd</w:t>
      </w:r>
    </w:p>
    <w:p>
      <w:pPr>
        <w:pStyle w:val="Sinversion"/>
        <w:spacing w:lineRule="exact" w:line="226"/>
        <w:rPr/>
      </w:pPr>
      <w:r>
        <w:rPr/>
        <w:t>0033806</w:t>
        <w:tab/>
        <w:t>06 :</w:t>
        <w:tab/>
        <w:t xml:space="preserve">Paq. </w:t>
      </w:r>
      <w:r>
        <w:rPr>
          <w:lang w:val="es-MX"/>
        </w:rPr>
        <w:t>“X” Monocab, comfort, aut., motor 2.2 lts., 4 cil., tela, c/aire, c/d, bolsas de aire para conductor y pasajero, ventanas delant, elect.</w:t>
      </w:r>
    </w:p>
    <w:p>
      <w:pPr>
        <w:pStyle w:val="Sinversion"/>
        <w:spacing w:lineRule="exact" w:line="226"/>
        <w:rPr/>
      </w:pPr>
      <w:r>
        <w:rPr/>
        <w:t>0033807</w:t>
        <w:tab/>
        <w:t>07 :</w:t>
        <w:tab/>
        <w:t xml:space="preserve">Paq. </w:t>
      </w:r>
      <w:r>
        <w:rPr>
          <w:lang w:val="es-MX"/>
        </w:rPr>
        <w:t>“Y” Monocab, aut., motor 2.2 lts., 4 cil., tela, c/aire, c/d, bolsas de aire para conductor y pasajero, ventanas elect., asientos delant. con calefacción</w:t>
      </w:r>
    </w:p>
    <w:p>
      <w:pPr>
        <w:pStyle w:val="Sinversion"/>
        <w:spacing w:lineRule="exact" w:line="226"/>
        <w:rPr/>
      </w:pPr>
      <w:r>
        <w:rPr/>
        <w:t>0033808</w:t>
        <w:tab/>
        <w:t>08 :</w:t>
        <w:tab/>
        <w:t>Paq. “D” Monocab, comfort, aut., tela, potencia 150 HP</w:t>
      </w:r>
    </w:p>
    <w:p>
      <w:pPr>
        <w:pStyle w:val="Modelo"/>
        <w:spacing w:lineRule="exact" w:line="226"/>
        <w:rPr/>
      </w:pPr>
      <w:r>
        <w:rPr/>
        <w:tab/>
        <w:t xml:space="preserve">Modelo </w:t>
        <w:tab/>
        <w:t>39 :</w:t>
        <w:tab/>
        <w:t>Trailblazer (importado)</w:t>
      </w:r>
    </w:p>
    <w:p>
      <w:pPr>
        <w:pStyle w:val="Version"/>
        <w:spacing w:lineRule="exact" w:line="226"/>
        <w:rPr/>
      </w:pPr>
      <w:r>
        <w:rPr/>
        <w:t>0033901</w:t>
        <w:tab/>
        <w:t>Versión</w:t>
        <w:tab/>
        <w:t>01 :</w:t>
        <w:tab/>
        <w:t xml:space="preserve">Paq. </w:t>
      </w:r>
      <w:r>
        <w:rPr>
          <w:lang w:val="en-US"/>
        </w:rPr>
        <w:t>“A” LS 4x2, aut., motor V6, tela</w:t>
      </w:r>
    </w:p>
    <w:p>
      <w:pPr>
        <w:pStyle w:val="Sinversion"/>
        <w:spacing w:lineRule="exact" w:line="226"/>
        <w:rPr/>
      </w:pPr>
      <w:r>
        <w:rPr/>
        <w:t>0033902</w:t>
        <w:tab/>
        <w:t>02 :</w:t>
        <w:tab/>
        <w:t>Paq. “B” LT 4x2, aut., motor V6, piel</w:t>
      </w:r>
    </w:p>
    <w:p>
      <w:pPr>
        <w:pStyle w:val="Sinversion"/>
        <w:spacing w:lineRule="exact" w:line="226"/>
        <w:rPr/>
      </w:pPr>
      <w:r>
        <w:rPr/>
        <w:t>0033903</w:t>
        <w:tab/>
        <w:t>03 :</w:t>
        <w:tab/>
        <w:t>Paq. “C” LTZ 4x4, aut., motor V6, piel/quemacocos, DVD</w:t>
      </w:r>
    </w:p>
    <w:p>
      <w:pPr>
        <w:pStyle w:val="Sinversion"/>
        <w:spacing w:lineRule="exact" w:line="226"/>
        <w:rPr/>
      </w:pPr>
      <w:r>
        <w:rPr/>
        <w:t>0033904</w:t>
        <w:tab/>
        <w:t>04 :</w:t>
        <w:tab/>
        <w:t>Paq. “D” LTZ 4x4, aut., motor V6, piel, DVD</w:t>
      </w:r>
    </w:p>
    <w:p>
      <w:pPr>
        <w:pStyle w:val="Sinversion"/>
        <w:spacing w:lineRule="exact" w:line="226"/>
        <w:rPr/>
      </w:pPr>
      <w:r>
        <w:rPr/>
        <w:t>0033905</w:t>
        <w:tab/>
        <w:t>05 :</w:t>
        <w:tab/>
        <w:t>Paq. “Q” 4x2, aut., tela, quemacocos</w:t>
      </w:r>
    </w:p>
    <w:p>
      <w:pPr>
        <w:pStyle w:val="Sinversion"/>
        <w:spacing w:lineRule="exact" w:line="226"/>
        <w:rPr/>
      </w:pPr>
      <w:r>
        <w:rPr/>
        <w:t>0033906</w:t>
        <w:tab/>
        <w:t>06 :</w:t>
        <w:tab/>
        <w:t>Paq. “R” 4x2, aut., piel, quemacocos</w:t>
      </w:r>
    </w:p>
    <w:p>
      <w:pPr>
        <w:pStyle w:val="Sinversion"/>
        <w:spacing w:lineRule="exact" w:line="226"/>
        <w:rPr/>
      </w:pPr>
      <w:r>
        <w:rPr/>
        <w:t>0033907</w:t>
        <w:tab/>
        <w:t>07 :</w:t>
        <w:tab/>
        <w:t>Paq. “C” 4x4, aut., motor V8, piel, quemacocos, DVD</w:t>
      </w:r>
    </w:p>
    <w:p>
      <w:pPr>
        <w:pStyle w:val="Modelo"/>
        <w:spacing w:lineRule="exact" w:line="226"/>
        <w:rPr/>
      </w:pPr>
      <w:r>
        <w:rPr/>
        <w:tab/>
        <w:t xml:space="preserve">Modelo </w:t>
        <w:tab/>
        <w:t>40 :</w:t>
        <w:tab/>
        <w:t>Corsa 5 puertas (importado)</w:t>
      </w:r>
    </w:p>
    <w:p>
      <w:pPr>
        <w:pStyle w:val="Version"/>
        <w:spacing w:lineRule="exact" w:line="226"/>
        <w:rPr/>
      </w:pPr>
      <w:r>
        <w:rPr/>
        <w:t>0034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mfort, manual, motor 1.4 lts., 4 cil., </w:t>
      </w:r>
      <w:r>
        <w:rPr/>
        <w:t>tela, tocacintas</w:t>
      </w:r>
    </w:p>
    <w:p>
      <w:pPr>
        <w:pStyle w:val="Sinversion"/>
        <w:spacing w:lineRule="exact" w:line="226"/>
        <w:rPr/>
      </w:pPr>
      <w:r>
        <w:rPr/>
        <w:t>0034002</w:t>
        <w:tab/>
        <w:t>02 :</w:t>
        <w:tab/>
        <w:t xml:space="preserve">Paq. </w:t>
      </w:r>
      <w:r>
        <w:rPr>
          <w:lang w:val="es-MX"/>
        </w:rPr>
        <w:t>“M” comfort, manual, motor 1.4 lts., 4 cil., tela, c/aire, tocacintas</w:t>
      </w:r>
    </w:p>
    <w:p>
      <w:pPr>
        <w:pStyle w:val="Sinversion"/>
        <w:spacing w:lineRule="exact" w:line="226"/>
        <w:rPr/>
      </w:pPr>
      <w:r>
        <w:rPr/>
        <w:t>0034003</w:t>
        <w:tab/>
        <w:t>03 :</w:t>
        <w:tab/>
        <w:t xml:space="preserve">Paq. </w:t>
      </w:r>
      <w:r>
        <w:rPr>
          <w:lang w:val="es-MX"/>
        </w:rPr>
        <w:t>“C” comfort, manual, motor 1.4 lts., 4 cil., tela, c/aire, c/d, rines de aluminio</w:t>
      </w:r>
    </w:p>
    <w:p>
      <w:pPr>
        <w:pStyle w:val="Sinversion"/>
        <w:spacing w:lineRule="exact" w:line="226"/>
        <w:rPr/>
      </w:pPr>
      <w:r>
        <w:rPr/>
        <w:t>0034004</w:t>
        <w:tab/>
        <w:t>04 :</w:t>
        <w:tab/>
        <w:t xml:space="preserve">Paq. </w:t>
      </w:r>
      <w:r>
        <w:rPr>
          <w:lang w:val="es-MX"/>
        </w:rPr>
        <w:t>“X” elegance, manual, motor 1.4 lts., 4 cil., tela, c/aire, c/d, bolsas de aire para conductor y pasajero, ventanas delant. elect., rines de aluminio</w:t>
      </w:r>
    </w:p>
    <w:p>
      <w:pPr>
        <w:pStyle w:val="Sinversion"/>
        <w:spacing w:lineRule="exact" w:line="226"/>
        <w:rPr/>
      </w:pPr>
      <w:r>
        <w:rPr/>
        <w:t>0034005</w:t>
        <w:tab/>
        <w:t>05 :</w:t>
        <w:tab/>
        <w:t xml:space="preserve">Paq. </w:t>
      </w:r>
      <w:r>
        <w:rPr>
          <w:lang w:val="es-MX"/>
        </w:rPr>
        <w:t>“Y” comfort, manual, motor 1.4 lts., 4 cil., tela, bolsas de aire para conductor y pasajero, ventanas delant. elect., rines de acero</w:t>
      </w:r>
    </w:p>
    <w:p>
      <w:pPr>
        <w:pStyle w:val="Sinversion"/>
        <w:spacing w:lineRule="exact" w:line="226"/>
        <w:rPr/>
      </w:pPr>
      <w:r>
        <w:rPr/>
        <w:t>0034006</w:t>
        <w:tab/>
        <w:t>06 :</w:t>
        <w:tab/>
        <w:t xml:space="preserve">Paq. </w:t>
      </w:r>
      <w:r>
        <w:rPr>
          <w:lang w:val="es-MX"/>
        </w:rPr>
        <w:t>“B” básico, manual, motor 1.8 lts., vidrios manuales, rines de acero/aluminio, radio CD</w:t>
      </w:r>
    </w:p>
    <w:p>
      <w:pPr>
        <w:pStyle w:val="Sinversion"/>
        <w:spacing w:lineRule="exact" w:line="226"/>
        <w:rPr/>
      </w:pPr>
      <w:r>
        <w:rPr/>
        <w:t>0034007</w:t>
        <w:tab/>
        <w:t>07 :</w:t>
        <w:tab/>
        <w:t xml:space="preserve">Paq. </w:t>
      </w:r>
      <w:r>
        <w:rPr>
          <w:lang w:val="es-MX"/>
        </w:rPr>
        <w:t>“M” básico, manual, motor 1.8 lts., vidrios manuales, c/aire, rines de acero, radio CD</w:t>
      </w:r>
    </w:p>
    <w:p>
      <w:pPr>
        <w:pStyle w:val="Sinversion"/>
        <w:spacing w:lineRule="exact" w:line="226"/>
        <w:rPr/>
      </w:pPr>
      <w:r>
        <w:rPr/>
        <w:t>0034008</w:t>
        <w:tab/>
        <w:t>08 :</w:t>
        <w:tab/>
        <w:t xml:space="preserve">Paq. </w:t>
      </w:r>
      <w:r>
        <w:rPr>
          <w:lang w:val="es-MX"/>
        </w:rPr>
        <w:t xml:space="preserve">“C” equipado, manual, motor 1.8 lts., vidrios eléctricos, </w:t>
      </w:r>
      <w:r>
        <w:rPr>
          <w:lang w:val="fr-FR"/>
        </w:rPr>
        <w:t>c/aire, rines de aluminio, radio CD</w:t>
      </w:r>
    </w:p>
    <w:p>
      <w:pPr>
        <w:pStyle w:val="Sinversion"/>
        <w:spacing w:lineRule="exact" w:line="226"/>
        <w:rPr/>
      </w:pPr>
      <w:r>
        <w:rPr/>
        <w:t>0034009</w:t>
        <w:tab/>
        <w:t>09 :</w:t>
        <w:tab/>
        <w:t xml:space="preserve">Paq. </w:t>
      </w:r>
      <w:r>
        <w:rPr>
          <w:lang w:val="es-MX"/>
        </w:rPr>
        <w:t>“E” lujo, manual, motor 1.8 lts., vidrios eléctricos, c/aire, rines de aluminio, radio CD, quemacocos</w:t>
      </w:r>
    </w:p>
    <w:p>
      <w:pPr>
        <w:pStyle w:val="Sinversion"/>
        <w:spacing w:lineRule="exact" w:line="226"/>
        <w:rPr/>
      </w:pPr>
      <w:r>
        <w:rPr/>
        <w:t>0034010</w:t>
        <w:tab/>
        <w:t>10 :</w:t>
        <w:tab/>
        <w:t xml:space="preserve">Paq. </w:t>
      </w:r>
      <w:r>
        <w:rPr>
          <w:lang w:val="es-MX"/>
        </w:rPr>
        <w:t>“U” manual, motor 1.8 lts., vidrios eléctricos, rines de acero, radio cd.</w:t>
      </w:r>
    </w:p>
    <w:p>
      <w:pPr>
        <w:pStyle w:val="Sinversion"/>
        <w:spacing w:lineRule="exact" w:line="226"/>
        <w:rPr/>
      </w:pPr>
      <w:r>
        <w:rPr/>
        <w:t>0034011</w:t>
        <w:tab/>
        <w:t>11 :</w:t>
        <w:tab/>
        <w:t xml:space="preserve">Paq. </w:t>
      </w:r>
      <w:r>
        <w:rPr>
          <w:lang w:val="es-MX"/>
        </w:rPr>
        <w:t>“W” manual, motor 1.8 lts., vidrios eléctricos, rines de acero, radio cd, c/aire</w:t>
      </w:r>
    </w:p>
    <w:p>
      <w:pPr>
        <w:pStyle w:val="Sinversion"/>
        <w:spacing w:lineRule="exact" w:line="226"/>
        <w:rPr/>
      </w:pPr>
      <w:r>
        <w:rPr/>
        <w:t>0034012</w:t>
        <w:tab/>
        <w:t>12 :</w:t>
        <w:tab/>
        <w:t xml:space="preserve">Paq. </w:t>
      </w:r>
      <w:r>
        <w:rPr>
          <w:lang w:val="es-MX"/>
        </w:rPr>
        <w:t>“E” manual, motor 1.8 lts., ventanas eléctricas, rines de aluminio, tela, c/aire, caja 6 CD’S</w:t>
      </w:r>
    </w:p>
    <w:p>
      <w:pPr>
        <w:pStyle w:val="Sinversion"/>
        <w:spacing w:lineRule="exact" w:line="226"/>
        <w:rPr/>
      </w:pPr>
      <w:r>
        <w:rPr/>
        <w:t>0034013</w:t>
        <w:tab/>
        <w:t>13 :</w:t>
        <w:tab/>
        <w:t xml:space="preserve">Paq. </w:t>
      </w:r>
      <w:r>
        <w:rPr>
          <w:lang w:val="es-MX"/>
        </w:rPr>
        <w:t>“A” manual automatizada, motor 1.8 lts., c/aire, cd, tela, rines de acero/aluminio</w:t>
        <w:tab/>
      </w:r>
    </w:p>
    <w:p>
      <w:pPr>
        <w:pStyle w:val="Modelo"/>
        <w:spacing w:lineRule="exact" w:line="226"/>
        <w:rPr/>
      </w:pPr>
      <w:r>
        <w:rPr>
          <w:lang w:val="es-MX"/>
        </w:rPr>
        <w:tab/>
      </w:r>
      <w:r>
        <w:rPr/>
        <w:t xml:space="preserve">Modelo </w:t>
        <w:tab/>
        <w:t>41 :</w:t>
        <w:tab/>
        <w:t>Corsa 4 puertas (importado)</w:t>
      </w:r>
    </w:p>
    <w:p>
      <w:pPr>
        <w:pStyle w:val="Version"/>
        <w:spacing w:lineRule="exact" w:line="226"/>
        <w:rPr/>
      </w:pPr>
      <w:r>
        <w:rPr/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Sinversion"/>
        <w:spacing w:lineRule="exact" w:line="226"/>
        <w:rPr/>
      </w:pPr>
      <w:r>
        <w:rPr/>
        <w:t>0034102</w:t>
        <w:tab/>
        <w:t>02 :</w:t>
        <w:tab/>
        <w:t xml:space="preserve">Paq. </w:t>
      </w:r>
      <w:r>
        <w:rPr>
          <w:lang w:val="es-MX"/>
        </w:rPr>
        <w:t>“M/C” Sedán, básico, manual, motor 1.8 lts., c/aire, radio cd.</w:t>
      </w:r>
    </w:p>
    <w:p>
      <w:pPr>
        <w:pStyle w:val="Sinversion"/>
        <w:spacing w:lineRule="exact" w:line="226"/>
        <w:rPr/>
      </w:pPr>
      <w:r>
        <w:rPr/>
        <w:t>0034103</w:t>
        <w:tab/>
        <w:t>03 :</w:t>
        <w:tab/>
        <w:t xml:space="preserve">Paq. </w:t>
      </w:r>
      <w:r>
        <w:rPr>
          <w:lang w:val="es-MX"/>
        </w:rPr>
        <w:t>“C” Sedán, lujo, manual, motor 1.8 lts., c/aire, e/e, rines de aluminio, radio cd.</w:t>
      </w:r>
    </w:p>
    <w:p>
      <w:pPr>
        <w:pStyle w:val="Sinversion"/>
        <w:spacing w:lineRule="exact" w:line="230"/>
        <w:rPr/>
      </w:pPr>
      <w:r>
        <w:rPr/>
        <w:t>0034104</w:t>
        <w:tab/>
        <w:t>04 :</w:t>
        <w:tab/>
        <w:t xml:space="preserve">Paq. </w:t>
      </w:r>
      <w:r>
        <w:rPr>
          <w:lang w:val="es-MX"/>
        </w:rPr>
        <w:t>“V” Sedán, Value Leader, manual, motor 1.8 lts., vidrios manuales, rines de acero, radio cd.</w:t>
      </w:r>
    </w:p>
    <w:p>
      <w:pPr>
        <w:pStyle w:val="Sinversion"/>
        <w:spacing w:lineRule="exact" w:line="230"/>
        <w:rPr/>
      </w:pPr>
      <w:r>
        <w:rPr/>
        <w:t>0034105</w:t>
        <w:tab/>
        <w:t>05 :</w:t>
        <w:tab/>
        <w:t xml:space="preserve">Paq. </w:t>
      </w:r>
      <w:r>
        <w:rPr>
          <w:lang w:val="es-MX"/>
        </w:rPr>
        <w:t>“U” Sedán, manual, motor 1.8 lts., vidrios eléctricos, rines de acero, radio cd.</w:t>
      </w:r>
    </w:p>
    <w:p>
      <w:pPr>
        <w:pStyle w:val="Sinversion"/>
        <w:spacing w:lineRule="exact" w:line="230"/>
        <w:rPr/>
      </w:pPr>
      <w:r>
        <w:rPr/>
        <w:t>0034106</w:t>
        <w:tab/>
        <w:t>06 :</w:t>
        <w:tab/>
        <w:t xml:space="preserve">Paq. </w:t>
      </w:r>
      <w:r>
        <w:rPr>
          <w:lang w:val="es-MX"/>
        </w:rPr>
        <w:t>“W” Sedán, manual, motor 1.8 lts., vidrios eléctricos, rines de acero, radio cd, c/aire</w:t>
      </w:r>
    </w:p>
    <w:p>
      <w:pPr>
        <w:pStyle w:val="Sinversion"/>
        <w:spacing w:lineRule="exact" w:line="230"/>
        <w:rPr/>
      </w:pPr>
      <w:r>
        <w:rPr/>
        <w:t>0034107</w:t>
        <w:tab/>
        <w:t>07 :</w:t>
        <w:tab/>
        <w:t xml:space="preserve">Paq. </w:t>
      </w:r>
      <w:r>
        <w:rPr>
          <w:lang w:val="es-MX"/>
        </w:rPr>
        <w:t>“E/H” Sedán, manual, motor 1.8 lts., ventanas eléctricas, rines de aluminio, tela, c/aire, caja 6 CD’S/MP3</w:t>
      </w:r>
    </w:p>
    <w:p>
      <w:pPr>
        <w:pStyle w:val="Sinversion"/>
        <w:spacing w:lineRule="exact" w:line="230"/>
        <w:rPr/>
      </w:pPr>
      <w:r>
        <w:rPr/>
        <w:t>0034108</w:t>
        <w:tab/>
        <w:t>08 :</w:t>
        <w:tab/>
        <w:t xml:space="preserve">Paq. </w:t>
      </w:r>
      <w:r>
        <w:rPr>
          <w:lang w:val="es-MX"/>
        </w:rPr>
        <w:t>“A/D” Sedán, manual automatizada, motor 1.8 lts., c/aire, cd, tela</w:t>
      </w:r>
    </w:p>
    <w:p>
      <w:pPr>
        <w:pStyle w:val="Sinversion"/>
        <w:spacing w:lineRule="exact" w:line="230"/>
        <w:rPr/>
      </w:pPr>
      <w:r>
        <w:rPr/>
        <w:t>0034109</w:t>
        <w:tab/>
        <w:t>09 :</w:t>
        <w:tab/>
        <w:t xml:space="preserve">Paq. </w:t>
      </w:r>
      <w:r>
        <w:rPr>
          <w:lang w:val="es-MX"/>
        </w:rPr>
        <w:t>“D/F” Sedán, manual automatizada, motor 1.8 lts., c/aire, ventanas eléctricas, multicd, tela</w:t>
      </w:r>
    </w:p>
    <w:p>
      <w:pPr>
        <w:pStyle w:val="Sinversion"/>
        <w:spacing w:lineRule="exact" w:line="230"/>
        <w:rPr/>
      </w:pPr>
      <w:r>
        <w:rPr/>
        <w:t>0034110</w:t>
        <w:tab/>
        <w:t>10 :</w:t>
        <w:tab/>
        <w:t xml:space="preserve">Paq. </w:t>
      </w:r>
      <w:r>
        <w:rPr>
          <w:lang w:val="es-MX"/>
        </w:rPr>
        <w:t>“B” Sedán, manual, motor 1.8 lts., vidrios manuales, rines de acero</w:t>
      </w:r>
    </w:p>
    <w:p>
      <w:pPr>
        <w:pStyle w:val="Modelo"/>
        <w:spacing w:lineRule="exact" w:line="230"/>
        <w:rPr/>
      </w:pPr>
      <w:r>
        <w:rPr/>
        <w:tab/>
        <w:t xml:space="preserve">Modelo </w:t>
        <w:tab/>
        <w:t>42 :</w:t>
        <w:tab/>
        <w:t>Combo Tour (importado)</w:t>
      </w:r>
    </w:p>
    <w:p>
      <w:pPr>
        <w:pStyle w:val="Version"/>
        <w:spacing w:lineRule="exact" w:line="230"/>
        <w:rPr/>
      </w:pPr>
      <w:r>
        <w:rPr/>
        <w:t>0034201</w:t>
        <w:tab/>
        <w:t>Versión</w:t>
        <w:tab/>
        <w:t>01 :</w:t>
        <w:tab/>
        <w:t>Paq. “X” manual, motor 1.6 lts., rines de acero</w:t>
      </w:r>
    </w:p>
    <w:p>
      <w:pPr>
        <w:pStyle w:val="Modelo"/>
        <w:spacing w:lineRule="exact" w:line="230"/>
        <w:rPr/>
      </w:pPr>
      <w:r>
        <w:rPr/>
        <w:tab/>
        <w:t xml:space="preserve">Modelo </w:t>
        <w:tab/>
        <w:t>43 :</w:t>
        <w:tab/>
        <w:t>Trailblazer Ext (importado)</w:t>
      </w:r>
    </w:p>
    <w:p>
      <w:pPr>
        <w:pStyle w:val="Version"/>
        <w:spacing w:lineRule="exact" w:line="230"/>
        <w:rPr/>
      </w:pPr>
      <w:r>
        <w:rPr/>
        <w:t>0034301</w:t>
        <w:tab/>
        <w:t>Versión</w:t>
        <w:tab/>
        <w:t>01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Sinversion"/>
        <w:spacing w:lineRule="exact" w:line="230"/>
        <w:rPr/>
      </w:pPr>
      <w:r>
        <w:rPr/>
        <w:t>0034302</w:t>
        <w:tab/>
        <w:t>02 :</w:t>
        <w:tab/>
        <w:t>Paq. “C” LT 4x4, equipado, aut., elect., c/aire, motor L6</w:t>
      </w:r>
    </w:p>
    <w:p>
      <w:pPr>
        <w:pStyle w:val="Sinversion"/>
        <w:spacing w:lineRule="exact" w:line="230"/>
        <w:rPr/>
      </w:pPr>
      <w:r>
        <w:rPr/>
        <w:t>0034303</w:t>
        <w:tab/>
        <w:t>03 :</w:t>
        <w:tab/>
        <w:t>Paq. “D” LT 4x4, equipado, aut., elect., c/aire, motor V8</w:t>
      </w:r>
    </w:p>
    <w:p>
      <w:pPr>
        <w:pStyle w:val="Sinversion"/>
        <w:spacing w:lineRule="exact" w:line="230"/>
        <w:rPr/>
      </w:pPr>
      <w:r>
        <w:rPr/>
        <w:t>0034304</w:t>
        <w:tab/>
        <w:t>04 :</w:t>
        <w:tab/>
        <w:t>Paq. “C” LTZ, aut., elect., c/aire, motor V8, quemacocos</w:t>
      </w:r>
    </w:p>
    <w:p>
      <w:pPr>
        <w:pStyle w:val="Sinversion"/>
        <w:spacing w:lineRule="exact" w:line="230"/>
        <w:rPr/>
      </w:pPr>
      <w:r>
        <w:rPr/>
        <w:t>0034305</w:t>
        <w:tab/>
        <w:t>05 :</w:t>
        <w:tab/>
        <w:t>Paq. “D” LTZ, aut., elect., c/aire, motor V8, DVD</w:t>
      </w:r>
    </w:p>
    <w:p>
      <w:pPr>
        <w:pStyle w:val="Modelo"/>
        <w:spacing w:lineRule="exact" w:line="230"/>
        <w:rPr/>
      </w:pPr>
      <w:r>
        <w:rPr/>
        <w:tab/>
        <w:t xml:space="preserve">Modelo </w:t>
        <w:tab/>
        <w:t>44 :</w:t>
        <w:tab/>
        <w:t>Saab 9-3 4 puertas (importado)</w:t>
      </w:r>
    </w:p>
    <w:p>
      <w:pPr>
        <w:pStyle w:val="Version"/>
        <w:spacing w:lineRule="exact" w:line="230"/>
        <w:rPr/>
      </w:pPr>
      <w:r>
        <w:rPr/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Sinversion"/>
        <w:spacing w:lineRule="exact" w:line="230"/>
        <w:rPr/>
      </w:pPr>
      <w:r>
        <w:rPr/>
        <w:t>0034402</w:t>
        <w:tab/>
        <w:t>02 :</w:t>
        <w:tab/>
        <w:t xml:space="preserve">Paq. </w:t>
      </w:r>
      <w:r>
        <w:rPr>
          <w:lang w:val="es-MX"/>
        </w:rPr>
        <w:t>“A” Linear Sedán, aut., eléctrico, tela, motor 2.0 turbo</w:t>
      </w:r>
    </w:p>
    <w:p>
      <w:pPr>
        <w:pStyle w:val="Sinversion"/>
        <w:spacing w:lineRule="exact" w:line="230"/>
        <w:rPr/>
      </w:pPr>
      <w:r>
        <w:rPr/>
        <w:t>0034403</w:t>
        <w:tab/>
        <w:t>03 :</w:t>
        <w:tab/>
        <w:t xml:space="preserve">Paq. </w:t>
      </w:r>
      <w:r>
        <w:rPr>
          <w:lang w:val="es-MX"/>
        </w:rPr>
        <w:t>“B” Linear Sedán, aut., equipado, eléctrico, piel, motor 2.0 turbo</w:t>
      </w:r>
    </w:p>
    <w:p>
      <w:pPr>
        <w:pStyle w:val="Sinversion"/>
        <w:spacing w:lineRule="exact" w:line="230"/>
        <w:rPr/>
      </w:pPr>
      <w:r>
        <w:rPr/>
        <w:t>0034404</w:t>
        <w:tab/>
        <w:t>04 :</w:t>
        <w:tab/>
        <w:t xml:space="preserve">Paq. </w:t>
      </w:r>
      <w:r>
        <w:rPr>
          <w:lang w:val="es-MX"/>
        </w:rPr>
        <w:t>“V” Vector Sedán, aut., sport, eléctrico, piel, motor 2.0 turbo H/O</w:t>
      </w:r>
    </w:p>
    <w:p>
      <w:pPr>
        <w:pStyle w:val="Sinversion"/>
        <w:spacing w:lineRule="exact" w:line="230"/>
        <w:rPr/>
      </w:pPr>
      <w:r>
        <w:rPr/>
        <w:t>0034405</w:t>
        <w:tab/>
        <w:t>05 :</w:t>
        <w:tab/>
        <w:t xml:space="preserve">Paq. </w:t>
      </w:r>
      <w:r>
        <w:rPr>
          <w:lang w:val="es-MX"/>
        </w:rPr>
        <w:t>“S” Vector Sedán, manual, sport, eléctrico, piel, motor 2.0 turbo H/O</w:t>
      </w:r>
    </w:p>
    <w:p>
      <w:pPr>
        <w:pStyle w:val="Sinversion"/>
        <w:spacing w:lineRule="exact" w:line="230"/>
        <w:rPr/>
      </w:pPr>
      <w:r>
        <w:rPr/>
        <w:t>0034406</w:t>
        <w:tab/>
        <w:t>06 :</w:t>
        <w:tab/>
        <w:t xml:space="preserve">Paq. </w:t>
      </w:r>
      <w:r>
        <w:rPr>
          <w:lang w:val="es-MX"/>
        </w:rPr>
        <w:t>“Q” Arc Sedán, aut., equipado, eléctrico, piel, motor 2.0 turbo H/O</w:t>
      </w:r>
    </w:p>
    <w:p>
      <w:pPr>
        <w:pStyle w:val="Sinversion"/>
        <w:spacing w:lineRule="exact" w:line="230"/>
        <w:rPr/>
      </w:pPr>
      <w:r>
        <w:rPr/>
        <w:t>0034407</w:t>
        <w:tab/>
        <w:t>07 :</w:t>
        <w:tab/>
        <w:t xml:space="preserve">Paq. </w:t>
      </w:r>
      <w:r>
        <w:rPr>
          <w:lang w:val="es-MX"/>
        </w:rPr>
        <w:t>“S” Aero Sedán, aut., equipado, 2.8 lts., turbo, V6, AT</w:t>
      </w:r>
    </w:p>
    <w:p>
      <w:pPr>
        <w:pStyle w:val="Sinversion"/>
        <w:spacing w:lineRule="exact" w:line="230"/>
        <w:rPr/>
      </w:pPr>
      <w:r>
        <w:rPr/>
        <w:t>0034408</w:t>
        <w:tab/>
        <w:t>08 :</w:t>
        <w:tab/>
        <w:t>Paq. “A” aut., electrico, radio AM/FM, CD, rines de aluminio pulido 16”, piel, motor 2.0 lts.</w:t>
      </w:r>
    </w:p>
    <w:p>
      <w:pPr>
        <w:pStyle w:val="Sinversion"/>
        <w:spacing w:lineRule="exact" w:line="230"/>
        <w:rPr/>
      </w:pPr>
      <w:r>
        <w:rPr/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Sinversion"/>
        <w:spacing w:lineRule="exact" w:line="230"/>
        <w:rPr/>
      </w:pPr>
      <w:r>
        <w:rPr/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Sinversion"/>
        <w:spacing w:lineRule="exact" w:line="230"/>
        <w:rPr/>
      </w:pPr>
      <w:r>
        <w:rPr/>
        <w:t>0034411</w:t>
        <w:tab/>
        <w:t>11 :</w:t>
        <w:tab/>
        <w:t xml:space="preserve">Paq. </w:t>
      </w:r>
      <w:r>
        <w:rPr>
          <w:lang w:val="es-MX"/>
        </w:rPr>
        <w:t>“Q” Linear Sedán, aut., equipado, eléctrico, piel, quemacocos, motor 2.0 lts.</w:t>
      </w:r>
    </w:p>
    <w:p>
      <w:pPr>
        <w:pStyle w:val="Sinversion"/>
        <w:spacing w:lineRule="exact" w:line="230"/>
        <w:rPr/>
      </w:pPr>
      <w:r>
        <w:rPr/>
        <w:t>0034412</w:t>
        <w:tab/>
        <w:t>12 :</w:t>
        <w:tab/>
        <w:t xml:space="preserve">Paq. </w:t>
      </w:r>
      <w:r>
        <w:rPr>
          <w:lang w:val="es-MX"/>
        </w:rPr>
        <w:t>“A” Linear, aut., eléctrico, CD, rines pulidos de 16”, piel, motor  2.0 lts.</w:t>
      </w:r>
    </w:p>
    <w:p>
      <w:pPr>
        <w:pStyle w:val="Sinversion"/>
        <w:spacing w:lineRule="exact" w:line="230"/>
        <w:rPr/>
      </w:pPr>
      <w:r>
        <w:rPr/>
        <w:t>0034413</w:t>
        <w:tab/>
        <w:t>13 :</w:t>
        <w:tab/>
        <w:t xml:space="preserve">Paq. </w:t>
      </w:r>
      <w:r>
        <w:rPr>
          <w:lang w:val="es-MX"/>
        </w:rPr>
        <w:t>“B” Linear Lujo, aut., eléctrico, 6 CD, rines pulidos de 17”, piel, motor 2.0 lts., quemacocos</w:t>
      </w:r>
    </w:p>
    <w:p>
      <w:pPr>
        <w:pStyle w:val="Sinversion"/>
        <w:spacing w:lineRule="exact" w:line="230"/>
        <w:rPr/>
      </w:pPr>
      <w:r>
        <w:rPr/>
        <w:t>0034414</w:t>
        <w:tab/>
        <w:t>14 :</w:t>
        <w:tab/>
        <w:t xml:space="preserve">Paq. </w:t>
      </w:r>
      <w:r>
        <w:rPr>
          <w:lang w:val="es-MX"/>
        </w:rPr>
        <w:t>“C” Linear Premium, aut., eléctrico, 6 CD, rines pulidos de 17”, piel, motor 2.0 lts., quemacocos</w:t>
      </w:r>
    </w:p>
    <w:p>
      <w:pPr>
        <w:pStyle w:val="Sinversion"/>
        <w:spacing w:lineRule="exact" w:line="230"/>
        <w:rPr/>
      </w:pPr>
      <w:r>
        <w:rPr/>
        <w:t>0034415</w:t>
        <w:tab/>
        <w:t>15 :</w:t>
        <w:tab/>
        <w:t xml:space="preserve">Paq. </w:t>
      </w:r>
      <w:r>
        <w:rPr>
          <w:lang w:val="es-MX"/>
        </w:rPr>
        <w:t>“D” Aero Sport, aut., eléctrico, 6 CD, rines pulidos de 17”, piel, quemacocos</w:t>
      </w:r>
    </w:p>
    <w:p>
      <w:pPr>
        <w:pStyle w:val="Modelo"/>
        <w:spacing w:lineRule="exact" w:line="230"/>
        <w:rPr/>
      </w:pPr>
      <w:r>
        <w:rPr>
          <w:lang w:val="es-MX"/>
        </w:rPr>
        <w:tab/>
      </w:r>
      <w:r>
        <w:rPr/>
        <w:t xml:space="preserve">Modelo </w:t>
        <w:tab/>
        <w:t>45 :</w:t>
        <w:tab/>
        <w:t>Saab 9-5 4 puertas (importado)</w:t>
      </w:r>
    </w:p>
    <w:p>
      <w:pPr>
        <w:pStyle w:val="Version"/>
        <w:spacing w:lineRule="exact" w:line="230"/>
        <w:rPr/>
      </w:pPr>
      <w:r>
        <w:rPr/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Sinversion"/>
        <w:spacing w:lineRule="exact" w:line="230"/>
        <w:rPr/>
      </w:pPr>
      <w:r>
        <w:rPr/>
        <w:t>0034502</w:t>
        <w:tab/>
        <w:t>02 :</w:t>
        <w:tab/>
        <w:t xml:space="preserve">Paq. </w:t>
      </w:r>
      <w:r>
        <w:rPr>
          <w:lang w:val="es-MX"/>
        </w:rPr>
        <w:t>“B” Linear Sedán, aut., equipado, eléctrico, piel, motor 2.3 EPC</w:t>
      </w:r>
    </w:p>
    <w:p>
      <w:pPr>
        <w:pStyle w:val="Sinversion"/>
        <w:spacing w:lineRule="exact" w:line="230"/>
        <w:rPr/>
      </w:pPr>
      <w:r>
        <w:rPr/>
        <w:t>0034503</w:t>
        <w:tab/>
        <w:t>03 :</w:t>
        <w:tab/>
        <w:t xml:space="preserve">Paq. </w:t>
      </w:r>
      <w:r>
        <w:rPr>
          <w:lang w:val="es-MX"/>
        </w:rPr>
        <w:t>“S” Aero Sedán, aut., sport, eléctrico, piel, motor 2.3 turbo H/O</w:t>
      </w:r>
    </w:p>
    <w:p>
      <w:pPr>
        <w:pStyle w:val="Sinversion"/>
        <w:spacing w:lineRule="exact" w:line="230"/>
        <w:rPr/>
      </w:pPr>
      <w:r>
        <w:rPr/>
        <w:t>0034504</w:t>
        <w:tab/>
        <w:t>04 :</w:t>
        <w:tab/>
        <w:t xml:space="preserve">Paq. </w:t>
      </w:r>
      <w:r>
        <w:rPr>
          <w:lang w:val="es-MX"/>
        </w:rPr>
        <w:t>“A” ARC Sedán, aut., equipado, eléctrico, piel, motor 2.3 OBD</w:t>
      </w:r>
    </w:p>
    <w:p>
      <w:pPr>
        <w:pStyle w:val="Modelo"/>
        <w:spacing w:lineRule="exact" w:line="230"/>
        <w:rPr/>
      </w:pPr>
      <w:r>
        <w:rPr>
          <w:lang w:val="es-MX"/>
        </w:rPr>
        <w:tab/>
      </w:r>
      <w:r>
        <w:rPr/>
        <w:t xml:space="preserve">Modelo </w:t>
        <w:tab/>
        <w:t>46 :</w:t>
        <w:tab/>
        <w:t>Saab 9-3 2 puertas (importado)</w:t>
      </w:r>
    </w:p>
    <w:p>
      <w:pPr>
        <w:pStyle w:val="Version"/>
        <w:spacing w:lineRule="exact" w:line="230"/>
        <w:rPr/>
      </w:pPr>
      <w:r>
        <w:rPr/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Modelo"/>
        <w:spacing w:lineRule="exact" w:line="230"/>
        <w:rPr/>
      </w:pPr>
      <w:r>
        <w:rPr/>
        <w:tab/>
        <w:t xml:space="preserve">Modelo </w:t>
        <w:tab/>
        <w:t>47 :</w:t>
        <w:tab/>
        <w:t>Vectra 4 puertas (importado)</w:t>
      </w:r>
    </w:p>
    <w:p>
      <w:pPr>
        <w:pStyle w:val="Version"/>
        <w:spacing w:lineRule="exact" w:line="230"/>
        <w:rPr/>
      </w:pPr>
      <w:r>
        <w:rPr>
          <w:lang w:val="en-US"/>
        </w:rPr>
        <w:t>0034701</w:t>
        <w:tab/>
        <w:t>Versión</w:t>
        <w:tab/>
        <w:t>01 :</w:t>
        <w:tab/>
        <w:t>Paq. “A” Notchback, aut., motor 2.2 lts., SE, 16V</w:t>
      </w:r>
    </w:p>
    <w:p>
      <w:pPr>
        <w:pStyle w:val="Sinversion"/>
        <w:spacing w:lineRule="exact" w:line="230"/>
        <w:rPr/>
      </w:pPr>
      <w:r>
        <w:rPr/>
        <w:t>0034702</w:t>
        <w:tab/>
        <w:t>02 :</w:t>
        <w:tab/>
        <w:t>Paq. “D” Comfort, aut., motor 3.2 lts., V6</w:t>
      </w:r>
    </w:p>
    <w:p>
      <w:pPr>
        <w:pStyle w:val="Sinversion"/>
        <w:spacing w:lineRule="exact" w:line="230"/>
        <w:rPr/>
      </w:pPr>
      <w:r>
        <w:rPr/>
        <w:t>0034703</w:t>
        <w:tab/>
        <w:t>03 :</w:t>
        <w:tab/>
        <w:t>Paq. “F” Elegance, aut., motor 3.2 lts., V6</w:t>
      </w:r>
    </w:p>
    <w:p>
      <w:pPr>
        <w:pStyle w:val="Sinversion"/>
        <w:spacing w:lineRule="exact" w:line="230"/>
        <w:rPr/>
      </w:pPr>
      <w:r>
        <w:rPr/>
        <w:t>0034704</w:t>
        <w:tab/>
        <w:t>04 :</w:t>
        <w:tab/>
        <w:t xml:space="preserve">Paq. </w:t>
      </w:r>
      <w:r>
        <w:rPr>
          <w:lang w:val="es-MX"/>
        </w:rPr>
        <w:t>“G” Elegance, aut., motor 3.2 lts., c/aire, e/e, cd, rines de aluminio 17”, faros de xenon, piel</w:t>
      </w:r>
    </w:p>
    <w:p>
      <w:pPr>
        <w:pStyle w:val="Sinversion"/>
        <w:spacing w:lineRule="exact" w:line="230"/>
        <w:rPr/>
      </w:pPr>
      <w:r>
        <w:rPr/>
        <w:t>0034705</w:t>
        <w:tab/>
        <w:t>05 :</w:t>
        <w:tab/>
        <w:t>Paq. “F” Elegance, aut., motor 2.8 lts., piel, reproductor MP3</w:t>
      </w:r>
    </w:p>
    <w:p>
      <w:pPr>
        <w:pStyle w:val="Sinversion"/>
        <w:spacing w:lineRule="exact" w:line="230"/>
        <w:rPr/>
      </w:pPr>
      <w:r>
        <w:rPr/>
        <w:t>0034706</w:t>
        <w:tab/>
        <w:t>06 :</w:t>
        <w:tab/>
        <w:t xml:space="preserve">Paq. </w:t>
      </w:r>
      <w:r>
        <w:rPr>
          <w:lang w:val="es-MX"/>
        </w:rPr>
        <w:t>“G” Elegance, aut., motor 2.8 lts., faros xenon, quemacocos</w:t>
      </w:r>
    </w:p>
    <w:p>
      <w:pPr>
        <w:pStyle w:val="Sinversion"/>
        <w:spacing w:lineRule="exact" w:line="230"/>
        <w:rPr/>
      </w:pPr>
      <w:r>
        <w:rPr/>
        <w:t>0034707</w:t>
        <w:tab/>
        <w:t>07 :</w:t>
        <w:tab/>
        <w:t>Paq. “S” Sport, aut., motor 2.8 lts., faros xenon, quemacocos</w:t>
      </w:r>
    </w:p>
    <w:p>
      <w:pPr>
        <w:pStyle w:val="Modelo"/>
        <w:spacing w:lineRule="exact" w:line="230"/>
        <w:rPr/>
      </w:pPr>
      <w:r>
        <w:rPr>
          <w:lang w:val="en-US"/>
        </w:rPr>
        <w:tab/>
      </w:r>
      <w:r>
        <w:rPr/>
        <w:t xml:space="preserve">Modelo </w:t>
        <w:tab/>
        <w:t>48 :</w:t>
        <w:tab/>
        <w:t>Meriva 5 puertas (importado)</w:t>
      </w:r>
    </w:p>
    <w:p>
      <w:pPr>
        <w:pStyle w:val="Version"/>
        <w:spacing w:lineRule="exact" w:line="230"/>
        <w:rPr/>
      </w:pPr>
      <w:r>
        <w:rPr/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Sinversion"/>
        <w:spacing w:lineRule="exact" w:line="230"/>
        <w:rPr/>
      </w:pPr>
      <w:r>
        <w:rPr/>
        <w:t>0034802</w:t>
        <w:tab/>
        <w:t>02 :</w:t>
        <w:tab/>
        <w:t xml:space="preserve">Paq. </w:t>
      </w:r>
      <w:r>
        <w:rPr>
          <w:lang w:val="es-MX"/>
        </w:rPr>
        <w:t xml:space="preserve">“C” manual, c/aire, motor 1.8 lts., vidrios eléctricos, </w:t>
      </w:r>
      <w:r>
        <w:rPr>
          <w:lang w:val="fr-FR"/>
        </w:rPr>
        <w:t>rines de aluminio, radio CD</w:t>
      </w:r>
    </w:p>
    <w:p>
      <w:pPr>
        <w:pStyle w:val="Sinversion"/>
        <w:spacing w:lineRule="exact" w:line="230"/>
        <w:rPr/>
      </w:pPr>
      <w:r>
        <w:rPr/>
        <w:t>0034803</w:t>
        <w:tab/>
        <w:t>03 :</w:t>
        <w:tab/>
        <w:t xml:space="preserve">Paq. </w:t>
      </w:r>
      <w:r>
        <w:rPr>
          <w:lang w:val="es-MX"/>
        </w:rPr>
        <w:t>“V/B” Value Leader, manual, motor 1.8 lts., vidrios, espejos y puertas manuales, rines de acero, radio cd.</w:t>
      </w:r>
    </w:p>
    <w:p>
      <w:pPr>
        <w:pStyle w:val="Sinversion"/>
        <w:spacing w:lineRule="exact" w:line="230"/>
        <w:rPr>
          <w:lang w:val="es-MX"/>
        </w:rPr>
      </w:pPr>
      <w:r>
        <w:rPr/>
        <w:t>0034804</w:t>
        <w:tab/>
        <w:t>04 :</w:t>
        <w:tab/>
        <w:t xml:space="preserve">Paq. </w:t>
      </w:r>
      <w:r>
        <w:rPr>
          <w:lang w:val="es-MX"/>
        </w:rPr>
        <w:t>“B” manual, motor 1.8 lts., vidrios manuales, espejos y puertas eléctricas, rines de acero, radio cd.</w:t>
      </w:r>
    </w:p>
    <w:p>
      <w:pPr>
        <w:pStyle w:val="Sinversion"/>
        <w:spacing w:lineRule="exact" w:line="230"/>
        <w:rPr/>
      </w:pPr>
      <w:r>
        <w:rPr/>
        <w:t>0034805</w:t>
        <w:tab/>
        <w:t>05 :</w:t>
        <w:tab/>
        <w:t xml:space="preserve">Paq. </w:t>
      </w:r>
      <w:r>
        <w:rPr>
          <w:lang w:val="es-MX"/>
        </w:rPr>
        <w:t>“E” manual, c/aire, motor 1.8 lts., ventanas eléctricas, multicd, bolsas de aire, tela</w:t>
      </w:r>
    </w:p>
    <w:p>
      <w:pPr>
        <w:pStyle w:val="Sinversion"/>
        <w:spacing w:lineRule="exact" w:line="230"/>
        <w:rPr/>
      </w:pPr>
      <w:r>
        <w:rPr/>
        <w:t>0034806</w:t>
        <w:tab/>
        <w:t>06 :</w:t>
        <w:tab/>
        <w:t>Paq. “N” manual automatizada, s/aire, motor 1.8 lts., cd, tela</w:t>
      </w:r>
    </w:p>
    <w:p>
      <w:pPr>
        <w:pStyle w:val="Sinversion"/>
        <w:spacing w:lineRule="exact" w:line="230"/>
        <w:rPr/>
      </w:pPr>
      <w:r>
        <w:rPr/>
        <w:t>0034807</w:t>
        <w:tab/>
        <w:t>07 :</w:t>
        <w:tab/>
        <w:t xml:space="preserve">Paq. </w:t>
      </w:r>
      <w:r>
        <w:rPr>
          <w:lang w:val="es-MX"/>
        </w:rPr>
        <w:t>“A/D” manual automatizada, c/aire, motor 1.8 lts., ventanas eléctricas, CD/Multi CD, bolsas de aire, tela</w:t>
      </w:r>
    </w:p>
    <w:p>
      <w:pPr>
        <w:pStyle w:val="Sinversion"/>
        <w:spacing w:lineRule="exact" w:line="230"/>
        <w:rPr/>
      </w:pPr>
      <w:r>
        <w:rPr/>
        <w:t>0034808</w:t>
        <w:tab/>
        <w:t>08 :</w:t>
        <w:tab/>
        <w:t xml:space="preserve">Paq. </w:t>
      </w:r>
      <w:r>
        <w:rPr>
          <w:lang w:val="es-MX"/>
        </w:rPr>
        <w:t>“D/F” manual automatizada, c/aire, motor 1.8 lts., ventanas eléctricas, multicd, bolsas de aire, tela</w:t>
      </w:r>
    </w:p>
    <w:p>
      <w:pPr>
        <w:pStyle w:val="Sinversion"/>
        <w:spacing w:lineRule="exact" w:line="230"/>
        <w:rPr/>
      </w:pPr>
      <w:r>
        <w:rPr/>
        <w:t>0034809</w:t>
        <w:tab/>
        <w:t>09 :</w:t>
        <w:tab/>
        <w:t xml:space="preserve">Paq. </w:t>
      </w:r>
      <w:r>
        <w:rPr>
          <w:lang w:val="es-MX"/>
        </w:rPr>
        <w:t>“U” manual, c/aire, motor 1.8 lts., ventanas eléctricas, bolsas de aire, Multi CD, tela</w:t>
      </w:r>
    </w:p>
    <w:p>
      <w:pPr>
        <w:pStyle w:val="Sinversion"/>
        <w:spacing w:lineRule="exact" w:line="230"/>
        <w:rPr/>
      </w:pPr>
      <w:r>
        <w:rPr/>
        <w:t>0034810</w:t>
        <w:tab/>
        <w:t>10 :</w:t>
        <w:tab/>
        <w:t xml:space="preserve">Paq. </w:t>
      </w:r>
      <w:r>
        <w:rPr>
          <w:lang w:val="es-MX"/>
        </w:rPr>
        <w:t>“W” manual automatizada, c/aire, motor 1.8 lts., ventanas eléctricas, bolsas de aire, Multi CD, tela</w:t>
      </w:r>
    </w:p>
    <w:p>
      <w:pPr>
        <w:pStyle w:val="Sinversion"/>
        <w:spacing w:lineRule="exact" w:line="230"/>
        <w:rPr/>
      </w:pPr>
      <w:r>
        <w:rPr/>
        <w:t>0034811</w:t>
        <w:tab/>
        <w:t>11 :</w:t>
        <w:tab/>
        <w:t>Paq. “M” manual, c/aire, motor 1.8 lts., CD, tela</w:t>
      </w:r>
    </w:p>
    <w:p>
      <w:pPr>
        <w:pStyle w:val="Sinversion"/>
        <w:spacing w:lineRule="exact" w:line="230"/>
        <w:rPr/>
      </w:pPr>
      <w:r>
        <w:rPr/>
        <w:t>0034812</w:t>
        <w:tab/>
        <w:t>12 :</w:t>
        <w:tab/>
        <w:t xml:space="preserve">Paq. </w:t>
      </w:r>
      <w:r>
        <w:rPr>
          <w:lang w:val="es-MX"/>
        </w:rPr>
        <w:t>“A” manual automatizada, c/aire, motor 1.8 lts., CD, tela</w:t>
      </w:r>
    </w:p>
    <w:p>
      <w:pPr>
        <w:pStyle w:val="Sinversion"/>
        <w:spacing w:lineRule="exact" w:line="230"/>
        <w:rPr/>
      </w:pPr>
      <w:r>
        <w:rPr/>
        <w:t>0034813</w:t>
        <w:tab/>
        <w:t>13 :</w:t>
        <w:tab/>
        <w:t xml:space="preserve">Paq. </w:t>
      </w:r>
      <w:r>
        <w:rPr>
          <w:lang w:val="es-MX"/>
        </w:rPr>
        <w:t>“D” manual automatizada, c/aire, motor 1.8XE-DOHC, rines de aluminio</w:t>
      </w:r>
    </w:p>
    <w:p>
      <w:pPr>
        <w:pStyle w:val="Sinversion"/>
        <w:spacing w:lineRule="exact" w:line="230"/>
        <w:rPr/>
      </w:pPr>
      <w:r>
        <w:rPr/>
        <w:t>0034814</w:t>
        <w:tab/>
        <w:t>14 :</w:t>
        <w:tab/>
        <w:t>Paq. “B” manual, s/aire, motor 1.8XE-DOHC</w:t>
      </w:r>
    </w:p>
    <w:p>
      <w:pPr>
        <w:pStyle w:val="Sinversion"/>
        <w:spacing w:lineRule="exact" w:line="230"/>
        <w:rPr/>
      </w:pPr>
      <w:r>
        <w:rPr/>
        <w:t>0034815</w:t>
        <w:tab/>
        <w:t>15 :</w:t>
        <w:tab/>
        <w:t>Paq. “M” manual, c/aire, motor 1.8XE-DOHC</w:t>
      </w:r>
    </w:p>
    <w:p>
      <w:pPr>
        <w:pStyle w:val="Sinversion"/>
        <w:spacing w:lineRule="exact" w:line="230"/>
        <w:rPr/>
      </w:pPr>
      <w:r>
        <w:rPr/>
        <w:t>0034816</w:t>
        <w:tab/>
        <w:t>16 :</w:t>
        <w:tab/>
        <w:t>Paq. “A” manual automatizada, c/aire, motor 1.8XE-DOHC</w:t>
      </w:r>
    </w:p>
    <w:p>
      <w:pPr>
        <w:pStyle w:val="Sinversion"/>
        <w:spacing w:lineRule="exact" w:line="230"/>
        <w:rPr/>
      </w:pPr>
      <w:r>
        <w:rPr/>
        <w:t>0034817</w:t>
        <w:tab/>
        <w:t>17 :</w:t>
        <w:tab/>
        <w:t>Paq. “C” manual, c/aire, motor 1.8XE-DOHC, rines de aluminio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49 :</w:t>
        <w:tab/>
        <w:t>Cadillac 4 puertas (nacional)</w:t>
      </w:r>
    </w:p>
    <w:p>
      <w:pPr>
        <w:pStyle w:val="Version"/>
        <w:spacing w:before="0" w:after="90"/>
        <w:rPr/>
      </w:pPr>
      <w:r>
        <w:rPr/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Sinversion"/>
        <w:spacing w:before="0" w:after="90"/>
        <w:rPr/>
      </w:pPr>
      <w:r>
        <w:rPr>
          <w:lang w:val="es-MX"/>
        </w:rPr>
        <w:t>0034902</w:t>
        <w:tab/>
        <w:t>02 :</w:t>
        <w:tab/>
        <w:t>Escalade ESV, Paq. “Q” aut., 4 vel., HD, motor vortec V8 6.0 lts., SFI, quemacocos</w:t>
      </w:r>
    </w:p>
    <w:p>
      <w:pPr>
        <w:pStyle w:val="Sinversion"/>
        <w:spacing w:before="0" w:after="90"/>
        <w:rPr/>
      </w:pPr>
      <w:r>
        <w:rPr/>
        <w:t>0034903</w:t>
        <w:tab/>
        <w:t>03 :</w:t>
        <w:tab/>
        <w:t xml:space="preserve">Escalade ESV, Paq. </w:t>
      </w:r>
      <w:r>
        <w:rPr>
          <w:lang w:val="es-MX"/>
        </w:rPr>
        <w:t>“A” AWD, aut., motor V8, piel, quemacocos, DVD</w:t>
      </w:r>
    </w:p>
    <w:p>
      <w:pPr>
        <w:pStyle w:val="Sinversion"/>
        <w:spacing w:before="0" w:after="90"/>
        <w:rPr/>
      </w:pPr>
      <w:r>
        <w:rPr/>
        <w:t>0034904</w:t>
        <w:tab/>
        <w:t>04 :</w:t>
        <w:tab/>
        <w:t xml:space="preserve">Escalade ESV, Paq. </w:t>
      </w:r>
      <w:r>
        <w:rPr>
          <w:lang w:val="es-MX"/>
        </w:rPr>
        <w:t>“P” AWD, aut., motor V8, piel, quemacocos, DVD y equipo platino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 xml:space="preserve">Modelo </w:t>
        <w:tab/>
        <w:t>50 :</w:t>
        <w:tab/>
        <w:t>Pontiac Matiz (importado)</w:t>
      </w:r>
    </w:p>
    <w:p>
      <w:pPr>
        <w:pStyle w:val="Version"/>
        <w:spacing w:before="0" w:after="90"/>
        <w:rPr/>
      </w:pPr>
      <w:r>
        <w:rPr/>
        <w:t>0035001</w:t>
        <w:tab/>
        <w:t>Versión</w:t>
        <w:tab/>
        <w:t>01 :</w:t>
        <w:tab/>
        <w:t xml:space="preserve">Paq. </w:t>
      </w:r>
      <w:r>
        <w:rPr>
          <w:lang w:val="es-MX"/>
        </w:rPr>
        <w:t>“V/A” manual, s/aire, 5 vel.</w:t>
      </w:r>
    </w:p>
    <w:p>
      <w:pPr>
        <w:pStyle w:val="Sinversion"/>
        <w:spacing w:before="0" w:after="90"/>
        <w:rPr/>
      </w:pPr>
      <w:r>
        <w:rPr/>
        <w:t>0035002</w:t>
        <w:tab/>
        <w:t>02 :</w:t>
        <w:tab/>
        <w:t>Paq. “B” manual, 5 vel.</w:t>
      </w:r>
    </w:p>
    <w:p>
      <w:pPr>
        <w:pStyle w:val="Sinversion"/>
        <w:spacing w:before="0" w:after="90"/>
        <w:rPr/>
      </w:pPr>
      <w:r>
        <w:rPr/>
        <w:t>0035003</w:t>
        <w:tab/>
        <w:t>03 :</w:t>
        <w:tab/>
        <w:t xml:space="preserve">Paq. </w:t>
      </w:r>
      <w:r>
        <w:rPr>
          <w:lang w:val="es-MX"/>
        </w:rPr>
        <w:t>“M/D” manual, c/aire, 5 vel., radio cassette, dirección hidráulica</w:t>
      </w:r>
    </w:p>
    <w:p>
      <w:pPr>
        <w:pStyle w:val="Sinversion"/>
        <w:spacing w:before="0" w:after="90"/>
        <w:rPr/>
      </w:pPr>
      <w:r>
        <w:rPr/>
        <w:t>0035004</w:t>
        <w:tab/>
        <w:t>04 :</w:t>
        <w:tab/>
        <w:t xml:space="preserve">Paq. </w:t>
      </w:r>
      <w:r>
        <w:rPr>
          <w:lang w:val="es-MX"/>
        </w:rPr>
        <w:t>“C/E” manual, c/aire, 5 vel., radio cassette, dirección hidráulica, rines de aluminio</w:t>
      </w:r>
    </w:p>
    <w:p>
      <w:pPr>
        <w:pStyle w:val="Sinversion"/>
        <w:spacing w:before="0" w:after="90"/>
        <w:rPr/>
      </w:pPr>
      <w:r>
        <w:rPr/>
        <w:t>0035005</w:t>
        <w:tab/>
        <w:t>05 :</w:t>
        <w:tab/>
        <w:t>Paq. “A” G2, manual, motor 4 cil., 1.0 lts.</w:t>
      </w:r>
    </w:p>
    <w:p>
      <w:pPr>
        <w:pStyle w:val="Sinversion"/>
        <w:spacing w:before="0" w:after="90"/>
        <w:rPr/>
      </w:pPr>
      <w:r>
        <w:rPr/>
        <w:t>0035006</w:t>
        <w:tab/>
        <w:t>06 :</w:t>
        <w:tab/>
        <w:t>Paq. “B” G2, manual, motor 4 cil., 1.0 lts., rines de acero 13”, c/aire, radio CD</w:t>
      </w:r>
    </w:p>
    <w:p>
      <w:pPr>
        <w:pStyle w:val="Sinversion"/>
        <w:spacing w:before="0" w:after="90"/>
        <w:rPr/>
      </w:pPr>
      <w:r>
        <w:rPr/>
        <w:t>0035007</w:t>
        <w:tab/>
        <w:t>07 :</w:t>
        <w:tab/>
        <w:t xml:space="preserve">Paq. </w:t>
      </w:r>
      <w:r>
        <w:rPr>
          <w:lang w:val="es-MX"/>
        </w:rPr>
        <w:t>“E” G2 lujo, manual, motor 4 cil., 1.0 lts., rines de aluminio 13”, c/aire, direcc. hidráulica, radio CD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 xml:space="preserve">Modelo </w:t>
        <w:tab/>
        <w:t>51 :</w:t>
        <w:tab/>
        <w:t>Fiat Palio 4 puertas (importado)</w:t>
      </w:r>
    </w:p>
    <w:p>
      <w:pPr>
        <w:pStyle w:val="Version"/>
        <w:spacing w:before="0" w:after="90"/>
        <w:rPr/>
      </w:pPr>
      <w:r>
        <w:rPr/>
        <w:t>0035101</w:t>
        <w:tab/>
        <w:t>Versión</w:t>
        <w:tab/>
        <w:t>01 :</w:t>
        <w:tab/>
        <w:t>Paq. “B” Sedán, manual, 5 vel., s/radio</w:t>
      </w:r>
    </w:p>
    <w:p>
      <w:pPr>
        <w:pStyle w:val="Sinversion"/>
        <w:spacing w:before="0" w:after="90"/>
        <w:rPr/>
      </w:pPr>
      <w:r>
        <w:rPr/>
        <w:t>0035102</w:t>
        <w:tab/>
        <w:t>02 :</w:t>
        <w:tab/>
        <w:t>Paq. “C” Sedán, manual, 5 vel., radio cd, c/aire</w:t>
      </w:r>
    </w:p>
    <w:p>
      <w:pPr>
        <w:pStyle w:val="Sinversion"/>
        <w:spacing w:before="0" w:after="90"/>
        <w:rPr/>
      </w:pPr>
      <w:r>
        <w:rPr/>
        <w:t>0035103</w:t>
        <w:tab/>
        <w:t>03 :</w:t>
        <w:tab/>
        <w:t xml:space="preserve">Paq. </w:t>
      </w:r>
      <w:r>
        <w:rPr>
          <w:lang w:val="es-MX"/>
        </w:rPr>
        <w:t>“D” Sedán, manual, 5 vel., radio cd, c/aire, e/e, rines de aluminio</w:t>
      </w:r>
    </w:p>
    <w:p>
      <w:pPr>
        <w:pStyle w:val="Sinversion"/>
        <w:spacing w:before="0" w:after="90"/>
        <w:rPr/>
      </w:pPr>
      <w:r>
        <w:rPr/>
        <w:t>0035104</w:t>
        <w:tab/>
        <w:t>04 :</w:t>
        <w:tab/>
        <w:t xml:space="preserve">Paq. </w:t>
      </w:r>
      <w:r>
        <w:rPr>
          <w:lang w:val="es-MX"/>
        </w:rPr>
        <w:t>“E” Sedán, manual, 5 vel., radio cd, c/aire, e/e, rines de aluminio, bolsas de aire</w:t>
      </w:r>
    </w:p>
    <w:p>
      <w:pPr>
        <w:pStyle w:val="Sinversion"/>
        <w:spacing w:before="0" w:after="90"/>
        <w:rPr/>
      </w:pPr>
      <w:r>
        <w:rPr/>
        <w:t>0035105</w:t>
        <w:tab/>
        <w:t>05 :</w:t>
        <w:tab/>
        <w:t>Paq. “H” Sedán básico, manual, s/aire, motor 4 cil., 1.8 lts., radio AM/FM, cd</w:t>
      </w:r>
    </w:p>
    <w:p>
      <w:pPr>
        <w:pStyle w:val="Sinversion"/>
        <w:spacing w:before="0" w:after="90"/>
        <w:rPr/>
      </w:pPr>
      <w:r>
        <w:rPr/>
        <w:t>0035106</w:t>
        <w:tab/>
        <w:t>06 :</w:t>
        <w:tab/>
        <w:t>Paq. “J” Sedán básico, manual, c/aire, motor 4 cil., 1.8 lts., radio AM/FM, cd</w:t>
      </w:r>
    </w:p>
    <w:p>
      <w:pPr>
        <w:pStyle w:val="Sinversion"/>
        <w:spacing w:before="0" w:after="90"/>
        <w:rPr/>
      </w:pPr>
      <w:r>
        <w:rPr>
          <w:lang w:val="es-MX"/>
        </w:rPr>
        <w:t>0035107</w:t>
        <w:tab/>
        <w:t>07 :</w:t>
        <w:tab/>
        <w:t>Paq. “K” Sedán equipado, manual, c/aire, motor 4 cil., 1.8 lts., radio AM/FM, cd, equipo eléctrico</w:t>
      </w:r>
    </w:p>
    <w:p>
      <w:pPr>
        <w:pStyle w:val="Sinversion"/>
        <w:spacing w:before="0" w:after="90"/>
        <w:rPr/>
      </w:pPr>
      <w:r>
        <w:rPr/>
        <w:t>0035108</w:t>
        <w:tab/>
        <w:t>08 :</w:t>
        <w:tab/>
        <w:t xml:space="preserve">Paq. </w:t>
      </w:r>
      <w:r>
        <w:rPr>
          <w:lang w:val="es-MX"/>
        </w:rPr>
        <w:t>“L” Sedán de lujo, manual, c/aire, motor 4 cil., 1.8 lts., radio AM/FM, cd, equipo eléctrico, rines de aluminio, bolsas de aire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 xml:space="preserve">Modelo </w:t>
        <w:tab/>
        <w:t>52 :</w:t>
        <w:tab/>
        <w:t>Fiat Palio 5 puertas (importado)</w:t>
      </w:r>
    </w:p>
    <w:p>
      <w:pPr>
        <w:pStyle w:val="Version"/>
        <w:spacing w:before="0" w:after="90"/>
        <w:rPr/>
      </w:pPr>
      <w:r>
        <w:rPr/>
        <w:t>0035201</w:t>
        <w:tab/>
        <w:t>Versión</w:t>
        <w:tab/>
        <w:t>01 :</w:t>
        <w:tab/>
        <w:t>Paq. “B” manual, 5 vel., s/radio</w:t>
      </w:r>
    </w:p>
    <w:p>
      <w:pPr>
        <w:pStyle w:val="Sinversion"/>
        <w:spacing w:before="0" w:after="90"/>
        <w:rPr/>
      </w:pPr>
      <w:r>
        <w:rPr/>
        <w:t>0035202</w:t>
        <w:tab/>
        <w:t>02 :</w:t>
        <w:tab/>
        <w:t>Paq. “C” manual, 5 vel., radio cd, c/aire</w:t>
      </w:r>
    </w:p>
    <w:p>
      <w:pPr>
        <w:pStyle w:val="Sinversion"/>
        <w:spacing w:before="0" w:after="90"/>
        <w:rPr/>
      </w:pPr>
      <w:r>
        <w:rPr/>
        <w:t>0035203</w:t>
        <w:tab/>
        <w:t>03 :</w:t>
        <w:tab/>
        <w:t xml:space="preserve">Paq. </w:t>
      </w:r>
      <w:r>
        <w:rPr>
          <w:lang w:val="es-MX"/>
        </w:rPr>
        <w:t>“D” manual, 5 vel., radio cd, c/aire, e/e, rines de aluminio</w:t>
      </w:r>
    </w:p>
    <w:p>
      <w:pPr>
        <w:pStyle w:val="Sinversion"/>
        <w:spacing w:before="0" w:after="90"/>
        <w:rPr/>
      </w:pPr>
      <w:r>
        <w:rPr/>
        <w:t>0035204</w:t>
        <w:tab/>
        <w:t>04 :</w:t>
        <w:tab/>
        <w:t xml:space="preserve">Paq. </w:t>
      </w:r>
      <w:r>
        <w:rPr>
          <w:lang w:val="es-MX"/>
        </w:rPr>
        <w:t>“E” manual, 5 vel., radio cd, c/aire, e/e, rines de aluminio, bolsas de aire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53 :</w:t>
        <w:tab/>
        <w:t>Fiat Palio Station Wagon 5 puertas (importado)</w:t>
      </w:r>
    </w:p>
    <w:p>
      <w:pPr>
        <w:pStyle w:val="Version"/>
        <w:spacing w:before="0" w:after="90"/>
        <w:rPr/>
      </w:pPr>
      <w:r>
        <w:rPr/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Sinversion"/>
        <w:spacing w:before="0" w:after="90"/>
        <w:rPr/>
      </w:pPr>
      <w:r>
        <w:rPr/>
        <w:t>0035302</w:t>
        <w:tab/>
        <w:t>02 :</w:t>
        <w:tab/>
        <w:t xml:space="preserve">Paq. </w:t>
      </w:r>
      <w:r>
        <w:rPr>
          <w:lang w:val="es-MX"/>
        </w:rPr>
        <w:t>“L” Adventure de lujo, manual, c/aire, motor 4 cil., 1.8 lts., radio AM/FM, cd, equipo eléctrico, rines de aluminio, bolsas de aire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 xml:space="preserve">Modelo </w:t>
        <w:tab/>
        <w:t>54 :</w:t>
        <w:tab/>
        <w:t>Sonora (importado)</w:t>
      </w:r>
    </w:p>
    <w:p>
      <w:pPr>
        <w:pStyle w:val="Version"/>
        <w:spacing w:before="0" w:after="90"/>
        <w:rPr/>
      </w:pPr>
      <w:r>
        <w:rPr/>
        <w:t>0035401</w:t>
        <w:tab/>
        <w:t>Versión</w:t>
        <w:tab/>
        <w:t>01 :</w:t>
        <w:tab/>
        <w:t>Paq. “A” Básica, aut., c/aire, tela</w:t>
      </w:r>
    </w:p>
    <w:p>
      <w:pPr>
        <w:pStyle w:val="Sinversion"/>
        <w:spacing w:before="0" w:after="90"/>
        <w:rPr/>
      </w:pPr>
      <w:r>
        <w:rPr/>
        <w:t>0035402</w:t>
        <w:tab/>
        <w:t>02 :</w:t>
        <w:tab/>
        <w:t>Paq. “B” aut., c/aire, piel, quemacocos</w:t>
      </w:r>
    </w:p>
    <w:p>
      <w:pPr>
        <w:pStyle w:val="Sinversion"/>
        <w:spacing w:before="0" w:after="90"/>
        <w:rPr/>
      </w:pPr>
      <w:r>
        <w:rPr/>
        <w:t>0035403</w:t>
        <w:tab/>
        <w:t>03 :</w:t>
        <w:tab/>
        <w:t>Paq. “C” aut., c/aire, piel, quemacocos, DVD</w:t>
      </w:r>
    </w:p>
    <w:p>
      <w:pPr>
        <w:pStyle w:val="Sinversion"/>
        <w:rPr/>
      </w:pPr>
      <w:r>
        <w:rPr/>
        <w:t>0035404</w:t>
        <w:tab/>
        <w:t>04 :</w:t>
        <w:tab/>
        <w:t>Paq. “E” Básica, aut., c/aire, tela, Stabilitrak</w:t>
      </w:r>
    </w:p>
    <w:p>
      <w:pPr>
        <w:pStyle w:val="Sinversion"/>
        <w:rPr/>
      </w:pPr>
      <w:r>
        <w:rPr/>
        <w:t>0035405</w:t>
        <w:tab/>
        <w:t>05 :</w:t>
        <w:tab/>
        <w:t>Paq. “F” aut., c/aire, piel, DVD, Stabilitrak</w:t>
      </w:r>
    </w:p>
    <w:p>
      <w:pPr>
        <w:pStyle w:val="Sinversion"/>
        <w:rPr>
          <w:lang w:val="es-MX"/>
        </w:rPr>
      </w:pPr>
      <w:r>
        <w:rPr/>
        <w:t>0035406</w:t>
        <w:tab/>
        <w:t>06 :</w:t>
        <w:tab/>
        <w:t xml:space="preserve">Paq. </w:t>
      </w:r>
      <w:r>
        <w:rPr>
          <w:lang w:val="es-MX"/>
        </w:rPr>
        <w:t>“G” aut., c/aire, piel, quemacocos, DVD, Stabilitrak</w:t>
      </w:r>
    </w:p>
    <w:p>
      <w:pPr>
        <w:pStyle w:val="Sinversion"/>
        <w:rPr/>
      </w:pPr>
      <w:r>
        <w:rPr/>
        <w:t>0035407</w:t>
        <w:tab/>
        <w:t>07 :</w:t>
        <w:tab/>
        <w:t xml:space="preserve">Paq. “B” aut., c/aire, motor 5.3 lts., piel, AM/FM Multi-CD, DVD </w:t>
      </w:r>
    </w:p>
    <w:p>
      <w:pPr>
        <w:pStyle w:val="Modelo"/>
        <w:rPr/>
      </w:pPr>
      <w:r>
        <w:rPr>
          <w:lang w:val="en-US"/>
        </w:rPr>
        <w:tab/>
      </w:r>
      <w:r>
        <w:rPr/>
        <w:t xml:space="preserve">Modelo </w:t>
        <w:tab/>
        <w:t>55 :</w:t>
        <w:tab/>
        <w:t>Alfa Romeo 147 3 puertas (importado)</w:t>
      </w:r>
    </w:p>
    <w:p>
      <w:pPr>
        <w:pStyle w:val="Version"/>
        <w:rPr/>
      </w:pPr>
      <w:r>
        <w:rPr/>
        <w:t>0035501</w:t>
        <w:tab/>
        <w:t>Versión</w:t>
        <w:tab/>
        <w:t>01 :</w:t>
        <w:tab/>
        <w:t>Paq. “M” Básico, manual, 4 cil.</w:t>
      </w:r>
    </w:p>
    <w:p>
      <w:pPr>
        <w:pStyle w:val="Sinversion"/>
        <w:rPr/>
      </w:pPr>
      <w:r>
        <w:rPr/>
        <w:t>0035502</w:t>
        <w:tab/>
        <w:t>02 :</w:t>
        <w:tab/>
        <w:t>Paq. “P” Básico, manual, 4 cil., piel</w:t>
      </w:r>
    </w:p>
    <w:p>
      <w:pPr>
        <w:pStyle w:val="Sinversion"/>
        <w:rPr/>
      </w:pPr>
      <w:r>
        <w:rPr/>
        <w:t>0035503</w:t>
        <w:tab/>
        <w:t>03 :</w:t>
        <w:tab/>
        <w:t>Paq. “B” Selespeed, 4 cil., piel</w:t>
      </w:r>
    </w:p>
    <w:p>
      <w:pPr>
        <w:pStyle w:val="Sinversion"/>
        <w:rPr/>
      </w:pPr>
      <w:r>
        <w:rPr/>
        <w:t>0035504</w:t>
        <w:tab/>
        <w:t>04 :</w:t>
        <w:tab/>
        <w:t xml:space="preserve">Paq. </w:t>
      </w:r>
      <w:r>
        <w:rPr>
          <w:lang w:val="fr-FR"/>
        </w:rPr>
        <w:t>“T” Sport TI, Selespeed, 4 cil., quemacocos</w:t>
      </w:r>
    </w:p>
    <w:p>
      <w:pPr>
        <w:pStyle w:val="Modelo"/>
        <w:rPr/>
      </w:pPr>
      <w:r>
        <w:rPr/>
        <w:tab/>
        <w:t xml:space="preserve">Modelo </w:t>
        <w:tab/>
        <w:t>56 :</w:t>
        <w:tab/>
        <w:t>Alfa Romeo 147 5 puertas (importado)</w:t>
      </w:r>
    </w:p>
    <w:p>
      <w:pPr>
        <w:pStyle w:val="Version"/>
        <w:rPr/>
      </w:pPr>
      <w:r>
        <w:rPr/>
        <w:t>0035601</w:t>
        <w:tab/>
        <w:t>Versión</w:t>
        <w:tab/>
        <w:t>01 :</w:t>
        <w:tab/>
        <w:t>Paq. “C” Selespeed, 4 cil., piel</w:t>
      </w:r>
    </w:p>
    <w:p>
      <w:pPr>
        <w:pStyle w:val="Sinversion"/>
        <w:rPr/>
      </w:pPr>
      <w:r>
        <w:rPr>
          <w:lang w:val="fr-FR"/>
        </w:rPr>
        <w:t>0035602</w:t>
        <w:tab/>
        <w:t>02 :</w:t>
        <w:tab/>
        <w:t xml:space="preserve">Paq. </w:t>
      </w:r>
      <w:r>
        <w:rPr/>
        <w:t>“D” Lujo, Selespeed, 4 cil., quemacocos</w:t>
      </w:r>
    </w:p>
    <w:p>
      <w:pPr>
        <w:pStyle w:val="Modelo"/>
        <w:rPr/>
      </w:pPr>
      <w:r>
        <w:rPr/>
        <w:tab/>
        <w:t xml:space="preserve">Modelo </w:t>
        <w:tab/>
        <w:t>57 :</w:t>
        <w:tab/>
        <w:t>Alfa Romeo 156 4 puertas (importado)</w:t>
      </w:r>
    </w:p>
    <w:p>
      <w:pPr>
        <w:pStyle w:val="Version"/>
        <w:rPr/>
      </w:pPr>
      <w:r>
        <w:rPr/>
        <w:t>0035701</w:t>
        <w:tab/>
        <w:t>Versión</w:t>
        <w:tab/>
        <w:t>01 :</w:t>
        <w:tab/>
        <w:t>Paq. “A” Selespeed, 4 cil., piel</w:t>
      </w:r>
    </w:p>
    <w:p>
      <w:pPr>
        <w:pStyle w:val="Sinversion"/>
        <w:rPr/>
      </w:pPr>
      <w:r>
        <w:rPr/>
        <w:t>0035702</w:t>
        <w:tab/>
        <w:t>02 :</w:t>
        <w:tab/>
        <w:t>Paq. “T” Sport TI, Selespeed, 4 cil., quemacocos</w:t>
      </w:r>
    </w:p>
    <w:p>
      <w:pPr>
        <w:pStyle w:val="Sinversion"/>
        <w:rPr/>
      </w:pPr>
      <w:r>
        <w:rPr/>
        <w:t>0035703</w:t>
        <w:tab/>
        <w:t>03 :</w:t>
        <w:tab/>
        <w:t>Paq. “S” Selespeed, R17, 4 cil., quemacocos, piel</w:t>
      </w:r>
    </w:p>
    <w:p>
      <w:pPr>
        <w:pStyle w:val="Modelo"/>
        <w:rPr/>
      </w:pPr>
      <w:r>
        <w:rPr/>
        <w:tab/>
        <w:t xml:space="preserve">Modelo </w:t>
        <w:tab/>
        <w:t>58 :</w:t>
        <w:tab/>
        <w:t>Equinox (importado)</w:t>
      </w:r>
    </w:p>
    <w:p>
      <w:pPr>
        <w:pStyle w:val="Version"/>
        <w:rPr/>
      </w:pPr>
      <w:r>
        <w:rPr/>
        <w:t>0035801</w:t>
        <w:tab/>
        <w:t>Versión</w:t>
        <w:tab/>
        <w:t>01 :</w:t>
        <w:tab/>
        <w:t>Paq. “B” aut., c/aire, tela</w:t>
      </w:r>
    </w:p>
    <w:p>
      <w:pPr>
        <w:pStyle w:val="Sinversion"/>
        <w:rPr/>
      </w:pPr>
      <w:r>
        <w:rPr/>
        <w:t>0035802</w:t>
        <w:tab/>
        <w:t>02 :</w:t>
        <w:tab/>
        <w:t>Paq. “C” aut., c/aire, quemacocos, piel</w:t>
      </w:r>
    </w:p>
    <w:p>
      <w:pPr>
        <w:pStyle w:val="Sinversion"/>
        <w:rPr/>
      </w:pPr>
      <w:r>
        <w:rPr/>
        <w:t>0035803</w:t>
        <w:tab/>
        <w:t>03 :</w:t>
        <w:tab/>
        <w:t>Paq. “A” Básico, aut., c/aire, tela</w:t>
      </w:r>
    </w:p>
    <w:p>
      <w:pPr>
        <w:pStyle w:val="Sinversion"/>
        <w:rPr/>
      </w:pPr>
      <w:r>
        <w:rPr/>
        <w:t>0035804</w:t>
        <w:tab/>
        <w:t>04 :</w:t>
        <w:tab/>
        <w:t>Paq. “LS/D” SUV aut., 6 vel., 2.4 lts., 4 cil., 182 HP</w:t>
      </w:r>
    </w:p>
    <w:p>
      <w:pPr>
        <w:pStyle w:val="Sinversion"/>
        <w:rPr>
          <w:lang w:val="es-MX"/>
        </w:rPr>
      </w:pPr>
      <w:r>
        <w:rPr/>
        <w:t>0035805</w:t>
        <w:tab/>
        <w:t>05 :</w:t>
        <w:tab/>
        <w:t xml:space="preserve">Paq. </w:t>
      </w:r>
      <w:r>
        <w:rPr>
          <w:lang w:val="es-MX"/>
        </w:rPr>
        <w:t>“LT/E” SUV aut., 6 vel., 2.4 lts., 4 cil., 182 HP, tela, rin 18, riel portaequip</w:t>
      </w:r>
    </w:p>
    <w:p>
      <w:pPr>
        <w:pStyle w:val="Sinversion"/>
        <w:rPr/>
      </w:pPr>
      <w:r>
        <w:rPr/>
        <w:t>0035806</w:t>
        <w:tab/>
        <w:t>06 :</w:t>
        <w:tab/>
        <w:t xml:space="preserve">Paq. </w:t>
      </w:r>
      <w:r>
        <w:rPr>
          <w:lang w:val="es-MX"/>
        </w:rPr>
        <w:t>“LTZ/F” SUV aut., 6 vel., 2.4 lts., 4 cil., 182 HP, piel, rin 18, riel portaequip., quemacocos</w:t>
      </w:r>
    </w:p>
    <w:p>
      <w:pPr>
        <w:pStyle w:val="Sinversion"/>
        <w:rPr>
          <w:lang w:val="es-ES"/>
        </w:rPr>
      </w:pPr>
      <w:r>
        <w:rPr/>
        <w:t>0035807</w:t>
        <w:tab/>
        <w:t>07 :</w:t>
        <w:tab/>
        <w:t>Paq. “Premier” SUV aut., 6 vel., 2.4 lts., 4 cil., piel, quemacocos</w:t>
      </w:r>
    </w:p>
    <w:p>
      <w:pPr>
        <w:pStyle w:val="Modelo"/>
        <w:rPr/>
      </w:pPr>
      <w:r>
        <w:rPr/>
        <w:tab/>
        <w:t xml:space="preserve">Modelo </w:t>
        <w:tab/>
        <w:t>59 :</w:t>
        <w:tab/>
        <w:t>Hummer H2 (importado)</w:t>
      </w:r>
    </w:p>
    <w:p>
      <w:pPr>
        <w:pStyle w:val="Version"/>
        <w:rPr/>
      </w:pPr>
      <w:r>
        <w:rPr/>
        <w:t>0035901</w:t>
        <w:tab/>
        <w:t>Versión</w:t>
        <w:tab/>
        <w:t>01 :</w:t>
        <w:tab/>
        <w:t>Paq. “C” aut., 4WD, lujo, con piel, V8, quemacocos</w:t>
      </w:r>
    </w:p>
    <w:p>
      <w:pPr>
        <w:pStyle w:val="Sinversion"/>
        <w:rPr/>
      </w:pPr>
      <w:r>
        <w:rPr/>
        <w:t>0035902</w:t>
        <w:tab/>
        <w:t>02 :</w:t>
        <w:tab/>
        <w:t>Paq. “S” aut., AWD, radio AM/FM, Multi-CD, con piel, motor 5.7 lts., V8</w:t>
      </w:r>
    </w:p>
    <w:p>
      <w:pPr>
        <w:pStyle w:val="Sinversion"/>
        <w:rPr/>
      </w:pPr>
      <w:r>
        <w:rPr/>
        <w:t>0035903</w:t>
        <w:tab/>
        <w:t>03 :</w:t>
        <w:tab/>
        <w:t>Paq. “E” aut., 6 CDs., DVD, piel, motor 6.2 lts., V8, quemacocos</w:t>
      </w:r>
    </w:p>
    <w:p>
      <w:pPr>
        <w:pStyle w:val="Modelo"/>
        <w:rPr/>
      </w:pPr>
      <w:r>
        <w:rPr/>
        <w:tab/>
        <w:t xml:space="preserve">Modelo </w:t>
        <w:tab/>
        <w:t>60 :</w:t>
        <w:tab/>
        <w:t>Fiat Stilo 5 puertas (importado)</w:t>
      </w:r>
    </w:p>
    <w:p>
      <w:pPr>
        <w:pStyle w:val="Version"/>
        <w:rPr/>
      </w:pPr>
      <w:r>
        <w:rPr/>
        <w:t>0036001</w:t>
        <w:tab/>
        <w:t>Versión</w:t>
        <w:tab/>
        <w:t>01 :</w:t>
        <w:tab/>
        <w:t xml:space="preserve">Paq. “C” Básico, manual, motor 4 cil., 1.8 lts., c/aire, </w:t>
      </w:r>
      <w:r>
        <w:rPr>
          <w:lang w:val="en-US"/>
        </w:rPr>
        <w:t>radio AM/FM, CD</w:t>
      </w:r>
    </w:p>
    <w:p>
      <w:pPr>
        <w:pStyle w:val="Sinversion"/>
        <w:rPr/>
      </w:pPr>
      <w:r>
        <w:rPr/>
        <w:t>0036002</w:t>
        <w:tab/>
        <w:t>02 :</w:t>
        <w:tab/>
        <w:t xml:space="preserve">Paq. </w:t>
      </w:r>
      <w:r>
        <w:rPr>
          <w:lang w:val="es-MX"/>
        </w:rPr>
        <w:t>“D” Equipado, manual, motor 4 cil., 1.8 lts., c/aire, radio AM/FM, CD, bolsas de aire, rines de aluminio</w:t>
      </w:r>
    </w:p>
    <w:p>
      <w:pPr>
        <w:pStyle w:val="Sinversion"/>
        <w:rPr/>
      </w:pPr>
      <w:r>
        <w:rPr/>
        <w:t>0036003</w:t>
        <w:tab/>
        <w:t>03 :</w:t>
        <w:tab/>
        <w:t xml:space="preserve">Paq. </w:t>
      </w:r>
      <w:r>
        <w:rPr>
          <w:lang w:val="es-MX"/>
        </w:rPr>
        <w:t xml:space="preserve">“E” Equipado, manual, motor 4 cil., 1.8 lts., c/aire, radio AM/FM, CD, bolsas de aire, rines de aluminio, </w:t>
      </w:r>
      <w:r>
        <w:rPr/>
        <w:t>Sky Window</w:t>
      </w:r>
    </w:p>
    <w:p>
      <w:pPr>
        <w:pStyle w:val="Modelo"/>
        <w:rPr/>
      </w:pPr>
      <w:r>
        <w:rPr/>
        <w:tab/>
        <w:t xml:space="preserve">Modelo </w:t>
        <w:tab/>
        <w:t>61 :</w:t>
        <w:tab/>
        <w:t>Pontiac Montana SV6 (importado)</w:t>
      </w:r>
    </w:p>
    <w:p>
      <w:pPr>
        <w:pStyle w:val="Version"/>
        <w:rPr/>
      </w:pPr>
      <w:r>
        <w:rPr/>
        <w:t>0036101</w:t>
        <w:tab/>
        <w:t>Versión</w:t>
        <w:tab/>
        <w:t>01 :</w:t>
        <w:tab/>
        <w:t>Paq. “B” Corta, aut., motor 6 cil., 3.5 lts./3.9 lts., c/aire, radio AM/FM, CD, bolsas de aire, rines de aluminio, DVD</w:t>
      </w:r>
    </w:p>
    <w:p>
      <w:pPr>
        <w:pStyle w:val="Sinversion"/>
        <w:rPr/>
      </w:pPr>
      <w:r>
        <w:rPr/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Sinversion"/>
        <w:rPr/>
      </w:pPr>
      <w:r>
        <w:rPr/>
        <w:t>0036103</w:t>
        <w:tab/>
        <w:t>03 :</w:t>
        <w:tab/>
        <w:t xml:space="preserve">Paq. </w:t>
      </w:r>
      <w:r>
        <w:rPr>
          <w:lang w:val="es-MX"/>
        </w:rPr>
        <w:t>“E” Larga, aut., motor 6 cil., 3.5 lts/3.9 lts., c/aire, radio AM/FM, Multi-CD, bolsas de aire, rines de aluminio, piel, DVD</w:t>
      </w:r>
    </w:p>
    <w:p>
      <w:pPr>
        <w:pStyle w:val="Sinversion"/>
        <w:rPr/>
      </w:pPr>
      <w:r>
        <w:rPr/>
        <w:t>0036104</w:t>
        <w:tab/>
        <w:t>04 :</w:t>
        <w:tab/>
        <w:t xml:space="preserve">Paq. </w:t>
      </w:r>
      <w:r>
        <w:rPr>
          <w:lang w:val="es-MX"/>
        </w:rPr>
        <w:t>“D” Larga, aut., motor 6 cil., 3.9 lts., c/aire, radio AM/FM, Multi-CD, bolsas de aire, rines de aluminio, sin VSES</w:t>
      </w:r>
    </w:p>
    <w:p>
      <w:pPr>
        <w:pStyle w:val="Modelo"/>
        <w:spacing w:lineRule="exact" w:line="234"/>
        <w:rPr/>
      </w:pPr>
      <w:r>
        <w:rPr>
          <w:lang w:val="es-MX"/>
        </w:rPr>
        <w:tab/>
      </w:r>
      <w:r>
        <w:rPr/>
        <w:t xml:space="preserve">Modelo </w:t>
        <w:tab/>
        <w:t>62 :</w:t>
        <w:tab/>
        <w:t>Pontiac G4 4 puertas (importado)</w:t>
      </w:r>
    </w:p>
    <w:p>
      <w:pPr>
        <w:pStyle w:val="Version"/>
        <w:spacing w:lineRule="exact" w:line="234"/>
        <w:rPr/>
      </w:pPr>
      <w:r>
        <w:rPr/>
        <w:t>0036201</w:t>
        <w:tab/>
        <w:t>Versión</w:t>
        <w:tab/>
        <w:t>01 :</w:t>
        <w:tab/>
        <w:t xml:space="preserve">Paq. </w:t>
      </w:r>
      <w:r>
        <w:rPr>
          <w:lang w:val="en-US"/>
        </w:rPr>
        <w:t>“D” Sedán, manual, motor 4 cil., 2.2 lts., c/aire, radio AM/FM, CD</w:t>
      </w:r>
    </w:p>
    <w:p>
      <w:pPr>
        <w:pStyle w:val="Sinversion"/>
        <w:spacing w:lineRule="exact" w:line="234"/>
        <w:rPr/>
      </w:pPr>
      <w:r>
        <w:rPr/>
        <w:t>0036202</w:t>
        <w:tab/>
        <w:t>02 :</w:t>
        <w:tab/>
        <w:t>Paq. “E” Sedán, aut., motor 4 cil., 2.2 lts., c/aire, radio AM/FM, CD, rines de aluminio</w:t>
      </w:r>
    </w:p>
    <w:p>
      <w:pPr>
        <w:pStyle w:val="Sinversion"/>
        <w:spacing w:lineRule="exact" w:line="234"/>
        <w:rPr/>
      </w:pPr>
      <w:r>
        <w:rPr/>
        <w:t>0036203</w:t>
        <w:tab/>
        <w:t>03 :</w:t>
        <w:tab/>
        <w:t>Paq. “F” Sedán, aut., motor 4 cil., 2.2 lts., c/aire, radio AM/FM, CD, rines de aluminio, piel</w:t>
      </w:r>
    </w:p>
    <w:p>
      <w:pPr>
        <w:pStyle w:val="Sinversion"/>
        <w:spacing w:lineRule="exact" w:line="234"/>
        <w:rPr/>
      </w:pPr>
      <w:r>
        <w:rPr/>
        <w:t>0036204</w:t>
        <w:tab/>
        <w:t>04 :</w:t>
        <w:tab/>
        <w:t>Paq. “G” Sedán, aut., motor 4 cil., 2.2 lts./2.4 lts., c/aire, radio AM/FM, CD, rines de aluminio, piel, quemacocos</w:t>
      </w:r>
    </w:p>
    <w:p>
      <w:pPr>
        <w:pStyle w:val="Modelo"/>
        <w:spacing w:lineRule="exact" w:line="234"/>
        <w:rPr/>
      </w:pPr>
      <w:r>
        <w:rPr/>
        <w:tab/>
        <w:t xml:space="preserve">Modelo </w:t>
        <w:tab/>
        <w:t>63 :</w:t>
        <w:tab/>
        <w:t>Pontiac G6 4 puertas (importado)</w:t>
      </w:r>
    </w:p>
    <w:p>
      <w:pPr>
        <w:pStyle w:val="Version"/>
        <w:spacing w:lineRule="exact" w:line="234"/>
        <w:rPr/>
      </w:pPr>
      <w:r>
        <w:rPr/>
        <w:t>0036301</w:t>
        <w:tab/>
        <w:t>Versión</w:t>
        <w:tab/>
        <w:t>01 :</w:t>
        <w:tab/>
        <w:t>Paq. “D” Básico, aut., motor 6 cil., 3.5 lts., c/aire, radio AM/FM, CD, bolsas de aire</w:t>
      </w:r>
    </w:p>
    <w:p>
      <w:pPr>
        <w:pStyle w:val="Sinversion"/>
        <w:spacing w:lineRule="exact" w:line="234"/>
        <w:rPr/>
      </w:pPr>
      <w:r>
        <w:rPr/>
        <w:t>0036302</w:t>
        <w:tab/>
        <w:t>02 :</w:t>
        <w:tab/>
        <w:t>Paq. “F” Equipado, aut., motor 6 cil., 3.5 lts., c/aire, radio AM/FM, CD, bolsas de aire, rines de aluminio</w:t>
      </w:r>
    </w:p>
    <w:p>
      <w:pPr>
        <w:pStyle w:val="Sinversion"/>
        <w:spacing w:lineRule="exact" w:line="234"/>
        <w:rPr/>
      </w:pPr>
      <w:r>
        <w:rPr/>
        <w:t>0036303</w:t>
        <w:tab/>
        <w:t>03 :</w:t>
        <w:tab/>
        <w:t xml:space="preserve">Paq. </w:t>
      </w:r>
      <w:r>
        <w:rPr>
          <w:lang w:val="es-MX"/>
        </w:rPr>
        <w:t>“G” Deportivo, aut., motor 6 cil., 3.5 lts., c/aire, radio AM/FM, CD, bolsas de aire, rines de aluminio, quemacocos, piel</w:t>
      </w:r>
    </w:p>
    <w:p>
      <w:pPr>
        <w:pStyle w:val="Sinversion"/>
        <w:spacing w:lineRule="exact" w:line="234"/>
        <w:rPr/>
      </w:pPr>
      <w:r>
        <w:rPr/>
        <w:t>0036304</w:t>
        <w:tab/>
        <w:t>04 :</w:t>
        <w:tab/>
        <w:t>Paq. “S” aut., motor 6 cil., 3.6 lts., c/aire, radio AM/FM, Multi-CD, rines de aluminio, piel, quemacocos</w:t>
      </w:r>
    </w:p>
    <w:p>
      <w:pPr>
        <w:pStyle w:val="Sinversion"/>
        <w:spacing w:lineRule="exact" w:line="234"/>
        <w:rPr/>
      </w:pPr>
      <w:r>
        <w:rPr/>
        <w:t>0036305</w:t>
        <w:tab/>
        <w:t>05 :</w:t>
        <w:tab/>
        <w:t>Paq. “Y” aut., motor 6 cil., 3.6 lts., c/aire, radio AM/FM/ CD/MP3/USB, rines de aluminio, piel, quemacocos</w:t>
      </w:r>
    </w:p>
    <w:p>
      <w:pPr>
        <w:pStyle w:val="Sinversion"/>
        <w:spacing w:lineRule="exact" w:line="234"/>
        <w:rPr/>
      </w:pPr>
      <w:r>
        <w:rPr/>
        <w:t>0036306</w:t>
        <w:tab/>
        <w:t>06 :</w:t>
        <w:tab/>
        <w:t>Paq. “M” aut., motor 6 cil., 3.5 lts., c/aire, radio AM/FM/ CD/MP3/USB, rines de aluminio, piel, quemacocos</w:t>
      </w:r>
    </w:p>
    <w:p>
      <w:pPr>
        <w:pStyle w:val="Modelo"/>
        <w:spacing w:lineRule="exact" w:line="234"/>
        <w:rPr/>
      </w:pPr>
      <w:r>
        <w:rPr/>
        <w:tab/>
        <w:t xml:space="preserve">Modelo </w:t>
        <w:tab/>
        <w:t>64 :</w:t>
        <w:tab/>
        <w:t>Chevrolet Uplander (importado)</w:t>
      </w:r>
    </w:p>
    <w:p>
      <w:pPr>
        <w:pStyle w:val="Version"/>
        <w:spacing w:lineRule="exact" w:line="234"/>
        <w:rPr/>
      </w:pPr>
      <w:r>
        <w:rPr/>
        <w:t>0036401</w:t>
        <w:tab/>
        <w:t>Versión</w:t>
        <w:tab/>
        <w:t>01 :</w:t>
        <w:tab/>
        <w:t>Paq. “V/D” Regular Base, aut., tela, V6</w:t>
      </w:r>
    </w:p>
    <w:p>
      <w:pPr>
        <w:pStyle w:val="Sinversion"/>
        <w:spacing w:lineRule="exact" w:line="234"/>
        <w:rPr/>
      </w:pPr>
      <w:r>
        <w:rPr/>
        <w:t>0036402</w:t>
        <w:tab/>
        <w:t>02 :</w:t>
        <w:tab/>
        <w:t>Paq. “A/E” Regular LS, aut., tela, V6</w:t>
      </w:r>
    </w:p>
    <w:p>
      <w:pPr>
        <w:pStyle w:val="Sinversion"/>
        <w:spacing w:lineRule="exact" w:line="234"/>
        <w:rPr/>
      </w:pPr>
      <w:r>
        <w:rPr/>
        <w:t>0036403</w:t>
        <w:tab/>
        <w:t>03 :</w:t>
        <w:tab/>
        <w:t>Paq. “B/F” Extendida LS, aut., tela, V6</w:t>
      </w:r>
    </w:p>
    <w:p>
      <w:pPr>
        <w:pStyle w:val="Sinversion"/>
        <w:spacing w:lineRule="exact" w:line="234"/>
        <w:rPr/>
      </w:pPr>
      <w:r>
        <w:rPr/>
        <w:t>0036404</w:t>
        <w:tab/>
        <w:t>04 :</w:t>
        <w:tab/>
        <w:t xml:space="preserve">Paq. “C/G” Extendida LT, aut., piel, c/DVD, </w:t>
      </w:r>
      <w:r>
        <w:rPr>
          <w:lang w:val="fr-FR"/>
        </w:rPr>
        <w:t>V6</w:t>
      </w:r>
    </w:p>
    <w:p>
      <w:pPr>
        <w:pStyle w:val="Sinversion"/>
        <w:spacing w:lineRule="exact" w:line="234"/>
        <w:rPr/>
      </w:pPr>
      <w:r>
        <w:rPr>
          <w:lang w:val="fr-FR"/>
        </w:rPr>
        <w:t>0036405</w:t>
        <w:tab/>
        <w:t>05 :</w:t>
        <w:tab/>
        <w:t>Paq. “D” Extendida, aut., c/aire, tela, V6</w:t>
      </w:r>
    </w:p>
    <w:p>
      <w:pPr>
        <w:pStyle w:val="Modelo"/>
        <w:spacing w:lineRule="exact" w:line="234"/>
        <w:rPr/>
      </w:pPr>
      <w:r>
        <w:rPr/>
        <w:tab/>
        <w:t xml:space="preserve">Modelo </w:t>
        <w:tab/>
        <w:t>65 :</w:t>
        <w:tab/>
        <w:t>Hummer H3 (importado)</w:t>
      </w:r>
    </w:p>
    <w:p>
      <w:pPr>
        <w:pStyle w:val="Version"/>
        <w:spacing w:lineRule="exact" w:line="234"/>
        <w:rPr/>
      </w:pPr>
      <w:r>
        <w:rPr/>
        <w:t>0036501</w:t>
        <w:tab/>
        <w:t>Versión</w:t>
        <w:tab/>
        <w:t>01 :</w:t>
        <w:tab/>
        <w:t>Paq. “C” Luxury, aut., 4WD, con piel, quemacocos</w:t>
      </w:r>
    </w:p>
    <w:p>
      <w:pPr>
        <w:pStyle w:val="Sinversion"/>
        <w:spacing w:lineRule="exact" w:line="234"/>
        <w:rPr/>
      </w:pPr>
      <w:r>
        <w:rPr/>
        <w:t>0036502</w:t>
        <w:tab/>
        <w:t>02 :</w:t>
        <w:tab/>
        <w:t>Paq. “B” Adventure, aut., 4WD, con piel, quemacocos</w:t>
      </w:r>
    </w:p>
    <w:p>
      <w:pPr>
        <w:pStyle w:val="Sinversion"/>
        <w:spacing w:lineRule="exact" w:line="234"/>
        <w:rPr/>
      </w:pPr>
      <w:r>
        <w:rPr/>
        <w:t>0036503</w:t>
        <w:tab/>
        <w:t>03 :</w:t>
        <w:tab/>
        <w:t xml:space="preserve">Paq. </w:t>
      </w:r>
      <w:r>
        <w:rPr>
          <w:lang w:val="es-MX"/>
        </w:rPr>
        <w:t>“C” Luxury, aut., 4x4, motor 3.7 lts., V5, 242 HP, con piel, quemacocos</w:t>
      </w:r>
    </w:p>
    <w:p>
      <w:pPr>
        <w:pStyle w:val="Sinversion"/>
        <w:spacing w:lineRule="exact" w:line="234"/>
        <w:rPr/>
      </w:pPr>
      <w:r>
        <w:rPr/>
        <w:t>0036504</w:t>
        <w:tab/>
        <w:t>04 :</w:t>
        <w:tab/>
        <w:t xml:space="preserve">Paq. </w:t>
      </w:r>
      <w:r>
        <w:rPr>
          <w:lang w:val="es-MX"/>
        </w:rPr>
        <w:t>“B” Adventure, aut., 4x4, motor 3.7 lts., V5, 242 HP, con piel, quemacocos</w:t>
      </w:r>
    </w:p>
    <w:p>
      <w:pPr>
        <w:pStyle w:val="Sinversion"/>
        <w:spacing w:lineRule="exact" w:line="234"/>
        <w:rPr/>
      </w:pPr>
      <w:r>
        <w:rPr/>
        <w:t>0036505</w:t>
        <w:tab/>
        <w:t>05 :</w:t>
        <w:tab/>
        <w:t xml:space="preserve">Paq. </w:t>
      </w:r>
      <w:r>
        <w:rPr>
          <w:lang w:val="es-MX"/>
        </w:rPr>
        <w:t>“D” Alpha, aut., 4x4, motor 5.3 lts., V8, 295 HP, con piel, quemacocos</w:t>
      </w:r>
    </w:p>
    <w:p>
      <w:pPr>
        <w:pStyle w:val="Modelo"/>
        <w:spacing w:lineRule="exact" w:line="234"/>
        <w:rPr/>
      </w:pPr>
      <w:r>
        <w:rPr>
          <w:lang w:val="es-MX"/>
        </w:rPr>
        <w:tab/>
      </w:r>
      <w:r>
        <w:rPr/>
        <w:t xml:space="preserve">Modelo </w:t>
        <w:tab/>
        <w:t>66 :</w:t>
        <w:tab/>
        <w:t>Pontiac Torrent (importado)</w:t>
      </w:r>
    </w:p>
    <w:p>
      <w:pPr>
        <w:pStyle w:val="Version"/>
        <w:spacing w:lineRule="exact" w:line="234"/>
        <w:rPr/>
      </w:pPr>
      <w:r>
        <w:rPr/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Sinversion"/>
        <w:spacing w:lineRule="exact" w:line="234"/>
        <w:rPr/>
      </w:pPr>
      <w:r>
        <w:rPr/>
        <w:t>0036602</w:t>
        <w:tab/>
        <w:t>02 :</w:t>
        <w:tab/>
        <w:t xml:space="preserve">Paq. </w:t>
      </w:r>
      <w:r>
        <w:rPr>
          <w:lang w:val="es-MX"/>
        </w:rPr>
        <w:t xml:space="preserve">“E” LS, aut., motor 6 cil., 3.4 lts., c/aire, bolsas de </w:t>
      </w:r>
      <w:r>
        <w:rPr>
          <w:lang w:val="fr-FR"/>
        </w:rPr>
        <w:t>aire frontales, AM/FM CD, MP3, rines de aluminio de 17”, piel, quemacocos</w:t>
      </w:r>
    </w:p>
    <w:p>
      <w:pPr>
        <w:pStyle w:val="Sinversion"/>
        <w:spacing w:lineRule="exact" w:line="234"/>
        <w:rPr/>
      </w:pPr>
      <w:r>
        <w:rPr>
          <w:lang w:val="fr-FR"/>
        </w:rPr>
        <w:t>0036603</w:t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Sinversion"/>
        <w:spacing w:lineRule="exact" w:line="234"/>
        <w:rPr/>
      </w:pPr>
      <w:r>
        <w:rPr/>
        <w:t>0036604</w:t>
        <w:tab/>
        <w:t>04 :</w:t>
        <w:tab/>
        <w:t xml:space="preserve">Paq. </w:t>
      </w:r>
      <w:r>
        <w:rPr>
          <w:lang w:val="es-MX"/>
        </w:rPr>
        <w:t>"S" GXP, aut., motor 6 cil., 3.6 lts., c/aire, bolsas de aire front. y de cortina, piel, quemacocos, AWD</w:t>
      </w:r>
    </w:p>
    <w:p>
      <w:pPr>
        <w:pStyle w:val="Modelo"/>
        <w:spacing w:lineRule="exact" w:line="218"/>
        <w:rPr/>
      </w:pPr>
      <w:r>
        <w:rPr>
          <w:lang w:val="es-MX"/>
        </w:rPr>
        <w:tab/>
      </w:r>
      <w:r>
        <w:rPr/>
        <w:t xml:space="preserve">Modelo </w:t>
        <w:tab/>
        <w:t>67 :</w:t>
        <w:tab/>
        <w:t>Pontiac Solstice 2 puertas (importado)</w:t>
      </w:r>
    </w:p>
    <w:p>
      <w:pPr>
        <w:pStyle w:val="Version"/>
        <w:spacing w:lineRule="exact" w:line="218"/>
        <w:rPr/>
      </w:pPr>
      <w:r>
        <w:rPr/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Sinversion"/>
        <w:spacing w:lineRule="exact" w:line="218"/>
        <w:rPr/>
      </w:pPr>
      <w:r>
        <w:rPr/>
        <w:t>0036702</w:t>
        <w:tab/>
        <w:t>02 :</w:t>
        <w:tab/>
        <w:t xml:space="preserve">Paq. </w:t>
      </w:r>
      <w:r>
        <w:rPr>
          <w:lang w:val="es-MX"/>
        </w:rPr>
        <w:t>“G” convertible, manual 5 vel., motor 4 cil., 2.4 lts., c/aire, bolsas de aire, AM/FM Multi-CD, rines de aluminio, piel</w:t>
      </w:r>
    </w:p>
    <w:p>
      <w:pPr>
        <w:pStyle w:val="Sinversion"/>
        <w:spacing w:lineRule="exact" w:line="218"/>
        <w:rPr/>
      </w:pPr>
      <w:r>
        <w:rPr/>
        <w:t>0036703</w:t>
        <w:tab/>
        <w:t>03 :</w:t>
        <w:tab/>
        <w:t>Paq. "S" GXP Convertible, manual, 5 vel., motor 4 cil., 2.0 lts., c/aire, equipo elect., piel</w:t>
      </w:r>
    </w:p>
    <w:p>
      <w:pPr>
        <w:pStyle w:val="Sinversion"/>
        <w:spacing w:lineRule="exact" w:line="218"/>
        <w:rPr/>
      </w:pPr>
      <w:r>
        <w:rPr/>
        <w:t>0036704</w:t>
        <w:tab/>
        <w:t>04 :</w:t>
        <w:tab/>
        <w:t>Paq. "T" GXP Coupé, aut., 5 vel., motor 4 cil., 2.0 lts., c/aire, equipo elect., piel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68 :</w:t>
        <w:tab/>
        <w:t>HHR 5 puertas (nacional)</w:t>
      </w:r>
    </w:p>
    <w:p>
      <w:pPr>
        <w:pStyle w:val="Version"/>
        <w:spacing w:lineRule="exact" w:line="218"/>
        <w:rPr/>
      </w:pPr>
      <w:r>
        <w:rPr/>
        <w:t>0036801</w:t>
        <w:tab/>
        <w:t>Versión</w:t>
        <w:tab/>
        <w:t>01 :</w:t>
        <w:tab/>
        <w:t>Paq. “M/C” manual, 2.4 lts., Ecotec</w:t>
      </w:r>
    </w:p>
    <w:p>
      <w:pPr>
        <w:pStyle w:val="Sinversion"/>
        <w:spacing w:lineRule="exact" w:line="218"/>
        <w:rPr/>
      </w:pPr>
      <w:r>
        <w:rPr/>
        <w:t>0036802</w:t>
        <w:tab/>
        <w:t>02 :</w:t>
        <w:tab/>
        <w:t>Paq. “D” Comfort LT, aut., 2.4 lts., Ecotec</w:t>
      </w:r>
    </w:p>
    <w:p>
      <w:pPr>
        <w:pStyle w:val="Sinversion"/>
        <w:spacing w:lineRule="exact" w:line="218"/>
        <w:rPr/>
      </w:pPr>
      <w:r>
        <w:rPr/>
        <w:t>0036803</w:t>
        <w:tab/>
        <w:t>03 :</w:t>
        <w:tab/>
        <w:t>Paq. “F” Elegance LT, aut., 2.4 lts., Ecotec, piel, quemacocos</w:t>
      </w:r>
    </w:p>
    <w:p>
      <w:pPr>
        <w:pStyle w:val="Sinversion"/>
        <w:spacing w:lineRule="exact" w:line="218"/>
        <w:rPr/>
      </w:pPr>
      <w:r>
        <w:rPr/>
        <w:t>0036804</w:t>
        <w:tab/>
        <w:t>04 :</w:t>
        <w:tab/>
        <w:t xml:space="preserve">Paq. </w:t>
      </w:r>
      <w:r>
        <w:rPr>
          <w:lang w:val="es-MX"/>
        </w:rPr>
        <w:t>“G” Elegance LT, aut., 2.4 lts., Ecotec, piel, quemacocos, estribos</w:t>
      </w:r>
    </w:p>
    <w:p>
      <w:pPr>
        <w:pStyle w:val="Sinversion"/>
        <w:spacing w:lineRule="exact" w:line="218"/>
        <w:rPr/>
      </w:pPr>
      <w:r>
        <w:rPr/>
        <w:t>0036805</w:t>
        <w:tab/>
        <w:t>05 :</w:t>
        <w:tab/>
        <w:t>Paq. “H” aut., eléctrico, radio AM/FM/CD, 2.4 lts., Ecotec, piel, quemacocos, spoiler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69 :</w:t>
        <w:tab/>
        <w:t>Pontiac G4 2 puertas (importado)</w:t>
      </w:r>
    </w:p>
    <w:p>
      <w:pPr>
        <w:pStyle w:val="Version"/>
        <w:spacing w:lineRule="exact" w:line="218"/>
        <w:rPr/>
      </w:pPr>
      <w:r>
        <w:rPr/>
        <w:t>0036901</w:t>
        <w:tab/>
        <w:t>Versión</w:t>
        <w:tab/>
        <w:t>01 :</w:t>
        <w:tab/>
        <w:t>Paq. “G” Coupé, manual, motor 4 cil., 2.4 lts., c/aire, radio AM/FM, CD, rines de aluminio, piel, quemacocos</w:t>
      </w:r>
    </w:p>
    <w:p>
      <w:pPr>
        <w:pStyle w:val="Sinversion"/>
        <w:spacing w:lineRule="exact" w:line="218"/>
        <w:rPr/>
      </w:pPr>
      <w:r>
        <w:rPr/>
        <w:t>0036902</w:t>
        <w:tab/>
        <w:t>02 :</w:t>
        <w:tab/>
        <w:t>Paq. “H” Coupé, aut., motor 4 cil., 2.4 lts., c/aire, radio AM/FM, CD, MP3, rines de aluminio, piel, quemacocos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70 :</w:t>
        <w:tab/>
        <w:t>Chevrolet Optra 4 puertas (importado)</w:t>
      </w:r>
    </w:p>
    <w:p>
      <w:pPr>
        <w:pStyle w:val="Version"/>
        <w:spacing w:lineRule="exact" w:line="218"/>
        <w:rPr/>
      </w:pPr>
      <w:r>
        <w:rPr/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Sinversion"/>
        <w:spacing w:lineRule="exact" w:line="218"/>
        <w:rPr/>
      </w:pPr>
      <w:r>
        <w:rPr/>
        <w:t>0037002</w:t>
        <w:tab/>
        <w:t>02 :</w:t>
        <w:tab/>
        <w:t>Paq. “M” manual, tela, rines de acero, c/aire, potencia 127 HP</w:t>
      </w:r>
    </w:p>
    <w:p>
      <w:pPr>
        <w:pStyle w:val="Sinversion"/>
        <w:spacing w:lineRule="exact" w:line="218"/>
        <w:rPr/>
      </w:pPr>
      <w:r>
        <w:rPr/>
        <w:t>0037003</w:t>
        <w:tab/>
        <w:t>03 :</w:t>
        <w:tab/>
        <w:t>Paq. “A” aut., tela, rines de acero, c/aire, potencia 127 HP</w:t>
      </w:r>
    </w:p>
    <w:p>
      <w:pPr>
        <w:pStyle w:val="Sinversion"/>
        <w:spacing w:lineRule="exact" w:line="218"/>
        <w:rPr/>
      </w:pPr>
      <w:r>
        <w:rPr/>
        <w:t>0037004</w:t>
        <w:tab/>
        <w:t>04 :</w:t>
        <w:tab/>
        <w:t>Paq. “F” aut., piel, rines de aluminio, c/aire, potencia 127 HP</w:t>
      </w:r>
    </w:p>
    <w:p>
      <w:pPr>
        <w:pStyle w:val="Sinversion"/>
        <w:spacing w:lineRule="exact" w:line="218"/>
        <w:rPr/>
      </w:pPr>
      <w:r>
        <w:rPr/>
        <w:t>0037005</w:t>
        <w:tab/>
        <w:t>05 :</w:t>
        <w:tab/>
        <w:t xml:space="preserve">Paq. </w:t>
      </w:r>
      <w:r>
        <w:rPr>
          <w:lang w:val="es-MX"/>
        </w:rPr>
        <w:t>“D” aut., tela, rines de acero, c/aire, ABS, bolsas de aire, potencia 127 HP</w:t>
      </w:r>
    </w:p>
    <w:p>
      <w:pPr>
        <w:pStyle w:val="Sinversion"/>
        <w:spacing w:lineRule="exact" w:line="218"/>
        <w:rPr/>
      </w:pPr>
      <w:r>
        <w:rPr/>
        <w:t>0037006</w:t>
        <w:tab/>
        <w:t>06 :</w:t>
        <w:tab/>
        <w:t xml:space="preserve">Paq. </w:t>
      </w:r>
      <w:r>
        <w:rPr>
          <w:lang w:val="es-MX"/>
        </w:rPr>
        <w:t>“C” manual, tela, rines de acero, c/aire, ABS, bolsas de aire, potencia 127 HP</w:t>
      </w:r>
    </w:p>
    <w:p>
      <w:pPr>
        <w:pStyle w:val="Modelo"/>
        <w:spacing w:lineRule="exact" w:line="218"/>
        <w:rPr/>
      </w:pPr>
      <w:r>
        <w:rPr>
          <w:lang w:val="es-MX"/>
        </w:rPr>
        <w:tab/>
      </w:r>
      <w:r>
        <w:rPr/>
        <w:t xml:space="preserve">Modelo </w:t>
        <w:tab/>
        <w:t>71 :</w:t>
        <w:tab/>
        <w:t>Pontiac G3 4 puertas (importado)</w:t>
      </w:r>
    </w:p>
    <w:p>
      <w:pPr>
        <w:pStyle w:val="Version"/>
        <w:spacing w:lineRule="exact" w:line="218"/>
        <w:rPr/>
      </w:pPr>
      <w:r>
        <w:rPr/>
        <w:t>0037101</w:t>
        <w:tab/>
        <w:t>Versión</w:t>
        <w:tab/>
        <w:t>01 :</w:t>
        <w:tab/>
        <w:t xml:space="preserve">Paq. </w:t>
      </w:r>
      <w:r>
        <w:rPr>
          <w:lang w:val="en-US"/>
        </w:rPr>
        <w:t>“B” S Bàsico, manual, motor 4 cil., 1.6 lts., dir. hidràulica, radio AM/FM, CD, MP3</w:t>
      </w:r>
    </w:p>
    <w:p>
      <w:pPr>
        <w:pStyle w:val="Sinversion"/>
        <w:spacing w:lineRule="exact" w:line="218"/>
        <w:rPr/>
      </w:pPr>
      <w:r>
        <w:rPr>
          <w:lang w:val="es-MX"/>
        </w:rPr>
        <w:t>0037102</w:t>
        <w:tab/>
        <w:t>02 :</w:t>
        <w:tab/>
        <w:t xml:space="preserve">Paq. </w:t>
      </w:r>
      <w:r>
        <w:rPr/>
        <w:t>“D” SE, manual, c/aire, equip. elèctrico, motor 4 cil., 1.6 lts., dir. hidràulica, radio AM/FM, CD, MP3</w:t>
      </w:r>
    </w:p>
    <w:p>
      <w:pPr>
        <w:pStyle w:val="Sinversion"/>
        <w:spacing w:lineRule="exact" w:line="218"/>
        <w:rPr/>
      </w:pPr>
      <w:r>
        <w:rPr/>
        <w:t>0037103</w:t>
        <w:tab/>
        <w:t>03 :</w:t>
        <w:tab/>
        <w:t xml:space="preserve">Paq. </w:t>
      </w:r>
      <w:r>
        <w:rPr>
          <w:lang w:val="es-MX"/>
        </w:rPr>
        <w:t>“E” SX, aut., c/aire, equip. elèctrico, motor 4 cil., 1.6 lts., dir. hidràulica, radio AM/FM, CD, MP3, rines de aluminio de 15”</w:t>
      </w:r>
    </w:p>
    <w:p>
      <w:pPr>
        <w:pStyle w:val="Modelo"/>
        <w:spacing w:lineRule="exact" w:line="218"/>
        <w:rPr/>
      </w:pPr>
      <w:r>
        <w:rPr>
          <w:lang w:val="es-MX"/>
        </w:rPr>
        <w:tab/>
      </w:r>
      <w:r>
        <w:rPr/>
        <w:t xml:space="preserve">Modelo </w:t>
        <w:tab/>
        <w:t>72 :</w:t>
        <w:tab/>
        <w:t>Chevrolet Tahoe (importado)</w:t>
      </w:r>
    </w:p>
    <w:p>
      <w:pPr>
        <w:pStyle w:val="Version"/>
        <w:spacing w:lineRule="exact" w:line="218"/>
        <w:rPr/>
      </w:pPr>
      <w:r>
        <w:rPr/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Sinversion"/>
        <w:spacing w:lineRule="exact" w:line="218"/>
        <w:rPr/>
      </w:pPr>
      <w:r>
        <w:rPr/>
        <w:t>0037202</w:t>
        <w:tab/>
        <w:t>02 :</w:t>
        <w:tab/>
        <w:t>Paq. “A” Básica, aut., c/aire, motor 5.3 lts., tela</w:t>
      </w:r>
    </w:p>
    <w:p>
      <w:pPr>
        <w:pStyle w:val="Sinversion"/>
        <w:spacing w:lineRule="exact" w:line="218"/>
        <w:rPr/>
      </w:pPr>
      <w:r>
        <w:rPr/>
        <w:t>0037203</w:t>
        <w:tab/>
        <w:t>03 :</w:t>
        <w:tab/>
        <w:t xml:space="preserve">Paq. </w:t>
      </w:r>
      <w:r>
        <w:rPr>
          <w:lang w:val="fr-FR"/>
        </w:rPr>
        <w:t>“B” aut., c/aire, motor 5.3 lts., piel, DVD</w:t>
      </w:r>
    </w:p>
    <w:p>
      <w:pPr>
        <w:pStyle w:val="Sinversion"/>
        <w:spacing w:lineRule="exact" w:line="218"/>
        <w:rPr/>
      </w:pPr>
      <w:r>
        <w:rPr/>
        <w:t>0037204</w:t>
        <w:tab/>
        <w:t>04 :</w:t>
        <w:tab/>
        <w:t>Paq. “C” segunda fila de banca, aut., c/aire, piel, DVD</w:t>
      </w:r>
    </w:p>
    <w:p>
      <w:pPr>
        <w:pStyle w:val="Sinversion"/>
        <w:spacing w:lineRule="exact" w:line="218"/>
        <w:rPr/>
      </w:pPr>
      <w:r>
        <w:rPr/>
        <w:t>0037205</w:t>
        <w:tab/>
        <w:t>05 :</w:t>
        <w:tab/>
        <w:t xml:space="preserve">Paq. </w:t>
      </w:r>
      <w:r>
        <w:rPr>
          <w:lang w:val="fr-FR"/>
        </w:rPr>
        <w:t>“D” aut., c/aire, piel, DVD, quemacocos</w:t>
      </w:r>
    </w:p>
    <w:p>
      <w:pPr>
        <w:pStyle w:val="Sinversion"/>
        <w:spacing w:lineRule="exact" w:line="218"/>
        <w:rPr/>
      </w:pPr>
      <w:r>
        <w:rPr>
          <w:lang w:val="fr-FR"/>
        </w:rPr>
        <w:t>0037206</w:t>
        <w:tab/>
        <w:t>06 :</w:t>
        <w:tab/>
      </w:r>
      <w:r>
        <w:rPr/>
        <w:t xml:space="preserve">Paq. </w:t>
      </w:r>
      <w:r>
        <w:rPr>
          <w:lang w:val="fr-FR"/>
        </w:rPr>
        <w:t>“E” 4x4 aut., a/a, motor 5.3 lts., piel, DVD, quemacocos</w:t>
      </w:r>
    </w:p>
    <w:p>
      <w:pPr>
        <w:pStyle w:val="Sinversion"/>
        <w:spacing w:lineRule="exact" w:line="218"/>
        <w:rPr/>
      </w:pPr>
      <w:r>
        <w:rPr>
          <w:lang w:val="fr-FR"/>
        </w:rPr>
        <w:t>0037207</w:t>
        <w:tab/>
        <w:t>07 :</w:t>
        <w:tab/>
        <w:t xml:space="preserve">Paq. </w:t>
      </w:r>
      <w:r>
        <w:rPr/>
        <w:t>“G” 4x4 aut., a/a, e/e, motor 6.2 lts., piel</w:t>
      </w:r>
    </w:p>
    <w:p>
      <w:pPr>
        <w:pStyle w:val="Sinversion"/>
        <w:spacing w:lineRule="exact" w:line="218"/>
        <w:rPr/>
      </w:pPr>
      <w:r>
        <w:rPr/>
        <w:t>0037208</w:t>
        <w:tab/>
        <w:t>08 :</w:t>
        <w:tab/>
        <w:t>Paq. “H/P” 4x2 aut., a/a, AM/FM/CD</w:t>
      </w:r>
    </w:p>
    <w:p>
      <w:pPr>
        <w:pStyle w:val="Sinversion"/>
        <w:spacing w:before="0" w:after="92"/>
        <w:rPr/>
      </w:pPr>
      <w:r>
        <w:rPr/>
        <w:t>0037209</w:t>
        <w:tab/>
        <w:t>09 :</w:t>
        <w:tab/>
        <w:t xml:space="preserve">Paq. </w:t>
      </w:r>
      <w:r>
        <w:rPr>
          <w:lang w:val="es-MX"/>
        </w:rPr>
        <w:t>“H” 4x4 aut., a/a, AM/FM/CD/MP3/DVD/USB, quemacocos, híbrido</w:t>
      </w:r>
    </w:p>
    <w:p>
      <w:pPr>
        <w:pStyle w:val="Sinversion"/>
        <w:spacing w:before="0" w:after="92"/>
        <w:rPr/>
      </w:pPr>
      <w:r>
        <w:rPr/>
        <w:t>0037210</w:t>
        <w:tab/>
        <w:t>10 :</w:t>
        <w:tab/>
        <w:t>Paq. “LS/A” aut., motor 5.3 lts., 8 cil., SIDI VVT, 6 vel., tela</w:t>
      </w:r>
    </w:p>
    <w:p>
      <w:pPr>
        <w:pStyle w:val="Sinversion"/>
        <w:spacing w:before="0" w:after="92"/>
        <w:rPr/>
      </w:pPr>
      <w:r>
        <w:rPr/>
        <w:t>0037211</w:t>
        <w:tab/>
        <w:t>11 :</w:t>
        <w:tab/>
        <w:t>Paq. “LT/C” aut., Banca, motor 5.3 lts., 8 cil., SIDI VVT, 6 vel., piel</w:t>
      </w:r>
    </w:p>
    <w:p>
      <w:pPr>
        <w:pStyle w:val="Sinversion"/>
        <w:spacing w:before="0" w:after="92"/>
        <w:rPr/>
      </w:pPr>
      <w:r>
        <w:rPr/>
        <w:t>0037212</w:t>
        <w:tab/>
        <w:t>12 :</w:t>
        <w:tab/>
        <w:t xml:space="preserve">Paq. </w:t>
      </w:r>
      <w:r>
        <w:rPr>
          <w:lang w:val="es-MX"/>
        </w:rPr>
        <w:t>“LT/D” aut., Cubo, motor 5.3 lts., 8 cil., SIDI VVT, 6 vel., piel quemacocos</w:t>
      </w:r>
    </w:p>
    <w:p>
      <w:pPr>
        <w:pStyle w:val="Sinversion"/>
        <w:spacing w:before="0" w:after="92"/>
        <w:rPr/>
      </w:pPr>
      <w:r>
        <w:rPr/>
        <w:t>0037213</w:t>
        <w:tab/>
        <w:t>13 :</w:t>
        <w:tab/>
        <w:t xml:space="preserve">Paq. </w:t>
      </w:r>
      <w:r>
        <w:rPr>
          <w:lang w:val="es-MX"/>
        </w:rPr>
        <w:t>“LTZ/F” aut., motor 5.3 lts., 8 cil., SIDI VVT, 6 vel., piel, faros xenón</w:t>
      </w:r>
    </w:p>
    <w:p>
      <w:pPr>
        <w:pStyle w:val="Sinversion"/>
        <w:spacing w:before="0" w:after="92"/>
        <w:rPr/>
      </w:pPr>
      <w:r>
        <w:rPr/>
        <w:t>0037214</w:t>
        <w:tab/>
        <w:t>14 :</w:t>
        <w:tab/>
        <w:t>Paq. “Police/P” aut., motor 5.3 lts., 8 cil., SIDI VVT, 6 vel., tela</w:t>
      </w:r>
    </w:p>
    <w:p>
      <w:pPr>
        <w:pStyle w:val="Sinversion"/>
        <w:spacing w:before="0" w:after="92"/>
        <w:rPr/>
      </w:pPr>
      <w:r>
        <w:rPr/>
        <w:t>0037215</w:t>
        <w:tab/>
        <w:t>15 :</w:t>
        <w:tab/>
        <w:t>Paq. “Police 4x4/S” aut., motor 5.3 lts., 8 cil., 6 vel.</w:t>
      </w:r>
    </w:p>
    <w:p>
      <w:pPr>
        <w:pStyle w:val="Sinversion"/>
        <w:spacing w:before="0" w:after="92"/>
        <w:rPr/>
      </w:pPr>
      <w:r>
        <w:rPr/>
        <w:t>0037216</w:t>
        <w:tab/>
        <w:t>16 :</w:t>
        <w:tab/>
        <w:t>Paq. “Z71/E” 4x4, aut., 5.3 lts., 8 cil., 6 vel.</w:t>
      </w:r>
    </w:p>
    <w:p>
      <w:pPr>
        <w:pStyle w:val="Sinversion"/>
        <w:spacing w:before="0" w:after="92"/>
        <w:rPr/>
      </w:pPr>
      <w:r>
        <w:rPr/>
        <w:t>0037217</w:t>
        <w:tab/>
        <w:t>17 :</w:t>
        <w:tab/>
        <w:t>Paq. “Premier/F” aut., motor 5.3 lts., 8 cil., SIDI VVT, 6 vel.</w:t>
      </w:r>
    </w:p>
    <w:p>
      <w:pPr>
        <w:pStyle w:val="Sinversion"/>
        <w:spacing w:before="0" w:after="92"/>
        <w:rPr/>
      </w:pPr>
      <w:r>
        <w:rPr/>
        <w:t>0037218</w:t>
        <w:tab/>
        <w:t>18 :</w:t>
        <w:tab/>
        <w:t>Paq. “Midnight/N” 4x4 aut., motor 5.3 lts., 8 cil., SIDI VVT, 6 vel.</w:t>
      </w:r>
    </w:p>
    <w:p>
      <w:pPr>
        <w:pStyle w:val="Sinversion"/>
        <w:spacing w:before="0" w:after="92"/>
        <w:rPr/>
      </w:pPr>
      <w:r>
        <w:rPr/>
        <w:t>0037219</w:t>
        <w:tab/>
        <w:t>19 :</w:t>
        <w:tab/>
        <w:t>Paq. “A” Tahoe LS, automático, 8 cil., 2WD</w:t>
      </w:r>
    </w:p>
    <w:p>
      <w:pPr>
        <w:pStyle w:val="Sinversion"/>
        <w:spacing w:before="0" w:after="92"/>
        <w:rPr/>
      </w:pPr>
      <w:r>
        <w:rPr/>
        <w:t>0037220</w:t>
        <w:tab/>
        <w:t>20 :</w:t>
        <w:tab/>
        <w:t>Paq. “C” Tahoe LT, automático, 8 cil., 2WD</w:t>
      </w:r>
    </w:p>
    <w:p>
      <w:pPr>
        <w:pStyle w:val="Sinversion"/>
        <w:spacing w:before="0" w:after="92"/>
        <w:rPr/>
      </w:pPr>
      <w:r>
        <w:rPr/>
        <w:t>0037221</w:t>
        <w:tab/>
        <w:t>21 :</w:t>
        <w:tab/>
        <w:t>Paq. “B” Tahoe RST, automático, 8 cil., 4WD</w:t>
      </w:r>
    </w:p>
    <w:p>
      <w:pPr>
        <w:pStyle w:val="Sinversion"/>
        <w:spacing w:before="0" w:after="92"/>
        <w:rPr/>
      </w:pPr>
      <w:r>
        <w:rPr/>
        <w:t>0037222</w:t>
        <w:tab/>
        <w:t>22 :</w:t>
        <w:tab/>
        <w:t>Paq. “G” Tahoe High Country, automático, 8 cil., 4WD</w:t>
      </w:r>
    </w:p>
    <w:p>
      <w:pPr>
        <w:pStyle w:val="Sinversion"/>
        <w:spacing w:before="0" w:after="92"/>
        <w:rPr/>
      </w:pPr>
      <w:r>
        <w:rPr/>
        <w:t>0037223</w:t>
        <w:tab/>
        <w:t>23 :</w:t>
        <w:tab/>
        <w:t>Paq. “P” Tahoe Police, automático, 8 cil., 2WD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73 :</w:t>
        <w:tab/>
        <w:t>Yukon (importado)</w:t>
      </w:r>
    </w:p>
    <w:p>
      <w:pPr>
        <w:pStyle w:val="Version"/>
        <w:spacing w:before="0" w:after="92"/>
        <w:rPr/>
      </w:pPr>
      <w:r>
        <w:rPr/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Sinversion"/>
        <w:spacing w:before="0" w:after="92"/>
        <w:rPr/>
      </w:pPr>
      <w:r>
        <w:rPr/>
        <w:t>0037302</w:t>
        <w:tab/>
        <w:t>02 :</w:t>
        <w:tab/>
        <w:t>Paq. “B” aut., motor V8 5.3 lts., piel, quemacocos</w:t>
      </w:r>
    </w:p>
    <w:p>
      <w:pPr>
        <w:pStyle w:val="Sinversion"/>
        <w:spacing w:before="0" w:after="92"/>
        <w:rPr/>
      </w:pPr>
      <w:r>
        <w:rPr/>
        <w:t>0037303</w:t>
        <w:tab/>
        <w:t>03 :</w:t>
        <w:tab/>
        <w:t xml:space="preserve">Paq. </w:t>
      </w:r>
      <w:r>
        <w:rPr>
          <w:lang w:val="es-MX"/>
        </w:rPr>
        <w:t>“C/Denali”, aut., motor V8 6.2 lts., rines de aluminio 20”, piel, quemacocos, AWD</w:t>
      </w:r>
    </w:p>
    <w:p>
      <w:pPr>
        <w:pStyle w:val="Sinversion"/>
        <w:spacing w:before="0" w:after="92"/>
        <w:rPr/>
      </w:pPr>
      <w:r>
        <w:rPr/>
        <w:t>0037304</w:t>
        <w:tab/>
        <w:t>04 :</w:t>
        <w:tab/>
        <w:t xml:space="preserve">Paq. </w:t>
      </w:r>
      <w:r>
        <w:rPr>
          <w:lang w:val="es-MX"/>
        </w:rPr>
        <w:t>“D”, aut., motor gas, 8 cil., 6.0 lts., radio navegación, CD/MP3/USB, quemacocos, Híbrido</w:t>
      </w:r>
    </w:p>
    <w:p>
      <w:pPr>
        <w:pStyle w:val="Sinversion"/>
        <w:spacing w:before="0" w:after="92"/>
        <w:rPr/>
      </w:pPr>
      <w:r>
        <w:rPr/>
        <w:t>0037305</w:t>
        <w:tab/>
        <w:t>05 :</w:t>
        <w:tab/>
        <w:t>Paq. “F/Denali” aut., motor V8 6.2 lts., rines de aluminio 20”, piel, AWD</w:t>
      </w:r>
    </w:p>
    <w:p>
      <w:pPr>
        <w:pStyle w:val="Sinversion"/>
        <w:spacing w:before="0" w:after="92"/>
        <w:rPr/>
      </w:pPr>
      <w:r>
        <w:rPr/>
        <w:t>0037306</w:t>
        <w:tab/>
        <w:t>06 :</w:t>
        <w:tab/>
        <w:t>Paq. “C”, aut., motor V8 6.2 lts., piel, 6 vel., quemacocos, 4WD</w:t>
      </w:r>
    </w:p>
    <w:p>
      <w:pPr>
        <w:pStyle w:val="Sinversion"/>
        <w:spacing w:before="0" w:after="92"/>
        <w:rPr/>
      </w:pPr>
      <w:r>
        <w:rPr/>
        <w:t>0037307</w:t>
        <w:tab/>
        <w:t>07 :</w:t>
        <w:tab/>
        <w:t>Paq. “F”, aut., motor V8 6.2 lts., piel, 6 vel., 4WD</w:t>
      </w:r>
    </w:p>
    <w:p>
      <w:pPr>
        <w:pStyle w:val="Sinversion"/>
        <w:spacing w:before="0" w:after="92"/>
        <w:rPr/>
      </w:pPr>
      <w:r>
        <w:rPr/>
        <w:t>0037308</w:t>
        <w:tab/>
        <w:t>08 :</w:t>
        <w:tab/>
        <w:t>Paq. “D”, aut., motor 6.2 lts., piel, 8 o 10 vel., quemacocos, 4WD</w:t>
      </w:r>
    </w:p>
    <w:p>
      <w:pPr>
        <w:pStyle w:val="Sinversion"/>
        <w:spacing w:before="0" w:after="92"/>
        <w:rPr/>
      </w:pPr>
      <w:r>
        <w:rPr/>
        <w:t>0037309</w:t>
        <w:tab/>
        <w:t>09 :</w:t>
        <w:tab/>
        <w:t>Paq. “G”, aut., motor 6.2 lts., piel, 8 o 10 vel., 4WD</w:t>
      </w:r>
    </w:p>
    <w:p>
      <w:pPr>
        <w:pStyle w:val="Sinversion"/>
        <w:spacing w:before="0" w:after="92"/>
        <w:rPr/>
      </w:pPr>
      <w:r>
        <w:rPr/>
        <w:t>0037310</w:t>
        <w:tab/>
        <w:t>10 :</w:t>
        <w:tab/>
        <w:t>Paq. “A” Yukon Denali, automático, 8 cil., 4WD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74 :</w:t>
        <w:tab/>
        <w:t>Acadia (importado)</w:t>
      </w:r>
    </w:p>
    <w:p>
      <w:pPr>
        <w:pStyle w:val="Version"/>
        <w:spacing w:before="0" w:after="92"/>
        <w:rPr/>
      </w:pPr>
      <w:r>
        <w:rPr/>
        <w:t>0037401</w:t>
        <w:tab/>
        <w:t>Versión</w:t>
        <w:tab/>
        <w:t>01 :</w:t>
        <w:tab/>
        <w:t>Paq. “A” aut., motor 3.6 lts., tela/piel</w:t>
      </w:r>
    </w:p>
    <w:p>
      <w:pPr>
        <w:pStyle w:val="Sinversion"/>
        <w:spacing w:before="0" w:after="92"/>
        <w:rPr/>
      </w:pPr>
      <w:r>
        <w:rPr/>
        <w:t>0037402</w:t>
        <w:tab/>
        <w:t>02 :</w:t>
        <w:tab/>
        <w:t>Paq. “B/SLT1” aut., motor 3.6 lts., piel, DVD, sensores de reversa</w:t>
      </w:r>
    </w:p>
    <w:p>
      <w:pPr>
        <w:pStyle w:val="Sinversion"/>
        <w:spacing w:before="0" w:after="92"/>
        <w:rPr/>
      </w:pPr>
      <w:r>
        <w:rPr/>
        <w:t>0037403</w:t>
        <w:tab/>
        <w:t>03 :</w:t>
        <w:tab/>
        <w:t xml:space="preserve">Paq. </w:t>
      </w:r>
      <w:r>
        <w:rPr>
          <w:lang w:val="es-MX"/>
        </w:rPr>
        <w:t>“C/E/SLT2/Denali” aut., AWD, motor 3.6 lts., piel, DVD, sensores de reversa</w:t>
      </w:r>
    </w:p>
    <w:p>
      <w:pPr>
        <w:pStyle w:val="Sinversion"/>
        <w:spacing w:before="0" w:after="92"/>
        <w:rPr/>
      </w:pPr>
      <w:r>
        <w:rPr/>
        <w:t>0037404</w:t>
        <w:tab/>
        <w:t>04 :</w:t>
        <w:tab/>
        <w:t xml:space="preserve">Paq. </w:t>
      </w:r>
      <w:r>
        <w:rPr>
          <w:lang w:val="es-MX"/>
        </w:rPr>
        <w:t>“D/SLT2” aut., AWD, motor 3.6 lts., piel, DVD, sensores de reversa, asiento trasero banca corrida</w:t>
      </w:r>
    </w:p>
    <w:p>
      <w:pPr>
        <w:pStyle w:val="Sinversion"/>
        <w:spacing w:before="0" w:after="92"/>
        <w:rPr/>
      </w:pPr>
      <w:r>
        <w:rPr/>
        <w:t>0037405</w:t>
        <w:tab/>
        <w:t>05 :</w:t>
        <w:tab/>
        <w:t xml:space="preserve">Paq. </w:t>
      </w:r>
      <w:r>
        <w:rPr>
          <w:lang w:val="es-MX"/>
        </w:rPr>
        <w:t>“B” SLT1, aut., 6 vel., AWD, motor 3.6 lts., 6 cil., piel, 6 pasajeros</w:t>
      </w:r>
    </w:p>
    <w:p>
      <w:pPr>
        <w:pStyle w:val="Sinversion"/>
        <w:spacing w:before="0" w:after="92"/>
        <w:rPr/>
      </w:pPr>
      <w:r>
        <w:rPr/>
        <w:t>0037406</w:t>
        <w:tab/>
        <w:t>06 :</w:t>
        <w:tab/>
        <w:t xml:space="preserve">Paq. </w:t>
      </w:r>
      <w:r>
        <w:rPr>
          <w:lang w:val="es-MX"/>
        </w:rPr>
        <w:t>“E/G” Denali, aut., 6 / 9 vel., AWD, motor 3.6 lts., 6 cil., piel,  6 pasajeros</w:t>
      </w:r>
    </w:p>
    <w:p>
      <w:pPr>
        <w:pStyle w:val="Sinversion"/>
        <w:spacing w:before="0" w:after="92"/>
        <w:rPr/>
      </w:pPr>
      <w:r>
        <w:rPr/>
        <w:t>0037407</w:t>
        <w:tab/>
        <w:t>07 :</w:t>
        <w:tab/>
        <w:t>Paq. “A” All Terrain, AT4, automático, 6 cil.</w:t>
      </w:r>
    </w:p>
    <w:p>
      <w:pPr>
        <w:pStyle w:val="Sinversion"/>
        <w:spacing w:before="0" w:after="92"/>
        <w:rPr/>
      </w:pPr>
      <w:r>
        <w:rPr/>
        <w:t>0037408</w:t>
        <w:tab/>
        <w:t>08 :</w:t>
        <w:tab/>
        <w:t>Paq. “D” Black Edition, automático, 6 cil., FWD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75 :</w:t>
        <w:tab/>
        <w:t>Pontiac G5 4 puertas (importado)</w:t>
      </w:r>
    </w:p>
    <w:p>
      <w:pPr>
        <w:pStyle w:val="Version"/>
        <w:spacing w:before="0" w:after="92"/>
        <w:rPr/>
      </w:pPr>
      <w:r>
        <w:rPr/>
        <w:t>0037501</w:t>
        <w:tab/>
        <w:t>Versión</w:t>
        <w:tab/>
        <w:t>01 :</w:t>
        <w:tab/>
        <w:t xml:space="preserve">Paq. </w:t>
      </w:r>
      <w:r>
        <w:rPr>
          <w:lang w:val="en-US"/>
        </w:rPr>
        <w:t>“D” Sedán, manual, motor 2.2 lts., 4 cil., c/aire, radio AM/FM, CD, tela</w:t>
      </w:r>
    </w:p>
    <w:p>
      <w:pPr>
        <w:pStyle w:val="Sinversion"/>
        <w:spacing w:before="0" w:after="92"/>
        <w:rPr/>
      </w:pPr>
      <w:r>
        <w:rPr>
          <w:lang w:val="es-MX"/>
        </w:rPr>
        <w:t>0037502</w:t>
        <w:tab/>
        <w:t>02 :</w:t>
        <w:tab/>
        <w:t xml:space="preserve">Paq. </w:t>
      </w:r>
      <w:r>
        <w:rPr/>
        <w:t>“E” Sedán, aut., motor 2.2 lts., 4 cil., c/aire, radio AM/FM/CD/MP3, rines de aluminio, tela</w:t>
      </w:r>
    </w:p>
    <w:p>
      <w:pPr>
        <w:pStyle w:val="Sinversion"/>
        <w:rPr/>
      </w:pPr>
      <w:r>
        <w:rPr/>
        <w:t>0037503</w:t>
        <w:tab/>
        <w:t>03 :</w:t>
        <w:tab/>
        <w:t>Paq. “G” Sedán, aut., motor 2.4 lts., 4 cil., c/aire, radio AM/FM/Multi-CD/MP3, rines de aluminio, piel, quemacocos</w:t>
      </w:r>
    </w:p>
    <w:p>
      <w:pPr>
        <w:pStyle w:val="Sinversion"/>
        <w:rPr/>
      </w:pPr>
      <w:r>
        <w:rPr/>
        <w:t>0037504</w:t>
        <w:tab/>
        <w:t>04 :</w:t>
        <w:tab/>
        <w:t>Paq. "F" Sedán, aut., motor 2.2 lts., 4 cil., radio AM/FM/CD/USB, piel, quemacocos</w:t>
      </w:r>
    </w:p>
    <w:p>
      <w:pPr>
        <w:pStyle w:val="Modelo"/>
        <w:rPr/>
      </w:pPr>
      <w:r>
        <w:rPr/>
        <w:tab/>
        <w:t xml:space="preserve">Modelo </w:t>
        <w:tab/>
        <w:t>76 :</w:t>
        <w:tab/>
        <w:t>Pontiac G5 2 puertas (importado)</w:t>
      </w:r>
    </w:p>
    <w:p>
      <w:pPr>
        <w:pStyle w:val="Version"/>
        <w:rPr/>
      </w:pPr>
      <w:r>
        <w:rPr/>
        <w:t>0037601</w:t>
        <w:tab/>
        <w:t>Versión</w:t>
        <w:tab/>
        <w:t>01 :</w:t>
        <w:tab/>
        <w:t>Paq. “G” Coupé, manual, motor 2.4 lts., 4 cil., c/aire, radio AM/FM/Multi-CD/MP3, rines de aluminio, piel, quemacocos</w:t>
      </w:r>
    </w:p>
    <w:p>
      <w:pPr>
        <w:pStyle w:val="Sinversion"/>
        <w:rPr/>
      </w:pPr>
      <w:r>
        <w:rPr/>
        <w:t>0037602</w:t>
        <w:tab/>
        <w:t>02 :</w:t>
        <w:tab/>
        <w:t>Paq. "H" Coupé, aut., motor 2.2 lts., 4 cil., radio AM/FM/CD/USB, piel, quemacocos</w:t>
      </w:r>
    </w:p>
    <w:p>
      <w:pPr>
        <w:pStyle w:val="Sinversion"/>
        <w:rPr/>
      </w:pPr>
      <w:r>
        <w:rPr/>
        <w:t>0037603</w:t>
        <w:tab/>
        <w:t>03 :</w:t>
        <w:tab/>
        <w:t>Paq. "G" Coupé, manual, motor 2.2 lts., 4 cil., radio AM/FM/CD/USB, piel, quemacocos</w:t>
      </w:r>
    </w:p>
    <w:p>
      <w:pPr>
        <w:pStyle w:val="Modelo"/>
        <w:rPr/>
      </w:pPr>
      <w:r>
        <w:rPr/>
        <w:tab/>
        <w:t xml:space="preserve">Modelo </w:t>
        <w:tab/>
        <w:t>77 :</w:t>
        <w:tab/>
        <w:t>Chevrolet Captiva Sport (nacional)</w:t>
      </w:r>
    </w:p>
    <w:p>
      <w:pPr>
        <w:pStyle w:val="Version"/>
        <w:rPr/>
      </w:pPr>
      <w:r>
        <w:rPr/>
        <w:t>0037701</w:t>
        <w:tab/>
        <w:t>Versión</w:t>
        <w:tab/>
        <w:t>01 :</w:t>
        <w:tab/>
        <w:t xml:space="preserve">Paq. </w:t>
      </w:r>
      <w:r>
        <w:rPr>
          <w:lang w:val="en-US"/>
        </w:rPr>
        <w:t>“J” 4x2, aut.,a/a, radio AM/FM/6 CD/MP3, motor 3.6 lts., V6, piel</w:t>
      </w:r>
    </w:p>
    <w:p>
      <w:pPr>
        <w:pStyle w:val="Sinversion"/>
        <w:rPr/>
      </w:pPr>
      <w:r>
        <w:rPr/>
        <w:t>0037702</w:t>
        <w:tab/>
        <w:t>02 :</w:t>
        <w:tab/>
        <w:t>Paq. “A” 4x2, aut., a/a, radio AM/FM/CD/MP3, motor 2.4 lts., L4</w:t>
      </w:r>
    </w:p>
    <w:p>
      <w:pPr>
        <w:pStyle w:val="Sinversion"/>
        <w:rPr/>
      </w:pPr>
      <w:r>
        <w:rPr/>
        <w:t>0037703</w:t>
        <w:tab/>
        <w:t>03 :</w:t>
        <w:tab/>
        <w:t>Paq. “C” 4x2, aut., a/a, radio AM/FM/6 CD/MP3, motor 3.6 lts., V6</w:t>
      </w:r>
    </w:p>
    <w:p>
      <w:pPr>
        <w:pStyle w:val="Sinversion"/>
        <w:rPr/>
      </w:pPr>
      <w:r>
        <w:rPr/>
        <w:t>0037704</w:t>
        <w:tab/>
        <w:t>04 :</w:t>
        <w:tab/>
        <w:t>Paq. “D” 4x2, aut., a/a, radio AM/FM/6 CD/MP3, motor 3.6 lts., V6, piel, quemacocos</w:t>
      </w:r>
    </w:p>
    <w:p>
      <w:pPr>
        <w:pStyle w:val="Sinversion"/>
        <w:rPr/>
      </w:pPr>
      <w:r>
        <w:rPr/>
        <w:t>0037705</w:t>
        <w:tab/>
        <w:t>05 :</w:t>
        <w:tab/>
        <w:t>Paq. “B” 4x2, aut., a/a, radio AM/FM/CD/MP3, motor 2.4 lts., L4, piel, quemacocos</w:t>
      </w:r>
    </w:p>
    <w:p>
      <w:pPr>
        <w:pStyle w:val="Sinversion"/>
        <w:rPr/>
      </w:pPr>
      <w:r>
        <w:rPr/>
        <w:t>0037706</w:t>
        <w:tab/>
        <w:t>06 :</w:t>
        <w:tab/>
        <w:t>Paq. “C” 4x2, aut., a/a, radio AM/FM/6 CD/MP3/Aux, motor 3.0 lts., V6</w:t>
      </w:r>
    </w:p>
    <w:p>
      <w:pPr>
        <w:pStyle w:val="Sinversion"/>
        <w:rPr/>
      </w:pPr>
      <w:r>
        <w:rPr/>
        <w:t>0037707</w:t>
        <w:tab/>
        <w:t>07 :</w:t>
        <w:tab/>
        <w:t>Paq. “D” 4x2, aut., a/a, radio AM/FM/6 CD/MP3/Aux, motor 3.0 lts., V6, piel, quemacocos</w:t>
      </w:r>
    </w:p>
    <w:p>
      <w:pPr>
        <w:pStyle w:val="Sinversion"/>
        <w:rPr/>
      </w:pPr>
      <w:r>
        <w:rPr/>
        <w:t>0037708</w:t>
        <w:tab/>
        <w:t>08 :</w:t>
        <w:tab/>
        <w:t>Paq. “G” AWD, aut., a/a, radio AM/FM/6 CD/MP3/Aux/USB, Motor  3.0 lts., V6, piel, quemacocos</w:t>
      </w:r>
    </w:p>
    <w:p>
      <w:pPr>
        <w:pStyle w:val="Modelo"/>
        <w:rPr/>
      </w:pPr>
      <w:r>
        <w:rPr>
          <w:lang w:val="en-US"/>
        </w:rPr>
        <w:tab/>
      </w:r>
      <w:r>
        <w:rPr/>
        <w:t xml:space="preserve">Modelo </w:t>
        <w:tab/>
        <w:t>78 :</w:t>
        <w:tab/>
        <w:t>Chevrolet Aveo (importado)</w:t>
      </w:r>
    </w:p>
    <w:p>
      <w:pPr>
        <w:pStyle w:val="Version"/>
        <w:rPr/>
      </w:pPr>
      <w:r>
        <w:rPr/>
        <w:t>0037801</w:t>
        <w:tab/>
        <w:t>Versión</w:t>
        <w:tab/>
        <w:t>01 :</w:t>
        <w:tab/>
        <w:t>Paq. “E” Sedán, manual, elegance, c/aire, MP3, e/e, rines de aluminio, bolsas de aire, ABS</w:t>
      </w:r>
    </w:p>
    <w:p>
      <w:pPr>
        <w:pStyle w:val="Sinversion"/>
        <w:rPr/>
      </w:pPr>
      <w:r>
        <w:rPr/>
        <w:t>0037802</w:t>
        <w:tab/>
        <w:t>02 :</w:t>
        <w:tab/>
        <w:t xml:space="preserve">Paq. </w:t>
      </w:r>
      <w:r>
        <w:rPr>
          <w:lang w:val="es-MX"/>
        </w:rPr>
        <w:t>“F” Sedán, aut., elegance, c/aire, MP3, e/e, rines de aluminio, bolsas de aire, ABS</w:t>
      </w:r>
    </w:p>
    <w:p>
      <w:pPr>
        <w:pStyle w:val="Sinversion"/>
        <w:rPr/>
      </w:pPr>
      <w:r>
        <w:rPr/>
        <w:t>0037803</w:t>
        <w:tab/>
        <w:t>03 :</w:t>
        <w:tab/>
        <w:t>Paq. “M” Sedán, manual, básico, c/aire, MP3</w:t>
      </w:r>
    </w:p>
    <w:p>
      <w:pPr>
        <w:pStyle w:val="Sinversion"/>
        <w:rPr/>
      </w:pPr>
      <w:r>
        <w:rPr/>
        <w:t>0037804</w:t>
        <w:tab/>
        <w:t>04 :</w:t>
        <w:tab/>
        <w:t>Paq. “1SA/LS” manual, 1.5 lts., A/C, 5 vel., 4 cil.</w:t>
      </w:r>
    </w:p>
    <w:p>
      <w:pPr>
        <w:pStyle w:val="Sinversion"/>
        <w:rPr/>
      </w:pPr>
      <w:r>
        <w:rPr/>
        <w:t>0037805</w:t>
        <w:tab/>
        <w:t>05 :</w:t>
        <w:tab/>
        <w:t>Paq. “1SB/LS” aut., 1.5 lts., A/C, 4 vel., 4 cil.</w:t>
      </w:r>
    </w:p>
    <w:p>
      <w:pPr>
        <w:pStyle w:val="Sinversion"/>
        <w:rPr/>
      </w:pPr>
      <w:r>
        <w:rPr/>
        <w:t>0037806</w:t>
        <w:tab/>
        <w:t>06 :</w:t>
        <w:tab/>
        <w:t xml:space="preserve">Paq. </w:t>
      </w:r>
      <w:r>
        <w:rPr>
          <w:lang w:val="es-MX"/>
        </w:rPr>
        <w:t>“1SC/LT” manual, 1.5 lts., A/C, 5 vel., 4 cil., rines de aluminio 15”</w:t>
      </w:r>
    </w:p>
    <w:p>
      <w:pPr>
        <w:pStyle w:val="Sinversion"/>
        <w:rPr/>
      </w:pPr>
      <w:r>
        <w:rPr/>
        <w:t>0037807</w:t>
        <w:tab/>
        <w:t>07 :</w:t>
        <w:tab/>
        <w:t xml:space="preserve">Paq. </w:t>
      </w:r>
      <w:r>
        <w:rPr>
          <w:lang w:val="es-MX"/>
        </w:rPr>
        <w:t>“1SD/LT” aut., 1.5 lts., A/C, 4 vel., 4 cil., rines de aluminio 15”</w:t>
      </w:r>
    </w:p>
    <w:p>
      <w:pPr>
        <w:pStyle w:val="Sinversion"/>
        <w:rPr/>
      </w:pPr>
      <w:r>
        <w:rPr/>
        <w:t>0037808</w:t>
        <w:tab/>
        <w:t>08 :</w:t>
        <w:tab/>
        <w:t>Paq. “1SE/LTZ” manual, 1.5 lts., A/C, 5 vel., 4 cil., quemacocos</w:t>
      </w:r>
    </w:p>
    <w:p>
      <w:pPr>
        <w:pStyle w:val="Sinversion"/>
        <w:rPr/>
      </w:pPr>
      <w:r>
        <w:rPr/>
        <w:t>0037809</w:t>
        <w:tab/>
        <w:t>09 :</w:t>
        <w:tab/>
        <w:t>Paq. “1SF/LTZ” aut., 1.5 lts., A/C, 4 vel., 4 cil., quemacocos</w:t>
      </w:r>
    </w:p>
    <w:p>
      <w:pPr>
        <w:pStyle w:val="Modelo"/>
        <w:rPr/>
      </w:pPr>
      <w:r>
        <w:rPr/>
        <w:tab/>
        <w:t>Modelo</w:t>
        <w:tab/>
        <w:t>79 :</w:t>
        <w:tab/>
        <w:t>Pontiac G3 5 puertas (nacional)</w:t>
      </w:r>
    </w:p>
    <w:p>
      <w:pPr>
        <w:pStyle w:val="Version"/>
        <w:rPr/>
      </w:pPr>
      <w:r>
        <w:rPr/>
        <w:t>0037901</w:t>
        <w:tab/>
        <w:t>Versión</w:t>
        <w:tab/>
        <w:t>01 :</w:t>
        <w:tab/>
        <w:t xml:space="preserve">Paq. </w:t>
      </w:r>
      <w:r>
        <w:rPr>
          <w:lang w:val="en-US"/>
        </w:rPr>
        <w:t>"B" manual, motor 1.6 lts., 4 cil., c/aire, radio AM/FM/MP3, tela</w:t>
      </w:r>
    </w:p>
    <w:p>
      <w:pPr>
        <w:pStyle w:val="Sinversion"/>
        <w:rPr/>
      </w:pPr>
      <w:r>
        <w:rPr/>
        <w:t>0037902</w:t>
        <w:tab/>
        <w:t>02 :</w:t>
        <w:tab/>
        <w:t>Paq. "D" manual, motor 1.6 lts., 4 cil., c/aire, radio AM/FM/Multi-CD/MP3, tela</w:t>
      </w:r>
    </w:p>
    <w:p>
      <w:pPr>
        <w:pStyle w:val="Sinversion"/>
        <w:rPr/>
      </w:pPr>
      <w:r>
        <w:rPr/>
        <w:t>0037903</w:t>
        <w:tab/>
        <w:t>03 :</w:t>
        <w:tab/>
        <w:t>Paq. "E" aut., motor 1.6 lts., 4 cil., c/aire, radio AM/FM/Multi-CD/MP3, tela</w:t>
      </w:r>
    </w:p>
    <w:p>
      <w:pPr>
        <w:pStyle w:val="Sinversion"/>
        <w:rPr/>
      </w:pPr>
      <w:r>
        <w:rPr/>
        <w:t>0037904</w:t>
        <w:tab/>
        <w:t>04 :</w:t>
        <w:tab/>
        <w:t>Paq. "G" manual, motor 1.5 lts., 4 cil., c/aire, radio AM/FM, tela</w:t>
      </w:r>
    </w:p>
    <w:p>
      <w:pPr>
        <w:pStyle w:val="Sinversion"/>
        <w:rPr/>
      </w:pPr>
      <w:r>
        <w:rPr/>
        <w:t>0037905</w:t>
        <w:tab/>
        <w:t>05 :</w:t>
        <w:tab/>
        <w:t>Paq. "H" manual, motor 1.5 lts., 4 cil., c/aire, radio AM/FM/6 CD’s, tela</w:t>
      </w:r>
    </w:p>
    <w:p>
      <w:pPr>
        <w:pStyle w:val="Sinversion"/>
        <w:rPr/>
      </w:pPr>
      <w:r>
        <w:rPr/>
        <w:t>0037906</w:t>
        <w:tab/>
        <w:t>06 :</w:t>
        <w:tab/>
        <w:t>Paq. "J" manual, motor 1.5 lts., 4 cil., c/aire, radio AM/FM/6 CD’s, tela, quemacocos</w:t>
      </w:r>
    </w:p>
    <w:p>
      <w:pPr>
        <w:pStyle w:val="Sinversion"/>
        <w:rPr/>
      </w:pPr>
      <w:r>
        <w:rPr/>
        <w:t>0037907</w:t>
        <w:tab/>
        <w:t>07 :</w:t>
        <w:tab/>
        <w:t>Paq. "L" aut., motor 1.5 lts., 4 cil., c/aire, radio AM/FM/6 CD’s, tela</w:t>
      </w:r>
    </w:p>
    <w:p>
      <w:pPr>
        <w:pStyle w:val="Modelo"/>
        <w:spacing w:lineRule="exact" w:line="224"/>
        <w:rPr/>
      </w:pPr>
      <w:r>
        <w:rPr>
          <w:lang w:val="en-US"/>
        </w:rPr>
        <w:tab/>
      </w:r>
      <w:r>
        <w:rPr/>
        <w:t>Modelo</w:t>
        <w:tab/>
        <w:t>80 :</w:t>
        <w:tab/>
        <w:t>Pontiac G3 4 puertas (nacional)</w:t>
      </w:r>
    </w:p>
    <w:p>
      <w:pPr>
        <w:pStyle w:val="Version"/>
        <w:spacing w:lineRule="exact" w:line="224"/>
        <w:rPr/>
      </w:pPr>
      <w:r>
        <w:rPr/>
        <w:t>0038001</w:t>
        <w:tab/>
        <w:t>Versión</w:t>
        <w:tab/>
        <w:t>01 :</w:t>
        <w:tab/>
        <w:t xml:space="preserve">Paq. </w:t>
      </w:r>
      <w:r>
        <w:rPr>
          <w:lang w:val="en-US"/>
        </w:rPr>
        <w:t>"B" manual, motor 1.6 lts., 4 cil., c/aire, radio AM/FM/CD/MP3, tela</w:t>
      </w:r>
    </w:p>
    <w:p>
      <w:pPr>
        <w:pStyle w:val="Sinversion"/>
        <w:spacing w:lineRule="exact" w:line="224"/>
        <w:rPr/>
      </w:pPr>
      <w:r>
        <w:rPr/>
        <w:t>0038002</w:t>
        <w:tab/>
        <w:t>02 :</w:t>
        <w:tab/>
        <w:t>Paq. "C" manual, motor 1.6 lts., 4 cil., c/aire, radio AM/FM/Multi-CD/MP3, tela</w:t>
      </w:r>
    </w:p>
    <w:p>
      <w:pPr>
        <w:pStyle w:val="Sinversion"/>
        <w:spacing w:lineRule="exact" w:line="224"/>
        <w:rPr/>
      </w:pPr>
      <w:r>
        <w:rPr/>
        <w:t>0038003</w:t>
        <w:tab/>
        <w:t>03 :</w:t>
        <w:tab/>
        <w:t>Paq. "F" aut., motor 1.6 lts., 4 cil., c/aire, radio AM/FM/Multi-CD/MP3, tela</w:t>
      </w:r>
    </w:p>
    <w:p>
      <w:pPr>
        <w:pStyle w:val="Sinversion"/>
        <w:spacing w:lineRule="exact" w:line="224"/>
        <w:rPr/>
      </w:pPr>
      <w:r>
        <w:rPr/>
        <w:t>0038004</w:t>
        <w:tab/>
        <w:t>04 :</w:t>
        <w:tab/>
        <w:t>Paq. "M" manual, motor 1.5 lts., 4 cil., c/aire, radio AM/FM, tela</w:t>
      </w:r>
    </w:p>
    <w:p>
      <w:pPr>
        <w:pStyle w:val="Sinversion"/>
        <w:spacing w:lineRule="exact" w:line="224"/>
        <w:rPr/>
      </w:pPr>
      <w:r>
        <w:rPr/>
        <w:t>0038005</w:t>
        <w:tab/>
        <w:t>05 :</w:t>
        <w:tab/>
        <w:t>Paq. "N" manual, motor 1.5 lts., 4 cil., c/aire, radio AM/FM/6 CD’s, tela, quemacocos</w:t>
      </w:r>
    </w:p>
    <w:p>
      <w:pPr>
        <w:pStyle w:val="Sinversion"/>
        <w:spacing w:lineRule="exact" w:line="224"/>
        <w:rPr/>
      </w:pPr>
      <w:r>
        <w:rPr/>
        <w:t>0038006</w:t>
        <w:tab/>
        <w:t>06 :</w:t>
        <w:tab/>
        <w:t>Paq. "N" aut., motor 1.5 lts., 4 cil., c/aire, radio AM/FM/6 CD’s, tela, quemacocos</w:t>
      </w:r>
    </w:p>
    <w:p>
      <w:pPr>
        <w:pStyle w:val="Modelo"/>
        <w:spacing w:lineRule="exact" w:line="224"/>
        <w:rPr/>
      </w:pPr>
      <w:r>
        <w:rPr/>
        <w:tab/>
        <w:t>Modelo</w:t>
        <w:tab/>
        <w:t>81 :</w:t>
        <w:tab/>
        <w:t>Chevrolet Aveo (nacional)</w:t>
      </w:r>
    </w:p>
    <w:p>
      <w:pPr>
        <w:pStyle w:val="Version"/>
        <w:spacing w:lineRule="exact" w:line="224"/>
        <w:rPr/>
      </w:pPr>
      <w:r>
        <w:rPr/>
        <w:t>0038101</w:t>
        <w:tab/>
        <w:t>Versión</w:t>
        <w:tab/>
        <w:t>01 :</w:t>
        <w:tab/>
        <w:t>Paq. "B" Sedán, manual, Básico</w:t>
      </w:r>
    </w:p>
    <w:p>
      <w:pPr>
        <w:pStyle w:val="Sinversion"/>
        <w:spacing w:lineRule="exact" w:line="224"/>
        <w:rPr/>
      </w:pPr>
      <w:r>
        <w:rPr/>
        <w:t>0038102</w:t>
        <w:tab/>
        <w:t>02 :</w:t>
        <w:tab/>
        <w:t>Paq. "M" Sedán, manual, c/aire, MP3</w:t>
      </w:r>
    </w:p>
    <w:p>
      <w:pPr>
        <w:pStyle w:val="Sinversion"/>
        <w:spacing w:lineRule="exact" w:line="224"/>
        <w:rPr/>
      </w:pPr>
      <w:r>
        <w:rPr/>
        <w:t>0038103</w:t>
        <w:tab/>
        <w:t>03 :</w:t>
        <w:tab/>
        <w:t>Paq. "C" Sedán, aut., c/aire, MP3</w:t>
      </w:r>
    </w:p>
    <w:p>
      <w:pPr>
        <w:pStyle w:val="Sinversion"/>
        <w:spacing w:lineRule="exact" w:line="224"/>
        <w:rPr/>
      </w:pPr>
      <w:r>
        <w:rPr/>
        <w:t>0038104</w:t>
        <w:tab/>
        <w:t>04 :</w:t>
        <w:tab/>
        <w:t>Paq. "D" Sedán, aut., c/aire, ABS, MP3, bolsas de aire front.</w:t>
      </w:r>
    </w:p>
    <w:p>
      <w:pPr>
        <w:pStyle w:val="Sinversion"/>
        <w:spacing w:lineRule="exact" w:line="224"/>
        <w:rPr/>
      </w:pPr>
      <w:r>
        <w:rPr/>
        <w:t>0038105</w:t>
        <w:tab/>
        <w:t>05 :</w:t>
        <w:tab/>
        <w:t xml:space="preserve">Paq. </w:t>
      </w:r>
      <w:r>
        <w:rPr>
          <w:lang w:val="es-MX"/>
        </w:rPr>
        <w:t>"E" Sedán, manual, c/aire, ABS, MP3, bolsas de aire, equipo elect.</w:t>
      </w:r>
    </w:p>
    <w:p>
      <w:pPr>
        <w:pStyle w:val="Sinversion"/>
        <w:spacing w:lineRule="exact" w:line="224"/>
        <w:rPr/>
      </w:pPr>
      <w:r>
        <w:rPr/>
        <w:t>0038106</w:t>
        <w:tab/>
        <w:t>06 :</w:t>
        <w:tab/>
        <w:t xml:space="preserve">Paq. </w:t>
      </w:r>
      <w:r>
        <w:rPr>
          <w:lang w:val="es-MX"/>
        </w:rPr>
        <w:t>"F" Sedán, aut., c/aire, ABS, MP3, bolsas de aire, equipo elect.</w:t>
      </w:r>
    </w:p>
    <w:p>
      <w:pPr>
        <w:pStyle w:val="Sinversion"/>
        <w:spacing w:lineRule="exact" w:line="224"/>
        <w:rPr/>
      </w:pPr>
      <w:r>
        <w:rPr/>
        <w:t>0038107</w:t>
        <w:tab/>
        <w:t>07 :</w:t>
        <w:tab/>
        <w:t>Paq. "A" Sedán, manual, c/aire, ABS, AM/FM/MP3, bolsas de aire front., direc. hidr.</w:t>
      </w:r>
    </w:p>
    <w:p>
      <w:pPr>
        <w:pStyle w:val="Sinversion"/>
        <w:spacing w:lineRule="exact" w:line="224"/>
        <w:rPr/>
      </w:pPr>
      <w:r>
        <w:rPr/>
        <w:t>0038108</w:t>
        <w:tab/>
        <w:t>08 :</w:t>
        <w:tab/>
        <w:t>Paq. “1SA/LS” Sedán, manual, Básico</w:t>
      </w:r>
    </w:p>
    <w:p>
      <w:pPr>
        <w:pStyle w:val="Sinversion"/>
        <w:spacing w:lineRule="exact" w:line="224"/>
        <w:rPr/>
      </w:pPr>
      <w:r>
        <w:rPr/>
        <w:t>0038109</w:t>
        <w:tab/>
        <w:t>09 :</w:t>
        <w:tab/>
        <w:t>Paq. “1SB/LT” Sedán, manual, c/aire, USB, equipo eléctrico</w:t>
      </w:r>
    </w:p>
    <w:p>
      <w:pPr>
        <w:pStyle w:val="Sinversion"/>
        <w:spacing w:lineRule="exact" w:line="224"/>
        <w:rPr/>
      </w:pPr>
      <w:r>
        <w:rPr/>
        <w:t>0038110</w:t>
        <w:tab/>
        <w:t>10 :</w:t>
        <w:tab/>
        <w:t xml:space="preserve">Paq. </w:t>
      </w:r>
      <w:r>
        <w:rPr>
          <w:lang w:val="es-MX"/>
        </w:rPr>
        <w:t>“1SC/ 1SG/LT” Sedán, aut., c/aire, USB, equipo eléctrico</w:t>
      </w:r>
    </w:p>
    <w:p>
      <w:pPr>
        <w:pStyle w:val="Sinversion"/>
        <w:spacing w:lineRule="exact" w:line="224"/>
        <w:rPr/>
      </w:pPr>
      <w:r>
        <w:rPr/>
        <w:t>0038111</w:t>
        <w:tab/>
        <w:t>11 :</w:t>
        <w:tab/>
        <w:t xml:space="preserve">Paq. </w:t>
      </w:r>
      <w:r>
        <w:rPr>
          <w:lang w:val="es-MX"/>
        </w:rPr>
        <w:t>“1SD/LTZ” Sedán, manual, c/aire, USB/MP3, equipo eléctrico, bolsas de aire, ABS, Bluetooth</w:t>
      </w:r>
    </w:p>
    <w:p>
      <w:pPr>
        <w:pStyle w:val="Sinversion"/>
        <w:spacing w:lineRule="exact" w:line="224"/>
        <w:rPr/>
      </w:pPr>
      <w:r>
        <w:rPr/>
        <w:t>0038112</w:t>
        <w:tab/>
        <w:t>12 :</w:t>
        <w:tab/>
        <w:t xml:space="preserve">Paq. </w:t>
      </w:r>
      <w:r>
        <w:rPr>
          <w:lang w:val="es-MX"/>
        </w:rPr>
        <w:t>“1SE/LTZ” Sedán, aut., c/aire, USB/MP3, equipo eléctrico, bolsas de aire, ABS, Bluetooth</w:t>
      </w:r>
    </w:p>
    <w:p>
      <w:pPr>
        <w:pStyle w:val="Sinversion"/>
        <w:spacing w:lineRule="exact" w:line="224"/>
        <w:rPr/>
      </w:pPr>
      <w:r>
        <w:rPr/>
        <w:t>0038113</w:t>
        <w:tab/>
        <w:t>13 :</w:t>
        <w:tab/>
        <w:t xml:space="preserve">Paq. </w:t>
      </w:r>
      <w:r>
        <w:rPr>
          <w:lang w:val="es-MX"/>
        </w:rPr>
        <w:t>“1SM/LS” Sedán, manual, motor E TEC II, 1.6 lts., 4 cil., 5 vel.,  103 HP, c/aire</w:t>
      </w:r>
    </w:p>
    <w:p>
      <w:pPr>
        <w:pStyle w:val="Sinversion"/>
        <w:spacing w:lineRule="exact" w:line="224"/>
        <w:rPr/>
      </w:pPr>
      <w:r>
        <w:rPr/>
        <w:t>0038114</w:t>
        <w:tab/>
        <w:t>14 :</w:t>
        <w:tab/>
        <w:t>Paq. “F/LT” manual, 1.6 lts., 4 cil., 5 vel., 103 HP, c/aire, contr. elect. AM/FM/CD/MP3, bolsas de aire frt., 4 ptas.</w:t>
      </w:r>
    </w:p>
    <w:p>
      <w:pPr>
        <w:pStyle w:val="Sinversion"/>
        <w:spacing w:lineRule="exact" w:line="224"/>
        <w:rPr/>
      </w:pPr>
      <w:r>
        <w:rPr/>
        <w:t>0038115</w:t>
        <w:tab/>
        <w:t>15 :</w:t>
        <w:tab/>
        <w:t>Paq. “J/LS” aut., 1.6 lts., 4 cil., 4 vel., 103 HP, c/aire, AM/FM/CD/MP3,  4 ptas.</w:t>
      </w:r>
    </w:p>
    <w:p>
      <w:pPr>
        <w:pStyle w:val="Sinversion"/>
        <w:spacing w:lineRule="exact" w:line="224"/>
        <w:rPr/>
      </w:pPr>
      <w:r>
        <w:rPr/>
        <w:t>0038116</w:t>
        <w:tab/>
        <w:t>16 :</w:t>
        <w:tab/>
        <w:t>Paq. “1SH” LT Sedán, manual, c/aire, radio/CD</w:t>
      </w:r>
    </w:p>
    <w:p>
      <w:pPr>
        <w:pStyle w:val="Sinversion"/>
        <w:spacing w:lineRule="exact" w:line="224"/>
        <w:rPr/>
      </w:pPr>
      <w:r>
        <w:rPr/>
        <w:t>0038117</w:t>
        <w:tab/>
        <w:t>17 :</w:t>
        <w:tab/>
        <w:t xml:space="preserve">Paq. </w:t>
      </w:r>
      <w:r>
        <w:rPr>
          <w:lang w:val="es-MX"/>
        </w:rPr>
        <w:t>“1SK” LTZ Sedán, manual, c/aire, radio/CD, equipo eléctrico, bolsas de aire, ABS</w:t>
      </w:r>
    </w:p>
    <w:p>
      <w:pPr>
        <w:pStyle w:val="Sinversion"/>
        <w:spacing w:lineRule="exact" w:line="224"/>
        <w:rPr/>
      </w:pPr>
      <w:r>
        <w:rPr/>
        <w:t>0038118</w:t>
        <w:tab/>
        <w:t>18 :</w:t>
        <w:tab/>
        <w:t xml:space="preserve">Paq. </w:t>
      </w:r>
      <w:r>
        <w:rPr>
          <w:lang w:val="es-MX"/>
        </w:rPr>
        <w:t>“1SL” LTZ Sedán, aut., c/aire, radio/CD, equipo eléctrico, bolsas de aire, ABS</w:t>
      </w:r>
    </w:p>
    <w:p>
      <w:pPr>
        <w:pStyle w:val="Sinversion"/>
        <w:spacing w:lineRule="exact" w:line="224"/>
        <w:rPr/>
      </w:pPr>
      <w:r>
        <w:rPr/>
        <w:t>0038119</w:t>
        <w:tab/>
        <w:t>19 :</w:t>
        <w:tab/>
        <w:t>Paq. “N/LTZ aut., c/aire, radio/6 CD, bolsas de aire FR., ABS, 1.6 lts.,  4 vel.</w:t>
      </w:r>
    </w:p>
    <w:p>
      <w:pPr>
        <w:pStyle w:val="Sinversion"/>
        <w:spacing w:lineRule="exact" w:line="224"/>
        <w:rPr/>
      </w:pPr>
      <w:r>
        <w:rPr/>
        <w:t>0038120</w:t>
        <w:tab/>
        <w:t>20 :</w:t>
        <w:tab/>
        <w:t>Paq. “P/LT” manual, c/aire, radio/6 CD, bolsas de aire FR., ABS, 1.6 lts., 5 vel.</w:t>
      </w:r>
    </w:p>
    <w:p>
      <w:pPr>
        <w:pStyle w:val="Sinversion"/>
        <w:spacing w:lineRule="exact" w:line="224"/>
        <w:rPr/>
      </w:pPr>
      <w:r>
        <w:rPr/>
        <w:t>0038121</w:t>
        <w:tab/>
        <w:t>21 :</w:t>
        <w:tab/>
        <w:t>Paq. “1SN/LS” manual, motor 1.6 lts., 5 vel., 4 cil., A/C, 4 ptas.</w:t>
      </w:r>
    </w:p>
    <w:p>
      <w:pPr>
        <w:pStyle w:val="Sinversion"/>
        <w:spacing w:lineRule="exact" w:line="224"/>
        <w:rPr/>
      </w:pPr>
      <w:r>
        <w:rPr/>
        <w:t>0038122</w:t>
        <w:tab/>
        <w:t>22 :</w:t>
        <w:tab/>
        <w:t xml:space="preserve">Paq. </w:t>
      </w:r>
      <w:r>
        <w:rPr>
          <w:lang w:val="es-MX"/>
        </w:rPr>
        <w:t>“1SK/LS” manual, motor 1.6 lts., 5 vel., 4 cil., A/C, bolsas de aire,  4 ptas.</w:t>
      </w:r>
    </w:p>
    <w:p>
      <w:pPr>
        <w:pStyle w:val="Sinversion"/>
        <w:spacing w:lineRule="exact" w:line="224"/>
        <w:rPr/>
      </w:pPr>
      <w:r>
        <w:rPr/>
        <w:t>0038123</w:t>
        <w:tab/>
        <w:t>23 :</w:t>
        <w:tab/>
        <w:t>Paq. “1SP/LS” aut., motor 1.6 lts., 4 vel., 4 cil., A/C, 4 ptas.</w:t>
      </w:r>
    </w:p>
    <w:p>
      <w:pPr>
        <w:pStyle w:val="Sinversion"/>
        <w:spacing w:before="0" w:after="81"/>
        <w:rPr/>
      </w:pPr>
      <w:r>
        <w:rPr/>
        <w:t>0038124</w:t>
        <w:tab/>
        <w:t>24 :</w:t>
        <w:tab/>
        <w:t xml:space="preserve">Paq. </w:t>
      </w:r>
      <w:r>
        <w:rPr>
          <w:lang w:val="es-MX"/>
        </w:rPr>
        <w:t>“1SL/LS” aut., motor 1.6 lts., 4 vel., 4 cil., A/C, bolsas de aire,  4 ptas.</w:t>
      </w:r>
    </w:p>
    <w:p>
      <w:pPr>
        <w:pStyle w:val="Sinversion"/>
        <w:spacing w:before="0" w:after="81"/>
        <w:rPr/>
      </w:pPr>
      <w:r>
        <w:rPr/>
        <w:t>0038125</w:t>
        <w:tab/>
        <w:t>25 :</w:t>
        <w:tab/>
        <w:t xml:space="preserve">Paq. </w:t>
      </w:r>
      <w:r>
        <w:rPr>
          <w:lang w:val="es-MX"/>
        </w:rPr>
        <w:t>“1SW/LT” manual, motor 1.6 lts., 5 vel., 4 cil., A/C, bolsas de aire,  4 ptas.</w:t>
      </w:r>
    </w:p>
    <w:p>
      <w:pPr>
        <w:pStyle w:val="Sinversion"/>
        <w:spacing w:before="0" w:after="81"/>
        <w:rPr/>
      </w:pPr>
      <w:r>
        <w:rPr/>
        <w:t>0038126</w:t>
        <w:tab/>
        <w:t>26 :</w:t>
        <w:tab/>
        <w:t xml:space="preserve">Paq. </w:t>
      </w:r>
      <w:r>
        <w:rPr>
          <w:lang w:val="es-MX"/>
        </w:rPr>
        <w:t>“1SX/LT” aut., motor 1.6 lts., 4 vel., 4 cil., A/C, bolsas de aire,  4 ptas.</w:t>
      </w:r>
    </w:p>
    <w:p>
      <w:pPr>
        <w:pStyle w:val="Sinversion"/>
        <w:spacing w:before="0" w:after="81"/>
        <w:rPr/>
      </w:pPr>
      <w:r>
        <w:rPr/>
        <w:t>0038127</w:t>
        <w:tab/>
        <w:t>27 :</w:t>
        <w:tab/>
        <w:t xml:space="preserve">Paq. </w:t>
      </w:r>
      <w:r>
        <w:rPr>
          <w:lang w:val="es-MX"/>
        </w:rPr>
        <w:t>“1SY/LTZ” aut., motor 1.6 lts., 4 vel., 4 cil., A/C, bolsas de aire, rines de auminio 15”, 4 ptas.</w:t>
      </w:r>
    </w:p>
    <w:p>
      <w:pPr>
        <w:pStyle w:val="Modelo"/>
        <w:spacing w:before="0" w:after="81"/>
        <w:rPr/>
      </w:pPr>
      <w:r>
        <w:rPr/>
        <w:tab/>
        <w:t>Modelo</w:t>
        <w:tab/>
        <w:t>82 :</w:t>
        <w:tab/>
        <w:t>Chevrolet Epica (importado)</w:t>
      </w:r>
    </w:p>
    <w:p>
      <w:pPr>
        <w:pStyle w:val="Version"/>
        <w:spacing w:before="0" w:after="81"/>
        <w:rPr/>
      </w:pPr>
      <w:r>
        <w:rPr/>
        <w:t>0038201</w:t>
        <w:tab/>
        <w:t>Versión</w:t>
        <w:tab/>
        <w:t>01 :</w:t>
        <w:tab/>
        <w:t xml:space="preserve">Paq. </w:t>
      </w:r>
      <w:r>
        <w:rPr>
          <w:lang w:val="en-US"/>
        </w:rPr>
        <w:t>"B" LS aut., s/aire, motor 2.5 lts., 6 cil.</w:t>
      </w:r>
    </w:p>
    <w:p>
      <w:pPr>
        <w:pStyle w:val="Sinversion"/>
        <w:spacing w:before="0" w:after="81"/>
        <w:rPr/>
      </w:pPr>
      <w:r>
        <w:rPr/>
        <w:t>0038202</w:t>
        <w:tab/>
        <w:t>02 :</w:t>
        <w:tab/>
        <w:t>Paq. "C" LT aut., c/aire, CD/MP3, motor 2.5 lts., 6 cil.</w:t>
      </w:r>
    </w:p>
    <w:p>
      <w:pPr>
        <w:pStyle w:val="Sinversion"/>
        <w:spacing w:before="0" w:after="81"/>
        <w:rPr/>
      </w:pPr>
      <w:r>
        <w:rPr/>
        <w:t>0038203</w:t>
        <w:tab/>
        <w:t>03 :</w:t>
        <w:tab/>
        <w:t>Paq. "D" LT aut., c/aire, CD/MP3, motor 2.5 lts., 6 cil., bolsas de aire</w:t>
      </w:r>
    </w:p>
    <w:p>
      <w:pPr>
        <w:pStyle w:val="Sinversion"/>
        <w:spacing w:before="0" w:after="81"/>
        <w:rPr/>
      </w:pPr>
      <w:r>
        <w:rPr/>
        <w:t>0038204</w:t>
        <w:tab/>
        <w:t>04 :</w:t>
        <w:tab/>
        <w:t>Paq. "A" LS aut., c/aire, motor 2.5 lts., 6 cil.</w:t>
      </w:r>
    </w:p>
    <w:p>
      <w:pPr>
        <w:pStyle w:val="Modelo"/>
        <w:spacing w:before="0" w:after="81"/>
        <w:rPr/>
      </w:pPr>
      <w:r>
        <w:rPr>
          <w:lang w:val="en-US"/>
        </w:rPr>
        <w:tab/>
      </w:r>
      <w:r>
        <w:rPr/>
        <w:t>Modelo</w:t>
        <w:tab/>
        <w:t>83 :</w:t>
        <w:tab/>
        <w:t>Suburban (importada)</w:t>
      </w:r>
    </w:p>
    <w:p>
      <w:pPr>
        <w:pStyle w:val="Version"/>
        <w:spacing w:before="0" w:after="81"/>
        <w:rPr/>
      </w:pPr>
      <w:r>
        <w:rPr/>
        <w:t>0038301</w:t>
        <w:tab/>
        <w:t>Versión</w:t>
        <w:tab/>
        <w:t>01 :</w:t>
        <w:tab/>
        <w:t xml:space="preserve">Paq. </w:t>
      </w:r>
      <w:r>
        <w:rPr>
          <w:lang w:val="en-US"/>
        </w:rPr>
        <w:t>"G/LT" 4x4, aut., A/C, AM/FM/CD/MP3, motor 6.0 lts., 8 cil., piel, DVD</w:t>
      </w:r>
    </w:p>
    <w:p>
      <w:pPr>
        <w:pStyle w:val="Sinversion"/>
        <w:spacing w:before="0" w:after="81"/>
        <w:rPr/>
      </w:pPr>
      <w:r>
        <w:rPr/>
        <w:t>0038302</w:t>
        <w:tab/>
        <w:t>02 :</w:t>
        <w:tab/>
        <w:t>Paq. "C/LT" aut., c/aire, piel, DVD</w:t>
      </w:r>
    </w:p>
    <w:p>
      <w:pPr>
        <w:pStyle w:val="Sinversion"/>
        <w:spacing w:before="0" w:after="81"/>
        <w:rPr/>
      </w:pPr>
      <w:r>
        <w:rPr/>
        <w:t>0038303</w:t>
        <w:tab/>
        <w:t>03 :</w:t>
        <w:tab/>
        <w:t xml:space="preserve">Paq. </w:t>
      </w:r>
      <w:r>
        <w:rPr>
          <w:lang w:val="es-MX"/>
        </w:rPr>
        <w:t>"A/LT" Básica, aut., c/aire, tela, motor 5.3 lts., 320 HP</w:t>
      </w:r>
    </w:p>
    <w:p>
      <w:pPr>
        <w:pStyle w:val="Sinversion"/>
        <w:spacing w:before="0" w:after="81"/>
        <w:rPr/>
      </w:pPr>
      <w:r>
        <w:rPr/>
        <w:t>0038304</w:t>
        <w:tab/>
        <w:t>04 :</w:t>
        <w:tab/>
        <w:t>Paq. "D/LT" 4x4, aut., c/aire, piel, DVD</w:t>
      </w:r>
    </w:p>
    <w:p>
      <w:pPr>
        <w:pStyle w:val="Sinversion"/>
        <w:spacing w:before="0" w:after="81"/>
        <w:rPr/>
      </w:pPr>
      <w:r>
        <w:rPr/>
        <w:t>0038305</w:t>
        <w:tab/>
        <w:t>05 :</w:t>
        <w:tab/>
        <w:t xml:space="preserve">Paq. </w:t>
      </w:r>
      <w:r>
        <w:rPr>
          <w:lang w:val="es-MX"/>
        </w:rPr>
        <w:t>"B/LT" Segunda Fila de Banca, aut., c/aire, piel, DVD</w:t>
      </w:r>
    </w:p>
    <w:p>
      <w:pPr>
        <w:pStyle w:val="Sinversion"/>
        <w:spacing w:before="0" w:after="81"/>
        <w:rPr/>
      </w:pPr>
      <w:r>
        <w:rPr/>
        <w:t>0038306</w:t>
        <w:tab/>
        <w:t>06 :</w:t>
        <w:tab/>
        <w:t>Paq. “H” 4x4, aut., A/C Dual, AM/FM/CD/DVD, motor 5.3 lts., quemacocos</w:t>
      </w:r>
    </w:p>
    <w:p>
      <w:pPr>
        <w:pStyle w:val="Sinversion"/>
        <w:spacing w:before="0" w:after="81"/>
        <w:rPr/>
      </w:pPr>
      <w:r>
        <w:rPr/>
        <w:t>0038307</w:t>
        <w:tab/>
        <w:t>07 :</w:t>
        <w:tab/>
        <w:t>Paq. "LS/A" aut., motor 5.3 lts., 8 cil., SIDI VVT, 6 vel., tela</w:t>
      </w:r>
    </w:p>
    <w:p>
      <w:pPr>
        <w:pStyle w:val="Sinversion"/>
        <w:spacing w:before="0" w:after="81"/>
        <w:rPr/>
      </w:pPr>
      <w:r>
        <w:rPr/>
        <w:t>0038308</w:t>
        <w:tab/>
        <w:t>08 :</w:t>
        <w:tab/>
        <w:t xml:space="preserve">Paq. </w:t>
      </w:r>
      <w:r>
        <w:rPr>
          <w:lang w:val="es-MX"/>
        </w:rPr>
        <w:t>"LT/B" aut., Banca, motor 5.3 lts., 8 cil., SIDI VVT, 6 vel., piel</w:t>
      </w:r>
    </w:p>
    <w:p>
      <w:pPr>
        <w:pStyle w:val="Sinversion"/>
        <w:spacing w:before="0" w:after="81"/>
        <w:rPr/>
      </w:pPr>
      <w:r>
        <w:rPr/>
        <w:t>0038309</w:t>
        <w:tab/>
        <w:t>09 :</w:t>
        <w:tab/>
        <w:t xml:space="preserve">Paq. </w:t>
      </w:r>
      <w:r>
        <w:rPr>
          <w:lang w:val="es-MX"/>
        </w:rPr>
        <w:t>"LT/C" aut., Cubo, motor 5.3 lts., 8 cil., SIDI VVT, 6 vel., piel, quemacocos</w:t>
      </w:r>
    </w:p>
    <w:p>
      <w:pPr>
        <w:pStyle w:val="Sinversion"/>
        <w:spacing w:before="0" w:after="81"/>
        <w:rPr/>
      </w:pPr>
      <w:r>
        <w:rPr/>
        <w:t>0038310</w:t>
        <w:tab/>
        <w:t>10 :</w:t>
        <w:tab/>
        <w:t xml:space="preserve">Paq. </w:t>
      </w:r>
      <w:r>
        <w:rPr>
          <w:lang w:val="es-MX"/>
        </w:rPr>
        <w:t>"LTZ/D" aut., motor 5.3 lts., 8 cil., SIDI VVT, 6 vel., piel, faros xenón</w:t>
      </w:r>
    </w:p>
    <w:p>
      <w:pPr>
        <w:pStyle w:val="Sinversion"/>
        <w:spacing w:before="0" w:after="81"/>
        <w:rPr/>
      </w:pPr>
      <w:r>
        <w:rPr/>
        <w:t>0038311</w:t>
        <w:tab/>
        <w:t>11 :</w:t>
        <w:tab/>
        <w:t>Paq. “HD/G” aut., 8 cil.</w:t>
      </w:r>
    </w:p>
    <w:p>
      <w:pPr>
        <w:pStyle w:val="Sinversion"/>
        <w:spacing w:before="0" w:after="81"/>
        <w:rPr/>
      </w:pPr>
      <w:r>
        <w:rPr/>
        <w:t>0038312</w:t>
        <w:tab/>
        <w:t>12 :</w:t>
        <w:tab/>
        <w:t>Paq. "Premier/D" aut., motor 5.3 lts., 8 cil., SIDI VVT, 6 vel.</w:t>
      </w:r>
    </w:p>
    <w:p>
      <w:pPr>
        <w:pStyle w:val="Sinversion"/>
        <w:spacing w:before="0" w:after="81"/>
        <w:rPr/>
      </w:pPr>
      <w:r>
        <w:rPr/>
        <w:t>0038313</w:t>
        <w:tab/>
        <w:t>13 :</w:t>
        <w:tab/>
        <w:t>Paq. “C” Suburban LT, automático, 8 cil., 2WD</w:t>
      </w:r>
    </w:p>
    <w:p>
      <w:pPr>
        <w:pStyle w:val="Sinversion"/>
        <w:spacing w:before="0" w:after="81"/>
        <w:rPr/>
      </w:pPr>
      <w:r>
        <w:rPr/>
        <w:t>0038314</w:t>
        <w:tab/>
        <w:t>14 :</w:t>
        <w:tab/>
        <w:t>Paq. “B” Suburban RST, automático, 8 cil., 4WD</w:t>
      </w:r>
    </w:p>
    <w:p>
      <w:pPr>
        <w:pStyle w:val="Sinversion"/>
        <w:spacing w:before="0" w:after="81"/>
        <w:rPr/>
      </w:pPr>
      <w:r>
        <w:rPr/>
        <w:t>0038315</w:t>
        <w:tab/>
        <w:t>15 :</w:t>
        <w:tab/>
        <w:t>Paq. “G” Suburban High Country, automático, 8 cil., 4WD</w:t>
      </w:r>
    </w:p>
    <w:p>
      <w:pPr>
        <w:pStyle w:val="Modelo"/>
        <w:spacing w:before="0" w:after="81"/>
        <w:rPr/>
      </w:pPr>
      <w:r>
        <w:rPr>
          <w:lang w:val="en-US"/>
        </w:rPr>
        <w:tab/>
        <w:t>Modelo</w:t>
        <w:tab/>
        <w:t>84 :</w:t>
        <w:tab/>
        <w:t>Traverse (importado)</w:t>
      </w:r>
    </w:p>
    <w:p>
      <w:pPr>
        <w:pStyle w:val="Version"/>
        <w:spacing w:before="0" w:after="81"/>
        <w:rPr/>
      </w:pPr>
      <w:r>
        <w:rPr>
          <w:lang w:val="en-US"/>
        </w:rPr>
        <w:t>0038401</w:t>
        <w:tab/>
        <w:t>Versión</w:t>
        <w:tab/>
        <w:t>01 :</w:t>
        <w:tab/>
        <w:t>Paq "A" aut., a/c, equip. elect., radio AM/FM/CD/MP3, motor 3.6 lts.,  6 cil.</w:t>
      </w:r>
    </w:p>
    <w:p>
      <w:pPr>
        <w:pStyle w:val="Sinversion"/>
        <w:spacing w:before="0" w:after="81"/>
        <w:rPr/>
      </w:pPr>
      <w:r>
        <w:rPr/>
        <w:t>0038402</w:t>
        <w:tab/>
        <w:t>02 :</w:t>
        <w:tab/>
        <w:t>Paq "B/LT" aut., a/c, radio AM/FM/CD/MP3, motor 3.6 lts., 6 cil., DVD, piel, quemacocos</w:t>
      </w:r>
    </w:p>
    <w:p>
      <w:pPr>
        <w:pStyle w:val="Sinversion"/>
        <w:spacing w:before="0" w:after="81"/>
        <w:rPr/>
      </w:pPr>
      <w:r>
        <w:rPr/>
        <w:t>0038403</w:t>
        <w:tab/>
        <w:t>03 :</w:t>
        <w:tab/>
        <w:t>Paq "C/LT" aut., a/c, radio AM/FM/CD/MP3/DVD, motor 3.6 lts., 6 cil.</w:t>
      </w:r>
    </w:p>
    <w:p>
      <w:pPr>
        <w:pStyle w:val="Sinversion"/>
        <w:spacing w:before="0" w:after="81"/>
        <w:rPr/>
      </w:pPr>
      <w:r>
        <w:rPr/>
        <w:t>0038404</w:t>
        <w:tab/>
        <w:t>04 :</w:t>
        <w:tab/>
        <w:t>Paq "LS/A" aut., 9 vel., 3.6 lts., 6 cil., a/c</w:t>
      </w:r>
    </w:p>
    <w:p>
      <w:pPr>
        <w:pStyle w:val="Sinversion"/>
        <w:spacing w:before="0" w:after="81"/>
        <w:rPr/>
      </w:pPr>
      <w:r>
        <w:rPr/>
        <w:t>0038405</w:t>
        <w:tab/>
        <w:t>05 :</w:t>
        <w:tab/>
        <w:t>Paq "LT/B/C" aut., 9 vel., 3.6 lts., 6 cil., a/c, piel</w:t>
      </w:r>
    </w:p>
    <w:p>
      <w:pPr>
        <w:pStyle w:val="Modelo"/>
        <w:spacing w:before="0" w:after="81"/>
        <w:rPr/>
      </w:pPr>
      <w:r>
        <w:rPr/>
        <w:tab/>
        <w:t>Modelo</w:t>
        <w:tab/>
        <w:t>85 :</w:t>
        <w:tab/>
        <w:t>Chevrolet Cruze (importado)</w:t>
      </w:r>
    </w:p>
    <w:p>
      <w:pPr>
        <w:pStyle w:val="Version"/>
        <w:spacing w:before="0" w:after="81"/>
        <w:rPr/>
      </w:pPr>
      <w:r>
        <w:rPr/>
        <w:t>0038501</w:t>
        <w:tab/>
        <w:t>Versión</w:t>
        <w:tab/>
        <w:t>01 :</w:t>
        <w:tab/>
        <w:t>Paq "1SM/B/LS" manual, 5 vel., c/aire</w:t>
      </w:r>
    </w:p>
    <w:p>
      <w:pPr>
        <w:pStyle w:val="Sinversion"/>
        <w:spacing w:before="0" w:after="81"/>
        <w:rPr/>
      </w:pPr>
      <w:r>
        <w:rPr/>
        <w:t>0038502</w:t>
        <w:tab/>
        <w:t>02 :</w:t>
        <w:tab/>
        <w:t>Paq "1SA/D/LS" aut., 6 vel., c/aire</w:t>
      </w:r>
    </w:p>
    <w:p>
      <w:pPr>
        <w:pStyle w:val="Sinversion"/>
        <w:spacing w:before="0" w:after="81"/>
        <w:rPr/>
      </w:pPr>
      <w:r>
        <w:rPr/>
        <w:t>0038503</w:t>
        <w:tab/>
        <w:t>03 :</w:t>
        <w:tab/>
        <w:t>Paq "C/E/LT" aut., c/aire, rines</w:t>
      </w:r>
    </w:p>
    <w:p>
      <w:pPr>
        <w:pStyle w:val="Sinversion"/>
        <w:spacing w:before="0" w:after="81"/>
        <w:rPr/>
      </w:pPr>
      <w:r>
        <w:rPr/>
        <w:t>0038504</w:t>
        <w:tab/>
        <w:t>04 :</w:t>
        <w:tab/>
        <w:t>Paq "F/K/LT" aut., 1.8 lts., c/aire, rines, piel, quemacocos</w:t>
      </w:r>
    </w:p>
    <w:p>
      <w:pPr>
        <w:pStyle w:val="Sinversion"/>
        <w:spacing w:before="0" w:after="81"/>
        <w:rPr/>
      </w:pPr>
      <w:r>
        <w:rPr/>
        <w:t>0038505</w:t>
        <w:tab/>
        <w:t>05 :</w:t>
        <w:tab/>
        <w:t xml:space="preserve">Paq. </w:t>
      </w:r>
      <w:r>
        <w:rPr>
          <w:lang w:val="es-MX"/>
        </w:rPr>
        <w:t>“1SF/1SG/L/N/LTZ” aut., motor 4 cil., turbo, 1.4 lts., 6 vel., c/aire, quemacocos</w:t>
      </w:r>
    </w:p>
    <w:p>
      <w:pPr>
        <w:pStyle w:val="Sinversion"/>
        <w:spacing w:before="0" w:after="81"/>
        <w:rPr/>
      </w:pPr>
      <w:r>
        <w:rPr/>
        <w:t>0038506</w:t>
        <w:tab/>
        <w:t>06 :</w:t>
        <w:tab/>
        <w:t>Paq. “1SJ/LT” manual, 6 vel., motor turbo, c/aire, quemacocos</w:t>
      </w:r>
    </w:p>
    <w:p>
      <w:pPr>
        <w:pStyle w:val="Modelo"/>
        <w:spacing w:before="0" w:after="86"/>
        <w:rPr/>
      </w:pPr>
      <w:r>
        <w:rPr/>
        <w:tab/>
        <w:t>Modelo</w:t>
        <w:tab/>
        <w:t>86 :</w:t>
        <w:tab/>
        <w:t>Cadillac SRX (nacional)</w:t>
      </w:r>
    </w:p>
    <w:p>
      <w:pPr>
        <w:pStyle w:val="Version"/>
        <w:spacing w:before="0" w:after="86"/>
        <w:rPr/>
      </w:pPr>
      <w:r>
        <w:rPr/>
        <w:t>0038601</w:t>
        <w:tab/>
        <w:t>Versión</w:t>
        <w:tab/>
        <w:t>01 :</w:t>
        <w:tab/>
        <w:t>Paq "A" 4x2 aut., c/aire, motor 3.0 lts., 6 cil., piel, quemacocos</w:t>
      </w:r>
    </w:p>
    <w:p>
      <w:pPr>
        <w:pStyle w:val="Sinversion"/>
        <w:spacing w:before="0" w:after="86"/>
        <w:rPr/>
      </w:pPr>
      <w:r>
        <w:rPr/>
        <w:t>0038602</w:t>
        <w:tab/>
        <w:t>02 .</w:t>
        <w:tab/>
      </w:r>
      <w:r>
        <w:rPr>
          <w:lang w:val="es-MX"/>
        </w:rPr>
        <w:t>Paq "B" 4x2 aut., e/e, c/aire, motor 3.0 lts., 6 cil., piel, quemacocos</w:t>
      </w:r>
    </w:p>
    <w:p>
      <w:pPr>
        <w:pStyle w:val="Sinversion"/>
        <w:spacing w:before="0" w:after="86"/>
        <w:rPr/>
      </w:pPr>
      <w:r>
        <w:rPr>
          <w:lang w:val="es-MX"/>
        </w:rPr>
        <w:t>0038603</w:t>
        <w:tab/>
        <w:t>03 :</w:t>
        <w:tab/>
        <w:t>Paq "C" AWD aut., e/e, c/aire, motor 3.0 lts., 6 cil., piel, quemacocos</w:t>
      </w:r>
    </w:p>
    <w:p>
      <w:pPr>
        <w:pStyle w:val="Sinversion"/>
        <w:spacing w:before="0" w:after="86"/>
        <w:rPr/>
      </w:pPr>
      <w:r>
        <w:rPr>
          <w:lang w:val="es-MX"/>
        </w:rPr>
        <w:t>0038604</w:t>
        <w:tab/>
        <w:t>04 :</w:t>
        <w:tab/>
        <w:t>Paq "ISB" FWD aut., 6 vel., motor 3.6 lts., V6., piel, quemacocos</w:t>
      </w:r>
    </w:p>
    <w:p>
      <w:pPr>
        <w:pStyle w:val="Sinversion"/>
        <w:spacing w:before="0" w:after="86"/>
        <w:rPr/>
      </w:pPr>
      <w:r>
        <w:rPr>
          <w:lang w:val="es-MX"/>
        </w:rPr>
        <w:t>0038605</w:t>
        <w:tab/>
        <w:t>05 :</w:t>
        <w:tab/>
        <w:t>Paq "ISC" AWD aut., 6 vel., motor 3.6 lts., V6., piel, quemacocos</w:t>
      </w:r>
    </w:p>
    <w:p>
      <w:pPr>
        <w:pStyle w:val="Modelo"/>
        <w:spacing w:before="0" w:after="86"/>
        <w:rPr/>
      </w:pPr>
      <w:r>
        <w:rPr>
          <w:lang w:val="es-MX"/>
        </w:rPr>
        <w:tab/>
      </w:r>
      <w:r>
        <w:rPr/>
        <w:t>Modelo</w:t>
        <w:tab/>
        <w:t>87 :</w:t>
        <w:tab/>
        <w:t>Buick Lacrosse 4 puertas (importado)</w:t>
      </w:r>
    </w:p>
    <w:p>
      <w:pPr>
        <w:pStyle w:val="Version"/>
        <w:spacing w:before="0" w:after="86"/>
        <w:rPr/>
      </w:pPr>
      <w:r>
        <w:rPr/>
        <w:t>0038701</w:t>
        <w:tab/>
        <w:t>Versión</w:t>
        <w:tab/>
        <w:t>01 :</w:t>
        <w:tab/>
        <w:t>Paq "1SP" aut., motor 3.6 lts., 6 cil., piel, quemacocos</w:t>
      </w:r>
    </w:p>
    <w:p>
      <w:pPr>
        <w:pStyle w:val="Modelo"/>
        <w:spacing w:before="0" w:after="86"/>
        <w:rPr/>
      </w:pPr>
      <w:r>
        <w:rPr/>
        <w:tab/>
        <w:t>Modelo</w:t>
        <w:tab/>
        <w:t>88 :</w:t>
        <w:tab/>
        <w:t>Buick Enclave (importado)</w:t>
      </w:r>
    </w:p>
    <w:p>
      <w:pPr>
        <w:pStyle w:val="Version"/>
        <w:spacing w:before="0" w:after="86"/>
        <w:rPr/>
      </w:pPr>
      <w:r>
        <w:rPr/>
        <w:t>0038801</w:t>
        <w:tab/>
        <w:t>Versión</w:t>
        <w:tab/>
        <w:t>01 :</w:t>
        <w:tab/>
        <w:t>Paq "C" aut., c/aire, motor 3.6 lts., 6 cil., piel, quemacocos, AWD, AM/FM/CD/CD-R/MP3/USB, DVD</w:t>
      </w:r>
    </w:p>
    <w:p>
      <w:pPr>
        <w:pStyle w:val="Sinversion"/>
        <w:spacing w:before="0" w:after="86"/>
        <w:rPr/>
      </w:pPr>
      <w:r>
        <w:rPr/>
        <w:t>0038802</w:t>
        <w:tab/>
        <w:t>02 :</w:t>
        <w:tab/>
        <w:t>Paq "P" aut., c/aire elect, radio XM, DVD R1, motor 3.6 lts., 6 cil., piel, quemacocos Pan., AWD, OnStar</w:t>
      </w:r>
    </w:p>
    <w:p>
      <w:pPr>
        <w:pStyle w:val="Sinversion"/>
        <w:spacing w:before="0" w:after="86"/>
        <w:rPr/>
      </w:pPr>
      <w:r>
        <w:rPr/>
        <w:t>0038803</w:t>
        <w:tab/>
        <w:t>03 :</w:t>
        <w:tab/>
        <w:t>Paq. “D” aut., c/aire elect., Radio Touchscreen/CD/MP3/USB, motor 3.6 lts., 6 cil., piel, quemacocos Pan., AWD</w:t>
      </w:r>
    </w:p>
    <w:p>
      <w:pPr>
        <w:pStyle w:val="Sinversion"/>
        <w:spacing w:before="0" w:after="86"/>
        <w:rPr/>
      </w:pPr>
      <w:r>
        <w:rPr/>
        <w:t>0038804</w:t>
        <w:tab/>
        <w:t>04 :</w:t>
        <w:tab/>
        <w:t xml:space="preserve">Paq. </w:t>
      </w:r>
      <w:r>
        <w:rPr>
          <w:lang w:val="es-MX"/>
        </w:rPr>
        <w:t>“1SL/L” aut., c/aire, motor 3.6 lts., 6 cil., 9 vel., piel, FWD, quemacocos</w:t>
      </w:r>
    </w:p>
    <w:p>
      <w:pPr>
        <w:pStyle w:val="Sinversion"/>
        <w:spacing w:before="0" w:after="86"/>
        <w:rPr/>
      </w:pPr>
      <w:r>
        <w:rPr/>
        <w:t>0038805</w:t>
        <w:tab/>
        <w:t>05 :</w:t>
        <w:tab/>
        <w:t xml:space="preserve">Paq. </w:t>
      </w:r>
      <w:r>
        <w:rPr>
          <w:lang w:val="es-MX"/>
        </w:rPr>
        <w:t>“1SP/P” aut., c/aire, motor 3.6 lts., 6 cil., 9 vel., piel, AWD, quemacocos</w:t>
      </w:r>
    </w:p>
    <w:p>
      <w:pPr>
        <w:pStyle w:val="Modelo"/>
        <w:spacing w:before="0" w:after="86"/>
        <w:rPr/>
      </w:pPr>
      <w:r>
        <w:rPr>
          <w:lang w:val="es-MX"/>
        </w:rPr>
        <w:tab/>
      </w:r>
      <w:r>
        <w:rPr/>
        <w:t>Modelo</w:t>
        <w:tab/>
        <w:t>89 :</w:t>
        <w:tab/>
        <w:t>Terrain (importado)</w:t>
      </w:r>
    </w:p>
    <w:p>
      <w:pPr>
        <w:pStyle w:val="Version"/>
        <w:spacing w:before="0" w:after="86"/>
        <w:rPr/>
      </w:pPr>
      <w:r>
        <w:rPr/>
        <w:t>0038901</w:t>
        <w:tab/>
        <w:t>Versión</w:t>
        <w:tab/>
        <w:t>01 :</w:t>
        <w:tab/>
        <w:t xml:space="preserve">Paq "P" aut., 6 vel., c/aire elec., motor 3.0 lts., 6 cil., radio AM/FM/CD/MP3/USB/XM, DVD, piel, quemacocos, R18, </w:t>
      </w:r>
      <w:r>
        <w:rPr>
          <w:lang w:val="es-MX"/>
        </w:rPr>
        <w:t>Bluetooth y Onstar</w:t>
      </w:r>
    </w:p>
    <w:p>
      <w:pPr>
        <w:pStyle w:val="Sinversion"/>
        <w:spacing w:before="0" w:after="86"/>
        <w:rPr/>
      </w:pPr>
      <w:r>
        <w:rPr/>
        <w:t>0038902</w:t>
        <w:tab/>
        <w:t>02 :</w:t>
        <w:tab/>
        <w:t>Paq "C" aut., 6 vel., c/aire elec., motor 3.0 lts., 6 cil., radio AM/FM/CD/MP3/USB, DVD, piel, quemacocos</w:t>
      </w:r>
    </w:p>
    <w:p>
      <w:pPr>
        <w:pStyle w:val="Sinversion"/>
        <w:spacing w:before="0" w:after="86"/>
        <w:rPr/>
      </w:pPr>
      <w:r>
        <w:rPr/>
        <w:t>0038903</w:t>
        <w:tab/>
        <w:t>03 :</w:t>
        <w:tab/>
        <w:t>Paq. “B/SLT” aut., 3.6 lts., V6, 308 HP, c/a, piel, rines 18”, 5 ptas.</w:t>
      </w:r>
    </w:p>
    <w:p>
      <w:pPr>
        <w:pStyle w:val="Sinversion"/>
        <w:spacing w:before="0" w:after="86"/>
        <w:rPr/>
      </w:pPr>
      <w:r>
        <w:rPr/>
        <w:t>0038904</w:t>
        <w:tab/>
        <w:t>04 :</w:t>
        <w:tab/>
        <w:t xml:space="preserve">Paq. </w:t>
      </w:r>
      <w:r>
        <w:rPr>
          <w:lang w:val="es-MX"/>
        </w:rPr>
        <w:t>“D/Denali” aut., 3.6 lts., V6, 308 HP, c/a, denali, quemacocos, piel, rines 19”, 5 ptas.</w:t>
      </w:r>
    </w:p>
    <w:p>
      <w:pPr>
        <w:pStyle w:val="Sinversion"/>
        <w:spacing w:before="0" w:after="86"/>
        <w:rPr/>
      </w:pPr>
      <w:r>
        <w:rPr/>
        <w:t>0038905</w:t>
        <w:tab/>
        <w:t>05 :</w:t>
        <w:tab/>
        <w:t>Paq. “A” aut., ALL TERRAIN, 6 cil.</w:t>
      </w:r>
    </w:p>
    <w:p>
      <w:pPr>
        <w:pStyle w:val="Modelo"/>
        <w:spacing w:before="0" w:after="86"/>
        <w:rPr/>
      </w:pPr>
      <w:r>
        <w:rPr/>
        <w:tab/>
        <w:t>Modelo</w:t>
        <w:tab/>
        <w:t>90 :</w:t>
        <w:tab/>
        <w:t>Chevrolet Spark (importado)</w:t>
      </w:r>
    </w:p>
    <w:p>
      <w:pPr>
        <w:pStyle w:val="Version"/>
        <w:spacing w:before="0" w:after="86"/>
        <w:rPr/>
      </w:pPr>
      <w:r>
        <w:rPr/>
        <w:t>0039001</w:t>
        <w:tab/>
        <w:t>Versión</w:t>
        <w:tab/>
        <w:t>01 :</w:t>
        <w:tab/>
        <w:t xml:space="preserve">Paq "A/LS" manual, motor 1.2 lts., 81 HP, tela, calefacción, </w:t>
      </w:r>
      <w:r>
        <w:rPr>
          <w:lang w:val="es-MX"/>
        </w:rPr>
        <w:t>5 ptas.</w:t>
      </w:r>
    </w:p>
    <w:p>
      <w:pPr>
        <w:pStyle w:val="Sinversion"/>
        <w:spacing w:before="0" w:after="86"/>
        <w:rPr/>
      </w:pPr>
      <w:r>
        <w:rPr/>
        <w:t>0039002</w:t>
        <w:tab/>
        <w:t>02 :</w:t>
        <w:tab/>
        <w:t>Paq "B/LT" manual, motor 1.2 lts., 81 HP, tela, radio AM/FM/CD/MP3/USB, a/c, 5 ptas.</w:t>
      </w:r>
    </w:p>
    <w:p>
      <w:pPr>
        <w:pStyle w:val="Sinversion"/>
        <w:spacing w:before="0" w:after="86"/>
        <w:rPr/>
      </w:pPr>
      <w:r>
        <w:rPr/>
        <w:t>0039003</w:t>
        <w:tab/>
        <w:t>03 :</w:t>
        <w:tab/>
        <w:t>Paq "C/LTZ" manual, motor 1.2 lts., 81 HP, tela, radio AM/FM/CD/MP3/USB, a/c, bolsas de aire, 5 ptas.</w:t>
      </w:r>
    </w:p>
    <w:p>
      <w:pPr>
        <w:pStyle w:val="Sinversion"/>
        <w:spacing w:before="0" w:after="86"/>
        <w:rPr/>
      </w:pPr>
      <w:r>
        <w:rPr/>
        <w:t>0039004</w:t>
        <w:tab/>
        <w:t>04 :</w:t>
        <w:tab/>
        <w:t>Paq "1SI/LTZ" aut, motor MFI 1.0 lts., 4 cil., 68 HP, piel, radio AM/FM/CD/MP3/USB, a/c</w:t>
      </w:r>
    </w:p>
    <w:p>
      <w:pPr>
        <w:pStyle w:val="Sinversion"/>
        <w:spacing w:before="0" w:after="86"/>
        <w:rPr/>
      </w:pPr>
      <w:r>
        <w:rPr>
          <w:lang w:val="es-MX"/>
        </w:rPr>
        <w:t>0039005</w:t>
        <w:tab/>
        <w:t>05 :</w:t>
        <w:tab/>
        <w:t>Paq "1SF/ZMX" Edición Especial, manual, motor 1.2 lts., 81 HP, tela, a/c, 5 ptas.</w:t>
      </w:r>
    </w:p>
    <w:p>
      <w:pPr>
        <w:pStyle w:val="Sinversion"/>
        <w:spacing w:before="0" w:after="86"/>
        <w:rPr/>
      </w:pPr>
      <w:r>
        <w:rPr>
          <w:lang w:val="es-MX"/>
        </w:rPr>
        <w:t>0039006</w:t>
        <w:tab/>
        <w:t>06 :</w:t>
        <w:tab/>
        <w:t>Paq "1SG/DOT" Edición Especial, manual, motor 1.2 lts., 81 HP, tacto piel, a/c, 5 ptas.</w:t>
      </w:r>
    </w:p>
    <w:p>
      <w:pPr>
        <w:pStyle w:val="Sinversion"/>
        <w:spacing w:before="0" w:after="86"/>
        <w:rPr/>
      </w:pPr>
      <w:r>
        <w:rPr>
          <w:lang w:val="es-MX"/>
        </w:rPr>
        <w:t>0039007</w:t>
        <w:tab/>
        <w:t>07 :</w:t>
        <w:tab/>
        <w:t>Paq "1SH/BYTE" Edición Especial, manual, motor 1.2 lts., 81 HP, tacto piel, a/c, 5 vel., 5 ptas.</w:t>
      </w:r>
    </w:p>
    <w:p>
      <w:pPr>
        <w:pStyle w:val="Sinversion"/>
        <w:spacing w:before="0" w:after="86"/>
        <w:rPr/>
      </w:pPr>
      <w:r>
        <w:rPr/>
        <w:t>0039008</w:t>
        <w:tab/>
        <w:t>08 :</w:t>
        <w:tab/>
        <w:t>Paq. “D/LS” manual, motor 1.2 lts., 81 HP, tela, calefacción</w:t>
      </w:r>
    </w:p>
    <w:p>
      <w:pPr>
        <w:pStyle w:val="Sinversion"/>
        <w:spacing w:before="0" w:after="86"/>
        <w:rPr/>
      </w:pPr>
      <w:r>
        <w:rPr/>
        <w:t>0039009</w:t>
        <w:tab/>
        <w:t>09 :</w:t>
        <w:tab/>
        <w:t>Paq. “E/LS” manual, motor 1.2 lts., 81 HP, tela, A/A</w:t>
      </w:r>
    </w:p>
    <w:p>
      <w:pPr>
        <w:pStyle w:val="Modelo"/>
        <w:spacing w:before="0" w:after="86"/>
        <w:rPr/>
      </w:pPr>
      <w:r>
        <w:rPr/>
        <w:tab/>
        <w:t>Modelo</w:t>
        <w:tab/>
        <w:t>91 :</w:t>
        <w:tab/>
        <w:t>Chevrolet Matiz (importado)</w:t>
      </w:r>
    </w:p>
    <w:p>
      <w:pPr>
        <w:pStyle w:val="Version"/>
        <w:spacing w:before="0" w:after="86"/>
        <w:rPr/>
      </w:pPr>
      <w:r>
        <w:rPr/>
        <w:t>0039101</w:t>
        <w:tab/>
        <w:t>Versión</w:t>
        <w:tab/>
        <w:t>01 :</w:t>
        <w:tab/>
        <w:t>Paq "A/LS" manual, motor 4 cil. 1.0 lts.</w:t>
      </w:r>
    </w:p>
    <w:p>
      <w:pPr>
        <w:pStyle w:val="Sinversion"/>
        <w:spacing w:before="0" w:after="86"/>
        <w:rPr/>
      </w:pPr>
      <w:r>
        <w:rPr>
          <w:lang w:val="es-ES"/>
        </w:rPr>
        <w:t>0039102</w:t>
        <w:tab/>
        <w:t>02 :</w:t>
        <w:tab/>
        <w:t>Paq "B/LS" manual, motor 4 cil. 1.0 lts., rines de acero 13”, c/aire,  Radio CD</w:t>
      </w:r>
    </w:p>
    <w:p>
      <w:pPr>
        <w:pStyle w:val="Modelo"/>
        <w:spacing w:before="0" w:after="78"/>
        <w:rPr/>
      </w:pPr>
      <w:r>
        <w:rPr/>
        <w:tab/>
        <w:t>Modelo</w:t>
        <w:tab/>
        <w:t>92 :</w:t>
        <w:tab/>
        <w:t>Chevrolet Cobalt (importado)</w:t>
      </w:r>
    </w:p>
    <w:p>
      <w:pPr>
        <w:pStyle w:val="Version"/>
        <w:spacing w:before="0" w:after="78"/>
        <w:rPr/>
      </w:pPr>
      <w:r>
        <w:rPr/>
        <w:t>0039201</w:t>
        <w:tab/>
        <w:t>Versión</w:t>
        <w:tab/>
        <w:t>01 :</w:t>
        <w:tab/>
        <w:t>Paq "B" manual, 5 vel., motor 4 cil. 2.2 lts., AM/FM/CD/MP3, aire acondicionado</w:t>
      </w:r>
    </w:p>
    <w:p>
      <w:pPr>
        <w:pStyle w:val="Modelo"/>
        <w:spacing w:before="0" w:after="78"/>
        <w:rPr/>
      </w:pPr>
      <w:r>
        <w:rPr/>
        <w:tab/>
        <w:t>Modelo</w:t>
        <w:tab/>
        <w:t>93 :</w:t>
        <w:tab/>
        <w:t>Chevrolet Sonic (importado)</w:t>
      </w:r>
    </w:p>
    <w:p>
      <w:pPr>
        <w:pStyle w:val="Version"/>
        <w:spacing w:before="0" w:after="78"/>
        <w:rPr/>
      </w:pPr>
      <w:r>
        <w:rPr/>
        <w:t>0039301</w:t>
        <w:tab/>
        <w:t>Versión</w:t>
        <w:tab/>
        <w:t>01 :</w:t>
        <w:tab/>
        <w:t xml:space="preserve">Paq "1SA" manual, motor 4 cil. </w:t>
      </w:r>
      <w:r>
        <w:rPr>
          <w:lang w:val="en-US"/>
        </w:rPr>
        <w:t>MFI DOHC VVT, 1.6 lts., AM/FM/CD/MP3, c/aire, Dir. Hidráulica</w:t>
      </w:r>
    </w:p>
    <w:p>
      <w:pPr>
        <w:pStyle w:val="Sinversion"/>
        <w:spacing w:before="0" w:after="78"/>
        <w:rPr/>
      </w:pPr>
      <w:r>
        <w:rPr/>
        <w:t>0039302</w:t>
        <w:tab/>
        <w:t>02 :</w:t>
        <w:tab/>
        <w:t>Paq "1SB" aut., motor 4 cil. MFI DOHC VVT, 1.6 lts., AM/FM/CD/MP3, c/aire, Dir. Hidráulica, electrico</w:t>
      </w:r>
    </w:p>
    <w:p>
      <w:pPr>
        <w:pStyle w:val="Sinversion"/>
        <w:spacing w:before="0" w:after="78"/>
        <w:rPr/>
      </w:pPr>
      <w:r>
        <w:rPr/>
        <w:t>0039303</w:t>
        <w:tab/>
        <w:t>03 :</w:t>
        <w:tab/>
        <w:t>Paq "1SC" aut., motor 4 cil. MFI DOHC VVT, 1.6 lts., AM/FM/CD/MP3/USB/Bluetooth, c/aire, Dir. Hidráulica, eléctrico, ABS</w:t>
      </w:r>
    </w:p>
    <w:p>
      <w:pPr>
        <w:pStyle w:val="Sinversion"/>
        <w:spacing w:before="0" w:after="78"/>
        <w:rPr/>
      </w:pPr>
      <w:r>
        <w:rPr/>
        <w:t>0039304</w:t>
        <w:tab/>
        <w:t>04 :</w:t>
        <w:tab/>
        <w:t>Paq "1SD" manual, motor 4 cil., 1.6 lts., AM/FM/CD/MP3, c/aire, eléctrico, bolsas de aire FR</w:t>
      </w:r>
    </w:p>
    <w:p>
      <w:pPr>
        <w:pStyle w:val="Sinversion"/>
        <w:spacing w:before="0" w:after="78"/>
        <w:rPr/>
      </w:pPr>
      <w:r>
        <w:rPr/>
        <w:t>0039305</w:t>
        <w:tab/>
        <w:t>05 :</w:t>
        <w:tab/>
        <w:t>Paq "1SE" aut., motor 4 cil., 1.6 lts., AM/FM/CD/MP3, c/aire, eléctrico, bolsas de aire FR</w:t>
      </w:r>
    </w:p>
    <w:p>
      <w:pPr>
        <w:pStyle w:val="Sinversion"/>
        <w:spacing w:before="0" w:after="78"/>
        <w:rPr/>
      </w:pPr>
      <w:r>
        <w:rPr>
          <w:lang w:val="es-MX"/>
        </w:rPr>
        <w:t>0039306</w:t>
        <w:tab/>
        <w:t>06 :</w:t>
        <w:tab/>
        <w:t>Paq "1SF" aut., motor 4 cil., 1.6 lts., AM/FM/CD/MP3, c/aire, eléctrico, bolsas de aire FR/LAT., quemacocos</w:t>
      </w:r>
    </w:p>
    <w:p>
      <w:pPr>
        <w:pStyle w:val="Sinversion"/>
        <w:spacing w:before="0" w:after="78"/>
        <w:rPr/>
      </w:pPr>
      <w:r>
        <w:rPr>
          <w:lang w:val="es-MX"/>
        </w:rPr>
        <w:t>0039307</w:t>
        <w:tab/>
        <w:t>07 :</w:t>
        <w:tab/>
        <w:t>Paq "1SH/RS" manual, motor 4 cil., 1.4 lts., AM/FM/MP3, c/aire, eléctrico, bolsas de aire, quemacocos</w:t>
      </w:r>
    </w:p>
    <w:p>
      <w:pPr>
        <w:pStyle w:val="Modelo"/>
        <w:spacing w:before="0" w:after="78"/>
        <w:rPr/>
      </w:pPr>
      <w:r>
        <w:rPr>
          <w:lang w:val="es-MX"/>
        </w:rPr>
        <w:tab/>
      </w:r>
      <w:r>
        <w:rPr/>
        <w:t>Modelo</w:t>
        <w:tab/>
        <w:t>94 :</w:t>
        <w:tab/>
        <w:t>Chevrolet Sonic (nacional)</w:t>
      </w:r>
    </w:p>
    <w:p>
      <w:pPr>
        <w:pStyle w:val="Version"/>
        <w:spacing w:before="0" w:after="78"/>
        <w:rPr/>
      </w:pPr>
      <w:r>
        <w:rPr/>
        <w:t>0039401</w:t>
        <w:tab/>
        <w:t>Versión</w:t>
        <w:tab/>
        <w:t>01 :</w:t>
        <w:tab/>
        <w:t xml:space="preserve">Paq "1SA/LS" manual, motor 4 cil., 1.6 lts., 115 HP, 5 vel., </w:t>
      </w:r>
      <w:r>
        <w:rPr>
          <w:lang w:val="es-MX"/>
        </w:rPr>
        <w:t>AM/FM/CD/MP3, c/aire</w:t>
      </w:r>
    </w:p>
    <w:p>
      <w:pPr>
        <w:pStyle w:val="Sinversion"/>
        <w:spacing w:before="0" w:after="78"/>
        <w:rPr/>
      </w:pPr>
      <w:r>
        <w:rPr>
          <w:lang w:val="es-MX"/>
        </w:rPr>
        <w:t>0039402</w:t>
        <w:tab/>
        <w:t>02 :</w:t>
        <w:tab/>
        <w:t>Paq "1SD/LT" manual, motor 4 cil., 1.6 lts., 115 HP, 5 vel., AM/FM/CD/MP3, c/aire, bolsas de aire FR</w:t>
      </w:r>
    </w:p>
    <w:p>
      <w:pPr>
        <w:pStyle w:val="Sinversion"/>
        <w:spacing w:before="0" w:after="78"/>
        <w:rPr/>
      </w:pPr>
      <w:r>
        <w:rPr>
          <w:lang w:val="es-MX"/>
        </w:rPr>
        <w:t>0039403</w:t>
        <w:tab/>
        <w:t>03 :</w:t>
        <w:tab/>
        <w:t>Paq "1SE/LT" aut., motor 4 cil., 1.6 lts., 115 HP, 6 vel., AM/FM/CD/MP3, c/aire, bolsas de aire FR</w:t>
      </w:r>
    </w:p>
    <w:p>
      <w:pPr>
        <w:pStyle w:val="Sinversion"/>
        <w:spacing w:before="0" w:after="78"/>
        <w:rPr/>
      </w:pPr>
      <w:r>
        <w:rPr>
          <w:lang w:val="es-MX"/>
        </w:rPr>
        <w:t>0039404</w:t>
        <w:tab/>
        <w:t>04 :</w:t>
        <w:tab/>
        <w:t>Paq "1SF/LTZ" aut., motor 4 cil., 1.6 lts., 6 vel., AM/FM/CD/MP3, c/aire, eléctrico,bolsas de aire FR/LAT, quemacocos</w:t>
      </w:r>
    </w:p>
    <w:p>
      <w:pPr>
        <w:pStyle w:val="Sinversion"/>
        <w:spacing w:before="0" w:after="78"/>
        <w:rPr/>
      </w:pPr>
      <w:r>
        <w:rPr>
          <w:lang w:val="es-MX"/>
        </w:rPr>
        <w:t>0039405</w:t>
        <w:tab/>
        <w:t>05 :</w:t>
        <w:tab/>
        <w:t>Paq "1SG/ZMX" Edición Especial, manual, motor 4 cil., 1.6 lts., 115 HP, 5 vel., c/aire, bolsas de aire FR</w:t>
      </w:r>
    </w:p>
    <w:p>
      <w:pPr>
        <w:pStyle w:val="Sinversion"/>
        <w:spacing w:before="0" w:after="78"/>
        <w:rPr/>
      </w:pPr>
      <w:r>
        <w:rPr>
          <w:lang w:val="es-MX"/>
        </w:rPr>
        <w:t>0039406</w:t>
        <w:tab/>
        <w:t>06 :</w:t>
        <w:tab/>
        <w:t>Paq "J/LT" manual, motor 4 cil., 1.6 lts., 115 HP, 5 vel., AM/FM/CD/MP3, c/aire, bolsas de aire, 5 puertas</w:t>
      </w:r>
    </w:p>
    <w:p>
      <w:pPr>
        <w:pStyle w:val="Sinversion"/>
        <w:spacing w:before="0" w:after="78"/>
        <w:rPr/>
      </w:pPr>
      <w:r>
        <w:rPr/>
        <w:t>0039407</w:t>
        <w:tab/>
        <w:t>07 :</w:t>
        <w:tab/>
        <w:t>Paq "K/LT" aut., motor 4 cil., 1.6 lts., 115 HP, 6 vel., AM/FM/CD/MP3, c/aire, bolsas de aire, 5 puertas</w:t>
      </w:r>
    </w:p>
    <w:p>
      <w:pPr>
        <w:pStyle w:val="Modelo"/>
        <w:spacing w:before="0" w:after="78"/>
        <w:rPr/>
      </w:pPr>
      <w:r>
        <w:rPr/>
        <w:tab/>
        <w:t>Modelo</w:t>
        <w:tab/>
        <w:t>95 :</w:t>
        <w:tab/>
        <w:t>Chevrolet Trax (nacional)</w:t>
      </w:r>
    </w:p>
    <w:p>
      <w:pPr>
        <w:pStyle w:val="Version"/>
        <w:spacing w:before="0" w:after="78"/>
        <w:rPr/>
      </w:pPr>
      <w:r>
        <w:rPr>
          <w:lang w:val="en-US"/>
        </w:rPr>
        <w:t>0039501</w:t>
        <w:tab/>
        <w:t>Versión</w:t>
        <w:tab/>
        <w:t>01 :</w:t>
        <w:tab/>
        <w:t>Paq "A", LS 4x2, manual, motor 1.8 lts., 4 cil., c/aire, radio AM/FM/CD/AUX/USB/BT, tela</w:t>
      </w:r>
    </w:p>
    <w:p>
      <w:pPr>
        <w:pStyle w:val="Sinversion"/>
        <w:spacing w:before="0" w:after="78"/>
        <w:rPr/>
      </w:pPr>
      <w:r>
        <w:rPr/>
        <w:t>0039502</w:t>
        <w:tab/>
        <w:t>02 :</w:t>
        <w:tab/>
        <w:t>Paq "B", LT 4x2, aut., motor 1.8 lts., 4 cil., c/aire, radio AM/FM/CD/AUX/USB/BT, tela</w:t>
      </w:r>
    </w:p>
    <w:p>
      <w:pPr>
        <w:pStyle w:val="Sinversion"/>
        <w:spacing w:before="0" w:after="78"/>
        <w:rPr/>
      </w:pPr>
      <w:r>
        <w:rPr/>
        <w:t>0039503</w:t>
        <w:tab/>
        <w:t>03 :</w:t>
        <w:tab/>
        <w:t>Paq "C", LTZ 4x2, aut., motor 1.8 lts., 4 cil., c/aire, radio AM/FM/CD/AUX/USB/BT, piel, quemacocos</w:t>
      </w:r>
    </w:p>
    <w:p>
      <w:pPr>
        <w:pStyle w:val="Sinversion"/>
        <w:spacing w:before="0" w:after="78"/>
        <w:rPr>
          <w:lang w:val="es-MX"/>
        </w:rPr>
      </w:pPr>
      <w:r>
        <w:rPr>
          <w:lang w:val="es-MX"/>
        </w:rPr>
        <w:t>0039504</w:t>
        <w:tab/>
        <w:t>04 :</w:t>
        <w:tab/>
        <w:t>Paq "D", LTZ 4x2, aut., motor 1.4 lts., turbo, 4 cil., c/aire, piel, Quemacocos</w:t>
      </w:r>
    </w:p>
    <w:p>
      <w:pPr>
        <w:pStyle w:val="Sinversion"/>
        <w:spacing w:before="0" w:after="78"/>
        <w:rPr/>
      </w:pPr>
      <w:r>
        <w:rPr/>
        <w:t>0039505</w:t>
        <w:tab/>
        <w:t>05 :</w:t>
        <w:tab/>
        <w:t>Paq. “Premier/C” aut., motor 1.8 lts., 4 cil., c/aire, quemacocos</w:t>
      </w:r>
    </w:p>
    <w:p>
      <w:pPr>
        <w:pStyle w:val="Sinversion"/>
        <w:spacing w:before="0" w:after="78"/>
        <w:rPr/>
      </w:pPr>
      <w:r>
        <w:rPr/>
        <w:t>0039506</w:t>
        <w:tab/>
        <w:t>06 :</w:t>
        <w:tab/>
        <w:t>Paq. “Premier/E” aut., motor 1.8 lts., 4 cil., Midnight</w:t>
      </w:r>
    </w:p>
    <w:p>
      <w:pPr>
        <w:pStyle w:val="Modelo"/>
        <w:spacing w:before="0" w:after="78"/>
        <w:rPr/>
      </w:pPr>
      <w:r>
        <w:rPr/>
        <w:tab/>
        <w:t>Modelo</w:t>
        <w:tab/>
        <w:t>96 :</w:t>
        <w:tab/>
        <w:t>Buick Verano (importado)</w:t>
      </w:r>
    </w:p>
    <w:p>
      <w:pPr>
        <w:pStyle w:val="Version"/>
        <w:spacing w:before="0" w:after="78"/>
        <w:rPr/>
      </w:pPr>
      <w:r>
        <w:rPr/>
        <w:t>0039601</w:t>
        <w:tab/>
        <w:t>Versión</w:t>
        <w:tab/>
        <w:t>01 :</w:t>
        <w:tab/>
        <w:t>Paq "C/Premium" aut., motor 2.0 lts., 4 cil., piel, quemacocos</w:t>
      </w:r>
    </w:p>
    <w:p>
      <w:pPr>
        <w:pStyle w:val="Sinversion"/>
        <w:spacing w:before="0" w:after="78"/>
        <w:rPr/>
      </w:pPr>
      <w:r>
        <w:rPr/>
        <w:t>0039602</w:t>
        <w:tab/>
        <w:t>02 :</w:t>
        <w:tab/>
        <w:t>Paq "B/CX" aut., motor 2.4 lts., 4 cil., tela</w:t>
      </w:r>
    </w:p>
    <w:p>
      <w:pPr>
        <w:pStyle w:val="Modelo"/>
        <w:spacing w:before="0" w:after="78"/>
        <w:rPr/>
      </w:pPr>
      <w:r>
        <w:rPr/>
        <w:tab/>
        <w:t>Modelo</w:t>
        <w:tab/>
        <w:t>97 :</w:t>
        <w:tab/>
        <w:t>Encore (importado)</w:t>
      </w:r>
    </w:p>
    <w:p>
      <w:pPr>
        <w:pStyle w:val="Version"/>
        <w:spacing w:before="0" w:after="78"/>
        <w:rPr/>
      </w:pPr>
      <w:r>
        <w:rPr/>
        <w:t>0039701</w:t>
        <w:tab/>
        <w:t>Versión</w:t>
        <w:tab/>
        <w:t>01 :</w:t>
        <w:tab/>
        <w:t>Paq "CXL/Premium" Crossover aut., 1.4 lts. Turbo, radio navegación,  5 ptas.</w:t>
      </w:r>
    </w:p>
    <w:p>
      <w:pPr>
        <w:pStyle w:val="Sinversion"/>
        <w:spacing w:before="0" w:after="78"/>
        <w:rPr/>
      </w:pPr>
      <w:r>
        <w:rPr>
          <w:lang w:val="es-MX"/>
        </w:rPr>
        <w:t>0039702</w:t>
        <w:tab/>
        <w:t>02 :</w:t>
        <w:tab/>
        <w:t>Paq "CX" Crossover aut., 1.4 lts. Turbo, 5 ptas.</w:t>
      </w:r>
    </w:p>
    <w:p>
      <w:pPr>
        <w:pStyle w:val="Modelo"/>
        <w:spacing w:lineRule="exact" w:line="230"/>
        <w:rPr/>
      </w:pPr>
      <w:r>
        <w:rPr/>
        <w:tab/>
        <w:t>Modelo</w:t>
        <w:tab/>
        <w:t>98 :</w:t>
        <w:tab/>
        <w:t>Chevrolet Spark NG (importado)</w:t>
      </w:r>
    </w:p>
    <w:p>
      <w:pPr>
        <w:pStyle w:val="Version"/>
        <w:spacing w:lineRule="exact" w:line="230"/>
        <w:rPr/>
      </w:pPr>
      <w:r>
        <w:rPr/>
        <w:t>0039801</w:t>
        <w:tab/>
        <w:t>Versión</w:t>
        <w:tab/>
        <w:t>01 :</w:t>
        <w:tab/>
        <w:t>Paq. "1SB" manual, 1.4 lts., 98 HP, 5 vel., 4 cil.</w:t>
      </w:r>
    </w:p>
    <w:p>
      <w:pPr>
        <w:pStyle w:val="Sinversion"/>
        <w:spacing w:lineRule="exact" w:line="230"/>
        <w:rPr/>
      </w:pPr>
      <w:r>
        <w:rPr/>
        <w:t>0039802</w:t>
        <w:tab/>
        <w:t>02 :</w:t>
        <w:tab/>
        <w:t>Paq. "1SC" manual, 1.4 lts., 98 HP, 5 vel., 4 cil., ABS.</w:t>
      </w:r>
    </w:p>
    <w:p>
      <w:pPr>
        <w:pStyle w:val="Sinversion"/>
        <w:spacing w:lineRule="exact" w:line="230"/>
        <w:rPr/>
      </w:pPr>
      <w:r>
        <w:rPr/>
        <w:t>0039803</w:t>
        <w:tab/>
        <w:t>03 :</w:t>
        <w:tab/>
        <w:t xml:space="preserve">Paq. </w:t>
      </w:r>
      <w:r>
        <w:rPr>
          <w:lang w:val="es-MX"/>
        </w:rPr>
        <w:t>"1SE" Edición Especial, manual, 1.4 lts., 98 HP, 5 vel., 4 cil.</w:t>
      </w:r>
    </w:p>
    <w:p>
      <w:pPr>
        <w:pStyle w:val="Sinversion"/>
        <w:spacing w:lineRule="exact" w:line="230"/>
        <w:rPr/>
      </w:pPr>
      <w:r>
        <w:rPr/>
        <w:t>0039804</w:t>
        <w:tab/>
        <w:t>04 :</w:t>
        <w:tab/>
        <w:t xml:space="preserve">Paq. </w:t>
      </w:r>
      <w:r>
        <w:rPr>
          <w:lang w:val="es-MX"/>
        </w:rPr>
        <w:t>"1SD" Edición Activ, manual, 1.4 lts., 98 HP, 5 vel., 4 cil., ABS.</w:t>
      </w:r>
    </w:p>
    <w:p>
      <w:pPr>
        <w:pStyle w:val="Sinversion"/>
        <w:spacing w:lineRule="exact" w:line="230"/>
        <w:rPr/>
      </w:pPr>
      <w:r>
        <w:rPr/>
        <w:t>0039805</w:t>
        <w:tab/>
        <w:t>05 :</w:t>
        <w:tab/>
        <w:t>Paq. “1SF/LT” aut., motor 1.4 lts., 5 vel., A/C, 5 ptas.</w:t>
      </w:r>
    </w:p>
    <w:p>
      <w:pPr>
        <w:pStyle w:val="Sinversion"/>
        <w:spacing w:lineRule="exact" w:line="230"/>
        <w:rPr/>
      </w:pPr>
      <w:r>
        <w:rPr/>
        <w:t>0039806</w:t>
        <w:tab/>
        <w:t>06 :</w:t>
        <w:tab/>
        <w:t>Paq. “1SG/LTZ” aut., motor 1.4 lts., 5 vel., A/C, ABS, 5 ptas.</w:t>
      </w:r>
    </w:p>
    <w:p>
      <w:pPr>
        <w:pStyle w:val="Modelo"/>
        <w:spacing w:lineRule="exact" w:line="230"/>
        <w:rPr/>
      </w:pPr>
      <w:r>
        <w:rPr/>
        <w:tab/>
        <w:t>Modelo</w:t>
        <w:tab/>
        <w:t>99 :</w:t>
        <w:tab/>
        <w:t>Volt 4 puertas (importado)</w:t>
      </w:r>
    </w:p>
    <w:p>
      <w:pPr>
        <w:pStyle w:val="Version"/>
        <w:spacing w:lineRule="exact" w:line="230"/>
        <w:rPr/>
      </w:pPr>
      <w:r>
        <w:rPr/>
        <w:t>0039901</w:t>
        <w:tab/>
        <w:t>Versión</w:t>
        <w:tab/>
        <w:t>01 :</w:t>
        <w:tab/>
        <w:t>Paq. "1SB", 1.5 lts., Hybrid Gen 1, aut., 6 vel., 4 cil.</w:t>
      </w:r>
    </w:p>
    <w:p>
      <w:pPr>
        <w:pStyle w:val="Modelo"/>
        <w:spacing w:lineRule="exact" w:line="230"/>
        <w:rPr/>
      </w:pPr>
      <w:r>
        <w:rPr/>
        <w:tab/>
        <w:t>Modelo</w:t>
        <w:tab/>
        <w:t>AA :</w:t>
        <w:tab/>
        <w:t>Chevrolet Cruze (nacional)</w:t>
      </w:r>
    </w:p>
    <w:p>
      <w:pPr>
        <w:pStyle w:val="Version"/>
        <w:spacing w:lineRule="exact" w:line="230"/>
        <w:rPr/>
      </w:pPr>
      <w:r>
        <w:rPr/>
        <w:t>003AA01</w:t>
        <w:tab/>
        <w:t>Versión</w:t>
        <w:tab/>
        <w:t>01 :</w:t>
        <w:tab/>
        <w:t>Paq. "1SH", aut., 1.4 lts., Turbo, 6 vel., 4 cil., 5 puertas</w:t>
      </w:r>
    </w:p>
    <w:p>
      <w:pPr>
        <w:pStyle w:val="Sinversion"/>
        <w:spacing w:lineRule="exact" w:line="230"/>
        <w:rPr/>
      </w:pPr>
      <w:r>
        <w:rPr/>
        <w:t>003AA02</w:t>
        <w:tab/>
        <w:t>02 :</w:t>
        <w:tab/>
        <w:t xml:space="preserve">Paq. </w:t>
      </w:r>
      <w:r>
        <w:rPr>
          <w:lang w:val="es-MX"/>
        </w:rPr>
        <w:t>"1SB/1SC/1SD", aut., 1.4 lts., Turbo, 6 vel., 4 cil., 4 puertas</w:t>
      </w:r>
    </w:p>
    <w:p>
      <w:pPr>
        <w:pStyle w:val="Sinversion"/>
        <w:spacing w:lineRule="exact" w:line="230"/>
        <w:rPr/>
      </w:pPr>
      <w:r>
        <w:rPr/>
        <w:t>003AA03</w:t>
        <w:tab/>
        <w:t>03 :</w:t>
        <w:tab/>
        <w:t>Paq. "1SA", manual, 1.4 lts., Turbo, 6 vel., 4 cil., 4 puertas</w:t>
      </w:r>
    </w:p>
    <w:p>
      <w:pPr>
        <w:pStyle w:val="Modelo"/>
        <w:spacing w:lineRule="exact" w:line="230"/>
        <w:rPr/>
      </w:pPr>
      <w:r>
        <w:rPr/>
        <w:tab/>
        <w:t>Modelo</w:t>
        <w:tab/>
        <w:t>AB :</w:t>
        <w:tab/>
        <w:t>Equinox (nacional)</w:t>
      </w:r>
    </w:p>
    <w:p>
      <w:pPr>
        <w:pStyle w:val="Version"/>
        <w:spacing w:lineRule="exact" w:line="230"/>
        <w:rPr/>
      </w:pPr>
      <w:r>
        <w:rPr/>
        <w:t>003AB01</w:t>
        <w:tab/>
        <w:t>Versión</w:t>
        <w:tab/>
        <w:t>01 :</w:t>
        <w:tab/>
        <w:t>Paq. "LS/A" automático, 1.5 lts., 6 vel., 4 cil., A/C</w:t>
      </w:r>
    </w:p>
    <w:p>
      <w:pPr>
        <w:pStyle w:val="Sinversion"/>
        <w:spacing w:lineRule="exact" w:line="230"/>
        <w:rPr/>
      </w:pPr>
      <w:r>
        <w:rPr/>
        <w:t>003AB02</w:t>
        <w:tab/>
        <w:t>02 :</w:t>
        <w:tab/>
        <w:t>Paq. "LT/B" automático, 1.5 lts., 6 vel., 4 cil., A/C</w:t>
      </w:r>
    </w:p>
    <w:p>
      <w:pPr>
        <w:pStyle w:val="Sinversion"/>
        <w:spacing w:lineRule="exact" w:line="230"/>
        <w:rPr/>
      </w:pPr>
      <w:r>
        <w:rPr/>
        <w:t>003AB03</w:t>
        <w:tab/>
        <w:t>03 :</w:t>
        <w:tab/>
        <w:t xml:space="preserve">Paq. </w:t>
      </w:r>
      <w:r>
        <w:rPr>
          <w:lang w:val="es-MX"/>
        </w:rPr>
        <w:t>"Premier/C y D" aut., 1.5 lts., 6 vel., 4 cil., A/C, piel, quemacocos</w:t>
      </w:r>
    </w:p>
    <w:p>
      <w:pPr>
        <w:pStyle w:val="Sinversion"/>
        <w:spacing w:lineRule="exact" w:line="230"/>
        <w:rPr/>
      </w:pPr>
      <w:r>
        <w:rPr/>
        <w:t>003AB04</w:t>
        <w:tab/>
        <w:t>04 :</w:t>
        <w:tab/>
        <w:t>Paq. "E" Midnight, automático, 4 cil., FWD</w:t>
      </w:r>
    </w:p>
    <w:p>
      <w:pPr>
        <w:pStyle w:val="Modelo"/>
        <w:spacing w:lineRule="exact" w:line="230"/>
        <w:rPr/>
      </w:pPr>
      <w:r>
        <w:rPr/>
        <w:tab/>
        <w:t>Modelo</w:t>
        <w:tab/>
        <w:t>AC :</w:t>
        <w:tab/>
        <w:t>Beat 5 puertas (importado)</w:t>
      </w:r>
    </w:p>
    <w:p>
      <w:pPr>
        <w:pStyle w:val="Version"/>
        <w:spacing w:lineRule="exact" w:line="230"/>
        <w:rPr/>
      </w:pPr>
      <w:r>
        <w:rPr/>
        <w:t>003AC01</w:t>
        <w:tab/>
        <w:t>Versión</w:t>
        <w:tab/>
        <w:t>01 :</w:t>
        <w:tab/>
        <w:t>Paq. "LS/A" manual, 1.2 lts., 5 vel., 4 cil.</w:t>
      </w:r>
    </w:p>
    <w:p>
      <w:pPr>
        <w:pStyle w:val="Sinversion"/>
        <w:spacing w:lineRule="exact" w:line="230"/>
        <w:rPr/>
      </w:pPr>
      <w:r>
        <w:rPr/>
        <w:t>003AC02</w:t>
        <w:tab/>
        <w:t>02 :</w:t>
        <w:tab/>
        <w:t>Paq. "LT/B" manual, 1.2 lts., 5 vel., 4 cil., A/C</w:t>
      </w:r>
    </w:p>
    <w:p>
      <w:pPr>
        <w:pStyle w:val="Sinversion"/>
        <w:spacing w:lineRule="exact" w:line="230"/>
        <w:rPr/>
      </w:pPr>
      <w:r>
        <w:rPr/>
        <w:t>003AC03</w:t>
        <w:tab/>
        <w:t>03 :</w:t>
        <w:tab/>
        <w:t xml:space="preserve">Paq. </w:t>
      </w:r>
      <w:r>
        <w:rPr>
          <w:lang w:val="es-MX"/>
        </w:rPr>
        <w:t>"LTZ/C" manual, 1.2 lts., 5 vel., 4 cil., A/C, rines de aluminio 14”</w:t>
      </w:r>
    </w:p>
    <w:p>
      <w:pPr>
        <w:pStyle w:val="Sinversion"/>
        <w:spacing w:lineRule="exact" w:line="230"/>
        <w:rPr/>
      </w:pPr>
      <w:r>
        <w:rPr/>
        <w:t>003AC04</w:t>
        <w:tab/>
        <w:t>04 :</w:t>
        <w:tab/>
        <w:t>Paq. "D" manual, 1.2 lts., 5 vel., 4 cil.</w:t>
      </w:r>
    </w:p>
    <w:p>
      <w:pPr>
        <w:pStyle w:val="Sinversion"/>
        <w:spacing w:lineRule="exact" w:line="230"/>
        <w:rPr/>
      </w:pPr>
      <w:r>
        <w:rPr/>
        <w:t>003AC05</w:t>
        <w:tab/>
        <w:t>05 :</w:t>
        <w:tab/>
        <w:t>Paq. "E" manual, 1.2 lts., 5 vel., 4 cil., A/C</w:t>
      </w:r>
    </w:p>
    <w:p>
      <w:pPr>
        <w:pStyle w:val="Sinversion"/>
        <w:spacing w:lineRule="exact" w:line="230"/>
        <w:rPr/>
      </w:pPr>
      <w:r>
        <w:rPr/>
        <w:t>003AC06</w:t>
        <w:tab/>
        <w:t>06 :</w:t>
        <w:tab/>
        <w:t>Paq. "F" ACTIV. manual, 4 cil.</w:t>
      </w:r>
    </w:p>
    <w:p>
      <w:pPr>
        <w:pStyle w:val="Modelo"/>
        <w:spacing w:lineRule="exact" w:line="230"/>
        <w:rPr/>
      </w:pPr>
      <w:r>
        <w:rPr/>
        <w:tab/>
        <w:t>Modelo</w:t>
        <w:tab/>
        <w:t>AD :</w:t>
        <w:tab/>
        <w:t>Beat 4 puertas (importado)</w:t>
      </w:r>
    </w:p>
    <w:p>
      <w:pPr>
        <w:pStyle w:val="Version"/>
        <w:spacing w:lineRule="exact" w:line="230"/>
        <w:rPr/>
      </w:pPr>
      <w:r>
        <w:rPr/>
        <w:t>003AD01</w:t>
        <w:tab/>
        <w:t>Versión</w:t>
        <w:tab/>
        <w:t>01 :</w:t>
        <w:tab/>
        <w:t>Paq. "LS/A" manual, 1.2 lts., 5 vel., 4 cil.</w:t>
      </w:r>
    </w:p>
    <w:p>
      <w:pPr>
        <w:pStyle w:val="Sinversion"/>
        <w:spacing w:lineRule="exact" w:line="230"/>
        <w:rPr/>
      </w:pPr>
      <w:r>
        <w:rPr/>
        <w:t>003AD02</w:t>
        <w:tab/>
        <w:t>02 :</w:t>
        <w:tab/>
        <w:t>Paq. "LT/B" manual, 1.2 lts., 5 vel., 4 cil., A/C</w:t>
      </w:r>
    </w:p>
    <w:p>
      <w:pPr>
        <w:pStyle w:val="Sinversion"/>
        <w:spacing w:lineRule="exact" w:line="230"/>
        <w:rPr/>
      </w:pPr>
      <w:r>
        <w:rPr/>
        <w:t>003AD03</w:t>
        <w:tab/>
        <w:t>03 :</w:t>
        <w:tab/>
        <w:t xml:space="preserve">Paq. </w:t>
      </w:r>
      <w:r>
        <w:rPr>
          <w:lang w:val="es-MX"/>
        </w:rPr>
        <w:t>"LTZ/C" manual, 1.2 lts., 5 vel., 4 cil., A/C, rines de aluminio 14”</w:t>
      </w:r>
    </w:p>
    <w:p>
      <w:pPr>
        <w:pStyle w:val="Sinversion"/>
        <w:spacing w:lineRule="exact" w:line="230"/>
        <w:rPr/>
      </w:pPr>
      <w:r>
        <w:rPr/>
        <w:t>003AD04</w:t>
        <w:tab/>
        <w:t>04 :</w:t>
        <w:tab/>
        <w:t>Paq. “A” manual, 4 cil.</w:t>
      </w:r>
    </w:p>
    <w:p>
      <w:pPr>
        <w:pStyle w:val="Sinversion"/>
        <w:spacing w:lineRule="exact" w:line="230"/>
        <w:rPr/>
      </w:pPr>
      <w:r>
        <w:rPr/>
        <w:t>003AD05</w:t>
        <w:tab/>
        <w:t>05 :</w:t>
        <w:tab/>
        <w:t>Paq. “B” manual, 4 cil.</w:t>
      </w:r>
    </w:p>
    <w:p>
      <w:pPr>
        <w:pStyle w:val="Sinversion"/>
        <w:spacing w:lineRule="exact" w:line="230"/>
        <w:rPr/>
      </w:pPr>
      <w:r>
        <w:rPr/>
        <w:t>003AD06</w:t>
        <w:tab/>
        <w:t>06 :</w:t>
        <w:tab/>
        <w:t>Paq. “C” manual, 4 cil.</w:t>
      </w:r>
    </w:p>
    <w:p>
      <w:pPr>
        <w:pStyle w:val="Sinversion"/>
        <w:spacing w:lineRule="exact" w:line="230"/>
        <w:rPr/>
      </w:pPr>
      <w:r>
        <w:rPr/>
        <w:t>003AD07</w:t>
        <w:tab/>
        <w:t>07 :</w:t>
        <w:tab/>
        <w:t>Paq. “D” manual, 4 cil.</w:t>
      </w:r>
    </w:p>
    <w:p>
      <w:pPr>
        <w:pStyle w:val="Sinversion"/>
        <w:spacing w:lineRule="exact" w:line="230"/>
        <w:rPr/>
      </w:pPr>
      <w:r>
        <w:rPr/>
        <w:t>003AD08</w:t>
        <w:tab/>
        <w:t>08 :</w:t>
        <w:tab/>
        <w:t>Paq. “E” manual, 4 cil.</w:t>
      </w:r>
    </w:p>
    <w:p>
      <w:pPr>
        <w:pStyle w:val="Sinversion"/>
        <w:spacing w:lineRule="exact" w:line="230"/>
        <w:rPr/>
      </w:pPr>
      <w:r>
        <w:rPr/>
        <w:t>003AD09</w:t>
        <w:tab/>
        <w:t>09 :</w:t>
        <w:tab/>
        <w:t>Paq. “F” Activ, manual, 4 cil.</w:t>
      </w:r>
    </w:p>
    <w:p>
      <w:pPr>
        <w:pStyle w:val="Modelo"/>
        <w:spacing w:lineRule="exact" w:line="230"/>
        <w:rPr/>
      </w:pPr>
      <w:r>
        <w:rPr/>
        <w:tab/>
        <w:t>Modelo</w:t>
        <w:tab/>
        <w:t>AE :</w:t>
        <w:tab/>
        <w:t>Cavalier 4 puertas (importado)</w:t>
      </w:r>
    </w:p>
    <w:p>
      <w:pPr>
        <w:pStyle w:val="Version"/>
        <w:spacing w:lineRule="exact" w:line="230"/>
        <w:rPr/>
      </w:pPr>
      <w:r>
        <w:rPr/>
        <w:t>003AE01</w:t>
        <w:tab/>
        <w:t>Versión</w:t>
        <w:tab/>
        <w:t>01 :</w:t>
        <w:tab/>
        <w:t>Paq. "LS/A" manual, 1.5 lts., 5 vel., 4 cil., A/C</w:t>
      </w:r>
    </w:p>
    <w:p>
      <w:pPr>
        <w:pStyle w:val="Sinversion"/>
        <w:spacing w:lineRule="exact" w:line="230"/>
        <w:rPr/>
      </w:pPr>
      <w:r>
        <w:rPr/>
        <w:t>003AE02</w:t>
        <w:tab/>
        <w:t>02 :</w:t>
        <w:tab/>
        <w:t xml:space="preserve">Paq. </w:t>
      </w:r>
      <w:r>
        <w:rPr>
          <w:lang w:val="es-MX"/>
        </w:rPr>
        <w:t>"LT/B" aut., 1.5 lts., 6 vel., 4 cil., A/C, rines de aluminio 15”</w:t>
      </w:r>
    </w:p>
    <w:p>
      <w:pPr>
        <w:pStyle w:val="Sinversion"/>
        <w:spacing w:lineRule="exact" w:line="230"/>
        <w:rPr/>
      </w:pPr>
      <w:r>
        <w:rPr/>
        <w:t>003AE03</w:t>
        <w:tab/>
        <w:t>03 :</w:t>
        <w:tab/>
        <w:t xml:space="preserve">Paq. </w:t>
      </w:r>
      <w:r>
        <w:rPr>
          <w:lang w:val="es-MX"/>
        </w:rPr>
        <w:t>"Premier C" aut., 1.5 lts., 6 vel., 4 cil., A/C, rines de aluminio 16”, piel, quemacocos</w:t>
      </w:r>
    </w:p>
    <w:p>
      <w:pPr>
        <w:pStyle w:val="Sinversion"/>
        <w:spacing w:lineRule="exact" w:line="230"/>
        <w:rPr/>
      </w:pPr>
      <w:r>
        <w:rPr/>
        <w:t>003AE04</w:t>
        <w:tab/>
        <w:t>04 :</w:t>
        <w:tab/>
        <w:t>Paq. “D” LS AT, aut., 6 vel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F :</w:t>
        <w:tab/>
        <w:t>Terrain (nacional)</w:t>
      </w:r>
    </w:p>
    <w:p>
      <w:pPr>
        <w:pStyle w:val="Version"/>
        <w:spacing w:lineRule="exact" w:line="220"/>
        <w:rPr/>
      </w:pPr>
      <w:r>
        <w:rPr/>
        <w:t>003AF01</w:t>
        <w:tab/>
        <w:t>Versión</w:t>
        <w:tab/>
        <w:t>01 :</w:t>
        <w:tab/>
        <w:t>Paq. "B" aut., 2.0 lts., Turbo, 9 vel., 4 cil., A/C, piel</w:t>
      </w:r>
    </w:p>
    <w:p>
      <w:pPr>
        <w:pStyle w:val="Sinversion"/>
        <w:spacing w:lineRule="exact" w:line="220"/>
        <w:rPr/>
      </w:pPr>
      <w:r>
        <w:rPr/>
        <w:t>003AF02</w:t>
        <w:tab/>
        <w:t>02 :</w:t>
        <w:tab/>
        <w:t>Paq. "D" aut., 2.0 lts., Turbo, 9 vel., 4 cil., A/C, quemacocos</w:t>
      </w:r>
    </w:p>
    <w:p>
      <w:pPr>
        <w:pStyle w:val="Sinversion"/>
        <w:spacing w:lineRule="exact" w:line="220"/>
        <w:rPr/>
      </w:pPr>
      <w:r>
        <w:rPr/>
        <w:t>003AF03</w:t>
        <w:tab/>
        <w:t>03 :</w:t>
        <w:tab/>
        <w:t>Paq. “E” NFE/SE aut., 2.0 lts., 9 vel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G :</w:t>
        <w:tab/>
        <w:t>Spark 4 puertas (importado)</w:t>
      </w:r>
    </w:p>
    <w:p>
      <w:pPr>
        <w:pStyle w:val="Version"/>
        <w:spacing w:lineRule="exact" w:line="220"/>
        <w:rPr/>
      </w:pPr>
      <w:r>
        <w:rPr/>
        <w:t>003AG01</w:t>
        <w:tab/>
        <w:t>Versión</w:t>
        <w:tab/>
        <w:t>01 :</w:t>
        <w:tab/>
        <w:t>Paq. "B" LT, TM, 4 cil.</w:t>
      </w:r>
    </w:p>
    <w:p>
      <w:pPr>
        <w:pStyle w:val="Sinversion"/>
        <w:spacing w:lineRule="exact" w:line="220"/>
        <w:rPr/>
      </w:pPr>
      <w:r>
        <w:rPr/>
        <w:t>003AG02</w:t>
        <w:tab/>
        <w:t>02 :</w:t>
        <w:tab/>
        <w:t>Paq. "C" Premier, TM, 4 cil.</w:t>
      </w:r>
    </w:p>
    <w:p>
      <w:pPr>
        <w:pStyle w:val="Sinversion"/>
        <w:spacing w:lineRule="exact" w:line="220"/>
        <w:rPr/>
      </w:pPr>
      <w:r>
        <w:rPr/>
        <w:t>003AG03</w:t>
        <w:tab/>
        <w:t>03 :</w:t>
        <w:tab/>
        <w:t>Paq. "D" Activ, TM, 4 cil.</w:t>
      </w:r>
    </w:p>
    <w:p>
      <w:pPr>
        <w:pStyle w:val="Sinversion"/>
        <w:spacing w:lineRule="exact" w:line="220"/>
        <w:rPr/>
      </w:pPr>
      <w:r>
        <w:rPr/>
        <w:t>003AG04</w:t>
        <w:tab/>
        <w:t>04 :</w:t>
        <w:tab/>
        <w:t>Paq. "F" LT, TA, 4 cil.</w:t>
      </w:r>
    </w:p>
    <w:p>
      <w:pPr>
        <w:pStyle w:val="Sinversion"/>
        <w:spacing w:lineRule="exact" w:line="220"/>
        <w:rPr/>
      </w:pPr>
      <w:r>
        <w:rPr/>
        <w:t>003AG05</w:t>
        <w:tab/>
        <w:t>05 :</w:t>
        <w:tab/>
        <w:t>Paq. "G" Premier, TA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H :</w:t>
        <w:tab/>
        <w:t>Blazer 4 puertas (nacional)</w:t>
      </w:r>
    </w:p>
    <w:p>
      <w:pPr>
        <w:pStyle w:val="Version"/>
        <w:spacing w:lineRule="exact" w:line="220"/>
        <w:rPr/>
      </w:pPr>
      <w:r>
        <w:rPr/>
        <w:t>003AH01</w:t>
        <w:tab/>
        <w:t>Versión</w:t>
        <w:tab/>
        <w:t>01 :</w:t>
        <w:tab/>
        <w:t>Paq. "A" Blazer, aut., 6 cil.</w:t>
      </w:r>
    </w:p>
    <w:p>
      <w:pPr>
        <w:pStyle w:val="Sinversion"/>
        <w:spacing w:lineRule="exact" w:line="220"/>
        <w:rPr/>
      </w:pPr>
      <w:r>
        <w:rPr/>
        <w:t>003AH02</w:t>
        <w:tab/>
        <w:t>02 :</w:t>
        <w:tab/>
        <w:t>Paq. "B" Blazer, aut., 6 cil.</w:t>
      </w:r>
    </w:p>
    <w:p>
      <w:pPr>
        <w:pStyle w:val="Sinversion"/>
        <w:spacing w:lineRule="exact" w:line="220"/>
        <w:rPr/>
      </w:pPr>
      <w:r>
        <w:rPr/>
        <w:t>003AH03</w:t>
        <w:tab/>
        <w:t>02 :</w:t>
        <w:tab/>
        <w:t>Paq. "C" RS, aut.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I :</w:t>
        <w:tab/>
        <w:t>Encore GX 4 puertas (importado)</w:t>
      </w:r>
    </w:p>
    <w:p>
      <w:pPr>
        <w:pStyle w:val="Version"/>
        <w:spacing w:lineRule="exact" w:line="220"/>
        <w:rPr/>
      </w:pPr>
      <w:r>
        <w:rPr/>
        <w:t>003AI01</w:t>
        <w:tab/>
        <w:t>Versión</w:t>
        <w:tab/>
        <w:t>01 :</w:t>
        <w:tab/>
        <w:t>Paq. "D" Convenience, CVT, 3 cil., FWD</w:t>
      </w:r>
    </w:p>
    <w:p>
      <w:pPr>
        <w:pStyle w:val="Sinversion"/>
        <w:spacing w:lineRule="exact" w:line="220"/>
        <w:rPr/>
      </w:pPr>
      <w:r>
        <w:rPr/>
        <w:t>003AI02</w:t>
        <w:tab/>
        <w:t>02 :</w:t>
        <w:tab/>
        <w:t>Paq. "L" Leather, CVT, 3 cil., FWD</w:t>
      </w:r>
    </w:p>
    <w:p>
      <w:pPr>
        <w:pStyle w:val="Sinversion"/>
        <w:spacing w:lineRule="exact" w:line="220"/>
        <w:rPr/>
      </w:pPr>
      <w:r>
        <w:rPr/>
        <w:t>003AI03</w:t>
        <w:tab/>
        <w:t>03 :</w:t>
        <w:tab/>
        <w:t>Paq. "S" Sport, CVT, 3 cil., FWD</w:t>
      </w:r>
    </w:p>
    <w:p>
      <w:pPr>
        <w:pStyle w:val="Modelo"/>
        <w:spacing w:lineRule="exact" w:line="220"/>
        <w:rPr/>
      </w:pPr>
      <w:r>
        <w:rPr/>
        <w:tab/>
        <w:t>Modelo</w:t>
        <w:tab/>
        <w:t>AJ :</w:t>
        <w:tab/>
        <w:t>Onix 4 puertas (nacional)</w:t>
      </w:r>
    </w:p>
    <w:p>
      <w:pPr>
        <w:pStyle w:val="Version"/>
        <w:spacing w:lineRule="exact" w:line="220"/>
        <w:rPr/>
      </w:pPr>
      <w:r>
        <w:rPr/>
        <w:t>003AJ01</w:t>
        <w:tab/>
        <w:t>Versión</w:t>
        <w:tab/>
        <w:t>01 :</w:t>
        <w:tab/>
        <w:t>Paq. "A" LS, manual, 3 cil.</w:t>
      </w:r>
    </w:p>
    <w:p>
      <w:pPr>
        <w:pStyle w:val="Sinversion"/>
        <w:spacing w:lineRule="exact" w:line="220"/>
        <w:rPr/>
      </w:pPr>
      <w:r>
        <w:rPr/>
        <w:t>003AJ02</w:t>
        <w:tab/>
        <w:t>02 :</w:t>
        <w:tab/>
        <w:t>Paq. "B" LS, automático, 3 cil.</w:t>
      </w:r>
    </w:p>
    <w:p>
      <w:pPr>
        <w:pStyle w:val="Sinversion"/>
        <w:spacing w:lineRule="exact" w:line="220"/>
        <w:rPr/>
      </w:pPr>
      <w:r>
        <w:rPr/>
        <w:t>003AJ03</w:t>
        <w:tab/>
        <w:t>03 :</w:t>
        <w:tab/>
        <w:t>Paq. "C" LT, manual, 3 cil.</w:t>
      </w:r>
    </w:p>
    <w:p>
      <w:pPr>
        <w:pStyle w:val="Sinversion"/>
        <w:spacing w:lineRule="exact" w:line="220"/>
        <w:rPr/>
      </w:pPr>
      <w:r>
        <w:rPr/>
        <w:t>003AJ04</w:t>
        <w:tab/>
        <w:t>04 :</w:t>
        <w:tab/>
        <w:t>Paq. "D" LT, automático, 3 cil.</w:t>
      </w:r>
    </w:p>
    <w:p>
      <w:pPr>
        <w:pStyle w:val="Sinversion"/>
        <w:spacing w:lineRule="exact" w:line="220"/>
        <w:rPr/>
      </w:pPr>
      <w:r>
        <w:rPr/>
        <w:t>003AJ05</w:t>
        <w:tab/>
        <w:t>05 :</w:t>
        <w:tab/>
        <w:t>Paq. "F" Premier, automático, 3 cil.</w:t>
      </w:r>
    </w:p>
    <w:p>
      <w:pPr>
        <w:pStyle w:val="Sinversion"/>
        <w:spacing w:lineRule="exact" w:line="220"/>
        <w:rPr/>
      </w:pPr>
      <w:r>
        <w:rPr/>
        <w:t>003AJ06</w:t>
        <w:tab/>
        <w:t>06 :</w:t>
        <w:tab/>
        <w:t>Paq. "G" Premier L, automático, 3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AK :</w:t>
        <w:tab/>
        <w:t>Yukon XL (importado)</w:t>
      </w:r>
    </w:p>
    <w:p>
      <w:pPr>
        <w:pStyle w:val="Version"/>
        <w:spacing w:lineRule="exact" w:line="220"/>
        <w:rPr/>
      </w:pPr>
      <w:r>
        <w:rPr/>
        <w:t>003AK01</w:t>
        <w:tab/>
        <w:t>Versión</w:t>
        <w:tab/>
        <w:t>01 :</w:t>
        <w:tab/>
        <w:t>Paq. "B" Yukon XL Denali, automático, 8 cil., 4WD</w:t>
      </w:r>
    </w:p>
    <w:p>
      <w:pPr>
        <w:pStyle w:val="Modelo"/>
        <w:spacing w:lineRule="exact" w:line="220"/>
        <w:rPr/>
      </w:pPr>
      <w:r>
        <w:rPr/>
        <w:tab/>
        <w:t>Modelo</w:t>
        <w:tab/>
        <w:t>AL :</w:t>
        <w:tab/>
        <w:t>Captiva (importado)</w:t>
      </w:r>
    </w:p>
    <w:p>
      <w:pPr>
        <w:pStyle w:val="Version"/>
        <w:spacing w:lineRule="exact" w:line="220"/>
        <w:rPr/>
      </w:pPr>
      <w:r>
        <w:rPr/>
        <w:t>003AL01</w:t>
        <w:tab/>
        <w:t>Versión</w:t>
        <w:tab/>
        <w:t>01 :</w:t>
        <w:tab/>
        <w:t xml:space="preserve">Paq. </w:t>
      </w:r>
      <w:r>
        <w:rPr>
          <w:lang w:val="en-US"/>
        </w:rPr>
        <w:t>"A" 1.5 lts. turbo, CVT, 4 cil.,145 HP</w:t>
      </w:r>
    </w:p>
    <w:p>
      <w:pPr>
        <w:pStyle w:val="Sinversion"/>
        <w:spacing w:lineRule="exact" w:line="220"/>
        <w:rPr/>
      </w:pPr>
      <w:r>
        <w:rPr/>
        <w:t>003AL02</w:t>
        <w:tab/>
        <w:t>02 :</w:t>
        <w:tab/>
        <w:t>Paq. "B" 1.5 lts. turbo, CVT, 4 cil.,145 HP</w:t>
      </w:r>
    </w:p>
    <w:p>
      <w:pPr>
        <w:pStyle w:val="Sinversion"/>
        <w:spacing w:lineRule="exact" w:line="220"/>
        <w:rPr/>
      </w:pPr>
      <w:r>
        <w:rPr/>
        <w:t>003AL03</w:t>
        <w:tab/>
        <w:t>03 :</w:t>
        <w:tab/>
        <w:t>Paq. "C" 1.5 lts. turbo, CVT, 4 cil.,145 HP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C 15 6 y 8 Cil.</w:t>
      </w:r>
    </w:p>
    <w:p>
      <w:pPr>
        <w:pStyle w:val="Version"/>
        <w:spacing w:lineRule="exact" w:line="220"/>
        <w:rPr/>
      </w:pPr>
      <w:r>
        <w:rPr/>
        <w:t>1030101</w:t>
        <w:tab/>
        <w:t>Versión</w:t>
        <w:tab/>
        <w:t>01 :</w:t>
        <w:tab/>
        <w:t xml:space="preserve">Paq. </w:t>
      </w:r>
      <w:r>
        <w:rPr>
          <w:lang w:val="en-US"/>
        </w:rPr>
        <w:t>"A" Pick-up</w:t>
      </w:r>
    </w:p>
    <w:p>
      <w:pPr>
        <w:pStyle w:val="Sinversion"/>
        <w:spacing w:lineRule="exact" w:line="220"/>
        <w:rPr/>
      </w:pPr>
      <w:r>
        <w:rPr/>
        <w:t>1030102</w:t>
        <w:tab/>
        <w:t>02 :</w:t>
        <w:tab/>
        <w:t>Paq."B" Pick-up</w:t>
      </w:r>
    </w:p>
    <w:p>
      <w:pPr>
        <w:pStyle w:val="Sinversion"/>
        <w:spacing w:lineRule="exact" w:line="220"/>
        <w:rPr/>
      </w:pPr>
      <w:r>
        <w:rPr/>
        <w:t>1030103</w:t>
        <w:tab/>
        <w:t>03 :</w:t>
        <w:tab/>
        <w:t>Paq. "C" Cab. Dir. H.</w:t>
      </w:r>
    </w:p>
    <w:p>
      <w:pPr>
        <w:pStyle w:val="Sinversion"/>
        <w:spacing w:lineRule="exact" w:line="220"/>
        <w:rPr/>
      </w:pPr>
      <w:r>
        <w:rPr/>
        <w:t>1030104</w:t>
        <w:tab/>
        <w:t>04 :</w:t>
        <w:tab/>
        <w:t>Paq."D" Pick-up</w:t>
      </w:r>
    </w:p>
    <w:p>
      <w:pPr>
        <w:pStyle w:val="Sinversion"/>
        <w:spacing w:lineRule="exact" w:line="220"/>
        <w:rPr/>
      </w:pPr>
      <w:r>
        <w:rPr/>
        <w:t>1030105</w:t>
        <w:tab/>
        <w:t>05 :</w:t>
        <w:tab/>
        <w:t>Paq."L" Pick-up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2 :</w:t>
        <w:tab/>
        <w:t>C-20</w:t>
      </w:r>
    </w:p>
    <w:p>
      <w:pPr>
        <w:pStyle w:val="Version"/>
        <w:spacing w:lineRule="exact" w:line="220"/>
        <w:rPr/>
      </w:pPr>
      <w:r>
        <w:rPr/>
        <w:t>1030201</w:t>
        <w:tab/>
        <w:t>Versión</w:t>
        <w:tab/>
        <w:t>01 :</w:t>
        <w:tab/>
        <w:t>Paq. "F" Austero Pick-Up</w:t>
      </w:r>
    </w:p>
    <w:p>
      <w:pPr>
        <w:pStyle w:val="Sinversion"/>
        <w:spacing w:lineRule="exact" w:line="220"/>
        <w:rPr/>
      </w:pPr>
      <w:r>
        <w:rPr/>
        <w:t>1030202</w:t>
        <w:tab/>
        <w:t>02 :</w:t>
        <w:tab/>
        <w:t>Paq. "K" Pick-Up.A/A 400 SS T.A.</w:t>
      </w:r>
    </w:p>
    <w:p>
      <w:pPr>
        <w:pStyle w:val="Sinversion"/>
        <w:spacing w:lineRule="exact" w:line="220"/>
        <w:rPr/>
      </w:pPr>
      <w:r>
        <w:rPr/>
        <w:t>1030203</w:t>
        <w:tab/>
        <w:t>03 :</w:t>
        <w:tab/>
        <w:t>Paq. "N" Pick-Up.A/Acon.Tr. aut.</w:t>
      </w:r>
    </w:p>
    <w:p>
      <w:pPr>
        <w:pStyle w:val="Sinversion"/>
        <w:spacing w:lineRule="exact" w:line="220"/>
        <w:rPr/>
      </w:pPr>
      <w:r>
        <w:rPr/>
        <w:t>1030204</w:t>
        <w:tab/>
        <w:t>04 :</w:t>
        <w:tab/>
        <w:t>Paq. "P" Pick-Up.A/Acon. AM/FM. C</w:t>
      </w:r>
    </w:p>
    <w:p>
      <w:pPr>
        <w:pStyle w:val="Sinversion"/>
        <w:rPr/>
      </w:pPr>
      <w:r>
        <w:rPr/>
        <w:t>1030205</w:t>
        <w:tab/>
        <w:t>05 :</w:t>
        <w:tab/>
        <w:t>Paq. "Q" Pick-Up.A/Acon AM/FM. Es</w:t>
      </w:r>
    </w:p>
    <w:p>
      <w:pPr>
        <w:pStyle w:val="Sinversion"/>
        <w:rPr/>
      </w:pPr>
      <w:r>
        <w:rPr/>
        <w:t>1030206</w:t>
        <w:tab/>
        <w:t>06 :</w:t>
        <w:tab/>
        <w:t>Paq. "G" 2.06 Pick-Up aut. A/A</w:t>
      </w:r>
    </w:p>
    <w:p>
      <w:pPr>
        <w:pStyle w:val="Sinversion"/>
        <w:rPr/>
      </w:pPr>
      <w:r>
        <w:rPr/>
        <w:t>1030207</w:t>
        <w:tab/>
        <w:t>07 :</w:t>
        <w:tab/>
        <w:t>Paq. "A" Cust. Chasís Cabina</w:t>
      </w:r>
    </w:p>
    <w:p>
      <w:pPr>
        <w:pStyle w:val="Sinversion"/>
        <w:rPr/>
      </w:pPr>
      <w:r>
        <w:rPr/>
        <w:t>1030208</w:t>
        <w:tab/>
        <w:t>08 :</w:t>
        <w:tab/>
        <w:t>Paq. "M" Pick-Up A/A T.A.S/E Elect.</w:t>
      </w:r>
    </w:p>
    <w:p>
      <w:pPr>
        <w:pStyle w:val="Sinversion"/>
        <w:rPr/>
      </w:pPr>
      <w:r>
        <w:rPr/>
        <w:t>1030209</w:t>
        <w:tab/>
        <w:t>09 :</w:t>
        <w:tab/>
        <w:t>Paq. "O" Pick-Up A/A T.E.S/E Elect.</w:t>
      </w:r>
    </w:p>
    <w:p>
      <w:pPr>
        <w:pStyle w:val="Sinversion"/>
        <w:rPr/>
      </w:pPr>
      <w:r>
        <w:rPr/>
        <w:t>1030210</w:t>
        <w:tab/>
        <w:t>10 :</w:t>
        <w:tab/>
        <w:t>Paq. "S" Pick-Up A/A T.E.S/E Elect.</w:t>
      </w:r>
    </w:p>
    <w:p>
      <w:pPr>
        <w:pStyle w:val="Sinversion"/>
        <w:rPr/>
      </w:pPr>
      <w:r>
        <w:rPr/>
        <w:t>1030211</w:t>
        <w:tab/>
        <w:t>11 :</w:t>
        <w:tab/>
        <w:t>Paq. “C” Pick-Up 4x4, cabina sencilla, motor V8, 5.3 lts., aut. (importado)</w:t>
      </w:r>
    </w:p>
    <w:p>
      <w:pPr>
        <w:pStyle w:val="Sinversion"/>
        <w:rPr/>
      </w:pPr>
      <w:r>
        <w:rPr/>
        <w:t>1030212</w:t>
        <w:tab/>
        <w:t>12 :</w:t>
        <w:tab/>
        <w:t>Paq. “D” Pick-Up 4x4, cabina extendida, motor V8, 5.3 lts., aut. (importado)</w:t>
      </w:r>
    </w:p>
    <w:p>
      <w:pPr>
        <w:pStyle w:val="Sinversion"/>
        <w:rPr/>
      </w:pPr>
      <w:r>
        <w:rPr/>
        <w:t>1030213</w:t>
        <w:tab/>
        <w:t>13 :</w:t>
        <w:tab/>
        <w:t>Paq. “D” Pick-Up C-20 Custom, manual, s/aire, 8 cil. (importado)</w:t>
      </w:r>
    </w:p>
    <w:p>
      <w:pPr>
        <w:pStyle w:val="Sinversion"/>
        <w:rPr/>
      </w:pPr>
      <w:r>
        <w:rPr/>
        <w:t>1030214</w:t>
        <w:tab/>
        <w:t>14 :</w:t>
        <w:tab/>
        <w:t>Paq. “E” Pick-Up C-20 Custom, manual, c/aire, 8 cil. (importado)</w:t>
      </w:r>
    </w:p>
    <w:p>
      <w:pPr>
        <w:pStyle w:val="Sinversion"/>
        <w:rPr/>
      </w:pPr>
      <w:r>
        <w:rPr/>
        <w:t>1030215</w:t>
        <w:tab/>
        <w:t>15 :</w:t>
        <w:tab/>
        <w:t>Paq. “F” Pick-Up C-20 Custom, aut., s/aire, 8 cil. (importado)</w:t>
      </w:r>
    </w:p>
    <w:p>
      <w:pPr>
        <w:pStyle w:val="Sinversion"/>
        <w:rPr/>
      </w:pPr>
      <w:r>
        <w:rPr/>
        <w:t>1030216</w:t>
        <w:tab/>
        <w:t>16 :</w:t>
        <w:tab/>
        <w:t>Paq. “G” Pick-Up C-20 Custom, aut., c/aire, 8 cil. (importado)</w:t>
      </w:r>
    </w:p>
    <w:p>
      <w:pPr>
        <w:pStyle w:val="Sinversion"/>
        <w:rPr/>
      </w:pPr>
      <w:r>
        <w:rPr/>
        <w:t>1030217</w:t>
        <w:tab/>
        <w:t>17 :</w:t>
        <w:tab/>
        <w:t>Paq. “N” Pick-Up C-20 Cheyenne Regular, aut., c/aire, 8 cil. (importado)</w:t>
      </w:r>
    </w:p>
    <w:p>
      <w:pPr>
        <w:pStyle w:val="Sinversion"/>
        <w:rPr/>
      </w:pPr>
      <w:r>
        <w:rPr/>
        <w:t>1030218</w:t>
        <w:tab/>
        <w:t>18 :</w:t>
        <w:tab/>
        <w:t>Paq. “N” Pick-Up C-20 Cheyenne Extendida, aut., c/aire, 8 cil. (importado)</w:t>
      </w:r>
    </w:p>
    <w:p>
      <w:pPr>
        <w:pStyle w:val="Sinversion"/>
        <w:rPr/>
      </w:pPr>
      <w:r>
        <w:rPr/>
        <w:t>1030219</w:t>
        <w:tab/>
        <w:t>19 :</w:t>
        <w:tab/>
        <w:t>Paq. “K” Pick-Up C-20 Cheyenne 400 SS, aut., c/aire, 8 cil. (importado)</w:t>
      </w:r>
    </w:p>
    <w:p>
      <w:pPr>
        <w:pStyle w:val="Sinversion"/>
        <w:rPr/>
      </w:pPr>
      <w:r>
        <w:rPr/>
        <w:t>1030220</w:t>
        <w:tab/>
        <w:t>20 :</w:t>
        <w:tab/>
        <w:t>Paq. “A” Silverado Cheyenne Crew Cab, 4x2, aut., c/aire, 8 cil. (importado)</w:t>
      </w:r>
    </w:p>
    <w:p>
      <w:pPr>
        <w:pStyle w:val="Sinversion"/>
        <w:rPr/>
      </w:pPr>
      <w:r>
        <w:rPr/>
        <w:t>1030221</w:t>
        <w:tab/>
        <w:t>21 :</w:t>
        <w:tab/>
        <w:t>Paq. “B” Silverado Cheyenne Crew Cab, 4x4, aut., c/aire, 8 cil. (importado)</w:t>
      </w:r>
    </w:p>
    <w:p>
      <w:pPr>
        <w:pStyle w:val="Sinversion"/>
        <w:rPr/>
      </w:pPr>
      <w:r>
        <w:rPr/>
        <w:t>1030222</w:t>
        <w:tab/>
        <w:t>22 :</w:t>
        <w:tab/>
        <w:t xml:space="preserve">Paq. </w:t>
      </w:r>
      <w:r>
        <w:rPr>
          <w:lang w:val="fr-FR"/>
        </w:rPr>
        <w:t xml:space="preserve">“C” Cheyenne Crew Cab, 4x4, aut., c/aire, piel, </w:t>
      </w:r>
      <w:r>
        <w:rPr/>
        <w:t>quemacocos, 8 cil. pick up (importado)</w:t>
      </w:r>
    </w:p>
    <w:p>
      <w:pPr>
        <w:pStyle w:val="Modelo"/>
        <w:rPr/>
      </w:pPr>
      <w:r>
        <w:rPr/>
        <w:tab/>
        <w:t xml:space="preserve">Modelo </w:t>
        <w:tab/>
        <w:t>03 :</w:t>
        <w:tab/>
        <w:t>C-15 (importado)</w:t>
      </w:r>
    </w:p>
    <w:p>
      <w:pPr>
        <w:pStyle w:val="Version"/>
        <w:rPr/>
      </w:pPr>
      <w:r>
        <w:rPr>
          <w:lang w:val="en-US"/>
        </w:rPr>
        <w:t>1030301</w:t>
        <w:tab/>
        <w:t>Versión</w:t>
        <w:tab/>
        <w:t>01 :</w:t>
        <w:tab/>
        <w:t>Paq. "A" Pick-Up C-15 Custom, manual, s/aire, 6 cil.</w:t>
      </w:r>
    </w:p>
    <w:p>
      <w:pPr>
        <w:pStyle w:val="Sinversion"/>
        <w:rPr/>
      </w:pPr>
      <w:r>
        <w:rPr/>
        <w:t>1030302</w:t>
        <w:tab/>
        <w:t>02 :</w:t>
        <w:tab/>
        <w:t>Paq. "B" Pick-Up C-15 Custom, aut., s/aire, 6 cil.</w:t>
      </w:r>
    </w:p>
    <w:p>
      <w:pPr>
        <w:pStyle w:val="Sinversion"/>
        <w:rPr/>
      </w:pPr>
      <w:r>
        <w:rPr/>
        <w:t>1030303</w:t>
        <w:tab/>
        <w:t>03 :</w:t>
        <w:tab/>
        <w:t>Paq. "C" Pick-Up C-15 Custom, aut., c/aire, 6 cil.</w:t>
      </w:r>
    </w:p>
    <w:p>
      <w:pPr>
        <w:pStyle w:val="Sinversion"/>
        <w:rPr/>
      </w:pPr>
      <w:r>
        <w:rPr/>
        <w:t>1030304</w:t>
        <w:tab/>
        <w:t>04 :</w:t>
        <w:tab/>
        <w:t>Paq. "H" Pick-Up C-15 Custom, manual, c/aire, 6 cil.</w:t>
      </w:r>
    </w:p>
    <w:p>
      <w:pPr>
        <w:pStyle w:val="Modelo"/>
        <w:rPr/>
      </w:pPr>
      <w:r>
        <w:rPr>
          <w:lang w:val="en-US"/>
        </w:rPr>
        <w:tab/>
      </w:r>
      <w:r>
        <w:rPr/>
        <w:t xml:space="preserve">Modelo </w:t>
        <w:tab/>
        <w:t>04 :</w:t>
        <w:tab/>
        <w:t>Chevrolet CR15703 (nacional)</w:t>
      </w:r>
    </w:p>
    <w:p>
      <w:pPr>
        <w:pStyle w:val="Version"/>
        <w:rPr/>
      </w:pPr>
      <w:r>
        <w:rPr/>
        <w:t>1030401</w:t>
        <w:tab/>
        <w:t>Versión</w:t>
        <w:tab/>
        <w:t>01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Sinversion"/>
        <w:rPr/>
      </w:pPr>
      <w:r>
        <w:rPr/>
        <w:t>1030402</w:t>
        <w:tab/>
        <w:t>02 :</w:t>
        <w:tab/>
        <w:t>Paq. "H" Pick-Up, manual, c/aire</w:t>
      </w:r>
    </w:p>
    <w:p>
      <w:pPr>
        <w:pStyle w:val="Sinversion"/>
        <w:rPr/>
      </w:pPr>
      <w:r>
        <w:rPr/>
        <w:t>1030403</w:t>
        <w:tab/>
        <w:t>03 :</w:t>
        <w:tab/>
        <w:t>Paq. "C" Pick-Up, aut., c/aire</w:t>
      </w:r>
    </w:p>
    <w:p>
      <w:pPr>
        <w:pStyle w:val="Sinversion"/>
        <w:rPr/>
      </w:pPr>
      <w:r>
        <w:rPr/>
        <w:t>1030404</w:t>
        <w:tab/>
        <w:t>04 :</w:t>
        <w:tab/>
        <w:t>Paq. "F" Pick-Up, manual, s/aire</w:t>
      </w:r>
    </w:p>
    <w:p>
      <w:pPr>
        <w:pStyle w:val="Modelo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MAXI-CAB</w:t>
      </w:r>
    </w:p>
    <w:p>
      <w:pPr>
        <w:pStyle w:val="Version"/>
        <w:rPr/>
      </w:pPr>
      <w:r>
        <w:rPr/>
        <w:t>1030501</w:t>
        <w:tab/>
        <w:t>Versión</w:t>
        <w:tab/>
        <w:t>01 :</w:t>
        <w:tab/>
        <w:t>Paq. "D" Austero</w:t>
      </w:r>
    </w:p>
    <w:p>
      <w:pPr>
        <w:pStyle w:val="Sinversion"/>
        <w:rPr/>
      </w:pPr>
      <w:r>
        <w:rPr/>
        <w:t>1030502</w:t>
        <w:tab/>
        <w:t>02 :</w:t>
        <w:tab/>
        <w:t>Paq. "N" A/Acon. Paq. Dgo. AM/FM es</w:t>
      </w:r>
    </w:p>
    <w:p>
      <w:pPr>
        <w:pStyle w:val="Sinversion"/>
        <w:rPr/>
      </w:pPr>
      <w:r>
        <w:rPr/>
        <w:t>1030503</w:t>
        <w:tab/>
        <w:t>03 :</w:t>
        <w:tab/>
        <w:t>Paq. “P" A/Acon. Paq. Dgo. radio AM</w:t>
      </w:r>
    </w:p>
    <w:p>
      <w:pPr>
        <w:pStyle w:val="Sinversion"/>
        <w:rPr/>
      </w:pPr>
      <w:r>
        <w:rPr/>
        <w:t>1030504</w:t>
        <w:tab/>
        <w:t>04 :</w:t>
        <w:tab/>
        <w:t>Paq. "A" Chasís Cabina</w:t>
      </w:r>
    </w:p>
    <w:p>
      <w:pPr>
        <w:pStyle w:val="Sinversion"/>
        <w:rPr/>
      </w:pPr>
      <w:r>
        <w:rPr/>
        <w:t>1030505</w:t>
        <w:tab/>
        <w:t>05 :</w:t>
        <w:tab/>
        <w:t>Paq. "B" flotillero</w:t>
      </w:r>
    </w:p>
    <w:p>
      <w:pPr>
        <w:pStyle w:val="Modelo"/>
        <w:rPr/>
      </w:pPr>
      <w:r>
        <w:rPr/>
        <w:tab/>
        <w:t xml:space="preserve">Modelo </w:t>
        <w:tab/>
        <w:t>06 :</w:t>
        <w:tab/>
        <w:t>S-10603 Pick Up</w:t>
      </w:r>
    </w:p>
    <w:p>
      <w:pPr>
        <w:pStyle w:val="Version"/>
        <w:rPr/>
      </w:pPr>
      <w:r>
        <w:rPr/>
        <w:t>1030601</w:t>
        <w:tab/>
        <w:t>Versión</w:t>
        <w:tab/>
        <w:t>01 :</w:t>
        <w:tab/>
        <w:t>Paq "B" Cabina Regular</w:t>
      </w:r>
    </w:p>
    <w:p>
      <w:pPr>
        <w:pStyle w:val="Sinversion"/>
        <w:rPr/>
      </w:pPr>
      <w:r>
        <w:rPr/>
        <w:t>1030602</w:t>
        <w:tab/>
        <w:t>02 :</w:t>
        <w:tab/>
        <w:t>Paq. "Z" ZR2 (Deportiva)</w:t>
      </w:r>
    </w:p>
    <w:p>
      <w:pPr>
        <w:pStyle w:val="Sinversion"/>
        <w:rPr/>
      </w:pPr>
      <w:r>
        <w:rPr/>
        <w:t>1030603</w:t>
        <w:tab/>
        <w:t>03 :</w:t>
        <w:tab/>
        <w:t>Paq. “A” estándar, c/aire, 4 cil.</w:t>
      </w:r>
    </w:p>
    <w:p>
      <w:pPr>
        <w:pStyle w:val="Sinversion"/>
        <w:rPr/>
      </w:pPr>
      <w:r>
        <w:rPr/>
        <w:t>1030604</w:t>
        <w:tab/>
        <w:t>04 :</w:t>
        <w:tab/>
        <w:t>Paq. “C” 4x4 estándar</w:t>
      </w:r>
    </w:p>
    <w:p>
      <w:pPr>
        <w:pStyle w:val="Sinversion"/>
        <w:spacing w:lineRule="exact" w:line="231"/>
        <w:rPr/>
      </w:pPr>
      <w:r>
        <w:rPr/>
        <w:t>1030605</w:t>
        <w:tab/>
        <w:t>05 :</w:t>
        <w:tab/>
        <w:t>Paq. “D” 4x4 c/aire aut.</w:t>
      </w:r>
    </w:p>
    <w:p>
      <w:pPr>
        <w:pStyle w:val="Sinversion"/>
        <w:spacing w:lineRule="exact" w:line="231"/>
        <w:rPr/>
      </w:pPr>
      <w:r>
        <w:rPr/>
        <w:t>1030606</w:t>
        <w:tab/>
        <w:t>06 :</w:t>
        <w:tab/>
        <w:t>Paq. “D” S-10, L-4, manual (importado)</w:t>
      </w:r>
    </w:p>
    <w:p>
      <w:pPr>
        <w:pStyle w:val="Sinversion"/>
        <w:spacing w:lineRule="exact" w:line="231"/>
        <w:rPr/>
      </w:pPr>
      <w:r>
        <w:rPr/>
        <w:t>1030607</w:t>
        <w:tab/>
        <w:t>07 :</w:t>
        <w:tab/>
        <w:t>Paq. “E” S-10, V-6, automática (importado)</w:t>
      </w:r>
    </w:p>
    <w:p>
      <w:pPr>
        <w:pStyle w:val="Sinversion"/>
        <w:spacing w:lineRule="exact" w:line="231"/>
        <w:rPr/>
      </w:pPr>
      <w:r>
        <w:rPr/>
        <w:t>1030608</w:t>
        <w:tab/>
        <w:t>08 :</w:t>
        <w:tab/>
        <w:t>Paq. “F” S-10, V-6, equipada, aut. (importado)</w:t>
      </w:r>
    </w:p>
    <w:p>
      <w:pPr>
        <w:pStyle w:val="Sinversion"/>
        <w:spacing w:lineRule="exact" w:line="231"/>
        <w:rPr/>
      </w:pPr>
      <w:r>
        <w:rPr/>
        <w:t>1030609</w:t>
        <w:tab/>
        <w:t>09 :</w:t>
        <w:tab/>
        <w:t>Paq. “G” S-10, V-6, equipada, aut., 4x4 (importado)</w:t>
      </w:r>
    </w:p>
    <w:p>
      <w:pPr>
        <w:pStyle w:val="Modelo"/>
        <w:spacing w:lineRule="exact" w:line="231"/>
        <w:rPr/>
      </w:pPr>
      <w:r>
        <w:rPr/>
        <w:tab/>
        <w:t xml:space="preserve">Modelo </w:t>
        <w:tab/>
        <w:t>07 :</w:t>
        <w:tab/>
        <w:t>G-20</w:t>
      </w:r>
    </w:p>
    <w:p>
      <w:pPr>
        <w:pStyle w:val="Version"/>
        <w:spacing w:lineRule="exact" w:line="231"/>
        <w:rPr/>
      </w:pPr>
      <w:r>
        <w:rPr/>
        <w:t>1030701</w:t>
        <w:tab/>
        <w:t>Versión</w:t>
        <w:tab/>
        <w:t>01 :</w:t>
        <w:tab/>
        <w:t>Paq. "A" Chevy Van</w:t>
      </w:r>
    </w:p>
    <w:p>
      <w:pPr>
        <w:pStyle w:val="Modelo"/>
        <w:spacing w:lineRule="exact" w:line="231"/>
        <w:rPr/>
      </w:pPr>
      <w:r>
        <w:rPr/>
        <w:tab/>
        <w:t xml:space="preserve">Modelo </w:t>
        <w:tab/>
        <w:t>08 :</w:t>
        <w:tab/>
        <w:t>S-10803 Pick Up</w:t>
      </w:r>
    </w:p>
    <w:p>
      <w:pPr>
        <w:pStyle w:val="Version"/>
        <w:spacing w:lineRule="exact" w:line="231"/>
        <w:rPr/>
      </w:pPr>
      <w:r>
        <w:rPr/>
        <w:t>1030801</w:t>
        <w:tab/>
        <w:t>Versión</w:t>
        <w:tab/>
        <w:t>01 :</w:t>
        <w:tab/>
        <w:t>Paq. "B" Caja Larga</w:t>
      </w:r>
    </w:p>
    <w:p>
      <w:pPr>
        <w:pStyle w:val="Sinversion"/>
        <w:spacing w:lineRule="exact" w:line="231"/>
        <w:rPr/>
      </w:pPr>
      <w:r>
        <w:rPr/>
        <w:t>1030802</w:t>
        <w:tab/>
        <w:t>02 :</w:t>
        <w:tab/>
        <w:t>Paq. “A” Caja Larga c/a, estándar, 4 cil. (importado)</w:t>
      </w:r>
    </w:p>
    <w:p>
      <w:pPr>
        <w:pStyle w:val="Modelo"/>
        <w:spacing w:lineRule="exact" w:line="231"/>
        <w:rPr/>
      </w:pPr>
      <w:r>
        <w:rPr/>
        <w:tab/>
        <w:t xml:space="preserve">Modelo </w:t>
        <w:tab/>
        <w:t>09 :</w:t>
        <w:tab/>
        <w:t>Chevrolet Cargo Van (importado)</w:t>
      </w:r>
    </w:p>
    <w:p>
      <w:pPr>
        <w:pStyle w:val="Version"/>
        <w:spacing w:lineRule="exact" w:line="231"/>
        <w:rPr/>
      </w:pPr>
      <w:r>
        <w:rPr/>
        <w:t>1030901</w:t>
        <w:tab/>
        <w:t>Versión</w:t>
        <w:tab/>
        <w:t>01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Sinversion"/>
        <w:spacing w:lineRule="exact" w:line="231"/>
        <w:rPr/>
      </w:pPr>
      <w:r>
        <w:rPr/>
        <w:t>1030902</w:t>
        <w:tab/>
        <w:t>02 :</w:t>
        <w:tab/>
        <w:t>Paq. “C” aut., motor V6</w:t>
      </w:r>
    </w:p>
    <w:p>
      <w:pPr>
        <w:pStyle w:val="Sinversion"/>
        <w:spacing w:lineRule="exact" w:line="231"/>
        <w:rPr/>
      </w:pPr>
      <w:r>
        <w:rPr/>
        <w:t>1030903</w:t>
        <w:tab/>
        <w:t>03 :</w:t>
        <w:tab/>
        <w:t>Paq. “U” motor V8, 5.7 lts., aut.</w:t>
      </w:r>
    </w:p>
    <w:p>
      <w:pPr>
        <w:pStyle w:val="Sinversion"/>
        <w:spacing w:lineRule="exact" w:line="231"/>
        <w:rPr/>
      </w:pPr>
      <w:r>
        <w:rPr/>
        <w:t>1030904</w:t>
        <w:tab/>
        <w:t>04 :</w:t>
        <w:tab/>
        <w:t xml:space="preserve">Paq. </w:t>
      </w:r>
      <w:r>
        <w:rPr>
          <w:lang w:val="es-MX"/>
        </w:rPr>
        <w:t>“U” para conversión, aut., 4 vel., motor vortec, V8, 5.3 lts., SFI</w:t>
      </w:r>
    </w:p>
    <w:p>
      <w:pPr>
        <w:pStyle w:val="Sinversion"/>
        <w:spacing w:lineRule="exact" w:line="231"/>
        <w:rPr/>
      </w:pPr>
      <w:r>
        <w:rPr/>
        <w:t>1030905</w:t>
        <w:tab/>
        <w:t>05 :</w:t>
        <w:tab/>
        <w:t>Paq. “C/LS” 1500, aut., 4 vel., motor vortec, V6, 4.3 lts., MFI</w:t>
      </w:r>
    </w:p>
    <w:p>
      <w:pPr>
        <w:pStyle w:val="Sinversion"/>
        <w:spacing w:lineRule="exact" w:line="231"/>
        <w:rPr/>
      </w:pPr>
      <w:r>
        <w:rPr/>
        <w:t>1030906</w:t>
        <w:tab/>
        <w:t>06 :</w:t>
        <w:tab/>
        <w:t>Paq. “A” 3500, aut., 4 vel., motor vortec, V8, 6.0 lts., SFI</w:t>
      </w:r>
    </w:p>
    <w:p>
      <w:pPr>
        <w:pStyle w:val="Sinversion"/>
        <w:spacing w:lineRule="exact" w:line="231"/>
        <w:rPr/>
      </w:pPr>
      <w:r>
        <w:rPr/>
        <w:t>1030907</w:t>
        <w:tab/>
        <w:t>07 :</w:t>
        <w:tab/>
        <w:t>Paq. “B/LS” 3500, aut., a/acond., 4 vel., motor vortec V8, 6.0 lts., SFI</w:t>
      </w:r>
    </w:p>
    <w:p>
      <w:pPr>
        <w:pStyle w:val="Sinversion"/>
        <w:spacing w:lineRule="exact" w:line="231"/>
        <w:rPr/>
      </w:pPr>
      <w:r>
        <w:rPr/>
        <w:t>1030908</w:t>
        <w:tab/>
        <w:t>08 :</w:t>
        <w:tab/>
        <w:t>Paq. “C” aut., motor MFI V6, A/C, AM/FM/CD</w:t>
      </w:r>
    </w:p>
    <w:p>
      <w:pPr>
        <w:pStyle w:val="Modelo"/>
        <w:spacing w:lineRule="exact" w:line="231"/>
        <w:rPr/>
      </w:pPr>
      <w:r>
        <w:rPr>
          <w:lang w:val="en-US"/>
        </w:rPr>
        <w:tab/>
      </w:r>
      <w:r>
        <w:rPr/>
        <w:t xml:space="preserve">Modelo </w:t>
        <w:tab/>
        <w:t>10 :</w:t>
        <w:tab/>
        <w:t>Luv (importado)</w:t>
      </w:r>
    </w:p>
    <w:p>
      <w:pPr>
        <w:pStyle w:val="Version"/>
        <w:spacing w:lineRule="exact" w:line="231"/>
        <w:rPr/>
      </w:pPr>
      <w:r>
        <w:rPr/>
        <w:t>1031001</w:t>
        <w:tab/>
        <w:t>Versión</w:t>
        <w:tab/>
        <w:t>01 :</w:t>
        <w:tab/>
        <w:t>Paq. “A” Básica Doble Cabina estándar</w:t>
      </w:r>
    </w:p>
    <w:p>
      <w:pPr>
        <w:pStyle w:val="Sinversion"/>
        <w:spacing w:lineRule="exact" w:line="231"/>
        <w:rPr/>
      </w:pPr>
      <w:r>
        <w:rPr/>
        <w:t>1031002</w:t>
        <w:tab/>
        <w:t>02 :</w:t>
        <w:tab/>
        <w:t>Paq. “B” Lujo Doble Cabina estándar</w:t>
      </w:r>
    </w:p>
    <w:p>
      <w:pPr>
        <w:pStyle w:val="Sinversion"/>
        <w:spacing w:lineRule="exact" w:line="231"/>
        <w:rPr/>
      </w:pPr>
      <w:r>
        <w:rPr/>
        <w:t>1031003</w:t>
        <w:tab/>
        <w:t>03 :</w:t>
        <w:tab/>
        <w:t>Paq. “C” Chasís Cabina estándar</w:t>
      </w:r>
    </w:p>
    <w:p>
      <w:pPr>
        <w:pStyle w:val="Sinversion"/>
        <w:spacing w:lineRule="exact" w:line="231"/>
        <w:rPr/>
      </w:pPr>
      <w:r>
        <w:rPr/>
        <w:t>1031004</w:t>
        <w:tab/>
        <w:t>04 :</w:t>
        <w:tab/>
        <w:t xml:space="preserve">Paq. </w:t>
      </w:r>
      <w:r>
        <w:rPr>
          <w:lang w:val="es-MX"/>
        </w:rPr>
        <w:t>“C” Lujo Doble Cabina estándar, motor 2.3 lts., 99 h.p.</w:t>
      </w:r>
    </w:p>
    <w:p>
      <w:pPr>
        <w:pStyle w:val="Sinversion"/>
        <w:spacing w:lineRule="exact" w:line="231"/>
        <w:rPr/>
      </w:pPr>
      <w:r>
        <w:rPr/>
        <w:t>1031005</w:t>
        <w:tab/>
        <w:t>05 :</w:t>
        <w:tab/>
        <w:t xml:space="preserve">Paq. </w:t>
      </w:r>
      <w:r>
        <w:rPr>
          <w:lang w:val="es-MX"/>
        </w:rPr>
        <w:t>“B” Chasís Cabina estándar, motor 2.3 lts., 99 h.p.</w:t>
      </w:r>
    </w:p>
    <w:p>
      <w:pPr>
        <w:pStyle w:val="Sinversion"/>
        <w:spacing w:lineRule="exact" w:line="231"/>
        <w:rPr/>
      </w:pPr>
      <w:r>
        <w:rPr/>
        <w:t>1031006</w:t>
        <w:tab/>
        <w:t>06 :</w:t>
        <w:tab/>
        <w:t xml:space="preserve">Paq. </w:t>
      </w:r>
      <w:r>
        <w:rPr>
          <w:lang w:val="es-MX"/>
        </w:rPr>
        <w:t>“A” Doble Cabina Básica estándar, motor 2.2 lts., 115 h.p.</w:t>
      </w:r>
    </w:p>
    <w:p>
      <w:pPr>
        <w:pStyle w:val="Sinversion"/>
        <w:spacing w:lineRule="exact" w:line="231"/>
        <w:rPr/>
      </w:pPr>
      <w:r>
        <w:rPr/>
        <w:t>1031007</w:t>
        <w:tab/>
        <w:t>07 :</w:t>
        <w:tab/>
        <w:t xml:space="preserve">Paq. </w:t>
      </w:r>
      <w:r>
        <w:rPr>
          <w:lang w:val="es-MX"/>
        </w:rPr>
        <w:t>“B” Chasís Cabina estándar, motor 2.2 lts., 115 h.p.</w:t>
      </w:r>
    </w:p>
    <w:p>
      <w:pPr>
        <w:pStyle w:val="Sinversion"/>
        <w:spacing w:lineRule="exact" w:line="231"/>
        <w:rPr/>
      </w:pPr>
      <w:r>
        <w:rPr/>
        <w:t>1031008</w:t>
        <w:tab/>
        <w:t>08 :</w:t>
        <w:tab/>
        <w:t xml:space="preserve">Paq. </w:t>
      </w:r>
      <w:r>
        <w:rPr>
          <w:lang w:val="es-MX"/>
        </w:rPr>
        <w:t>“C” Doble Cabina Lujo estándar, motor 2.2 lts., 115 h.p.</w:t>
      </w:r>
    </w:p>
    <w:p>
      <w:pPr>
        <w:pStyle w:val="Sinversion"/>
        <w:spacing w:lineRule="exact" w:line="231"/>
        <w:rPr/>
      </w:pPr>
      <w:r>
        <w:rPr/>
        <w:t>1031009</w:t>
        <w:tab/>
        <w:t>09 :</w:t>
        <w:tab/>
        <w:t xml:space="preserve">Paq. </w:t>
      </w:r>
      <w:r>
        <w:rPr>
          <w:lang w:val="es-MX"/>
        </w:rPr>
        <w:t>“D” Cabina regular, estándar, 5 vel., motor 2.2 lts., 4 cil. en línea</w:t>
      </w:r>
    </w:p>
    <w:p>
      <w:pPr>
        <w:pStyle w:val="Sinversion"/>
        <w:spacing w:lineRule="exact" w:line="231"/>
        <w:rPr/>
      </w:pPr>
      <w:r>
        <w:rPr/>
        <w:t>1031010</w:t>
        <w:tab/>
        <w:t>10 :</w:t>
        <w:tab/>
        <w:t xml:space="preserve">Paq. </w:t>
      </w:r>
      <w:r>
        <w:rPr>
          <w:lang w:val="es-MX"/>
        </w:rPr>
        <w:t>“F” Pick Up “Cargo” (Flat Bed), estándar, 5 vel., motor 2.2 lts., 4 cil. en línea</w:t>
      </w:r>
    </w:p>
    <w:p>
      <w:pPr>
        <w:pStyle w:val="Sinversion"/>
        <w:spacing w:lineRule="exact" w:line="231"/>
        <w:rPr/>
      </w:pPr>
      <w:r>
        <w:rPr/>
        <w:t>1031011</w:t>
        <w:tab/>
        <w:t>11 :</w:t>
        <w:tab/>
        <w:t xml:space="preserve">Paq. </w:t>
      </w:r>
      <w:r>
        <w:rPr>
          <w:lang w:val="es-MX"/>
        </w:rPr>
        <w:t>“E” Pick Up “Rancho” (Estacas), estándar, 5 vel., motor 2.2 lts.,  4 cil. en línea</w:t>
      </w:r>
    </w:p>
    <w:p>
      <w:pPr>
        <w:pStyle w:val="Sinversion"/>
        <w:spacing w:lineRule="exact" w:line="231"/>
        <w:rPr/>
      </w:pPr>
      <w:r>
        <w:rPr/>
        <w:t>1031012</w:t>
        <w:tab/>
        <w:t>12 :</w:t>
        <w:tab/>
        <w:t xml:space="preserve">Paq. </w:t>
      </w:r>
      <w:r>
        <w:rPr>
          <w:lang w:val="es-MX"/>
        </w:rPr>
        <w:t>“D” Chasis Cabina, estándar, motor diesel, 4 cil. en línea</w:t>
      </w:r>
    </w:p>
    <w:p>
      <w:pPr>
        <w:pStyle w:val="Modelo"/>
        <w:spacing w:lineRule="exact" w:line="231"/>
        <w:rPr/>
      </w:pPr>
      <w:r>
        <w:rPr/>
        <w:tab/>
        <w:t xml:space="preserve">Modelo </w:t>
        <w:tab/>
        <w:t>11 :</w:t>
        <w:tab/>
        <w:t>Chevrolet Extended Cab</w:t>
      </w:r>
    </w:p>
    <w:p>
      <w:pPr>
        <w:pStyle w:val="Version"/>
        <w:spacing w:lineRule="exact" w:line="231"/>
        <w:rPr/>
      </w:pPr>
      <w:r>
        <w:rPr/>
        <w:t>1031101</w:t>
        <w:tab/>
        <w:t>Versión</w:t>
        <w:tab/>
        <w:t>01 :</w:t>
        <w:tab/>
        <w:t>Paq. “A” automático V8, 3 ptas.</w:t>
      </w:r>
    </w:p>
    <w:p>
      <w:pPr>
        <w:pStyle w:val="Sinversion"/>
        <w:spacing w:lineRule="exact" w:line="231"/>
        <w:rPr/>
      </w:pPr>
      <w:r>
        <w:rPr/>
        <w:t>1031102</w:t>
        <w:tab/>
        <w:t>02 :</w:t>
        <w:tab/>
        <w:t>Paq. “N” Cabina Extendida Vortec 5.7 lts., aut. (nacional)</w:t>
      </w:r>
    </w:p>
    <w:p>
      <w:pPr>
        <w:pStyle w:val="Modelo"/>
        <w:spacing w:lineRule="exact" w:line="231"/>
        <w:rPr/>
      </w:pPr>
      <w:r>
        <w:rPr/>
        <w:tab/>
        <w:t xml:space="preserve">Modelo </w:t>
        <w:tab/>
        <w:t>12 :</w:t>
        <w:tab/>
        <w:t>Chevy Pick Up - 5SC80 (importado)</w:t>
      </w:r>
    </w:p>
    <w:p>
      <w:pPr>
        <w:pStyle w:val="Version"/>
        <w:spacing w:lineRule="exact" w:line="231"/>
        <w:rPr/>
      </w:pPr>
      <w:r>
        <w:rPr/>
        <w:t>1031201</w:t>
        <w:tab/>
        <w:t>Versión</w:t>
        <w:tab/>
        <w:t>01 :</w:t>
        <w:tab/>
        <w:t>Paq. “B” Básica estándar, motor 1.6 MPFI, 4 cil.</w:t>
      </w:r>
    </w:p>
    <w:p>
      <w:pPr>
        <w:pStyle w:val="Sinversion"/>
        <w:spacing w:lineRule="exact" w:line="231"/>
        <w:rPr/>
      </w:pPr>
      <w:r>
        <w:rPr/>
        <w:t>1031202</w:t>
        <w:tab/>
        <w:t>02 :</w:t>
        <w:tab/>
        <w:t>Paq. “C” LS lujo, estándar, a/a, motor 1.6 MPFI, 4 cil.</w:t>
      </w:r>
    </w:p>
    <w:p>
      <w:pPr>
        <w:pStyle w:val="Sinversion"/>
        <w:spacing w:lineRule="exact" w:line="231"/>
        <w:rPr/>
      </w:pPr>
      <w:r>
        <w:rPr/>
        <w:t>1031203</w:t>
        <w:tab/>
        <w:t>03 :</w:t>
        <w:tab/>
        <w:t>Paq. “H” LS lujo, estándar, a/a, motor 1.6 MPFI, 4 cil. Direc. Hidr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3 :</w:t>
        <w:tab/>
        <w:t>Chevy Pick Up</w:t>
      </w:r>
    </w:p>
    <w:p>
      <w:pPr>
        <w:pStyle w:val="Version"/>
        <w:spacing w:before="0" w:after="90"/>
        <w:rPr/>
      </w:pPr>
      <w:r>
        <w:rPr/>
        <w:t>1031301</w:t>
        <w:tab/>
        <w:t>Versión</w:t>
        <w:tab/>
        <w:t>01 :</w:t>
        <w:tab/>
        <w:t>Paq. “A” lujo, aut. a/a</w:t>
      </w:r>
    </w:p>
    <w:p>
      <w:pPr>
        <w:pStyle w:val="Sinversion"/>
        <w:spacing w:before="0" w:after="90"/>
        <w:rPr/>
      </w:pPr>
      <w:r>
        <w:rPr/>
        <w:t>1031302</w:t>
        <w:tab/>
        <w:t>02 :</w:t>
        <w:tab/>
        <w:t>Paq. “C” lujo, estándar, a/a</w:t>
      </w:r>
    </w:p>
    <w:p>
      <w:pPr>
        <w:pStyle w:val="Sinversion"/>
        <w:spacing w:before="0" w:after="90"/>
        <w:rPr/>
      </w:pPr>
      <w:r>
        <w:rPr/>
        <w:t>1031303</w:t>
        <w:tab/>
        <w:t>03 :</w:t>
        <w:tab/>
        <w:t>Paq. “F” austera, estándar</w:t>
      </w:r>
    </w:p>
    <w:p>
      <w:pPr>
        <w:pStyle w:val="Sinversion"/>
        <w:spacing w:before="0" w:after="90"/>
        <w:rPr/>
      </w:pPr>
      <w:r>
        <w:rPr/>
        <w:t>1031304</w:t>
        <w:tab/>
        <w:t>04 :</w:t>
        <w:tab/>
        <w:t>Paq. “G” Básica c/a, estándar</w:t>
      </w:r>
    </w:p>
    <w:p>
      <w:pPr>
        <w:pStyle w:val="Sinversion"/>
        <w:spacing w:before="0" w:after="90"/>
        <w:rPr/>
      </w:pPr>
      <w:r>
        <w:rPr/>
        <w:t>1031305</w:t>
        <w:tab/>
        <w:t>05 :</w:t>
        <w:tab/>
        <w:t>Paq. “B” austera, estándar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4 :</w:t>
        <w:tab/>
        <w:t>R25703</w:t>
      </w:r>
    </w:p>
    <w:p>
      <w:pPr>
        <w:pStyle w:val="Version"/>
        <w:spacing w:before="0" w:after="90"/>
        <w:rPr>
          <w:lang w:val="en-US"/>
        </w:rPr>
      </w:pPr>
      <w:r>
        <w:rPr>
          <w:lang w:val="en-US"/>
        </w:rPr>
        <w:t>1031401</w:t>
        <w:tab/>
        <w:t>Versión</w:t>
        <w:tab/>
        <w:t>01 :</w:t>
        <w:tab/>
        <w:t>Paq. “A” Custom c/aire Vortec 5.7 lts., aut. (nacional)</w:t>
      </w:r>
    </w:p>
    <w:p>
      <w:pPr>
        <w:pStyle w:val="Sinversion"/>
        <w:spacing w:before="0" w:after="90"/>
        <w:rPr/>
      </w:pPr>
      <w:r>
        <w:rPr/>
        <w:t>1031402</w:t>
        <w:tab/>
        <w:t>02 :</w:t>
        <w:tab/>
        <w:t xml:space="preserve">Paq. “B” Custom s/aire Vortec 5.7 lts., aut. </w:t>
      </w:r>
      <w:r>
        <w:rPr>
          <w:lang w:val="es-MX"/>
        </w:rPr>
        <w:t>(nacional)</w:t>
      </w:r>
    </w:p>
    <w:p>
      <w:pPr>
        <w:pStyle w:val="Sinversion"/>
        <w:spacing w:before="0" w:after="90"/>
        <w:rPr/>
      </w:pPr>
      <w:r>
        <w:rPr/>
        <w:t>1031403</w:t>
        <w:tab/>
        <w:t>03 :</w:t>
        <w:tab/>
        <w:t>Paq. “F” Custom s/aire Vortec 5.7 lts., estándar (nacional)</w:t>
      </w:r>
    </w:p>
    <w:p>
      <w:pPr>
        <w:pStyle w:val="Sinversion"/>
        <w:spacing w:before="0" w:after="90"/>
        <w:rPr/>
      </w:pPr>
      <w:r>
        <w:rPr/>
        <w:t>1031404</w:t>
        <w:tab/>
        <w:t>04 :</w:t>
        <w:tab/>
        <w:t>Paq. “G” Custom c/aire Vortec 5.7 lts., estándar (nacional)</w:t>
      </w:r>
    </w:p>
    <w:p>
      <w:pPr>
        <w:pStyle w:val="Sinversion"/>
        <w:spacing w:before="0" w:after="90"/>
        <w:rPr/>
      </w:pPr>
      <w:r>
        <w:rPr/>
        <w:t>1031405</w:t>
        <w:tab/>
        <w:t>05 :</w:t>
        <w:tab/>
        <w:t>Paq. “N” Cheyenne c/aire Vortec 5.7 lts., aut. (nacional)</w:t>
      </w:r>
    </w:p>
    <w:p>
      <w:pPr>
        <w:pStyle w:val="Sinversion"/>
        <w:spacing w:before="0" w:after="90"/>
        <w:rPr/>
      </w:pPr>
      <w:r>
        <w:rPr/>
        <w:t>1031406</w:t>
        <w:tab/>
        <w:t>06 :</w:t>
        <w:tab/>
        <w:t>Paq. “P” Cheyenne c/aire Vortec 5.7 lts., estándar (nacional)</w:t>
      </w:r>
    </w:p>
    <w:p>
      <w:pPr>
        <w:pStyle w:val="Sinversion"/>
        <w:spacing w:before="0" w:after="90"/>
        <w:rPr/>
      </w:pPr>
      <w:r>
        <w:rPr/>
        <w:t>1031407</w:t>
        <w:tab/>
        <w:t>07 :</w:t>
        <w:tab/>
        <w:t>Paq. “K” Sport c/aire Vortec 5.7 lts., aut. (nacional)</w:t>
      </w:r>
    </w:p>
    <w:p>
      <w:pPr>
        <w:pStyle w:val="Sinversion"/>
        <w:spacing w:before="0" w:after="90"/>
        <w:rPr/>
      </w:pPr>
      <w:r>
        <w:rPr/>
        <w:t>1031408</w:t>
        <w:tab/>
        <w:t>08 :</w:t>
        <w:tab/>
        <w:t>Paq. “Q” Sport c/aire Vortec 5.7 lts., estándar (nacional)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5 :</w:t>
        <w:tab/>
        <w:t>R15703</w:t>
      </w:r>
    </w:p>
    <w:p>
      <w:pPr>
        <w:pStyle w:val="Version"/>
        <w:spacing w:before="0" w:after="90"/>
        <w:rPr/>
      </w:pPr>
      <w:r>
        <w:rPr/>
        <w:t>1031501</w:t>
        <w:tab/>
        <w:t>Versión</w:t>
        <w:tab/>
        <w:t>01 :</w:t>
        <w:tab/>
        <w:t>Paq. “B” Pick Up motor 6 cil. Vortec 4.3 lts., estándar (nacional)</w:t>
      </w:r>
    </w:p>
    <w:p>
      <w:pPr>
        <w:pStyle w:val="Sinversion"/>
        <w:spacing w:before="0" w:after="90"/>
        <w:rPr/>
      </w:pPr>
      <w:r>
        <w:rPr/>
        <w:t>1031502</w:t>
        <w:tab/>
        <w:t>02 :</w:t>
        <w:tab/>
        <w:t>Paq. “C” Pick Up 6 cil., aut., c/radio AM/FM, s/aire (nacional)</w:t>
      </w:r>
    </w:p>
    <w:p>
      <w:pPr>
        <w:pStyle w:val="Sinversion"/>
        <w:spacing w:before="0" w:after="90"/>
        <w:rPr/>
      </w:pPr>
      <w:r>
        <w:rPr/>
        <w:t>1031503</w:t>
        <w:tab/>
        <w:t>03 :</w:t>
        <w:tab/>
        <w:t>Paq. “D” Pick Up 6 cil., aut., c/radio AM/FM, c/aire (nacional)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6 :</w:t>
        <w:tab/>
        <w:t>Chevrolet Avalanche (importado)</w:t>
      </w:r>
    </w:p>
    <w:p>
      <w:pPr>
        <w:pStyle w:val="Version"/>
        <w:spacing w:before="0" w:after="90"/>
        <w:rPr/>
      </w:pPr>
      <w:r>
        <w:rPr/>
        <w:t>1031601</w:t>
        <w:tab/>
        <w:t>Versión</w:t>
        <w:tab/>
        <w:t>01 :</w:t>
        <w:tab/>
        <w:t>Paq. “A” 4x2, aut., motor 5.3 lts., V8, asientos tela</w:t>
      </w:r>
    </w:p>
    <w:p>
      <w:pPr>
        <w:pStyle w:val="Sinversion"/>
        <w:spacing w:before="0" w:after="90"/>
        <w:rPr/>
      </w:pPr>
      <w:r>
        <w:rPr/>
        <w:t>1031602</w:t>
        <w:tab/>
        <w:t>02 :</w:t>
        <w:tab/>
        <w:t>Paq. “B” 4x4, aut., motor 5.3 lts., V8, asientos piel,</w:t>
      </w:r>
    </w:p>
    <w:p>
      <w:pPr>
        <w:pStyle w:val="Sinversion"/>
        <w:spacing w:before="0" w:after="90"/>
        <w:rPr/>
      </w:pPr>
      <w:r>
        <w:rPr/>
        <w:t>1031603</w:t>
        <w:tab/>
        <w:t>03 :</w:t>
        <w:tab/>
        <w:t>Paq. “C” 4x4, Uncladded, aut., motor 5.3 lts., V8, asientos piel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7 :</w:t>
        <w:tab/>
        <w:t>Combo (importado)</w:t>
      </w:r>
    </w:p>
    <w:p>
      <w:pPr>
        <w:pStyle w:val="Version"/>
        <w:spacing w:before="0" w:after="90"/>
        <w:rPr/>
      </w:pPr>
      <w:r>
        <w:rPr/>
        <w:t>1031701</w:t>
        <w:tab/>
        <w:t>Versión</w:t>
        <w:tab/>
        <w:t>01 :</w:t>
        <w:tab/>
        <w:t>Paq. “Y” manual, motor 1.6 lts., rines de acero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8 :</w:t>
        <w:tab/>
        <w:t>Cadillac Nacional</w:t>
      </w:r>
    </w:p>
    <w:p>
      <w:pPr>
        <w:pStyle w:val="Version"/>
        <w:spacing w:before="0" w:after="90"/>
        <w:rPr/>
      </w:pPr>
      <w:r>
        <w:rPr/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Sinversion"/>
        <w:spacing w:before="0" w:after="90"/>
        <w:rPr/>
      </w:pPr>
      <w:r>
        <w:rPr/>
        <w:t>1031802</w:t>
        <w:tab/>
        <w:t>02 :</w:t>
        <w:tab/>
        <w:t xml:space="preserve">Escalade EXT, Paq. </w:t>
      </w:r>
      <w:r>
        <w:rPr>
          <w:lang w:val="es-MX"/>
        </w:rPr>
        <w:t>“Q” aut., tracción permanente en las 4 ruedas, motor 6.0 lts., V8, piel, quemacocos</w:t>
      </w:r>
    </w:p>
    <w:p>
      <w:pPr>
        <w:pStyle w:val="Sinversion"/>
        <w:spacing w:before="0" w:after="90"/>
        <w:rPr/>
      </w:pPr>
      <w:r>
        <w:rPr/>
        <w:t>1031803</w:t>
        <w:tab/>
        <w:t>03 :</w:t>
        <w:tab/>
        <w:t xml:space="preserve">Escalade EXT, Paq. </w:t>
      </w:r>
      <w:r>
        <w:rPr>
          <w:lang w:val="es-MX"/>
        </w:rPr>
        <w:t>“A” AWD, aut., motor V8, piel, quemacocos, DVD</w:t>
      </w:r>
    </w:p>
    <w:p>
      <w:pPr>
        <w:pStyle w:val="Sinversion"/>
        <w:spacing w:before="0" w:after="90"/>
        <w:rPr/>
      </w:pPr>
      <w:r>
        <w:rPr/>
        <w:t>1031804</w:t>
        <w:tab/>
        <w:t>04 :</w:t>
        <w:tab/>
        <w:t xml:space="preserve">Escalade EXT, Paq. </w:t>
      </w:r>
      <w:r>
        <w:rPr>
          <w:lang w:val="es-MX"/>
        </w:rPr>
        <w:t>“A/EXT” AWD, aut., motor 6.2 lts., V8, piel, quemacocos, DVD, 403 HP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9 :</w:t>
        <w:tab/>
        <w:t>Chevrolet Tornado (importado)</w:t>
      </w:r>
    </w:p>
    <w:p>
      <w:pPr>
        <w:pStyle w:val="Version"/>
        <w:spacing w:before="0" w:after="90"/>
        <w:rPr/>
      </w:pPr>
      <w:r>
        <w:rPr>
          <w:lang w:val="en-US"/>
        </w:rPr>
        <w:t>1031901</w:t>
        <w:tab/>
        <w:t>Versión</w:t>
        <w:tab/>
        <w:t>01 :</w:t>
        <w:tab/>
        <w:t>Paq. “B/LS1” Pick Up Base, manual, motor 1.8 MPFI, 4 cil.</w:t>
      </w:r>
    </w:p>
    <w:p>
      <w:pPr>
        <w:pStyle w:val="Sinversion"/>
        <w:spacing w:before="0" w:after="90"/>
        <w:rPr/>
      </w:pPr>
      <w:r>
        <w:rPr/>
        <w:t>1031902</w:t>
        <w:tab/>
        <w:t>02 :</w:t>
        <w:tab/>
        <w:t>Paq. “M/LS2/LS3” Pick Up manual, motor 1.8 MPFI, 4 cil., c/aire, dirección hidráulica.</w:t>
      </w:r>
    </w:p>
    <w:p>
      <w:pPr>
        <w:pStyle w:val="Sinversion"/>
        <w:spacing w:before="0" w:after="90"/>
        <w:rPr/>
      </w:pPr>
      <w:r>
        <w:rPr/>
        <w:t>1031903</w:t>
        <w:tab/>
        <w:t>03 :</w:t>
        <w:tab/>
        <w:t>Paq. “C” Pick Up manual, motor 1.8 MPFI, 4 cil. Sport</w:t>
      </w:r>
    </w:p>
    <w:p>
      <w:pPr>
        <w:pStyle w:val="Sinversion"/>
        <w:spacing w:before="0" w:after="90"/>
        <w:rPr/>
      </w:pPr>
      <w:r>
        <w:rPr/>
        <w:t>1031904</w:t>
        <w:tab/>
        <w:t>04 :</w:t>
        <w:tab/>
        <w:t>Paq. “F” Pick Up manual, motor 1.8 MPFI, 4 cil., s/aire, bolsas de aire, tela</w:t>
      </w:r>
    </w:p>
    <w:p>
      <w:pPr>
        <w:pStyle w:val="Sinversion"/>
        <w:spacing w:before="0" w:after="90"/>
        <w:rPr/>
      </w:pPr>
      <w:r>
        <w:rPr/>
        <w:t>1031905</w:t>
        <w:tab/>
        <w:t>05 :</w:t>
        <w:tab/>
        <w:t xml:space="preserve">Paq. </w:t>
      </w:r>
      <w:r>
        <w:rPr>
          <w:lang w:val="es-MX"/>
        </w:rPr>
        <w:t>“D” Pick Up edición especial, manual, motor 1.8 MPFI, con accesorios</w:t>
      </w:r>
    </w:p>
    <w:p>
      <w:pPr>
        <w:pStyle w:val="Sinversion"/>
        <w:spacing w:before="0" w:after="90"/>
        <w:rPr/>
      </w:pPr>
      <w:r>
        <w:rPr/>
        <w:t>1031906</w:t>
        <w:tab/>
        <w:t>06 :</w:t>
        <w:tab/>
        <w:t>Paq. “A/LS” Pick Up manual, motor 1.8 SOHC, 4 cil.,</w:t>
      </w:r>
    </w:p>
    <w:p>
      <w:pPr>
        <w:pStyle w:val="Sinversion"/>
        <w:spacing w:before="0" w:after="90"/>
        <w:rPr/>
      </w:pPr>
      <w:r>
        <w:rPr/>
        <w:t>1031907</w:t>
        <w:tab/>
        <w:t>07 :</w:t>
        <w:tab/>
        <w:t>Paq. “B/LS” Pick Up manual, motor 1.8 SOHC, 4 cil., c/aire</w:t>
      </w:r>
    </w:p>
    <w:p>
      <w:pPr>
        <w:pStyle w:val="Sinversion"/>
        <w:spacing w:before="0" w:after="90"/>
        <w:rPr/>
      </w:pPr>
      <w:r>
        <w:rPr/>
        <w:t>1031908</w:t>
        <w:tab/>
        <w:t>08 :</w:t>
        <w:tab/>
        <w:t>Paq. “C/LT” Pick Up manual, motor 1.8 SOHC, 4 cil., c/aire, electrico, Dir. Hidráulica</w:t>
      </w:r>
    </w:p>
    <w:p>
      <w:pPr>
        <w:pStyle w:val="Modelo"/>
        <w:spacing w:lineRule="exact" w:line="217"/>
        <w:rPr/>
      </w:pPr>
      <w:r>
        <w:rPr>
          <w:lang w:val="en-US"/>
        </w:rPr>
        <w:tab/>
      </w:r>
      <w:r>
        <w:rPr/>
        <w:t xml:space="preserve">Modelo </w:t>
        <w:tab/>
        <w:t>20 :</w:t>
        <w:tab/>
        <w:t>Chevrolet Colorado (importado)</w:t>
      </w:r>
    </w:p>
    <w:p>
      <w:pPr>
        <w:pStyle w:val="Version"/>
        <w:spacing w:lineRule="exact" w:line="217"/>
        <w:rPr/>
      </w:pPr>
      <w:r>
        <w:rPr/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Sinversion"/>
        <w:spacing w:lineRule="exact" w:line="217"/>
        <w:rPr/>
      </w:pPr>
      <w:r>
        <w:rPr/>
        <w:t>1032002</w:t>
        <w:tab/>
        <w:t>02 :</w:t>
        <w:tab/>
        <w:t>Paq. “B” Doble Cabina 4x4, aut., motor 3.5 en línea</w:t>
      </w:r>
    </w:p>
    <w:p>
      <w:pPr>
        <w:pStyle w:val="Sinversion"/>
        <w:spacing w:lineRule="exact" w:line="217"/>
        <w:rPr/>
      </w:pPr>
      <w:r>
        <w:rPr/>
        <w:t>1032003</w:t>
        <w:tab/>
        <w:t>03 :</w:t>
        <w:tab/>
        <w:t>Paq. “C” Doble Cabina 4x2, aut., motor 3.5 en línea</w:t>
      </w:r>
    </w:p>
    <w:p>
      <w:pPr>
        <w:pStyle w:val="Sinversion"/>
        <w:spacing w:lineRule="exact" w:line="217"/>
        <w:rPr/>
      </w:pPr>
      <w:r>
        <w:rPr/>
        <w:t>1032004</w:t>
        <w:tab/>
        <w:t>04 :</w:t>
        <w:tab/>
        <w:t xml:space="preserve">Paq. </w:t>
      </w:r>
      <w:r>
        <w:rPr>
          <w:lang w:val="es-MX"/>
        </w:rPr>
        <w:t>“D/B” Doble Cabina 4x4, aut., motor 3.5 en línea, suspensión Z71</w:t>
      </w:r>
    </w:p>
    <w:p>
      <w:pPr>
        <w:pStyle w:val="Sinversion"/>
        <w:spacing w:lineRule="exact" w:line="217"/>
        <w:rPr/>
      </w:pPr>
      <w:r>
        <w:rPr/>
        <w:t>1032005</w:t>
        <w:tab/>
        <w:t>05 :</w:t>
        <w:tab/>
        <w:t>Paq. “A” Doble Cabina 4x2, aut., AM/FM/CD/MP3, motor 2.9, 4 cil.</w:t>
      </w:r>
    </w:p>
    <w:p>
      <w:pPr>
        <w:pStyle w:val="Sinversion"/>
        <w:spacing w:lineRule="exact" w:line="217"/>
        <w:rPr/>
      </w:pPr>
      <w:r>
        <w:rPr/>
        <w:t>1032006</w:t>
        <w:tab/>
        <w:t>06 :</w:t>
        <w:tab/>
        <w:t>Paq. “B” Doble Cabina 4x4, aut., AM/FM/CD/MP3, motor 3.7, 5 cil.</w:t>
      </w:r>
    </w:p>
    <w:p>
      <w:pPr>
        <w:pStyle w:val="Sinversion"/>
        <w:spacing w:lineRule="exact" w:line="217"/>
        <w:rPr/>
      </w:pPr>
      <w:r>
        <w:rPr/>
        <w:t>1032007</w:t>
        <w:tab/>
        <w:t>07 :</w:t>
        <w:tab/>
        <w:t>Paq. “C” Doble Cabina 4x2, aut., AM/FM/CD/MP3, motor 3.7, 5 cil.</w:t>
      </w:r>
    </w:p>
    <w:p>
      <w:pPr>
        <w:pStyle w:val="Sinversion"/>
        <w:spacing w:lineRule="exact" w:line="217"/>
        <w:rPr/>
      </w:pPr>
      <w:r>
        <w:rPr/>
        <w:t>1032008</w:t>
        <w:tab/>
        <w:t>08 :</w:t>
        <w:tab/>
        <w:t>Paq. “D” Cabina Regular 4x2, manual, AM/FM, motor 2.9, 4 cil.</w:t>
      </w:r>
    </w:p>
    <w:p>
      <w:pPr>
        <w:pStyle w:val="Sinversion"/>
        <w:spacing w:lineRule="exact" w:line="217"/>
        <w:rPr/>
      </w:pPr>
      <w:r>
        <w:rPr/>
        <w:t>1032009</w:t>
        <w:tab/>
        <w:t>09 :</w:t>
        <w:tab/>
        <w:t>Paq. “1SQ-LT” Doble Cabina 4x2, aut., 6 vel., 3.6 lts., 6 cil., Radio/MP3/CD/USB/IPOD/BLUET, 236 HP y 273 HP., 4 ptas.</w:t>
      </w:r>
    </w:p>
    <w:p>
      <w:pPr>
        <w:pStyle w:val="Sinversion"/>
        <w:spacing w:lineRule="exact" w:line="217"/>
        <w:rPr/>
      </w:pPr>
      <w:r>
        <w:rPr/>
        <w:t>1032010</w:t>
        <w:tab/>
        <w:t>10 :</w:t>
        <w:tab/>
        <w:t>Paq. “1ST-LT” Doble Cabina 4x4, aut., 6 vel., 3.6 lts., 6 cil., Radio/MP3/USB/IPOD/BLUET, 236 HP y 273 HP., tela, 4 ptas.</w:t>
      </w:r>
    </w:p>
    <w:p>
      <w:pPr>
        <w:pStyle w:val="Sinversion"/>
        <w:spacing w:lineRule="exact" w:line="217"/>
        <w:rPr/>
      </w:pPr>
      <w:r>
        <w:rPr/>
        <w:t>1032011</w:t>
        <w:tab/>
        <w:t>11 :</w:t>
        <w:tab/>
        <w:t>Paq. “1SV-LTZ” Doble Cabina 4x4, aut., 6 vel., 3.6 lts., 6 cil., MyLink/Radio/MP3/USB/IPOD/BLUET, 236 HP y 273 HP., piel, 4 ptas.</w:t>
      </w:r>
    </w:p>
    <w:p>
      <w:pPr>
        <w:pStyle w:val="Sinversion"/>
        <w:spacing w:lineRule="exact" w:line="217"/>
        <w:rPr/>
      </w:pPr>
      <w:r>
        <w:rPr/>
        <w:t>1032012</w:t>
        <w:tab/>
        <w:t>12 :</w:t>
        <w:tab/>
        <w:t>Paq. “1SA/1SB” aut., 6 vel., 2.5 lts., 4 cil., 190 HP</w:t>
      </w:r>
    </w:p>
    <w:p>
      <w:pPr>
        <w:pStyle w:val="Sinversion"/>
        <w:spacing w:lineRule="exact" w:line="217"/>
        <w:rPr/>
      </w:pPr>
      <w:r>
        <w:rPr/>
        <w:t>1032013</w:t>
        <w:tab/>
        <w:t>13 :</w:t>
        <w:tab/>
        <w:t>Paq. “1SC” aut., 6 vel., 3.6 lts., 6 cil., 302 HP</w:t>
      </w:r>
    </w:p>
    <w:p>
      <w:pPr>
        <w:pStyle w:val="Sinversion"/>
        <w:spacing w:lineRule="exact" w:line="217"/>
        <w:rPr/>
      </w:pPr>
      <w:r>
        <w:rPr/>
        <w:t>1032014</w:t>
        <w:tab/>
        <w:t>14 :</w:t>
        <w:tab/>
        <w:t>Paq. “1SC/C” aut., 6 vel. U 8 vel., 3.6 lts., 6 cil.</w:t>
      </w:r>
    </w:p>
    <w:p>
      <w:pPr>
        <w:pStyle w:val="Sinversion"/>
        <w:spacing w:lineRule="exact" w:line="217"/>
        <w:rPr/>
      </w:pPr>
      <w:r>
        <w:rPr/>
        <w:t>1032015</w:t>
        <w:tab/>
        <w:t>15 :</w:t>
        <w:tab/>
        <w:t>Paq. “1SA/1SB/A/B” aut., 6 vel., 2.5 lts., 4 cil.</w:t>
      </w:r>
    </w:p>
    <w:p>
      <w:pPr>
        <w:pStyle w:val="Sinversion"/>
        <w:spacing w:lineRule="exact" w:line="217"/>
        <w:rPr/>
      </w:pPr>
      <w:r>
        <w:rPr/>
        <w:t>1032016</w:t>
        <w:tab/>
        <w:t>16 :</w:t>
        <w:tab/>
        <w:t>Paq. “D” Z71 Pick Up Doble Cabina, automático, 6 cil., 4WD</w:t>
      </w:r>
    </w:p>
    <w:p>
      <w:pPr>
        <w:pStyle w:val="Modelo"/>
        <w:spacing w:lineRule="exact" w:line="217"/>
        <w:rPr/>
      </w:pPr>
      <w:r>
        <w:rPr/>
        <w:tab/>
        <w:t xml:space="preserve">Modelo </w:t>
        <w:tab/>
        <w:t>21 :</w:t>
        <w:tab/>
        <w:t>Hummer Adventure (importado)</w:t>
      </w:r>
    </w:p>
    <w:p>
      <w:pPr>
        <w:pStyle w:val="Version"/>
        <w:spacing w:lineRule="exact" w:line="217"/>
        <w:rPr/>
      </w:pPr>
      <w:r>
        <w:rPr/>
        <w:t>1032101</w:t>
        <w:tab/>
        <w:t>Versión</w:t>
        <w:tab/>
        <w:t>01 :</w:t>
        <w:tab/>
        <w:t>Paq. “B” aut., 4WD, lujo, con piel, V8, quemacocos</w:t>
      </w:r>
    </w:p>
    <w:p>
      <w:pPr>
        <w:pStyle w:val="Modelo"/>
        <w:spacing w:lineRule="exact" w:line="217"/>
        <w:rPr/>
      </w:pPr>
      <w:r>
        <w:rPr/>
        <w:tab/>
        <w:t xml:space="preserve">Modelo </w:t>
        <w:tab/>
        <w:t>22 :</w:t>
        <w:tab/>
        <w:t>Chevrolet Silverado (nacional)</w:t>
      </w:r>
    </w:p>
    <w:p>
      <w:pPr>
        <w:pStyle w:val="Version"/>
        <w:spacing w:lineRule="exact" w:line="217"/>
        <w:rPr/>
      </w:pPr>
      <w:r>
        <w:rPr/>
        <w:t>1032201</w:t>
        <w:tab/>
        <w:t>Versión</w:t>
        <w:tab/>
        <w:t>01 :</w:t>
        <w:tab/>
        <w:t xml:space="preserve">Paq. </w:t>
      </w:r>
      <w:r>
        <w:rPr>
          <w:lang w:val="en-US"/>
        </w:rPr>
        <w:t>“D” 2500 Custom, Pick Up, manual, s/aire, s/radio, 8 cil., motor  4.8 lts., vortec</w:t>
      </w:r>
    </w:p>
    <w:p>
      <w:pPr>
        <w:pStyle w:val="Sinversion"/>
        <w:spacing w:lineRule="exact" w:line="217"/>
        <w:rPr/>
      </w:pPr>
      <w:r>
        <w:rPr/>
        <w:t>1032202</w:t>
        <w:tab/>
        <w:t>02 :</w:t>
        <w:tab/>
        <w:t>Paq. “E” 2500 Custom, Pick Up, manual, c/aire, radio, 8 cil., motor  4.8 lts., vortec</w:t>
      </w:r>
    </w:p>
    <w:p>
      <w:pPr>
        <w:pStyle w:val="Sinversion"/>
        <w:spacing w:lineRule="exact" w:line="217"/>
        <w:rPr/>
      </w:pPr>
      <w:r>
        <w:rPr/>
        <w:t>1032203</w:t>
        <w:tab/>
        <w:t>03 :</w:t>
        <w:tab/>
        <w:t>Paq. “G” 2500 Custom, Pick Up, aut., c/aire, radio, 8 cil., motor 5.3 lts., vortec</w:t>
      </w:r>
    </w:p>
    <w:p>
      <w:pPr>
        <w:pStyle w:val="Sinversion"/>
        <w:spacing w:lineRule="exact" w:line="217"/>
        <w:rPr/>
      </w:pPr>
      <w:r>
        <w:rPr/>
        <w:t>1032204</w:t>
        <w:tab/>
        <w:t>04 :</w:t>
        <w:tab/>
        <w:t>Paq. “F/D/A/WT” 1500 Cabina Regular, Pick Up, manual, básico, s/aire, 6 cil., motor 4.3 lts., vortec</w:t>
      </w:r>
    </w:p>
    <w:p>
      <w:pPr>
        <w:pStyle w:val="Sinversion"/>
        <w:spacing w:lineRule="exact" w:line="217"/>
        <w:rPr/>
      </w:pPr>
      <w:r>
        <w:rPr/>
        <w:t>1032205</w:t>
        <w:tab/>
        <w:t>05 :</w:t>
        <w:tab/>
        <w:t>Paq. “H/E/B/WT” 1500 Cabina Regular, Pick Up, manual, a/a, 6 cil., motor 4.3 lts., vortec</w:t>
      </w:r>
    </w:p>
    <w:p>
      <w:pPr>
        <w:pStyle w:val="Sinversion"/>
        <w:spacing w:lineRule="exact" w:line="217"/>
        <w:rPr/>
      </w:pPr>
      <w:r>
        <w:rPr/>
        <w:t>1032206</w:t>
        <w:tab/>
        <w:t>06 :</w:t>
        <w:tab/>
        <w:t>Paq. “G/F/C/WT” 1500 Cabina Regular, Pick Up, aut., a/a, radio AM/FM, 6 cil., motor 4.3 lts., vortec</w:t>
      </w:r>
    </w:p>
    <w:p>
      <w:pPr>
        <w:pStyle w:val="Sinversion"/>
        <w:spacing w:lineRule="exact" w:line="217"/>
        <w:rPr/>
      </w:pPr>
      <w:r>
        <w:rPr/>
        <w:t>1032207</w:t>
        <w:tab/>
        <w:t>07 :</w:t>
        <w:tab/>
        <w:t>Paq. “W/G/WT” 1500 Cabina Regular, Pick Up, aut., equipada, a/a, radio AM/FM, 6 cil., motor 4.3 lts., vortec</w:t>
      </w:r>
    </w:p>
    <w:p>
      <w:pPr>
        <w:pStyle w:val="Sinversion"/>
        <w:spacing w:lineRule="exact" w:line="217"/>
        <w:rPr/>
      </w:pPr>
      <w:r>
        <w:rPr/>
        <w:t>1032208</w:t>
        <w:tab/>
        <w:t>08 :</w:t>
        <w:tab/>
        <w:t>Paq. “J/LS” 2500 Cabina Regular 4x2, Pick Up, aut., a/a, radio AM/FM,  8 cil., motor 4.8 lts., vortec</w:t>
      </w:r>
    </w:p>
    <w:p>
      <w:pPr>
        <w:pStyle w:val="Sinversion"/>
        <w:spacing w:lineRule="exact" w:line="217"/>
        <w:rPr/>
      </w:pPr>
      <w:r>
        <w:rPr/>
        <w:t>1032209</w:t>
        <w:tab/>
        <w:t>09 :</w:t>
        <w:tab/>
        <w:t>Paq. “K/T/LS” 2500 Cabina Regular 4x4, Pick Up, aut., a/a, radio AM/FM, 8 cil., motor 5.3 lts., vortec</w:t>
      </w:r>
    </w:p>
    <w:p>
      <w:pPr>
        <w:pStyle w:val="Sinversion"/>
        <w:spacing w:lineRule="exact" w:line="217"/>
        <w:rPr/>
      </w:pPr>
      <w:r>
        <w:rPr/>
        <w:t>1032210</w:t>
        <w:tab/>
        <w:t>10 :</w:t>
        <w:tab/>
        <w:t>Paq. “E/LS” 2500 Crew Cab, Pick Up, aut., c/aire, radio, 8 cil., motor  5.3 lts., vortec</w:t>
      </w:r>
    </w:p>
    <w:p>
      <w:pPr>
        <w:pStyle w:val="Sinversion"/>
        <w:spacing w:lineRule="exact" w:line="217"/>
        <w:rPr/>
      </w:pPr>
      <w:r>
        <w:rPr/>
        <w:t>1032211</w:t>
        <w:tab/>
        <w:t>11 :</w:t>
        <w:tab/>
        <w:t>Paq. “F/G/LS” 2500 Crew Cab, Pick Up, aut., c/aire, radio, 8 cil., motor 5.3 lts., vortec</w:t>
      </w:r>
    </w:p>
    <w:p>
      <w:pPr>
        <w:pStyle w:val="Sinversion"/>
        <w:spacing w:lineRule="exact" w:line="217"/>
        <w:rPr/>
      </w:pPr>
      <w:r>
        <w:rPr/>
        <w:t>1032212</w:t>
        <w:tab/>
        <w:t>12 :</w:t>
        <w:tab/>
        <w:t>Paq. “LS/E/J” 2500 Crew Cab, Pick Up, aut., control crusero, c/aire, radio, 8 cil., motor 5.3 lts.</w:t>
      </w:r>
    </w:p>
    <w:p>
      <w:pPr>
        <w:pStyle w:val="Sinversion"/>
        <w:spacing w:lineRule="exact" w:line="227"/>
        <w:rPr/>
      </w:pPr>
      <w:r>
        <w:rPr/>
        <w:t>1032213</w:t>
        <w:tab/>
        <w:t>13 :</w:t>
        <w:tab/>
        <w:t>Paq. “LS/F/K” 2500 Crew Cab, Pick Up, aut., c/aire, radio, 8 cil., motor 5.3 lts.</w:t>
      </w:r>
    </w:p>
    <w:p>
      <w:pPr>
        <w:pStyle w:val="Sinversion"/>
        <w:spacing w:lineRule="exact" w:line="227"/>
        <w:rPr/>
      </w:pPr>
      <w:r>
        <w:rPr/>
        <w:t>1032214</w:t>
        <w:tab/>
        <w:t>14 :</w:t>
        <w:tab/>
        <w:t>Paq. “D/E/WT” 1500 Cabina Regular, Pick Up, manual, 6 cil., motor  4.3 lts. ECOTEC3, 285 HP</w:t>
      </w:r>
    </w:p>
    <w:p>
      <w:pPr>
        <w:pStyle w:val="Sinversion"/>
        <w:spacing w:lineRule="exact" w:line="227"/>
        <w:rPr/>
      </w:pPr>
      <w:r>
        <w:rPr/>
        <w:t>1032215</w:t>
        <w:tab/>
        <w:t>15 :</w:t>
        <w:tab/>
        <w:t>Paq. “F/G/WT” 1500 Cabina Regular, Pick Up, aut., 6 cil., motor 4.3 lts. ECOTEC3, 285 HP</w:t>
      </w:r>
    </w:p>
    <w:p>
      <w:pPr>
        <w:pStyle w:val="Sinversion"/>
        <w:spacing w:lineRule="exact" w:line="227"/>
        <w:rPr/>
      </w:pPr>
      <w:r>
        <w:rPr/>
        <w:t>1032216</w:t>
        <w:tab/>
        <w:t>16 :</w:t>
        <w:tab/>
        <w:t>Paq. “K/LS” 2500 Cabina Regular 4X4, Pick Up, aut., 8 cil., motor 5.3 lts. ECOTEC3, 355 HP</w:t>
      </w:r>
    </w:p>
    <w:p>
      <w:pPr>
        <w:pStyle w:val="Sinversion"/>
        <w:spacing w:lineRule="exact" w:line="227"/>
        <w:rPr/>
      </w:pPr>
      <w:r>
        <w:rPr/>
        <w:t>1032217</w:t>
        <w:tab/>
        <w:t>17 :</w:t>
        <w:tab/>
        <w:t>Paq. “1SJ” 2500 Cabina Regular 4X2, Pick Up, aut., 8 cil., motor 5.3 lts. ECOTEC3, WT, SIDI &amp; AFM, 355 HP</w:t>
      </w:r>
    </w:p>
    <w:p>
      <w:pPr>
        <w:pStyle w:val="Sinversion"/>
        <w:spacing w:lineRule="exact" w:line="227"/>
        <w:rPr/>
      </w:pPr>
      <w:r>
        <w:rPr/>
        <w:t>1032218</w:t>
        <w:tab/>
        <w:t>18 :</w:t>
        <w:tab/>
        <w:t>Paq. “1SA” 3500 Pick Up, manual, 8 cil., motor 6.0 lts., vortec3, WT,  322 HP</w:t>
      </w:r>
    </w:p>
    <w:p>
      <w:pPr>
        <w:pStyle w:val="Sinversion"/>
        <w:spacing w:lineRule="exact" w:line="227"/>
        <w:rPr/>
      </w:pPr>
      <w:r>
        <w:rPr/>
        <w:t>1032219</w:t>
        <w:tab/>
        <w:t>19 :</w:t>
        <w:tab/>
        <w:t>Paq. “1SA” 3500 Pick Up, manual, 8 cil., motor 6.0 lts.</w:t>
      </w:r>
    </w:p>
    <w:p>
      <w:pPr>
        <w:pStyle w:val="Sinversion"/>
        <w:spacing w:lineRule="exact" w:line="227"/>
        <w:rPr/>
      </w:pPr>
      <w:r>
        <w:rPr/>
        <w:t>1032220</w:t>
        <w:tab/>
        <w:t>20 :</w:t>
        <w:tab/>
        <w:t>Paq. “1SC” 3500 Pick Up, manual, 8 cil., motor 6.0 lts., AC</w:t>
      </w:r>
    </w:p>
    <w:p>
      <w:pPr>
        <w:pStyle w:val="Sinversion"/>
        <w:spacing w:lineRule="exact" w:line="227"/>
        <w:rPr/>
      </w:pPr>
      <w:r>
        <w:rPr/>
        <w:t>1032221</w:t>
        <w:tab/>
        <w:t>21 :</w:t>
        <w:tab/>
        <w:t>Paq. “A” WT, aut., 6 cil.</w:t>
      </w:r>
    </w:p>
    <w:p>
      <w:pPr>
        <w:pStyle w:val="Sinversion"/>
        <w:spacing w:lineRule="exact" w:line="227"/>
        <w:rPr/>
      </w:pPr>
      <w:r>
        <w:rPr/>
        <w:t>1032222</w:t>
        <w:tab/>
        <w:t>22 :</w:t>
        <w:tab/>
        <w:t>Paq. “B” WT, aut., 6 cil.</w:t>
      </w:r>
    </w:p>
    <w:p>
      <w:pPr>
        <w:pStyle w:val="Sinversion"/>
        <w:spacing w:lineRule="exact" w:line="227"/>
        <w:rPr/>
      </w:pPr>
      <w:r>
        <w:rPr/>
        <w:t>1032223</w:t>
        <w:tab/>
        <w:t>23 :</w:t>
        <w:tab/>
        <w:t>Paq. “C” WT, aut., 8 cil.</w:t>
      </w:r>
    </w:p>
    <w:p>
      <w:pPr>
        <w:pStyle w:val="Sinversion"/>
        <w:spacing w:lineRule="exact" w:line="227"/>
        <w:rPr/>
      </w:pPr>
      <w:r>
        <w:rPr/>
        <w:t>1032224</w:t>
        <w:tab/>
        <w:t>24 :</w:t>
        <w:tab/>
        <w:t>Paq. “D” WT, aut., 8 cil.</w:t>
      </w:r>
    </w:p>
    <w:p>
      <w:pPr>
        <w:pStyle w:val="Sinversion"/>
        <w:spacing w:lineRule="exact" w:line="227"/>
        <w:rPr/>
      </w:pPr>
      <w:r>
        <w:rPr/>
        <w:t>1032225</w:t>
        <w:tab/>
        <w:t>25 :</w:t>
        <w:tab/>
        <w:t>Paq. “E” WT, aut., 6 cil.</w:t>
      </w:r>
    </w:p>
    <w:p>
      <w:pPr>
        <w:pStyle w:val="Sinversion"/>
        <w:spacing w:lineRule="exact" w:line="227"/>
        <w:rPr/>
      </w:pPr>
      <w:r>
        <w:rPr/>
        <w:t>1032226</w:t>
        <w:tab/>
        <w:t>26 :</w:t>
        <w:tab/>
        <w:t>Paq. “F” WT, aut., 6 cil.</w:t>
      </w:r>
    </w:p>
    <w:p>
      <w:pPr>
        <w:pStyle w:val="Sinversion"/>
        <w:spacing w:lineRule="exact" w:line="227"/>
        <w:rPr/>
      </w:pPr>
      <w:r>
        <w:rPr/>
        <w:t>1032227</w:t>
        <w:tab/>
        <w:t>27 :</w:t>
        <w:tab/>
        <w:t>Paq. “J” Custom, aut., 8 cil.</w:t>
      </w:r>
    </w:p>
    <w:p>
      <w:pPr>
        <w:pStyle w:val="Sinversion"/>
        <w:spacing w:lineRule="exact" w:line="227"/>
        <w:rPr/>
      </w:pPr>
      <w:r>
        <w:rPr/>
        <w:t>1032228</w:t>
        <w:tab/>
        <w:t>28 :</w:t>
        <w:tab/>
        <w:t>Paq. “K” Custom, aut., 8 cil.</w:t>
      </w:r>
    </w:p>
    <w:p>
      <w:pPr>
        <w:pStyle w:val="Sinversion"/>
        <w:spacing w:lineRule="exact" w:line="227"/>
        <w:rPr/>
      </w:pPr>
      <w:r>
        <w:rPr/>
        <w:t>1032229</w:t>
        <w:tab/>
        <w:t>29 :</w:t>
        <w:tab/>
        <w:t>Paq. “S” WT, Pick Up Doble Cabina, aut., 8 cil., 4WD</w:t>
      </w:r>
    </w:p>
    <w:p>
      <w:pPr>
        <w:pStyle w:val="Sinversion"/>
        <w:spacing w:lineRule="exact" w:line="227"/>
        <w:rPr/>
      </w:pPr>
      <w:r>
        <w:rPr/>
        <w:t>1032230</w:t>
        <w:tab/>
        <w:t>30 :</w:t>
        <w:tab/>
        <w:t>Paq. “O” WT, Pick Up Doble Cabina, automático., 8 cil., 2WD</w:t>
      </w:r>
    </w:p>
    <w:p>
      <w:pPr>
        <w:pStyle w:val="Sinversion"/>
        <w:spacing w:lineRule="exact" w:line="227"/>
        <w:rPr/>
      </w:pPr>
      <w:r>
        <w:rPr/>
        <w:t>1032231</w:t>
        <w:tab/>
        <w:t>31 :</w:t>
        <w:tab/>
        <w:t>Paq. “N” WT, Pick Up Doble Cabina, automático., 8 cil., 4WD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3 :</w:t>
        <w:tab/>
        <w:t>Chevrolet Cheyenne (nacional)</w:t>
      </w:r>
    </w:p>
    <w:p>
      <w:pPr>
        <w:pStyle w:val="Version"/>
        <w:spacing w:lineRule="exact" w:line="227"/>
        <w:rPr/>
      </w:pPr>
      <w:r>
        <w:rPr/>
        <w:t>1032301</w:t>
        <w:tab/>
        <w:t>Versión</w:t>
        <w:tab/>
        <w:t>01 :</w:t>
        <w:tab/>
        <w:t xml:space="preserve">Paq. </w:t>
      </w:r>
      <w:r>
        <w:rPr>
          <w:lang w:val="en-US"/>
        </w:rPr>
        <w:t>“N” Cabina Regular 4x2, Pick Up, aut., c/aire, tela, 8 cil., motor  5.3 lts., vortec</w:t>
      </w:r>
    </w:p>
    <w:p>
      <w:pPr>
        <w:pStyle w:val="Sinversion"/>
        <w:spacing w:lineRule="exact" w:line="227"/>
        <w:rPr/>
      </w:pPr>
      <w:r>
        <w:rPr/>
        <w:t>1032302</w:t>
        <w:tab/>
        <w:t>02 :</w:t>
        <w:tab/>
        <w:t>Paq. “C” Cabina Regular 4x4, Pick Up, aut., c/aire, tela, 8 cil., motor  5.3 lts., vortec</w:t>
      </w:r>
    </w:p>
    <w:p>
      <w:pPr>
        <w:pStyle w:val="Sinversion"/>
        <w:spacing w:lineRule="exact" w:line="227"/>
        <w:rPr/>
      </w:pPr>
      <w:r>
        <w:rPr/>
        <w:t>1032303</w:t>
        <w:tab/>
        <w:t>03 :</w:t>
        <w:tab/>
        <w:t>Paq. “A” LT, Crew Cab 4x2, Pick Up, aut., c/aire, AM/FM/CD/MP3, tela, 8 cil., motor 5.3 lts., vortec</w:t>
      </w:r>
    </w:p>
    <w:p>
      <w:pPr>
        <w:pStyle w:val="Sinversion"/>
        <w:spacing w:lineRule="exact" w:line="227"/>
        <w:rPr/>
      </w:pPr>
      <w:r>
        <w:rPr/>
        <w:t>1032304</w:t>
        <w:tab/>
        <w:t>04 :</w:t>
        <w:tab/>
        <w:t>Paq. “B/H” LT, Crew Cab 4x4, Pick Up, aut., c/aire, AM/FM/CD/MP3, tela, 8 cil., motor 5.3 lts., vortec</w:t>
      </w:r>
    </w:p>
    <w:p>
      <w:pPr>
        <w:pStyle w:val="Sinversion"/>
        <w:spacing w:lineRule="exact" w:line="227"/>
        <w:rPr/>
      </w:pPr>
      <w:r>
        <w:rPr/>
        <w:t>1032305</w:t>
        <w:tab/>
        <w:t>05 :</w:t>
        <w:tab/>
        <w:t>Paq. “C” LTZ, Crew Cab 4x4, Pick Up, aut., c/aire, AM/FM/CD/MP3, piel, 8 cil., motor 5.3 lts., vortec</w:t>
      </w:r>
    </w:p>
    <w:p>
      <w:pPr>
        <w:pStyle w:val="Sinversion"/>
        <w:spacing w:lineRule="exact" w:line="227"/>
        <w:rPr/>
      </w:pPr>
      <w:r>
        <w:rPr/>
        <w:t>1032306</w:t>
        <w:tab/>
        <w:t>06 :</w:t>
        <w:tab/>
        <w:t>Paq. “L/V/N” LT, Cabina Regular 4x2, Pick Up, aut., a/acond., AM/FM/CD/MP3, 8 cil., motor 5.3 lts., vortec</w:t>
      </w:r>
    </w:p>
    <w:p>
      <w:pPr>
        <w:pStyle w:val="Sinversion"/>
        <w:spacing w:lineRule="exact" w:line="227"/>
        <w:rPr/>
      </w:pPr>
      <w:r>
        <w:rPr/>
        <w:t>1032307</w:t>
        <w:tab/>
        <w:t>07 :</w:t>
        <w:tab/>
        <w:t>Paq. “M/X/P/S” LT, Cabina Regular 4x4, Pick Up, aut., a/acond., AM/FM/CD/MP3, 8 cil., motor 5.3 lts., vortec</w:t>
      </w:r>
    </w:p>
    <w:p>
      <w:pPr>
        <w:pStyle w:val="Sinversion"/>
        <w:spacing w:lineRule="exact" w:line="227"/>
        <w:rPr/>
      </w:pPr>
      <w:r>
        <w:rPr/>
        <w:t>1032308</w:t>
        <w:tab/>
        <w:t>08 :</w:t>
        <w:tab/>
        <w:t>Paq. “Z71 LT/B” Crew Cab 4x4, Pick Up, aut., a/acond, AM/FM/CD/MP3, tela, 8 cil., motor 5.3 lts.</w:t>
      </w:r>
    </w:p>
    <w:p>
      <w:pPr>
        <w:pStyle w:val="Sinversion"/>
        <w:spacing w:lineRule="exact" w:line="227"/>
        <w:rPr/>
      </w:pPr>
      <w:r>
        <w:rPr/>
        <w:t>1032309</w:t>
        <w:tab/>
        <w:t>09 :</w:t>
        <w:tab/>
        <w:t>Paq. “LTZ/C” Crew Cab 4x4, Pick Up, aut., a/acond, AM/FM/CD/MP3, piel, 8 cil., motor 5.3 lts.</w:t>
      </w:r>
    </w:p>
    <w:p>
      <w:pPr>
        <w:pStyle w:val="Sinversion"/>
        <w:spacing w:lineRule="exact" w:line="227"/>
        <w:rPr/>
      </w:pPr>
      <w:r>
        <w:rPr/>
        <w:t>1032310</w:t>
        <w:tab/>
        <w:t>10 :</w:t>
        <w:tab/>
        <w:t>Paq. “LTZ/HC/D” Crew Cab 4x4, Pick Up, aut., a/acond, 8 cil., motor  6.2 lts.</w:t>
      </w:r>
    </w:p>
    <w:p>
      <w:pPr>
        <w:pStyle w:val="Sinversion"/>
        <w:spacing w:before="0" w:after="77"/>
        <w:rPr/>
      </w:pPr>
      <w:r>
        <w:rPr/>
        <w:t>1032311</w:t>
        <w:tab/>
        <w:t>11 :</w:t>
        <w:tab/>
        <w:t>Paq. “LS/N” Cabina Regular, Pick Up, aut., 8 cil., motor 5.3 lts. ECOTEC3, 355 HP</w:t>
      </w:r>
    </w:p>
    <w:p>
      <w:pPr>
        <w:pStyle w:val="Sinversion"/>
        <w:spacing w:before="0" w:after="77"/>
        <w:rPr/>
      </w:pPr>
      <w:r>
        <w:rPr/>
        <w:t>1032312</w:t>
        <w:tab/>
        <w:t>12 :</w:t>
        <w:tab/>
        <w:t>Paq. “LS/P” Cabina Regular 4x4, Pick Up, aut., 8 cil., motor 5.3 lts. ECOTEC3, 355 HP</w:t>
      </w:r>
    </w:p>
    <w:p>
      <w:pPr>
        <w:pStyle w:val="Sinversion"/>
        <w:spacing w:before="0" w:after="77"/>
        <w:rPr/>
      </w:pPr>
      <w:r>
        <w:rPr/>
        <w:t>1032313</w:t>
        <w:tab/>
        <w:t>13 :</w:t>
        <w:tab/>
        <w:t>Paq. “LTZ/1SD” Pick Up, High Country, aut., 8 cil., 6 vel., motor 6.2 lts. ECOTEC3, 420 HP</w:t>
      </w:r>
    </w:p>
    <w:p>
      <w:pPr>
        <w:pStyle w:val="Sinversion"/>
        <w:spacing w:before="0" w:after="77"/>
        <w:rPr/>
      </w:pPr>
      <w:r>
        <w:rPr/>
        <w:t>1032314</w:t>
        <w:tab/>
        <w:t>14 :</w:t>
        <w:tab/>
        <w:t>Paq. “1SG/1SS” High Country Crew Cab, Pick Up, 4x4, 8 cil., aut., 8 vel., motor 6.2 lts.</w:t>
      </w:r>
    </w:p>
    <w:p>
      <w:pPr>
        <w:pStyle w:val="Sinversion"/>
        <w:spacing w:before="0" w:after="77"/>
        <w:rPr/>
      </w:pPr>
      <w:r>
        <w:rPr/>
        <w:t>1032315</w:t>
        <w:tab/>
        <w:t>15 :</w:t>
        <w:tab/>
        <w:t>Paq. “1SN” Midnight/”1SA” Centennial Crew Cab, Pick Up, 4x4, motor 6.2 lts., aut.</w:t>
      </w:r>
    </w:p>
    <w:p>
      <w:pPr>
        <w:pStyle w:val="Sinversion"/>
        <w:spacing w:before="0" w:after="77"/>
        <w:rPr/>
      </w:pPr>
      <w:r>
        <w:rPr/>
        <w:t>1032316</w:t>
        <w:tab/>
        <w:t>16 :</w:t>
        <w:tab/>
        <w:t>Paq. “B” RST, aut., 8 cil.</w:t>
      </w:r>
    </w:p>
    <w:p>
      <w:pPr>
        <w:pStyle w:val="Sinversion"/>
        <w:spacing w:before="0" w:after="77"/>
        <w:rPr/>
      </w:pPr>
      <w:r>
        <w:rPr/>
        <w:t>1032317</w:t>
        <w:tab/>
        <w:t>17 :</w:t>
        <w:tab/>
        <w:t>Paq. “D” Trail Boss, aut., 8 cil.</w:t>
      </w:r>
    </w:p>
    <w:p>
      <w:pPr>
        <w:pStyle w:val="Sinversion"/>
        <w:spacing w:before="0" w:after="77"/>
        <w:rPr/>
      </w:pPr>
      <w:r>
        <w:rPr/>
        <w:t>1032318</w:t>
        <w:tab/>
        <w:t>18 :</w:t>
        <w:tab/>
        <w:t>Paq. “C” LTZ, aut., 8 cil.</w:t>
      </w:r>
    </w:p>
    <w:p>
      <w:pPr>
        <w:pStyle w:val="Sinversion"/>
        <w:spacing w:before="0" w:after="77"/>
        <w:rPr/>
      </w:pPr>
      <w:r>
        <w:rPr/>
        <w:t>1032319</w:t>
        <w:tab/>
        <w:t>19 :</w:t>
        <w:tab/>
        <w:t>Paq. “C” LT, aut., 8 cil.</w:t>
      </w:r>
    </w:p>
    <w:p>
      <w:pPr>
        <w:pStyle w:val="Sinversion"/>
        <w:spacing w:before="0" w:after="77"/>
        <w:rPr/>
      </w:pPr>
      <w:r>
        <w:rPr/>
        <w:t>1032320</w:t>
        <w:tab/>
        <w:t>20 :</w:t>
        <w:tab/>
        <w:t>Paq. “H” LT, aut., 8 cil.</w:t>
      </w:r>
    </w:p>
    <w:p>
      <w:pPr>
        <w:pStyle w:val="Sinversion"/>
        <w:spacing w:before="0" w:after="77"/>
        <w:rPr/>
      </w:pPr>
      <w:r>
        <w:rPr/>
        <w:t>1032321</w:t>
        <w:tab/>
        <w:t>21 :</w:t>
        <w:tab/>
        <w:t>Paq, “G/M” High Country, Pick Up Doble Cabina, automático, 8 cil., 4WD</w:t>
      </w:r>
    </w:p>
    <w:p>
      <w:pPr>
        <w:pStyle w:val="Sinversion"/>
        <w:spacing w:before="0" w:after="77"/>
        <w:rPr/>
      </w:pPr>
      <w:r>
        <w:rPr/>
        <w:t>1032322</w:t>
        <w:tab/>
        <w:t>22 :</w:t>
        <w:tab/>
        <w:t>Paq, “S” Cheyenne GN, Pick Up Doble Cabina, automático, 8 cil., 4WD</w:t>
      </w:r>
    </w:p>
    <w:p>
      <w:pPr>
        <w:pStyle w:val="Modelo"/>
        <w:spacing w:before="0" w:after="77"/>
        <w:rPr/>
      </w:pPr>
      <w:r>
        <w:rPr/>
        <w:tab/>
        <w:t xml:space="preserve">Modelo </w:t>
        <w:tab/>
        <w:t>24 :</w:t>
        <w:tab/>
        <w:t>Chevrolet Avalanche (nacional)</w:t>
      </w:r>
    </w:p>
    <w:p>
      <w:pPr>
        <w:pStyle w:val="Version"/>
        <w:spacing w:before="0" w:after="77"/>
        <w:rPr/>
      </w:pPr>
      <w:r>
        <w:rPr/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Sinversion"/>
        <w:spacing w:before="0" w:after="77"/>
        <w:rPr/>
      </w:pPr>
      <w:r>
        <w:rPr/>
        <w:t>1032402</w:t>
        <w:tab/>
        <w:t>02 :</w:t>
        <w:tab/>
        <w:t xml:space="preserve">Paq. </w:t>
      </w:r>
      <w:r>
        <w:rPr>
          <w:lang w:val="es-MX"/>
        </w:rPr>
        <w:t>“B/LT” 4x4, aut., c/aire, 8 cil., motor 5.3 lts., 310 HP, asientos piel, quemacocos</w:t>
      </w:r>
    </w:p>
    <w:p>
      <w:pPr>
        <w:pStyle w:val="Sinversion"/>
        <w:spacing w:before="0" w:after="77"/>
        <w:rPr/>
      </w:pPr>
      <w:r>
        <w:rPr/>
        <w:t>1032403</w:t>
        <w:tab/>
        <w:t>03 :</w:t>
        <w:tab/>
        <w:t xml:space="preserve">Paq. </w:t>
      </w:r>
      <w:r>
        <w:rPr>
          <w:lang w:val="es-MX"/>
        </w:rPr>
        <w:t>"C/LT" 4x4 Z71, aut., c/aire, 8 cil., motor 5.3 lts., 310 HP, asientos piel, quemacocos</w:t>
      </w:r>
    </w:p>
    <w:p>
      <w:pPr>
        <w:pStyle w:val="Modelo"/>
        <w:spacing w:before="0" w:after="77"/>
        <w:rPr/>
      </w:pPr>
      <w:r>
        <w:rPr>
          <w:lang w:val="es-MX"/>
        </w:rPr>
        <w:tab/>
      </w:r>
      <w:r>
        <w:rPr/>
        <w:t xml:space="preserve">Modelo </w:t>
        <w:tab/>
        <w:t>25 :</w:t>
        <w:tab/>
        <w:t>Hummer H2 (importado)</w:t>
      </w:r>
    </w:p>
    <w:p>
      <w:pPr>
        <w:pStyle w:val="Version"/>
        <w:spacing w:before="0" w:after="77"/>
        <w:rPr/>
      </w:pPr>
      <w:r>
        <w:rPr>
          <w:lang w:val="en-US"/>
        </w:rPr>
        <w:t>1032501</w:t>
        <w:tab/>
        <w:t>Versión</w:t>
        <w:tab/>
        <w:t>01 :</w:t>
        <w:tab/>
        <w:t>Paq. “S” aut., AWD, radio AM/FM, Multi-CD, con piel, motor 5.7 lts., V8</w:t>
      </w:r>
    </w:p>
    <w:p>
      <w:pPr>
        <w:pStyle w:val="Sinversion"/>
        <w:spacing w:before="0" w:after="77"/>
        <w:rPr/>
      </w:pPr>
      <w:r>
        <w:rPr/>
        <w:t>1032502</w:t>
        <w:tab/>
        <w:t>02 :</w:t>
        <w:tab/>
        <w:t xml:space="preserve">Paq. </w:t>
      </w:r>
      <w:r>
        <w:rPr>
          <w:lang w:val="es-MX"/>
        </w:rPr>
        <w:t>“E” aut., 6 CDs., DVD, piel, motor 6.2 lts., V8 quemacocos</w:t>
      </w:r>
    </w:p>
    <w:p>
      <w:pPr>
        <w:pStyle w:val="Modelo"/>
        <w:spacing w:before="0" w:after="77"/>
        <w:rPr/>
      </w:pPr>
      <w:r>
        <w:rPr>
          <w:lang w:val="es-MX"/>
        </w:rPr>
        <w:tab/>
      </w:r>
      <w:r>
        <w:rPr/>
        <w:t xml:space="preserve">Modelo </w:t>
        <w:tab/>
        <w:t>26 :</w:t>
        <w:tab/>
        <w:t>Canyon (importado)</w:t>
      </w:r>
    </w:p>
    <w:p>
      <w:pPr>
        <w:pStyle w:val="Version"/>
        <w:spacing w:before="0" w:after="77"/>
        <w:rPr/>
      </w:pPr>
      <w:r>
        <w:rPr/>
        <w:t>1032601</w:t>
        <w:tab/>
        <w:t>Versión</w:t>
        <w:tab/>
        <w:t>01 :</w:t>
        <w:tab/>
        <w:t>Paq. “A” 4x2, aut., motor 3.7 lts., tela</w:t>
      </w:r>
    </w:p>
    <w:p>
      <w:pPr>
        <w:pStyle w:val="Sinversion"/>
        <w:spacing w:before="0" w:after="77"/>
        <w:rPr/>
      </w:pPr>
      <w:r>
        <w:rPr/>
        <w:t>1032602</w:t>
        <w:tab/>
        <w:t>02 :</w:t>
        <w:tab/>
        <w:t>Paq. “B” 4x4, aut., motor 3.7 lts., piel, quemacocos</w:t>
      </w:r>
    </w:p>
    <w:p>
      <w:pPr>
        <w:pStyle w:val="Sinversion"/>
        <w:spacing w:before="0" w:after="77"/>
        <w:rPr/>
      </w:pPr>
      <w:r>
        <w:rPr/>
        <w:t>1032603</w:t>
        <w:tab/>
        <w:t>03 :</w:t>
        <w:tab/>
        <w:t>Paq. "C" 4x4, aut., motor 3.7 lts., piel</w:t>
      </w:r>
    </w:p>
    <w:p>
      <w:pPr>
        <w:pStyle w:val="Modelo"/>
        <w:spacing w:before="0" w:after="77"/>
        <w:rPr/>
      </w:pPr>
      <w:r>
        <w:rPr/>
        <w:tab/>
        <w:t xml:space="preserve">Modelo </w:t>
        <w:tab/>
        <w:t>27 :</w:t>
        <w:tab/>
        <w:t>Chevrolet Silverado (importado)</w:t>
      </w:r>
    </w:p>
    <w:p>
      <w:pPr>
        <w:pStyle w:val="Version"/>
        <w:spacing w:before="0" w:after="77"/>
        <w:rPr/>
      </w:pPr>
      <w:r>
        <w:rPr/>
        <w:t>1032701</w:t>
        <w:tab/>
        <w:t>Versión</w:t>
        <w:tab/>
        <w:t>01 :</w:t>
        <w:tab/>
        <w:t xml:space="preserve">Paq. </w:t>
      </w:r>
      <w:r>
        <w:rPr>
          <w:lang w:val="en-US"/>
        </w:rPr>
        <w:t>“A” LS, Cabina Regular 4x2, Pick Up, aut., c/aire, AM/FM, 8 cil., motor 4.8 lts., vortec</w:t>
      </w:r>
    </w:p>
    <w:p>
      <w:pPr>
        <w:pStyle w:val="Sinversion"/>
        <w:spacing w:before="0" w:after="77"/>
        <w:rPr/>
      </w:pPr>
      <w:r>
        <w:rPr/>
        <w:t>1032702</w:t>
        <w:tab/>
        <w:t>02 :</w:t>
        <w:tab/>
        <w:t>Paq. “B” LS, Cabina Regular 4x4, Pick Up, aut., c/aire, AM/FM, 8 cil., motor 5.3 lts., vortec</w:t>
      </w:r>
    </w:p>
    <w:p>
      <w:pPr>
        <w:pStyle w:val="Sinversion"/>
        <w:spacing w:before="0" w:after="77"/>
        <w:rPr/>
      </w:pPr>
      <w:r>
        <w:rPr/>
        <w:t>1032703</w:t>
        <w:tab/>
        <w:t>03 :</w:t>
        <w:tab/>
        <w:t>Paq. “A/E” LS, Cabina Extendida 4x2, Pick Up, aut., c/aire, AM/FM,  8 cil., motor 5.3 lts., vortec</w:t>
      </w:r>
    </w:p>
    <w:p>
      <w:pPr>
        <w:pStyle w:val="Sinversion"/>
        <w:spacing w:before="0" w:after="77"/>
        <w:rPr/>
      </w:pPr>
      <w:r>
        <w:rPr/>
        <w:t>1032704</w:t>
        <w:tab/>
        <w:t>04 :</w:t>
        <w:tab/>
        <w:t>Paq. “S” 1500, Cabina Regular 4x4, Pick Up, aut., elect., 8 cil., motor  5.3 lts., vortec, caja larga</w:t>
      </w:r>
    </w:p>
    <w:p>
      <w:pPr>
        <w:pStyle w:val="Sinversion"/>
        <w:spacing w:before="0" w:after="77"/>
        <w:rPr/>
      </w:pPr>
      <w:r>
        <w:rPr/>
        <w:t>1032705</w:t>
        <w:tab/>
        <w:t>05 :</w:t>
        <w:tab/>
        <w:t>Paq. “R” 1500, Cabina Regular 4x4, Pick Up, aut., c/aire, 8 cil., motor  5.3 lts., vortec, caja larga</w:t>
      </w:r>
    </w:p>
    <w:p>
      <w:pPr>
        <w:pStyle w:val="Sinversion"/>
        <w:spacing w:before="0" w:after="77"/>
        <w:rPr/>
      </w:pPr>
      <w:r>
        <w:rPr/>
        <w:t>1032706</w:t>
        <w:tab/>
        <w:t>06 :</w:t>
        <w:tab/>
        <w:t>Paq. “A” 2500, Cabina Extendida 4x2, Pick Up, aut., a/acond, 8 cil., motor 5.3 lts.</w:t>
      </w:r>
    </w:p>
    <w:p>
      <w:pPr>
        <w:pStyle w:val="Sinversion"/>
        <w:spacing w:before="0" w:after="77"/>
        <w:rPr/>
      </w:pPr>
      <w:r>
        <w:rPr/>
        <w:t>1032707</w:t>
        <w:tab/>
        <w:t>07 :</w:t>
        <w:tab/>
        <w:t>Paq. “1SF-LS” 1500, Cabina Regular, Pick Up, aut., 6 cil., 4.3 lts., 6 vel.</w:t>
      </w:r>
    </w:p>
    <w:p>
      <w:pPr>
        <w:pStyle w:val="Sinversion"/>
        <w:spacing w:before="0" w:after="77"/>
        <w:rPr/>
      </w:pPr>
      <w:r>
        <w:rPr/>
        <w:t>1032708</w:t>
        <w:tab/>
        <w:t>08 :</w:t>
        <w:tab/>
        <w:t>Paq. “1SA-LS” 2500, Cabina Regular 4x2, Pick Up, aut., 8 cil., 5.3 lts.,  6 vel.</w:t>
      </w:r>
    </w:p>
    <w:p>
      <w:pPr>
        <w:pStyle w:val="Sinversion"/>
        <w:spacing w:before="0" w:after="77"/>
        <w:rPr/>
      </w:pPr>
      <w:r>
        <w:rPr/>
        <w:t>1032709</w:t>
        <w:tab/>
        <w:t>09 :</w:t>
        <w:tab/>
        <w:t>Paq. “1SB-LS” 2500, Cabina Regular 4x4, Pick Up, aut., 8 cil., 5.3 lts.,  6 vel.</w:t>
      </w:r>
    </w:p>
    <w:p>
      <w:pPr>
        <w:pStyle w:val="Sinversion"/>
        <w:spacing w:before="0" w:after="77"/>
        <w:rPr/>
      </w:pPr>
      <w:r>
        <w:rPr/>
        <w:t>1032710</w:t>
        <w:tab/>
        <w:t>10 :</w:t>
        <w:tab/>
        <w:t>Paq. “1SC” Silverado 2500, Cabina Extendida 4x2, Pick Up, aut., 6 cil., 4.3 lts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8 :</w:t>
        <w:tab/>
        <w:t>Chevrolet Cheyenne (importado)</w:t>
      </w:r>
    </w:p>
    <w:p>
      <w:pPr>
        <w:pStyle w:val="Version"/>
        <w:spacing w:lineRule="exact" w:line="227"/>
        <w:rPr/>
      </w:pPr>
      <w:r>
        <w:rPr/>
        <w:t>1032801</w:t>
        <w:tab/>
        <w:t>Versión</w:t>
        <w:tab/>
        <w:t>01 :</w:t>
        <w:tab/>
        <w:t xml:space="preserve">Paq. </w:t>
      </w:r>
      <w:r>
        <w:rPr>
          <w:lang w:val="en-US"/>
        </w:rPr>
        <w:t>“D” LT, Cabina Regular 4x2, Pick Up, aut., c/aire AM/FM/CD/MP3, tela, 8 cil., motor 5.3 lts., vortec</w:t>
      </w:r>
    </w:p>
    <w:p>
      <w:pPr>
        <w:pStyle w:val="Sinversion"/>
        <w:spacing w:lineRule="exact" w:line="227"/>
        <w:rPr/>
      </w:pPr>
      <w:r>
        <w:rPr/>
        <w:t>1032802</w:t>
        <w:tab/>
        <w:t>02 :</w:t>
        <w:tab/>
        <w:t>Paq. “E” LT, Cabina Regular 4x4, Pick Up, aut., c/aire AM/FM/CD/MP3, tela, 8 cil., motor 5.3 lts., vortec</w:t>
      </w:r>
    </w:p>
    <w:p>
      <w:pPr>
        <w:pStyle w:val="Sinversion"/>
        <w:spacing w:lineRule="exact" w:line="227"/>
        <w:rPr/>
      </w:pPr>
      <w:r>
        <w:rPr/>
        <w:t>1032803</w:t>
        <w:tab/>
        <w:t>03 :</w:t>
        <w:tab/>
        <w:t>Paq. “B/F” LT, Cabina Extendida 4x4, Pick Up, aut., c/aire AM/FM/CD/MP3, tela, 8 cil., motor 5.3 lts., vortec</w:t>
      </w:r>
    </w:p>
    <w:p>
      <w:pPr>
        <w:pStyle w:val="Sinversion"/>
        <w:spacing w:lineRule="exact" w:line="227"/>
        <w:rPr/>
      </w:pPr>
      <w:r>
        <w:rPr/>
        <w:t>1032804</w:t>
        <w:tab/>
        <w:t>04 :</w:t>
        <w:tab/>
        <w:t>Paq. “W/A” LT, Crew Cab 4x2, Pick Up, aut., c/aire AM/FM/CD/MP3, tela, 8 cil., motor 5.3 lts., vortec</w:t>
      </w:r>
    </w:p>
    <w:p>
      <w:pPr>
        <w:pStyle w:val="Sinversion"/>
        <w:spacing w:lineRule="exact" w:line="227"/>
        <w:rPr/>
      </w:pPr>
      <w:r>
        <w:rPr/>
        <w:t>1032805</w:t>
        <w:tab/>
        <w:t>05 :</w:t>
        <w:tab/>
        <w:t>Paq. “X/B” LT, Crew Cab 4x4, Pick Up, aut., c/aire AM/FM/CD/MP3, tela, 8 cil., motor 5.3 lts., vortec</w:t>
      </w:r>
    </w:p>
    <w:p>
      <w:pPr>
        <w:pStyle w:val="Sinversion"/>
        <w:spacing w:lineRule="exact" w:line="227"/>
        <w:rPr/>
      </w:pPr>
      <w:r>
        <w:rPr/>
        <w:t>1032806</w:t>
        <w:tab/>
        <w:t>06 :</w:t>
        <w:tab/>
        <w:t>Paq. “Y/C” LTZ, Crew Cab 4x4, Pick Up, aut., c/aire AM/FM/CD/MP3, piel, 8 cil., motor 5.3 lts., vortec</w:t>
      </w:r>
    </w:p>
    <w:p>
      <w:pPr>
        <w:pStyle w:val="Sinversion"/>
        <w:spacing w:lineRule="exact" w:line="227"/>
        <w:rPr/>
      </w:pPr>
      <w:r>
        <w:rPr/>
        <w:t>1032807</w:t>
        <w:tab/>
        <w:t>07 :</w:t>
        <w:tab/>
        <w:t>Paq. “1SC-LT” Cabina Regular 4x2, Pick Up, aut., 8 cil., 5.3 lts., 6 vel.</w:t>
      </w:r>
    </w:p>
    <w:p>
      <w:pPr>
        <w:pStyle w:val="Sinversion"/>
        <w:spacing w:lineRule="exact" w:line="227"/>
        <w:rPr/>
      </w:pPr>
      <w:r>
        <w:rPr/>
        <w:t>1032808</w:t>
        <w:tab/>
        <w:t>08 :</w:t>
        <w:tab/>
        <w:t>Paq. “1SH-LT” Cabina Regular 4x4, Pick Up, aut., 8 cil., 5.3 lts., 6 vel.</w:t>
      </w:r>
    </w:p>
    <w:p>
      <w:pPr>
        <w:pStyle w:val="Sinversion"/>
        <w:spacing w:lineRule="exact" w:line="227"/>
        <w:rPr/>
      </w:pPr>
      <w:r>
        <w:rPr/>
        <w:t>1032809</w:t>
        <w:tab/>
        <w:t>09 :</w:t>
        <w:tab/>
        <w:t>Paq. “G” HIGH COUNTRY, aut., 8 ci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9 :</w:t>
        <w:tab/>
        <w:t>Sierra (importado)</w:t>
      </w:r>
    </w:p>
    <w:p>
      <w:pPr>
        <w:pStyle w:val="Version"/>
        <w:spacing w:lineRule="exact" w:line="227"/>
        <w:rPr/>
      </w:pPr>
      <w:r>
        <w:rPr/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Sinversion"/>
        <w:spacing w:lineRule="exact" w:line="227"/>
        <w:rPr/>
      </w:pPr>
      <w:r>
        <w:rPr/>
        <w:t>1032902</w:t>
        <w:tab/>
        <w:t>02 :</w:t>
        <w:tab/>
        <w:t>Paq. “B” Crew Cab 4x4, aut., motor 5.3 lts., piel, quemacocos</w:t>
      </w:r>
    </w:p>
    <w:p>
      <w:pPr>
        <w:pStyle w:val="Sinversion"/>
        <w:spacing w:lineRule="exact" w:line="227"/>
        <w:rPr/>
      </w:pPr>
      <w:r>
        <w:rPr/>
        <w:t>1032903</w:t>
        <w:tab/>
        <w:t>03 :</w:t>
        <w:tab/>
        <w:t>Paq. “C” Crew Cab DENALI AWD, aut., motor 6.2 lts., DVD, piel, Quemacocos</w:t>
      </w:r>
    </w:p>
    <w:p>
      <w:pPr>
        <w:pStyle w:val="Sinversion"/>
        <w:spacing w:lineRule="exact" w:line="227"/>
        <w:rPr/>
      </w:pPr>
      <w:r>
        <w:rPr/>
        <w:t>1032904</w:t>
        <w:tab/>
        <w:t>04 :</w:t>
        <w:tab/>
        <w:t>Paq. “B” Cab Regular, aut., 6 vel., motor 5.3 lts., tela, A/C</w:t>
      </w:r>
    </w:p>
    <w:p>
      <w:pPr>
        <w:pStyle w:val="Sinversion"/>
        <w:spacing w:lineRule="exact" w:line="227"/>
        <w:rPr/>
      </w:pPr>
      <w:r>
        <w:rPr/>
        <w:t>1032905</w:t>
        <w:tab/>
        <w:t>05 :</w:t>
        <w:tab/>
        <w:t>Paq. “F/SLE” Cabina Regular 4x4, aut., motor 5.3 lts., Radio CD/MP3/USB, A/C elect.</w:t>
      </w:r>
    </w:p>
    <w:p>
      <w:pPr>
        <w:pStyle w:val="Sinversion"/>
        <w:spacing w:lineRule="exact" w:line="227"/>
        <w:rPr/>
      </w:pPr>
      <w:r>
        <w:rPr/>
        <w:t>1032906</w:t>
        <w:tab/>
        <w:t>06 :</w:t>
        <w:tab/>
        <w:t>Paq. “E” Denali, aut., 8 cil.</w:t>
      </w:r>
    </w:p>
    <w:p>
      <w:pPr>
        <w:pStyle w:val="Sinversion"/>
        <w:spacing w:lineRule="exact" w:line="227"/>
        <w:rPr/>
      </w:pPr>
      <w:r>
        <w:rPr/>
        <w:t>1032907</w:t>
        <w:tab/>
        <w:t>07 :</w:t>
        <w:tab/>
        <w:t>Paq. “C” Carbon Pro Edition, Pick Up Doble Cabina, automático, 8 cil., 4WD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30 :</w:t>
        <w:tab/>
        <w:t>Sierra (nacional)</w:t>
      </w:r>
    </w:p>
    <w:p>
      <w:pPr>
        <w:pStyle w:val="Version"/>
        <w:spacing w:lineRule="exact" w:line="227"/>
        <w:rPr/>
      </w:pPr>
      <w:r>
        <w:rPr/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Sinversion"/>
        <w:spacing w:lineRule="exact" w:line="227"/>
        <w:rPr/>
      </w:pPr>
      <w:r>
        <w:rPr/>
        <w:t>1033002</w:t>
        <w:tab/>
        <w:t>02 :</w:t>
        <w:tab/>
        <w:t>Paq. “B/SLT” Crew Cab 4x4, aut., motor 5.3 lts., piel, quemacocos</w:t>
      </w:r>
    </w:p>
    <w:p>
      <w:pPr>
        <w:pStyle w:val="Sinversion"/>
        <w:spacing w:lineRule="exact" w:line="227"/>
        <w:rPr/>
      </w:pPr>
      <w:r>
        <w:rPr/>
        <w:t>1033003</w:t>
        <w:tab/>
        <w:t>03 :</w:t>
        <w:tab/>
        <w:t>Paq. “C/Denali” Crew Cab, AWD, aut., motor 6.2 lts., DVD, piel, quemacocos</w:t>
      </w:r>
    </w:p>
    <w:p>
      <w:pPr>
        <w:pStyle w:val="Sinversion"/>
        <w:spacing w:lineRule="exact" w:line="227"/>
        <w:rPr/>
      </w:pPr>
      <w:r>
        <w:rPr/>
        <w:t>1033004</w:t>
        <w:tab/>
        <w:t>04 :</w:t>
        <w:tab/>
        <w:t>Paq. “A/SLE” Cab Regular, FWD, aut., motor 5.3 lts., radio CD/MP3/USB, a/c, elect.</w:t>
      </w:r>
    </w:p>
    <w:p>
      <w:pPr>
        <w:pStyle w:val="Sinversion"/>
        <w:spacing w:lineRule="exact" w:line="227"/>
        <w:rPr/>
      </w:pPr>
      <w:r>
        <w:rPr/>
        <w:t>1033005</w:t>
        <w:tab/>
        <w:t>05 :</w:t>
        <w:tab/>
        <w:t>Paq. “A/SLE” Cab Regular 4x4, aut., motor 5.3 lts., radio CD/ MP3/USB, a/c elect.</w:t>
      </w:r>
    </w:p>
    <w:p>
      <w:pPr>
        <w:pStyle w:val="Sinversion"/>
        <w:spacing w:lineRule="exact" w:line="227"/>
        <w:rPr/>
      </w:pPr>
      <w:r>
        <w:rPr/>
        <w:t>1033006</w:t>
        <w:tab/>
        <w:t>06 :</w:t>
        <w:tab/>
        <w:t>Paq. “B/SLT” Crew Cab, aut., motor 5.3 lts., radio navegación</w:t>
      </w:r>
    </w:p>
    <w:p>
      <w:pPr>
        <w:pStyle w:val="Sinversion"/>
        <w:spacing w:lineRule="exact" w:line="227"/>
        <w:rPr/>
      </w:pPr>
      <w:r>
        <w:rPr/>
        <w:t>1033007</w:t>
        <w:tab/>
        <w:t>07 :</w:t>
        <w:tab/>
        <w:t>Paq. “D/All Terrain ” Crew Cab 4x4, aut., motor 5.3 lts., radio navegación</w:t>
      </w:r>
    </w:p>
    <w:p>
      <w:pPr>
        <w:pStyle w:val="Sinversion"/>
        <w:spacing w:lineRule="exact" w:line="227"/>
        <w:rPr/>
      </w:pPr>
      <w:r>
        <w:rPr/>
        <w:t>1033008</w:t>
        <w:tab/>
        <w:t>08 :</w:t>
        <w:tab/>
        <w:t>Paq. “C/Denali” Crew Cab, 4WD, aut., motor 6.2 lts., 8 cil.</w:t>
      </w:r>
    </w:p>
    <w:p>
      <w:pPr>
        <w:pStyle w:val="Sinversion"/>
        <w:spacing w:lineRule="exact" w:line="227"/>
        <w:rPr/>
      </w:pPr>
      <w:r>
        <w:rPr/>
        <w:t>1033009</w:t>
        <w:tab/>
        <w:t>09 :</w:t>
        <w:tab/>
        <w:t xml:space="preserve">Paq. </w:t>
      </w:r>
      <w:r>
        <w:rPr>
          <w:lang w:val="es-MX"/>
        </w:rPr>
        <w:t>“E/Denali” Crew Cab, 4WD, aut., motor 6.2 lts., 8 cil., sistema de entretenimiento</w:t>
      </w:r>
    </w:p>
    <w:p>
      <w:pPr>
        <w:pStyle w:val="Sinversion"/>
        <w:spacing w:lineRule="exact" w:line="227"/>
        <w:rPr/>
      </w:pPr>
      <w:r>
        <w:rPr/>
        <w:t>1033010</w:t>
        <w:tab/>
        <w:t>10 :</w:t>
        <w:tab/>
        <w:t>Paq. “E/G/Denali” Crew Cab, 4WD, aut., motor 6.2 lts., 8 cil., 8 vel.</w:t>
      </w:r>
    </w:p>
    <w:p>
      <w:pPr>
        <w:pStyle w:val="Sinversion"/>
        <w:spacing w:lineRule="exact" w:line="227"/>
        <w:rPr/>
      </w:pPr>
      <w:r>
        <w:rPr/>
        <w:t>1033011</w:t>
        <w:tab/>
        <w:t>11 :</w:t>
        <w:tab/>
        <w:t>Paq. “F” SLE, aut., 8 cil.</w:t>
      </w:r>
    </w:p>
    <w:p>
      <w:pPr>
        <w:pStyle w:val="Sinversion"/>
        <w:spacing w:lineRule="exact" w:line="227"/>
        <w:rPr/>
      </w:pPr>
      <w:r>
        <w:rPr/>
        <w:t>1033012</w:t>
        <w:tab/>
        <w:t>12 :</w:t>
        <w:tab/>
        <w:t>Paq. “D” AT4, aut., 8 cil.</w:t>
      </w:r>
    </w:p>
    <w:p>
      <w:pPr>
        <w:pStyle w:val="Sinversion"/>
        <w:spacing w:lineRule="exact" w:line="227"/>
        <w:rPr/>
      </w:pPr>
      <w:r>
        <w:rPr/>
        <w:t>1033013</w:t>
        <w:tab/>
        <w:t>13 :</w:t>
        <w:tab/>
        <w:t>Paq. “E” Denali Pick Up Doble Cabina, automático, 8 cil., 4WD</w:t>
      </w:r>
    </w:p>
    <w:p>
      <w:pPr>
        <w:pStyle w:val="Modelo"/>
        <w:spacing w:before="0" w:after="89"/>
        <w:rPr/>
      </w:pPr>
      <w:r>
        <w:rPr/>
        <w:tab/>
        <w:t>Modelo</w:t>
        <w:tab/>
        <w:t>31 :</w:t>
        <w:tab/>
        <w:t>Hummer H3T (importado)</w:t>
      </w:r>
    </w:p>
    <w:p>
      <w:pPr>
        <w:pStyle w:val="Version"/>
        <w:spacing w:before="0" w:after="89"/>
        <w:rPr/>
      </w:pPr>
      <w:r>
        <w:rPr/>
        <w:t>10331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"B" Adventure, aut., 4x4, motor 3.7 lts., 5 cil., 242 HP, </w:t>
      </w:r>
      <w:r>
        <w:rPr/>
        <w:t>piel, quemacocos</w:t>
      </w:r>
    </w:p>
    <w:p>
      <w:pPr>
        <w:pStyle w:val="Sinversion"/>
        <w:spacing w:before="0" w:after="89"/>
        <w:rPr/>
      </w:pPr>
      <w:r>
        <w:rPr>
          <w:lang w:val="es-MX"/>
        </w:rPr>
        <w:t>1033102</w:t>
        <w:tab/>
        <w:t>02 :</w:t>
        <w:tab/>
        <w:t>Paq. "D" Alpha, aut., 4x4, motor 5.3 lts., V8, 300 HP, piel, quemacocos</w:t>
      </w:r>
    </w:p>
    <w:p>
      <w:pPr>
        <w:pStyle w:val="Modelo"/>
        <w:spacing w:before="0" w:after="89"/>
        <w:rPr/>
      </w:pPr>
      <w:r>
        <w:rPr/>
        <w:tab/>
        <w:t>Modelo</w:t>
        <w:tab/>
        <w:t>32 :</w:t>
        <w:tab/>
        <w:t>Chevy Cargo (nacional)</w:t>
      </w:r>
    </w:p>
    <w:p>
      <w:pPr>
        <w:pStyle w:val="Version"/>
        <w:spacing w:before="0" w:after="89"/>
        <w:rPr/>
      </w:pPr>
      <w:r>
        <w:rPr/>
        <w:t>1033201</w:t>
        <w:tab/>
        <w:t>Versión</w:t>
        <w:tab/>
        <w:t>01 :</w:t>
        <w:tab/>
        <w:t>Paq. "R” Básico, manual</w:t>
      </w:r>
    </w:p>
    <w:p>
      <w:pPr>
        <w:pStyle w:val="Sinversion"/>
        <w:spacing w:before="0" w:after="89"/>
        <w:rPr/>
      </w:pPr>
      <w:r>
        <w:rPr/>
        <w:t>1033202</w:t>
        <w:tab/>
        <w:t>02 :</w:t>
        <w:tab/>
        <w:t>Paq. "G” Básico, manual, c/aire</w:t>
      </w:r>
    </w:p>
    <w:p>
      <w:pPr>
        <w:pStyle w:val="Modelo"/>
        <w:spacing w:before="0" w:after="89"/>
        <w:rPr/>
      </w:pPr>
      <w:r>
        <w:rPr/>
        <w:tab/>
        <w:t>Modelo</w:t>
        <w:tab/>
        <w:t>33 :</w:t>
        <w:tab/>
        <w:t>Colorado NG (importado)</w:t>
      </w:r>
    </w:p>
    <w:p>
      <w:pPr>
        <w:pStyle w:val="Version"/>
        <w:spacing w:before="0" w:after="89"/>
        <w:rPr/>
      </w:pPr>
      <w:r>
        <w:rPr/>
        <w:t>1033301</w:t>
        <w:tab/>
        <w:t>Versión</w:t>
        <w:tab/>
        <w:t>01 :</w:t>
        <w:tab/>
        <w:t xml:space="preserve">Paq. </w:t>
      </w:r>
      <w:r>
        <w:rPr>
          <w:lang w:val="en-US"/>
        </w:rPr>
        <w:t xml:space="preserve">"1SA/LT” 4x2, aut., a/c, motor 3.6 lts., 6 cil., 236 HP, </w:t>
      </w:r>
      <w:r>
        <w:rPr/>
        <w:t>radio CD/MP3 4 bocinas, eléctrico</w:t>
      </w:r>
    </w:p>
    <w:p>
      <w:pPr>
        <w:pStyle w:val="Sinversion"/>
        <w:spacing w:before="0" w:after="89"/>
        <w:rPr/>
      </w:pPr>
      <w:r>
        <w:rPr/>
        <w:t>1033302</w:t>
        <w:tab/>
        <w:t>02 :</w:t>
        <w:tab/>
        <w:t>Paq. "1SB/LT” 4x4, aut., a/c, motor 3.6 lts., 6 cil., 236 HP, Radio CD/MP3 6 bocinas/Bluetooth/USB &amp; Aux, eléctrico</w:t>
      </w:r>
    </w:p>
    <w:p>
      <w:pPr>
        <w:pStyle w:val="Modelo"/>
        <w:spacing w:before="0" w:after="89"/>
        <w:rPr/>
      </w:pPr>
      <w:r>
        <w:rPr>
          <w:lang w:val="en-US"/>
        </w:rPr>
        <w:tab/>
      </w:r>
      <w:r>
        <w:rPr/>
        <w:t>Modelo</w:t>
        <w:tab/>
        <w:t>34 :</w:t>
        <w:tab/>
        <w:t>Spark Cargo (importado)</w:t>
      </w:r>
    </w:p>
    <w:p>
      <w:pPr>
        <w:pStyle w:val="Version"/>
        <w:spacing w:before="0" w:after="89"/>
        <w:rPr/>
      </w:pPr>
      <w:r>
        <w:rPr/>
        <w:t>1033401</w:t>
        <w:tab/>
        <w:t>Versión</w:t>
        <w:tab/>
        <w:t>01 :</w:t>
        <w:tab/>
        <w:t>Paq. "D/LS” manual, motor 1.2 lts., 81 HP, tela, calefacción, 5 puertas</w:t>
      </w:r>
    </w:p>
    <w:p>
      <w:pPr>
        <w:pStyle w:val="Sinversion"/>
        <w:spacing w:before="0" w:after="89"/>
        <w:rPr/>
      </w:pPr>
      <w:r>
        <w:rPr/>
        <w:t>1033402</w:t>
        <w:tab/>
        <w:t>02 :</w:t>
        <w:tab/>
        <w:t xml:space="preserve">Paq. </w:t>
      </w:r>
      <w:r>
        <w:rPr>
          <w:lang w:val="es-MX"/>
        </w:rPr>
        <w:t>"E/LS” manual, motor 1.2 lts., 81 HP, tela, A/A, 5 puertas</w:t>
      </w:r>
    </w:p>
    <w:p>
      <w:pPr>
        <w:pStyle w:val="Modelo"/>
        <w:spacing w:before="0" w:after="89"/>
        <w:rPr/>
      </w:pPr>
      <w:r>
        <w:rPr/>
        <w:tab/>
        <w:t>Modelo</w:t>
        <w:tab/>
        <w:t>35 :</w:t>
        <w:tab/>
        <w:t>S10 (importado)</w:t>
      </w:r>
    </w:p>
    <w:p>
      <w:pPr>
        <w:pStyle w:val="Version"/>
        <w:spacing w:before="0" w:after="89"/>
        <w:rPr/>
      </w:pPr>
      <w:r>
        <w:rPr/>
        <w:t>1033501</w:t>
        <w:tab/>
        <w:t>Versión</w:t>
        <w:tab/>
        <w:t>01 :</w:t>
        <w:tab/>
        <w:t>Paq. "1SC” Chasis Cabina manual, 2.5 lts., 6 vel., 4 cil., 194 HP</w:t>
      </w:r>
    </w:p>
    <w:p>
      <w:pPr>
        <w:pStyle w:val="Sinversion"/>
        <w:spacing w:before="0" w:after="89"/>
        <w:rPr/>
      </w:pPr>
      <w:r>
        <w:rPr/>
        <w:t>1033502</w:t>
        <w:tab/>
        <w:t>02 :</w:t>
        <w:tab/>
        <w:t xml:space="preserve">Paq. </w:t>
      </w:r>
      <w:r>
        <w:rPr>
          <w:lang w:val="es-MX"/>
        </w:rPr>
        <w:t>"1SB” Cabina Regular manual, 2.5 lts., 6 vel., 4 cil., 194 HP</w:t>
      </w:r>
    </w:p>
    <w:p>
      <w:pPr>
        <w:pStyle w:val="Sinversion"/>
        <w:spacing w:before="0" w:after="89"/>
        <w:rPr/>
      </w:pPr>
      <w:r>
        <w:rPr/>
        <w:t>1033503</w:t>
        <w:tab/>
        <w:t>03 :</w:t>
        <w:tab/>
        <w:t>Paq. "1SA” Doble Cabina manual, 2.5 lts., 6 vel., 4 cil., 194 HP</w:t>
      </w:r>
    </w:p>
    <w:p>
      <w:pPr>
        <w:pStyle w:val="Modelo"/>
        <w:spacing w:before="0" w:after="89"/>
        <w:rPr/>
      </w:pPr>
      <w:r>
        <w:rPr/>
        <w:tab/>
        <w:t>Modelo</w:t>
        <w:tab/>
        <w:t>36 :</w:t>
        <w:tab/>
        <w:t>Beat Cargo 5 puertas (importado)</w:t>
      </w:r>
    </w:p>
    <w:p>
      <w:pPr>
        <w:pStyle w:val="Version"/>
        <w:spacing w:before="0" w:after="89"/>
        <w:rPr/>
      </w:pPr>
      <w:r>
        <w:rPr/>
        <w:t>1033601</w:t>
        <w:tab/>
        <w:t>Versión</w:t>
        <w:tab/>
        <w:t>01 :</w:t>
        <w:tab/>
        <w:t>Paq. "D” manual, 1.2 lts., 5 vel., 4 cil.</w:t>
      </w:r>
    </w:p>
    <w:p>
      <w:pPr>
        <w:pStyle w:val="Sinversion"/>
        <w:spacing w:before="0" w:after="89"/>
        <w:rPr/>
      </w:pPr>
      <w:r>
        <w:rPr/>
        <w:t>1033602</w:t>
        <w:tab/>
        <w:t>02 :</w:t>
        <w:tab/>
        <w:t>Paq. "E” manual, 1.2 lts., 5 vel., 4 cil., A/C</w:t>
      </w:r>
    </w:p>
    <w:p>
      <w:pPr>
        <w:pStyle w:val="Modelo"/>
        <w:spacing w:before="0" w:after="89"/>
        <w:rPr/>
      </w:pPr>
      <w:r>
        <w:rPr/>
        <w:tab/>
        <w:t xml:space="preserve">Modelo </w:t>
        <w:tab/>
        <w:t>01 :</w:t>
        <w:tab/>
        <w:t>Camión Isuzu (importado)</w:t>
      </w:r>
    </w:p>
    <w:p>
      <w:pPr>
        <w:pStyle w:val="Version"/>
        <w:spacing w:before="0" w:after="89"/>
        <w:rPr/>
      </w:pPr>
      <w:r>
        <w:rPr/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Sinversion"/>
        <w:spacing w:before="0" w:after="89"/>
        <w:rPr/>
      </w:pPr>
      <w:r>
        <w:rPr/>
        <w:t>2030102</w:t>
        <w:tab/>
        <w:t>02 :</w:t>
        <w:tab/>
        <w:t>Paq. "B" NQR diesel, estándar, 13,100 lbs., motor 4 cil., 175 HP</w:t>
      </w:r>
    </w:p>
    <w:p>
      <w:pPr>
        <w:pStyle w:val="Modelo"/>
        <w:spacing w:before="0" w:after="89"/>
        <w:rPr/>
      </w:pPr>
      <w:r>
        <w:rPr/>
        <w:tab/>
        <w:t xml:space="preserve">Modelo </w:t>
        <w:tab/>
        <w:t>02 :</w:t>
        <w:tab/>
        <w:t>Chevrolet Express Cutaway (importado)</w:t>
      </w:r>
    </w:p>
    <w:p>
      <w:pPr>
        <w:pStyle w:val="Version"/>
        <w:spacing w:before="0" w:after="89"/>
        <w:rPr/>
      </w:pPr>
      <w:r>
        <w:rPr/>
        <w:t>2030201</w:t>
        <w:tab/>
        <w:t>Versión</w:t>
        <w:tab/>
        <w:t>01 :</w:t>
        <w:tab/>
        <w:t>Paq. "A" Chasis Cabina, aut., 4 vel., 9,600 lbs., GVW, motor vortec 4800, V8, gasolina</w:t>
      </w:r>
    </w:p>
    <w:p>
      <w:pPr>
        <w:pStyle w:val="Sinversion"/>
        <w:spacing w:before="0" w:after="89"/>
        <w:rPr/>
      </w:pPr>
      <w:r>
        <w:rPr/>
        <w:t>2030202</w:t>
        <w:tab/>
        <w:t>02 :</w:t>
        <w:tab/>
        <w:t>Paq. "B" Chasis Cabina, aut., 4 vel., 12,000 lbs., GVW, motor vortec 6000, V8, gasolina</w:t>
      </w:r>
    </w:p>
    <w:p>
      <w:pPr>
        <w:pStyle w:val="Sinversion"/>
        <w:spacing w:before="0" w:after="89"/>
        <w:rPr/>
      </w:pPr>
      <w:r>
        <w:rPr/>
        <w:t>2030203</w:t>
        <w:tab/>
        <w:t>03 :</w:t>
        <w:tab/>
        <w:t>Paq. "B/LS" Chasis Cabina, aut., 6 vel., motor vortec 6.0, V8, gasolina, 6,441 Kg. PBV</w:t>
      </w:r>
    </w:p>
    <w:p>
      <w:pPr>
        <w:pStyle w:val="Sinversion"/>
        <w:spacing w:before="0" w:after="89"/>
        <w:rPr/>
      </w:pPr>
      <w:r>
        <w:rPr/>
        <w:t>2030204</w:t>
        <w:tab/>
        <w:t>04 :</w:t>
        <w:tab/>
        <w:t>Paq. "C/LS" Chasis Cabina, aut., 6 vel., motor vortec 6.0, V8, gasolina, 5,579 Kg. PBV</w:t>
      </w:r>
    </w:p>
    <w:p>
      <w:pPr>
        <w:pStyle w:val="Sinversion"/>
        <w:spacing w:before="0" w:after="89"/>
        <w:rPr/>
      </w:pPr>
      <w:r>
        <w:rPr>
          <w:lang w:val="pt-BR"/>
        </w:rPr>
        <w:t>2030205</w:t>
        <w:tab/>
        <w:t>05 :</w:t>
        <w:tab/>
        <w:t>Paq. "A/LS" Chasis Cabina, aut., 6 vel., motor vortec 4.8, V8, gasolina, 4,491 Kg. PBV</w:t>
      </w:r>
    </w:p>
    <w:p>
      <w:pPr>
        <w:pStyle w:val="Sinversion"/>
        <w:spacing w:before="0" w:after="89"/>
        <w:rPr/>
      </w:pPr>
      <w:r>
        <w:rPr>
          <w:lang w:val="pt-BR"/>
        </w:rPr>
        <w:t>2030206</w:t>
        <w:tab/>
        <w:t>06 :</w:t>
        <w:tab/>
        <w:t>Paq. "C/LS" Chasis Cabina, aut., 6 vel., motor vortec 6.0, V8, gasolina, 5,579 Kg. PBV</w:t>
      </w:r>
    </w:p>
    <w:p>
      <w:pPr>
        <w:pStyle w:val="Sinversion"/>
        <w:spacing w:before="0" w:after="89"/>
        <w:rPr/>
      </w:pPr>
      <w:r>
        <w:rPr>
          <w:lang w:val="pt-BR"/>
        </w:rPr>
        <w:t>2030207</w:t>
        <w:tab/>
        <w:t>07 :</w:t>
        <w:tab/>
        <w:t>Paq. "D" Chasis Cabina, aut., 6 vel., motor vortec 4.8, V8, gasolina, 4,558 Kg. PBV</w:t>
      </w:r>
    </w:p>
    <w:p>
      <w:pPr>
        <w:pStyle w:val="Modelo"/>
        <w:spacing w:before="0" w:after="89"/>
        <w:rPr/>
      </w:pPr>
      <w:r>
        <w:rPr>
          <w:lang w:val="pt-BR"/>
        </w:rPr>
        <w:tab/>
        <w:t xml:space="preserve">Modelo </w:t>
        <w:tab/>
        <w:t>03 :</w:t>
        <w:tab/>
        <w:t>C-35</w:t>
      </w:r>
    </w:p>
    <w:p>
      <w:pPr>
        <w:pStyle w:val="Version"/>
        <w:spacing w:before="0" w:after="89"/>
        <w:rPr/>
      </w:pPr>
      <w:r>
        <w:rPr>
          <w:lang w:val="pt-BR"/>
        </w:rPr>
        <w:t>2030301</w:t>
        <w:tab/>
        <w:t>Versión</w:t>
        <w:tab/>
        <w:t>01 :</w:t>
        <w:tab/>
        <w:t>Paq. "E" 8 cil. 350 D/H</w:t>
      </w:r>
    </w:p>
    <w:p>
      <w:pPr>
        <w:pStyle w:val="Sinversion"/>
        <w:spacing w:before="0" w:after="89"/>
        <w:rPr/>
      </w:pPr>
      <w:r>
        <w:rPr/>
        <w:t>2030302</w:t>
        <w:tab/>
        <w:t>02 :</w:t>
        <w:tab/>
        <w:t>Paq. "F" 6 cil. 292 D/H Radio</w:t>
      </w:r>
    </w:p>
    <w:p>
      <w:pPr>
        <w:pStyle w:val="Sinversion"/>
        <w:spacing w:before="0" w:after="89"/>
        <w:rPr/>
      </w:pPr>
      <w:r>
        <w:rPr/>
        <w:t>2030303</w:t>
        <w:tab/>
        <w:t>03 :</w:t>
        <w:tab/>
        <w:t>Paq. "G" 8 cil. 350 D/H Radio</w:t>
      </w:r>
    </w:p>
    <w:p>
      <w:pPr>
        <w:pStyle w:val="Sinversion"/>
        <w:spacing w:before="0" w:after="89"/>
        <w:rPr/>
      </w:pPr>
      <w:r>
        <w:rPr/>
        <w:t>2030304</w:t>
        <w:tab/>
        <w:t>04 :</w:t>
        <w:tab/>
        <w:t>Paq. "J" 8 cil. 350</w:t>
      </w:r>
    </w:p>
    <w:p>
      <w:pPr>
        <w:pStyle w:val="Sinversion"/>
        <w:spacing w:before="0" w:after="89"/>
        <w:rPr/>
      </w:pPr>
      <w:r>
        <w:rPr/>
        <w:t>2030305</w:t>
        <w:tab/>
        <w:t>05 :</w:t>
        <w:tab/>
        <w:t>Paq. "H" 350 Estacas 8 cil.</w:t>
      </w:r>
    </w:p>
    <w:p>
      <w:pPr>
        <w:pStyle w:val="Sinversion"/>
        <w:spacing w:before="0" w:after="89"/>
        <w:rPr/>
      </w:pPr>
      <w:r>
        <w:rPr/>
        <w:t>2030306</w:t>
        <w:tab/>
        <w:t>06 :</w:t>
        <w:tab/>
        <w:t>Paq. "A" Chasís Cabin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4 :</w:t>
        <w:tab/>
        <w:t>PANEL 30</w:t>
      </w:r>
    </w:p>
    <w:p>
      <w:pPr>
        <w:pStyle w:val="Version"/>
        <w:spacing w:lineRule="exact" w:line="220"/>
        <w:rPr/>
      </w:pPr>
      <w:r>
        <w:rPr/>
        <w:t>2030401</w:t>
        <w:tab/>
        <w:t>Versión</w:t>
        <w:tab/>
        <w:t>01 :</w:t>
        <w:tab/>
        <w:t>Paq. A rodada sencilla</w:t>
      </w:r>
    </w:p>
    <w:p>
      <w:pPr>
        <w:pStyle w:val="Sinversion"/>
        <w:spacing w:lineRule="exact" w:line="220"/>
        <w:rPr/>
      </w:pPr>
      <w:r>
        <w:rPr/>
        <w:t>2030402</w:t>
        <w:tab/>
        <w:t>02 :</w:t>
        <w:tab/>
        <w:t>Paq. B 8 cil.350 Dir. H. Conv.</w:t>
      </w:r>
    </w:p>
    <w:p>
      <w:pPr>
        <w:pStyle w:val="Sinversion"/>
        <w:spacing w:lineRule="exact" w:line="220"/>
        <w:rPr/>
      </w:pPr>
      <w:r>
        <w:rPr/>
        <w:t>2030403</w:t>
        <w:tab/>
        <w:t>03 :</w:t>
        <w:tab/>
        <w:t>Paq. D 8 cil.350 D.H. Conv.Cat.</w:t>
      </w:r>
    </w:p>
    <w:p>
      <w:pPr>
        <w:pStyle w:val="Sinversion"/>
        <w:spacing w:lineRule="exact" w:line="220"/>
        <w:rPr/>
      </w:pPr>
      <w:r>
        <w:rPr/>
        <w:t>2030404</w:t>
        <w:tab/>
        <w:t>04 :</w:t>
        <w:tab/>
        <w:t>Minibús</w:t>
      </w:r>
    </w:p>
    <w:p>
      <w:pPr>
        <w:pStyle w:val="Sinversion"/>
        <w:spacing w:lineRule="exact" w:line="220"/>
        <w:rPr/>
      </w:pPr>
      <w:r>
        <w:rPr/>
        <w:t>2030405</w:t>
        <w:tab/>
        <w:t>05 :</w:t>
        <w:tab/>
        <w:t>Paq. “C” corta, estándar Dir. H. 8 cil.</w:t>
      </w:r>
    </w:p>
    <w:p>
      <w:pPr>
        <w:pStyle w:val="Sinversion"/>
        <w:spacing w:lineRule="exact" w:line="220"/>
        <w:rPr/>
      </w:pPr>
      <w:r>
        <w:rPr/>
        <w:t>2030406</w:t>
        <w:tab/>
        <w:t>06 :</w:t>
        <w:tab/>
        <w:t>Paq. “D” P-30 corta, estándar 6 cil.</w:t>
      </w:r>
    </w:p>
    <w:p>
      <w:pPr>
        <w:pStyle w:val="Sinversion"/>
        <w:spacing w:lineRule="exact" w:line="220"/>
        <w:rPr/>
      </w:pPr>
      <w:r>
        <w:rPr/>
        <w:t>2030407</w:t>
        <w:tab/>
        <w:t>07 :</w:t>
        <w:tab/>
        <w:t>Paq. “E” P-30 largo normal estándar</w:t>
      </w:r>
    </w:p>
    <w:p>
      <w:pPr>
        <w:pStyle w:val="Sinversion"/>
        <w:spacing w:lineRule="exact" w:line="220"/>
        <w:rPr/>
      </w:pPr>
      <w:r>
        <w:rPr/>
        <w:t>2030408</w:t>
        <w:tab/>
        <w:t>08 :</w:t>
        <w:tab/>
        <w:t>Paq. “F” P-30 largo reforzada estándar</w:t>
      </w:r>
    </w:p>
    <w:p>
      <w:pPr>
        <w:pStyle w:val="Sinversion"/>
        <w:spacing w:lineRule="exact" w:line="220"/>
        <w:rPr/>
      </w:pPr>
      <w:r>
        <w:rPr/>
        <w:t>2030409</w:t>
        <w:tab/>
        <w:t>09 :</w:t>
        <w:tab/>
        <w:t>Paq. “G” largo reforzada automático</w:t>
      </w:r>
    </w:p>
    <w:p>
      <w:pPr>
        <w:pStyle w:val="Sinversion"/>
        <w:spacing w:lineRule="exact" w:line="220"/>
        <w:rPr/>
      </w:pPr>
      <w:r>
        <w:rPr/>
        <w:t>2030410</w:t>
        <w:tab/>
        <w:t>10 :</w:t>
        <w:tab/>
        <w:t>Paq.”H” largo normal automático.</w:t>
      </w:r>
    </w:p>
    <w:p>
      <w:pPr>
        <w:pStyle w:val="Sinversion"/>
        <w:spacing w:lineRule="exact" w:line="220"/>
        <w:rPr/>
      </w:pPr>
      <w:r>
        <w:rPr/>
        <w:t>2030411</w:t>
        <w:tab/>
        <w:t>11 :</w:t>
        <w:tab/>
        <w:t>Paq. “A” P-30 Chasís control delantero, aut. (importado)</w:t>
      </w:r>
    </w:p>
    <w:p>
      <w:pPr>
        <w:pStyle w:val="Sinversion"/>
        <w:spacing w:lineRule="exact" w:line="220"/>
        <w:rPr/>
      </w:pPr>
      <w:r>
        <w:rPr/>
        <w:t>2030412</w:t>
        <w:tab/>
        <w:t>12 :</w:t>
        <w:tab/>
        <w:t>Paq. “A” P30542 V6, aut., rodada sencilla (importado)</w:t>
      </w:r>
    </w:p>
    <w:p>
      <w:pPr>
        <w:pStyle w:val="Sinversion"/>
        <w:spacing w:lineRule="exact" w:line="220"/>
        <w:rPr/>
      </w:pPr>
      <w:r>
        <w:rPr/>
        <w:t>2030413</w:t>
        <w:tab/>
        <w:t>13 :</w:t>
        <w:tab/>
        <w:t>Paq. ”B” P30842 V6, aut., rodada sencilla (importado)</w:t>
      </w:r>
    </w:p>
    <w:p>
      <w:pPr>
        <w:pStyle w:val="Sinversion"/>
        <w:spacing w:lineRule="exact" w:line="220"/>
        <w:rPr/>
      </w:pPr>
      <w:r>
        <w:rPr/>
        <w:t>2030414</w:t>
        <w:tab/>
        <w:t>14 :</w:t>
        <w:tab/>
        <w:t>Paq. “C” P31042 V8, manual, doble rodada (import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5 :</w:t>
        <w:tab/>
        <w:t>Kodiak</w:t>
      </w:r>
    </w:p>
    <w:p>
      <w:pPr>
        <w:pStyle w:val="Version"/>
        <w:spacing w:lineRule="exact" w:line="220"/>
        <w:rPr/>
      </w:pPr>
      <w:r>
        <w:rPr/>
        <w:t>2030501</w:t>
        <w:tab/>
        <w:t>Versión</w:t>
        <w:tab/>
        <w:t>01 :</w:t>
        <w:tab/>
        <w:t>Paq. “D” 20,850 Lbs., 174” aut.</w:t>
      </w:r>
    </w:p>
    <w:p>
      <w:pPr>
        <w:pStyle w:val="Sinversion"/>
        <w:spacing w:lineRule="exact" w:line="220"/>
        <w:rPr/>
      </w:pPr>
      <w:r>
        <w:rPr/>
        <w:t>2030502</w:t>
        <w:tab/>
        <w:t>02 :</w:t>
        <w:tab/>
        <w:t xml:space="preserve">Paq. “A” 19,500 Lbs. </w:t>
      </w:r>
      <w:r>
        <w:rPr>
          <w:lang w:val="es-MX"/>
        </w:rPr>
        <w:t>De PBV, 152” aut. 5 vel., motor diesel, 8 cil.,  6.6 lts., 4x4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6 :</w:t>
        <w:tab/>
        <w:t>Chasís Cabina</w:t>
      </w:r>
    </w:p>
    <w:p>
      <w:pPr>
        <w:pStyle w:val="Version"/>
        <w:spacing w:lineRule="exact" w:line="220"/>
        <w:rPr/>
      </w:pPr>
      <w:r>
        <w:rPr/>
        <w:t>2030601</w:t>
        <w:tab/>
        <w:t>Versión</w:t>
        <w:tab/>
        <w:t>01 :</w:t>
        <w:tab/>
        <w:t>Paq. “A” diesel aut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7 :</w:t>
        <w:tab/>
        <w:t>R36003</w:t>
      </w:r>
    </w:p>
    <w:p>
      <w:pPr>
        <w:pStyle w:val="Version"/>
        <w:spacing w:lineRule="exact" w:line="220"/>
        <w:rPr/>
      </w:pPr>
      <w:r>
        <w:rPr/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Sinversion"/>
        <w:spacing w:lineRule="exact" w:line="220"/>
        <w:rPr/>
      </w:pPr>
      <w:r>
        <w:rPr/>
        <w:t>2030702</w:t>
        <w:tab/>
        <w:t>02 :</w:t>
        <w:tab/>
        <w:t>Paq. “G” GMT 800, 8 cil., estándar, c/radio, s/aire (nacional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8 :</w:t>
        <w:tab/>
        <w:t>Chevrolet C36 2 ptas</w:t>
      </w:r>
    </w:p>
    <w:p>
      <w:pPr>
        <w:pStyle w:val="Version"/>
        <w:spacing w:lineRule="exact" w:line="220"/>
        <w:rPr/>
      </w:pPr>
      <w:r>
        <w:rPr/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9 :</w:t>
        <w:tab/>
        <w:t>P31842 (importado)</w:t>
      </w:r>
    </w:p>
    <w:p>
      <w:pPr>
        <w:pStyle w:val="Version"/>
        <w:spacing w:lineRule="exact" w:line="220"/>
        <w:rPr/>
      </w:pPr>
      <w:r>
        <w:rPr/>
        <w:t>2030901</w:t>
        <w:tab/>
        <w:t>Versión</w:t>
        <w:tab/>
        <w:t>01 :</w:t>
        <w:tab/>
        <w:t>Paq. “D” V8, 178” WB, manual, 5 ve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0 :</w:t>
        <w:tab/>
        <w:t>Chevrolet Silverado (nacional)</w:t>
      </w:r>
    </w:p>
    <w:p>
      <w:pPr>
        <w:pStyle w:val="Version"/>
        <w:spacing w:lineRule="exact" w:line="220"/>
        <w:rPr/>
      </w:pPr>
      <w:r>
        <w:rPr/>
        <w:t>2031001</w:t>
        <w:tab/>
        <w:t>Versión</w:t>
        <w:tab/>
        <w:t>01 :</w:t>
        <w:tab/>
        <w:t xml:space="preserve">Paq. “A/B” 3500, Chasis Cabina 4x2, manual, 5 vel., motor </w:t>
      </w:r>
      <w:r>
        <w:rPr>
          <w:lang w:val="en-US"/>
        </w:rPr>
        <w:t>vortec V8, 6.0 lts., SFI</w:t>
      </w:r>
    </w:p>
    <w:p>
      <w:pPr>
        <w:pStyle w:val="Sinversion"/>
        <w:spacing w:lineRule="exact" w:line="220"/>
        <w:rPr/>
      </w:pPr>
      <w:r>
        <w:rPr/>
        <w:t>2031002</w:t>
        <w:tab/>
        <w:t>02 :</w:t>
        <w:tab/>
        <w:t>Paq. “C” 3500, Chasis Cabina 4x2, c/aire, manual, 5 vel., motor vortec V8, 6.0 lts., SFI</w:t>
      </w:r>
    </w:p>
    <w:p>
      <w:pPr>
        <w:pStyle w:val="Sinversion"/>
        <w:spacing w:lineRule="exact" w:line="220"/>
        <w:rPr/>
      </w:pPr>
      <w:r>
        <w:rPr/>
        <w:t>2031003</w:t>
        <w:tab/>
        <w:t xml:space="preserve">03 : </w:t>
        <w:tab/>
        <w:t>Paq. “C/WT” 3500, Chasis Cabina 4x2, c/aire, manual, 5 vel., motor vortec V8, 6.0 lts., SFI, 5,987 Kg. PBV</w:t>
      </w:r>
    </w:p>
    <w:p>
      <w:pPr>
        <w:pStyle w:val="Sinversion"/>
        <w:spacing w:lineRule="exact" w:line="220"/>
        <w:rPr/>
      </w:pPr>
      <w:r>
        <w:rPr/>
        <w:t>2031004</w:t>
        <w:tab/>
        <w:t>04 :</w:t>
        <w:tab/>
        <w:t>Paq. “A/WT” 3500, Chasis Cabina 4x2, manual, 5 vel., motor vortec V8, 6.0 lts., SFI, 5,987 Kg. PBV</w:t>
      </w:r>
    </w:p>
    <w:p>
      <w:pPr>
        <w:pStyle w:val="Sinversion"/>
        <w:spacing w:lineRule="exact" w:line="220"/>
        <w:rPr/>
      </w:pPr>
      <w:r>
        <w:rPr/>
        <w:t>2031005</w:t>
        <w:tab/>
        <w:t>05 :</w:t>
        <w:tab/>
        <w:t>Paq. “1SA” 3500, Chasis Cabina, manual, motor 6.0 lts., 8 cil., WT, 5,987 Kg. PBV</w:t>
      </w:r>
    </w:p>
    <w:p>
      <w:pPr>
        <w:pStyle w:val="Sinversion"/>
        <w:spacing w:lineRule="exact" w:line="220"/>
        <w:rPr/>
      </w:pPr>
      <w:r>
        <w:rPr/>
        <w:t>2031006</w:t>
        <w:tab/>
        <w:t>06 :</w:t>
        <w:tab/>
        <w:t>Paq. “1SC” 3500, Chasis Cabina, c/aire, manual, motor 6.0 lts., 8 cil., WT, 5,987 Kg. PBV</w:t>
      </w:r>
    </w:p>
    <w:p>
      <w:pPr>
        <w:pStyle w:val="Sinversion"/>
        <w:spacing w:lineRule="exact" w:line="220"/>
        <w:rPr/>
      </w:pPr>
      <w:r>
        <w:rPr/>
        <w:t>2031007</w:t>
        <w:tab/>
        <w:t>07 :</w:t>
        <w:tab/>
        <w:t>Paq. “A” WT, aut., 6 cil.</w:t>
      </w:r>
    </w:p>
    <w:p>
      <w:pPr>
        <w:pStyle w:val="Sinversion"/>
        <w:spacing w:lineRule="exact" w:line="220"/>
        <w:rPr/>
      </w:pPr>
      <w:r>
        <w:rPr/>
        <w:t>2031008</w:t>
        <w:tab/>
        <w:t>08 :</w:t>
        <w:tab/>
        <w:t>Paq. “B” WT, aut., 6 cil.</w:t>
      </w:r>
    </w:p>
    <w:p>
      <w:pPr>
        <w:pStyle w:val="Sinversion"/>
        <w:spacing w:lineRule="exact" w:line="220"/>
        <w:rPr/>
      </w:pPr>
      <w:r>
        <w:rPr/>
        <w:t>2031009</w:t>
        <w:tab/>
        <w:t>09 :</w:t>
        <w:tab/>
        <w:t>Paq. “C” WT, aut., 8 cil.</w:t>
      </w:r>
    </w:p>
    <w:p>
      <w:pPr>
        <w:pStyle w:val="Sinversion"/>
        <w:spacing w:lineRule="exact" w:line="232"/>
        <w:rPr/>
      </w:pPr>
      <w:r>
        <w:rPr/>
        <w:t>2031010</w:t>
        <w:tab/>
        <w:t>10 :</w:t>
        <w:tab/>
        <w:t>Paq. “D” WT, aut., 8 cil.</w:t>
      </w:r>
    </w:p>
    <w:p>
      <w:pPr>
        <w:pStyle w:val="Sinversion"/>
        <w:spacing w:lineRule="exact" w:line="232"/>
        <w:rPr/>
      </w:pPr>
      <w:r>
        <w:rPr/>
        <w:t>2031011</w:t>
        <w:tab/>
        <w:t>11 :</w:t>
        <w:tab/>
        <w:t>Paq. “C” LT, aut., 8 cil.</w:t>
      </w:r>
    </w:p>
    <w:p>
      <w:pPr>
        <w:pStyle w:val="Sinversion"/>
        <w:spacing w:lineRule="exact" w:line="232"/>
        <w:rPr/>
      </w:pPr>
      <w:r>
        <w:rPr/>
        <w:t>2031012</w:t>
        <w:tab/>
        <w:t>12 :</w:t>
        <w:tab/>
        <w:t>Paq. “H” LT, aut., 8 cil.</w:t>
      </w:r>
    </w:p>
    <w:p>
      <w:pPr>
        <w:pStyle w:val="Sinversion"/>
        <w:spacing w:lineRule="exact" w:line="232"/>
        <w:rPr/>
      </w:pPr>
      <w:r>
        <w:rPr/>
        <w:t>2031013</w:t>
        <w:tab/>
        <w:t>13 :</w:t>
        <w:tab/>
        <w:t>Paq. “J” Custom, aut., 8 cil.</w:t>
      </w:r>
    </w:p>
    <w:p>
      <w:pPr>
        <w:pStyle w:val="Sinversion"/>
        <w:spacing w:lineRule="exact" w:line="232"/>
        <w:rPr/>
      </w:pPr>
      <w:r>
        <w:rPr/>
        <w:t>2031014</w:t>
        <w:tab/>
        <w:t>14 :</w:t>
        <w:tab/>
        <w:t>Paq. “K” Custom, aut., 8 cil.</w:t>
      </w:r>
    </w:p>
    <w:p>
      <w:pPr>
        <w:pStyle w:val="Sinversion"/>
        <w:spacing w:lineRule="exact" w:line="232"/>
        <w:rPr/>
      </w:pPr>
      <w:r>
        <w:rPr/>
        <w:t>2031015</w:t>
        <w:tab/>
        <w:t>15 :</w:t>
        <w:tab/>
        <w:t>Paq. “E” WT, aut., 6 cil.</w:t>
      </w:r>
    </w:p>
    <w:p>
      <w:pPr>
        <w:pStyle w:val="Sinversion"/>
        <w:spacing w:lineRule="exact" w:line="232"/>
        <w:rPr/>
      </w:pPr>
      <w:r>
        <w:rPr/>
        <w:t>2031016</w:t>
        <w:tab/>
        <w:t>16 :</w:t>
        <w:tab/>
        <w:t>Paq. “F” WT, aut., 6 cil.</w:t>
      </w:r>
    </w:p>
    <w:p>
      <w:pPr>
        <w:pStyle w:val="Modelo"/>
        <w:spacing w:lineRule="exact" w:line="232"/>
        <w:rPr/>
      </w:pPr>
      <w:r>
        <w:rPr/>
        <w:tab/>
        <w:t xml:space="preserve">Modelo </w:t>
        <w:tab/>
        <w:t>11 :</w:t>
        <w:tab/>
        <w:t>Express Cargo Van Ambulancia (importado)</w:t>
      </w:r>
    </w:p>
    <w:p>
      <w:pPr>
        <w:pStyle w:val="Version"/>
        <w:spacing w:lineRule="exact" w:line="232"/>
        <w:rPr/>
      </w:pPr>
      <w:r>
        <w:rPr>
          <w:lang w:val="en-US"/>
        </w:rPr>
        <w:t>2031101</w:t>
        <w:tab/>
        <w:t>Versión</w:t>
        <w:tab/>
        <w:t>01 :</w:t>
        <w:tab/>
        <w:t>LS, motor 4.3 lts., MPFI, aut., a/c, 6L, V8, 6 vel., 324 HP, radio AM/FM, 4,355 Kg. PBV</w:t>
      </w:r>
    </w:p>
    <w:p>
      <w:pPr>
        <w:pStyle w:val="Sinversion"/>
        <w:spacing w:lineRule="exact" w:line="232"/>
        <w:rPr/>
      </w:pPr>
      <w:r>
        <w:rPr/>
        <w:t>2031102</w:t>
        <w:tab/>
        <w:t>02 :</w:t>
        <w:tab/>
        <w:t>Paq. “S” motor 6.0 lts., aut., 6 vel., 8 cil., 4,354 Kg. PBV</w:t>
      </w:r>
    </w:p>
    <w:p>
      <w:pPr>
        <w:pStyle w:val="Sinversion"/>
        <w:spacing w:lineRule="exact" w:line="232"/>
        <w:rPr/>
      </w:pPr>
      <w:r>
        <w:rPr/>
        <w:t>2031103</w:t>
        <w:tab/>
        <w:t>03 :</w:t>
        <w:tab/>
        <w:t xml:space="preserve">Express Cargo Van Ambulanca, Paq. </w:t>
      </w:r>
      <w:r>
        <w:rPr>
          <w:lang w:val="es-MX"/>
        </w:rPr>
        <w:t xml:space="preserve">“S”, automático, 8 cil., 2WD,  4.500 Kg. </w:t>
      </w:r>
      <w:r>
        <w:rPr/>
        <w:t>PBV</w:t>
      </w:r>
    </w:p>
    <w:p>
      <w:pPr>
        <w:pStyle w:val="Modelo"/>
        <w:spacing w:lineRule="exact" w:line="232"/>
        <w:rPr/>
      </w:pPr>
      <w:r>
        <w:rPr/>
        <w:tab/>
        <w:t xml:space="preserve">Modelo </w:t>
        <w:tab/>
        <w:t>12 :</w:t>
        <w:tab/>
        <w:t>Express Cargo Van (importado)</w:t>
      </w:r>
    </w:p>
    <w:p>
      <w:pPr>
        <w:pStyle w:val="Version"/>
        <w:spacing w:lineRule="exact" w:line="232"/>
        <w:rPr/>
      </w:pPr>
      <w:r>
        <w:rPr/>
        <w:t>2031201</w:t>
        <w:tab/>
        <w:t>Versión</w:t>
        <w:tab/>
        <w:t>01 :</w:t>
        <w:tab/>
        <w:t xml:space="preserve">Paq. “B” motor 6.0 lts., aut., 6 vel., 8 cil., 4,354 Kg. </w:t>
      </w:r>
      <w:r>
        <w:rPr>
          <w:lang w:val="en-US"/>
        </w:rPr>
        <w:t>PBV</w:t>
      </w:r>
    </w:p>
    <w:p>
      <w:pPr>
        <w:pStyle w:val="Sinversion"/>
        <w:spacing w:lineRule="exact" w:line="232"/>
        <w:rPr/>
      </w:pPr>
      <w:r>
        <w:rPr/>
        <w:t>2031202</w:t>
        <w:tab/>
        <w:t>02 :</w:t>
        <w:tab/>
        <w:t>Paq. “1SB/B” motor 4.3 lts., aut., 8 vel., 6 cil., 4,354 Kg. PBV</w:t>
      </w:r>
    </w:p>
    <w:p>
      <w:pPr>
        <w:pStyle w:val="Modelo"/>
        <w:spacing w:lineRule="exact" w:line="232"/>
        <w:rPr/>
      </w:pPr>
      <w:r>
        <w:rPr>
          <w:lang w:val="en-US"/>
        </w:rPr>
        <w:tab/>
      </w:r>
      <w:r>
        <w:rPr/>
        <w:t xml:space="preserve">Modelo </w:t>
        <w:tab/>
        <w:t>13 :</w:t>
        <w:tab/>
        <w:t>Chevrolet Silverado HD (importado)</w:t>
      </w:r>
    </w:p>
    <w:p>
      <w:pPr>
        <w:pStyle w:val="Version"/>
        <w:spacing w:lineRule="exact" w:line="232"/>
        <w:rPr/>
      </w:pPr>
      <w:r>
        <w:rPr/>
        <w:t>2031301</w:t>
        <w:tab/>
        <w:t>Versión</w:t>
        <w:tab/>
        <w:t>01 :</w:t>
        <w:tab/>
        <w:t>Paq. “A” WT, Chasis Cabina, automático, 8 cil., RWD</w:t>
      </w:r>
    </w:p>
    <w:p>
      <w:pPr>
        <w:pStyle w:val="Modelo"/>
        <w:spacing w:lineRule="exact" w:line="232"/>
        <w:rPr/>
      </w:pPr>
      <w:r>
        <w:rPr/>
        <w:tab/>
        <w:t xml:space="preserve">Modelo </w:t>
        <w:tab/>
        <w:t>90 :</w:t>
        <w:tab/>
        <w:t>C-60/65</w:t>
      </w:r>
    </w:p>
    <w:p>
      <w:pPr>
        <w:pStyle w:val="Version"/>
        <w:spacing w:lineRule="exact" w:line="232"/>
        <w:rPr/>
      </w:pPr>
      <w:r>
        <w:rPr/>
        <w:t>2039001</w:t>
        <w:tab/>
        <w:t>Versión</w:t>
        <w:tab/>
        <w:t>01 :</w:t>
        <w:tab/>
        <w:t>Camión</w:t>
      </w:r>
    </w:p>
    <w:p>
      <w:pPr>
        <w:pStyle w:val="Modelo"/>
        <w:spacing w:lineRule="exact" w:line="232"/>
        <w:rPr/>
      </w:pPr>
      <w:r>
        <w:rPr/>
        <w:tab/>
        <w:t xml:space="preserve">Modelo </w:t>
        <w:tab/>
        <w:t>91 :</w:t>
        <w:tab/>
        <w:t>Camión Kodiak</w:t>
      </w:r>
    </w:p>
    <w:p>
      <w:pPr>
        <w:pStyle w:val="Version"/>
        <w:spacing w:lineRule="exact" w:line="232"/>
        <w:rPr/>
      </w:pPr>
      <w:r>
        <w:rPr/>
        <w:t>2039101</w:t>
        <w:tab/>
        <w:t>Versión</w:t>
        <w:tab/>
        <w:t>01 :</w:t>
        <w:tab/>
        <w:t>Paq. "A" 28 000 Lbs. gasolina</w:t>
      </w:r>
    </w:p>
    <w:p>
      <w:pPr>
        <w:pStyle w:val="Sinversion"/>
        <w:spacing w:lineRule="exact" w:line="232"/>
        <w:rPr/>
      </w:pPr>
      <w:r>
        <w:rPr/>
        <w:t>2039102</w:t>
        <w:tab/>
        <w:t>02 :</w:t>
        <w:tab/>
        <w:t>Paq. "B" 33 000 Lbs. diesel</w:t>
      </w:r>
    </w:p>
    <w:p>
      <w:pPr>
        <w:pStyle w:val="Sinversion"/>
        <w:spacing w:lineRule="exact" w:line="232"/>
        <w:rPr/>
      </w:pPr>
      <w:r>
        <w:rPr/>
        <w:t>2039103</w:t>
        <w:tab/>
        <w:t>03 :</w:t>
        <w:tab/>
        <w:t>Paq. "C" 30 000 Lbs. diesel</w:t>
      </w:r>
    </w:p>
    <w:p>
      <w:pPr>
        <w:pStyle w:val="Sinversion"/>
        <w:spacing w:lineRule="exact" w:line="232"/>
        <w:rPr/>
      </w:pPr>
      <w:r>
        <w:rPr/>
        <w:t>2039104</w:t>
        <w:tab/>
        <w:t>04 :</w:t>
        <w:tab/>
        <w:t>Paq. "D" 28 000 Lbs.gasolina aut.</w:t>
      </w:r>
    </w:p>
    <w:p>
      <w:pPr>
        <w:pStyle w:val="Sinversion"/>
        <w:spacing w:lineRule="exact" w:line="232"/>
        <w:rPr/>
      </w:pPr>
      <w:r>
        <w:rPr/>
        <w:t>2039105</w:t>
        <w:tab/>
        <w:t>05 :</w:t>
        <w:tab/>
        <w:t>Paq. "E" 24 260 Lbs. 175"</w:t>
      </w:r>
    </w:p>
    <w:p>
      <w:pPr>
        <w:pStyle w:val="Sinversion"/>
        <w:spacing w:lineRule="exact" w:line="232"/>
        <w:rPr/>
      </w:pPr>
      <w:r>
        <w:rPr/>
        <w:t>2039106</w:t>
        <w:tab/>
        <w:t>06 :</w:t>
        <w:tab/>
        <w:t>Paq. "F" 20 850 Lbs. 174"</w:t>
      </w:r>
    </w:p>
    <w:p>
      <w:pPr>
        <w:pStyle w:val="Sinversion"/>
        <w:spacing w:lineRule="exact" w:line="232"/>
        <w:rPr/>
      </w:pPr>
      <w:r>
        <w:rPr/>
        <w:t>2039107</w:t>
        <w:tab/>
        <w:t>07 :</w:t>
        <w:tab/>
        <w:t>Paq. “D” 23 900 Lbs. 175” gasolina, aut.</w:t>
      </w:r>
    </w:p>
    <w:p>
      <w:pPr>
        <w:pStyle w:val="Sinversion"/>
        <w:spacing w:lineRule="exact" w:line="232"/>
        <w:rPr/>
      </w:pPr>
      <w:r>
        <w:rPr/>
        <w:t>2039108</w:t>
        <w:tab/>
        <w:t>08 :</w:t>
        <w:tab/>
        <w:t>Paq. “E” 23 900 Lbs. 175” gasolina, est.</w:t>
      </w:r>
    </w:p>
    <w:p>
      <w:pPr>
        <w:pStyle w:val="Sinversion"/>
        <w:spacing w:lineRule="exact" w:line="232"/>
        <w:rPr/>
      </w:pPr>
      <w:r>
        <w:rPr/>
        <w:t>2039109</w:t>
        <w:tab/>
        <w:t>09 :</w:t>
        <w:tab/>
        <w:t>Paq. “F” 23 900 Lbs. 175” diesel, est.</w:t>
      </w:r>
    </w:p>
    <w:p>
      <w:pPr>
        <w:pStyle w:val="Sinversion"/>
        <w:spacing w:lineRule="exact" w:line="232"/>
        <w:rPr/>
      </w:pPr>
      <w:r>
        <w:rPr/>
        <w:t>2039110</w:t>
        <w:tab/>
        <w:t>10 :</w:t>
        <w:tab/>
        <w:t>Paq. “G” 28 900 Lbs. conversión a gas, est.</w:t>
      </w:r>
    </w:p>
    <w:p>
      <w:pPr>
        <w:pStyle w:val="Sinversion"/>
        <w:spacing w:lineRule="exact" w:line="232"/>
        <w:rPr/>
      </w:pPr>
      <w:r>
        <w:rPr/>
        <w:t>2039111</w:t>
        <w:tab/>
        <w:t>11 :</w:t>
        <w:tab/>
        <w:t>Paq. “K” 211” diesel estándar</w:t>
      </w:r>
    </w:p>
    <w:p>
      <w:pPr>
        <w:pStyle w:val="Sinversion"/>
        <w:spacing w:lineRule="exact" w:line="232"/>
        <w:rPr/>
      </w:pPr>
      <w:r>
        <w:rPr/>
        <w:t>2039112</w:t>
        <w:tab/>
        <w:t>12 :</w:t>
        <w:tab/>
        <w:t>Paq. “H” Chasís 211” diesel, estándar 6 cil.</w:t>
      </w:r>
    </w:p>
    <w:p>
      <w:pPr>
        <w:pStyle w:val="Sinversion"/>
        <w:spacing w:lineRule="exact" w:line="232"/>
        <w:rPr/>
      </w:pPr>
      <w:r>
        <w:rPr/>
        <w:t>2039113</w:t>
        <w:tab/>
        <w:t>13 :</w:t>
        <w:tab/>
        <w:t>Paq. “I” Chasís 241” diesel, estándar 6 cil.</w:t>
      </w:r>
    </w:p>
    <w:p>
      <w:pPr>
        <w:pStyle w:val="Sinversion"/>
        <w:spacing w:lineRule="exact" w:line="232"/>
        <w:rPr/>
      </w:pPr>
      <w:r>
        <w:rPr/>
        <w:t>2039114</w:t>
        <w:tab/>
        <w:t>14 :</w:t>
        <w:tab/>
        <w:t>Paq. “J” Chasís Coraza diesel, estándar 6 cil.</w:t>
      </w:r>
    </w:p>
    <w:p>
      <w:pPr>
        <w:pStyle w:val="Sinversion"/>
        <w:spacing w:lineRule="exact" w:line="232"/>
        <w:rPr/>
      </w:pPr>
      <w:r>
        <w:rPr/>
        <w:t>2039115</w:t>
        <w:tab/>
        <w:t>15 :</w:t>
        <w:tab/>
        <w:t>Paq. “L” Mediano 33 000 Lbs.175” diesel, est.</w:t>
      </w:r>
    </w:p>
    <w:p>
      <w:pPr>
        <w:pStyle w:val="Sinversion"/>
        <w:spacing w:lineRule="exact" w:line="232"/>
        <w:rPr/>
      </w:pPr>
      <w:r>
        <w:rPr/>
        <w:t>2039116</w:t>
        <w:tab/>
        <w:t>16 :</w:t>
        <w:tab/>
        <w:t>Paq. “M” 33 000 Lbs. 211” gasolina, est. (nacional)</w:t>
      </w:r>
    </w:p>
    <w:p>
      <w:pPr>
        <w:pStyle w:val="Sinversion"/>
        <w:spacing w:lineRule="exact" w:line="232"/>
        <w:rPr/>
      </w:pPr>
      <w:r>
        <w:rPr/>
        <w:t>2039117</w:t>
        <w:tab/>
        <w:t>17 :</w:t>
        <w:tab/>
        <w:t>Paq. “S” 28 000 Lbs. 211” G.V.W. gasolina, est., 6 vel. (nacional)</w:t>
      </w:r>
    </w:p>
    <w:p>
      <w:pPr>
        <w:pStyle w:val="Sinversion"/>
        <w:spacing w:lineRule="exact" w:line="232"/>
        <w:rPr/>
      </w:pPr>
      <w:r>
        <w:rPr/>
        <w:t>2039118</w:t>
        <w:tab/>
        <w:t>18 :</w:t>
        <w:tab/>
        <w:t>Paq. “R” 36 000 Lbs. 241” diesel, 10 vel., estándar (nacional)</w:t>
      </w:r>
    </w:p>
    <w:p>
      <w:pPr>
        <w:pStyle w:val="Sinversion"/>
        <w:spacing w:lineRule="exact" w:line="232"/>
        <w:rPr/>
      </w:pPr>
      <w:r>
        <w:rPr/>
        <w:t>2039119</w:t>
        <w:tab/>
        <w:t>19 :</w:t>
        <w:tab/>
        <w:t xml:space="preserve">Paq. </w:t>
      </w:r>
      <w:r>
        <w:rPr>
          <w:lang w:val="es-MX"/>
        </w:rPr>
        <w:t>“L” 33 000 Lbs. 211” diesel, estándar con llanta radial (nacional)</w:t>
      </w:r>
    </w:p>
    <w:p>
      <w:pPr>
        <w:pStyle w:val="Sinversion"/>
        <w:spacing w:lineRule="exact" w:line="232"/>
        <w:rPr/>
      </w:pPr>
      <w:r>
        <w:rPr/>
        <w:t>2039120</w:t>
        <w:tab/>
        <w:t>20 :</w:t>
        <w:tab/>
        <w:t>Paq. “J” diesel, estándar 6 cil. (nacional)</w:t>
      </w:r>
    </w:p>
    <w:p>
      <w:pPr>
        <w:pStyle w:val="Modelo"/>
        <w:spacing w:before="0" w:after="89"/>
        <w:rPr/>
      </w:pPr>
      <w:r>
        <w:rPr/>
        <w:tab/>
        <w:t xml:space="preserve">Modelo </w:t>
        <w:tab/>
        <w:t>01 :</w:t>
        <w:tab/>
        <w:t>Regal (Buick)</w:t>
      </w:r>
    </w:p>
    <w:p>
      <w:pPr>
        <w:pStyle w:val="Version"/>
        <w:spacing w:before="0" w:after="89"/>
        <w:rPr/>
      </w:pPr>
      <w:r>
        <w:rPr/>
        <w:t>3030101</w:t>
        <w:tab/>
        <w:t>Versión</w:t>
        <w:tab/>
        <w:t>01 :</w:t>
        <w:tab/>
        <w:t>Custom Sedán 4 ptas.</w:t>
      </w:r>
    </w:p>
    <w:p>
      <w:pPr>
        <w:pStyle w:val="Sinversion"/>
        <w:spacing w:before="0" w:after="89"/>
        <w:rPr/>
      </w:pPr>
      <w:r>
        <w:rPr/>
        <w:t>3030102</w:t>
        <w:tab/>
        <w:t>02 :</w:t>
        <w:tab/>
        <w:t>Custom Coupé 2 ptas.</w:t>
      </w:r>
    </w:p>
    <w:p>
      <w:pPr>
        <w:pStyle w:val="Sinversion"/>
        <w:spacing w:before="0" w:after="89"/>
        <w:rPr/>
      </w:pPr>
      <w:r>
        <w:rPr/>
        <w:t>3030103</w:t>
        <w:tab/>
        <w:t>03 :</w:t>
        <w:tab/>
        <w:t>Limited Sedán 4 ptas.</w:t>
      </w:r>
    </w:p>
    <w:p>
      <w:pPr>
        <w:pStyle w:val="Sinversion"/>
        <w:spacing w:before="0" w:after="89"/>
        <w:rPr/>
      </w:pPr>
      <w:r>
        <w:rPr/>
        <w:t>3030104</w:t>
        <w:tab/>
        <w:t>04 :</w:t>
        <w:tab/>
        <w:t>Limited Sedán 2 ptas.</w:t>
      </w:r>
    </w:p>
    <w:p>
      <w:pPr>
        <w:pStyle w:val="Sinversion"/>
        <w:spacing w:before="0" w:after="89"/>
        <w:rPr/>
      </w:pPr>
      <w:r>
        <w:rPr/>
        <w:t>3030105</w:t>
        <w:tab/>
        <w:t>05 :</w:t>
        <w:tab/>
        <w:t>Gran Sport-V6 Sedán 4 ptas.</w:t>
      </w:r>
    </w:p>
    <w:p>
      <w:pPr>
        <w:pStyle w:val="Sinversion"/>
        <w:spacing w:before="0" w:after="89"/>
        <w:rPr/>
      </w:pPr>
      <w:r>
        <w:rPr>
          <w:lang w:val="fr-FR"/>
        </w:rPr>
        <w:t>3030106</w:t>
        <w:tab/>
        <w:t>06 :</w:t>
        <w:tab/>
        <w:t>Gran Sport-V6 Coupé 2 ptas.</w:t>
      </w:r>
    </w:p>
    <w:p>
      <w:pPr>
        <w:pStyle w:val="Modelo"/>
        <w:spacing w:before="0" w:after="89"/>
        <w:rPr/>
      </w:pPr>
      <w:r>
        <w:rPr>
          <w:lang w:val="fr-FR"/>
        </w:rPr>
        <w:tab/>
      </w:r>
      <w:r>
        <w:rPr/>
        <w:t xml:space="preserve">Modelo </w:t>
        <w:tab/>
        <w:t>02 :</w:t>
        <w:tab/>
        <w:t>Cavalier</w:t>
      </w:r>
    </w:p>
    <w:p>
      <w:pPr>
        <w:pStyle w:val="Version"/>
        <w:spacing w:before="0" w:after="89"/>
        <w:rPr/>
      </w:pPr>
      <w:r>
        <w:rPr/>
        <w:t>3030201</w:t>
        <w:tab/>
        <w:t>Versión</w:t>
        <w:tab/>
        <w:t>01 :</w:t>
        <w:tab/>
        <w:t>VL-L4 Sedán 4 ptas.</w:t>
      </w:r>
    </w:p>
    <w:p>
      <w:pPr>
        <w:pStyle w:val="Sinversion"/>
        <w:spacing w:before="0" w:after="89"/>
        <w:rPr/>
      </w:pPr>
      <w:r>
        <w:rPr/>
        <w:t>3030202</w:t>
        <w:tab/>
        <w:t>02 :</w:t>
        <w:tab/>
        <w:t>VL-L4 Coupé 2 ptas.</w:t>
      </w:r>
    </w:p>
    <w:p>
      <w:pPr>
        <w:pStyle w:val="Sinversion"/>
        <w:spacing w:before="0" w:after="89"/>
        <w:rPr/>
      </w:pPr>
      <w:r>
        <w:rPr/>
        <w:t>3030203</w:t>
        <w:tab/>
        <w:t>03 :</w:t>
        <w:tab/>
        <w:t>VL-L4 Station Wagon 4 ptas.</w:t>
      </w:r>
    </w:p>
    <w:p>
      <w:pPr>
        <w:pStyle w:val="Sinversion"/>
        <w:spacing w:before="0" w:after="89"/>
        <w:rPr/>
      </w:pPr>
      <w:r>
        <w:rPr/>
        <w:t>3030204</w:t>
        <w:tab/>
        <w:t>04 :</w:t>
        <w:tab/>
        <w:t>RS-L4 Sedán 4 ptas.</w:t>
      </w:r>
    </w:p>
    <w:p>
      <w:pPr>
        <w:pStyle w:val="Sinversion"/>
        <w:spacing w:before="0" w:after="89"/>
        <w:rPr/>
      </w:pPr>
      <w:r>
        <w:rPr/>
        <w:t>3030205</w:t>
        <w:tab/>
        <w:t>05 :</w:t>
        <w:tab/>
        <w:t>RS-L4 Coupé 2 ptas.</w:t>
      </w:r>
    </w:p>
    <w:p>
      <w:pPr>
        <w:pStyle w:val="Sinversion"/>
        <w:spacing w:before="0" w:after="89"/>
        <w:rPr/>
      </w:pPr>
      <w:r>
        <w:rPr/>
        <w:t>3030206</w:t>
        <w:tab/>
        <w:t>06 :</w:t>
        <w:tab/>
        <w:t>Convertible 2 ptas.</w:t>
      </w:r>
    </w:p>
    <w:p>
      <w:pPr>
        <w:pStyle w:val="Sinversion"/>
        <w:spacing w:before="0" w:after="89"/>
        <w:rPr/>
      </w:pPr>
      <w:r>
        <w:rPr/>
        <w:t>3030207</w:t>
        <w:tab/>
        <w:t>07 :</w:t>
        <w:tab/>
        <w:t>Station Wagon 4 ptas.</w:t>
      </w:r>
    </w:p>
    <w:p>
      <w:pPr>
        <w:pStyle w:val="Sinversion"/>
        <w:spacing w:before="0" w:after="89"/>
        <w:rPr/>
      </w:pPr>
      <w:r>
        <w:rPr/>
        <w:t>3030208</w:t>
        <w:tab/>
        <w:t>08 :</w:t>
        <w:tab/>
        <w:t>Z24-V6 Coupé 2 ptas.</w:t>
      </w:r>
    </w:p>
    <w:p>
      <w:pPr>
        <w:pStyle w:val="Sinversion"/>
        <w:spacing w:before="0" w:after="89"/>
        <w:rPr/>
      </w:pPr>
      <w:r>
        <w:rPr/>
        <w:t>3030209</w:t>
        <w:tab/>
        <w:t>09 :</w:t>
        <w:tab/>
        <w:t>Convertible 2 ptas.</w:t>
      </w:r>
    </w:p>
    <w:p>
      <w:pPr>
        <w:pStyle w:val="Sinversion"/>
        <w:spacing w:before="0" w:after="89"/>
        <w:rPr/>
      </w:pPr>
      <w:r>
        <w:rPr/>
        <w:t>3030210</w:t>
        <w:tab/>
        <w:t>10 :</w:t>
        <w:tab/>
        <w:t>VL SDN 4 ptas 4 cil.</w:t>
      </w:r>
    </w:p>
    <w:p>
      <w:pPr>
        <w:pStyle w:val="Sinversion"/>
        <w:spacing w:before="0" w:after="89"/>
        <w:rPr/>
      </w:pPr>
      <w:r>
        <w:rPr/>
        <w:t>3030211</w:t>
        <w:tab/>
        <w:t>11 :</w:t>
        <w:tab/>
        <w:t>VL Coupé 2 ptas. 4 cil.</w:t>
      </w:r>
    </w:p>
    <w:p>
      <w:pPr>
        <w:pStyle w:val="Sinversion"/>
        <w:spacing w:before="0" w:after="89"/>
        <w:rPr/>
      </w:pPr>
      <w:r>
        <w:rPr/>
        <w:t>3030212</w:t>
        <w:tab/>
        <w:t>12 :</w:t>
        <w:tab/>
        <w:t>VL Wagon 4 ptas. 4 cil.</w:t>
      </w:r>
    </w:p>
    <w:p>
      <w:pPr>
        <w:pStyle w:val="Sinversion"/>
        <w:spacing w:before="0" w:after="89"/>
        <w:rPr/>
      </w:pPr>
      <w:r>
        <w:rPr/>
        <w:t>3030213</w:t>
        <w:tab/>
        <w:t>13 :</w:t>
        <w:tab/>
        <w:t>RS Sedán 4 ptas. 4 cil.</w:t>
      </w:r>
    </w:p>
    <w:p>
      <w:pPr>
        <w:pStyle w:val="Sinversion"/>
        <w:spacing w:before="0" w:after="89"/>
        <w:rPr/>
      </w:pPr>
      <w:r>
        <w:rPr/>
        <w:t>3030214</w:t>
        <w:tab/>
        <w:t>14 :</w:t>
        <w:tab/>
        <w:t>RS Coupé 2 ptas. 4 cil.</w:t>
      </w:r>
    </w:p>
    <w:p>
      <w:pPr>
        <w:pStyle w:val="Sinversion"/>
        <w:spacing w:before="0" w:after="89"/>
        <w:rPr/>
      </w:pPr>
      <w:r>
        <w:rPr/>
        <w:t>3030215</w:t>
        <w:tab/>
        <w:t>15 :</w:t>
        <w:tab/>
        <w:t>RS Wagon 4 ptas. 4 cil.</w:t>
      </w:r>
    </w:p>
    <w:p>
      <w:pPr>
        <w:pStyle w:val="Sinversion"/>
        <w:spacing w:before="0" w:after="89"/>
        <w:rPr/>
      </w:pPr>
      <w:r>
        <w:rPr/>
        <w:t>3030216</w:t>
        <w:tab/>
        <w:t>16 :</w:t>
        <w:tab/>
        <w:t>RS Convertible 2 ptas. 4 cil.</w:t>
      </w:r>
    </w:p>
    <w:p>
      <w:pPr>
        <w:pStyle w:val="Sinversion"/>
        <w:spacing w:before="0" w:after="89"/>
        <w:rPr/>
      </w:pPr>
      <w:r>
        <w:rPr/>
        <w:t>3030217</w:t>
        <w:tab/>
        <w:t>17 :</w:t>
        <w:tab/>
        <w:t>Z24 Coupé 2 ptas. 6 cil.</w:t>
      </w:r>
    </w:p>
    <w:p>
      <w:pPr>
        <w:pStyle w:val="Sinversion"/>
        <w:spacing w:before="0" w:after="89"/>
        <w:rPr/>
      </w:pPr>
      <w:r>
        <w:rPr/>
        <w:t>3030218</w:t>
        <w:tab/>
        <w:t>18 :</w:t>
        <w:tab/>
        <w:t>Z24 Convertible 2 ptas 6 cil.</w:t>
      </w:r>
    </w:p>
    <w:p>
      <w:pPr>
        <w:pStyle w:val="Modelo"/>
        <w:spacing w:before="0" w:after="89"/>
        <w:rPr/>
      </w:pPr>
      <w:r>
        <w:rPr/>
        <w:tab/>
        <w:t xml:space="preserve">Modelo </w:t>
        <w:tab/>
        <w:t>03 :</w:t>
        <w:tab/>
        <w:t>Corsica</w:t>
      </w:r>
    </w:p>
    <w:p>
      <w:pPr>
        <w:pStyle w:val="Version"/>
        <w:spacing w:before="0" w:after="89"/>
        <w:rPr/>
      </w:pPr>
      <w:r>
        <w:rPr/>
        <w:t>3030301</w:t>
        <w:tab/>
        <w:t>Versión</w:t>
        <w:tab/>
        <w:t>01 :</w:t>
        <w:tab/>
        <w:t>Sedán 4 ptas. LT. L-4 cil.</w:t>
      </w:r>
    </w:p>
    <w:p>
      <w:pPr>
        <w:pStyle w:val="Sinversion"/>
        <w:spacing w:before="0" w:after="89"/>
        <w:rPr/>
      </w:pPr>
      <w:r>
        <w:rPr/>
        <w:t>3030302</w:t>
        <w:tab/>
        <w:t>02 :</w:t>
        <w:tab/>
        <w:t>Sedán 4 ptas. LT. V-6 cil.</w:t>
      </w:r>
    </w:p>
    <w:p>
      <w:pPr>
        <w:pStyle w:val="Modelo"/>
        <w:spacing w:before="0" w:after="89"/>
        <w:rPr/>
      </w:pPr>
      <w:r>
        <w:rPr/>
        <w:tab/>
        <w:t xml:space="preserve">Modelo </w:t>
        <w:tab/>
        <w:t>04 :</w:t>
        <w:tab/>
        <w:t>Caprice</w:t>
      </w:r>
    </w:p>
    <w:p>
      <w:pPr>
        <w:pStyle w:val="Version"/>
        <w:spacing w:before="0" w:after="89"/>
        <w:rPr/>
      </w:pPr>
      <w:r>
        <w:rPr/>
        <w:t>3030401</w:t>
        <w:tab/>
        <w:t>Versión</w:t>
        <w:tab/>
        <w:t>01 :</w:t>
        <w:tab/>
        <w:t xml:space="preserve">Sedán 4 ptas. </w:t>
      </w:r>
      <w:r>
        <w:rPr>
          <w:lang w:val="en-US"/>
        </w:rPr>
        <w:t>V8</w:t>
      </w:r>
    </w:p>
    <w:p>
      <w:pPr>
        <w:pStyle w:val="Sinversion"/>
        <w:spacing w:before="0" w:after="89"/>
        <w:rPr/>
      </w:pPr>
      <w:r>
        <w:rPr/>
        <w:t>3030402</w:t>
        <w:tab/>
        <w:t>02 :</w:t>
        <w:tab/>
        <w:t>Station Wagon 4 ptas. 3S.</w:t>
      </w:r>
    </w:p>
    <w:p>
      <w:pPr>
        <w:pStyle w:val="Sinversion"/>
        <w:spacing w:before="0" w:after="89"/>
        <w:rPr/>
      </w:pPr>
      <w:r>
        <w:rPr/>
        <w:t>3030403</w:t>
        <w:tab/>
        <w:t>03 :</w:t>
        <w:tab/>
        <w:t>Classic Sedán 4 ptas. V8</w:t>
      </w:r>
    </w:p>
    <w:p>
      <w:pPr>
        <w:pStyle w:val="Sinversion"/>
        <w:spacing w:before="0" w:after="89"/>
        <w:rPr/>
      </w:pPr>
      <w:r>
        <w:rPr/>
        <w:t>3030404</w:t>
        <w:tab/>
        <w:t>04 :</w:t>
        <w:tab/>
        <w:t>LS Sedán 4 ptas. 8 cil.</w:t>
      </w:r>
    </w:p>
    <w:p>
      <w:pPr>
        <w:pStyle w:val="Sinversion"/>
        <w:spacing w:before="0" w:after="89"/>
        <w:rPr/>
      </w:pPr>
      <w:r>
        <w:rPr/>
        <w:t>3030405</w:t>
        <w:tab/>
        <w:t>05 :</w:t>
        <w:tab/>
        <w:t>Wagon 4 ptas. 8 cil.</w:t>
      </w:r>
    </w:p>
    <w:p>
      <w:pPr>
        <w:pStyle w:val="Modelo"/>
        <w:spacing w:before="0" w:after="89"/>
        <w:rPr/>
      </w:pPr>
      <w:r>
        <w:rPr>
          <w:lang w:val="en-US"/>
        </w:rPr>
        <w:tab/>
        <w:t xml:space="preserve">Modelo </w:t>
        <w:tab/>
        <w:t>05 :</w:t>
        <w:tab/>
        <w:t>Eighty Eight (Olds)</w:t>
      </w:r>
    </w:p>
    <w:p>
      <w:pPr>
        <w:pStyle w:val="Version"/>
        <w:spacing w:before="0" w:after="89"/>
        <w:rPr/>
      </w:pPr>
      <w:r>
        <w:rPr/>
        <w:t>3030501</w:t>
        <w:tab/>
        <w:t>Versión</w:t>
        <w:tab/>
        <w:t>01 :</w:t>
        <w:tab/>
        <w:t>Royale Sedán 4 ptas. V6</w:t>
      </w:r>
    </w:p>
    <w:p>
      <w:pPr>
        <w:pStyle w:val="Sinversion"/>
        <w:spacing w:before="0" w:after="89"/>
        <w:rPr/>
      </w:pPr>
      <w:r>
        <w:rPr/>
        <w:t>3030502</w:t>
        <w:tab/>
        <w:t>02 :</w:t>
        <w:tab/>
        <w:t>Royale Sedán 4 ptas. LS-V</w:t>
      </w:r>
    </w:p>
    <w:p>
      <w:pPr>
        <w:pStyle w:val="Modelo"/>
        <w:spacing w:before="0" w:after="89"/>
        <w:rPr/>
      </w:pPr>
      <w:r>
        <w:rPr>
          <w:lang w:val="en-US"/>
        </w:rPr>
        <w:tab/>
        <w:t xml:space="preserve">Modelo </w:t>
        <w:tab/>
        <w:t>06 :</w:t>
        <w:tab/>
        <w:t>Ninety-Eight (Olds)</w:t>
      </w:r>
    </w:p>
    <w:p>
      <w:pPr>
        <w:pStyle w:val="Version"/>
        <w:spacing w:before="0" w:after="89"/>
        <w:rPr/>
      </w:pPr>
      <w:r>
        <w:rPr/>
        <w:t>3030601</w:t>
        <w:tab/>
        <w:t>Versión</w:t>
        <w:tab/>
        <w:t>01 :</w:t>
        <w:tab/>
        <w:t>Regency Sedán 4 ptas. V6</w:t>
      </w:r>
    </w:p>
    <w:p>
      <w:pPr>
        <w:pStyle w:val="Sinversion"/>
        <w:spacing w:before="0" w:after="89"/>
        <w:rPr/>
      </w:pPr>
      <w:r>
        <w:rPr/>
        <w:t>3030602</w:t>
        <w:tab/>
        <w:t>02 :</w:t>
        <w:tab/>
        <w:t>Regency Elite Sedán 4 ptas. V6</w:t>
      </w:r>
    </w:p>
    <w:p>
      <w:pPr>
        <w:pStyle w:val="Sinversion"/>
        <w:spacing w:before="0" w:after="89"/>
        <w:rPr/>
      </w:pPr>
      <w:r>
        <w:rPr/>
        <w:t>3030603</w:t>
        <w:tab/>
        <w:t>03 :</w:t>
        <w:tab/>
        <w:t>Touring Sedán 4 ptas. V6</w:t>
      </w:r>
    </w:p>
    <w:p>
      <w:pPr>
        <w:pStyle w:val="Sinversion"/>
        <w:spacing w:before="0" w:after="89"/>
        <w:rPr/>
      </w:pPr>
      <w:r>
        <w:rPr/>
        <w:t>3030604</w:t>
        <w:tab/>
        <w:t>04 :</w:t>
        <w:tab/>
        <w:t>Toronado Coupé 2 ptas. V6</w:t>
      </w:r>
    </w:p>
    <w:p>
      <w:pPr>
        <w:pStyle w:val="Sinversion"/>
        <w:spacing w:before="0" w:after="89"/>
        <w:rPr/>
      </w:pPr>
      <w:r>
        <w:rPr/>
        <w:t>3030605</w:t>
        <w:tab/>
        <w:t>05 :</w:t>
        <w:tab/>
        <w:t>Toronado Coup.2 ptas.Trofeo V6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7 :</w:t>
        <w:tab/>
        <w:t>Calais (Olds)</w:t>
      </w:r>
    </w:p>
    <w:p>
      <w:pPr>
        <w:pStyle w:val="Version"/>
        <w:spacing w:before="0" w:after="97"/>
        <w:rPr/>
      </w:pPr>
      <w:r>
        <w:rPr/>
        <w:t>3030701</w:t>
        <w:tab/>
        <w:t>Versión</w:t>
        <w:tab/>
        <w:t>01 :</w:t>
        <w:tab/>
        <w:t>Sedán 4 ptas. 4 cil.</w:t>
      </w:r>
    </w:p>
    <w:p>
      <w:pPr>
        <w:pStyle w:val="Sinversion"/>
        <w:spacing w:before="0" w:after="97"/>
        <w:rPr/>
      </w:pPr>
      <w:r>
        <w:rPr/>
        <w:t>3030702</w:t>
        <w:tab/>
        <w:t>02 :</w:t>
        <w:tab/>
        <w:t>Coupé 2 ptas. 4 cil.</w:t>
      </w:r>
    </w:p>
    <w:p>
      <w:pPr>
        <w:pStyle w:val="Sinversion"/>
        <w:spacing w:before="0" w:after="97"/>
        <w:rPr/>
      </w:pPr>
      <w:r>
        <w:rPr/>
        <w:t>3030703</w:t>
        <w:tab/>
        <w:t>03 :</w:t>
        <w:tab/>
        <w:t>S Sedán 4 ptas. 4 cil.</w:t>
      </w:r>
    </w:p>
    <w:p>
      <w:pPr>
        <w:pStyle w:val="Sinversion"/>
        <w:spacing w:before="0" w:after="97"/>
        <w:rPr/>
      </w:pPr>
      <w:r>
        <w:rPr/>
        <w:t>3030704</w:t>
        <w:tab/>
        <w:t>04 :</w:t>
        <w:tab/>
        <w:t>S Coupé 2 ptas. 4 cil.</w:t>
      </w:r>
    </w:p>
    <w:p>
      <w:pPr>
        <w:pStyle w:val="Sinversion"/>
        <w:spacing w:before="0" w:after="97"/>
        <w:rPr/>
      </w:pPr>
      <w:r>
        <w:rPr/>
        <w:t>3030705</w:t>
        <w:tab/>
        <w:t>05 :</w:t>
        <w:tab/>
        <w:t>SL Sedán Quad. 4 4 ptas. 4 cil.</w:t>
      </w:r>
    </w:p>
    <w:p>
      <w:pPr>
        <w:pStyle w:val="Sinversion"/>
        <w:spacing w:before="0" w:after="97"/>
        <w:rPr/>
      </w:pPr>
      <w:r>
        <w:rPr>
          <w:lang w:val="fr-FR"/>
        </w:rPr>
        <w:t>3030706</w:t>
        <w:tab/>
        <w:t>06 :</w:t>
        <w:tab/>
        <w:t xml:space="preserve">SL Coupé Quad. 4 2 ptas. </w:t>
      </w:r>
      <w:r>
        <w:rPr/>
        <w:t>4 cil.</w:t>
      </w:r>
    </w:p>
    <w:p>
      <w:pPr>
        <w:pStyle w:val="Sinversion"/>
        <w:spacing w:before="0" w:after="97"/>
        <w:rPr/>
      </w:pPr>
      <w:r>
        <w:rPr/>
        <w:t>3030707</w:t>
        <w:tab/>
        <w:t>07 :</w:t>
        <w:tab/>
        <w:t>Internacional Sedán 4 ptas.</w:t>
      </w:r>
    </w:p>
    <w:p>
      <w:pPr>
        <w:pStyle w:val="Sinversion"/>
        <w:spacing w:before="0" w:after="97"/>
        <w:rPr/>
      </w:pPr>
      <w:r>
        <w:rPr/>
        <w:t>3030708</w:t>
        <w:tab/>
        <w:t>08 :</w:t>
        <w:tab/>
        <w:t>Internacional Coupé 2 ptas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8 :</w:t>
        <w:tab/>
        <w:t>Silhouette (Oldsmobile)</w:t>
      </w:r>
    </w:p>
    <w:p>
      <w:pPr>
        <w:pStyle w:val="Version"/>
        <w:spacing w:before="0" w:after="97"/>
        <w:rPr/>
      </w:pPr>
      <w:r>
        <w:rPr/>
        <w:t>3030801</w:t>
        <w:tab/>
        <w:t>Versión</w:t>
        <w:tab/>
        <w:t>01 :</w:t>
        <w:tab/>
        <w:t>Wagon 5 pasajeros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9 :</w:t>
        <w:tab/>
        <w:t>Cadillac</w:t>
      </w:r>
    </w:p>
    <w:p>
      <w:pPr>
        <w:pStyle w:val="Version"/>
        <w:spacing w:before="0" w:after="97"/>
        <w:rPr/>
      </w:pPr>
      <w:r>
        <w:rPr/>
        <w:t>3030901</w:t>
        <w:tab/>
        <w:t>Versión</w:t>
        <w:tab/>
        <w:t>01 :</w:t>
        <w:tab/>
        <w:t>El Dorado Coupé 2 ptas. V8</w:t>
      </w:r>
    </w:p>
    <w:p>
      <w:pPr>
        <w:pStyle w:val="Sinversion"/>
        <w:spacing w:before="0" w:after="97"/>
        <w:rPr/>
      </w:pPr>
      <w:r>
        <w:rPr/>
        <w:t>3030902</w:t>
        <w:tab/>
        <w:t>02 :</w:t>
        <w:tab/>
        <w:t>El Dorado Biarditz Coupé 2 ptas. V8</w:t>
      </w:r>
    </w:p>
    <w:p>
      <w:pPr>
        <w:pStyle w:val="Sinversion"/>
        <w:spacing w:before="0" w:after="97"/>
        <w:rPr/>
      </w:pPr>
      <w:r>
        <w:rPr/>
        <w:t>3030903</w:t>
        <w:tab/>
        <w:t>03 :</w:t>
        <w:tab/>
        <w:t>El Dorado Touring Coupé 2 ptas. V8</w:t>
      </w:r>
    </w:p>
    <w:p>
      <w:pPr>
        <w:pStyle w:val="Sinversion"/>
        <w:spacing w:before="0" w:after="97"/>
        <w:rPr/>
      </w:pPr>
      <w:r>
        <w:rPr/>
        <w:t>3030904</w:t>
        <w:tab/>
        <w:t>04 :</w:t>
        <w:tab/>
        <w:t>Seville Sedán 4 ptas. V8</w:t>
      </w:r>
    </w:p>
    <w:p>
      <w:pPr>
        <w:pStyle w:val="Sinversion"/>
        <w:spacing w:before="0" w:after="97"/>
        <w:rPr/>
      </w:pPr>
      <w:r>
        <w:rPr/>
        <w:t>3030905</w:t>
        <w:tab/>
        <w:t>05 :</w:t>
        <w:tab/>
        <w:t>Touring Sedán 4 ptas.</w:t>
      </w:r>
    </w:p>
    <w:p>
      <w:pPr>
        <w:pStyle w:val="Sinversion"/>
        <w:spacing w:before="0" w:after="97"/>
        <w:rPr/>
      </w:pPr>
      <w:r>
        <w:rPr/>
        <w:t>3030906</w:t>
        <w:tab/>
        <w:t>06 :</w:t>
        <w:tab/>
        <w:t>Deville Sedán 4 ptas. V8</w:t>
      </w:r>
    </w:p>
    <w:p>
      <w:pPr>
        <w:pStyle w:val="Sinversion"/>
        <w:spacing w:before="0" w:after="97"/>
        <w:rPr/>
      </w:pPr>
      <w:r>
        <w:rPr/>
        <w:t>3030907</w:t>
        <w:tab/>
        <w:t>07 :</w:t>
        <w:tab/>
        <w:t>Coupé 2 ptas.</w:t>
      </w:r>
    </w:p>
    <w:p>
      <w:pPr>
        <w:pStyle w:val="Sinversion"/>
        <w:spacing w:before="0" w:after="97"/>
        <w:rPr/>
      </w:pPr>
      <w:r>
        <w:rPr/>
        <w:t>3030908</w:t>
        <w:tab/>
        <w:t>08 :</w:t>
        <w:tab/>
        <w:t>Touring Sedán 4 ptas.</w:t>
      </w:r>
    </w:p>
    <w:p>
      <w:pPr>
        <w:pStyle w:val="Sinversion"/>
        <w:spacing w:before="0" w:after="97"/>
        <w:rPr/>
      </w:pPr>
      <w:r>
        <w:rPr/>
        <w:t>3030909</w:t>
        <w:tab/>
        <w:t>09 :</w:t>
        <w:tab/>
        <w:t>Fleetwood Sedán 4 ptas. V8</w:t>
      </w:r>
    </w:p>
    <w:p>
      <w:pPr>
        <w:pStyle w:val="Sinversion"/>
        <w:spacing w:before="0" w:after="97"/>
        <w:rPr/>
      </w:pPr>
      <w:r>
        <w:rPr/>
        <w:t>3030910</w:t>
        <w:tab/>
        <w:t>10 :</w:t>
        <w:tab/>
        <w:t>Fleetwood Coupé 2 ptas. V8</w:t>
      </w:r>
    </w:p>
    <w:p>
      <w:pPr>
        <w:pStyle w:val="Sinversion"/>
        <w:spacing w:before="0" w:after="97"/>
        <w:rPr/>
      </w:pPr>
      <w:r>
        <w:rPr/>
        <w:t>3030911</w:t>
        <w:tab/>
        <w:t>11 :</w:t>
        <w:tab/>
        <w:t>Fleetw.Sixty Spe.Sed 4 ptas.V8</w:t>
      </w:r>
    </w:p>
    <w:p>
      <w:pPr>
        <w:pStyle w:val="Sinversion"/>
        <w:spacing w:before="0" w:after="97"/>
        <w:rPr/>
      </w:pPr>
      <w:r>
        <w:rPr/>
        <w:t>3030912</w:t>
        <w:tab/>
        <w:t>12 :</w:t>
        <w:tab/>
        <w:t>Brougham Sedán 4 ptas. V8</w:t>
      </w:r>
    </w:p>
    <w:p>
      <w:pPr>
        <w:pStyle w:val="Sinversion"/>
        <w:spacing w:before="0" w:after="97"/>
        <w:rPr/>
      </w:pPr>
      <w:r>
        <w:rPr/>
        <w:t>3030913</w:t>
        <w:tab/>
        <w:t>13 :</w:t>
        <w:tab/>
        <w:t>Allante Convertible 2 ptas. V8</w:t>
      </w:r>
    </w:p>
    <w:p>
      <w:pPr>
        <w:pStyle w:val="Sinversion"/>
        <w:spacing w:before="0" w:after="97"/>
        <w:rPr/>
      </w:pPr>
      <w:r>
        <w:rPr/>
        <w:t>3030914</w:t>
        <w:tab/>
        <w:t>14 :</w:t>
        <w:tab/>
        <w:t>Allante Convert. H.T.2 ptas. V8</w:t>
      </w:r>
    </w:p>
    <w:p>
      <w:pPr>
        <w:pStyle w:val="Sinversion"/>
        <w:spacing w:before="0" w:after="97"/>
        <w:rPr/>
      </w:pPr>
      <w:r>
        <w:rPr/>
        <w:t>3030915</w:t>
        <w:tab/>
        <w:t>15 :</w:t>
        <w:tab/>
        <w:t>El Dorado Sport Coupé 2 ptas.8 cil.</w:t>
      </w:r>
    </w:p>
    <w:p>
      <w:pPr>
        <w:pStyle w:val="Sinversion"/>
        <w:spacing w:before="0" w:after="97"/>
        <w:rPr/>
      </w:pPr>
      <w:r>
        <w:rPr/>
        <w:t>3030916</w:t>
        <w:tab/>
        <w:t>16 :</w:t>
        <w:tab/>
        <w:t>Seville STS Touring Sed. 4 ptas. 8 cil.</w:t>
      </w:r>
    </w:p>
    <w:p>
      <w:pPr>
        <w:pStyle w:val="Sinversion"/>
        <w:spacing w:before="0" w:after="97"/>
        <w:rPr/>
      </w:pPr>
      <w:r>
        <w:rPr>
          <w:lang w:val="fr-FR"/>
        </w:rPr>
        <w:t>3030917</w:t>
        <w:tab/>
        <w:t>17 :</w:t>
        <w:tab/>
        <w:t>De Ville Concours Sedán 4 ptas. 8 cil.</w:t>
      </w:r>
    </w:p>
    <w:p>
      <w:pPr>
        <w:pStyle w:val="Modelo"/>
        <w:spacing w:before="0" w:after="97"/>
        <w:rPr/>
      </w:pPr>
      <w:r>
        <w:rPr>
          <w:lang w:val="fr-FR"/>
        </w:rPr>
        <w:tab/>
        <w:t xml:space="preserve">Modelo </w:t>
        <w:tab/>
        <w:t>10 :</w:t>
        <w:tab/>
        <w:t>Corvette (Chev.)</w:t>
      </w:r>
    </w:p>
    <w:p>
      <w:pPr>
        <w:pStyle w:val="Version"/>
        <w:spacing w:before="0" w:after="97"/>
        <w:rPr/>
      </w:pPr>
      <w:r>
        <w:rPr>
          <w:lang w:val="fr-FR"/>
        </w:rPr>
        <w:t>3031001</w:t>
        <w:tab/>
        <w:t>Versión</w:t>
        <w:tab/>
        <w:t>01 :</w:t>
        <w:tab/>
        <w:t>Hatchback Coupé Std. 6 vel. 2 ptas. V8</w:t>
      </w:r>
    </w:p>
    <w:p>
      <w:pPr>
        <w:pStyle w:val="Sinversion"/>
        <w:spacing w:before="0" w:after="97"/>
        <w:rPr/>
      </w:pPr>
      <w:r>
        <w:rPr/>
        <w:t>3031002</w:t>
        <w:tab/>
        <w:t>02 :</w:t>
        <w:tab/>
        <w:t>Convertible Std. 6 vel. 2 ptas. V8</w:t>
      </w:r>
    </w:p>
    <w:p>
      <w:pPr>
        <w:pStyle w:val="Sinversion"/>
        <w:spacing w:before="0" w:after="97"/>
        <w:rPr/>
      </w:pPr>
      <w:r>
        <w:rPr/>
        <w:t>3031003</w:t>
        <w:tab/>
        <w:t>03 :</w:t>
        <w:tab/>
        <w:t>ZRI Hatchback Coupé estd. 6 vel.2 ptas.</w:t>
      </w:r>
    </w:p>
    <w:p>
      <w:pPr>
        <w:pStyle w:val="Sinversion"/>
        <w:spacing w:before="0" w:after="97"/>
        <w:rPr/>
      </w:pPr>
      <w:r>
        <w:rPr/>
        <w:t>3031004</w:t>
        <w:tab/>
        <w:t>04 :</w:t>
        <w:tab/>
        <w:t>Coupé 2 ptas. 8 cil.</w:t>
      </w:r>
    </w:p>
    <w:p>
      <w:pPr>
        <w:pStyle w:val="Sinversion"/>
        <w:spacing w:before="0" w:after="97"/>
        <w:rPr/>
      </w:pPr>
      <w:r>
        <w:rPr/>
        <w:t>3031005</w:t>
        <w:tab/>
        <w:t>05 :</w:t>
        <w:tab/>
        <w:t>Convertible 2 ptas. 8 cil.</w:t>
      </w:r>
    </w:p>
    <w:p>
      <w:pPr>
        <w:pStyle w:val="Sinversion"/>
        <w:spacing w:before="0" w:after="97"/>
        <w:rPr/>
      </w:pPr>
      <w:r>
        <w:rPr/>
        <w:t>3031006</w:t>
        <w:tab/>
        <w:t>06 :</w:t>
        <w:tab/>
        <w:t>ZR1 Coupé 2 ptas. 8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11 :</w:t>
        <w:tab/>
        <w:t>Blazer</w:t>
      </w:r>
    </w:p>
    <w:p>
      <w:pPr>
        <w:pStyle w:val="Version"/>
        <w:spacing w:before="0" w:after="97"/>
        <w:rPr/>
      </w:pPr>
      <w:r>
        <w:rPr/>
        <w:t>3031101</w:t>
        <w:tab/>
        <w:t>Versión</w:t>
        <w:tab/>
        <w:t>01 :</w:t>
        <w:tab/>
        <w:t xml:space="preserve">S10 Blazer/S15 J.2WD.S.U. 2 ptas. </w:t>
      </w:r>
      <w:r>
        <w:rPr>
          <w:lang w:val="en-US"/>
        </w:rPr>
        <w:t>V6</w:t>
      </w:r>
    </w:p>
    <w:p>
      <w:pPr>
        <w:pStyle w:val="Sinversion"/>
        <w:spacing w:before="0" w:after="97"/>
        <w:rPr/>
      </w:pPr>
      <w:r>
        <w:rPr/>
        <w:t>3031102</w:t>
        <w:tab/>
        <w:t>02 :</w:t>
        <w:tab/>
        <w:t>S10 Blazer/S15 J.2WD.S.U. 4 ptas. V6</w:t>
      </w:r>
    </w:p>
    <w:p>
      <w:pPr>
        <w:pStyle w:val="Sinversion"/>
        <w:spacing w:before="0" w:after="97"/>
        <w:rPr/>
      </w:pPr>
      <w:r>
        <w:rPr/>
        <w:t>3031103</w:t>
        <w:tab/>
        <w:t>03 :</w:t>
        <w:tab/>
        <w:t>Blazer Jimmy 4WD Wagon V8</w:t>
      </w:r>
    </w:p>
    <w:p>
      <w:pPr>
        <w:pStyle w:val="Sinversion"/>
        <w:spacing w:before="0" w:after="97"/>
        <w:rPr/>
      </w:pPr>
      <w:r>
        <w:rPr/>
        <w:t>3031104</w:t>
        <w:tab/>
        <w:t>04 :</w:t>
        <w:tab/>
        <w:t>Yukon Wagon 4WD 8 cil.</w:t>
      </w:r>
    </w:p>
    <w:p>
      <w:pPr>
        <w:pStyle w:val="Sinversion"/>
        <w:spacing w:before="0" w:after="97"/>
        <w:rPr/>
      </w:pPr>
      <w:r>
        <w:rPr/>
        <w:t>3031105</w:t>
        <w:tab/>
        <w:t>05 :</w:t>
        <w:tab/>
        <w:t>510 4WD Sport Utility 2 ptas. 6 cil.</w:t>
      </w:r>
    </w:p>
    <w:p>
      <w:pPr>
        <w:pStyle w:val="Sinversion"/>
        <w:spacing w:before="0" w:after="97"/>
        <w:rPr/>
      </w:pPr>
      <w:r>
        <w:rPr/>
        <w:t>3031106</w:t>
        <w:tab/>
        <w:t>06 :</w:t>
        <w:tab/>
        <w:t>510 4WD Sport Utility 4 ptas. 6cil.</w:t>
      </w:r>
    </w:p>
    <w:p>
      <w:pPr>
        <w:pStyle w:val="Modelo"/>
        <w:spacing w:before="0" w:after="90"/>
        <w:rPr/>
      </w:pPr>
      <w:r>
        <w:rPr>
          <w:lang w:val="en-US"/>
        </w:rPr>
        <w:tab/>
        <w:t xml:space="preserve">Modelo </w:t>
        <w:tab/>
        <w:t>12 :</w:t>
        <w:tab/>
        <w:t>Park Ave (Buick)</w:t>
      </w:r>
    </w:p>
    <w:p>
      <w:pPr>
        <w:pStyle w:val="Version"/>
        <w:spacing w:before="0" w:after="90"/>
        <w:rPr/>
      </w:pPr>
      <w:r>
        <w:rPr/>
        <w:t>3031201</w:t>
        <w:tab/>
        <w:t>Versión</w:t>
        <w:tab/>
        <w:t>01 :</w:t>
        <w:tab/>
        <w:t>Sedán 4 ptas. V6</w:t>
      </w:r>
    </w:p>
    <w:p>
      <w:pPr>
        <w:pStyle w:val="Sinversion"/>
        <w:spacing w:before="0" w:after="90"/>
        <w:rPr/>
      </w:pPr>
      <w:r>
        <w:rPr/>
        <w:t>3031202</w:t>
        <w:tab/>
        <w:t>02 :</w:t>
        <w:tab/>
        <w:t>Ultra Sedán 4 ptas. V6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3 :</w:t>
        <w:tab/>
        <w:t>Camaro</w:t>
      </w:r>
    </w:p>
    <w:p>
      <w:pPr>
        <w:pStyle w:val="Version"/>
        <w:spacing w:before="0" w:after="90"/>
        <w:rPr/>
      </w:pPr>
      <w:r>
        <w:rPr/>
        <w:t>3031301</w:t>
        <w:tab/>
        <w:t>Versión</w:t>
        <w:tab/>
        <w:t>01 :</w:t>
        <w:tab/>
        <w:t>Coupé RS 2 ptas. V6</w:t>
      </w:r>
    </w:p>
    <w:p>
      <w:pPr>
        <w:pStyle w:val="Sinversion"/>
        <w:spacing w:before="0" w:after="90"/>
        <w:rPr/>
      </w:pPr>
      <w:r>
        <w:rPr/>
        <w:t>3031302</w:t>
        <w:tab/>
        <w:t>02 :</w:t>
        <w:tab/>
        <w:t>Convertible RS 2 ptas. V6</w:t>
      </w:r>
    </w:p>
    <w:p>
      <w:pPr>
        <w:pStyle w:val="Sinversion"/>
        <w:spacing w:before="0" w:after="90"/>
        <w:rPr/>
      </w:pPr>
      <w:r>
        <w:rPr>
          <w:lang w:val="fr-FR"/>
        </w:rPr>
        <w:t>3031303</w:t>
        <w:tab/>
        <w:t>03 :</w:t>
        <w:tab/>
        <w:t xml:space="preserve">Coupé RS 2 ptas. </w:t>
      </w:r>
      <w:r>
        <w:rPr/>
        <w:t>V8</w:t>
      </w:r>
    </w:p>
    <w:p>
      <w:pPr>
        <w:pStyle w:val="Sinversion"/>
        <w:spacing w:before="0" w:after="90"/>
        <w:rPr/>
      </w:pPr>
      <w:r>
        <w:rPr/>
        <w:t>3031304</w:t>
        <w:tab/>
        <w:t>04 :</w:t>
        <w:tab/>
        <w:t>Convertible RS 2 ptas. V8</w:t>
      </w:r>
    </w:p>
    <w:p>
      <w:pPr>
        <w:pStyle w:val="Sinversion"/>
        <w:spacing w:before="0" w:after="90"/>
        <w:rPr/>
      </w:pPr>
      <w:r>
        <w:rPr/>
        <w:t>3031305</w:t>
        <w:tab/>
        <w:t>05 :</w:t>
        <w:tab/>
        <w:t>Coupé 2 ptas. 6 cil.</w:t>
      </w:r>
    </w:p>
    <w:p>
      <w:pPr>
        <w:pStyle w:val="Sinversion"/>
        <w:spacing w:before="0" w:after="90"/>
        <w:rPr/>
      </w:pPr>
      <w:r>
        <w:rPr>
          <w:lang w:val="fr-FR"/>
        </w:rPr>
        <w:t>3031306</w:t>
        <w:tab/>
        <w:t>06 :</w:t>
        <w:tab/>
        <w:t xml:space="preserve">Z28 Coupé 2 ptas. </w:t>
      </w:r>
      <w:r>
        <w:rPr/>
        <w:t>8 cil.</w:t>
      </w:r>
    </w:p>
    <w:p>
      <w:pPr>
        <w:pStyle w:val="Sinversion"/>
        <w:spacing w:before="0" w:after="90"/>
        <w:rPr/>
      </w:pPr>
      <w:r>
        <w:rPr/>
        <w:t>3031307</w:t>
        <w:tab/>
        <w:t>07 :</w:t>
        <w:tab/>
        <w:t>Convertible 2 ptas.</w:t>
      </w:r>
    </w:p>
    <w:p>
      <w:pPr>
        <w:pStyle w:val="Sinversion"/>
        <w:spacing w:before="0" w:after="90"/>
        <w:rPr/>
      </w:pPr>
      <w:r>
        <w:rPr/>
        <w:t>3031308</w:t>
        <w:tab/>
        <w:t>08 :</w:t>
        <w:tab/>
        <w:t>Z28 Convertible 2 ptas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4 :</w:t>
        <w:tab/>
        <w:t>Beretta (Chev)</w:t>
      </w:r>
    </w:p>
    <w:p>
      <w:pPr>
        <w:pStyle w:val="Version"/>
        <w:spacing w:before="0" w:after="90"/>
        <w:rPr/>
      </w:pPr>
      <w:r>
        <w:rPr/>
        <w:t>3031401</w:t>
        <w:tab/>
        <w:t>Versión</w:t>
        <w:tab/>
        <w:t>01 :</w:t>
        <w:tab/>
        <w:t>Coupé 2 ptas. 4 cil.</w:t>
      </w:r>
    </w:p>
    <w:p>
      <w:pPr>
        <w:pStyle w:val="Sinversion"/>
        <w:spacing w:before="0" w:after="90"/>
        <w:rPr/>
      </w:pPr>
      <w:r>
        <w:rPr/>
        <w:t>3031402</w:t>
        <w:tab/>
        <w:t>02 :</w:t>
        <w:tab/>
        <w:t>GTZ Coupé Quad. 4 Std 2 ptas. 4cil.</w:t>
      </w:r>
    </w:p>
    <w:p>
      <w:pPr>
        <w:pStyle w:val="Sinversion"/>
        <w:spacing w:before="0" w:after="90"/>
        <w:rPr/>
      </w:pPr>
      <w:r>
        <w:rPr/>
        <w:t>3031403</w:t>
        <w:tab/>
        <w:t>03 :</w:t>
        <w:tab/>
        <w:t>GT Coupé 2 ptas. V6</w:t>
      </w:r>
    </w:p>
    <w:p>
      <w:pPr>
        <w:pStyle w:val="Sinversion"/>
        <w:spacing w:before="0" w:after="90"/>
        <w:rPr/>
      </w:pPr>
      <w:r>
        <w:rPr/>
        <w:t>3031404</w:t>
        <w:tab/>
        <w:t>04 :</w:t>
        <w:tab/>
        <w:t>GT Coupé 2 ptas. 4 cil.</w:t>
      </w:r>
    </w:p>
    <w:p>
      <w:pPr>
        <w:pStyle w:val="Sinversion"/>
        <w:spacing w:before="0" w:after="90"/>
        <w:rPr/>
      </w:pPr>
      <w:r>
        <w:rPr/>
        <w:t>3031405</w:t>
        <w:tab/>
        <w:t>05 :</w:t>
        <w:tab/>
        <w:t>Z26 Coupé 2 ptas.</w:t>
      </w:r>
    </w:p>
    <w:p>
      <w:pPr>
        <w:pStyle w:val="Modelo"/>
        <w:spacing w:before="0" w:after="90"/>
        <w:rPr/>
      </w:pPr>
      <w:r>
        <w:rPr>
          <w:lang w:val="fr-FR"/>
        </w:rPr>
        <w:tab/>
      </w:r>
      <w:r>
        <w:rPr>
          <w:lang w:val="en-US"/>
        </w:rPr>
        <w:t xml:space="preserve">Modelo </w:t>
        <w:tab/>
        <w:t>15 :</w:t>
        <w:tab/>
        <w:t>Cutlass (Oldsmobile)</w:t>
      </w:r>
    </w:p>
    <w:p>
      <w:pPr>
        <w:pStyle w:val="Version"/>
        <w:spacing w:before="0" w:after="90"/>
        <w:rPr/>
      </w:pPr>
      <w:r>
        <w:rPr/>
        <w:t>3031501</w:t>
        <w:tab/>
        <w:t>Versión</w:t>
        <w:tab/>
        <w:t>01 :</w:t>
        <w:tab/>
        <w:t>Supreme Sedán 4 ptas. V6</w:t>
      </w:r>
    </w:p>
    <w:p>
      <w:pPr>
        <w:pStyle w:val="Sinversion"/>
        <w:spacing w:before="0" w:after="90"/>
        <w:rPr/>
      </w:pPr>
      <w:r>
        <w:rPr/>
        <w:t>3031502</w:t>
        <w:tab/>
        <w:t>02 :</w:t>
        <w:tab/>
        <w:t>Supreme Coupé 2 ptas. V6</w:t>
      </w:r>
    </w:p>
    <w:p>
      <w:pPr>
        <w:pStyle w:val="Sinversion"/>
        <w:spacing w:before="0" w:after="90"/>
        <w:rPr/>
      </w:pPr>
      <w:r>
        <w:rPr/>
        <w:t>3031503</w:t>
        <w:tab/>
        <w:t>03 :</w:t>
        <w:tab/>
        <w:t>Supreme Conv. Coupé 2 ptas. V6</w:t>
      </w:r>
    </w:p>
    <w:p>
      <w:pPr>
        <w:pStyle w:val="Sinversion"/>
        <w:spacing w:before="0" w:after="90"/>
        <w:rPr/>
      </w:pPr>
      <w:r>
        <w:rPr/>
        <w:t>3031504</w:t>
        <w:tab/>
        <w:t>04 :</w:t>
        <w:tab/>
        <w:t>Supreme Sedán 2 ptas. V6</w:t>
      </w:r>
    </w:p>
    <w:p>
      <w:pPr>
        <w:pStyle w:val="Sinversion"/>
        <w:spacing w:before="0" w:after="90"/>
        <w:rPr/>
      </w:pPr>
      <w:r>
        <w:rPr/>
        <w:t>3031505</w:t>
        <w:tab/>
        <w:t>05 :</w:t>
        <w:tab/>
        <w:t>Supreme Coupé 4 ptas. V6</w:t>
      </w:r>
    </w:p>
    <w:p>
      <w:pPr>
        <w:pStyle w:val="Sinversion"/>
        <w:spacing w:before="0" w:after="90"/>
        <w:rPr/>
      </w:pPr>
      <w:r>
        <w:rPr/>
        <w:t>3031506</w:t>
        <w:tab/>
        <w:t>06 :</w:t>
        <w:tab/>
        <w:t>Supreme Inter. Sedán 4 ptas.V6</w:t>
      </w:r>
    </w:p>
    <w:p>
      <w:pPr>
        <w:pStyle w:val="Sinversion"/>
        <w:spacing w:before="0" w:after="90"/>
        <w:rPr/>
      </w:pPr>
      <w:r>
        <w:rPr/>
        <w:t>3031507</w:t>
        <w:tab/>
        <w:t>07 :</w:t>
        <w:tab/>
        <w:t>Supreme Inter. Coupé 2 ptas.V6</w:t>
      </w:r>
    </w:p>
    <w:p>
      <w:pPr>
        <w:pStyle w:val="Sinversion"/>
        <w:spacing w:before="0" w:after="90"/>
        <w:rPr/>
      </w:pPr>
      <w:r>
        <w:rPr/>
        <w:t>3031508</w:t>
        <w:tab/>
        <w:t>08 :</w:t>
        <w:tab/>
        <w:t>Ciera S Sedán 4 ptas. 6 cil.</w:t>
      </w:r>
    </w:p>
    <w:p>
      <w:pPr>
        <w:pStyle w:val="Sinversion"/>
        <w:spacing w:before="0" w:after="90"/>
        <w:rPr/>
      </w:pPr>
      <w:r>
        <w:rPr/>
        <w:t>3031509</w:t>
        <w:tab/>
        <w:t>09 :</w:t>
        <w:tab/>
        <w:t>Ciera SL Sedán 4 ptas. 6 cil.</w:t>
      </w:r>
    </w:p>
    <w:p>
      <w:pPr>
        <w:pStyle w:val="Sinversion"/>
        <w:spacing w:before="0" w:after="90"/>
        <w:rPr/>
      </w:pPr>
      <w:r>
        <w:rPr>
          <w:lang w:val="fr-FR"/>
        </w:rPr>
        <w:t>3031510</w:t>
        <w:tab/>
        <w:t>10 :</w:t>
        <w:tab/>
        <w:t xml:space="preserve">Cruiser S.Wagon 4 ptas. </w:t>
      </w:r>
      <w:r>
        <w:rPr/>
        <w:t>6 cil.</w:t>
      </w:r>
    </w:p>
    <w:p>
      <w:pPr>
        <w:pStyle w:val="Sinversion"/>
        <w:spacing w:before="0" w:after="90"/>
        <w:rPr/>
      </w:pPr>
      <w:r>
        <w:rPr/>
        <w:t>3031511</w:t>
        <w:tab/>
        <w:t>11 :</w:t>
        <w:tab/>
        <w:t>Cruiser SL S. Wagon 4 ptas.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6 :</w:t>
        <w:tab/>
        <w:t>Custom Cruiser (Oldsm)</w:t>
      </w:r>
    </w:p>
    <w:p>
      <w:pPr>
        <w:pStyle w:val="Version"/>
        <w:spacing w:before="0" w:after="90"/>
        <w:rPr/>
      </w:pPr>
      <w:r>
        <w:rPr/>
        <w:t>3031601</w:t>
        <w:tab/>
        <w:t>Versión</w:t>
        <w:tab/>
        <w:t>01 :</w:t>
        <w:tab/>
        <w:t>Wagon 4 ptas. V8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7 :</w:t>
        <w:tab/>
        <w:t>Lumina (Chev.)</w:t>
      </w:r>
    </w:p>
    <w:p>
      <w:pPr>
        <w:pStyle w:val="Version"/>
        <w:spacing w:before="0" w:after="90"/>
        <w:rPr/>
      </w:pPr>
      <w:r>
        <w:rPr/>
        <w:t>3031701</w:t>
        <w:tab/>
        <w:t>Versión</w:t>
        <w:tab/>
        <w:t>01 :</w:t>
        <w:tab/>
        <w:t>Sedán 4 ptas. V6</w:t>
      </w:r>
    </w:p>
    <w:p>
      <w:pPr>
        <w:pStyle w:val="Sinversion"/>
        <w:spacing w:before="0" w:after="90"/>
        <w:rPr/>
      </w:pPr>
      <w:r>
        <w:rPr/>
        <w:t>3031702</w:t>
        <w:tab/>
        <w:t>02 :</w:t>
        <w:tab/>
        <w:t>Coupé 2 ptas. V6</w:t>
      </w:r>
    </w:p>
    <w:p>
      <w:pPr>
        <w:pStyle w:val="Sinversion"/>
        <w:spacing w:before="0" w:after="90"/>
        <w:rPr/>
      </w:pPr>
      <w:r>
        <w:rPr/>
        <w:t>3031703</w:t>
        <w:tab/>
        <w:t>03 :</w:t>
        <w:tab/>
        <w:t>Euro Sedán 4 ptas.</w:t>
      </w:r>
    </w:p>
    <w:p>
      <w:pPr>
        <w:pStyle w:val="Sinversion"/>
        <w:spacing w:before="0" w:after="90"/>
        <w:rPr/>
      </w:pPr>
      <w:r>
        <w:rPr/>
        <w:t>3031704</w:t>
        <w:tab/>
        <w:t>04 :</w:t>
        <w:tab/>
        <w:t>Euro Coupé 2 ptas.</w:t>
      </w:r>
    </w:p>
    <w:p>
      <w:pPr>
        <w:pStyle w:val="Sinversion"/>
        <w:spacing w:before="0" w:after="90"/>
        <w:rPr/>
      </w:pPr>
      <w:r>
        <w:rPr>
          <w:lang w:val="fr-FR"/>
        </w:rPr>
        <w:t>3031705</w:t>
        <w:tab/>
        <w:t>05 :</w:t>
        <w:tab/>
        <w:t>Z34 Coupé 2 ptas.</w:t>
      </w:r>
    </w:p>
    <w:p>
      <w:pPr>
        <w:pStyle w:val="Modelo"/>
        <w:spacing w:before="0" w:after="90"/>
        <w:rPr/>
      </w:pPr>
      <w:r>
        <w:rPr>
          <w:lang w:val="fr-FR"/>
        </w:rPr>
        <w:tab/>
      </w:r>
      <w:r>
        <w:rPr/>
        <w:t xml:space="preserve">Modelo </w:t>
        <w:tab/>
        <w:t>18 :</w:t>
        <w:tab/>
        <w:t>Lesabre (Buick)</w:t>
      </w:r>
    </w:p>
    <w:p>
      <w:pPr>
        <w:pStyle w:val="Version"/>
        <w:spacing w:before="0" w:after="90"/>
        <w:rPr/>
      </w:pPr>
      <w:r>
        <w:rPr/>
        <w:t>3031801</w:t>
        <w:tab/>
        <w:t>Versión</w:t>
        <w:tab/>
        <w:t>01 :</w:t>
        <w:tab/>
        <w:t xml:space="preserve">Coupé 2 ptas. </w:t>
      </w:r>
      <w:r>
        <w:rPr>
          <w:lang w:val="en-US"/>
        </w:rPr>
        <w:t>V6</w:t>
      </w:r>
    </w:p>
    <w:p>
      <w:pPr>
        <w:pStyle w:val="Sinversion"/>
        <w:spacing w:before="0" w:after="90"/>
        <w:rPr/>
      </w:pPr>
      <w:r>
        <w:rPr/>
        <w:t>3031802</w:t>
        <w:tab/>
        <w:t>02 :</w:t>
        <w:tab/>
        <w:t>Custom Sedán 4 ptas. V6</w:t>
      </w:r>
    </w:p>
    <w:p>
      <w:pPr>
        <w:pStyle w:val="Sinversion"/>
        <w:spacing w:before="0" w:after="90"/>
        <w:rPr/>
      </w:pPr>
      <w:r>
        <w:rPr/>
        <w:t>3031803</w:t>
        <w:tab/>
        <w:t>03 :</w:t>
        <w:tab/>
        <w:t>Limited Sedán 4 ptas. V6</w:t>
      </w:r>
    </w:p>
    <w:p>
      <w:pPr>
        <w:pStyle w:val="Sinversion"/>
        <w:spacing w:before="0" w:after="90"/>
        <w:rPr/>
      </w:pPr>
      <w:r>
        <w:rPr/>
        <w:t>3031804</w:t>
        <w:tab/>
        <w:t>04 :</w:t>
        <w:tab/>
        <w:t>Limited Coupé 2 ptas. V6</w:t>
      </w:r>
    </w:p>
    <w:p>
      <w:pPr>
        <w:pStyle w:val="Sinversion"/>
        <w:spacing w:before="0" w:after="90"/>
        <w:rPr/>
      </w:pPr>
      <w:r>
        <w:rPr/>
        <w:t>3031805</w:t>
        <w:tab/>
        <w:t>05 :</w:t>
        <w:tab/>
        <w:t xml:space="preserve">90 TH. </w:t>
      </w:r>
      <w:r>
        <w:rPr>
          <w:lang w:val="es-MX"/>
        </w:rPr>
        <w:t xml:space="preserve">ANNV. SDN 4 ptas. </w:t>
      </w:r>
      <w:r>
        <w:rPr/>
        <w:t>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9 :</w:t>
        <w:tab/>
        <w:t>Geo</w:t>
      </w:r>
    </w:p>
    <w:p>
      <w:pPr>
        <w:pStyle w:val="Version"/>
        <w:spacing w:lineRule="exact" w:line="220"/>
        <w:rPr/>
      </w:pPr>
      <w:r>
        <w:rPr/>
        <w:t>3031901</w:t>
        <w:tab/>
        <w:t>Versión</w:t>
        <w:tab/>
        <w:t>01 :</w:t>
        <w:tab/>
        <w:t>Metro XFI Hatchb.Coupé 2 ptas. 3 cil.</w:t>
      </w:r>
    </w:p>
    <w:p>
      <w:pPr>
        <w:pStyle w:val="Sinversion"/>
        <w:spacing w:lineRule="exact" w:line="220"/>
        <w:rPr/>
      </w:pPr>
      <w:r>
        <w:rPr/>
        <w:t>3031902</w:t>
        <w:tab/>
        <w:t>02 :</w:t>
        <w:tab/>
        <w:t>Metro Hatchback Coupé 2 ptas. 3 cil.</w:t>
      </w:r>
    </w:p>
    <w:p>
      <w:pPr>
        <w:pStyle w:val="Sinversion"/>
        <w:spacing w:lineRule="exact" w:line="220"/>
        <w:rPr/>
      </w:pPr>
      <w:r>
        <w:rPr/>
        <w:t>3031903</w:t>
        <w:tab/>
        <w:t>03 :</w:t>
        <w:tab/>
        <w:t>Metro Hatchback Sedán 4 ptas. 3 cil.</w:t>
      </w:r>
    </w:p>
    <w:p>
      <w:pPr>
        <w:pStyle w:val="Sinversion"/>
        <w:spacing w:lineRule="exact" w:line="220"/>
        <w:rPr/>
      </w:pPr>
      <w:r>
        <w:rPr/>
        <w:t>3031904</w:t>
        <w:tab/>
        <w:t>04 :</w:t>
        <w:tab/>
        <w:t>Metro LSI Hatchb.Coupé 2 ptas. 3 cil.</w:t>
      </w:r>
    </w:p>
    <w:p>
      <w:pPr>
        <w:pStyle w:val="Sinversion"/>
        <w:spacing w:lineRule="exact" w:line="220"/>
        <w:rPr/>
      </w:pPr>
      <w:r>
        <w:rPr/>
        <w:t>3031905</w:t>
        <w:tab/>
        <w:t>05 :</w:t>
        <w:tab/>
        <w:t>Metro LSI Hatchb.Sedán 4 ptas. 3 cil.</w:t>
      </w:r>
    </w:p>
    <w:p>
      <w:pPr>
        <w:pStyle w:val="Sinversion"/>
        <w:spacing w:lineRule="exact" w:line="220"/>
        <w:rPr/>
      </w:pPr>
      <w:r>
        <w:rPr/>
        <w:t>3031906</w:t>
        <w:tab/>
        <w:t>06 :</w:t>
        <w:tab/>
        <w:t>Metro LSI Convertible 2 ptas. 3 cil.</w:t>
      </w:r>
    </w:p>
    <w:p>
      <w:pPr>
        <w:pStyle w:val="Sinversion"/>
        <w:spacing w:lineRule="exact" w:line="220"/>
        <w:rPr/>
      </w:pPr>
      <w:r>
        <w:rPr/>
        <w:t>3031907</w:t>
        <w:tab/>
        <w:t>07 :</w:t>
        <w:tab/>
        <w:t>Storm 4 cil.</w:t>
      </w:r>
    </w:p>
    <w:p>
      <w:pPr>
        <w:pStyle w:val="Sinversion"/>
        <w:spacing w:lineRule="exact" w:line="220"/>
        <w:rPr/>
      </w:pPr>
      <w:r>
        <w:rPr/>
        <w:t>3031908</w:t>
        <w:tab/>
        <w:t>08 :</w:t>
        <w:tab/>
        <w:t>2+2 Coupé 3 ptas.</w:t>
      </w:r>
    </w:p>
    <w:p>
      <w:pPr>
        <w:pStyle w:val="Sinversion"/>
        <w:spacing w:lineRule="exact" w:line="220"/>
        <w:rPr/>
      </w:pPr>
      <w:r>
        <w:rPr/>
        <w:t>3031909</w:t>
        <w:tab/>
        <w:t>09 :</w:t>
        <w:tab/>
        <w:t>Hatchback Coupé 2 ptas.</w:t>
      </w:r>
    </w:p>
    <w:p>
      <w:pPr>
        <w:pStyle w:val="Sinversion"/>
        <w:spacing w:lineRule="exact" w:line="220"/>
        <w:rPr/>
      </w:pPr>
      <w:r>
        <w:rPr>
          <w:lang w:val="fr-FR"/>
        </w:rPr>
        <w:t>3031910</w:t>
        <w:tab/>
        <w:t>10 :</w:t>
        <w:tab/>
        <w:t>GSI 2+2 Coupé 3 ptas.</w:t>
      </w:r>
    </w:p>
    <w:p>
      <w:pPr>
        <w:pStyle w:val="Sinversion"/>
        <w:spacing w:lineRule="exact" w:line="220"/>
        <w:rPr/>
      </w:pPr>
      <w:r>
        <w:rPr>
          <w:lang w:val="fr-FR"/>
        </w:rPr>
        <w:t>3031911</w:t>
        <w:tab/>
        <w:t>11 :</w:t>
        <w:tab/>
        <w:t>Prizm Notchback Sedán 4 ptas. 4 cil.</w:t>
      </w:r>
    </w:p>
    <w:p>
      <w:pPr>
        <w:pStyle w:val="Sinversion"/>
        <w:spacing w:lineRule="exact" w:line="220"/>
        <w:rPr/>
      </w:pPr>
      <w:r>
        <w:rPr>
          <w:lang w:val="fr-FR"/>
        </w:rPr>
        <w:t>3031912</w:t>
        <w:tab/>
        <w:t>12 :</w:t>
        <w:tab/>
        <w:t>Prizm Hatchback Sedán 5 ptas. 4 cil.</w:t>
      </w:r>
    </w:p>
    <w:p>
      <w:pPr>
        <w:pStyle w:val="Sinversion"/>
        <w:spacing w:lineRule="exact" w:line="220"/>
        <w:rPr/>
      </w:pPr>
      <w:r>
        <w:rPr>
          <w:lang w:val="fr-FR"/>
        </w:rPr>
        <w:t>3031913</w:t>
        <w:tab/>
        <w:t>13 :</w:t>
        <w:tab/>
        <w:t>GSI Notchback Sedán 4 ptas.</w:t>
      </w:r>
    </w:p>
    <w:p>
      <w:pPr>
        <w:pStyle w:val="Sinversion"/>
        <w:spacing w:lineRule="exact" w:line="220"/>
        <w:rPr/>
      </w:pPr>
      <w:r>
        <w:rPr>
          <w:lang w:val="fr-FR"/>
        </w:rPr>
        <w:t>3031914</w:t>
        <w:tab/>
        <w:t>14 :</w:t>
        <w:tab/>
        <w:t>GSI Hatchback Sedán 5 ptas.</w:t>
      </w:r>
    </w:p>
    <w:p>
      <w:pPr>
        <w:pStyle w:val="Sinversion"/>
        <w:spacing w:lineRule="exact" w:line="220"/>
        <w:rPr/>
      </w:pPr>
      <w:r>
        <w:rPr/>
        <w:t>3031915</w:t>
        <w:tab/>
        <w:t>15 :</w:t>
        <w:tab/>
        <w:t>Storm 2+2 Coupé 2 ptas. 4 cil.</w:t>
      </w:r>
    </w:p>
    <w:p>
      <w:pPr>
        <w:pStyle w:val="Sinversion"/>
        <w:spacing w:lineRule="exact" w:line="220"/>
        <w:rPr/>
      </w:pPr>
      <w:r>
        <w:rPr/>
        <w:t>3031916</w:t>
        <w:tab/>
        <w:t>16 :</w:t>
        <w:tab/>
        <w:t>Storm GSI 2+2 Coupé 2 ptas. 4 cil.</w:t>
      </w:r>
    </w:p>
    <w:p>
      <w:pPr>
        <w:pStyle w:val="Sinversion"/>
        <w:spacing w:lineRule="exact" w:line="220"/>
        <w:rPr/>
      </w:pPr>
      <w:r>
        <w:rPr/>
        <w:t>3031917</w:t>
        <w:tab/>
        <w:t>17 :</w:t>
        <w:tab/>
        <w:t>Prizm Sedán 4 ptas. 4 cil.</w:t>
      </w:r>
    </w:p>
    <w:p>
      <w:pPr>
        <w:pStyle w:val="Sinversion"/>
        <w:spacing w:lineRule="exact" w:line="220"/>
        <w:rPr/>
      </w:pPr>
      <w:r>
        <w:rPr/>
        <w:t>3031918</w:t>
        <w:tab/>
        <w:t>18 :</w:t>
        <w:tab/>
        <w:t>Prizm LSI Sedán 4 ptas. 4 cil.</w:t>
      </w:r>
    </w:p>
    <w:p>
      <w:pPr>
        <w:pStyle w:val="Sinversion"/>
        <w:spacing w:lineRule="exact" w:line="220"/>
        <w:rPr/>
      </w:pPr>
      <w:r>
        <w:rPr/>
        <w:t>3031919</w:t>
        <w:tab/>
        <w:t>19 :</w:t>
        <w:tab/>
        <w:t>Metro Hatchback 5 ptas. 3 cil.</w:t>
      </w:r>
    </w:p>
    <w:p>
      <w:pPr>
        <w:pStyle w:val="Sinversion"/>
        <w:spacing w:lineRule="exact" w:line="220"/>
        <w:rPr/>
      </w:pPr>
      <w:r>
        <w:rPr/>
        <w:t>3031920</w:t>
        <w:tab/>
        <w:t>20 :</w:t>
        <w:tab/>
        <w:t>Metro Hatch Back 3 ptas. 3 cil.</w:t>
      </w:r>
    </w:p>
    <w:p>
      <w:pPr>
        <w:pStyle w:val="Sinversion"/>
        <w:spacing w:lineRule="exact" w:line="220"/>
        <w:rPr/>
      </w:pPr>
      <w:r>
        <w:rPr/>
        <w:t>3031921</w:t>
        <w:tab/>
        <w:t>21 :</w:t>
        <w:tab/>
        <w:t>Metro XFI Hatch B.3 ptas.3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0 :</w:t>
        <w:tab/>
        <w:t>Skylark (Buick)</w:t>
      </w:r>
    </w:p>
    <w:p>
      <w:pPr>
        <w:pStyle w:val="Version"/>
        <w:spacing w:lineRule="exact" w:line="220"/>
        <w:rPr/>
      </w:pPr>
      <w:r>
        <w:rPr/>
        <w:t>3032001</w:t>
        <w:tab/>
        <w:t>Versión</w:t>
        <w:tab/>
        <w:t>01 :</w:t>
        <w:tab/>
        <w:t xml:space="preserve">Sedán 4 ptas. </w:t>
      </w:r>
      <w:r>
        <w:rPr>
          <w:lang w:val="en-US"/>
        </w:rPr>
        <w:t>4 cil.</w:t>
      </w:r>
    </w:p>
    <w:p>
      <w:pPr>
        <w:pStyle w:val="Sinversion"/>
        <w:spacing w:lineRule="exact" w:line="220"/>
        <w:rPr/>
      </w:pPr>
      <w:r>
        <w:rPr/>
        <w:t>3032002</w:t>
        <w:tab/>
        <w:t>02 :</w:t>
        <w:tab/>
        <w:t>Coupé 2 ptas. 4 cil.</w:t>
      </w:r>
    </w:p>
    <w:p>
      <w:pPr>
        <w:pStyle w:val="Sinversion"/>
        <w:spacing w:lineRule="exact" w:line="220"/>
        <w:rPr/>
      </w:pPr>
      <w:r>
        <w:rPr/>
        <w:t>3032003</w:t>
        <w:tab/>
        <w:t>03 :</w:t>
        <w:tab/>
        <w:t>Custom Sedán 4 ptas. 4 cil.</w:t>
      </w:r>
    </w:p>
    <w:p>
      <w:pPr>
        <w:pStyle w:val="Sinversion"/>
        <w:spacing w:lineRule="exact" w:line="220"/>
        <w:rPr/>
      </w:pPr>
      <w:r>
        <w:rPr/>
        <w:t>3032004</w:t>
        <w:tab/>
        <w:t>04 :</w:t>
        <w:tab/>
        <w:t>Custom Coupé 2 ptas. 4 cil.</w:t>
      </w:r>
    </w:p>
    <w:p>
      <w:pPr>
        <w:pStyle w:val="Sinversion"/>
        <w:spacing w:lineRule="exact" w:line="220"/>
        <w:rPr/>
      </w:pPr>
      <w:r>
        <w:rPr/>
        <w:t>3032005</w:t>
        <w:tab/>
        <w:t>05 :</w:t>
        <w:tab/>
        <w:t>Luxury Sedán 4 ptas. 4 cil.</w:t>
      </w:r>
    </w:p>
    <w:p>
      <w:pPr>
        <w:pStyle w:val="Sinversion"/>
        <w:spacing w:lineRule="exact" w:line="220"/>
        <w:rPr/>
      </w:pPr>
      <w:r>
        <w:rPr/>
        <w:t>3032006</w:t>
        <w:tab/>
        <w:t>06 :</w:t>
        <w:tab/>
        <w:t>Grand Sport Coupé 2 ptas.6 cil.</w:t>
      </w:r>
    </w:p>
    <w:p>
      <w:pPr>
        <w:pStyle w:val="Sinversion"/>
        <w:spacing w:lineRule="exact" w:line="220"/>
        <w:rPr/>
      </w:pPr>
      <w:r>
        <w:rPr/>
        <w:t>3032007</w:t>
        <w:tab/>
        <w:t>07 :</w:t>
        <w:tab/>
        <w:t>Limited Sedán 4 ptas. 4 cil.</w:t>
      </w:r>
    </w:p>
    <w:p>
      <w:pPr>
        <w:pStyle w:val="Sinversion"/>
        <w:spacing w:lineRule="exact" w:line="220"/>
        <w:rPr/>
      </w:pPr>
      <w:r>
        <w:rPr/>
        <w:t>3032008</w:t>
        <w:tab/>
        <w:t>08 :</w:t>
        <w:tab/>
        <w:t>Limited Coupé 2 ptas. 4 cil.</w:t>
      </w:r>
    </w:p>
    <w:p>
      <w:pPr>
        <w:pStyle w:val="Sinversion"/>
        <w:spacing w:lineRule="exact" w:line="220"/>
        <w:rPr/>
      </w:pPr>
      <w:r>
        <w:rPr/>
        <w:t>3032009</w:t>
        <w:tab/>
        <w:t>09 :</w:t>
        <w:tab/>
        <w:t>Grand Sport SDN 4 ptas. 6 cil.</w:t>
      </w:r>
    </w:p>
    <w:p>
      <w:pPr>
        <w:pStyle w:val="Sinversion"/>
        <w:spacing w:lineRule="exact" w:line="220"/>
        <w:rPr/>
      </w:pPr>
      <w:r>
        <w:rPr/>
        <w:t>3032010</w:t>
        <w:tab/>
        <w:t>10 :</w:t>
        <w:tab/>
        <w:t>Grand Sport Coupé 2 ptas.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21 :</w:t>
        <w:tab/>
        <w:t>Century (Buick)</w:t>
      </w:r>
    </w:p>
    <w:p>
      <w:pPr>
        <w:pStyle w:val="Version"/>
        <w:spacing w:lineRule="exact" w:line="220"/>
        <w:rPr/>
      </w:pPr>
      <w:r>
        <w:rPr/>
        <w:t>3032101</w:t>
        <w:tab/>
        <w:t>Versión</w:t>
        <w:tab/>
        <w:t>01 :</w:t>
        <w:tab/>
        <w:t xml:space="preserve">Special Sedán 4 ptas. </w:t>
      </w:r>
      <w:r>
        <w:rPr>
          <w:lang w:val="en-US"/>
        </w:rPr>
        <w:t>V6</w:t>
      </w:r>
    </w:p>
    <w:p>
      <w:pPr>
        <w:pStyle w:val="Sinversion"/>
        <w:spacing w:lineRule="exact" w:line="220"/>
        <w:rPr/>
      </w:pPr>
      <w:r>
        <w:rPr/>
        <w:t>3032102</w:t>
        <w:tab/>
        <w:t>02 :</w:t>
        <w:tab/>
        <w:t>Custom Sedán 4 ptas. V6</w:t>
      </w:r>
    </w:p>
    <w:p>
      <w:pPr>
        <w:pStyle w:val="Sinversion"/>
        <w:spacing w:lineRule="exact" w:line="220"/>
        <w:rPr/>
      </w:pPr>
      <w:r>
        <w:rPr/>
        <w:t>3032103</w:t>
        <w:tab/>
        <w:t>03 :</w:t>
        <w:tab/>
        <w:t>Custom Coupé 2 ptas. V6</w:t>
      </w:r>
    </w:p>
    <w:p>
      <w:pPr>
        <w:pStyle w:val="Sinversion"/>
        <w:spacing w:lineRule="exact" w:line="220"/>
        <w:rPr/>
      </w:pPr>
      <w:r>
        <w:rPr/>
        <w:t>3032104</w:t>
        <w:tab/>
        <w:t>04 :</w:t>
        <w:tab/>
        <w:t xml:space="preserve">Custom Wagon 4 ptas. </w:t>
      </w:r>
      <w:r>
        <w:rPr>
          <w:lang w:val="es-MX"/>
        </w:rPr>
        <w:t>V6</w:t>
      </w:r>
    </w:p>
    <w:p>
      <w:pPr>
        <w:pStyle w:val="Sinversion"/>
        <w:spacing w:lineRule="exact" w:line="220"/>
        <w:rPr/>
      </w:pPr>
      <w:r>
        <w:rPr>
          <w:lang w:val="es-MX"/>
        </w:rPr>
        <w:t>3032105</w:t>
        <w:tab/>
        <w:t>05 :</w:t>
        <w:tab/>
        <w:t>Limited Sedán 4 ptas. V6</w:t>
      </w:r>
    </w:p>
    <w:p>
      <w:pPr>
        <w:pStyle w:val="Sinversion"/>
        <w:spacing w:lineRule="exact" w:line="220"/>
        <w:rPr/>
      </w:pPr>
      <w:r>
        <w:rPr/>
        <w:t>3032106</w:t>
        <w:tab/>
        <w:t>06 :</w:t>
        <w:tab/>
        <w:t>Limited Wagon 4 ptas. V6</w:t>
      </w:r>
    </w:p>
    <w:p>
      <w:pPr>
        <w:pStyle w:val="Sinversion"/>
        <w:spacing w:lineRule="exact" w:line="220"/>
        <w:rPr/>
      </w:pPr>
      <w:r>
        <w:rPr/>
        <w:t>3032107</w:t>
        <w:tab/>
        <w:t>07 :</w:t>
        <w:tab/>
        <w:t>Special Wagon 4 ptas. 6 cil.</w:t>
      </w:r>
    </w:p>
    <w:p>
      <w:pPr>
        <w:pStyle w:val="Sinversion"/>
        <w:spacing w:lineRule="exact" w:line="220"/>
        <w:rPr/>
      </w:pPr>
      <w:r>
        <w:rPr/>
        <w:t>3032108</w:t>
        <w:tab/>
        <w:t>08 :</w:t>
        <w:tab/>
        <w:t>Limited Wagon 4 ptas. 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22 :</w:t>
        <w:tab/>
        <w:t>Roadmaster (Buick)</w:t>
      </w:r>
    </w:p>
    <w:p>
      <w:pPr>
        <w:pStyle w:val="Version"/>
        <w:spacing w:lineRule="exact" w:line="220"/>
        <w:rPr/>
      </w:pPr>
      <w:r>
        <w:rPr/>
        <w:t>3032201</w:t>
        <w:tab/>
        <w:t>Versión</w:t>
        <w:tab/>
        <w:t>01 :</w:t>
        <w:tab/>
        <w:t>Estate Wagon 4 ptas. V8</w:t>
      </w:r>
    </w:p>
    <w:p>
      <w:pPr>
        <w:pStyle w:val="Sinversion"/>
        <w:spacing w:lineRule="exact" w:line="220"/>
        <w:rPr/>
      </w:pPr>
      <w:r>
        <w:rPr/>
        <w:t>3032202</w:t>
        <w:tab/>
        <w:t>02 :</w:t>
        <w:tab/>
        <w:t>Sedán 4 ptas. 8 cil.</w:t>
      </w:r>
    </w:p>
    <w:p>
      <w:pPr>
        <w:pStyle w:val="Sinversion"/>
        <w:spacing w:lineRule="exact" w:line="220"/>
        <w:rPr/>
      </w:pPr>
      <w:r>
        <w:rPr/>
        <w:t>3032203</w:t>
        <w:tab/>
        <w:t>03 :</w:t>
        <w:tab/>
        <w:t>Limited SDN 4 ptas.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3 :</w:t>
        <w:tab/>
        <w:t>Riviera (Buick)</w:t>
      </w:r>
    </w:p>
    <w:p>
      <w:pPr>
        <w:pStyle w:val="Version"/>
        <w:spacing w:lineRule="exact" w:line="220"/>
        <w:rPr/>
      </w:pPr>
      <w:r>
        <w:rPr/>
        <w:t>3032301</w:t>
        <w:tab/>
        <w:t>Versión</w:t>
        <w:tab/>
        <w:t>01 :</w:t>
        <w:tab/>
        <w:t>Coupé 2 ptas. V6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4 :</w:t>
        <w:tab/>
        <w:t>Reatta (Buick)</w:t>
      </w:r>
    </w:p>
    <w:p>
      <w:pPr>
        <w:pStyle w:val="Version"/>
        <w:spacing w:lineRule="exact" w:line="220"/>
        <w:rPr/>
      </w:pPr>
      <w:r>
        <w:rPr/>
        <w:t>3032401</w:t>
        <w:tab/>
        <w:t>Versión</w:t>
        <w:tab/>
        <w:t>01 :</w:t>
        <w:tab/>
        <w:t>Coupé 2 ptas. V6</w:t>
      </w:r>
    </w:p>
    <w:p>
      <w:pPr>
        <w:pStyle w:val="Sinversion"/>
        <w:spacing w:lineRule="exact" w:line="220"/>
        <w:rPr/>
      </w:pPr>
      <w:r>
        <w:rPr/>
        <w:t>3032402</w:t>
        <w:tab/>
        <w:t>02 :</w:t>
        <w:tab/>
        <w:t>Convertible 2 ptas. V6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5 :</w:t>
        <w:tab/>
        <w:t>Van (Chev.)</w:t>
      </w:r>
    </w:p>
    <w:p>
      <w:pPr>
        <w:pStyle w:val="Version"/>
        <w:spacing w:lineRule="exact" w:line="220"/>
        <w:rPr/>
      </w:pPr>
      <w:r>
        <w:rPr/>
        <w:t>3032501</w:t>
        <w:tab/>
        <w:t>Versión</w:t>
        <w:tab/>
        <w:t>01 :</w:t>
        <w:tab/>
        <w:t>G10 Van 1/2 ton. Chevy Van V8</w:t>
      </w:r>
    </w:p>
    <w:p>
      <w:pPr>
        <w:pStyle w:val="Sinversion"/>
        <w:spacing w:lineRule="exact" w:line="220"/>
        <w:rPr/>
      </w:pPr>
      <w:r>
        <w:rPr/>
        <w:t>3032502</w:t>
        <w:tab/>
        <w:t>02 :</w:t>
        <w:tab/>
        <w:t>G10 Van 1/2 ton. Sport Van V8</w:t>
      </w:r>
    </w:p>
    <w:p>
      <w:pPr>
        <w:pStyle w:val="Sinversion"/>
        <w:spacing w:lineRule="exact" w:line="220"/>
        <w:rPr/>
      </w:pPr>
      <w:r>
        <w:rPr/>
        <w:t>3032503</w:t>
        <w:tab/>
        <w:t>03 :</w:t>
        <w:tab/>
        <w:t>G20 Van 3/4 ton. Chevy Van V8</w:t>
      </w:r>
    </w:p>
    <w:p>
      <w:pPr>
        <w:pStyle w:val="Sinversion"/>
        <w:spacing w:lineRule="exact" w:line="220"/>
        <w:rPr/>
      </w:pPr>
      <w:r>
        <w:rPr/>
        <w:t>3032504</w:t>
        <w:tab/>
        <w:t>04 :</w:t>
        <w:tab/>
        <w:t>G20 Van 3/4 ton. Sport Van V8</w:t>
      </w:r>
    </w:p>
    <w:p>
      <w:pPr>
        <w:pStyle w:val="Sinversion"/>
        <w:spacing w:lineRule="exact" w:line="220"/>
        <w:rPr/>
      </w:pPr>
      <w:r>
        <w:rPr/>
        <w:t>3032505</w:t>
        <w:tab/>
        <w:t>05 :</w:t>
        <w:tab/>
        <w:t>Cargo Van APV Van V6</w:t>
      </w:r>
    </w:p>
    <w:p>
      <w:pPr>
        <w:pStyle w:val="Sinversion"/>
        <w:spacing w:lineRule="exact" w:line="220"/>
        <w:rPr/>
      </w:pPr>
      <w:r>
        <w:rPr/>
        <w:t>3032506</w:t>
        <w:tab/>
        <w:t>06 :</w:t>
        <w:tab/>
        <w:t>G30 Van 1 Sport Van V8</w:t>
      </w:r>
    </w:p>
    <w:p>
      <w:pPr>
        <w:pStyle w:val="Sinversion"/>
        <w:spacing w:lineRule="exact" w:line="220"/>
        <w:rPr/>
      </w:pPr>
      <w:r>
        <w:rPr/>
        <w:t>3032507</w:t>
        <w:tab/>
        <w:t>07 :</w:t>
        <w:tab/>
        <w:t>Express/Savana Cargo Van G3500, V8, aut., con a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6 :</w:t>
        <w:tab/>
        <w:t>Lumina Van APV (Chev)</w:t>
      </w:r>
    </w:p>
    <w:p>
      <w:pPr>
        <w:pStyle w:val="Version"/>
        <w:spacing w:lineRule="exact" w:line="220"/>
        <w:rPr/>
      </w:pPr>
      <w:r>
        <w:rPr/>
        <w:t>3032601</w:t>
        <w:tab/>
        <w:t>Versión</w:t>
        <w:tab/>
        <w:t>01 :</w:t>
        <w:tab/>
        <w:t>Wagon 5 pasajeros V6</w:t>
      </w:r>
    </w:p>
    <w:p>
      <w:pPr>
        <w:pStyle w:val="Sinversion"/>
        <w:spacing w:lineRule="exact" w:line="220"/>
        <w:rPr/>
      </w:pPr>
      <w:r>
        <w:rPr/>
        <w:t>3032602</w:t>
        <w:tab/>
        <w:t>02 :</w:t>
        <w:tab/>
        <w:t>CL Wagon 5 pasajeros</w:t>
      </w:r>
    </w:p>
    <w:p>
      <w:pPr>
        <w:pStyle w:val="Sinversion"/>
        <w:spacing w:lineRule="exact" w:line="220"/>
        <w:rPr/>
      </w:pPr>
      <w:r>
        <w:rPr/>
        <w:t>3032603</w:t>
        <w:tab/>
        <w:t>03 :</w:t>
        <w:tab/>
        <w:t>LS Wagon 5 pasajeros 6 cil.</w:t>
      </w:r>
    </w:p>
    <w:p>
      <w:pPr>
        <w:pStyle w:val="Sinversion"/>
        <w:spacing w:lineRule="exact" w:line="220"/>
        <w:rPr/>
      </w:pPr>
      <w:r>
        <w:rPr/>
        <w:t>3032604</w:t>
        <w:tab/>
        <w:t>04 :</w:t>
        <w:tab/>
        <w:t>Cargo Van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7 :</w:t>
        <w:tab/>
        <w:t>Astro Van (Chev.)</w:t>
      </w:r>
    </w:p>
    <w:p>
      <w:pPr>
        <w:pStyle w:val="Version"/>
        <w:spacing w:lineRule="exact" w:line="220"/>
        <w:rPr/>
      </w:pPr>
      <w:r>
        <w:rPr/>
        <w:t>3032701</w:t>
        <w:tab/>
        <w:t>Versión</w:t>
        <w:tab/>
        <w:t>01 :</w:t>
        <w:tab/>
        <w:t>Cargo Van 1/2 ton. V6</w:t>
      </w:r>
    </w:p>
    <w:p>
      <w:pPr>
        <w:pStyle w:val="Sinversion"/>
        <w:spacing w:lineRule="exact" w:line="220"/>
        <w:rPr/>
      </w:pPr>
      <w:r>
        <w:rPr/>
        <w:t>3032702</w:t>
        <w:tab/>
        <w:t>02 :</w:t>
        <w:tab/>
        <w:t>Ext Cargo Van</w:t>
      </w:r>
    </w:p>
    <w:p>
      <w:pPr>
        <w:pStyle w:val="Sinversion"/>
        <w:spacing w:lineRule="exact" w:line="220"/>
        <w:rPr/>
      </w:pPr>
      <w:r>
        <w:rPr/>
        <w:t>3032703</w:t>
        <w:tab/>
        <w:t>03 :</w:t>
        <w:tab/>
        <w:t>Van CS</w:t>
      </w:r>
    </w:p>
    <w:p>
      <w:pPr>
        <w:pStyle w:val="Sinversion"/>
        <w:spacing w:lineRule="exact" w:line="220"/>
        <w:rPr/>
      </w:pPr>
      <w:r>
        <w:rPr/>
        <w:t>3032704</w:t>
        <w:tab/>
        <w:t>04 :</w:t>
        <w:tab/>
        <w:t>Van CL</w:t>
      </w:r>
    </w:p>
    <w:p>
      <w:pPr>
        <w:pStyle w:val="Sinversion"/>
        <w:spacing w:lineRule="exact" w:line="220"/>
        <w:rPr/>
      </w:pPr>
      <w:r>
        <w:rPr/>
        <w:t>3032705</w:t>
        <w:tab/>
        <w:t>05 :</w:t>
        <w:tab/>
        <w:t>Van LT</w:t>
      </w:r>
    </w:p>
    <w:p>
      <w:pPr>
        <w:pStyle w:val="Sinversion"/>
        <w:spacing w:lineRule="exact" w:line="220"/>
        <w:rPr/>
      </w:pPr>
      <w:r>
        <w:rPr/>
        <w:t>3032706</w:t>
        <w:tab/>
        <w:t>06 :</w:t>
        <w:tab/>
        <w:t>Ext Van CS</w:t>
      </w:r>
    </w:p>
    <w:p>
      <w:pPr>
        <w:pStyle w:val="Sinversion"/>
        <w:spacing w:lineRule="exact" w:line="220"/>
        <w:rPr/>
      </w:pPr>
      <w:r>
        <w:rPr/>
        <w:t>3032707</w:t>
        <w:tab/>
        <w:t>07 :</w:t>
        <w:tab/>
        <w:t>Ext Van CL</w:t>
      </w:r>
    </w:p>
    <w:p>
      <w:pPr>
        <w:pStyle w:val="Sinversion"/>
        <w:spacing w:lineRule="exact" w:line="220"/>
        <w:rPr/>
      </w:pPr>
      <w:r>
        <w:rPr/>
        <w:t>3032708</w:t>
        <w:tab/>
        <w:t>08 :</w:t>
        <w:tab/>
        <w:t>Ext Van LT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n-US"/>
        </w:rPr>
        <w:t xml:space="preserve">Modelo </w:t>
        <w:tab/>
        <w:t>28 :</w:t>
        <w:tab/>
        <w:t>Sport Side (Chev.)</w:t>
      </w:r>
    </w:p>
    <w:p>
      <w:pPr>
        <w:pStyle w:val="Version"/>
        <w:spacing w:lineRule="exact" w:line="220"/>
        <w:rPr/>
      </w:pPr>
      <w:r>
        <w:rPr>
          <w:lang w:val="en-US"/>
        </w:rPr>
        <w:t>3032801</w:t>
        <w:tab/>
        <w:t>Versión</w:t>
        <w:tab/>
        <w:t>01 :</w:t>
        <w:tab/>
        <w:t>Pick-Up 1/2 ton. V8</w:t>
      </w:r>
    </w:p>
    <w:p>
      <w:pPr>
        <w:pStyle w:val="Sinversion"/>
        <w:spacing w:lineRule="exact" w:line="220"/>
        <w:rPr/>
      </w:pPr>
      <w:r>
        <w:rPr/>
        <w:t>3032802</w:t>
        <w:tab/>
        <w:t>02 :</w:t>
        <w:tab/>
        <w:t>Fleet Extended Cab.</w:t>
      </w:r>
    </w:p>
    <w:p>
      <w:pPr>
        <w:pStyle w:val="Sinversion"/>
        <w:spacing w:lineRule="exact" w:line="220"/>
        <w:rPr/>
      </w:pPr>
      <w:r>
        <w:rPr/>
        <w:t>3032803</w:t>
        <w:tab/>
        <w:t>03 :</w:t>
        <w:tab/>
        <w:t>Pick Up 4x4 8 cil. aut.</w:t>
      </w:r>
    </w:p>
    <w:p>
      <w:pPr>
        <w:pStyle w:val="Sinversion"/>
        <w:spacing w:lineRule="exact" w:line="220"/>
        <w:rPr/>
      </w:pPr>
      <w:r>
        <w:rPr/>
        <w:t>3032804</w:t>
        <w:tab/>
        <w:t>04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29 :</w:t>
        <w:tab/>
        <w:t>Lemans (Pontiac)</w:t>
      </w:r>
    </w:p>
    <w:p>
      <w:pPr>
        <w:pStyle w:val="Version"/>
        <w:spacing w:lineRule="exact" w:line="220"/>
        <w:rPr/>
      </w:pPr>
      <w:r>
        <w:rPr/>
        <w:t>3032901</w:t>
        <w:tab/>
        <w:t>Versión</w:t>
        <w:tab/>
        <w:t>01 :</w:t>
        <w:tab/>
        <w:t>VL AeroCoupé 2 ptas. 4 cil.</w:t>
      </w:r>
    </w:p>
    <w:p>
      <w:pPr>
        <w:pStyle w:val="Sinversion"/>
        <w:spacing w:lineRule="exact" w:line="220"/>
        <w:rPr/>
      </w:pPr>
      <w:r>
        <w:rPr/>
        <w:t>3032902</w:t>
        <w:tab/>
        <w:t>02 :</w:t>
        <w:tab/>
        <w:t>LE Sedán 4 ptas. 4 cil.</w:t>
      </w:r>
    </w:p>
    <w:p>
      <w:pPr>
        <w:pStyle w:val="Sinversion"/>
        <w:spacing w:lineRule="exact" w:line="220"/>
        <w:rPr/>
      </w:pPr>
      <w:r>
        <w:rPr>
          <w:lang w:val="fr-FR"/>
        </w:rPr>
        <w:t>3032903</w:t>
        <w:tab/>
        <w:t>03 :</w:t>
        <w:tab/>
        <w:t xml:space="preserve">LE AeroCoupé 2 ptas. </w:t>
      </w:r>
      <w:r>
        <w:rPr/>
        <w:t>4 cil.</w:t>
      </w:r>
    </w:p>
    <w:p>
      <w:pPr>
        <w:pStyle w:val="Sinversion"/>
        <w:spacing w:lineRule="exact" w:line="220"/>
        <w:rPr/>
      </w:pPr>
      <w:r>
        <w:rPr/>
        <w:t>3032904</w:t>
        <w:tab/>
        <w:t>04 :</w:t>
        <w:tab/>
        <w:t>AeroCoupé 3 ptas. 4 cil.</w:t>
      </w:r>
    </w:p>
    <w:p>
      <w:pPr>
        <w:pStyle w:val="Sinversion"/>
        <w:spacing w:lineRule="exact" w:line="220"/>
        <w:rPr/>
      </w:pPr>
      <w:r>
        <w:rPr/>
        <w:t>3032905</w:t>
        <w:tab/>
        <w:t>05 :</w:t>
        <w:tab/>
        <w:t>AeroCoupé SE 3 ptas.</w:t>
      </w:r>
    </w:p>
    <w:p>
      <w:pPr>
        <w:pStyle w:val="Sinversion"/>
        <w:spacing w:lineRule="exact" w:line="237"/>
        <w:rPr/>
      </w:pPr>
      <w:r>
        <w:rPr/>
        <w:t>3032906</w:t>
        <w:tab/>
        <w:t>06 :</w:t>
        <w:tab/>
        <w:t>Sedán SE 4 ptas.</w:t>
      </w:r>
    </w:p>
    <w:p>
      <w:pPr>
        <w:pStyle w:val="Sinversion"/>
        <w:spacing w:lineRule="exact" w:line="237"/>
        <w:rPr/>
      </w:pPr>
      <w:r>
        <w:rPr/>
        <w:t>3032907</w:t>
        <w:tab/>
        <w:t>07 :</w:t>
        <w:tab/>
        <w:t>AeroCoupé SE 2 ptas. 4 cil.</w:t>
      </w:r>
    </w:p>
    <w:p>
      <w:pPr>
        <w:pStyle w:val="Sinversion"/>
        <w:spacing w:lineRule="exact" w:line="237"/>
        <w:rPr/>
      </w:pPr>
      <w:r>
        <w:rPr/>
        <w:t>3032908</w:t>
        <w:tab/>
        <w:t>08 :</w:t>
        <w:tab/>
        <w:t>Sedán SE 4 ptas. 4 cil.</w:t>
      </w:r>
    </w:p>
    <w:p>
      <w:pPr>
        <w:pStyle w:val="Modelo"/>
        <w:spacing w:lineRule="exact" w:line="237"/>
        <w:rPr/>
      </w:pPr>
      <w:r>
        <w:rPr/>
        <w:tab/>
        <w:t xml:space="preserve">Modelo </w:t>
        <w:tab/>
        <w:t>30 :</w:t>
        <w:tab/>
        <w:t>Sunbird (Pontiac)</w:t>
      </w:r>
    </w:p>
    <w:p>
      <w:pPr>
        <w:pStyle w:val="Version"/>
        <w:spacing w:lineRule="exact" w:line="237"/>
        <w:rPr/>
      </w:pPr>
      <w:r>
        <w:rPr/>
        <w:t>3033001</w:t>
        <w:tab/>
        <w:t>Versión</w:t>
        <w:tab/>
        <w:t>01 :</w:t>
        <w:tab/>
        <w:t>Coupé GT 2 ptas. V6</w:t>
      </w:r>
    </w:p>
    <w:p>
      <w:pPr>
        <w:pStyle w:val="Sinversion"/>
        <w:spacing w:lineRule="exact" w:line="237"/>
        <w:rPr/>
      </w:pPr>
      <w:r>
        <w:rPr/>
        <w:t>3033002</w:t>
        <w:tab/>
        <w:t>02 :</w:t>
        <w:tab/>
        <w:t>Sedán LE 4 ptas. 4 cil.</w:t>
      </w:r>
    </w:p>
    <w:p>
      <w:pPr>
        <w:pStyle w:val="Sinversion"/>
        <w:spacing w:lineRule="exact" w:line="237"/>
        <w:rPr/>
      </w:pPr>
      <w:r>
        <w:rPr>
          <w:lang w:val="fr-FR"/>
        </w:rPr>
        <w:t>3033003</w:t>
        <w:tab/>
        <w:t>03 :</w:t>
        <w:tab/>
        <w:t xml:space="preserve">Coupé LE 2 ptas. </w:t>
      </w:r>
      <w:r>
        <w:rPr/>
        <w:t>4 cil.</w:t>
      </w:r>
    </w:p>
    <w:p>
      <w:pPr>
        <w:pStyle w:val="Sinversion"/>
        <w:spacing w:lineRule="exact" w:line="237"/>
        <w:rPr/>
      </w:pPr>
      <w:r>
        <w:rPr/>
        <w:t>3033004</w:t>
        <w:tab/>
        <w:t>04 :</w:t>
        <w:tab/>
        <w:t>Sedán SE 4 ptas. 4 cil.</w:t>
      </w:r>
    </w:p>
    <w:p>
      <w:pPr>
        <w:pStyle w:val="Sinversion"/>
        <w:spacing w:lineRule="exact" w:line="237"/>
        <w:rPr/>
      </w:pPr>
      <w:r>
        <w:rPr>
          <w:lang w:val="fr-FR"/>
        </w:rPr>
        <w:t>3033005</w:t>
        <w:tab/>
        <w:t>05 :</w:t>
        <w:tab/>
        <w:t xml:space="preserve">Coupé SE 2 ptas. </w:t>
      </w:r>
      <w:r>
        <w:rPr/>
        <w:t>4 cil.</w:t>
      </w:r>
    </w:p>
    <w:p>
      <w:pPr>
        <w:pStyle w:val="Sinversion"/>
        <w:spacing w:lineRule="exact" w:line="237"/>
        <w:rPr/>
      </w:pPr>
      <w:r>
        <w:rPr/>
        <w:t>3033006</w:t>
        <w:tab/>
        <w:t>06 :</w:t>
        <w:tab/>
        <w:t>Convertible SE 2 ptas. 4 cil.</w:t>
      </w:r>
    </w:p>
    <w:p>
      <w:pPr>
        <w:pStyle w:val="Sinversion"/>
        <w:spacing w:lineRule="exact" w:line="237"/>
        <w:rPr/>
      </w:pPr>
      <w:r>
        <w:rPr>
          <w:lang w:val="fr-FR"/>
        </w:rPr>
        <w:t>3033007</w:t>
        <w:tab/>
        <w:t>07 :</w:t>
        <w:tab/>
        <w:t>Convertible LE 4 cil.</w:t>
      </w:r>
    </w:p>
    <w:p>
      <w:pPr>
        <w:pStyle w:val="Sinversion"/>
        <w:spacing w:lineRule="exact" w:line="237"/>
        <w:rPr/>
      </w:pPr>
      <w:r>
        <w:rPr>
          <w:lang w:val="fr-FR"/>
        </w:rPr>
        <w:t>3033008</w:t>
        <w:tab/>
        <w:t>08 :</w:t>
        <w:tab/>
        <w:t xml:space="preserve">Coupé SE 2 ptas. </w:t>
      </w:r>
      <w:r>
        <w:rPr/>
        <w:t>6 cil.</w:t>
      </w:r>
    </w:p>
    <w:p>
      <w:pPr>
        <w:pStyle w:val="Modelo"/>
        <w:spacing w:lineRule="exact" w:line="237"/>
        <w:rPr/>
      </w:pPr>
      <w:r>
        <w:rPr/>
        <w:tab/>
        <w:t xml:space="preserve">Modelo </w:t>
        <w:tab/>
        <w:t>31 :</w:t>
        <w:tab/>
        <w:t>Grand AM (Pontiac)</w:t>
      </w:r>
    </w:p>
    <w:p>
      <w:pPr>
        <w:pStyle w:val="Version"/>
        <w:spacing w:lineRule="exact" w:line="237"/>
        <w:rPr/>
      </w:pPr>
      <w:r>
        <w:rPr/>
        <w:t>3033101</w:t>
        <w:tab/>
        <w:t>Versión</w:t>
        <w:tab/>
        <w:t>01 :</w:t>
        <w:tab/>
        <w:t>Sedán SE Std. 4 ptas. 4 cil.</w:t>
      </w:r>
    </w:p>
    <w:p>
      <w:pPr>
        <w:pStyle w:val="Sinversion"/>
        <w:spacing w:lineRule="exact" w:line="237"/>
        <w:rPr/>
      </w:pPr>
      <w:r>
        <w:rPr/>
        <w:t>3033102</w:t>
        <w:tab/>
        <w:t>02 :</w:t>
        <w:tab/>
        <w:t>Coupé SE Std. 2 ptas. 4 cil.</w:t>
      </w:r>
    </w:p>
    <w:p>
      <w:pPr>
        <w:pStyle w:val="Sinversion"/>
        <w:spacing w:lineRule="exact" w:line="237"/>
        <w:rPr/>
      </w:pPr>
      <w:r>
        <w:rPr/>
        <w:t>3033103</w:t>
        <w:tab/>
        <w:t>03 :</w:t>
        <w:tab/>
        <w:t>Sedán GT 4 ptas. 4 cil.</w:t>
      </w:r>
    </w:p>
    <w:p>
      <w:pPr>
        <w:pStyle w:val="Sinversion"/>
        <w:spacing w:lineRule="exact" w:line="237"/>
        <w:rPr/>
      </w:pPr>
      <w:r>
        <w:rPr/>
        <w:t>3033104</w:t>
        <w:tab/>
        <w:t>04 :</w:t>
        <w:tab/>
        <w:t>Coupé GT 2 ptas. 4 cil.</w:t>
      </w:r>
    </w:p>
    <w:p>
      <w:pPr>
        <w:pStyle w:val="Sinversion"/>
        <w:spacing w:lineRule="exact" w:line="237"/>
        <w:rPr/>
      </w:pPr>
      <w:r>
        <w:rPr/>
        <w:t>3033105</w:t>
        <w:tab/>
        <w:t>05 :</w:t>
        <w:tab/>
        <w:t>Sedán LE 4 ptas. 6 cil.</w:t>
      </w:r>
    </w:p>
    <w:p>
      <w:pPr>
        <w:pStyle w:val="Sinversion"/>
        <w:spacing w:lineRule="exact" w:line="237"/>
        <w:rPr/>
      </w:pPr>
      <w:r>
        <w:rPr/>
        <w:t>3033106</w:t>
        <w:tab/>
        <w:t>06 :</w:t>
        <w:tab/>
        <w:t>Wagon LE 4 ptas. 6 cil.</w:t>
      </w:r>
    </w:p>
    <w:p>
      <w:pPr>
        <w:pStyle w:val="Sinversion"/>
        <w:spacing w:lineRule="exact" w:line="237"/>
        <w:rPr/>
      </w:pPr>
      <w:r>
        <w:rPr/>
        <w:t>3033107</w:t>
        <w:tab/>
        <w:t>07 :</w:t>
        <w:tab/>
        <w:t>Sedán SE 4 ptas. 6 cil.</w:t>
      </w:r>
    </w:p>
    <w:p>
      <w:pPr>
        <w:pStyle w:val="Modelo"/>
        <w:spacing w:lineRule="exact" w:line="237"/>
        <w:rPr/>
      </w:pPr>
      <w:r>
        <w:rPr/>
        <w:tab/>
        <w:t xml:space="preserve">Modelo </w:t>
        <w:tab/>
        <w:t>32 :</w:t>
        <w:tab/>
        <w:t>6000 (Pontiac)</w:t>
      </w:r>
    </w:p>
    <w:p>
      <w:pPr>
        <w:pStyle w:val="Version"/>
        <w:spacing w:lineRule="exact" w:line="237"/>
        <w:rPr/>
      </w:pPr>
      <w:r>
        <w:rPr/>
        <w:t>3033201</w:t>
        <w:tab/>
        <w:t>Versión</w:t>
        <w:tab/>
        <w:t>01 :</w:t>
        <w:tab/>
        <w:t>Sedán LE 4 ptas. 6 cil.</w:t>
      </w:r>
    </w:p>
    <w:p>
      <w:pPr>
        <w:pStyle w:val="Sinversion"/>
        <w:spacing w:lineRule="exact" w:line="237"/>
        <w:rPr/>
      </w:pPr>
      <w:r>
        <w:rPr/>
        <w:t>3033202</w:t>
        <w:tab/>
        <w:t>02 :</w:t>
        <w:tab/>
        <w:t>Wagon LE 4 ptas. 6 cil.</w:t>
      </w:r>
    </w:p>
    <w:p>
      <w:pPr>
        <w:pStyle w:val="Sinversion"/>
        <w:spacing w:lineRule="exact" w:line="237"/>
        <w:rPr/>
      </w:pPr>
      <w:r>
        <w:rPr/>
        <w:t>3033203</w:t>
        <w:tab/>
        <w:t>03 :</w:t>
        <w:tab/>
        <w:t>Sedán SE 4 ptas. 6 cil.</w:t>
      </w:r>
    </w:p>
    <w:p>
      <w:pPr>
        <w:pStyle w:val="Modelo"/>
        <w:spacing w:lineRule="exact" w:line="237"/>
        <w:rPr/>
      </w:pPr>
      <w:r>
        <w:rPr/>
        <w:tab/>
        <w:t xml:space="preserve">Modelo </w:t>
        <w:tab/>
        <w:t>33 :</w:t>
        <w:tab/>
        <w:t>Firebird (Pontiac)</w:t>
      </w:r>
    </w:p>
    <w:p>
      <w:pPr>
        <w:pStyle w:val="Version"/>
        <w:spacing w:lineRule="exact" w:line="237"/>
        <w:rPr/>
      </w:pPr>
      <w:r>
        <w:rPr/>
        <w:t>3033301</w:t>
        <w:tab/>
        <w:t>Versión</w:t>
        <w:tab/>
        <w:t>01 :</w:t>
        <w:tab/>
        <w:t>Hatchback Coupé 2 ptas. 6 cil.</w:t>
      </w:r>
    </w:p>
    <w:p>
      <w:pPr>
        <w:pStyle w:val="Sinversion"/>
        <w:spacing w:lineRule="exact" w:line="237"/>
        <w:rPr/>
      </w:pPr>
      <w:r>
        <w:rPr/>
        <w:t>3033302</w:t>
        <w:tab/>
        <w:t>02 :</w:t>
        <w:tab/>
        <w:t>Convertible 2 ptas. 6 cil.</w:t>
      </w:r>
    </w:p>
    <w:p>
      <w:pPr>
        <w:pStyle w:val="Sinversion"/>
        <w:spacing w:lineRule="exact" w:line="237"/>
        <w:rPr/>
      </w:pPr>
      <w:r>
        <w:rPr/>
        <w:t>3033303</w:t>
        <w:tab/>
        <w:t>03 :</w:t>
        <w:tab/>
        <w:t>Hatchback Coupé 2 ptas. 8 cil.</w:t>
      </w:r>
    </w:p>
    <w:p>
      <w:pPr>
        <w:pStyle w:val="Sinversion"/>
        <w:spacing w:lineRule="exact" w:line="237"/>
        <w:rPr/>
      </w:pPr>
      <w:r>
        <w:rPr/>
        <w:t>3033304</w:t>
        <w:tab/>
        <w:t>04 :</w:t>
        <w:tab/>
        <w:t>Trans AM Hatchback Coupé 2 ptas. 8 cil.</w:t>
      </w:r>
    </w:p>
    <w:p>
      <w:pPr>
        <w:pStyle w:val="Sinversion"/>
        <w:spacing w:lineRule="exact" w:line="237"/>
        <w:rPr/>
      </w:pPr>
      <w:r>
        <w:rPr/>
        <w:t>3033305</w:t>
        <w:tab/>
        <w:t>05 :</w:t>
        <w:tab/>
        <w:t>Trans AM Convertible 2 ptas. 8 cil.</w:t>
      </w:r>
    </w:p>
    <w:p>
      <w:pPr>
        <w:pStyle w:val="Sinversion"/>
        <w:spacing w:lineRule="exact" w:line="237"/>
        <w:rPr/>
      </w:pPr>
      <w:r>
        <w:rPr/>
        <w:t>3033306</w:t>
        <w:tab/>
        <w:t>06 :</w:t>
        <w:tab/>
        <w:t>Hatchback Coupé GTA 2 ptas.8 cil.</w:t>
      </w:r>
    </w:p>
    <w:p>
      <w:pPr>
        <w:pStyle w:val="Sinversion"/>
        <w:spacing w:lineRule="exact" w:line="237"/>
        <w:rPr/>
      </w:pPr>
      <w:r>
        <w:rPr/>
        <w:t>3033307</w:t>
        <w:tab/>
        <w:t>07 :</w:t>
        <w:tab/>
        <w:t>Formula Hatchback 2 ptas.8 cil.</w:t>
      </w:r>
    </w:p>
    <w:p>
      <w:pPr>
        <w:pStyle w:val="Sinversion"/>
        <w:spacing w:lineRule="exact" w:line="237"/>
        <w:rPr/>
      </w:pPr>
      <w:r>
        <w:rPr/>
        <w:t>3033308</w:t>
        <w:tab/>
        <w:t>08 :</w:t>
        <w:tab/>
        <w:t>Trans AM GT Hatchback 2 ptas. 8 cil.</w:t>
      </w:r>
    </w:p>
    <w:p>
      <w:pPr>
        <w:pStyle w:val="Sinversion"/>
        <w:spacing w:lineRule="exact" w:line="237"/>
        <w:rPr/>
      </w:pPr>
      <w:r>
        <w:rPr>
          <w:lang w:val="es-MX"/>
        </w:rPr>
        <w:t>3033309</w:t>
        <w:tab/>
        <w:t>09 :</w:t>
        <w:tab/>
        <w:t>Hatch Roof (capacete desmontable con seguro), 2 ptas., 6 cil., trans. automática</w:t>
      </w:r>
    </w:p>
    <w:p>
      <w:pPr>
        <w:pStyle w:val="Modelo"/>
        <w:spacing w:lineRule="exact" w:line="237"/>
        <w:rPr/>
      </w:pPr>
      <w:r>
        <w:rPr/>
        <w:tab/>
        <w:t xml:space="preserve">Modelo </w:t>
        <w:tab/>
        <w:t>34 :</w:t>
        <w:tab/>
        <w:t>Bonneville (Pontiac)</w:t>
      </w:r>
    </w:p>
    <w:p>
      <w:pPr>
        <w:pStyle w:val="Version"/>
        <w:spacing w:lineRule="exact" w:line="237"/>
        <w:rPr/>
      </w:pPr>
      <w:r>
        <w:rPr/>
        <w:t>3033401</w:t>
        <w:tab/>
        <w:t>Versión</w:t>
        <w:tab/>
        <w:t>01 :</w:t>
        <w:tab/>
        <w:t>Sedán LE 4 ptas. 6 cil.</w:t>
      </w:r>
    </w:p>
    <w:p>
      <w:pPr>
        <w:pStyle w:val="Sinversion"/>
        <w:spacing w:lineRule="exact" w:line="237"/>
        <w:rPr/>
      </w:pPr>
      <w:r>
        <w:rPr/>
        <w:t>3033402</w:t>
        <w:tab/>
        <w:t>02 :</w:t>
        <w:tab/>
        <w:t>Sedán SE 4 ptas. 6 cil.</w:t>
      </w:r>
    </w:p>
    <w:p>
      <w:pPr>
        <w:pStyle w:val="Sinversion"/>
        <w:spacing w:lineRule="exact" w:line="237"/>
        <w:rPr/>
      </w:pPr>
      <w:r>
        <w:rPr/>
        <w:t>3033403</w:t>
        <w:tab/>
        <w:t>03 :</w:t>
        <w:tab/>
        <w:t>Sedán SSE 4 ptas. 6 cil.</w:t>
      </w:r>
    </w:p>
    <w:p>
      <w:pPr>
        <w:pStyle w:val="Sinversion"/>
        <w:spacing w:lineRule="exact" w:line="237"/>
        <w:rPr/>
      </w:pPr>
      <w:r>
        <w:rPr/>
        <w:t>3033404</w:t>
        <w:tab/>
        <w:t>04 :</w:t>
        <w:tab/>
        <w:t>Sedán SSEI 4 ptas. 6 cil.</w:t>
      </w:r>
    </w:p>
    <w:p>
      <w:pPr>
        <w:pStyle w:val="Modelo"/>
        <w:spacing w:lineRule="exact" w:line="235"/>
        <w:rPr/>
      </w:pPr>
      <w:r>
        <w:rPr>
          <w:lang w:val="en-US"/>
        </w:rPr>
        <w:tab/>
      </w:r>
      <w:r>
        <w:rPr>
          <w:lang w:val="fr-FR"/>
        </w:rPr>
        <w:t xml:space="preserve">Modelo </w:t>
        <w:tab/>
        <w:t>35 :</w:t>
        <w:tab/>
        <w:t>Grand Prix (Pontiac)</w:t>
      </w:r>
    </w:p>
    <w:p>
      <w:pPr>
        <w:pStyle w:val="Version"/>
        <w:spacing w:lineRule="exact" w:line="235"/>
        <w:rPr/>
      </w:pPr>
      <w:r>
        <w:rPr/>
        <w:t>3033501</w:t>
        <w:tab/>
        <w:t>Versión</w:t>
        <w:tab/>
        <w:t>01 :</w:t>
        <w:tab/>
        <w:t>Sedán LE 4 ptas. 6 cil.</w:t>
      </w:r>
    </w:p>
    <w:p>
      <w:pPr>
        <w:pStyle w:val="Sinversion"/>
        <w:spacing w:lineRule="exact" w:line="235"/>
        <w:rPr/>
      </w:pPr>
      <w:r>
        <w:rPr/>
        <w:t>3033502</w:t>
        <w:tab/>
        <w:t>02 :</w:t>
        <w:tab/>
        <w:t>Sedán SE 4 ptas. 6 cil.</w:t>
      </w:r>
    </w:p>
    <w:p>
      <w:pPr>
        <w:pStyle w:val="Sinversion"/>
        <w:spacing w:lineRule="exact" w:line="235"/>
        <w:rPr/>
      </w:pPr>
      <w:r>
        <w:rPr>
          <w:lang w:val="fr-FR"/>
        </w:rPr>
        <w:t>3033503</w:t>
        <w:tab/>
        <w:t>03 :</w:t>
        <w:tab/>
        <w:t xml:space="preserve">Coupé SE 2 ptas. </w:t>
      </w:r>
      <w:r>
        <w:rPr/>
        <w:t>6 cil.</w:t>
      </w:r>
    </w:p>
    <w:p>
      <w:pPr>
        <w:pStyle w:val="Sinversion"/>
        <w:spacing w:lineRule="exact" w:line="235"/>
        <w:rPr/>
      </w:pPr>
      <w:r>
        <w:rPr>
          <w:lang w:val="fr-FR"/>
        </w:rPr>
        <w:t>3033504</w:t>
        <w:tab/>
        <w:t>04 :</w:t>
        <w:tab/>
        <w:t xml:space="preserve">Coupé GT 2 ptas. </w:t>
      </w:r>
      <w:r>
        <w:rPr/>
        <w:t>6 cil.</w:t>
      </w:r>
    </w:p>
    <w:p>
      <w:pPr>
        <w:pStyle w:val="Sinversion"/>
        <w:spacing w:lineRule="exact" w:line="235"/>
        <w:rPr/>
      </w:pPr>
      <w:r>
        <w:rPr/>
        <w:t>3033505</w:t>
        <w:tab/>
        <w:t>05 :</w:t>
        <w:tab/>
        <w:t>Sedán STE 4 ptas. 6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36 :</w:t>
        <w:tab/>
        <w:t>Trans Sport (Pontiac Van)</w:t>
      </w:r>
    </w:p>
    <w:p>
      <w:pPr>
        <w:pStyle w:val="Version"/>
        <w:spacing w:lineRule="exact" w:line="235"/>
        <w:rPr/>
      </w:pPr>
      <w:r>
        <w:rPr/>
        <w:t>3033601</w:t>
        <w:tab/>
        <w:t>Versión</w:t>
        <w:tab/>
        <w:t>01 :</w:t>
        <w:tab/>
        <w:t>Wagon 5 pasajeros V6</w:t>
      </w:r>
    </w:p>
    <w:p>
      <w:pPr>
        <w:pStyle w:val="Sinversion"/>
        <w:spacing w:lineRule="exact" w:line="235"/>
        <w:rPr/>
      </w:pPr>
      <w:r>
        <w:rPr/>
        <w:t>3033602</w:t>
        <w:tab/>
        <w:t>02 :</w:t>
        <w:tab/>
        <w:t>Wagon SE 5 pasajeros V6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37 :</w:t>
        <w:tab/>
        <w:t>Jimmy (GMC) (Pontiac Van)</w:t>
      </w:r>
    </w:p>
    <w:p>
      <w:pPr>
        <w:pStyle w:val="Version"/>
        <w:spacing w:lineRule="exact" w:line="235"/>
        <w:rPr/>
      </w:pPr>
      <w:r>
        <w:rPr/>
        <w:t>3033701</w:t>
        <w:tab/>
        <w:t>Versión</w:t>
        <w:tab/>
        <w:t>01 :</w:t>
        <w:tab/>
        <w:t>Tailgate 1/2 ton. 2 ptas.6 cil.</w:t>
      </w:r>
    </w:p>
    <w:p>
      <w:pPr>
        <w:pStyle w:val="Sinversion"/>
        <w:spacing w:lineRule="exact" w:line="235"/>
        <w:rPr/>
      </w:pPr>
      <w:r>
        <w:rPr/>
        <w:t>3033702</w:t>
        <w:tab/>
        <w:t>02 :</w:t>
        <w:tab/>
        <w:t>Tailgate 1/2 ton. 4 ptas.6 cil.</w:t>
      </w:r>
    </w:p>
    <w:p>
      <w:pPr>
        <w:pStyle w:val="Sinversion"/>
        <w:spacing w:lineRule="exact" w:line="235"/>
        <w:rPr/>
      </w:pPr>
      <w:r>
        <w:rPr/>
        <w:t>3033703</w:t>
        <w:tab/>
        <w:t>03 :</w:t>
        <w:tab/>
        <w:t>Tailgate 4WD 2 ptas.</w:t>
      </w:r>
    </w:p>
    <w:p>
      <w:pPr>
        <w:pStyle w:val="Sinversion"/>
        <w:spacing w:lineRule="exact" w:line="235"/>
        <w:rPr/>
      </w:pPr>
      <w:r>
        <w:rPr/>
        <w:t>3033704</w:t>
        <w:tab/>
        <w:t>04 :</w:t>
        <w:tab/>
        <w:t>Tailgate 4WD 4 ptas.</w:t>
      </w:r>
    </w:p>
    <w:p>
      <w:pPr>
        <w:pStyle w:val="Sinversion"/>
        <w:spacing w:lineRule="exact" w:line="235"/>
        <w:rPr/>
      </w:pPr>
      <w:r>
        <w:rPr/>
        <w:t>3033705</w:t>
        <w:tab/>
        <w:t>05 :</w:t>
        <w:tab/>
        <w:t>Typhoon Sport Utility 4WD 6 cil.</w:t>
      </w:r>
    </w:p>
    <w:p>
      <w:pPr>
        <w:pStyle w:val="Sinversion"/>
        <w:spacing w:lineRule="exact" w:line="235"/>
        <w:rPr/>
      </w:pPr>
      <w:r>
        <w:rPr/>
        <w:t>3033706</w:t>
        <w:tab/>
        <w:t>06 :</w:t>
        <w:tab/>
        <w:t>Sport Utility 2WD 2 ptas. V6</w:t>
      </w:r>
    </w:p>
    <w:p>
      <w:pPr>
        <w:pStyle w:val="Sinversion"/>
        <w:spacing w:lineRule="exact" w:line="235"/>
        <w:rPr/>
      </w:pPr>
      <w:r>
        <w:rPr/>
        <w:t>3033707</w:t>
        <w:tab/>
        <w:t>07 :</w:t>
        <w:tab/>
        <w:t>Sport Utility 2WD 4 ptas. V6</w:t>
      </w:r>
    </w:p>
    <w:p>
      <w:pPr>
        <w:pStyle w:val="Sinversion"/>
        <w:spacing w:lineRule="exact" w:line="235"/>
        <w:rPr/>
      </w:pPr>
      <w:r>
        <w:rPr/>
        <w:t>3033708</w:t>
        <w:tab/>
        <w:t>08 :</w:t>
        <w:tab/>
        <w:t>Sport Utility 4WD 2 ptas. V6</w:t>
      </w:r>
    </w:p>
    <w:p>
      <w:pPr>
        <w:pStyle w:val="Sinversion"/>
        <w:spacing w:lineRule="exact" w:line="235"/>
        <w:rPr/>
      </w:pPr>
      <w:r>
        <w:rPr/>
        <w:t>3033709</w:t>
        <w:tab/>
        <w:t>09 :</w:t>
        <w:tab/>
        <w:t>Sport Utility 4WD 4 ptas. V6</w:t>
      </w:r>
    </w:p>
    <w:p>
      <w:pPr>
        <w:pStyle w:val="Sinversion"/>
        <w:spacing w:lineRule="exact" w:line="235"/>
        <w:rPr/>
      </w:pPr>
      <w:r>
        <w:rPr>
          <w:lang w:val="es-MX"/>
        </w:rPr>
        <w:t>3033710</w:t>
        <w:tab/>
        <w:t>10 :</w:t>
        <w:tab/>
        <w:t xml:space="preserve">Yukon Wagon 4WD 2 ptas. </w:t>
      </w:r>
      <w:r>
        <w:rPr/>
        <w:t>V8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38 :</w:t>
        <w:tab/>
        <w:t>Safari (GMC)</w:t>
      </w:r>
    </w:p>
    <w:p>
      <w:pPr>
        <w:pStyle w:val="Version"/>
        <w:spacing w:lineRule="exact" w:line="235"/>
        <w:rPr/>
      </w:pPr>
      <w:r>
        <w:rPr/>
        <w:t>3033801</w:t>
        <w:tab/>
        <w:t>Versión</w:t>
        <w:tab/>
        <w:t>01 :</w:t>
        <w:tab/>
        <w:t>Cargo Van 1/2 ton. 6 cil.</w:t>
      </w:r>
    </w:p>
    <w:p>
      <w:pPr>
        <w:pStyle w:val="Sinversion"/>
        <w:spacing w:lineRule="exact" w:line="235"/>
        <w:rPr/>
      </w:pPr>
      <w:r>
        <w:rPr/>
        <w:t>3033802</w:t>
        <w:tab/>
        <w:t>02 :</w:t>
        <w:tab/>
        <w:t>Extended Cargo Van 1/2 ton.6 cil.</w:t>
      </w:r>
    </w:p>
    <w:p>
      <w:pPr>
        <w:pStyle w:val="Sinversion"/>
        <w:spacing w:lineRule="exact" w:line="235"/>
        <w:rPr/>
      </w:pPr>
      <w:r>
        <w:rPr/>
        <w:t>3033803</w:t>
        <w:tab/>
        <w:t>03 :</w:t>
        <w:tab/>
        <w:t>Van SLX 1/2 ton. 6 cil.</w:t>
      </w:r>
    </w:p>
    <w:p>
      <w:pPr>
        <w:pStyle w:val="Sinversion"/>
        <w:spacing w:lineRule="exact" w:line="235"/>
        <w:rPr/>
      </w:pPr>
      <w:r>
        <w:rPr/>
        <w:t>3033804</w:t>
        <w:tab/>
        <w:t>04 :</w:t>
        <w:tab/>
        <w:t>Extended Van SLX 1/2 ton. 6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39 :</w:t>
        <w:tab/>
        <w:t>Van (GMC)</w:t>
      </w:r>
    </w:p>
    <w:p>
      <w:pPr>
        <w:pStyle w:val="Version"/>
        <w:spacing w:lineRule="exact" w:line="235"/>
        <w:rPr/>
      </w:pPr>
      <w:r>
        <w:rPr/>
        <w:t>3033901</w:t>
        <w:tab/>
        <w:t>Versión</w:t>
        <w:tab/>
        <w:t>01 :</w:t>
        <w:tab/>
        <w:t>Van 1/2 ton. V6, V8</w:t>
      </w:r>
    </w:p>
    <w:p>
      <w:pPr>
        <w:pStyle w:val="Sinversion"/>
        <w:spacing w:lineRule="exact" w:line="235"/>
        <w:rPr/>
      </w:pPr>
      <w:r>
        <w:rPr/>
        <w:t>3033902</w:t>
        <w:tab/>
        <w:t>02 :</w:t>
        <w:tab/>
        <w:t>Van 3/4 ton. V6, V8</w:t>
      </w:r>
    </w:p>
    <w:p>
      <w:pPr>
        <w:pStyle w:val="Sinversion"/>
        <w:spacing w:lineRule="exact" w:line="235"/>
        <w:rPr/>
      </w:pPr>
      <w:r>
        <w:rPr/>
        <w:t>3033903</w:t>
        <w:tab/>
        <w:t>03 :</w:t>
        <w:tab/>
        <w:t>Van 1 ton. V6, V8</w:t>
      </w:r>
    </w:p>
    <w:p>
      <w:pPr>
        <w:pStyle w:val="Modelo"/>
        <w:spacing w:lineRule="exact" w:line="235"/>
        <w:rPr/>
      </w:pPr>
      <w:r>
        <w:rPr>
          <w:lang w:val="en-US"/>
        </w:rPr>
        <w:tab/>
        <w:t xml:space="preserve">Modelo </w:t>
        <w:tab/>
        <w:t>40 :</w:t>
        <w:tab/>
        <w:t>Achieva (Olds.)</w:t>
      </w:r>
    </w:p>
    <w:p>
      <w:pPr>
        <w:pStyle w:val="Version"/>
        <w:spacing w:lineRule="exact" w:line="235"/>
        <w:rPr/>
      </w:pPr>
      <w:r>
        <w:rPr/>
        <w:t>3034001</w:t>
        <w:tab/>
        <w:t>Versión</w:t>
        <w:tab/>
        <w:t>01 :</w:t>
        <w:tab/>
        <w:t xml:space="preserve">Sedán S 4 ptas. </w:t>
      </w:r>
      <w:r>
        <w:rPr>
          <w:lang w:val="es-MX"/>
        </w:rPr>
        <w:t>4 cil.</w:t>
      </w:r>
    </w:p>
    <w:p>
      <w:pPr>
        <w:pStyle w:val="Sinversion"/>
        <w:spacing w:lineRule="exact" w:line="235"/>
        <w:rPr/>
      </w:pPr>
      <w:r>
        <w:rPr/>
        <w:t>3034002</w:t>
        <w:tab/>
        <w:t>02 :</w:t>
        <w:tab/>
        <w:t>Coupé S 2 ptas. 4 cil.</w:t>
      </w:r>
    </w:p>
    <w:p>
      <w:pPr>
        <w:pStyle w:val="Sinversion"/>
        <w:spacing w:lineRule="exact" w:line="235"/>
        <w:rPr/>
      </w:pPr>
      <w:r>
        <w:rPr/>
        <w:t>3034003</w:t>
        <w:tab/>
        <w:t>03 :</w:t>
        <w:tab/>
        <w:t>Sedán SL 4 ptas. 4 cil.</w:t>
      </w:r>
    </w:p>
    <w:p>
      <w:pPr>
        <w:pStyle w:val="Sinversion"/>
        <w:spacing w:lineRule="exact" w:line="235"/>
        <w:rPr/>
      </w:pPr>
      <w:r>
        <w:rPr>
          <w:lang w:val="fr-FR"/>
        </w:rPr>
        <w:t>3034004</w:t>
        <w:tab/>
        <w:t>04 :</w:t>
        <w:tab/>
        <w:t xml:space="preserve">Coupé SL 2 ptas. </w:t>
      </w:r>
      <w:r>
        <w:rPr/>
        <w:t>4 cil.</w:t>
      </w:r>
    </w:p>
    <w:p>
      <w:pPr>
        <w:pStyle w:val="Sinversion"/>
        <w:spacing w:lineRule="exact" w:line="235"/>
        <w:rPr/>
      </w:pPr>
      <w:r>
        <w:rPr>
          <w:lang w:val="fr-FR"/>
        </w:rPr>
        <w:t>3034005</w:t>
        <w:tab/>
        <w:t>05 :</w:t>
        <w:tab/>
        <w:t xml:space="preserve">Coupé SC 2 ptas. </w:t>
      </w:r>
      <w:r>
        <w:rPr/>
        <w:t>4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41 :</w:t>
        <w:tab/>
        <w:t>Bravada AWD (Olds)</w:t>
      </w:r>
    </w:p>
    <w:p>
      <w:pPr>
        <w:pStyle w:val="Version"/>
        <w:spacing w:lineRule="exact" w:line="235"/>
        <w:rPr/>
      </w:pPr>
      <w:r>
        <w:rPr/>
        <w:t>3034101</w:t>
        <w:tab/>
        <w:t>Versión</w:t>
        <w:tab/>
        <w:t>01 :</w:t>
        <w:tab/>
        <w:t>Sport Utility 4 ptas. 6 cil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42 :</w:t>
        <w:tab/>
        <w:t>Suburban</w:t>
      </w:r>
    </w:p>
    <w:p>
      <w:pPr>
        <w:pStyle w:val="Version"/>
        <w:spacing w:lineRule="exact" w:line="235"/>
        <w:rPr/>
      </w:pPr>
      <w:r>
        <w:rPr>
          <w:lang w:val="en-US"/>
        </w:rPr>
        <w:t>3034201</w:t>
        <w:tab/>
        <w:t>Versión</w:t>
        <w:tab/>
        <w:t>01 :</w:t>
        <w:tab/>
        <w:t>Wagon 8 cil.</w:t>
      </w:r>
    </w:p>
    <w:p>
      <w:pPr>
        <w:pStyle w:val="Sinversion"/>
        <w:spacing w:lineRule="exact" w:line="235"/>
        <w:rPr/>
      </w:pPr>
      <w:r>
        <w:rPr/>
        <w:t>3034202</w:t>
        <w:tab/>
        <w:t>02 :</w:t>
        <w:tab/>
        <w:t>Wagon 4WD 8 cil.</w:t>
      </w:r>
    </w:p>
    <w:p>
      <w:pPr>
        <w:pStyle w:val="Modelo"/>
        <w:spacing w:lineRule="exact" w:line="219"/>
        <w:rPr/>
      </w:pPr>
      <w:r>
        <w:rPr>
          <w:lang w:val="en-US"/>
        </w:rPr>
        <w:tab/>
        <w:t xml:space="preserve">Modelo </w:t>
        <w:tab/>
        <w:t>43 :</w:t>
        <w:tab/>
        <w:t>S-10 Sonoma Pick Up</w:t>
      </w:r>
    </w:p>
    <w:p>
      <w:pPr>
        <w:pStyle w:val="Version"/>
        <w:spacing w:lineRule="exact" w:line="219"/>
        <w:rPr/>
      </w:pPr>
      <w:r>
        <w:rPr/>
        <w:t>3034301</w:t>
        <w:tab/>
        <w:t>Versión</w:t>
        <w:tab/>
        <w:t>01 :</w:t>
        <w:tab/>
        <w:t>Caja Corta 1/2 ton. V4 y V6</w:t>
      </w:r>
    </w:p>
    <w:p>
      <w:pPr>
        <w:pStyle w:val="Sinversion"/>
        <w:spacing w:lineRule="exact" w:line="219"/>
        <w:rPr/>
      </w:pPr>
      <w:r>
        <w:rPr/>
        <w:t>3034302</w:t>
        <w:tab/>
        <w:t>02 :</w:t>
        <w:tab/>
        <w:t>LS Caja Corta 1/2 ton. V4 y V6</w:t>
      </w:r>
    </w:p>
    <w:p>
      <w:pPr>
        <w:pStyle w:val="Sinversion"/>
        <w:spacing w:lineRule="exact" w:line="219"/>
        <w:rPr/>
      </w:pPr>
      <w:r>
        <w:rPr/>
        <w:t>3034303</w:t>
        <w:tab/>
        <w:t>03 :</w:t>
        <w:tab/>
        <w:t>Caja Larga 1/2 ton. V4 y V6</w:t>
      </w:r>
    </w:p>
    <w:p>
      <w:pPr>
        <w:pStyle w:val="Sinversion"/>
        <w:spacing w:lineRule="exact" w:line="219"/>
        <w:rPr/>
      </w:pPr>
      <w:r>
        <w:rPr/>
        <w:t>3034304</w:t>
        <w:tab/>
        <w:t>04 :</w:t>
        <w:tab/>
        <w:t>LS Caja Larga 1/2 ton. V4 y V6</w:t>
      </w:r>
    </w:p>
    <w:p>
      <w:pPr>
        <w:pStyle w:val="Sinversion"/>
        <w:spacing w:lineRule="exact" w:line="219"/>
        <w:rPr/>
      </w:pPr>
      <w:r>
        <w:rPr/>
        <w:t>3034305</w:t>
        <w:tab/>
        <w:t>05 :</w:t>
        <w:tab/>
        <w:t xml:space="preserve">LS Doble Cabina 1/2 ton. </w:t>
      </w:r>
      <w:r>
        <w:rPr>
          <w:lang w:val="es-MX"/>
        </w:rPr>
        <w:t>V4 y V6</w:t>
      </w:r>
    </w:p>
    <w:p>
      <w:pPr>
        <w:pStyle w:val="Modelo"/>
        <w:spacing w:lineRule="exact" w:line="219"/>
        <w:rPr/>
      </w:pPr>
      <w:r>
        <w:rPr>
          <w:lang w:val="es-MX"/>
        </w:rPr>
        <w:tab/>
        <w:t xml:space="preserve">Modelo </w:t>
        <w:tab/>
        <w:t>44 :</w:t>
        <w:tab/>
        <w:t>Full Size Pick Up</w:t>
      </w:r>
    </w:p>
    <w:p>
      <w:pPr>
        <w:pStyle w:val="Version"/>
        <w:spacing w:lineRule="exact" w:line="219"/>
        <w:rPr/>
      </w:pPr>
      <w:r>
        <w:rPr/>
        <w:t>3034401</w:t>
        <w:tab/>
        <w:t>Versión</w:t>
        <w:tab/>
        <w:t>01 :</w:t>
        <w:tab/>
        <w:t>C1500 1/2 ton.Caja Cor. Esp.V6</w:t>
      </w:r>
    </w:p>
    <w:p>
      <w:pPr>
        <w:pStyle w:val="Sinversion"/>
        <w:spacing w:lineRule="exact" w:line="219"/>
        <w:rPr/>
      </w:pPr>
      <w:r>
        <w:rPr/>
        <w:t>3034402</w:t>
        <w:tab/>
        <w:t>02 :</w:t>
        <w:tab/>
        <w:t>C1500 1/2 ton.Caja Lar. Esp.V6</w:t>
      </w:r>
    </w:p>
    <w:p>
      <w:pPr>
        <w:pStyle w:val="Sinversion"/>
        <w:spacing w:lineRule="exact" w:line="219"/>
        <w:rPr/>
      </w:pPr>
      <w:r>
        <w:rPr/>
        <w:t>3034403</w:t>
        <w:tab/>
        <w:t>03 :</w:t>
        <w:tab/>
        <w:t>C1500 1/2 ton.Caj.C.Esp.V6 4x4</w:t>
      </w:r>
    </w:p>
    <w:p>
      <w:pPr>
        <w:pStyle w:val="Sinversion"/>
        <w:spacing w:lineRule="exact" w:line="219"/>
        <w:rPr/>
      </w:pPr>
      <w:r>
        <w:rPr/>
        <w:t>3034404</w:t>
        <w:tab/>
        <w:t>04 :</w:t>
        <w:tab/>
        <w:t>C1500 1/2 ton.Caj.L.Esp.V6 4x4</w:t>
      </w:r>
    </w:p>
    <w:p>
      <w:pPr>
        <w:pStyle w:val="Sinversion"/>
        <w:spacing w:lineRule="exact" w:line="219"/>
        <w:rPr/>
      </w:pPr>
      <w:r>
        <w:rPr/>
        <w:t>3034405</w:t>
        <w:tab/>
        <w:t>05 :</w:t>
        <w:tab/>
        <w:t>C1500 1/2 ton. Caja Corta V8</w:t>
      </w:r>
    </w:p>
    <w:p>
      <w:pPr>
        <w:pStyle w:val="Sinversion"/>
        <w:spacing w:lineRule="exact" w:line="219"/>
        <w:rPr/>
      </w:pPr>
      <w:r>
        <w:rPr/>
        <w:t>3034406</w:t>
        <w:tab/>
        <w:t>06 :</w:t>
        <w:tab/>
        <w:t>C1500 1/2 ton. Caja Larga V8</w:t>
      </w:r>
    </w:p>
    <w:p>
      <w:pPr>
        <w:pStyle w:val="Sinversion"/>
        <w:spacing w:lineRule="exact" w:line="219"/>
        <w:rPr/>
      </w:pPr>
      <w:r>
        <w:rPr/>
        <w:t>3034407</w:t>
        <w:tab/>
        <w:t>07 :</w:t>
        <w:tab/>
        <w:t>C2500 3/4 ton. Caja Larga V8</w:t>
      </w:r>
    </w:p>
    <w:p>
      <w:pPr>
        <w:pStyle w:val="Sinversion"/>
        <w:spacing w:lineRule="exact" w:line="219"/>
        <w:rPr/>
      </w:pPr>
      <w:r>
        <w:rPr/>
        <w:t>3034408</w:t>
        <w:tab/>
        <w:t>08 :</w:t>
        <w:tab/>
        <w:t>C3500 1 ton. Caja Larga V8</w:t>
      </w:r>
    </w:p>
    <w:p>
      <w:pPr>
        <w:pStyle w:val="Sinversion"/>
        <w:spacing w:lineRule="exact" w:line="219"/>
        <w:rPr/>
      </w:pPr>
      <w:r>
        <w:rPr/>
        <w:t>3034409</w:t>
        <w:tab/>
        <w:t>09 :</w:t>
        <w:tab/>
        <w:t>C1500 1/2 ton. Caja Cor. V8 4x4</w:t>
      </w:r>
    </w:p>
    <w:p>
      <w:pPr>
        <w:pStyle w:val="Sinversion"/>
        <w:spacing w:lineRule="exact" w:line="219"/>
        <w:rPr/>
      </w:pPr>
      <w:r>
        <w:rPr/>
        <w:t>3034410</w:t>
        <w:tab/>
        <w:t>10 :</w:t>
        <w:tab/>
        <w:t>C1500 1/2 ton. Caja Lar. V8 4x4</w:t>
      </w:r>
    </w:p>
    <w:p>
      <w:pPr>
        <w:pStyle w:val="Sinversion"/>
        <w:spacing w:lineRule="exact" w:line="219"/>
        <w:rPr/>
      </w:pPr>
      <w:r>
        <w:rPr/>
        <w:t>3034411</w:t>
        <w:tab/>
        <w:t>11 :</w:t>
        <w:tab/>
        <w:t>C2500 3/4 ton. Caja Lar. V8 4x4</w:t>
      </w:r>
    </w:p>
    <w:p>
      <w:pPr>
        <w:pStyle w:val="Sinversion"/>
        <w:spacing w:lineRule="exact" w:line="219"/>
        <w:rPr/>
      </w:pPr>
      <w:r>
        <w:rPr/>
        <w:t>3034412</w:t>
        <w:tab/>
        <w:t>12 :</w:t>
        <w:tab/>
        <w:t>C3500 1 ton. Caja Larga V8 4x4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45 :</w:t>
        <w:tab/>
        <w:t>Pick Up Doble Cabina</w:t>
      </w:r>
    </w:p>
    <w:p>
      <w:pPr>
        <w:pStyle w:val="Version"/>
        <w:spacing w:lineRule="exact" w:line="219"/>
        <w:rPr/>
      </w:pPr>
      <w:r>
        <w:rPr/>
        <w:t>3034501</w:t>
        <w:tab/>
        <w:t>Versión</w:t>
        <w:tab/>
        <w:t>01 :</w:t>
        <w:tab/>
        <w:t>C1500 1/2 ton. Caja Cor. V6 y V8</w:t>
      </w:r>
    </w:p>
    <w:p>
      <w:pPr>
        <w:pStyle w:val="Sinversion"/>
        <w:spacing w:lineRule="exact" w:line="219"/>
        <w:rPr/>
      </w:pPr>
      <w:r>
        <w:rPr/>
        <w:t>3034502</w:t>
        <w:tab/>
        <w:t>02 :</w:t>
        <w:tab/>
        <w:t>C1500 1/2 ton. Caja Lar. V6 y V8</w:t>
      </w:r>
    </w:p>
    <w:p>
      <w:pPr>
        <w:pStyle w:val="Sinversion"/>
        <w:spacing w:lineRule="exact" w:line="219"/>
        <w:rPr/>
      </w:pPr>
      <w:r>
        <w:rPr/>
        <w:t>3034503</w:t>
        <w:tab/>
        <w:t>03 :</w:t>
        <w:tab/>
        <w:t>C2500 3/4 ton. Caja Lar. V6 y V8</w:t>
      </w:r>
    </w:p>
    <w:p>
      <w:pPr>
        <w:pStyle w:val="Sinversion"/>
        <w:spacing w:lineRule="exact" w:line="219"/>
        <w:rPr/>
      </w:pPr>
      <w:r>
        <w:rPr/>
        <w:t>3034504</w:t>
        <w:tab/>
        <w:t>04 :</w:t>
        <w:tab/>
        <w:t>C3500 1 ton. Caja Larga V6 y V8</w:t>
      </w:r>
    </w:p>
    <w:p>
      <w:pPr>
        <w:pStyle w:val="Sinversion"/>
        <w:spacing w:lineRule="exact" w:line="219"/>
        <w:rPr/>
      </w:pPr>
      <w:r>
        <w:rPr/>
        <w:t>3034505</w:t>
        <w:tab/>
        <w:t>05 :</w:t>
        <w:tab/>
        <w:t>C1500 1/2 ton. C. Cor. V6 y V8 4x4</w:t>
      </w:r>
    </w:p>
    <w:p>
      <w:pPr>
        <w:pStyle w:val="Sinversion"/>
        <w:spacing w:lineRule="exact" w:line="219"/>
        <w:rPr/>
      </w:pPr>
      <w:r>
        <w:rPr/>
        <w:t>3034506</w:t>
        <w:tab/>
        <w:t>06 :</w:t>
        <w:tab/>
        <w:t>C1500 1/2 ton. C. Lar. V6 y V8 4x4</w:t>
      </w:r>
    </w:p>
    <w:p>
      <w:pPr>
        <w:pStyle w:val="Sinversion"/>
        <w:spacing w:lineRule="exact" w:line="219"/>
        <w:rPr/>
      </w:pPr>
      <w:r>
        <w:rPr/>
        <w:t>3034507</w:t>
        <w:tab/>
        <w:t>07 :</w:t>
        <w:tab/>
        <w:t>C2500 3/4 ton. C. Lar. V6 y V8 4x4</w:t>
      </w:r>
    </w:p>
    <w:p>
      <w:pPr>
        <w:pStyle w:val="Sinversion"/>
        <w:spacing w:lineRule="exact" w:line="219"/>
        <w:rPr/>
      </w:pPr>
      <w:r>
        <w:rPr/>
        <w:t>3034508</w:t>
        <w:tab/>
        <w:t>08 :</w:t>
        <w:tab/>
        <w:t>C3500 1 ton. Caja Lar. V6yV8 4x4</w:t>
      </w:r>
    </w:p>
    <w:p>
      <w:pPr>
        <w:pStyle w:val="Modelo"/>
        <w:spacing w:lineRule="exact" w:line="219"/>
        <w:rPr/>
      </w:pPr>
      <w:r>
        <w:rPr/>
        <w:tab/>
      </w:r>
      <w:r>
        <w:rPr>
          <w:lang w:val="en-US"/>
        </w:rPr>
        <w:t xml:space="preserve">Modelo </w:t>
        <w:tab/>
        <w:t>46 :</w:t>
        <w:tab/>
        <w:t>Pick Up Crew Cab</w:t>
      </w:r>
    </w:p>
    <w:p>
      <w:pPr>
        <w:pStyle w:val="Version"/>
        <w:spacing w:lineRule="exact" w:line="219"/>
        <w:rPr/>
      </w:pPr>
      <w:r>
        <w:rPr>
          <w:lang w:val="en-US"/>
        </w:rPr>
        <w:t>3034601</w:t>
        <w:tab/>
        <w:t>Versión</w:t>
        <w:tab/>
        <w:t>01 :</w:t>
        <w:tab/>
        <w:t xml:space="preserve">C3500 1 ton. </w:t>
      </w:r>
      <w:r>
        <w:rPr/>
        <w:t>Caja Larga V8</w:t>
      </w:r>
    </w:p>
    <w:p>
      <w:pPr>
        <w:pStyle w:val="Sinversion"/>
        <w:spacing w:lineRule="exact" w:line="219"/>
        <w:rPr/>
      </w:pPr>
      <w:r>
        <w:rPr/>
        <w:t>3034602</w:t>
        <w:tab/>
        <w:t>02 :</w:t>
        <w:tab/>
        <w:t>C3500 1 ton. Caja Larga V8 4x4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47 :</w:t>
        <w:tab/>
        <w:t>Monte Carlo</w:t>
      </w:r>
    </w:p>
    <w:p>
      <w:pPr>
        <w:pStyle w:val="Version"/>
        <w:spacing w:lineRule="exact" w:line="219"/>
        <w:rPr/>
      </w:pPr>
      <w:r>
        <w:rPr/>
        <w:t>3034701</w:t>
        <w:tab/>
        <w:t>Versión</w:t>
        <w:tab/>
        <w:t>01 :</w:t>
        <w:tab/>
        <w:t>Coupé automático 2 ptas. 6 cil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48 :</w:t>
        <w:tab/>
        <w:t>Hi-Cube/Magnavan</w:t>
      </w:r>
    </w:p>
    <w:p>
      <w:pPr>
        <w:pStyle w:val="Version"/>
        <w:spacing w:lineRule="exact" w:line="219"/>
        <w:rPr/>
      </w:pPr>
      <w:r>
        <w:rPr/>
        <w:t>3034801</w:t>
        <w:tab/>
        <w:t>Versión</w:t>
        <w:tab/>
        <w:t>01 :</w:t>
        <w:tab/>
        <w:t>Van 10" 8 cil.</w:t>
      </w:r>
    </w:p>
    <w:p>
      <w:pPr>
        <w:pStyle w:val="Sinversion"/>
        <w:spacing w:lineRule="exact" w:line="219"/>
        <w:rPr/>
      </w:pPr>
      <w:r>
        <w:rPr/>
        <w:t>3034802</w:t>
        <w:tab/>
        <w:t>02 :</w:t>
        <w:tab/>
        <w:t>Van 12" 8 cil.</w:t>
      </w:r>
    </w:p>
    <w:p>
      <w:pPr>
        <w:pStyle w:val="Sinversion"/>
        <w:spacing w:lineRule="exact" w:line="219"/>
        <w:rPr/>
      </w:pPr>
      <w:r>
        <w:rPr/>
        <w:t>3034803</w:t>
        <w:tab/>
        <w:t>03 :</w:t>
        <w:tab/>
        <w:t>Van 14" 8 cil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49 :</w:t>
        <w:tab/>
        <w:t>Camión Chasís Cabina</w:t>
      </w:r>
    </w:p>
    <w:p>
      <w:pPr>
        <w:pStyle w:val="Version"/>
        <w:spacing w:lineRule="exact" w:line="219"/>
        <w:rPr/>
      </w:pPr>
      <w:r>
        <w:rPr/>
        <w:t>3034901</w:t>
        <w:tab/>
        <w:t>Versión</w:t>
        <w:tab/>
        <w:t>01 :</w:t>
        <w:tab/>
        <w:t>C3500 3/4 ton. 8 cil.</w:t>
      </w:r>
    </w:p>
    <w:p>
      <w:pPr>
        <w:pStyle w:val="Sinversion"/>
        <w:spacing w:lineRule="exact" w:line="219"/>
        <w:rPr/>
      </w:pPr>
      <w:r>
        <w:rPr/>
        <w:t>3034902</w:t>
        <w:tab/>
        <w:t>02 :</w:t>
        <w:tab/>
        <w:t xml:space="preserve">C3500 3/4 ton. 8 </w:t>
      </w:r>
      <w:r>
        <w:rPr>
          <w:lang w:val="fr-FR"/>
        </w:rPr>
        <w:t>cil. 4x4</w:t>
      </w:r>
    </w:p>
    <w:p>
      <w:pPr>
        <w:pStyle w:val="Sinversion"/>
        <w:spacing w:lineRule="exact" w:line="219"/>
        <w:rPr/>
      </w:pPr>
      <w:r>
        <w:rPr>
          <w:lang w:val="fr-FR"/>
        </w:rPr>
        <w:t>3034903</w:t>
        <w:tab/>
        <w:t>03 :</w:t>
        <w:tab/>
        <w:t>C3500 1 ton. 8 cil.</w:t>
      </w:r>
    </w:p>
    <w:p>
      <w:pPr>
        <w:pStyle w:val="Sinversion"/>
        <w:spacing w:lineRule="exact" w:line="219"/>
        <w:rPr/>
      </w:pPr>
      <w:r>
        <w:rPr>
          <w:lang w:val="fr-FR"/>
        </w:rPr>
        <w:t>3034904</w:t>
        <w:tab/>
        <w:t>04 :</w:t>
        <w:tab/>
        <w:t>C3500 1 ton. 8 cil. 4x4</w:t>
      </w:r>
    </w:p>
    <w:p>
      <w:pPr>
        <w:pStyle w:val="Sinversion"/>
        <w:spacing w:lineRule="exact" w:line="220"/>
        <w:rPr/>
      </w:pPr>
      <w:r>
        <w:rPr/>
        <w:t>3034905</w:t>
        <w:tab/>
        <w:t>05 :</w:t>
        <w:tab/>
        <w:t>C3500 Crew 1 ton. 8 cil.</w:t>
      </w:r>
    </w:p>
    <w:p>
      <w:pPr>
        <w:pStyle w:val="Sinversion"/>
        <w:spacing w:lineRule="exact" w:line="220"/>
        <w:rPr/>
      </w:pPr>
      <w:r>
        <w:rPr/>
        <w:t>3034906</w:t>
        <w:tab/>
        <w:t>06 :</w:t>
        <w:tab/>
        <w:t>C3500 Crew 1 ton. 8 cil. 4x4</w:t>
      </w:r>
    </w:p>
    <w:p>
      <w:pPr>
        <w:pStyle w:val="Sinversion"/>
        <w:spacing w:lineRule="exact" w:line="220"/>
        <w:rPr/>
      </w:pPr>
      <w:r>
        <w:rPr/>
        <w:t>3034907</w:t>
        <w:tab/>
        <w:t>07 :</w:t>
        <w:tab/>
        <w:t>C3500 Caja C. 8 cil. cap. 6 800 Kg.</w:t>
      </w:r>
    </w:p>
    <w:p>
      <w:pPr>
        <w:pStyle w:val="Sinversion"/>
        <w:spacing w:lineRule="exact" w:line="220"/>
        <w:rPr/>
      </w:pPr>
      <w:r>
        <w:rPr/>
        <w:t>3034908</w:t>
        <w:tab/>
        <w:t>08 :</w:t>
        <w:tab/>
        <w:t>C3500 Caja C. 8 cil. cap. 6 800 Kg. 4x4</w:t>
      </w:r>
    </w:p>
    <w:p>
      <w:pPr>
        <w:pStyle w:val="Sinversion"/>
        <w:spacing w:lineRule="exact" w:line="220"/>
        <w:rPr/>
      </w:pPr>
      <w:r>
        <w:rPr/>
        <w:t>3034909</w:t>
        <w:tab/>
        <w:t>09 :</w:t>
        <w:tab/>
        <w:t>C3500 Redilas 8 cil.</w:t>
      </w:r>
    </w:p>
    <w:p>
      <w:pPr>
        <w:pStyle w:val="Sinversion"/>
        <w:spacing w:lineRule="exact" w:line="220"/>
        <w:rPr/>
      </w:pPr>
      <w:r>
        <w:rPr/>
        <w:t>3034910</w:t>
        <w:tab/>
        <w:t>10 :</w:t>
        <w:tab/>
        <w:t>C3500 Redilas 8 cil. 4x4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0 :</w:t>
        <w:tab/>
        <w:t>Tahoe/Yukon</w:t>
      </w:r>
    </w:p>
    <w:p>
      <w:pPr>
        <w:pStyle w:val="Version"/>
        <w:spacing w:lineRule="exact" w:line="220"/>
        <w:rPr/>
      </w:pPr>
      <w:r>
        <w:rPr/>
        <w:t>3035001</w:t>
        <w:tab/>
        <w:t>Versión</w:t>
        <w:tab/>
        <w:t>01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Sinversion"/>
        <w:spacing w:lineRule="exact" w:line="220"/>
        <w:rPr/>
      </w:pPr>
      <w:r>
        <w:rPr/>
        <w:t>3035002</w:t>
        <w:tab/>
        <w:t>02 :</w:t>
        <w:tab/>
        <w:t>Wagon 4x2 aut. 4 ptas. 8 cil.</w:t>
      </w:r>
    </w:p>
    <w:p>
      <w:pPr>
        <w:pStyle w:val="Sinversion"/>
        <w:spacing w:lineRule="exact" w:line="220"/>
        <w:rPr/>
      </w:pPr>
      <w:r>
        <w:rPr/>
        <w:t>3035003</w:t>
        <w:tab/>
        <w:t>03 :</w:t>
        <w:tab/>
        <w:t>Wagon 4x4 aut. 2 ptas. 8 cil.</w:t>
      </w:r>
    </w:p>
    <w:p>
      <w:pPr>
        <w:pStyle w:val="Sinversion"/>
        <w:spacing w:lineRule="exact" w:line="220"/>
        <w:rPr/>
      </w:pPr>
      <w:r>
        <w:rPr/>
        <w:t>3035004</w:t>
        <w:tab/>
        <w:t>04 :</w:t>
        <w:tab/>
        <w:t>Wagon 4x4 aut. 4 ptas. 8 cil.</w:t>
      </w:r>
    </w:p>
    <w:p>
      <w:pPr>
        <w:pStyle w:val="Sinversion"/>
        <w:spacing w:lineRule="exact" w:line="220"/>
        <w:rPr/>
      </w:pPr>
      <w:r>
        <w:rPr/>
        <w:t>3035005</w:t>
        <w:tab/>
        <w:t>05 :</w:t>
        <w:tab/>
        <w:t>Wagon 4x2 aut. T. dsel. 2 ptas. 8 cil.</w:t>
      </w:r>
    </w:p>
    <w:p>
      <w:pPr>
        <w:pStyle w:val="Sinversion"/>
        <w:spacing w:lineRule="exact" w:line="220"/>
        <w:rPr/>
      </w:pPr>
      <w:r>
        <w:rPr/>
        <w:t>3035006</w:t>
        <w:tab/>
        <w:t>06 :</w:t>
        <w:tab/>
        <w:t>Wagon 4x2 aut. T. dsel. 4 ptas. 8 cil.</w:t>
      </w:r>
    </w:p>
    <w:p>
      <w:pPr>
        <w:pStyle w:val="Sinversion"/>
        <w:spacing w:lineRule="exact" w:line="220"/>
        <w:rPr/>
      </w:pPr>
      <w:r>
        <w:rPr/>
        <w:t>3035007</w:t>
        <w:tab/>
        <w:t>07 :</w:t>
        <w:tab/>
        <w:t>Wagon 4x4 aut. T. dsel. 2 ptas. 8 cil.</w:t>
      </w:r>
    </w:p>
    <w:p>
      <w:pPr>
        <w:pStyle w:val="Sinversion"/>
        <w:spacing w:lineRule="exact" w:line="220"/>
        <w:rPr/>
      </w:pPr>
      <w:r>
        <w:rPr/>
        <w:t>3035008</w:t>
        <w:tab/>
        <w:t>08 :</w:t>
        <w:tab/>
        <w:t>Wagon 4x4 aut. T. dsel. 4 ptas.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1 :</w:t>
        <w:tab/>
        <w:t>Aurora (Oldsmobile)</w:t>
      </w:r>
    </w:p>
    <w:p>
      <w:pPr>
        <w:pStyle w:val="Version"/>
        <w:spacing w:lineRule="exact" w:line="220"/>
        <w:rPr/>
      </w:pPr>
      <w:r>
        <w:rPr/>
        <w:t>3035101</w:t>
        <w:tab/>
        <w:t>Versión</w:t>
        <w:tab/>
        <w:t>01 :</w:t>
        <w:tab/>
        <w:t>Sedán aut. a/a 4 ptas.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2 :</w:t>
        <w:tab/>
        <w:t>Chevy Express Van</w:t>
      </w:r>
    </w:p>
    <w:p>
      <w:pPr>
        <w:pStyle w:val="Version"/>
        <w:spacing w:lineRule="exact" w:line="220"/>
        <w:rPr/>
      </w:pPr>
      <w:r>
        <w:rPr/>
        <w:t>3035201</w:t>
        <w:tab/>
        <w:t>Versión</w:t>
        <w:tab/>
        <w:t>01 :</w:t>
        <w:tab/>
        <w:t>Savana Wagon 8 pas., aut., doble a/c,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3 :</w:t>
        <w:tab/>
        <w:t>Silverado</w:t>
      </w:r>
    </w:p>
    <w:p>
      <w:pPr>
        <w:pStyle w:val="Version"/>
        <w:spacing w:lineRule="exact" w:line="220"/>
        <w:rPr/>
      </w:pPr>
      <w:r>
        <w:rPr/>
        <w:t>3035301</w:t>
        <w:tab/>
        <w:t>Versión</w:t>
        <w:tab/>
        <w:t>01 :</w:t>
        <w:tab/>
        <w:t>Pick Up Flettside 4x4 aut. V8, Cab. Regular, Caja corta</w:t>
      </w:r>
    </w:p>
    <w:p>
      <w:pPr>
        <w:pStyle w:val="Sinversion"/>
        <w:spacing w:lineRule="exact" w:line="220"/>
        <w:rPr/>
      </w:pPr>
      <w:r>
        <w:rPr/>
        <w:t>3035302</w:t>
        <w:tab/>
        <w:t>02 :</w:t>
        <w:tab/>
        <w:t>Pick Up 4x4 aut., Doble cabina, Caja corta, 8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Bolt Eléctrico 4 puertas (importado)</w:t>
      </w:r>
    </w:p>
    <w:p>
      <w:pPr>
        <w:pStyle w:val="Version"/>
        <w:spacing w:lineRule="exact" w:line="220"/>
        <w:rPr/>
      </w:pPr>
      <w:r>
        <w:rPr/>
        <w:t>9030101</w:t>
        <w:tab/>
        <w:t>Versión</w:t>
        <w:tab/>
        <w:t>01 :</w:t>
        <w:tab/>
        <w:t>Paq. “A” LT, Vehículo Batería Eléctrica, 60 KWh</w:t>
      </w:r>
    </w:p>
    <w:p>
      <w:pPr>
        <w:pStyle w:val="Modelo"/>
        <w:spacing w:lineRule="exact" w:line="220"/>
        <w:rPr/>
      </w:pPr>
      <w:r>
        <w:rPr/>
        <w:t>Clave</w:t>
        <w:tab/>
        <w:t>Empresa</w:t>
        <w:tab/>
        <w:t>04 :</w:t>
        <w:tab/>
        <w:t>Nissan Mexicana, S.A. de C.V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Sedán 2 puertas</w:t>
      </w:r>
    </w:p>
    <w:p>
      <w:pPr>
        <w:pStyle w:val="Version"/>
        <w:spacing w:lineRule="exact" w:line="220"/>
        <w:rPr/>
      </w:pPr>
      <w:r>
        <w:rPr/>
        <w:t>0040101</w:t>
        <w:tab/>
        <w:t>Versión</w:t>
        <w:tab/>
        <w:t>01 :</w:t>
        <w:tab/>
        <w:t>T/M Austero</w:t>
      </w:r>
    </w:p>
    <w:p>
      <w:pPr>
        <w:pStyle w:val="Sinversion"/>
        <w:spacing w:lineRule="exact" w:line="220"/>
        <w:rPr/>
      </w:pPr>
      <w:r>
        <w:rPr/>
        <w:t>0040102</w:t>
        <w:tab/>
        <w:t>02 :</w:t>
        <w:tab/>
        <w:t>T/M Típico</w:t>
      </w:r>
    </w:p>
    <w:p>
      <w:pPr>
        <w:pStyle w:val="Sinversion"/>
        <w:spacing w:lineRule="exact" w:line="220"/>
        <w:rPr/>
      </w:pPr>
      <w:r>
        <w:rPr/>
        <w:t>0040103</w:t>
        <w:tab/>
        <w:t>03 :</w:t>
        <w:tab/>
        <w:t>T/A Típico</w:t>
      </w:r>
    </w:p>
    <w:p>
      <w:pPr>
        <w:pStyle w:val="Sinversion"/>
        <w:spacing w:lineRule="exact" w:line="220"/>
        <w:rPr/>
      </w:pPr>
      <w:r>
        <w:rPr/>
        <w:t>0040104</w:t>
        <w:tab/>
        <w:t>04 :</w:t>
        <w:tab/>
        <w:t>Deportivo Super Lujo</w:t>
      </w:r>
    </w:p>
    <w:p>
      <w:pPr>
        <w:pStyle w:val="Sinversion"/>
        <w:spacing w:lineRule="exact" w:line="220"/>
        <w:rPr/>
      </w:pPr>
      <w:r>
        <w:rPr>
          <w:lang w:val="fr-FR"/>
        </w:rPr>
        <w:t>0040105</w:t>
        <w:tab/>
        <w:t>05 :</w:t>
        <w:tab/>
        <w:t>Austero Plus T/M</w:t>
      </w:r>
    </w:p>
    <w:p>
      <w:pPr>
        <w:pStyle w:val="Sinversion"/>
        <w:spacing w:lineRule="exact" w:line="220"/>
        <w:rPr/>
      </w:pPr>
      <w:r>
        <w:rPr>
          <w:lang w:val="fr-FR"/>
        </w:rPr>
        <w:t>0040106</w:t>
        <w:tab/>
        <w:t>06 :</w:t>
        <w:tab/>
        <w:t>Típico Plus T/M</w:t>
      </w:r>
    </w:p>
    <w:p>
      <w:pPr>
        <w:pStyle w:val="Sinversion"/>
        <w:spacing w:lineRule="exact" w:line="220"/>
        <w:rPr/>
      </w:pPr>
      <w:r>
        <w:rPr/>
        <w:t>0040107</w:t>
        <w:tab/>
        <w:t>07 :</w:t>
        <w:tab/>
        <w:t>Típico con a/a</w:t>
      </w:r>
    </w:p>
    <w:p>
      <w:pPr>
        <w:pStyle w:val="Sinversion"/>
        <w:spacing w:lineRule="exact" w:line="220"/>
        <w:rPr/>
      </w:pPr>
      <w:r>
        <w:rPr/>
        <w:t>0040108</w:t>
        <w:tab/>
        <w:t>08 :</w:t>
        <w:tab/>
        <w:t>Deportivo T/M con CD.</w:t>
      </w:r>
    </w:p>
    <w:p>
      <w:pPr>
        <w:pStyle w:val="Sinversion"/>
        <w:spacing w:lineRule="exact" w:line="220"/>
        <w:rPr/>
      </w:pPr>
      <w:r>
        <w:rPr/>
        <w:t>0040109</w:t>
        <w:tab/>
        <w:t>09 :</w:t>
        <w:tab/>
        <w:t>Prototipo T/M</w:t>
      </w:r>
    </w:p>
    <w:p>
      <w:pPr>
        <w:pStyle w:val="Sinversion"/>
        <w:spacing w:lineRule="exact" w:line="220"/>
        <w:rPr/>
      </w:pPr>
      <w:r>
        <w:rPr/>
        <w:t>0040110</w:t>
        <w:tab/>
        <w:t>10 :</w:t>
        <w:tab/>
        <w:t>Prototipo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Tsuru Sedán 4 puertas</w:t>
      </w:r>
    </w:p>
    <w:p>
      <w:pPr>
        <w:pStyle w:val="Version"/>
        <w:spacing w:lineRule="exact" w:line="220"/>
        <w:rPr/>
      </w:pPr>
      <w:r>
        <w:rPr/>
        <w:t>0040201</w:t>
        <w:tab/>
        <w:t>Versión</w:t>
        <w:tab/>
        <w:t>01 :</w:t>
        <w:tab/>
        <w:t>T/M Austero</w:t>
      </w:r>
    </w:p>
    <w:p>
      <w:pPr>
        <w:pStyle w:val="Sinversion"/>
        <w:spacing w:lineRule="exact" w:line="220"/>
        <w:rPr/>
      </w:pPr>
      <w:r>
        <w:rPr/>
        <w:t>0040202</w:t>
        <w:tab/>
        <w:t>02 :</w:t>
        <w:tab/>
        <w:t>T/M Típico</w:t>
      </w:r>
    </w:p>
    <w:p>
      <w:pPr>
        <w:pStyle w:val="Sinversion"/>
        <w:spacing w:lineRule="exact" w:line="220"/>
        <w:rPr/>
      </w:pPr>
      <w:r>
        <w:rPr/>
        <w:t>0040203</w:t>
        <w:tab/>
        <w:t>03 :</w:t>
        <w:tab/>
        <w:t>T/M Lujo</w:t>
      </w:r>
    </w:p>
    <w:p>
      <w:pPr>
        <w:pStyle w:val="Sinversion"/>
        <w:spacing w:lineRule="exact" w:line="220"/>
        <w:rPr/>
      </w:pPr>
      <w:r>
        <w:rPr>
          <w:lang w:val="fr-FR"/>
        </w:rPr>
        <w:t>0040204</w:t>
        <w:tab/>
        <w:t>04 :</w:t>
        <w:tab/>
        <w:t>T/A Típico</w:t>
      </w:r>
    </w:p>
    <w:p>
      <w:pPr>
        <w:pStyle w:val="Sinversion"/>
        <w:spacing w:lineRule="exact" w:line="220"/>
        <w:rPr/>
      </w:pPr>
      <w:r>
        <w:rPr>
          <w:lang w:val="fr-FR"/>
        </w:rPr>
        <w:t>0040205</w:t>
        <w:tab/>
        <w:t>05 :</w:t>
        <w:tab/>
        <w:t>T/A Lujo</w:t>
      </w:r>
    </w:p>
    <w:p>
      <w:pPr>
        <w:pStyle w:val="Sinversion"/>
        <w:spacing w:lineRule="exact" w:line="220"/>
        <w:rPr/>
      </w:pPr>
      <w:r>
        <w:rPr>
          <w:lang w:val="fr-FR"/>
        </w:rPr>
        <w:t>0040206</w:t>
        <w:tab/>
        <w:t>06 :</w:t>
        <w:tab/>
        <w:t>T/M Super Lujo</w:t>
      </w:r>
    </w:p>
    <w:p>
      <w:pPr>
        <w:pStyle w:val="Sinversion"/>
        <w:spacing w:lineRule="exact" w:line="220"/>
        <w:rPr/>
      </w:pPr>
      <w:r>
        <w:rPr>
          <w:lang w:val="fr-FR"/>
        </w:rPr>
        <w:t>0040207</w:t>
        <w:tab/>
        <w:t>07 :</w:t>
        <w:tab/>
        <w:t>T/A Super Lujo</w:t>
      </w:r>
    </w:p>
    <w:p>
      <w:pPr>
        <w:pStyle w:val="Sinversion"/>
        <w:spacing w:lineRule="exact" w:line="220"/>
        <w:rPr/>
      </w:pPr>
      <w:r>
        <w:rPr>
          <w:lang w:val="fr-FR"/>
        </w:rPr>
        <w:t>0040208</w:t>
        <w:tab/>
        <w:t>08 :</w:t>
        <w:tab/>
        <w:t>T/M Austero C/Cat</w:t>
      </w:r>
    </w:p>
    <w:p>
      <w:pPr>
        <w:pStyle w:val="Sinversion"/>
        <w:spacing w:lineRule="exact" w:line="220"/>
        <w:rPr/>
      </w:pPr>
      <w:r>
        <w:rPr>
          <w:lang w:val="fr-FR"/>
        </w:rPr>
        <w:t>0040209</w:t>
        <w:tab/>
        <w:t>09 :</w:t>
        <w:tab/>
        <w:t>Austero Plus T/M</w:t>
      </w:r>
    </w:p>
    <w:p>
      <w:pPr>
        <w:pStyle w:val="Sinversion"/>
        <w:spacing w:lineRule="exact" w:line="220"/>
        <w:rPr/>
      </w:pPr>
      <w:r>
        <w:rPr>
          <w:lang w:val="fr-FR"/>
        </w:rPr>
        <w:t>0040210</w:t>
        <w:tab/>
        <w:t>10 :</w:t>
        <w:tab/>
        <w:t>Típico Plus T/M</w:t>
      </w:r>
    </w:p>
    <w:p>
      <w:pPr>
        <w:pStyle w:val="Sinversion"/>
        <w:spacing w:lineRule="exact" w:line="220"/>
        <w:rPr/>
      </w:pPr>
      <w:r>
        <w:rPr>
          <w:lang w:val="fr-FR"/>
        </w:rPr>
        <w:t>0040211</w:t>
        <w:tab/>
        <w:t>11 :</w:t>
        <w:tab/>
        <w:t>T/M Super Lujo Plus</w:t>
      </w:r>
    </w:p>
    <w:p>
      <w:pPr>
        <w:pStyle w:val="Sinversion"/>
        <w:spacing w:lineRule="exact" w:line="220"/>
        <w:rPr/>
      </w:pPr>
      <w:r>
        <w:rPr>
          <w:lang w:val="fr-FR"/>
        </w:rPr>
        <w:t>0040212</w:t>
        <w:tab/>
        <w:t>12 :</w:t>
        <w:tab/>
        <w:t>T/A Típico Plus</w:t>
      </w:r>
    </w:p>
    <w:p>
      <w:pPr>
        <w:pStyle w:val="Sinversion"/>
        <w:spacing w:lineRule="exact" w:line="220"/>
        <w:rPr/>
      </w:pPr>
      <w:r>
        <w:rPr>
          <w:lang w:val="fr-FR"/>
        </w:rPr>
        <w:t>0040213</w:t>
        <w:tab/>
        <w:t>13 :</w:t>
        <w:tab/>
        <w:t>T/A Super Lujo Plus</w:t>
      </w:r>
    </w:p>
    <w:p>
      <w:pPr>
        <w:pStyle w:val="Sinversion"/>
        <w:spacing w:lineRule="exact" w:line="220"/>
        <w:rPr/>
      </w:pPr>
      <w:r>
        <w:rPr/>
        <w:t>0040214</w:t>
        <w:tab/>
        <w:t>14 :</w:t>
        <w:tab/>
        <w:t>Típico T/M con a/a</w:t>
      </w:r>
    </w:p>
    <w:p>
      <w:pPr>
        <w:pStyle w:val="Sinversion"/>
        <w:spacing w:lineRule="exact" w:line="220"/>
        <w:rPr/>
      </w:pPr>
      <w:r>
        <w:rPr/>
        <w:t>0040215</w:t>
        <w:tab/>
        <w:t>15 :</w:t>
        <w:tab/>
        <w:t>Super Lujo T/M con CD.</w:t>
      </w:r>
    </w:p>
    <w:p>
      <w:pPr>
        <w:pStyle w:val="Sinversion"/>
        <w:spacing w:lineRule="exact" w:line="220"/>
        <w:rPr/>
      </w:pPr>
      <w:r>
        <w:rPr/>
        <w:t>0040216</w:t>
        <w:tab/>
        <w:t>16 :</w:t>
        <w:tab/>
        <w:t>Típico T/A con a/a</w:t>
      </w:r>
    </w:p>
    <w:p>
      <w:pPr>
        <w:pStyle w:val="Sinversion"/>
        <w:spacing w:lineRule="exact" w:line="220"/>
        <w:rPr/>
      </w:pPr>
      <w:r>
        <w:rPr/>
        <w:t>0040217</w:t>
        <w:tab/>
        <w:t>17 :</w:t>
        <w:tab/>
        <w:t>Super Lujo T/A con CD.</w:t>
      </w:r>
    </w:p>
    <w:p>
      <w:pPr>
        <w:pStyle w:val="Sinversion"/>
        <w:spacing w:lineRule="exact" w:line="220"/>
        <w:rPr/>
      </w:pPr>
      <w:r>
        <w:rPr>
          <w:lang w:val="fr-FR"/>
        </w:rPr>
        <w:t>0040218</w:t>
        <w:tab/>
        <w:t>18 :</w:t>
        <w:tab/>
        <w:t>T/M Austero GSI</w:t>
      </w:r>
    </w:p>
    <w:p>
      <w:pPr>
        <w:pStyle w:val="Sinversion"/>
        <w:spacing w:lineRule="exact" w:line="220"/>
        <w:rPr/>
      </w:pPr>
      <w:r>
        <w:rPr>
          <w:lang w:val="fr-FR"/>
        </w:rPr>
        <w:t>0040219</w:t>
        <w:tab/>
        <w:t>19 :</w:t>
        <w:tab/>
        <w:t>GSI Plus Austero T/M</w:t>
      </w:r>
    </w:p>
    <w:p>
      <w:pPr>
        <w:pStyle w:val="Sinversion"/>
        <w:spacing w:lineRule="exact" w:line="220"/>
        <w:rPr/>
      </w:pPr>
      <w:r>
        <w:rPr>
          <w:lang w:val="fr-FR"/>
        </w:rPr>
        <w:t>0040220</w:t>
        <w:tab/>
        <w:t>20 :</w:t>
        <w:tab/>
        <w:t>GSII Austero T/M</w:t>
      </w:r>
    </w:p>
    <w:p>
      <w:pPr>
        <w:pStyle w:val="Sinversion"/>
        <w:spacing w:lineRule="exact" w:line="220"/>
        <w:rPr/>
      </w:pPr>
      <w:r>
        <w:rPr>
          <w:lang w:val="fr-FR"/>
        </w:rPr>
        <w:t>0040221</w:t>
        <w:tab/>
        <w:t>21 :</w:t>
        <w:tab/>
        <w:t>GSII Plus Austero T/M</w:t>
      </w:r>
    </w:p>
    <w:p>
      <w:pPr>
        <w:pStyle w:val="Sinversion"/>
        <w:spacing w:lineRule="exact" w:line="220"/>
        <w:rPr/>
      </w:pPr>
      <w:r>
        <w:rPr>
          <w:lang w:val="fr-FR"/>
        </w:rPr>
        <w:t>0040222</w:t>
        <w:tab/>
        <w:t>22 :</w:t>
        <w:tab/>
        <w:t>GSII Austero T/M con a/a</w:t>
      </w:r>
    </w:p>
    <w:p>
      <w:pPr>
        <w:pStyle w:val="Sinversion"/>
        <w:spacing w:lineRule="exact" w:line="220"/>
        <w:rPr/>
      </w:pPr>
      <w:r>
        <w:rPr>
          <w:lang w:val="fr-FR"/>
        </w:rPr>
        <w:t>0040223</w:t>
        <w:tab/>
        <w:t>23 :</w:t>
        <w:tab/>
        <w:t>Prototipo T/M</w:t>
      </w:r>
    </w:p>
    <w:p>
      <w:pPr>
        <w:pStyle w:val="Sinversion"/>
        <w:spacing w:lineRule="exact" w:line="220"/>
        <w:rPr/>
      </w:pPr>
      <w:r>
        <w:rPr>
          <w:lang w:val="fr-FR"/>
        </w:rPr>
        <w:t>0040224</w:t>
        <w:tab/>
        <w:t>24 :</w:t>
        <w:tab/>
        <w:t>Prototipo T/A</w:t>
      </w:r>
    </w:p>
    <w:p>
      <w:pPr>
        <w:pStyle w:val="Sinversion"/>
        <w:spacing w:lineRule="exact" w:line="220"/>
        <w:rPr/>
      </w:pPr>
      <w:r>
        <w:rPr>
          <w:lang w:val="fr-FR"/>
        </w:rPr>
        <w:t>0040225</w:t>
        <w:tab/>
        <w:t>25 :</w:t>
        <w:tab/>
        <w:t>GSII Austero T/A</w:t>
      </w:r>
    </w:p>
    <w:p>
      <w:pPr>
        <w:pStyle w:val="Sinversion"/>
        <w:spacing w:lineRule="exact" w:line="220"/>
        <w:rPr/>
      </w:pPr>
      <w:r>
        <w:rPr/>
        <w:t>0040226</w:t>
        <w:tab/>
        <w:t>26 :</w:t>
        <w:tab/>
        <w:t>GSII Austero T/A con a/a</w:t>
      </w:r>
    </w:p>
    <w:p>
      <w:pPr>
        <w:pStyle w:val="Sinversion"/>
        <w:spacing w:lineRule="exact" w:line="220"/>
        <w:rPr/>
      </w:pPr>
      <w:r>
        <w:rPr>
          <w:lang w:val="fr-FR"/>
        </w:rPr>
        <w:t>0040227</w:t>
        <w:tab/>
        <w:t>27 :</w:t>
        <w:tab/>
        <w:t>GS II Plus Típico T/M</w:t>
      </w:r>
    </w:p>
    <w:p>
      <w:pPr>
        <w:pStyle w:val="Sinversion"/>
        <w:spacing w:lineRule="exact" w:line="220"/>
        <w:rPr/>
      </w:pPr>
      <w:r>
        <w:rPr>
          <w:lang w:val="fr-FR"/>
        </w:rPr>
        <w:t>0040228</w:t>
        <w:tab/>
        <w:t>28 :</w:t>
        <w:tab/>
        <w:t>GS II Plus Típico T/A</w:t>
      </w:r>
    </w:p>
    <w:p>
      <w:pPr>
        <w:pStyle w:val="Sinversion"/>
        <w:spacing w:lineRule="exact" w:line="220"/>
        <w:rPr/>
      </w:pPr>
      <w:r>
        <w:rPr>
          <w:lang w:val="fr-FR"/>
        </w:rPr>
        <w:t>0040229</w:t>
        <w:tab/>
        <w:t>29 :</w:t>
        <w:tab/>
        <w:t>GSI austero T/M, 5 vel.</w:t>
      </w:r>
    </w:p>
    <w:p>
      <w:pPr>
        <w:pStyle w:val="Sinversion"/>
        <w:spacing w:lineRule="exact" w:line="220"/>
        <w:rPr/>
      </w:pPr>
      <w:r>
        <w:rPr>
          <w:lang w:val="es-MX"/>
        </w:rPr>
        <w:t>0040230</w:t>
        <w:tab/>
        <w:t>30 :</w:t>
        <w:tab/>
        <w:t>GSII T/M, alarma, espejos ext. color carrocería, radio cd 2 bocinas</w:t>
      </w:r>
    </w:p>
    <w:p>
      <w:pPr>
        <w:pStyle w:val="Sinversion"/>
        <w:spacing w:lineRule="exact" w:line="220"/>
        <w:rPr/>
      </w:pPr>
      <w:r>
        <w:rPr>
          <w:lang w:val="es-MX"/>
        </w:rPr>
        <w:t>0040231</w:t>
        <w:tab/>
        <w:t xml:space="preserve">31 : </w:t>
        <w:tab/>
        <w:t>GSII T/M, a/a, alarma, espejos ext. color carrocería, radio cd 2 bocinas</w:t>
      </w:r>
    </w:p>
    <w:p>
      <w:pPr>
        <w:pStyle w:val="Sinversion"/>
        <w:spacing w:lineRule="exact" w:line="220"/>
        <w:rPr/>
      </w:pPr>
      <w:r>
        <w:rPr>
          <w:lang w:val="es-MX"/>
        </w:rPr>
        <w:t>0040232</w:t>
        <w:tab/>
        <w:t>32 :</w:t>
        <w:tab/>
        <w:t>GSII T/A, alarma, espejos ext. color carrocería, radio cd 2 bocinas</w:t>
      </w:r>
    </w:p>
    <w:p>
      <w:pPr>
        <w:pStyle w:val="Sinversion"/>
        <w:spacing w:lineRule="exact" w:line="220"/>
        <w:rPr/>
      </w:pPr>
      <w:r>
        <w:rPr>
          <w:lang w:val="es-MX"/>
        </w:rPr>
        <w:t>0040233</w:t>
        <w:tab/>
        <w:t>33 :</w:t>
        <w:tab/>
        <w:t>GSII T/A, a/a, alarma, espejos ext. color carrocería, radio cd 2 bocinas</w:t>
      </w:r>
    </w:p>
    <w:p>
      <w:pPr>
        <w:pStyle w:val="Sinversion"/>
        <w:spacing w:lineRule="exact" w:line="220"/>
        <w:rPr/>
      </w:pPr>
      <w:r>
        <w:rPr>
          <w:lang w:val="fr-FR"/>
        </w:rPr>
        <w:t>0040234</w:t>
        <w:tab/>
        <w:t>34 :</w:t>
        <w:tab/>
        <w:t>GSI Austero, T/A</w:t>
      </w:r>
    </w:p>
    <w:p>
      <w:pPr>
        <w:pStyle w:val="Sinversion"/>
        <w:spacing w:lineRule="exact" w:line="220"/>
        <w:rPr/>
      </w:pPr>
      <w:r>
        <w:rPr>
          <w:lang w:val="fr-FR"/>
        </w:rPr>
        <w:t>0040235</w:t>
        <w:tab/>
        <w:t>35 :</w:t>
        <w:tab/>
        <w:t>GSI T/M, 5 vel., Special Edition</w:t>
      </w:r>
    </w:p>
    <w:p>
      <w:pPr>
        <w:pStyle w:val="Sinversion"/>
        <w:spacing w:lineRule="exact" w:line="220"/>
        <w:rPr/>
      </w:pPr>
      <w:r>
        <w:rPr>
          <w:lang w:val="fr-FR"/>
        </w:rPr>
        <w:t>0040236</w:t>
        <w:tab/>
        <w:t>36 :</w:t>
        <w:tab/>
        <w:t>GSI T/A Eqp.</w:t>
      </w:r>
    </w:p>
    <w:p>
      <w:pPr>
        <w:pStyle w:val="Sinversion"/>
        <w:spacing w:lineRule="exact" w:line="220"/>
        <w:rPr/>
      </w:pPr>
      <w:r>
        <w:rPr>
          <w:lang w:val="fr-FR"/>
        </w:rPr>
        <w:t>0040237</w:t>
        <w:tab/>
        <w:t>37 :</w:t>
        <w:tab/>
        <w:t>GSI T/M Eqp.</w:t>
      </w:r>
    </w:p>
    <w:p>
      <w:pPr>
        <w:pStyle w:val="Sinversion"/>
        <w:spacing w:lineRule="exact" w:line="220"/>
        <w:rPr/>
      </w:pPr>
      <w:r>
        <w:rPr>
          <w:lang w:val="fr-FR"/>
        </w:rPr>
        <w:t>0040238</w:t>
        <w:tab/>
        <w:t>38 :</w:t>
        <w:tab/>
        <w:t>GSI T/M Special Edition</w:t>
      </w:r>
    </w:p>
    <w:p>
      <w:pPr>
        <w:pStyle w:val="Sinversion"/>
        <w:spacing w:lineRule="exact" w:line="220"/>
        <w:rPr/>
      </w:pPr>
      <w:r>
        <w:rPr>
          <w:lang w:val="fr-FR"/>
        </w:rPr>
        <w:t>0040239</w:t>
        <w:tab/>
        <w:t>39 :</w:t>
        <w:tab/>
        <w:t>GSI T/M Ed. Millón y Medio</w:t>
      </w:r>
    </w:p>
    <w:p>
      <w:pPr>
        <w:pStyle w:val="Sinversion"/>
        <w:spacing w:lineRule="exact" w:line="220"/>
        <w:rPr/>
      </w:pPr>
      <w:r>
        <w:rPr>
          <w:lang w:val="fr-FR"/>
        </w:rPr>
        <w:t>0040240</w:t>
        <w:tab/>
        <w:t>40 :</w:t>
        <w:tab/>
        <w:t>Buen Camino 1.6 lts., T/M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03 :</w:t>
        <w:tab/>
        <w:t>Tsuru Vagoneta</w:t>
      </w:r>
    </w:p>
    <w:p>
      <w:pPr>
        <w:pStyle w:val="Version"/>
        <w:spacing w:lineRule="exact" w:line="220"/>
        <w:rPr/>
      </w:pPr>
      <w:r>
        <w:rPr/>
        <w:t>0040301</w:t>
        <w:tab/>
        <w:t>Versión</w:t>
        <w:tab/>
        <w:t>01 :</w:t>
        <w:tab/>
        <w:t>T/M Típica</w:t>
      </w:r>
    </w:p>
    <w:p>
      <w:pPr>
        <w:pStyle w:val="Sinversion"/>
        <w:spacing w:lineRule="exact" w:line="220"/>
        <w:rPr/>
      </w:pPr>
      <w:r>
        <w:rPr/>
        <w:t>0040302</w:t>
        <w:tab/>
        <w:t>02 :</w:t>
        <w:tab/>
        <w:t>T/A Típica</w:t>
      </w:r>
    </w:p>
    <w:p>
      <w:pPr>
        <w:pStyle w:val="Sinversion"/>
        <w:spacing w:lineRule="exact" w:line="220"/>
        <w:rPr/>
      </w:pPr>
      <w:r>
        <w:rPr/>
        <w:t>0040303</w:t>
        <w:tab/>
        <w:t>03 :</w:t>
        <w:tab/>
        <w:t>T/A Lujo</w:t>
      </w:r>
    </w:p>
    <w:p>
      <w:pPr>
        <w:pStyle w:val="Sinversion"/>
        <w:spacing w:lineRule="exact" w:line="220"/>
        <w:rPr/>
      </w:pPr>
      <w:r>
        <w:rPr/>
        <w:t>0040304</w:t>
        <w:tab/>
        <w:t>04 :</w:t>
        <w:tab/>
        <w:t>T/M Lujo</w:t>
      </w:r>
    </w:p>
    <w:p>
      <w:pPr>
        <w:pStyle w:val="Sinversion"/>
        <w:spacing w:lineRule="exact" w:line="220"/>
        <w:rPr/>
      </w:pPr>
      <w:r>
        <w:rPr/>
        <w:t>0040305</w:t>
        <w:tab/>
        <w:t>05 :</w:t>
        <w:tab/>
        <w:t>T/M Super Lujo</w:t>
      </w:r>
    </w:p>
    <w:p>
      <w:pPr>
        <w:pStyle w:val="Sinversion"/>
        <w:spacing w:lineRule="exact" w:line="220"/>
        <w:rPr/>
      </w:pPr>
      <w:r>
        <w:rPr/>
        <w:t>0040306</w:t>
        <w:tab/>
        <w:t>06 :</w:t>
        <w:tab/>
        <w:t>T/A Super Lujo</w:t>
      </w:r>
    </w:p>
    <w:p>
      <w:pPr>
        <w:pStyle w:val="Sinversion"/>
        <w:spacing w:lineRule="exact" w:line="220"/>
        <w:rPr/>
      </w:pPr>
      <w:r>
        <w:rPr/>
        <w:t>0040307</w:t>
        <w:tab/>
        <w:t>07 :</w:t>
        <w:tab/>
        <w:t>T/M Austera</w:t>
      </w:r>
    </w:p>
    <w:p>
      <w:pPr>
        <w:pStyle w:val="Sinversion"/>
        <w:spacing w:lineRule="exact" w:line="220"/>
        <w:rPr/>
      </w:pPr>
      <w:r>
        <w:rPr/>
        <w:t>0040308</w:t>
        <w:tab/>
        <w:t>08 :</w:t>
        <w:tab/>
        <w:t>Prototipo T/M</w:t>
      </w:r>
    </w:p>
    <w:p>
      <w:pPr>
        <w:pStyle w:val="Sinversion"/>
        <w:spacing w:lineRule="exact" w:line="220"/>
        <w:rPr/>
      </w:pPr>
      <w:r>
        <w:rPr/>
        <w:t>0040309</w:t>
        <w:tab/>
        <w:t>09 :</w:t>
        <w:tab/>
        <w:t>Prototipo T/A</w:t>
      </w:r>
    </w:p>
    <w:p>
      <w:pPr>
        <w:pStyle w:val="Sinversion"/>
        <w:spacing w:lineRule="exact" w:line="220"/>
        <w:rPr/>
      </w:pPr>
      <w:r>
        <w:rPr/>
        <w:t>0040310</w:t>
        <w:tab/>
        <w:t>10 :</w:t>
        <w:tab/>
        <w:t>Típico T/Ma/a</w:t>
      </w:r>
    </w:p>
    <w:p>
      <w:pPr>
        <w:pStyle w:val="Sinversion"/>
        <w:spacing w:lineRule="exact" w:line="220"/>
        <w:rPr/>
      </w:pPr>
      <w:r>
        <w:rPr/>
        <w:t>0040311</w:t>
        <w:tab/>
        <w:t>11 :</w:t>
        <w:tab/>
        <w:t>TípicoT/A a/a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 xml:space="preserve">Modelo </w:t>
        <w:tab/>
        <w:t>04 :</w:t>
        <w:tab/>
        <w:t>Hikari Coupé</w:t>
      </w:r>
    </w:p>
    <w:p>
      <w:pPr>
        <w:pStyle w:val="Version"/>
        <w:spacing w:lineRule="exact" w:line="220"/>
        <w:rPr/>
      </w:pPr>
      <w:r>
        <w:rPr>
          <w:lang w:val="fr-FR"/>
        </w:rPr>
        <w:t>0040401</w:t>
        <w:tab/>
        <w:t>Versión</w:t>
        <w:tab/>
        <w:t>01 :</w:t>
        <w:tab/>
        <w:t>T/M Lujo</w:t>
      </w:r>
    </w:p>
    <w:p>
      <w:pPr>
        <w:pStyle w:val="Sinversion"/>
        <w:spacing w:lineRule="exact" w:line="220"/>
        <w:rPr/>
      </w:pPr>
      <w:r>
        <w:rPr/>
        <w:t>0040402</w:t>
        <w:tab/>
        <w:t>02 :</w:t>
        <w:tab/>
        <w:t>T/M Turbo</w:t>
      </w:r>
    </w:p>
    <w:p>
      <w:pPr>
        <w:pStyle w:val="Sinversion"/>
        <w:spacing w:lineRule="exact" w:line="220"/>
        <w:rPr/>
      </w:pPr>
      <w:r>
        <w:rPr/>
        <w:t>0040403</w:t>
        <w:tab/>
        <w:t>03 :</w:t>
        <w:tab/>
        <w:t>T/A Lujo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 xml:space="preserve">Modelo </w:t>
        <w:tab/>
        <w:t>05 :</w:t>
        <w:tab/>
        <w:t>Ichi Van</w:t>
      </w:r>
    </w:p>
    <w:p>
      <w:pPr>
        <w:pStyle w:val="Version"/>
        <w:spacing w:lineRule="exact" w:line="220"/>
        <w:rPr/>
      </w:pPr>
      <w:r>
        <w:rPr/>
        <w:t>0040501</w:t>
        <w:tab/>
        <w:t>Versión</w:t>
        <w:tab/>
        <w:t>01 :</w:t>
        <w:tab/>
        <w:t>Típico T/M 2.4</w:t>
      </w:r>
    </w:p>
    <w:p>
      <w:pPr>
        <w:pStyle w:val="Sinversion"/>
        <w:spacing w:lineRule="exact" w:line="220"/>
        <w:rPr/>
      </w:pPr>
      <w:r>
        <w:rPr/>
        <w:t>0040502</w:t>
        <w:tab/>
        <w:t>02 :</w:t>
        <w:tab/>
        <w:t>Lujo T/M 2.4</w:t>
      </w:r>
    </w:p>
    <w:p>
      <w:pPr>
        <w:pStyle w:val="Sinversion"/>
        <w:spacing w:lineRule="exact" w:line="220"/>
        <w:rPr/>
      </w:pPr>
      <w:r>
        <w:rPr/>
        <w:t>0040503</w:t>
        <w:tab/>
        <w:t>03 :</w:t>
        <w:tab/>
        <w:t>Gran Lujo T/A 2.4</w:t>
      </w:r>
    </w:p>
    <w:p>
      <w:pPr>
        <w:pStyle w:val="Sinversion"/>
        <w:spacing w:lineRule="exact" w:line="220"/>
        <w:rPr/>
      </w:pPr>
      <w:r>
        <w:rPr/>
        <w:t>0040504</w:t>
        <w:tab/>
        <w:t>04 :</w:t>
        <w:tab/>
        <w:t>Gran Lujo T/M 2.4</w:t>
      </w:r>
    </w:p>
    <w:p>
      <w:pPr>
        <w:pStyle w:val="Sinversion"/>
        <w:spacing w:lineRule="exact" w:line="220"/>
        <w:rPr/>
      </w:pPr>
      <w:r>
        <w:rPr/>
        <w:t>0040505</w:t>
        <w:tab/>
        <w:t>05 :</w:t>
        <w:tab/>
        <w:t>Lujo 1990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6 :</w:t>
        <w:tab/>
        <w:t>300 ZX</w:t>
      </w:r>
    </w:p>
    <w:p>
      <w:pPr>
        <w:pStyle w:val="Version"/>
        <w:spacing w:lineRule="exact" w:line="220"/>
        <w:rPr/>
      </w:pPr>
      <w:r>
        <w:rPr/>
        <w:t>0040601</w:t>
        <w:tab/>
        <w:t>Versión</w:t>
        <w:tab/>
        <w:t>01 :</w:t>
        <w:tab/>
        <w:t>Automático</w:t>
      </w:r>
    </w:p>
    <w:p>
      <w:pPr>
        <w:pStyle w:val="Sinversion"/>
        <w:spacing w:lineRule="exact" w:line="220"/>
        <w:rPr/>
      </w:pPr>
      <w:r>
        <w:rPr/>
        <w:t>0040602</w:t>
        <w:tab/>
        <w:t>02 :</w:t>
        <w:tab/>
        <w:t>Estándar (T/M)</w:t>
      </w:r>
    </w:p>
    <w:p>
      <w:pPr>
        <w:pStyle w:val="Sinversion"/>
        <w:spacing w:lineRule="exact" w:line="220"/>
        <w:rPr/>
      </w:pPr>
      <w:r>
        <w:rPr>
          <w:lang w:val="fr-FR"/>
        </w:rPr>
        <w:t>0040603</w:t>
        <w:tab/>
        <w:t>03 :</w:t>
        <w:tab/>
        <w:t>Convertible T/A</w:t>
      </w:r>
    </w:p>
    <w:p>
      <w:pPr>
        <w:pStyle w:val="Sinversion"/>
        <w:spacing w:lineRule="exact" w:line="220"/>
        <w:rPr/>
      </w:pPr>
      <w:r>
        <w:rPr>
          <w:lang w:val="fr-FR"/>
        </w:rPr>
        <w:t>0040604</w:t>
        <w:tab/>
        <w:t>04 :</w:t>
        <w:tab/>
        <w:t>Convertible T/M</w:t>
      </w:r>
    </w:p>
    <w:p>
      <w:pPr>
        <w:pStyle w:val="Sinversion"/>
        <w:spacing w:lineRule="exact" w:line="220"/>
        <w:rPr/>
      </w:pPr>
      <w:r>
        <w:rPr>
          <w:lang w:val="fr-FR"/>
        </w:rPr>
        <w:t>0040605</w:t>
        <w:tab/>
        <w:t>05 :</w:t>
        <w:tab/>
        <w:t>2 plazas T/M</w:t>
      </w:r>
    </w:p>
    <w:p>
      <w:pPr>
        <w:pStyle w:val="Sinversion"/>
        <w:spacing w:lineRule="exact" w:line="220"/>
        <w:rPr/>
      </w:pPr>
      <w:r>
        <w:rPr>
          <w:lang w:val="fr-FR"/>
        </w:rPr>
        <w:t>0040606</w:t>
        <w:tab/>
        <w:t>06 :</w:t>
        <w:tab/>
        <w:t>2 plazas T ROOF T/M</w:t>
      </w:r>
    </w:p>
    <w:p>
      <w:pPr>
        <w:pStyle w:val="Sinversion"/>
        <w:spacing w:lineRule="exact" w:line="220"/>
        <w:rPr/>
      </w:pPr>
      <w:r>
        <w:rPr>
          <w:lang w:val="fr-FR"/>
        </w:rPr>
        <w:t>0040607</w:t>
        <w:tab/>
        <w:t>07 :</w:t>
        <w:tab/>
        <w:t>2 plazas T ROOF T/A</w:t>
      </w:r>
    </w:p>
    <w:p>
      <w:pPr>
        <w:pStyle w:val="Sinversion"/>
        <w:spacing w:lineRule="exact" w:line="220"/>
        <w:rPr/>
      </w:pPr>
      <w:r>
        <w:rPr>
          <w:lang w:val="fr-FR"/>
        </w:rPr>
        <w:t>0040608</w:t>
        <w:tab/>
        <w:t>08 :</w:t>
        <w:tab/>
        <w:t>2 + 2 T/M</w:t>
      </w:r>
    </w:p>
    <w:p>
      <w:pPr>
        <w:pStyle w:val="Sinversion"/>
        <w:spacing w:lineRule="exact" w:line="220"/>
        <w:rPr/>
      </w:pPr>
      <w:r>
        <w:rPr>
          <w:lang w:val="fr-FR"/>
        </w:rPr>
        <w:t>0040609</w:t>
        <w:tab/>
        <w:t>09 :</w:t>
        <w:tab/>
        <w:t>2 + 2 T/A</w:t>
      </w:r>
    </w:p>
    <w:p>
      <w:pPr>
        <w:pStyle w:val="Sinversion"/>
        <w:spacing w:lineRule="exact" w:line="220"/>
        <w:rPr/>
      </w:pPr>
      <w:r>
        <w:rPr>
          <w:lang w:val="fr-FR"/>
        </w:rPr>
        <w:t>0040610</w:t>
        <w:tab/>
        <w:t>10 :</w:t>
        <w:tab/>
        <w:t>Turbo T/M</w:t>
      </w:r>
    </w:p>
    <w:p>
      <w:pPr>
        <w:pStyle w:val="Sinversion"/>
        <w:spacing w:lineRule="exact" w:line="220"/>
        <w:rPr/>
      </w:pPr>
      <w:r>
        <w:rPr/>
        <w:t>0040611</w:t>
        <w:tab/>
        <w:t>11 :</w:t>
        <w:tab/>
        <w:t>Turbo T/A</w:t>
      </w:r>
    </w:p>
    <w:p>
      <w:pPr>
        <w:pStyle w:val="Sinversion"/>
        <w:spacing w:lineRule="exact" w:line="220"/>
        <w:rPr/>
      </w:pPr>
      <w:r>
        <w:rPr/>
        <w:t>0040612</w:t>
        <w:tab/>
        <w:t>12 :</w:t>
        <w:tab/>
        <w:t>Twin Turbo T/A</w:t>
      </w:r>
    </w:p>
    <w:p>
      <w:pPr>
        <w:pStyle w:val="Sinversion"/>
        <w:spacing w:lineRule="exact" w:line="220"/>
        <w:rPr/>
      </w:pPr>
      <w:r>
        <w:rPr>
          <w:lang w:val="fr-FR"/>
        </w:rPr>
        <w:t>0040613</w:t>
        <w:tab/>
        <w:t>13 :</w:t>
        <w:tab/>
        <w:t>Twin Turbo T/M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07 :</w:t>
        <w:tab/>
        <w:t>Máxima</w:t>
      </w:r>
    </w:p>
    <w:p>
      <w:pPr>
        <w:pStyle w:val="Version"/>
        <w:spacing w:lineRule="exact" w:line="220"/>
        <w:rPr/>
      </w:pPr>
      <w:r>
        <w:rPr/>
        <w:t>0040701</w:t>
        <w:tab/>
        <w:t>Versión</w:t>
        <w:tab/>
        <w:t>01 :</w:t>
        <w:tab/>
        <w:t>Automático</w:t>
      </w:r>
    </w:p>
    <w:p>
      <w:pPr>
        <w:pStyle w:val="Sinversion"/>
        <w:spacing w:lineRule="exact" w:line="220"/>
        <w:rPr/>
      </w:pPr>
      <w:r>
        <w:rPr/>
        <w:t>0040702</w:t>
        <w:tab/>
        <w:t>02 :</w:t>
        <w:tab/>
        <w:t>T/A sin opcionales</w:t>
      </w:r>
    </w:p>
    <w:p>
      <w:pPr>
        <w:pStyle w:val="Sinversion"/>
        <w:spacing w:lineRule="exact" w:line="220"/>
        <w:rPr/>
      </w:pPr>
      <w:r>
        <w:rPr/>
        <w:t>0040703</w:t>
        <w:tab/>
        <w:t>03 :</w:t>
        <w:tab/>
        <w:t xml:space="preserve">T/A con SUN </w:t>
      </w:r>
      <w:r>
        <w:rPr>
          <w:lang w:val="fr-FR"/>
        </w:rPr>
        <w:t>ROOF</w:t>
      </w:r>
    </w:p>
    <w:p>
      <w:pPr>
        <w:pStyle w:val="Sinversion"/>
        <w:spacing w:lineRule="exact" w:line="220"/>
        <w:rPr/>
      </w:pPr>
      <w:r>
        <w:rPr>
          <w:lang w:val="fr-FR"/>
        </w:rPr>
        <w:t>0040704</w:t>
        <w:tab/>
        <w:t>04 :</w:t>
        <w:tab/>
        <w:t>T/</w:t>
      </w:r>
      <w:r>
        <w:rPr/>
        <w:t>A con A.B.S.</w:t>
      </w:r>
    </w:p>
    <w:p>
      <w:pPr>
        <w:pStyle w:val="Sinversion"/>
        <w:spacing w:lineRule="exact" w:line="220"/>
        <w:rPr/>
      </w:pPr>
      <w:r>
        <w:rPr>
          <w:lang w:val="fr-FR"/>
        </w:rPr>
        <w:t>0040705</w:t>
        <w:tab/>
        <w:t>05 :</w:t>
        <w:tab/>
        <w:t xml:space="preserve">T/A Paq. </w:t>
      </w:r>
      <w:r>
        <w:rPr/>
        <w:t>Frío y A.B.S.</w:t>
      </w:r>
    </w:p>
    <w:p>
      <w:pPr>
        <w:pStyle w:val="Sinversion"/>
        <w:spacing w:lineRule="exact" w:line="220"/>
        <w:rPr/>
      </w:pPr>
      <w:r>
        <w:rPr/>
        <w:t>0040706</w:t>
        <w:tab/>
        <w:t>06 :</w:t>
        <w:tab/>
        <w:t>GXE T/A Paq. comodidad y Seg.</w:t>
      </w:r>
    </w:p>
    <w:p>
      <w:pPr>
        <w:pStyle w:val="Sinversion"/>
        <w:spacing w:lineRule="exact" w:line="220"/>
        <w:rPr/>
      </w:pPr>
      <w:r>
        <w:rPr>
          <w:lang w:val="fr-FR"/>
        </w:rPr>
        <w:t>0040707</w:t>
        <w:tab/>
        <w:t>07 :</w:t>
        <w:tab/>
        <w:t>GLE-1 T/A SUNROOF y A.B.S.</w:t>
      </w:r>
    </w:p>
    <w:p>
      <w:pPr>
        <w:pStyle w:val="Sinversion"/>
        <w:spacing w:lineRule="exact" w:line="220"/>
        <w:rPr/>
      </w:pPr>
      <w:r>
        <w:rPr>
          <w:lang w:val="fr-FR"/>
        </w:rPr>
        <w:t>0040708</w:t>
        <w:tab/>
        <w:t>08 :</w:t>
        <w:tab/>
        <w:t xml:space="preserve">GXE T/A, A/A, Paq. </w:t>
      </w:r>
      <w:r>
        <w:rPr/>
        <w:t>Comodidad y seguridad</w:t>
      </w:r>
    </w:p>
    <w:p>
      <w:pPr>
        <w:pStyle w:val="Sinversion"/>
        <w:spacing w:lineRule="exact" w:line="220"/>
        <w:rPr/>
      </w:pPr>
      <w:r>
        <w:rPr>
          <w:lang w:val="fr-FR"/>
        </w:rPr>
        <w:t>0040709</w:t>
        <w:tab/>
        <w:t>09 :</w:t>
        <w:tab/>
        <w:t>GLE2 T/A, A/A, Paq. piel</w:t>
      </w:r>
    </w:p>
    <w:p>
      <w:pPr>
        <w:pStyle w:val="Sinversion"/>
        <w:spacing w:lineRule="exact" w:line="220"/>
        <w:rPr/>
      </w:pPr>
      <w:r>
        <w:rPr>
          <w:lang w:val="fr-FR"/>
        </w:rPr>
        <w:t>0040710</w:t>
        <w:tab/>
        <w:t>10 :</w:t>
        <w:tab/>
        <w:t>GLE1 T/A, A/A, Paq. piel SUNROOF y A.B.S.</w:t>
      </w:r>
    </w:p>
    <w:p>
      <w:pPr>
        <w:pStyle w:val="Sinversion"/>
        <w:spacing w:lineRule="exact" w:line="220"/>
        <w:rPr/>
      </w:pPr>
      <w:r>
        <w:rPr>
          <w:lang w:val="fr-FR"/>
        </w:rPr>
        <w:t>0040711</w:t>
        <w:tab/>
        <w:t>11 :</w:t>
        <w:tab/>
        <w:t>GLE T/A, A/A, piel, SUNROOF, A.B.S. y bolsas de aire laterales</w:t>
      </w:r>
    </w:p>
    <w:p>
      <w:pPr>
        <w:pStyle w:val="Sinversion"/>
        <w:spacing w:lineRule="exact" w:line="220"/>
        <w:rPr/>
      </w:pPr>
      <w:r>
        <w:rPr>
          <w:lang w:val="fr-FR"/>
        </w:rPr>
        <w:t>0040712</w:t>
        <w:tab/>
        <w:t>12 :</w:t>
        <w:tab/>
        <w:t>SE T/A, A/A, piel, SUNROOF, A.B.S. y bolsas de aire laterales</w:t>
      </w:r>
    </w:p>
    <w:p>
      <w:pPr>
        <w:pStyle w:val="Sinversion"/>
        <w:spacing w:lineRule="exact" w:line="235"/>
        <w:rPr/>
      </w:pPr>
      <w:r>
        <w:rPr>
          <w:lang w:val="fr-FR"/>
        </w:rPr>
        <w:t>0040713</w:t>
        <w:tab/>
        <w:t>13 :</w:t>
        <w:tab/>
        <w:t>SE T/M, A/A, piel, SUNROOF, A.B.S. y bolsas de aire laterales</w:t>
      </w:r>
    </w:p>
    <w:p>
      <w:pPr>
        <w:pStyle w:val="Sinversion"/>
        <w:spacing w:lineRule="exact" w:line="235"/>
        <w:rPr/>
      </w:pPr>
      <w:r>
        <w:rPr/>
        <w:t>0040714</w:t>
        <w:tab/>
        <w:t>14 :</w:t>
        <w:tab/>
        <w:t>GXE T/M</w:t>
      </w:r>
    </w:p>
    <w:p>
      <w:pPr>
        <w:pStyle w:val="Sinversion"/>
        <w:spacing w:lineRule="exact" w:line="235"/>
        <w:rPr/>
      </w:pPr>
      <w:r>
        <w:rPr/>
        <w:t>0040715</w:t>
        <w:tab/>
        <w:t>15 :</w:t>
        <w:tab/>
        <w:t>GXE T/A 3.5 lts.</w:t>
      </w:r>
    </w:p>
    <w:p>
      <w:pPr>
        <w:pStyle w:val="Sinversion"/>
        <w:spacing w:lineRule="exact" w:line="235"/>
        <w:rPr/>
      </w:pPr>
      <w:r>
        <w:rPr/>
        <w:t>0040716</w:t>
        <w:tab/>
        <w:t>16 :</w:t>
        <w:tab/>
        <w:t>GLE T/A 3.5 lts.</w:t>
      </w:r>
    </w:p>
    <w:p>
      <w:pPr>
        <w:pStyle w:val="Sinversion"/>
        <w:spacing w:lineRule="exact" w:line="235"/>
        <w:rPr/>
      </w:pPr>
      <w:r>
        <w:rPr/>
        <w:t>0040717</w:t>
        <w:tab/>
        <w:t>17 :</w:t>
        <w:tab/>
        <w:t>SE T/A 3.5 lts.</w:t>
      </w:r>
    </w:p>
    <w:p>
      <w:pPr>
        <w:pStyle w:val="Sinversion"/>
        <w:spacing w:lineRule="exact" w:line="235"/>
        <w:rPr/>
      </w:pPr>
      <w:r>
        <w:rPr/>
        <w:t>0040719</w:t>
        <w:tab/>
        <w:t>19 :</w:t>
        <w:tab/>
        <w:t>SE T/A 3.5 lts., con modo manual</w:t>
      </w:r>
    </w:p>
    <w:p>
      <w:pPr>
        <w:pStyle w:val="Sinversion"/>
        <w:spacing w:lineRule="exact" w:line="235"/>
        <w:rPr/>
      </w:pPr>
      <w:r>
        <w:rPr/>
        <w:t>0040720</w:t>
        <w:tab/>
        <w:t>20 :</w:t>
        <w:tab/>
        <w:t>SE Touring T/A 3.5 lts., con modo manual</w:t>
      </w:r>
    </w:p>
    <w:p>
      <w:pPr>
        <w:pStyle w:val="Sinversion"/>
        <w:spacing w:lineRule="exact" w:line="235"/>
        <w:rPr/>
      </w:pPr>
      <w:r>
        <w:rPr/>
        <w:t>0040721</w:t>
        <w:tab/>
        <w:t>21 :</w:t>
        <w:tab/>
        <w:t>SE Elite T/A 3.5 lts., con modo manual</w:t>
      </w:r>
    </w:p>
    <w:p>
      <w:pPr>
        <w:pStyle w:val="Sinversion"/>
        <w:spacing w:lineRule="exact" w:line="235"/>
        <w:rPr/>
      </w:pPr>
      <w:r>
        <w:rPr/>
        <w:t>0040722</w:t>
        <w:tab/>
        <w:t>22 :</w:t>
        <w:tab/>
        <w:t>SL Luxury, T/A, 3.5 lts., con modo manual</w:t>
      </w:r>
    </w:p>
    <w:p>
      <w:pPr>
        <w:pStyle w:val="Sinversion"/>
        <w:spacing w:lineRule="exact" w:line="235"/>
        <w:rPr/>
      </w:pPr>
      <w:r>
        <w:rPr/>
        <w:t>0040723</w:t>
        <w:tab/>
        <w:t>23 :</w:t>
        <w:tab/>
        <w:t>SL Premium, T/A, 3.5 lts., con modo manual</w:t>
      </w:r>
    </w:p>
    <w:p>
      <w:pPr>
        <w:pStyle w:val="Sinversion"/>
        <w:spacing w:lineRule="exact" w:line="235"/>
        <w:rPr/>
      </w:pPr>
      <w:r>
        <w:rPr/>
        <w:t>0040724</w:t>
        <w:tab/>
        <w:t>24 :</w:t>
        <w:tab/>
        <w:t>SL Luxury 3.5 lts., CVT con modo manual</w:t>
      </w:r>
    </w:p>
    <w:p>
      <w:pPr>
        <w:pStyle w:val="Sinversion"/>
        <w:spacing w:lineRule="exact" w:line="235"/>
        <w:rPr/>
      </w:pPr>
      <w:r>
        <w:rPr/>
        <w:t>0040725</w:t>
        <w:tab/>
        <w:t>25 :</w:t>
        <w:tab/>
        <w:t>SE Touring 3.5 lts., CVT con modo maual</w:t>
      </w:r>
    </w:p>
    <w:p>
      <w:pPr>
        <w:pStyle w:val="Sinversion"/>
        <w:spacing w:lineRule="exact" w:line="235"/>
        <w:rPr/>
      </w:pPr>
      <w:r>
        <w:rPr/>
        <w:t>0040726</w:t>
        <w:tab/>
        <w:t>26 :</w:t>
        <w:tab/>
        <w:t>Tracking CVT 3.5 lts.</w:t>
      </w:r>
    </w:p>
    <w:p>
      <w:pPr>
        <w:pStyle w:val="Sinversion"/>
        <w:spacing w:lineRule="exact" w:line="235"/>
        <w:rPr/>
      </w:pPr>
      <w:r>
        <w:rPr/>
        <w:t>0040727</w:t>
        <w:tab/>
        <w:t>27 :</w:t>
        <w:tab/>
        <w:t>Sport CVT 3.5 lts.</w:t>
      </w:r>
    </w:p>
    <w:p>
      <w:pPr>
        <w:pStyle w:val="Sinversion"/>
        <w:spacing w:lineRule="exact" w:line="235"/>
        <w:rPr/>
      </w:pPr>
      <w:r>
        <w:rPr/>
        <w:t>0040728</w:t>
        <w:tab/>
        <w:t>28 :</w:t>
        <w:tab/>
        <w:t>Exclusive 3.5 lts., V6</w:t>
      </w:r>
    </w:p>
    <w:p>
      <w:pPr>
        <w:pStyle w:val="Sinversion"/>
        <w:spacing w:lineRule="exact" w:line="235"/>
        <w:rPr/>
      </w:pPr>
      <w:r>
        <w:rPr/>
        <w:t>0040729</w:t>
        <w:tab/>
        <w:t>29 :</w:t>
        <w:tab/>
        <w:t>SR 3.5 lts., V6</w:t>
      </w:r>
    </w:p>
    <w:p>
      <w:pPr>
        <w:pStyle w:val="Sinversion"/>
        <w:spacing w:lineRule="exact" w:line="235"/>
        <w:rPr/>
      </w:pPr>
      <w:r>
        <w:rPr/>
        <w:t>0040730</w:t>
        <w:tab/>
        <w:t>30 :</w:t>
        <w:tab/>
        <w:t>Advance CVT 3.5 lts.</w:t>
      </w:r>
    </w:p>
    <w:p>
      <w:pPr>
        <w:pStyle w:val="Sinversion"/>
        <w:spacing w:lineRule="exact" w:line="235"/>
        <w:rPr/>
      </w:pPr>
      <w:r>
        <w:rPr/>
        <w:t>0040731</w:t>
        <w:tab/>
        <w:t>31 :</w:t>
        <w:tab/>
        <w:t>SR CVT 3.5 lts.</w:t>
      </w:r>
    </w:p>
    <w:p>
      <w:pPr>
        <w:pStyle w:val="Sinversion"/>
        <w:spacing w:lineRule="exact" w:line="235"/>
        <w:rPr/>
      </w:pPr>
      <w:r>
        <w:rPr/>
        <w:t>0040732</w:t>
        <w:tab/>
        <w:t>32 :</w:t>
        <w:tab/>
        <w:t>Exclusive CVT 3.5 lts.</w:t>
      </w:r>
    </w:p>
    <w:p>
      <w:pPr>
        <w:pStyle w:val="Sinversion"/>
        <w:spacing w:lineRule="exact" w:line="235"/>
        <w:rPr/>
      </w:pPr>
      <w:r>
        <w:rPr/>
        <w:t>0040733</w:t>
        <w:tab/>
        <w:t>33 :</w:t>
        <w:tab/>
        <w:t>SR Midnight Edition 3.5 lts., 6 cil. 4 ptas.</w:t>
      </w:r>
    </w:p>
    <w:p>
      <w:pPr>
        <w:pStyle w:val="Modelo"/>
        <w:spacing w:lineRule="exact" w:line="235"/>
        <w:rPr/>
      </w:pPr>
      <w:r>
        <w:rPr>
          <w:lang w:val="en-US"/>
        </w:rPr>
        <w:tab/>
      </w:r>
      <w:r>
        <w:rPr/>
        <w:t xml:space="preserve">Modelo </w:t>
        <w:tab/>
        <w:t>08 :</w:t>
        <w:tab/>
        <w:t>Tsuru Sentra</w:t>
      </w:r>
    </w:p>
    <w:p>
      <w:pPr>
        <w:pStyle w:val="Version"/>
        <w:spacing w:lineRule="exact" w:line="235"/>
        <w:rPr/>
      </w:pPr>
      <w:r>
        <w:rPr/>
        <w:t>0040801</w:t>
        <w:tab/>
        <w:t>Versión</w:t>
        <w:tab/>
        <w:t>01 :</w:t>
        <w:tab/>
        <w:t>XE estándar</w:t>
      </w:r>
    </w:p>
    <w:p>
      <w:pPr>
        <w:pStyle w:val="Sinversion"/>
        <w:spacing w:lineRule="exact" w:line="235"/>
        <w:rPr/>
      </w:pPr>
      <w:r>
        <w:rPr/>
        <w:t>0040802</w:t>
        <w:tab/>
        <w:t>02 :</w:t>
        <w:tab/>
        <w:t>XE automática.</w:t>
      </w:r>
    </w:p>
    <w:p>
      <w:pPr>
        <w:pStyle w:val="Sinversion"/>
        <w:spacing w:lineRule="exact" w:line="235"/>
        <w:rPr/>
      </w:pPr>
      <w:r>
        <w:rPr/>
        <w:t>0040803</w:t>
        <w:tab/>
        <w:t>03 :</w:t>
        <w:tab/>
        <w:t>GXE estándar</w:t>
      </w:r>
    </w:p>
    <w:p>
      <w:pPr>
        <w:pStyle w:val="Sinversion"/>
        <w:spacing w:lineRule="exact" w:line="235"/>
        <w:rPr/>
      </w:pPr>
      <w:r>
        <w:rPr/>
        <w:t>0040804</w:t>
        <w:tab/>
        <w:t>04 :</w:t>
        <w:tab/>
        <w:t>GXE Std. + Abs.</w:t>
      </w:r>
    </w:p>
    <w:p>
      <w:pPr>
        <w:pStyle w:val="Sinversion"/>
        <w:spacing w:lineRule="exact" w:line="235"/>
        <w:rPr/>
      </w:pPr>
      <w:r>
        <w:rPr>
          <w:lang w:val="fr-FR"/>
        </w:rPr>
        <w:t>0040805</w:t>
        <w:tab/>
        <w:t>05 :</w:t>
        <w:tab/>
        <w:t>GXE aut.</w:t>
      </w:r>
    </w:p>
    <w:p>
      <w:pPr>
        <w:pStyle w:val="Sinversion"/>
        <w:spacing w:lineRule="exact" w:line="235"/>
        <w:rPr/>
      </w:pPr>
      <w:r>
        <w:rPr>
          <w:lang w:val="fr-FR"/>
        </w:rPr>
        <w:t>0040806</w:t>
        <w:tab/>
        <w:t>06 :</w:t>
        <w:tab/>
        <w:t>GXE aut. Abs.</w:t>
      </w:r>
    </w:p>
    <w:p>
      <w:pPr>
        <w:pStyle w:val="Modelo"/>
        <w:spacing w:lineRule="exact" w:line="235"/>
        <w:rPr/>
      </w:pPr>
      <w:r>
        <w:rPr>
          <w:lang w:val="fr-FR"/>
        </w:rPr>
        <w:tab/>
        <w:t xml:space="preserve">Modelo </w:t>
        <w:tab/>
        <w:t>09 :</w:t>
        <w:tab/>
        <w:t>240 SX</w:t>
      </w:r>
    </w:p>
    <w:p>
      <w:pPr>
        <w:pStyle w:val="Version"/>
        <w:spacing w:lineRule="exact" w:line="235"/>
        <w:rPr/>
      </w:pPr>
      <w:r>
        <w:rPr>
          <w:lang w:val="fr-FR"/>
        </w:rPr>
        <w:t>0040901</w:t>
        <w:tab/>
        <w:t>Versión</w:t>
        <w:tab/>
        <w:t>01 :</w:t>
        <w:tab/>
        <w:t>T/M</w:t>
      </w:r>
    </w:p>
    <w:p>
      <w:pPr>
        <w:pStyle w:val="Sinversion"/>
        <w:spacing w:lineRule="exact" w:line="235"/>
        <w:rPr/>
      </w:pPr>
      <w:r>
        <w:rPr/>
        <w:t>0040902</w:t>
        <w:tab/>
        <w:t>02 :</w:t>
        <w:tab/>
        <w:t>T/A</w:t>
      </w:r>
    </w:p>
    <w:p>
      <w:pPr>
        <w:pStyle w:val="Sinversion"/>
        <w:spacing w:lineRule="exact" w:line="235"/>
        <w:rPr/>
      </w:pPr>
      <w:r>
        <w:rPr/>
        <w:t>0040903</w:t>
        <w:tab/>
        <w:t>03 :</w:t>
        <w:tab/>
        <w:t>Coupé LE T/A, a/a, C.D., Sun Roof, Paq. piel y ABS.</w:t>
      </w:r>
    </w:p>
    <w:p>
      <w:pPr>
        <w:pStyle w:val="Sinversion"/>
        <w:spacing w:lineRule="exact" w:line="235"/>
        <w:rPr/>
      </w:pPr>
      <w:r>
        <w:rPr/>
        <w:t>0040904</w:t>
        <w:tab/>
        <w:t>04 :</w:t>
        <w:tab/>
        <w:t>Coupé SE T/A, a/a, Sun Roof y ABS.</w:t>
      </w:r>
    </w:p>
    <w:p>
      <w:pPr>
        <w:pStyle w:val="Sinversion"/>
        <w:spacing w:lineRule="exact" w:line="235"/>
        <w:rPr/>
      </w:pPr>
      <w:r>
        <w:rPr/>
        <w:t>0040905</w:t>
        <w:tab/>
        <w:t>05 :</w:t>
        <w:tab/>
        <w:t>Coupé SE T/M, a/a, Sun Roof y ABS.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10 :</w:t>
        <w:tab/>
        <w:t>Infiniti Q45</w:t>
      </w:r>
    </w:p>
    <w:p>
      <w:pPr>
        <w:pStyle w:val="Version"/>
        <w:spacing w:lineRule="exact" w:line="235"/>
        <w:rPr/>
      </w:pPr>
      <w:r>
        <w:rPr/>
        <w:t>0041001</w:t>
        <w:tab/>
        <w:t>Versión</w:t>
        <w:tab/>
        <w:t>01 :</w:t>
        <w:tab/>
        <w:t>T/A Q45 Suspensión Activa</w:t>
      </w:r>
    </w:p>
    <w:p>
      <w:pPr>
        <w:pStyle w:val="Sinversion"/>
        <w:spacing w:lineRule="exact" w:line="235"/>
        <w:rPr/>
      </w:pPr>
      <w:r>
        <w:rPr/>
        <w:t>0041002</w:t>
        <w:tab/>
        <w:t>02 :</w:t>
        <w:tab/>
        <w:t>T/A Q45 Básico/Suspensión activa</w:t>
      </w:r>
    </w:p>
    <w:p>
      <w:pPr>
        <w:pStyle w:val="Sinversion"/>
        <w:spacing w:lineRule="exact" w:line="235"/>
        <w:rPr/>
      </w:pPr>
      <w:r>
        <w:rPr/>
        <w:t>0041003</w:t>
        <w:tab/>
        <w:t>03 :</w:t>
        <w:tab/>
        <w:t>T/A Q45 Deportivo</w:t>
      </w:r>
    </w:p>
    <w:p>
      <w:pPr>
        <w:pStyle w:val="Sinversion"/>
        <w:spacing w:lineRule="exact" w:line="235"/>
        <w:rPr/>
      </w:pPr>
      <w:r>
        <w:rPr>
          <w:lang w:val="fr-FR"/>
        </w:rPr>
        <w:t>0041004</w:t>
        <w:tab/>
        <w:t>04 :</w:t>
        <w:tab/>
        <w:t xml:space="preserve">T/A Q45 Sist. </w:t>
      </w:r>
      <w:r>
        <w:rPr/>
        <w:t>Control Tracción</w:t>
      </w:r>
    </w:p>
    <w:p>
      <w:pPr>
        <w:pStyle w:val="Sinversion"/>
        <w:spacing w:lineRule="exact" w:line="235"/>
        <w:rPr/>
      </w:pPr>
      <w:r>
        <w:rPr>
          <w:lang w:val="fr-FR"/>
        </w:rPr>
        <w:t>0041005</w:t>
        <w:tab/>
        <w:t>05 :</w:t>
        <w:tab/>
        <w:t>T/A Q45, V8, 4.5 lts.</w:t>
      </w:r>
    </w:p>
    <w:p>
      <w:pPr>
        <w:pStyle w:val="Sinversion"/>
        <w:spacing w:lineRule="exact" w:line="235"/>
        <w:rPr/>
      </w:pPr>
      <w:r>
        <w:rPr/>
        <w:t>0041006</w:t>
        <w:tab/>
        <w:t>06 :</w:t>
        <w:tab/>
        <w:t>T/A Q45, V8, 4.5 lts., Premium/Asientos térmicos</w:t>
      </w:r>
    </w:p>
    <w:p>
      <w:pPr>
        <w:pStyle w:val="Modelo"/>
        <w:spacing w:lineRule="exact" w:line="220"/>
        <w:rPr/>
      </w:pPr>
      <w:bookmarkStart w:id="0" w:name="OLE_LINK4"/>
      <w:bookmarkStart w:id="1" w:name="OLE_LINK3"/>
      <w:r>
        <w:rPr/>
        <w:tab/>
        <w:t xml:space="preserve">Modelo </w:t>
        <w:tab/>
        <w:t>11 :</w:t>
        <w:tab/>
        <w:t>Sentra Sedán 4 puertas</w:t>
      </w:r>
      <w:bookmarkEnd w:id="0"/>
      <w:bookmarkEnd w:id="1"/>
    </w:p>
    <w:p>
      <w:pPr>
        <w:pStyle w:val="Version"/>
        <w:spacing w:lineRule="exact" w:line="220"/>
        <w:rPr/>
      </w:pPr>
      <w:r>
        <w:rPr/>
        <w:t>0041101</w:t>
        <w:tab/>
        <w:t>Versión</w:t>
        <w:tab/>
        <w:t>01 :</w:t>
        <w:tab/>
        <w:t>T/M GST Típico</w:t>
      </w:r>
    </w:p>
    <w:p>
      <w:pPr>
        <w:pStyle w:val="Sinversion"/>
        <w:spacing w:lineRule="exact" w:line="220"/>
        <w:rPr/>
      </w:pPr>
      <w:r>
        <w:rPr/>
        <w:t>0041102</w:t>
        <w:tab/>
        <w:t>02 :</w:t>
        <w:tab/>
        <w:t>T/M GST Típico c/a.a</w:t>
      </w:r>
    </w:p>
    <w:p>
      <w:pPr>
        <w:pStyle w:val="Sinversion"/>
        <w:spacing w:lineRule="exact" w:line="220"/>
        <w:rPr/>
      </w:pPr>
      <w:r>
        <w:rPr/>
        <w:t>0041103</w:t>
        <w:tab/>
        <w:t>03 :</w:t>
        <w:tab/>
        <w:t>T/M GSX Lujo 1</w:t>
      </w:r>
    </w:p>
    <w:p>
      <w:pPr>
        <w:pStyle w:val="Sinversion"/>
        <w:spacing w:lineRule="exact" w:line="220"/>
        <w:rPr/>
      </w:pPr>
      <w:r>
        <w:rPr/>
        <w:t>0041104</w:t>
        <w:tab/>
        <w:t>04 :</w:t>
        <w:tab/>
        <w:t>T/M GSX Lujo 2</w:t>
      </w:r>
    </w:p>
    <w:p>
      <w:pPr>
        <w:pStyle w:val="Sinversion"/>
        <w:spacing w:lineRule="exact" w:line="220"/>
        <w:rPr/>
      </w:pPr>
      <w:r>
        <w:rPr/>
        <w:t>0041105</w:t>
        <w:tab/>
        <w:t>05 :</w:t>
        <w:tab/>
        <w:t>T/M GSX Lujo 3</w:t>
      </w:r>
    </w:p>
    <w:p>
      <w:pPr>
        <w:pStyle w:val="Sinversion"/>
        <w:spacing w:lineRule="exact" w:line="220"/>
        <w:rPr/>
      </w:pPr>
      <w:r>
        <w:rPr/>
        <w:t>0041106</w:t>
        <w:tab/>
        <w:t>06 :</w:t>
        <w:tab/>
        <w:t>T/M GSS Super Lujo 1</w:t>
      </w:r>
    </w:p>
    <w:p>
      <w:pPr>
        <w:pStyle w:val="Sinversion"/>
        <w:spacing w:lineRule="exact" w:line="220"/>
        <w:rPr/>
      </w:pPr>
      <w:r>
        <w:rPr/>
        <w:t>0041107</w:t>
        <w:tab/>
        <w:t>07 :</w:t>
        <w:tab/>
        <w:t>T/M GSS Super Lujo 2</w:t>
      </w:r>
    </w:p>
    <w:p>
      <w:pPr>
        <w:pStyle w:val="Sinversion"/>
        <w:spacing w:lineRule="exact" w:line="220"/>
        <w:rPr/>
      </w:pPr>
      <w:r>
        <w:rPr/>
        <w:t>0041108</w:t>
        <w:tab/>
        <w:t>08 :</w:t>
        <w:tab/>
        <w:t>T/A GST Típico</w:t>
      </w:r>
    </w:p>
    <w:p>
      <w:pPr>
        <w:pStyle w:val="Sinversion"/>
        <w:spacing w:lineRule="exact" w:line="220"/>
        <w:rPr/>
      </w:pPr>
      <w:r>
        <w:rPr/>
        <w:t>0041109</w:t>
        <w:tab/>
        <w:t>09 :</w:t>
        <w:tab/>
        <w:t>T/A GST Típico c/a.a</w:t>
      </w:r>
    </w:p>
    <w:p>
      <w:pPr>
        <w:pStyle w:val="Sinversion"/>
        <w:spacing w:lineRule="exact" w:line="220"/>
        <w:rPr/>
      </w:pPr>
      <w:r>
        <w:rPr/>
        <w:t>0041110</w:t>
        <w:tab/>
        <w:t>10 :</w:t>
        <w:tab/>
        <w:t>T/A GSX Lujo 1</w:t>
      </w:r>
    </w:p>
    <w:p>
      <w:pPr>
        <w:pStyle w:val="Sinversion"/>
        <w:spacing w:lineRule="exact" w:line="220"/>
        <w:rPr/>
      </w:pPr>
      <w:r>
        <w:rPr/>
        <w:t>0041111</w:t>
        <w:tab/>
        <w:t>11 :</w:t>
        <w:tab/>
        <w:t>T/A GSX Lujo 2</w:t>
      </w:r>
    </w:p>
    <w:p>
      <w:pPr>
        <w:pStyle w:val="Sinversion"/>
        <w:spacing w:lineRule="exact" w:line="220"/>
        <w:rPr/>
      </w:pPr>
      <w:r>
        <w:rPr/>
        <w:t>0041112</w:t>
        <w:tab/>
        <w:t>12 :</w:t>
        <w:tab/>
        <w:t>T/A GSX Lujo 3</w:t>
      </w:r>
    </w:p>
    <w:p>
      <w:pPr>
        <w:pStyle w:val="Sinversion"/>
        <w:spacing w:lineRule="exact" w:line="220"/>
        <w:rPr/>
      </w:pPr>
      <w:r>
        <w:rPr/>
        <w:t>0041113</w:t>
        <w:tab/>
        <w:t>13 :</w:t>
        <w:tab/>
        <w:t>T/A GSS Super Lujo 1</w:t>
      </w:r>
    </w:p>
    <w:p>
      <w:pPr>
        <w:pStyle w:val="Sinversion"/>
        <w:spacing w:lineRule="exact" w:line="220"/>
        <w:rPr/>
      </w:pPr>
      <w:r>
        <w:rPr/>
        <w:t>0041114</w:t>
        <w:tab/>
        <w:t>14 :</w:t>
        <w:tab/>
        <w:t>T/A GSS Super Lujo 2</w:t>
      </w:r>
    </w:p>
    <w:p>
      <w:pPr>
        <w:pStyle w:val="Sinversion"/>
        <w:spacing w:lineRule="exact" w:line="220"/>
        <w:rPr/>
      </w:pPr>
      <w:r>
        <w:rPr/>
        <w:t>0041115</w:t>
        <w:tab/>
        <w:t>15 :</w:t>
        <w:tab/>
        <w:t>T/M GSS Súper Lujo 3</w:t>
      </w:r>
    </w:p>
    <w:p>
      <w:pPr>
        <w:pStyle w:val="Sinversion"/>
        <w:spacing w:lineRule="exact" w:line="220"/>
        <w:rPr/>
      </w:pPr>
      <w:r>
        <w:rPr/>
        <w:t>0041116</w:t>
        <w:tab/>
        <w:t>16 :</w:t>
        <w:tab/>
        <w:t>T/A GSS Súper Lujo 3</w:t>
      </w:r>
    </w:p>
    <w:p>
      <w:pPr>
        <w:pStyle w:val="Sinversion"/>
        <w:spacing w:lineRule="exact" w:line="220"/>
        <w:rPr/>
      </w:pPr>
      <w:r>
        <w:rPr/>
        <w:t>0041117</w:t>
        <w:tab/>
        <w:t>17 :</w:t>
        <w:tab/>
        <w:t>Prototipo T/M</w:t>
      </w:r>
    </w:p>
    <w:p>
      <w:pPr>
        <w:pStyle w:val="Sinversion"/>
        <w:spacing w:lineRule="exact" w:line="220"/>
        <w:rPr/>
      </w:pPr>
      <w:r>
        <w:rPr/>
        <w:t>0041118</w:t>
        <w:tab/>
        <w:t>18 :</w:t>
        <w:tab/>
        <w:t>Prototipo T/A</w:t>
      </w:r>
    </w:p>
    <w:p>
      <w:pPr>
        <w:pStyle w:val="Sinversion"/>
        <w:spacing w:lineRule="exact" w:line="220"/>
        <w:rPr/>
      </w:pPr>
      <w:r>
        <w:rPr/>
        <w:t>0041119</w:t>
        <w:tab/>
        <w:t>19 :</w:t>
        <w:tab/>
        <w:t>GSX T/A</w:t>
      </w:r>
    </w:p>
    <w:p>
      <w:pPr>
        <w:pStyle w:val="Sinversion"/>
        <w:spacing w:lineRule="exact" w:line="220"/>
        <w:rPr/>
      </w:pPr>
      <w:r>
        <w:rPr/>
        <w:t>0041120</w:t>
        <w:tab/>
        <w:t>20 :</w:t>
        <w:tab/>
        <w:t>GSS T/A</w:t>
      </w:r>
    </w:p>
    <w:p>
      <w:pPr>
        <w:pStyle w:val="Sinversion"/>
        <w:spacing w:lineRule="exact" w:line="220"/>
        <w:rPr/>
      </w:pPr>
      <w:r>
        <w:rPr/>
        <w:t>0041121</w:t>
        <w:tab/>
        <w:t>21 :</w:t>
        <w:tab/>
        <w:t>GSX T/M</w:t>
      </w:r>
    </w:p>
    <w:p>
      <w:pPr>
        <w:pStyle w:val="Sinversion"/>
        <w:spacing w:lineRule="exact" w:line="220"/>
        <w:rPr/>
      </w:pPr>
      <w:r>
        <w:rPr/>
        <w:t>0041122</w:t>
        <w:tab/>
        <w:t>22 :</w:t>
        <w:tab/>
        <w:t>GSS T/M</w:t>
      </w:r>
    </w:p>
    <w:p>
      <w:pPr>
        <w:pStyle w:val="Sinversion"/>
        <w:spacing w:lineRule="exact" w:line="220"/>
        <w:rPr/>
      </w:pPr>
      <w:r>
        <w:rPr/>
        <w:t>0041123</w:t>
        <w:tab/>
        <w:t>23 :</w:t>
        <w:tab/>
        <w:t>T/M XE</w:t>
      </w:r>
    </w:p>
    <w:p>
      <w:pPr>
        <w:pStyle w:val="Sinversion"/>
        <w:spacing w:lineRule="exact" w:line="220"/>
        <w:rPr/>
      </w:pPr>
      <w:r>
        <w:rPr/>
        <w:t>0041124</w:t>
        <w:tab/>
        <w:t>24 :</w:t>
        <w:tab/>
        <w:t>T/M XE c/a.a.</w:t>
      </w:r>
    </w:p>
    <w:p>
      <w:pPr>
        <w:pStyle w:val="Sinversion"/>
        <w:spacing w:lineRule="exact" w:line="220"/>
        <w:rPr/>
      </w:pPr>
      <w:r>
        <w:rPr/>
        <w:t>0041125</w:t>
        <w:tab/>
        <w:t>25 :</w:t>
        <w:tab/>
        <w:t>T/A XE</w:t>
      </w:r>
    </w:p>
    <w:p>
      <w:pPr>
        <w:pStyle w:val="Sinversion"/>
        <w:spacing w:lineRule="exact" w:line="220"/>
        <w:rPr/>
      </w:pPr>
      <w:r>
        <w:rPr/>
        <w:t>0041126</w:t>
        <w:tab/>
        <w:t>26 :</w:t>
        <w:tab/>
        <w:t>T/A XE c/a.a.</w:t>
      </w:r>
    </w:p>
    <w:p>
      <w:pPr>
        <w:pStyle w:val="Sinversion"/>
        <w:spacing w:lineRule="exact" w:line="220"/>
        <w:rPr/>
      </w:pPr>
      <w:r>
        <w:rPr/>
        <w:t>0041127</w:t>
        <w:tab/>
        <w:t>27 :</w:t>
        <w:tab/>
        <w:t>T/M GXE L 1</w:t>
      </w:r>
    </w:p>
    <w:p>
      <w:pPr>
        <w:pStyle w:val="Sinversion"/>
        <w:spacing w:lineRule="exact" w:line="220"/>
        <w:rPr/>
      </w:pPr>
      <w:r>
        <w:rPr/>
        <w:t>0041128</w:t>
        <w:tab/>
        <w:t>28 :</w:t>
        <w:tab/>
        <w:t>T/M GXE L 2</w:t>
      </w:r>
    </w:p>
    <w:p>
      <w:pPr>
        <w:pStyle w:val="Sinversion"/>
        <w:spacing w:lineRule="exact" w:line="220"/>
        <w:rPr/>
      </w:pPr>
      <w:r>
        <w:rPr/>
        <w:t>0041129</w:t>
        <w:tab/>
        <w:t>29 :</w:t>
        <w:tab/>
        <w:t>T/A GXE L 1</w:t>
      </w:r>
    </w:p>
    <w:p>
      <w:pPr>
        <w:pStyle w:val="Sinversion"/>
        <w:spacing w:lineRule="exact" w:line="220"/>
        <w:rPr/>
      </w:pPr>
      <w:r>
        <w:rPr/>
        <w:t>0041130</w:t>
        <w:tab/>
        <w:t>30 :</w:t>
        <w:tab/>
        <w:t>T/A GXE L 2</w:t>
      </w:r>
    </w:p>
    <w:p>
      <w:pPr>
        <w:pStyle w:val="Sinversion"/>
        <w:spacing w:lineRule="exact" w:line="220"/>
        <w:rPr/>
      </w:pPr>
      <w:r>
        <w:rPr/>
        <w:t>0041131</w:t>
        <w:tab/>
        <w:t>31 :</w:t>
        <w:tab/>
        <w:t>T/M SE SL 1</w:t>
      </w:r>
    </w:p>
    <w:p>
      <w:pPr>
        <w:pStyle w:val="Sinversion"/>
        <w:spacing w:lineRule="exact" w:line="220"/>
        <w:rPr/>
      </w:pPr>
      <w:r>
        <w:rPr/>
        <w:t>0041132</w:t>
        <w:tab/>
        <w:t>32 :</w:t>
        <w:tab/>
        <w:t>T/M SE SL 2</w:t>
      </w:r>
    </w:p>
    <w:p>
      <w:pPr>
        <w:pStyle w:val="Sinversion"/>
        <w:spacing w:lineRule="exact" w:line="220"/>
        <w:rPr/>
      </w:pPr>
      <w:r>
        <w:rPr/>
        <w:t>0041133</w:t>
        <w:tab/>
        <w:t>33 :</w:t>
        <w:tab/>
        <w:t>T/A SE SL 1</w:t>
      </w:r>
    </w:p>
    <w:p>
      <w:pPr>
        <w:pStyle w:val="Sinversion"/>
        <w:spacing w:lineRule="exact" w:line="220"/>
        <w:rPr/>
      </w:pPr>
      <w:r>
        <w:rPr/>
        <w:t>0041134</w:t>
        <w:tab/>
        <w:t>34 :</w:t>
        <w:tab/>
        <w:t>T/A SE SL 2</w:t>
      </w:r>
    </w:p>
    <w:p>
      <w:pPr>
        <w:pStyle w:val="Sinversion"/>
        <w:spacing w:lineRule="exact" w:line="220"/>
        <w:rPr/>
      </w:pPr>
      <w:r>
        <w:rPr/>
        <w:t>0041135</w:t>
        <w:tab/>
        <w:t>35 :</w:t>
        <w:tab/>
        <w:t>T/A XE c/a.a. piel</w:t>
      </w:r>
    </w:p>
    <w:p>
      <w:pPr>
        <w:pStyle w:val="Sinversion"/>
        <w:spacing w:lineRule="exact" w:line="220"/>
        <w:rPr/>
      </w:pPr>
      <w:r>
        <w:rPr/>
        <w:t>0041136</w:t>
        <w:tab/>
        <w:t>36 :</w:t>
        <w:tab/>
        <w:t>SE-R T/M 6 vel.</w:t>
      </w:r>
    </w:p>
    <w:p>
      <w:pPr>
        <w:pStyle w:val="Sinversion"/>
        <w:spacing w:lineRule="exact" w:line="220"/>
        <w:rPr/>
      </w:pPr>
      <w:r>
        <w:rPr/>
        <w:t>0041137</w:t>
        <w:tab/>
        <w:t>37 :</w:t>
        <w:tab/>
        <w:t>T/A 2.5 LE</w:t>
      </w:r>
    </w:p>
    <w:p>
      <w:pPr>
        <w:pStyle w:val="Sinversion"/>
        <w:spacing w:lineRule="exact" w:line="220"/>
        <w:rPr/>
      </w:pPr>
      <w:r>
        <w:rPr/>
        <w:t>0041138</w:t>
        <w:tab/>
        <w:t>38 :</w:t>
        <w:tab/>
        <w:t>GXE Sport LI T/M</w:t>
      </w:r>
    </w:p>
    <w:p>
      <w:pPr>
        <w:pStyle w:val="Sinversion"/>
        <w:spacing w:lineRule="exact" w:line="220"/>
        <w:rPr/>
      </w:pPr>
      <w:r>
        <w:rPr/>
        <w:t>0041139</w:t>
        <w:tab/>
        <w:t>39 :</w:t>
        <w:tab/>
        <w:t>GXE Sport LI T/A</w:t>
      </w:r>
    </w:p>
    <w:p>
      <w:pPr>
        <w:pStyle w:val="Sinversion"/>
        <w:spacing w:lineRule="exact" w:line="220"/>
        <w:rPr/>
      </w:pPr>
      <w:r>
        <w:rPr/>
        <w:t>0041140</w:t>
        <w:tab/>
        <w:t>40 :</w:t>
        <w:tab/>
        <w:t>XE T/A a/a BA</w:t>
      </w:r>
    </w:p>
    <w:p>
      <w:pPr>
        <w:pStyle w:val="Sinversion"/>
        <w:spacing w:lineRule="exact" w:line="220"/>
        <w:rPr/>
      </w:pPr>
      <w:r>
        <w:rPr/>
        <w:t>0041141</w:t>
        <w:tab/>
        <w:t>41 :</w:t>
        <w:tab/>
        <w:t>GXE LI T/A BA</w:t>
      </w:r>
    </w:p>
    <w:p>
      <w:pPr>
        <w:pStyle w:val="Sinversion"/>
        <w:spacing w:lineRule="exact" w:line="220"/>
        <w:rPr/>
      </w:pPr>
      <w:r>
        <w:rPr/>
        <w:t>0041142</w:t>
        <w:tab/>
        <w:t>42 :</w:t>
        <w:tab/>
        <w:t>GXE LI Sport T/A CVC</w:t>
      </w:r>
    </w:p>
    <w:p>
      <w:pPr>
        <w:pStyle w:val="Sinversion"/>
        <w:spacing w:lineRule="exact" w:line="220"/>
        <w:rPr/>
      </w:pPr>
      <w:r>
        <w:rPr/>
        <w:t>0041143</w:t>
        <w:tab/>
        <w:t>43 :</w:t>
        <w:tab/>
        <w:t>XE SE T/M</w:t>
      </w:r>
    </w:p>
    <w:p>
      <w:pPr>
        <w:pStyle w:val="Sinversion"/>
        <w:spacing w:lineRule="exact" w:line="220"/>
        <w:rPr/>
      </w:pPr>
      <w:r>
        <w:rPr/>
        <w:t>0041144</w:t>
        <w:tab/>
        <w:t>44 :</w:t>
        <w:tab/>
        <w:t>XE SE T/M, A/A</w:t>
      </w:r>
    </w:p>
    <w:p>
      <w:pPr>
        <w:pStyle w:val="Sinversion"/>
        <w:spacing w:lineRule="exact" w:line="220"/>
        <w:rPr/>
      </w:pPr>
      <w:r>
        <w:rPr/>
        <w:t>0041145</w:t>
        <w:tab/>
        <w:t>45 :</w:t>
        <w:tab/>
        <w:t>XE SE T/A</w:t>
      </w:r>
    </w:p>
    <w:p>
      <w:pPr>
        <w:pStyle w:val="Sinversion"/>
        <w:spacing w:lineRule="exact" w:line="220"/>
        <w:rPr/>
      </w:pPr>
      <w:r>
        <w:rPr/>
        <w:t>0041146</w:t>
        <w:tab/>
        <w:t>46 :</w:t>
        <w:tab/>
        <w:t>XE SE T/A, A/A</w:t>
      </w:r>
    </w:p>
    <w:p>
      <w:pPr>
        <w:pStyle w:val="Sinversion"/>
        <w:spacing w:lineRule="exact" w:line="220"/>
        <w:rPr/>
      </w:pPr>
      <w:r>
        <w:rPr/>
        <w:t>0041147</w:t>
        <w:tab/>
        <w:t>47 :</w:t>
        <w:tab/>
        <w:t>Premium 2.0 CVT</w:t>
      </w:r>
    </w:p>
    <w:p>
      <w:pPr>
        <w:pStyle w:val="Sinversion"/>
        <w:spacing w:lineRule="exact" w:line="220"/>
        <w:rPr/>
      </w:pPr>
      <w:r>
        <w:rPr/>
        <w:t>0041148</w:t>
        <w:tab/>
        <w:t>48 :</w:t>
        <w:tab/>
        <w:t>Premium 2.0 T/M</w:t>
      </w:r>
    </w:p>
    <w:p>
      <w:pPr>
        <w:pStyle w:val="Sinversion"/>
        <w:spacing w:lineRule="exact" w:line="220"/>
        <w:rPr/>
      </w:pPr>
      <w:r>
        <w:rPr/>
        <w:t>0041149</w:t>
        <w:tab/>
        <w:t>49 :</w:t>
        <w:tab/>
        <w:t>Emotion 2.0 CVT</w:t>
      </w:r>
    </w:p>
    <w:p>
      <w:pPr>
        <w:pStyle w:val="Sinversion"/>
        <w:spacing w:lineRule="exact" w:line="220"/>
        <w:rPr/>
      </w:pPr>
      <w:r>
        <w:rPr/>
        <w:t>0041150</w:t>
        <w:tab/>
        <w:t>50 :</w:t>
        <w:tab/>
        <w:t>Emotion 2.0 T/M</w:t>
      </w:r>
    </w:p>
    <w:p>
      <w:pPr>
        <w:pStyle w:val="Sinversion"/>
        <w:spacing w:lineRule="exact" w:line="220"/>
        <w:rPr/>
      </w:pPr>
      <w:r>
        <w:rPr/>
        <w:t>0041151</w:t>
        <w:tab/>
        <w:t>51 :</w:t>
        <w:tab/>
        <w:t>Custom 2.0 CVT</w:t>
      </w:r>
    </w:p>
    <w:p>
      <w:pPr>
        <w:pStyle w:val="Sinversion"/>
        <w:spacing w:lineRule="exact" w:line="220"/>
        <w:rPr/>
      </w:pPr>
      <w:r>
        <w:rPr/>
        <w:t>0041152</w:t>
        <w:tab/>
        <w:t>52 :</w:t>
        <w:tab/>
        <w:t>Custom 2.0 T/M</w:t>
      </w:r>
    </w:p>
    <w:p>
      <w:pPr>
        <w:pStyle w:val="Sinversion"/>
        <w:spacing w:lineRule="exact" w:line="220"/>
        <w:rPr/>
      </w:pPr>
      <w:r>
        <w:rPr/>
        <w:t>0041153</w:t>
        <w:tab/>
        <w:t>53 :</w:t>
        <w:tab/>
        <w:t>SE-R SPEC V</w:t>
        <w:tab/>
      </w:r>
    </w:p>
    <w:p>
      <w:pPr>
        <w:pStyle w:val="Sinversion"/>
        <w:spacing w:lineRule="exact" w:line="220"/>
        <w:rPr/>
      </w:pPr>
      <w:r>
        <w:rPr/>
        <w:t>0041154</w:t>
        <w:tab/>
        <w:t>54 :</w:t>
        <w:tab/>
        <w:t>Luxury, piel CVT</w:t>
      </w:r>
    </w:p>
    <w:p>
      <w:pPr>
        <w:pStyle w:val="Sinversion"/>
        <w:spacing w:lineRule="exact" w:line="220"/>
        <w:rPr/>
      </w:pPr>
      <w:r>
        <w:rPr/>
        <w:t>0041155</w:t>
        <w:tab/>
        <w:t>55 :</w:t>
        <w:tab/>
        <w:t>Sport Road T/M 2.0 lts.</w:t>
      </w:r>
    </w:p>
    <w:p>
      <w:pPr>
        <w:pStyle w:val="Sinversion"/>
        <w:spacing w:lineRule="exact" w:line="220"/>
        <w:rPr/>
      </w:pPr>
      <w:r>
        <w:rPr/>
        <w:t>0041156</w:t>
        <w:tab/>
        <w:t>56 :</w:t>
        <w:tab/>
        <w:t>Sport Road CVT 2.0 lts.</w:t>
      </w:r>
    </w:p>
    <w:p>
      <w:pPr>
        <w:pStyle w:val="Sinversion"/>
        <w:spacing w:lineRule="exact" w:line="220"/>
        <w:rPr/>
      </w:pPr>
      <w:r>
        <w:rPr/>
        <w:t>0041157</w:t>
        <w:tab/>
        <w:t>57 :</w:t>
        <w:tab/>
        <w:t>Elite Piel CVT</w:t>
      </w:r>
    </w:p>
    <w:p>
      <w:pPr>
        <w:pStyle w:val="Sinversion"/>
        <w:spacing w:lineRule="exact" w:line="220"/>
        <w:rPr/>
      </w:pPr>
      <w:r>
        <w:rPr/>
        <w:t>0041158</w:t>
        <w:tab/>
        <w:t>58 :</w:t>
        <w:tab/>
        <w:t>Emotion 2.0 CVT (BLUETOOTH)</w:t>
      </w:r>
    </w:p>
    <w:p>
      <w:pPr>
        <w:pStyle w:val="Sinversion"/>
        <w:spacing w:lineRule="exact" w:line="220"/>
        <w:rPr/>
      </w:pPr>
      <w:r>
        <w:rPr/>
        <w:t>0041159</w:t>
        <w:tab/>
        <w:t>59 :</w:t>
        <w:tab/>
        <w:t>Emotion 2.0 T/M (BLUETOOTH)</w:t>
      </w:r>
    </w:p>
    <w:p>
      <w:pPr>
        <w:pStyle w:val="Sinversion"/>
        <w:spacing w:lineRule="exact" w:line="220"/>
        <w:rPr/>
      </w:pPr>
      <w:r>
        <w:rPr/>
        <w:t>0041160</w:t>
        <w:tab/>
        <w:t>60 :</w:t>
        <w:tab/>
        <w:t>Custom 2.0 CVT (BLUETOOTH)</w:t>
      </w:r>
    </w:p>
    <w:p>
      <w:pPr>
        <w:pStyle w:val="Sinversion"/>
        <w:spacing w:lineRule="exact" w:line="220"/>
        <w:rPr/>
      </w:pPr>
      <w:r>
        <w:rPr/>
        <w:t>0041161</w:t>
        <w:tab/>
        <w:t>61 :</w:t>
        <w:tab/>
        <w:t>Custom 2.0 T/M (BLUETOOTH)</w:t>
      </w:r>
    </w:p>
    <w:p>
      <w:pPr>
        <w:pStyle w:val="Sinversion"/>
        <w:spacing w:lineRule="exact" w:line="220"/>
        <w:rPr/>
      </w:pPr>
      <w:r>
        <w:rPr/>
        <w:t>0041162</w:t>
        <w:tab/>
        <w:t>62 :</w:t>
        <w:tab/>
        <w:t>SE-R SPEC V</w:t>
        <w:tab/>
        <w:t>(BLUETOOTH)</w:t>
      </w:r>
    </w:p>
    <w:p>
      <w:pPr>
        <w:pStyle w:val="Sinversion"/>
        <w:spacing w:lineRule="exact" w:line="220"/>
        <w:rPr/>
      </w:pPr>
      <w:r>
        <w:rPr/>
        <w:t>0041163</w:t>
        <w:tab/>
        <w:t>63 :</w:t>
        <w:tab/>
        <w:t>Sport Road T/M 2.0 lts. (BLUETOOTH)</w:t>
      </w:r>
    </w:p>
    <w:p>
      <w:pPr>
        <w:pStyle w:val="Sinversion"/>
        <w:spacing w:lineRule="exact" w:line="220"/>
        <w:rPr/>
      </w:pPr>
      <w:r>
        <w:rPr/>
        <w:t>0041164</w:t>
        <w:tab/>
        <w:t>64 :</w:t>
        <w:tab/>
        <w:t>Sport Road CVT 2.0 lts. (BLUETOOTH)</w:t>
      </w:r>
    </w:p>
    <w:p>
      <w:pPr>
        <w:pStyle w:val="Sinversion"/>
        <w:spacing w:lineRule="exact" w:line="220"/>
        <w:rPr/>
      </w:pPr>
      <w:r>
        <w:rPr/>
        <w:t>0041165</w:t>
        <w:tab/>
        <w:t>65 :</w:t>
        <w:tab/>
        <w:t>Elite Piel CVT (BLUETOOTH)</w:t>
      </w:r>
    </w:p>
    <w:p>
      <w:pPr>
        <w:pStyle w:val="Sinversion"/>
        <w:spacing w:lineRule="exact" w:line="220"/>
        <w:rPr/>
      </w:pPr>
      <w:r>
        <w:rPr/>
        <w:t>0041166</w:t>
        <w:tab/>
        <w:t>66 :</w:t>
        <w:tab/>
        <w:t>Sense MT</w:t>
      </w:r>
    </w:p>
    <w:p>
      <w:pPr>
        <w:pStyle w:val="Sinversion"/>
        <w:spacing w:lineRule="exact" w:line="220"/>
        <w:rPr/>
      </w:pPr>
      <w:r>
        <w:rPr/>
        <w:t>0041167</w:t>
        <w:tab/>
        <w:t>67 :</w:t>
        <w:tab/>
        <w:t>Sense CVT</w:t>
      </w:r>
    </w:p>
    <w:p>
      <w:pPr>
        <w:pStyle w:val="Sinversion"/>
        <w:spacing w:lineRule="exact" w:line="220"/>
        <w:rPr/>
      </w:pPr>
      <w:r>
        <w:rPr/>
        <w:t>0041168</w:t>
        <w:tab/>
        <w:t>68 :</w:t>
        <w:tab/>
        <w:t>Advance MT</w:t>
      </w:r>
    </w:p>
    <w:p>
      <w:pPr>
        <w:pStyle w:val="Sinversion"/>
        <w:spacing w:lineRule="exact" w:line="220"/>
        <w:rPr/>
      </w:pPr>
      <w:r>
        <w:rPr/>
        <w:t>0041169</w:t>
        <w:tab/>
        <w:t>69 :</w:t>
        <w:tab/>
        <w:t>Advance CVT</w:t>
      </w:r>
    </w:p>
    <w:p>
      <w:pPr>
        <w:pStyle w:val="Sinversion"/>
        <w:spacing w:lineRule="exact" w:line="220"/>
        <w:rPr/>
      </w:pPr>
      <w:r>
        <w:rPr/>
        <w:t>0041170</w:t>
        <w:tab/>
        <w:t>70 :</w:t>
        <w:tab/>
        <w:t>SR CVT</w:t>
      </w:r>
    </w:p>
    <w:p>
      <w:pPr>
        <w:pStyle w:val="Sinversion"/>
        <w:spacing w:lineRule="exact" w:line="220"/>
        <w:rPr/>
      </w:pPr>
      <w:r>
        <w:rPr/>
        <w:t>0041171</w:t>
        <w:tab/>
        <w:t>71 :</w:t>
        <w:tab/>
        <w:t>SR Navi CVT</w:t>
      </w:r>
    </w:p>
    <w:p>
      <w:pPr>
        <w:pStyle w:val="Sinversion"/>
        <w:spacing w:lineRule="exact" w:line="220"/>
        <w:rPr/>
      </w:pPr>
      <w:r>
        <w:rPr/>
        <w:t>0041172</w:t>
        <w:tab/>
        <w:t>72 :</w:t>
        <w:tab/>
        <w:t>Exclusive CVT</w:t>
      </w:r>
    </w:p>
    <w:p>
      <w:pPr>
        <w:pStyle w:val="Sinversion"/>
        <w:spacing w:lineRule="exact" w:line="220"/>
        <w:rPr/>
      </w:pPr>
      <w:r>
        <w:rPr/>
        <w:t>0041173</w:t>
        <w:tab/>
        <w:t>73 :</w:t>
        <w:tab/>
        <w:t>Exclusive Navi CVT</w:t>
      </w:r>
    </w:p>
    <w:p>
      <w:pPr>
        <w:pStyle w:val="Sinversion"/>
        <w:spacing w:lineRule="exact" w:line="220"/>
        <w:rPr/>
      </w:pPr>
      <w:r>
        <w:rPr/>
        <w:t>0041174</w:t>
        <w:tab/>
        <w:t>74 :</w:t>
        <w:tab/>
        <w:t>SR Turbo T/M 1.6 lts.</w:t>
      </w:r>
    </w:p>
    <w:p>
      <w:pPr>
        <w:pStyle w:val="Sinversion"/>
        <w:spacing w:lineRule="exact" w:line="220"/>
        <w:rPr/>
      </w:pPr>
      <w:r>
        <w:rPr/>
        <w:t>0041175</w:t>
        <w:tab/>
        <w:t>75 :</w:t>
        <w:tab/>
        <w:t>Nismo 1.6 lts., Turbo, T/M</w:t>
      </w:r>
    </w:p>
    <w:p>
      <w:pPr>
        <w:pStyle w:val="Sinversion"/>
        <w:spacing w:lineRule="exact" w:line="220"/>
        <w:rPr/>
      </w:pPr>
      <w:r>
        <w:rPr/>
        <w:t>0041176</w:t>
        <w:tab/>
        <w:t>76 :</w:t>
        <w:tab/>
        <w:t>Exclusive CVT A/C AIVI 1.8 lts.</w:t>
      </w:r>
    </w:p>
    <w:p>
      <w:pPr>
        <w:pStyle w:val="Sinversion"/>
        <w:spacing w:lineRule="exact" w:line="220"/>
        <w:rPr/>
      </w:pPr>
      <w:r>
        <w:rPr/>
        <w:t>0041177</w:t>
        <w:tab/>
        <w:t>77 :</w:t>
        <w:tab/>
        <w:t>Sense T/M 2.0 lts.</w:t>
      </w:r>
    </w:p>
    <w:p>
      <w:pPr>
        <w:pStyle w:val="Sinversion"/>
        <w:spacing w:lineRule="exact" w:line="220"/>
        <w:rPr/>
      </w:pPr>
      <w:r>
        <w:rPr/>
        <w:t>0041178</w:t>
        <w:tab/>
        <w:t>78 :</w:t>
        <w:tab/>
        <w:t>Sense CVT 2.0 lts.</w:t>
      </w:r>
    </w:p>
    <w:p>
      <w:pPr>
        <w:pStyle w:val="Sinversion"/>
        <w:spacing w:lineRule="exact" w:line="220"/>
        <w:rPr/>
      </w:pPr>
      <w:r>
        <w:rPr/>
        <w:t>0041179</w:t>
        <w:tab/>
        <w:t>79 :</w:t>
        <w:tab/>
        <w:t>Advance T/M 2.0 lts.</w:t>
      </w:r>
    </w:p>
    <w:p>
      <w:pPr>
        <w:pStyle w:val="Sinversion"/>
        <w:spacing w:lineRule="exact" w:line="220"/>
        <w:rPr/>
      </w:pPr>
      <w:r>
        <w:rPr/>
        <w:t>0041180</w:t>
        <w:tab/>
        <w:t>80 :</w:t>
        <w:tab/>
        <w:t>Advance CVT 2.0 lts.</w:t>
      </w:r>
    </w:p>
    <w:p>
      <w:pPr>
        <w:pStyle w:val="Sinversion"/>
        <w:spacing w:lineRule="exact" w:line="220"/>
        <w:rPr/>
      </w:pPr>
      <w:r>
        <w:rPr/>
        <w:t>0041181</w:t>
        <w:tab/>
        <w:t>81 :</w:t>
        <w:tab/>
        <w:t>SR T/M 2.0 lts.</w:t>
      </w:r>
    </w:p>
    <w:p>
      <w:pPr>
        <w:pStyle w:val="Sinversion"/>
        <w:spacing w:lineRule="exact" w:line="220"/>
        <w:rPr/>
      </w:pPr>
      <w:r>
        <w:rPr/>
        <w:t>0041182</w:t>
        <w:tab/>
        <w:t>82 :</w:t>
        <w:tab/>
        <w:t>SR CVT 2.0 lts.</w:t>
      </w:r>
    </w:p>
    <w:p>
      <w:pPr>
        <w:pStyle w:val="Sinversion"/>
        <w:spacing w:lineRule="exact" w:line="220"/>
        <w:rPr/>
      </w:pPr>
      <w:r>
        <w:rPr/>
        <w:t>0041183</w:t>
        <w:tab/>
        <w:t>83 :</w:t>
        <w:tab/>
        <w:t>Exclusive CVT 2.0 lt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2 :</w:t>
        <w:tab/>
        <w:t>Lucino Sedán 2 puertas</w:t>
      </w:r>
    </w:p>
    <w:p>
      <w:pPr>
        <w:pStyle w:val="Version"/>
        <w:spacing w:lineRule="exact" w:line="220"/>
        <w:rPr/>
      </w:pPr>
      <w:r>
        <w:rPr/>
        <w:t>0041201</w:t>
        <w:tab/>
        <w:t>Versión</w:t>
        <w:tab/>
        <w:t>01 :</w:t>
        <w:tab/>
        <w:t>T/M GSE Lujo 1</w:t>
      </w:r>
    </w:p>
    <w:p>
      <w:pPr>
        <w:pStyle w:val="Sinversion"/>
        <w:spacing w:lineRule="exact" w:line="220"/>
        <w:rPr/>
      </w:pPr>
      <w:r>
        <w:rPr/>
        <w:t>0041202</w:t>
        <w:tab/>
        <w:t>02 :</w:t>
        <w:tab/>
        <w:t>T/M GSE Lujo 2</w:t>
      </w:r>
    </w:p>
    <w:p>
      <w:pPr>
        <w:pStyle w:val="Sinversion"/>
        <w:spacing w:lineRule="exact" w:line="220"/>
        <w:rPr/>
      </w:pPr>
      <w:r>
        <w:rPr/>
        <w:t>0041203</w:t>
        <w:tab/>
      </w:r>
      <w:r>
        <w:rPr>
          <w:lang w:val="fr-FR"/>
        </w:rPr>
        <w:t>03 :</w:t>
        <w:tab/>
        <w:t>T/M GSE Lujo 3</w:t>
      </w:r>
    </w:p>
    <w:p>
      <w:pPr>
        <w:pStyle w:val="Sinversion"/>
        <w:spacing w:lineRule="exact" w:line="220"/>
        <w:rPr/>
      </w:pPr>
      <w:r>
        <w:rPr>
          <w:lang w:val="fr-FR"/>
        </w:rPr>
        <w:t>0041204</w:t>
        <w:tab/>
        <w:t>04 :</w:t>
        <w:tab/>
        <w:t>T/M GSR Dep. 1</w:t>
      </w:r>
    </w:p>
    <w:p>
      <w:pPr>
        <w:pStyle w:val="Sinversion"/>
        <w:spacing w:lineRule="exact" w:line="220"/>
        <w:rPr/>
      </w:pPr>
      <w:r>
        <w:rPr>
          <w:lang w:val="fr-FR"/>
        </w:rPr>
        <w:t>0041205</w:t>
        <w:tab/>
        <w:t>05 :</w:t>
        <w:tab/>
        <w:t>T/M GSR Dep. 2</w:t>
      </w:r>
    </w:p>
    <w:p>
      <w:pPr>
        <w:pStyle w:val="Sinversion"/>
        <w:spacing w:lineRule="exact" w:line="220"/>
        <w:rPr/>
      </w:pPr>
      <w:r>
        <w:rPr>
          <w:lang w:val="fr-FR"/>
        </w:rPr>
        <w:t>0041206</w:t>
        <w:tab/>
        <w:t>06 :</w:t>
        <w:tab/>
        <w:t>T/A GSE Lujo 1</w:t>
      </w:r>
    </w:p>
    <w:p>
      <w:pPr>
        <w:pStyle w:val="Sinversion"/>
        <w:spacing w:lineRule="exact" w:line="220"/>
        <w:rPr/>
      </w:pPr>
      <w:r>
        <w:rPr>
          <w:lang w:val="fr-FR"/>
        </w:rPr>
        <w:t>0041207</w:t>
        <w:tab/>
        <w:t>07 :</w:t>
        <w:tab/>
        <w:t>T/A GSE Lujo 2</w:t>
      </w:r>
    </w:p>
    <w:p>
      <w:pPr>
        <w:pStyle w:val="Sinversion"/>
        <w:spacing w:lineRule="exact" w:line="220"/>
        <w:rPr/>
      </w:pPr>
      <w:r>
        <w:rPr>
          <w:lang w:val="fr-FR"/>
        </w:rPr>
        <w:t>0041208</w:t>
        <w:tab/>
        <w:t>08 :</w:t>
        <w:tab/>
        <w:t>T/A GSE Lujo 3</w:t>
      </w:r>
    </w:p>
    <w:p>
      <w:pPr>
        <w:pStyle w:val="Sinversion"/>
        <w:spacing w:lineRule="exact" w:line="220"/>
        <w:rPr/>
      </w:pPr>
      <w:r>
        <w:rPr>
          <w:lang w:val="fr-FR"/>
        </w:rPr>
        <w:t>0041209</w:t>
        <w:tab/>
        <w:t>09 :</w:t>
        <w:tab/>
        <w:t>T/A GSR Dep. 1</w:t>
      </w:r>
    </w:p>
    <w:p>
      <w:pPr>
        <w:pStyle w:val="Sinversion"/>
        <w:spacing w:lineRule="exact" w:line="220"/>
        <w:rPr/>
      </w:pPr>
      <w:r>
        <w:rPr>
          <w:lang w:val="fr-FR"/>
        </w:rPr>
        <w:t>0041210</w:t>
        <w:tab/>
        <w:t>10 :</w:t>
        <w:tab/>
        <w:t>T/A GSR Dep. 2</w:t>
      </w:r>
    </w:p>
    <w:p>
      <w:pPr>
        <w:pStyle w:val="Sinversion"/>
        <w:spacing w:lineRule="exact" w:line="220"/>
        <w:rPr/>
      </w:pPr>
      <w:r>
        <w:rPr>
          <w:lang w:val="fr-FR"/>
        </w:rPr>
        <w:t>0041211</w:t>
        <w:tab/>
        <w:t>11 :</w:t>
        <w:tab/>
        <w:t>T/M GSR Dep. 3</w:t>
      </w:r>
    </w:p>
    <w:p>
      <w:pPr>
        <w:pStyle w:val="Sinversion"/>
        <w:spacing w:lineRule="exact" w:line="220"/>
        <w:rPr/>
      </w:pPr>
      <w:r>
        <w:rPr>
          <w:lang w:val="fr-FR"/>
        </w:rPr>
        <w:t>0041212</w:t>
        <w:tab/>
        <w:t>12 :</w:t>
        <w:tab/>
        <w:t>T/A GSR Dep. 3</w:t>
      </w:r>
    </w:p>
    <w:p>
      <w:pPr>
        <w:pStyle w:val="Sinversion"/>
        <w:spacing w:lineRule="exact" w:line="220"/>
        <w:rPr/>
      </w:pPr>
      <w:r>
        <w:rPr>
          <w:lang w:val="fr-FR"/>
        </w:rPr>
        <w:t>0041213</w:t>
        <w:tab/>
        <w:t>13 :</w:t>
        <w:tab/>
        <w:t>Prototipo T/M</w:t>
      </w:r>
    </w:p>
    <w:p>
      <w:pPr>
        <w:pStyle w:val="Sinversion"/>
        <w:spacing w:lineRule="exact" w:line="220"/>
        <w:rPr/>
      </w:pPr>
      <w:r>
        <w:rPr>
          <w:lang w:val="fr-FR"/>
        </w:rPr>
        <w:t>0041214</w:t>
        <w:tab/>
        <w:t>14 :</w:t>
        <w:tab/>
        <w:t>Prototipo T/A</w:t>
      </w:r>
    </w:p>
    <w:p>
      <w:pPr>
        <w:pStyle w:val="Sinversion"/>
        <w:spacing w:lineRule="exact" w:line="220"/>
        <w:rPr/>
      </w:pPr>
      <w:r>
        <w:rPr>
          <w:lang w:val="fr-FR"/>
        </w:rPr>
        <w:t>0041215</w:t>
        <w:tab/>
        <w:t>15 :</w:t>
        <w:tab/>
        <w:t>GSE T/A</w:t>
      </w:r>
    </w:p>
    <w:p>
      <w:pPr>
        <w:pStyle w:val="Sinversion"/>
        <w:spacing w:lineRule="exact" w:line="220"/>
        <w:rPr/>
      </w:pPr>
      <w:r>
        <w:rPr>
          <w:lang w:val="fr-FR"/>
        </w:rPr>
        <w:t>0041216</w:t>
        <w:tab/>
        <w:t>16 :</w:t>
        <w:tab/>
        <w:t>GSR T/A</w:t>
      </w:r>
    </w:p>
    <w:p>
      <w:pPr>
        <w:pStyle w:val="Sinversion"/>
        <w:spacing w:lineRule="exact" w:line="220"/>
        <w:rPr/>
      </w:pPr>
      <w:r>
        <w:rPr>
          <w:lang w:val="fr-FR"/>
        </w:rPr>
        <w:t>0041217</w:t>
        <w:tab/>
        <w:t>17 :</w:t>
        <w:tab/>
        <w:t>GSE T/M</w:t>
      </w:r>
    </w:p>
    <w:p>
      <w:pPr>
        <w:pStyle w:val="Sinversion"/>
        <w:spacing w:lineRule="exact" w:line="220"/>
        <w:rPr/>
      </w:pPr>
      <w:r>
        <w:rPr>
          <w:lang w:val="fr-FR"/>
        </w:rPr>
        <w:t>0041218</w:t>
        <w:tab/>
        <w:t>18 :</w:t>
        <w:tab/>
        <w:t>GSR T/M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 xml:space="preserve">Modelo </w:t>
        <w:tab/>
        <w:t>13 :</w:t>
        <w:tab/>
        <w:t>Altima</w:t>
      </w:r>
    </w:p>
    <w:p>
      <w:pPr>
        <w:pStyle w:val="Version"/>
        <w:spacing w:lineRule="exact" w:line="220"/>
        <w:rPr/>
      </w:pPr>
      <w:r>
        <w:rPr>
          <w:lang w:val="fr-FR"/>
        </w:rPr>
        <w:t>0041301</w:t>
        <w:tab/>
        <w:t>Versión</w:t>
        <w:tab/>
        <w:t>01 :</w:t>
        <w:tab/>
        <w:t>GXE T/A y VOP</w:t>
      </w:r>
    </w:p>
    <w:p>
      <w:pPr>
        <w:pStyle w:val="Sinversion"/>
        <w:spacing w:lineRule="exact" w:line="220"/>
        <w:rPr/>
      </w:pPr>
      <w:r>
        <w:rPr/>
        <w:t>0041302</w:t>
        <w:tab/>
        <w:t>02 :</w:t>
        <w:tab/>
        <w:t>SE T/M y ABS</w:t>
      </w:r>
    </w:p>
    <w:p>
      <w:pPr>
        <w:pStyle w:val="Sinversion"/>
        <w:spacing w:lineRule="exact" w:line="220"/>
        <w:rPr/>
      </w:pPr>
      <w:r>
        <w:rPr/>
        <w:t>0041303</w:t>
        <w:tab/>
        <w:t>03 :</w:t>
        <w:tab/>
        <w:t>GLE T/A</w:t>
      </w:r>
    </w:p>
    <w:p>
      <w:pPr>
        <w:pStyle w:val="Sinversion"/>
        <w:spacing w:lineRule="exact" w:line="220"/>
        <w:rPr/>
      </w:pPr>
      <w:r>
        <w:rPr/>
        <w:t>0041304</w:t>
        <w:tab/>
        <w:t>04 :</w:t>
        <w:tab/>
        <w:t>GLE-E T/A y piel</w:t>
      </w:r>
    </w:p>
    <w:p>
      <w:pPr>
        <w:pStyle w:val="Sinversion"/>
        <w:spacing w:lineRule="exact" w:line="220"/>
        <w:rPr/>
      </w:pPr>
      <w:r>
        <w:rPr/>
        <w:t>0041305</w:t>
        <w:tab/>
        <w:t>05 :</w:t>
        <w:tab/>
        <w:t>GLE T/A, A/A, Sun Roof, A.B.S., Paq, piel</w:t>
      </w:r>
    </w:p>
    <w:p>
      <w:pPr>
        <w:pStyle w:val="Sinversion"/>
        <w:spacing w:lineRule="exact" w:line="220"/>
        <w:rPr/>
      </w:pPr>
      <w:r>
        <w:rPr/>
        <w:t>0041306</w:t>
        <w:tab/>
        <w:t>06 :</w:t>
        <w:tab/>
        <w:t>GLE T/A, A/A, Sun Roof, tapetes y Paq. piel</w:t>
      </w:r>
    </w:p>
    <w:p>
      <w:pPr>
        <w:pStyle w:val="Sinversion"/>
        <w:spacing w:lineRule="exact" w:line="220"/>
        <w:rPr/>
      </w:pPr>
      <w:r>
        <w:rPr/>
        <w:t>0041307</w:t>
        <w:tab/>
        <w:t>07 :</w:t>
        <w:tab/>
        <w:t>GLE T/A, A/A, CD, tapetes y Paq. piel</w:t>
      </w:r>
    </w:p>
    <w:p>
      <w:pPr>
        <w:pStyle w:val="Sinversion"/>
        <w:spacing w:lineRule="exact" w:line="220"/>
        <w:rPr/>
      </w:pPr>
      <w:r>
        <w:rPr/>
        <w:t>0041308</w:t>
        <w:tab/>
        <w:t>08 :</w:t>
        <w:tab/>
        <w:t>GLE T/A, A/A, CD, Sun Roof, tapetes y Paq. piel</w:t>
      </w:r>
    </w:p>
    <w:p>
      <w:pPr>
        <w:pStyle w:val="Sinversion"/>
        <w:spacing w:lineRule="exact" w:line="220"/>
        <w:rPr/>
      </w:pPr>
      <w:r>
        <w:rPr/>
        <w:t>0041309</w:t>
        <w:tab/>
        <w:t>09 :</w:t>
        <w:tab/>
        <w:t>GLE T/A, A/A, CD, Sun Roof, tapetes, Paq. piel y ABS.</w:t>
      </w:r>
    </w:p>
    <w:p>
      <w:pPr>
        <w:pStyle w:val="Sinversion"/>
        <w:spacing w:lineRule="exact" w:line="220"/>
        <w:rPr/>
      </w:pPr>
      <w:r>
        <w:rPr/>
        <w:t>0041310</w:t>
        <w:tab/>
        <w:t>10 :</w:t>
        <w:tab/>
        <w:t>GXE T/A, A/A, CD, tapetes y ABS.</w:t>
      </w:r>
    </w:p>
    <w:p>
      <w:pPr>
        <w:pStyle w:val="Sinversion"/>
        <w:spacing w:lineRule="exact" w:line="220"/>
        <w:rPr/>
      </w:pPr>
      <w:r>
        <w:rPr/>
        <w:t>0041311</w:t>
        <w:tab/>
        <w:t>11 :</w:t>
        <w:tab/>
        <w:t>GXE T/A, básico</w:t>
      </w:r>
    </w:p>
    <w:p>
      <w:pPr>
        <w:pStyle w:val="Sinversion"/>
        <w:spacing w:lineRule="exact" w:line="220"/>
        <w:rPr/>
      </w:pPr>
      <w:r>
        <w:rPr/>
        <w:t>0041312</w:t>
        <w:tab/>
        <w:t>12 :</w:t>
        <w:tab/>
        <w:t>S T/M, 2.5 lts.</w:t>
      </w:r>
    </w:p>
    <w:p>
      <w:pPr>
        <w:pStyle w:val="Sinversion"/>
        <w:spacing w:lineRule="exact" w:line="220"/>
        <w:rPr/>
      </w:pPr>
      <w:r>
        <w:rPr/>
        <w:t>0041313</w:t>
        <w:tab/>
        <w:t>13 :</w:t>
        <w:tab/>
        <w:t>SL T/M, 2.5 lts.</w:t>
      </w:r>
    </w:p>
    <w:p>
      <w:pPr>
        <w:pStyle w:val="Sinversion"/>
        <w:spacing w:lineRule="exact" w:line="220"/>
        <w:rPr/>
      </w:pPr>
      <w:r>
        <w:rPr/>
        <w:t>0041314</w:t>
        <w:tab/>
        <w:t>14 :</w:t>
        <w:tab/>
        <w:t>SE T/A, 3.5 lts.</w:t>
      </w:r>
    </w:p>
    <w:p>
      <w:pPr>
        <w:pStyle w:val="Sinversion"/>
        <w:spacing w:lineRule="exact" w:line="220"/>
        <w:rPr/>
      </w:pPr>
      <w:r>
        <w:rPr/>
        <w:t>0041315</w:t>
        <w:tab/>
        <w:t>15 :</w:t>
        <w:tab/>
        <w:t>SL T/A, 2.5 lts.</w:t>
      </w:r>
    </w:p>
    <w:p>
      <w:pPr>
        <w:pStyle w:val="Sinversion"/>
        <w:spacing w:lineRule="exact" w:line="220"/>
        <w:rPr/>
      </w:pPr>
      <w:r>
        <w:rPr/>
        <w:t>0041316</w:t>
        <w:tab/>
        <w:t>16 :</w:t>
        <w:tab/>
        <w:t>SE T/M, 3.5 lts.</w:t>
      </w:r>
    </w:p>
    <w:p>
      <w:pPr>
        <w:pStyle w:val="Sinversion"/>
        <w:spacing w:lineRule="exact" w:line="220"/>
        <w:rPr/>
      </w:pPr>
      <w:r>
        <w:rPr/>
        <w:t>0041317</w:t>
        <w:tab/>
        <w:t>17 :</w:t>
        <w:tab/>
        <w:t>S T/A 2.5 lts.</w:t>
      </w:r>
    </w:p>
    <w:p>
      <w:pPr>
        <w:pStyle w:val="Sinversion"/>
        <w:spacing w:lineRule="exact" w:line="220"/>
        <w:rPr/>
      </w:pPr>
      <w:r>
        <w:rPr/>
        <w:t>0041318</w:t>
        <w:tab/>
        <w:t>18 :</w:t>
        <w:tab/>
        <w:t>S Base T/A 2.5 lts.</w:t>
      </w:r>
    </w:p>
    <w:p>
      <w:pPr>
        <w:pStyle w:val="Sinversion"/>
        <w:spacing w:lineRule="exact" w:line="220"/>
        <w:rPr/>
      </w:pPr>
      <w:r>
        <w:rPr/>
        <w:t>0041319</w:t>
        <w:tab/>
        <w:t>19 :</w:t>
        <w:tab/>
        <w:t>SE Base T/A 3.5 lts.</w:t>
      </w:r>
    </w:p>
    <w:p>
      <w:pPr>
        <w:pStyle w:val="Sinversion"/>
        <w:spacing w:lineRule="exact" w:line="220"/>
        <w:rPr/>
      </w:pPr>
      <w:r>
        <w:rPr/>
        <w:t>0041320</w:t>
        <w:tab/>
        <w:t>20 :</w:t>
        <w:tab/>
        <w:t>SE T/A, 3.5 lts., con modo manual</w:t>
      </w:r>
    </w:p>
    <w:p>
      <w:pPr>
        <w:pStyle w:val="Sinversion"/>
        <w:spacing w:lineRule="exact" w:line="220"/>
        <w:rPr/>
      </w:pPr>
      <w:r>
        <w:rPr/>
        <w:t>0041321</w:t>
        <w:tab/>
        <w:t>21 :</w:t>
        <w:tab/>
        <w:t>SE-R T/M 3.5 lts.</w:t>
      </w:r>
    </w:p>
    <w:p>
      <w:pPr>
        <w:pStyle w:val="Sinversion"/>
        <w:spacing w:lineRule="exact" w:line="220"/>
        <w:rPr/>
      </w:pPr>
      <w:r>
        <w:rPr/>
        <w:t>0041322</w:t>
        <w:tab/>
        <w:t>22 :</w:t>
        <w:tab/>
        <w:t>S 2.5 lts., CVT con modo manual</w:t>
      </w:r>
    </w:p>
    <w:p>
      <w:pPr>
        <w:pStyle w:val="Sinversion"/>
        <w:spacing w:lineRule="exact" w:line="220"/>
        <w:rPr/>
      </w:pPr>
      <w:r>
        <w:rPr/>
        <w:t>0041323</w:t>
        <w:tab/>
        <w:t>23 :</w:t>
        <w:tab/>
        <w:t>SL 2.5 lts., CVT con modo manual</w:t>
      </w:r>
    </w:p>
    <w:p>
      <w:pPr>
        <w:pStyle w:val="Sinversion"/>
        <w:spacing w:lineRule="exact" w:line="220"/>
        <w:rPr/>
      </w:pPr>
      <w:r>
        <w:rPr/>
        <w:t>0041324</w:t>
        <w:tab/>
        <w:t>24 :</w:t>
        <w:tab/>
        <w:t>SL HIGH 2.5 lts., CVT con modo manual</w:t>
      </w:r>
    </w:p>
    <w:p>
      <w:pPr>
        <w:pStyle w:val="Sinversion"/>
        <w:spacing w:lineRule="exact" w:line="220"/>
        <w:rPr/>
      </w:pPr>
      <w:r>
        <w:rPr/>
        <w:t>0041325</w:t>
        <w:tab/>
        <w:t>25 :</w:t>
        <w:tab/>
        <w:t>SE 3.5 lts., CVT con modo manual</w:t>
      </w:r>
    </w:p>
    <w:p>
      <w:pPr>
        <w:pStyle w:val="Sinversion"/>
        <w:spacing w:lineRule="exact" w:line="220"/>
        <w:rPr/>
      </w:pPr>
      <w:r>
        <w:rPr/>
        <w:t>0041326</w:t>
        <w:tab/>
        <w:t>26 :</w:t>
        <w:tab/>
        <w:t>PT1 MY07 prototipo</w:t>
      </w:r>
    </w:p>
    <w:p>
      <w:pPr>
        <w:pStyle w:val="Sinversion"/>
        <w:spacing w:lineRule="exact" w:line="220"/>
        <w:rPr/>
      </w:pPr>
      <w:r>
        <w:rPr/>
        <w:t>0041327</w:t>
        <w:tab/>
        <w:t>27 :</w:t>
        <w:tab/>
        <w:t>Coupé 3.5 CVT</w:t>
      </w:r>
    </w:p>
    <w:p>
      <w:pPr>
        <w:pStyle w:val="Sinversion"/>
        <w:spacing w:lineRule="exact" w:line="220"/>
        <w:rPr/>
      </w:pPr>
      <w:r>
        <w:rPr>
          <w:lang w:val="es-MX"/>
        </w:rPr>
        <w:t>0041328</w:t>
        <w:tab/>
        <w:t>28 :</w:t>
        <w:tab/>
        <w:t>Coupé SR 3.5 lts., CVT</w:t>
      </w:r>
    </w:p>
    <w:p>
      <w:pPr>
        <w:pStyle w:val="Sinversion"/>
        <w:spacing w:lineRule="exact" w:line="220"/>
        <w:rPr/>
      </w:pPr>
      <w:r>
        <w:rPr/>
        <w:t>0041329</w:t>
        <w:tab/>
        <w:t>29 :</w:t>
        <w:tab/>
        <w:t>SR 3.5 lts., CVT con modo manual</w:t>
      </w:r>
    </w:p>
    <w:p>
      <w:pPr>
        <w:pStyle w:val="Sinversion"/>
        <w:spacing w:lineRule="exact" w:line="220"/>
        <w:rPr/>
      </w:pPr>
      <w:r>
        <w:rPr/>
        <w:t>0041330</w:t>
        <w:tab/>
        <w:t>30 :</w:t>
        <w:tab/>
        <w:t>Sense 2.5 lts.</w:t>
      </w:r>
    </w:p>
    <w:p>
      <w:pPr>
        <w:pStyle w:val="Sinversion"/>
        <w:spacing w:lineRule="exact" w:line="220"/>
        <w:rPr/>
      </w:pPr>
      <w:r>
        <w:rPr/>
        <w:t>0041331</w:t>
        <w:tab/>
        <w:t>31 :</w:t>
        <w:tab/>
        <w:t>Advance 2.5 lts.</w:t>
      </w:r>
    </w:p>
    <w:p>
      <w:pPr>
        <w:pStyle w:val="Sinversion"/>
        <w:spacing w:lineRule="exact" w:line="220"/>
        <w:rPr/>
      </w:pPr>
      <w:r>
        <w:rPr/>
        <w:t>0041332</w:t>
        <w:tab/>
        <w:t>32 :</w:t>
        <w:tab/>
        <w:t>Advance NAVI 2.5 lts.</w:t>
      </w:r>
    </w:p>
    <w:p>
      <w:pPr>
        <w:pStyle w:val="Sinversion"/>
        <w:spacing w:lineRule="exact" w:line="220"/>
        <w:rPr/>
      </w:pPr>
      <w:r>
        <w:rPr/>
        <w:t>0041333</w:t>
        <w:tab/>
        <w:t>33 :</w:t>
        <w:tab/>
        <w:t>Exclusive 3.5 lts., V6</w:t>
      </w:r>
    </w:p>
    <w:p>
      <w:pPr>
        <w:pStyle w:val="Sinversion"/>
        <w:spacing w:lineRule="exact" w:line="220"/>
        <w:rPr/>
      </w:pPr>
      <w:r>
        <w:rPr/>
        <w:t>0041334</w:t>
        <w:tab/>
        <w:t>34 :</w:t>
        <w:tab/>
        <w:t>Advance NAVI ARG</w:t>
      </w:r>
    </w:p>
    <w:p>
      <w:pPr>
        <w:pStyle w:val="Sinversion"/>
        <w:spacing w:lineRule="exact" w:line="220"/>
        <w:rPr/>
      </w:pPr>
      <w:r>
        <w:rPr/>
        <w:t>0041335</w:t>
        <w:tab/>
        <w:t>35 :</w:t>
        <w:tab/>
        <w:t>Exclusive ARG</w:t>
      </w:r>
    </w:p>
    <w:p>
      <w:pPr>
        <w:pStyle w:val="Sinversion"/>
        <w:spacing w:lineRule="exact" w:line="220"/>
        <w:rPr/>
      </w:pPr>
      <w:r>
        <w:rPr/>
        <w:t>0041336</w:t>
        <w:tab/>
        <w:t>36 :</w:t>
        <w:tab/>
        <w:t>Advance Navi Midnight Edition, 2.5 lts., 4 cil., 4 ptas.</w:t>
      </w:r>
    </w:p>
    <w:p>
      <w:pPr>
        <w:pStyle w:val="Sinversion"/>
        <w:spacing w:lineRule="exact" w:line="220"/>
        <w:rPr/>
      </w:pPr>
      <w:r>
        <w:rPr/>
        <w:t>0041337</w:t>
        <w:tab/>
        <w:t>37 :</w:t>
        <w:tab/>
        <w:t>SR 2.5 lts., CVT, 4 ptas.</w:t>
      </w:r>
    </w:p>
    <w:p>
      <w:pPr>
        <w:pStyle w:val="Sinversion"/>
        <w:spacing w:lineRule="exact" w:line="220"/>
        <w:rPr/>
      </w:pPr>
      <w:r>
        <w:rPr/>
        <w:t>0041338</w:t>
        <w:tab/>
        <w:t>38 :</w:t>
        <w:tab/>
        <w:t>Exclusive Turbo 2.0 lts., CVT, 4 ptas.</w:t>
      </w:r>
    </w:p>
    <w:p>
      <w:pPr>
        <w:pStyle w:val="Sinversion"/>
        <w:spacing w:lineRule="exact" w:line="220"/>
        <w:rPr/>
      </w:pPr>
      <w:r>
        <w:rPr/>
        <w:t>0041339</w:t>
        <w:tab/>
        <w:t>39 :</w:t>
        <w:tab/>
        <w:t>Exclusive Turbo Bi-Tono 2.0 lts., CVT, 4 ptas.</w:t>
      </w:r>
    </w:p>
    <w:p>
      <w:pPr>
        <w:pStyle w:val="Sinversion"/>
        <w:spacing w:lineRule="exact" w:line="220"/>
        <w:rPr/>
      </w:pPr>
      <w:r>
        <w:rPr/>
        <w:t>0041340</w:t>
        <w:tab/>
        <w:t>40 :</w:t>
        <w:tab/>
        <w:t>SE-R Turbo 2.0 lts., CVT, 4 ptas.</w:t>
      </w:r>
    </w:p>
    <w:p>
      <w:pPr>
        <w:pStyle w:val="Sinversion"/>
        <w:spacing w:lineRule="exact" w:line="220"/>
        <w:rPr/>
      </w:pPr>
      <w:r>
        <w:rPr/>
        <w:t>0041341</w:t>
        <w:tab/>
        <w:t>41 :</w:t>
        <w:tab/>
        <w:t>SR Turbo, motor 2.0 lts., CVT, 4 pta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4 :</w:t>
        <w:tab/>
        <w:t>Pathfinder</w:t>
      </w:r>
    </w:p>
    <w:p>
      <w:pPr>
        <w:pStyle w:val="Version"/>
        <w:spacing w:lineRule="exact" w:line="220"/>
        <w:rPr/>
      </w:pPr>
      <w:r>
        <w:rPr/>
        <w:t>0041401</w:t>
        <w:tab/>
        <w:t xml:space="preserve">Versión </w:t>
        <w:tab/>
        <w:t>01 :</w:t>
        <w:tab/>
        <w:t>XE 4x2 T/A, A/A, Paq./Comodidad, Paq./Dep.</w:t>
      </w:r>
    </w:p>
    <w:p>
      <w:pPr>
        <w:pStyle w:val="Sinversion"/>
        <w:spacing w:lineRule="exact" w:line="220"/>
        <w:rPr/>
      </w:pPr>
      <w:r>
        <w:rPr/>
        <w:t>0041402</w:t>
        <w:tab/>
        <w:t>02 :</w:t>
        <w:tab/>
        <w:t>LE 4x2 T/A, A/A, Paq./Lujo</w:t>
      </w:r>
    </w:p>
    <w:p>
      <w:pPr>
        <w:pStyle w:val="Sinversion"/>
        <w:spacing w:lineRule="exact" w:line="220"/>
        <w:rPr/>
      </w:pPr>
      <w:r>
        <w:rPr/>
        <w:t>0041403</w:t>
        <w:tab/>
        <w:t>03 :</w:t>
        <w:tab/>
        <w:t>LE 4x4 T/A, A/A, Paq./Lujo</w:t>
      </w:r>
    </w:p>
    <w:p>
      <w:pPr>
        <w:pStyle w:val="Sinversion"/>
        <w:spacing w:lineRule="exact" w:line="220"/>
        <w:rPr/>
      </w:pPr>
      <w:r>
        <w:rPr/>
        <w:t>0041404</w:t>
        <w:tab/>
        <w:t>04 :</w:t>
        <w:tab/>
        <w:t>SE T/A, A/A</w:t>
      </w:r>
    </w:p>
    <w:p>
      <w:pPr>
        <w:pStyle w:val="Sinversion"/>
        <w:spacing w:lineRule="exact" w:line="220"/>
        <w:rPr/>
      </w:pPr>
      <w:r>
        <w:rPr/>
        <w:t>0041405</w:t>
        <w:tab/>
        <w:t>05 :</w:t>
        <w:tab/>
        <w:t>LE 4x2 T/A, A/A, Paq./Lujo, bolsas de aire laterales</w:t>
      </w:r>
    </w:p>
    <w:p>
      <w:pPr>
        <w:pStyle w:val="Sinversion"/>
        <w:spacing w:lineRule="exact" w:line="220"/>
        <w:rPr/>
      </w:pPr>
      <w:r>
        <w:rPr/>
        <w:t>0041406</w:t>
        <w:tab/>
        <w:t>06 :</w:t>
        <w:tab/>
        <w:t>LE 4x4 T/A, A/A, Paq./Lujo, bolsas de aire laterales</w:t>
      </w:r>
    </w:p>
    <w:p>
      <w:pPr>
        <w:pStyle w:val="Sinversion"/>
        <w:spacing w:lineRule="exact" w:line="220"/>
        <w:rPr/>
      </w:pPr>
      <w:r>
        <w:rPr/>
        <w:t>0041407</w:t>
        <w:tab/>
        <w:t>07 :</w:t>
        <w:tab/>
        <w:t>XE 4x2 T/A, A/A, Paq./Comodidad 3.5 lts., 24 válvulas</w:t>
      </w:r>
    </w:p>
    <w:p>
      <w:pPr>
        <w:pStyle w:val="Sinversion"/>
        <w:spacing w:lineRule="exact" w:line="220"/>
        <w:rPr/>
      </w:pPr>
      <w:r>
        <w:rPr>
          <w:lang w:val="es-MX"/>
        </w:rPr>
        <w:t>0041408</w:t>
        <w:tab/>
        <w:t>08 :</w:t>
        <w:tab/>
        <w:t>LE 4x2 T/A, Paq./Lujo, bolsas de aire laterales 3.5 lts., 24 válvulas</w:t>
      </w:r>
    </w:p>
    <w:p>
      <w:pPr>
        <w:pStyle w:val="Sinversion"/>
        <w:spacing w:lineRule="exact" w:line="220"/>
        <w:rPr/>
      </w:pPr>
      <w:r>
        <w:rPr>
          <w:lang w:val="es-MX"/>
        </w:rPr>
        <w:t>0041409</w:t>
        <w:tab/>
        <w:t>09 :</w:t>
        <w:tab/>
        <w:t xml:space="preserve">LE 4x4 T/A, Paq./Lujo, bolsas de aire laterales </w:t>
      </w:r>
      <w:r>
        <w:rPr>
          <w:lang w:val="fr-FR"/>
        </w:rPr>
        <w:t>3.5 lts., 24 válvulas</w:t>
      </w:r>
    </w:p>
    <w:p>
      <w:pPr>
        <w:pStyle w:val="Sinversion"/>
        <w:spacing w:lineRule="exact" w:line="220"/>
        <w:rPr/>
      </w:pPr>
      <w:r>
        <w:rPr>
          <w:lang w:val="fr-FR"/>
        </w:rPr>
        <w:t>0041417</w:t>
        <w:tab/>
        <w:t>17 :</w:t>
        <w:tab/>
        <w:t>SE 4x2 T/A, Comfort, 4.0 lts., tela</w:t>
      </w:r>
    </w:p>
    <w:p>
      <w:pPr>
        <w:pStyle w:val="Sinversion"/>
        <w:spacing w:lineRule="exact" w:line="220"/>
        <w:rPr/>
      </w:pPr>
      <w:r>
        <w:rPr>
          <w:lang w:val="fr-FR"/>
        </w:rPr>
        <w:t>0041418</w:t>
        <w:tab/>
        <w:t>18 :</w:t>
        <w:tab/>
        <w:t>SE 4x2 T/A, Premium, 4.0 lts., tela</w:t>
      </w:r>
    </w:p>
    <w:p>
      <w:pPr>
        <w:pStyle w:val="Sinversion"/>
        <w:spacing w:lineRule="exact" w:line="220"/>
        <w:rPr/>
      </w:pPr>
      <w:r>
        <w:rPr>
          <w:lang w:val="fr-FR"/>
        </w:rPr>
        <w:t>0041419</w:t>
        <w:tab/>
        <w:t>19 :</w:t>
        <w:tab/>
        <w:t>LE 4x4 T/A, Luxury, 4.0 lts., piel</w:t>
      </w:r>
    </w:p>
    <w:p>
      <w:pPr>
        <w:pStyle w:val="Sinversion"/>
        <w:spacing w:lineRule="exact" w:line="220"/>
        <w:rPr/>
      </w:pPr>
      <w:r>
        <w:rPr>
          <w:lang w:val="fr-FR"/>
        </w:rPr>
        <w:t>0041420</w:t>
        <w:tab/>
        <w:t>20 :</w:t>
        <w:tab/>
        <w:t>SE 4x2 T/A, Premium 4.0 lts., piel</w:t>
      </w:r>
    </w:p>
    <w:p>
      <w:pPr>
        <w:pStyle w:val="Sinversion"/>
        <w:spacing w:lineRule="exact" w:line="220"/>
        <w:rPr/>
      </w:pPr>
      <w:r>
        <w:rPr>
          <w:lang w:val="fr-FR"/>
        </w:rPr>
        <w:t>0041421</w:t>
        <w:tab/>
        <w:t>21 :</w:t>
        <w:tab/>
        <w:t>SE 4x2 T/A, Comfort 266 HP, tela</w:t>
      </w:r>
    </w:p>
    <w:p>
      <w:pPr>
        <w:pStyle w:val="Sinversion"/>
        <w:spacing w:lineRule="exact" w:line="220"/>
        <w:rPr/>
      </w:pPr>
      <w:r>
        <w:rPr>
          <w:lang w:val="fr-FR"/>
        </w:rPr>
        <w:t>0041422</w:t>
        <w:tab/>
        <w:t>22 :</w:t>
        <w:tab/>
        <w:t>SE 4x2 T/A, Premium 266 HP, piel</w:t>
      </w:r>
    </w:p>
    <w:p>
      <w:pPr>
        <w:pStyle w:val="Sinversion"/>
        <w:spacing w:lineRule="exact" w:line="220"/>
        <w:rPr>
          <w:lang w:val="fr-FR"/>
        </w:rPr>
      </w:pPr>
      <w:r>
        <w:rPr>
          <w:lang w:val="fr-FR"/>
        </w:rPr>
        <w:t>0041423</w:t>
        <w:tab/>
        <w:t>23 :</w:t>
        <w:tab/>
        <w:t>LE 4x4 T/A, Luxury 266 HP, piel</w:t>
      </w:r>
    </w:p>
    <w:p>
      <w:pPr>
        <w:pStyle w:val="Sinversion"/>
        <w:spacing w:lineRule="exact" w:line="220"/>
        <w:rPr/>
      </w:pPr>
      <w:r>
        <w:rPr>
          <w:lang w:val="fr-FR"/>
        </w:rPr>
        <w:t>0041424</w:t>
        <w:tab/>
        <w:t>24 :</w:t>
        <w:tab/>
        <w:t>SE 4x2 T/A, Comfort con MM</w:t>
      </w:r>
    </w:p>
    <w:p>
      <w:pPr>
        <w:pStyle w:val="Sinversion"/>
        <w:spacing w:lineRule="exact" w:line="220"/>
        <w:rPr/>
      </w:pPr>
      <w:r>
        <w:rPr>
          <w:lang w:val="fr-FR"/>
        </w:rPr>
        <w:t>0041425</w:t>
        <w:tab/>
        <w:t>25 :</w:t>
        <w:tab/>
        <w:t>SE 4x2 T/A, Premium con MM, piel</w:t>
      </w:r>
    </w:p>
    <w:p>
      <w:pPr>
        <w:pStyle w:val="Sinversion"/>
        <w:spacing w:lineRule="exact" w:line="220"/>
        <w:rPr/>
      </w:pPr>
      <w:r>
        <w:rPr>
          <w:lang w:val="fr-FR"/>
        </w:rPr>
        <w:t>0041426</w:t>
        <w:tab/>
        <w:t>26 :</w:t>
        <w:tab/>
        <w:t>LE 4x4 T/A, Luxury con MM</w:t>
      </w:r>
    </w:p>
    <w:p>
      <w:pPr>
        <w:pStyle w:val="Sinversion"/>
        <w:spacing w:lineRule="exact" w:line="220"/>
        <w:rPr/>
      </w:pPr>
      <w:r>
        <w:rPr>
          <w:lang w:val="fr-FR"/>
        </w:rPr>
        <w:t>0041427</w:t>
        <w:tab/>
        <w:t>27 :</w:t>
        <w:tab/>
        <w:t>SV 4x2 T/A, Comfort con MM</w:t>
      </w:r>
    </w:p>
    <w:p>
      <w:pPr>
        <w:pStyle w:val="Sinversion"/>
        <w:spacing w:lineRule="exact" w:line="220"/>
        <w:rPr/>
      </w:pPr>
      <w:r>
        <w:rPr>
          <w:lang w:val="fr-FR"/>
        </w:rPr>
        <w:t>0041428</w:t>
        <w:tab/>
        <w:t>28 :</w:t>
        <w:tab/>
        <w:t>SV 4x2 T/A, Premium con MM, piel</w:t>
      </w:r>
    </w:p>
    <w:p>
      <w:pPr>
        <w:pStyle w:val="Sinversion"/>
        <w:spacing w:lineRule="exact" w:line="220"/>
        <w:rPr/>
      </w:pPr>
      <w:r>
        <w:rPr>
          <w:lang w:val="fr-FR"/>
        </w:rPr>
        <w:t>0041429</w:t>
        <w:tab/>
        <w:t>29 :</w:t>
        <w:tab/>
        <w:t>Sense</w:t>
      </w:r>
    </w:p>
    <w:p>
      <w:pPr>
        <w:pStyle w:val="Sinversion"/>
        <w:spacing w:lineRule="exact" w:line="220"/>
        <w:rPr/>
      </w:pPr>
      <w:r>
        <w:rPr>
          <w:lang w:val="fr-FR"/>
        </w:rPr>
        <w:t>0041430</w:t>
        <w:tab/>
        <w:t>30 :</w:t>
        <w:tab/>
        <w:t>Advance</w:t>
      </w:r>
    </w:p>
    <w:p>
      <w:pPr>
        <w:pStyle w:val="Sinversion"/>
        <w:spacing w:lineRule="exact" w:line="220"/>
        <w:rPr/>
      </w:pPr>
      <w:r>
        <w:rPr>
          <w:lang w:val="fr-FR"/>
        </w:rPr>
        <w:t>0041431</w:t>
        <w:tab/>
        <w:t>31 :</w:t>
        <w:tab/>
        <w:t>Exclusive</w:t>
      </w:r>
    </w:p>
    <w:p>
      <w:pPr>
        <w:pStyle w:val="Sinversion"/>
        <w:spacing w:lineRule="exact" w:line="220"/>
        <w:rPr/>
      </w:pPr>
      <w:r>
        <w:rPr>
          <w:lang w:val="fr-FR"/>
        </w:rPr>
        <w:t>0041432</w:t>
        <w:tab/>
        <w:t>32 :</w:t>
        <w:tab/>
        <w:t>NP Sense</w:t>
      </w:r>
    </w:p>
    <w:p>
      <w:pPr>
        <w:pStyle w:val="Sinversion"/>
        <w:spacing w:lineRule="exact" w:line="220"/>
        <w:rPr/>
      </w:pPr>
      <w:r>
        <w:rPr>
          <w:lang w:val="fr-FR"/>
        </w:rPr>
        <w:t>0041433</w:t>
        <w:tab/>
        <w:t>33 :</w:t>
        <w:tab/>
        <w:t>NP Advance</w:t>
      </w:r>
    </w:p>
    <w:p>
      <w:pPr>
        <w:pStyle w:val="Sinversion"/>
        <w:spacing w:lineRule="exact" w:line="220"/>
        <w:rPr/>
      </w:pPr>
      <w:r>
        <w:rPr/>
        <w:t>0041434</w:t>
        <w:tab/>
        <w:t>34 :</w:t>
        <w:tab/>
        <w:t>NP Exclusive</w:t>
      </w:r>
    </w:p>
    <w:p>
      <w:pPr>
        <w:pStyle w:val="Sinversion"/>
        <w:spacing w:lineRule="exact" w:line="220"/>
        <w:rPr/>
      </w:pPr>
      <w:r>
        <w:rPr/>
        <w:t>0041435</w:t>
        <w:tab/>
        <w:t>35 :</w:t>
        <w:tab/>
        <w:t>NP Exclusive AWD</w:t>
      </w:r>
    </w:p>
    <w:p>
      <w:pPr>
        <w:pStyle w:val="Sinversion"/>
        <w:spacing w:lineRule="exact" w:line="220"/>
        <w:rPr/>
      </w:pPr>
      <w:r>
        <w:rPr/>
        <w:t>0041436</w:t>
        <w:tab/>
        <w:t>36 :</w:t>
        <w:tab/>
        <w:t>Exclusive 4x2 CVT HEV (Híbrida)</w:t>
      </w:r>
    </w:p>
    <w:p>
      <w:pPr>
        <w:pStyle w:val="Sinversion"/>
        <w:spacing w:lineRule="exact" w:line="220"/>
        <w:rPr/>
      </w:pPr>
      <w:r>
        <w:rPr/>
        <w:t>0041437</w:t>
        <w:tab/>
        <w:t>37 :</w:t>
        <w:tab/>
        <w:t>Exclusive CVT AWD MIDNIGHT EDITION, 3.5 lts., 6 cil. 5 puertas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15 :</w:t>
        <w:tab/>
        <w:t>Minivan Quest 4 puertas</w:t>
      </w:r>
    </w:p>
    <w:p>
      <w:pPr>
        <w:pStyle w:val="Version"/>
        <w:spacing w:lineRule="exact" w:line="220"/>
        <w:rPr/>
      </w:pPr>
      <w:r>
        <w:rPr/>
        <w:t>0041501</w:t>
        <w:tab/>
        <w:t xml:space="preserve">Versión </w:t>
        <w:tab/>
        <w:t>01 :</w:t>
        <w:tab/>
        <w:t>XE T/A, A/A, Paq./Comodidad y electrico</w:t>
      </w:r>
    </w:p>
    <w:p>
      <w:pPr>
        <w:pStyle w:val="Sinversion"/>
        <w:spacing w:lineRule="exact" w:line="220"/>
        <w:rPr/>
      </w:pPr>
      <w:r>
        <w:rPr/>
        <w:t>0041502</w:t>
        <w:tab/>
        <w:t>02 :</w:t>
        <w:tab/>
        <w:t>GXE T/A, A/A, A.B.S., Paq. piel y lujo</w:t>
      </w:r>
    </w:p>
    <w:p>
      <w:pPr>
        <w:pStyle w:val="Sinversion"/>
        <w:spacing w:lineRule="exact" w:line="220"/>
        <w:rPr/>
      </w:pPr>
      <w:r>
        <w:rPr/>
        <w:t>0041503</w:t>
        <w:tab/>
        <w:t>03 :</w:t>
        <w:tab/>
        <w:t>XE T/A, A/A trasero, Paq./Comodidad y eléctric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6 :</w:t>
        <w:tab/>
        <w:t>Infiniti 30 Sedán 4 puertas</w:t>
      </w:r>
    </w:p>
    <w:p>
      <w:pPr>
        <w:pStyle w:val="Version"/>
        <w:spacing w:lineRule="exact" w:line="220"/>
        <w:rPr/>
      </w:pPr>
      <w:r>
        <w:rPr/>
        <w:t>0041601</w:t>
        <w:tab/>
        <w:t>Versión</w:t>
        <w:tab/>
        <w:t>01 :</w:t>
        <w:tab/>
        <w:t>T/A, A/A, CD, Sun Roof, tapetes, Paq. piel y AB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7 :</w:t>
        <w:tab/>
        <w:t>Minivan Quest 5 puertas</w:t>
      </w:r>
    </w:p>
    <w:p>
      <w:pPr>
        <w:pStyle w:val="Version"/>
        <w:spacing w:lineRule="exact" w:line="220"/>
        <w:rPr/>
      </w:pPr>
      <w:r>
        <w:rPr/>
        <w:t>0041701</w:t>
        <w:tab/>
        <w:t xml:space="preserve">Versión </w:t>
        <w:tab/>
        <w:t>01 :</w:t>
        <w:tab/>
        <w:t>GLE</w:t>
      </w:r>
    </w:p>
    <w:p>
      <w:pPr>
        <w:pStyle w:val="Sinversion"/>
        <w:spacing w:lineRule="exact" w:line="220"/>
        <w:rPr/>
      </w:pPr>
      <w:r>
        <w:rPr/>
        <w:t>0041702</w:t>
        <w:tab/>
        <w:t>02 :</w:t>
        <w:tab/>
        <w:t>GXE</w:t>
      </w:r>
    </w:p>
    <w:p>
      <w:pPr>
        <w:pStyle w:val="Sinversion"/>
        <w:spacing w:lineRule="exact" w:line="220"/>
        <w:rPr/>
      </w:pPr>
      <w:r>
        <w:rPr/>
        <w:t>0041705</w:t>
        <w:tab/>
        <w:t>05 :</w:t>
        <w:tab/>
        <w:t>Grado S, T/A</w:t>
      </w:r>
    </w:p>
    <w:p>
      <w:pPr>
        <w:pStyle w:val="Sinversion"/>
        <w:spacing w:lineRule="exact" w:line="220"/>
        <w:rPr/>
      </w:pPr>
      <w:r>
        <w:rPr/>
        <w:t>0041706</w:t>
        <w:tab/>
        <w:t>06 :</w:t>
        <w:tab/>
        <w:t>Grado SL T/A</w:t>
      </w:r>
    </w:p>
    <w:p>
      <w:pPr>
        <w:pStyle w:val="Sinversion"/>
        <w:spacing w:lineRule="exact" w:line="220"/>
        <w:rPr/>
      </w:pPr>
      <w:r>
        <w:rPr/>
        <w:t>0041707</w:t>
        <w:tab/>
        <w:t>07 :</w:t>
        <w:tab/>
        <w:t>Grado SE T/A / con DVD</w:t>
      </w:r>
    </w:p>
    <w:p>
      <w:pPr>
        <w:pStyle w:val="Sinversion"/>
        <w:spacing w:lineRule="exact" w:line="220"/>
        <w:rPr/>
      </w:pPr>
      <w:r>
        <w:rPr/>
        <w:t>0041708</w:t>
        <w:tab/>
        <w:t>08 :</w:t>
        <w:tab/>
        <w:t>Grado SL T/A, tela, 5 vel.</w:t>
      </w:r>
    </w:p>
    <w:p>
      <w:pPr>
        <w:pStyle w:val="Sinversion"/>
        <w:spacing w:lineRule="exact" w:line="220"/>
        <w:rPr/>
      </w:pPr>
      <w:r>
        <w:rPr/>
        <w:t>0041709</w:t>
        <w:tab/>
        <w:t>09 :</w:t>
        <w:tab/>
        <w:t>Grado SL T/A, piel, 5 vel.</w:t>
      </w:r>
    </w:p>
    <w:p>
      <w:pPr>
        <w:pStyle w:val="Sinversion"/>
        <w:spacing w:lineRule="exact" w:line="220"/>
        <w:rPr/>
      </w:pPr>
      <w:r>
        <w:rPr/>
        <w:t>0041710</w:t>
        <w:tab/>
        <w:t>10 :</w:t>
        <w:tab/>
        <w:t>Grado SE T/A, doble pantalla DVD, 5 vel.</w:t>
      </w:r>
    </w:p>
    <w:p>
      <w:pPr>
        <w:pStyle w:val="Sinversion"/>
        <w:spacing w:lineRule="exact" w:line="220"/>
        <w:rPr/>
      </w:pPr>
      <w:r>
        <w:rPr/>
        <w:t>0041711</w:t>
        <w:tab/>
        <w:t>11 :</w:t>
        <w:tab/>
        <w:t>Grado SL Base T/A, 5 vel.</w:t>
      </w:r>
    </w:p>
    <w:p>
      <w:pPr>
        <w:pStyle w:val="Sinversion"/>
        <w:spacing w:lineRule="exact" w:line="220"/>
        <w:rPr/>
      </w:pPr>
      <w:r>
        <w:rPr/>
        <w:t>0041712</w:t>
        <w:tab/>
        <w:t>12 :</w:t>
        <w:tab/>
        <w:t>Grado SL Special Edition T/A, 5 vel.</w:t>
      </w:r>
    </w:p>
    <w:p>
      <w:pPr>
        <w:pStyle w:val="Sinversion"/>
        <w:spacing w:lineRule="exact" w:line="220"/>
        <w:rPr/>
      </w:pPr>
      <w:r>
        <w:rPr/>
        <w:t>0041713</w:t>
        <w:tab/>
        <w:t>13 :</w:t>
        <w:tab/>
        <w:t>3.5 T/A</w:t>
      </w:r>
    </w:p>
    <w:p>
      <w:pPr>
        <w:pStyle w:val="Sinversion"/>
        <w:spacing w:lineRule="exact" w:line="220"/>
        <w:rPr/>
      </w:pPr>
      <w:r>
        <w:rPr/>
        <w:t>0041714</w:t>
        <w:tab/>
        <w:t>14 :</w:t>
        <w:tab/>
        <w:t>3.5 S T/A</w:t>
      </w:r>
    </w:p>
    <w:p>
      <w:pPr>
        <w:pStyle w:val="Sinversion"/>
        <w:spacing w:lineRule="exact" w:line="220"/>
        <w:rPr/>
      </w:pPr>
      <w:r>
        <w:rPr/>
        <w:t>0041715</w:t>
        <w:tab/>
        <w:t>15 :</w:t>
        <w:tab/>
        <w:t>3.5 SL T/A</w:t>
      </w:r>
    </w:p>
    <w:p>
      <w:pPr>
        <w:pStyle w:val="Sinversion"/>
        <w:spacing w:lineRule="exact" w:line="220"/>
        <w:rPr/>
      </w:pPr>
      <w:r>
        <w:rPr/>
        <w:t>0041716</w:t>
        <w:tab/>
        <w:t>16 :</w:t>
        <w:tab/>
        <w:t>3.5 SE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8 :</w:t>
        <w:tab/>
        <w:t>Urvan Pasajeros 4 puertas</w:t>
      </w:r>
    </w:p>
    <w:p>
      <w:pPr>
        <w:pStyle w:val="Version"/>
        <w:spacing w:lineRule="exact" w:line="220"/>
        <w:rPr/>
      </w:pPr>
      <w:r>
        <w:rPr/>
        <w:t>0041801</w:t>
        <w:tab/>
        <w:t xml:space="preserve">Versión </w:t>
        <w:tab/>
        <w:t>01 :</w:t>
        <w:tab/>
        <w:t>Prototipo T/M</w:t>
      </w:r>
    </w:p>
    <w:p>
      <w:pPr>
        <w:pStyle w:val="Sinversion"/>
        <w:spacing w:lineRule="exact" w:line="220"/>
        <w:rPr/>
      </w:pPr>
      <w:r>
        <w:rPr/>
        <w:t>0041802</w:t>
        <w:tab/>
        <w:t>02 :</w:t>
        <w:tab/>
        <w:t>DX Corta T/M</w:t>
      </w:r>
    </w:p>
    <w:p>
      <w:pPr>
        <w:pStyle w:val="Sinversion"/>
        <w:spacing w:lineRule="exact" w:line="220"/>
        <w:rPr/>
      </w:pPr>
      <w:r>
        <w:rPr/>
        <w:t>0041803</w:t>
        <w:tab/>
        <w:t>03 :</w:t>
        <w:tab/>
        <w:t>GL Corta T/M</w:t>
      </w:r>
    </w:p>
    <w:p>
      <w:pPr>
        <w:pStyle w:val="Sinversion"/>
        <w:spacing w:lineRule="exact" w:line="220"/>
        <w:rPr/>
      </w:pPr>
      <w:r>
        <w:rPr/>
        <w:t>0041804</w:t>
        <w:tab/>
        <w:t>04 :</w:t>
        <w:tab/>
        <w:t>DX Larga T/M</w:t>
      </w:r>
    </w:p>
    <w:p>
      <w:pPr>
        <w:pStyle w:val="Sinversion"/>
        <w:spacing w:lineRule="exact" w:line="220"/>
        <w:rPr/>
      </w:pPr>
      <w:r>
        <w:rPr/>
        <w:t>0041805</w:t>
        <w:tab/>
        <w:t>05 :</w:t>
        <w:tab/>
        <w:t>GL Larga T/M</w:t>
      </w:r>
    </w:p>
    <w:p>
      <w:pPr>
        <w:pStyle w:val="Sinversion"/>
        <w:spacing w:lineRule="exact" w:line="220"/>
        <w:rPr/>
      </w:pPr>
      <w:r>
        <w:rPr/>
        <w:t>0041806</w:t>
        <w:tab/>
        <w:t>06 :</w:t>
        <w:tab/>
        <w:t>DX Larga T/M, A/A</w:t>
      </w:r>
    </w:p>
    <w:p>
      <w:pPr>
        <w:pStyle w:val="Sinversion"/>
        <w:spacing w:lineRule="exact" w:line="220"/>
        <w:rPr/>
      </w:pPr>
      <w:r>
        <w:rPr/>
        <w:t>0041807</w:t>
        <w:tab/>
        <w:t>07 :</w:t>
        <w:tab/>
        <w:t>DX Corta T/M 12 pasajeros</w:t>
      </w:r>
    </w:p>
    <w:p>
      <w:pPr>
        <w:pStyle w:val="Sinversion"/>
        <w:spacing w:lineRule="exact" w:line="220"/>
        <w:rPr/>
      </w:pPr>
      <w:r>
        <w:rPr/>
        <w:t>0041808</w:t>
        <w:tab/>
        <w:t>08 :</w:t>
        <w:tab/>
        <w:t>GL Corta T/M 12 pasajeros</w:t>
      </w:r>
    </w:p>
    <w:p>
      <w:pPr>
        <w:pStyle w:val="Sinversion"/>
        <w:spacing w:lineRule="exact" w:line="220"/>
        <w:rPr/>
      </w:pPr>
      <w:r>
        <w:rPr/>
        <w:t>0041809</w:t>
        <w:tab/>
        <w:t>09 :</w:t>
        <w:tab/>
        <w:t>DX Larga T/M 15 pasajeros</w:t>
      </w:r>
    </w:p>
    <w:p>
      <w:pPr>
        <w:pStyle w:val="Sinversion"/>
        <w:spacing w:lineRule="exact" w:line="220"/>
        <w:rPr/>
      </w:pPr>
      <w:r>
        <w:rPr/>
        <w:t>0041810</w:t>
        <w:tab/>
        <w:t>10 :</w:t>
        <w:tab/>
        <w:t>DX Larga T/M 15 pasajeros A/A trasero</w:t>
      </w:r>
    </w:p>
    <w:p>
      <w:pPr>
        <w:pStyle w:val="Sinversion"/>
        <w:spacing w:lineRule="exact" w:line="220"/>
        <w:rPr/>
      </w:pPr>
      <w:r>
        <w:rPr/>
        <w:t>0041811</w:t>
        <w:tab/>
        <w:t>11 :</w:t>
        <w:tab/>
        <w:t>GL Larga T/M 15 pasajeros</w:t>
      </w:r>
    </w:p>
    <w:p>
      <w:pPr>
        <w:pStyle w:val="Sinversion"/>
        <w:spacing w:lineRule="exact" w:line="220"/>
        <w:rPr/>
      </w:pPr>
      <w:r>
        <w:rPr/>
        <w:t>0041812</w:t>
        <w:tab/>
        <w:t>12 :</w:t>
        <w:tab/>
        <w:t>DX Larga T/M 9 pasajeros</w:t>
      </w:r>
    </w:p>
    <w:p>
      <w:pPr>
        <w:pStyle w:val="Sinversion"/>
        <w:spacing w:lineRule="exact" w:line="227"/>
        <w:rPr/>
      </w:pPr>
      <w:r>
        <w:rPr/>
        <w:t>0041813</w:t>
        <w:tab/>
        <w:t>13 :</w:t>
        <w:tab/>
        <w:t>DX Larga T/M 9 pasajeros A/A trasero</w:t>
      </w:r>
    </w:p>
    <w:p>
      <w:pPr>
        <w:pStyle w:val="Sinversion"/>
        <w:spacing w:lineRule="exact" w:line="227"/>
        <w:rPr/>
      </w:pPr>
      <w:r>
        <w:rPr/>
        <w:t>0041814</w:t>
        <w:tab/>
        <w:t>14 :</w:t>
        <w:tab/>
        <w:t>GX Larga T/M 9 pasajeros</w:t>
      </w:r>
    </w:p>
    <w:p>
      <w:pPr>
        <w:pStyle w:val="Sinversion"/>
        <w:spacing w:lineRule="exact" w:line="227"/>
        <w:rPr/>
      </w:pPr>
      <w:r>
        <w:rPr/>
        <w:t>0041815</w:t>
        <w:tab/>
        <w:t>15 :</w:t>
        <w:tab/>
        <w:t>GX Larga T/M 9 pasajeros A/A</w:t>
      </w:r>
    </w:p>
    <w:p>
      <w:pPr>
        <w:pStyle w:val="Sinversion"/>
        <w:spacing w:lineRule="exact" w:line="227"/>
        <w:rPr/>
      </w:pPr>
      <w:r>
        <w:rPr/>
        <w:t>0041816</w:t>
        <w:tab/>
        <w:t>16 :</w:t>
        <w:tab/>
        <w:t>GX Larga T/M 15 pasajeros</w:t>
      </w:r>
    </w:p>
    <w:p>
      <w:pPr>
        <w:pStyle w:val="Sinversion"/>
        <w:spacing w:lineRule="exact" w:line="227"/>
        <w:rPr/>
      </w:pPr>
      <w:r>
        <w:rPr/>
        <w:t>0041817</w:t>
        <w:tab/>
        <w:t>17 :</w:t>
        <w:tab/>
        <w:t>GX Larga T/M 15 pasajeros A/A</w:t>
      </w:r>
    </w:p>
    <w:p>
      <w:pPr>
        <w:pStyle w:val="Sinversion"/>
        <w:spacing w:lineRule="exact" w:line="227"/>
        <w:rPr/>
      </w:pPr>
      <w:r>
        <w:rPr/>
        <w:t>0041818</w:t>
        <w:tab/>
        <w:t>18 :</w:t>
        <w:tab/>
        <w:t>Larga T/M 15 pasajeros A/A diesel</w:t>
      </w:r>
    </w:p>
    <w:p>
      <w:pPr>
        <w:pStyle w:val="Sinversion"/>
        <w:spacing w:lineRule="exact" w:line="227"/>
        <w:rPr/>
      </w:pPr>
      <w:r>
        <w:rPr/>
        <w:t>0041819</w:t>
        <w:tab/>
        <w:t>19 :</w:t>
        <w:tab/>
        <w:t>Larga T/M 12 pasajeros A/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9 :</w:t>
        <w:tab/>
        <w:t>Clio</w:t>
      </w:r>
    </w:p>
    <w:p>
      <w:pPr>
        <w:pStyle w:val="Version"/>
        <w:spacing w:lineRule="exact" w:line="227"/>
        <w:rPr/>
      </w:pPr>
      <w:r>
        <w:rPr/>
        <w:t>0041901</w:t>
        <w:tab/>
        <w:t xml:space="preserve">Versión </w:t>
        <w:tab/>
        <w:t>01 :</w:t>
        <w:tab/>
        <w:t>Clio CL2</w:t>
      </w:r>
    </w:p>
    <w:p>
      <w:pPr>
        <w:pStyle w:val="Sinversion"/>
        <w:spacing w:lineRule="exact" w:line="227"/>
        <w:rPr/>
      </w:pPr>
      <w:r>
        <w:rPr/>
        <w:t>0041902</w:t>
        <w:tab/>
        <w:t>02 :</w:t>
        <w:tab/>
        <w:t>Clio CLT</w:t>
      </w:r>
    </w:p>
    <w:p>
      <w:pPr>
        <w:pStyle w:val="Sinversion"/>
        <w:spacing w:lineRule="exact" w:line="227"/>
        <w:rPr/>
      </w:pPr>
      <w:r>
        <w:rPr/>
        <w:t>0041903</w:t>
        <w:tab/>
        <w:t>03 :</w:t>
        <w:tab/>
        <w:t>Clio 1.6 B-65</w:t>
      </w:r>
    </w:p>
    <w:p>
      <w:pPr>
        <w:pStyle w:val="Sinversion"/>
        <w:spacing w:lineRule="exact" w:line="227"/>
        <w:rPr/>
      </w:pPr>
      <w:r>
        <w:rPr/>
        <w:t>0041904</w:t>
        <w:tab/>
        <w:t>04 :</w:t>
        <w:tab/>
        <w:t>Clio RNA 1.4 lts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0 :</w:t>
        <w:tab/>
        <w:t>Espace</w:t>
      </w:r>
    </w:p>
    <w:p>
      <w:pPr>
        <w:pStyle w:val="Version"/>
        <w:spacing w:lineRule="exact" w:line="227"/>
        <w:rPr/>
      </w:pPr>
      <w:r>
        <w:rPr/>
        <w:t>0042001</w:t>
        <w:tab/>
        <w:t xml:space="preserve">Versión </w:t>
        <w:tab/>
        <w:t>01 :</w:t>
        <w:tab/>
        <w:t>Espace SPB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1 :</w:t>
        <w:tab/>
        <w:t>Kangoo</w:t>
      </w:r>
    </w:p>
    <w:p>
      <w:pPr>
        <w:pStyle w:val="Version"/>
        <w:spacing w:lineRule="exact" w:line="227"/>
        <w:rPr/>
      </w:pPr>
      <w:r>
        <w:rPr>
          <w:lang w:val="en-US"/>
        </w:rPr>
        <w:t>0042101</w:t>
        <w:tab/>
        <w:t xml:space="preserve">Versión </w:t>
        <w:tab/>
        <w:t>01 :</w:t>
        <w:tab/>
        <w:t>Kangoo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 xml:space="preserve">Modelo </w:t>
        <w:tab/>
        <w:t>22 :</w:t>
        <w:tab/>
        <w:t>Megane</w:t>
      </w:r>
    </w:p>
    <w:p>
      <w:pPr>
        <w:pStyle w:val="Version"/>
        <w:spacing w:lineRule="exact" w:line="227"/>
        <w:rPr/>
      </w:pPr>
      <w:r>
        <w:rPr>
          <w:lang w:val="en-US"/>
        </w:rPr>
        <w:t>0042201</w:t>
        <w:tab/>
        <w:t xml:space="preserve">Versión </w:t>
        <w:tab/>
        <w:t>01 :</w:t>
        <w:tab/>
        <w:t>Megane Classic MGL</w:t>
      </w:r>
    </w:p>
    <w:p>
      <w:pPr>
        <w:pStyle w:val="Sinversion"/>
        <w:spacing w:lineRule="exact" w:line="227"/>
        <w:rPr/>
      </w:pPr>
      <w:r>
        <w:rPr/>
        <w:t>0042202</w:t>
        <w:tab/>
        <w:t>02 :</w:t>
        <w:tab/>
        <w:t>Megane Classic MGL RXE 2.0 lts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3 :</w:t>
        <w:tab/>
        <w:t>XTerra</w:t>
      </w:r>
    </w:p>
    <w:p>
      <w:pPr>
        <w:pStyle w:val="Version"/>
        <w:spacing w:lineRule="exact" w:line="227"/>
        <w:rPr/>
      </w:pPr>
      <w:r>
        <w:rPr/>
        <w:t>0042301</w:t>
        <w:tab/>
        <w:t xml:space="preserve">Versión </w:t>
        <w:tab/>
        <w:t>01 :</w:t>
        <w:tab/>
        <w:t>XE 4x2, T/M, 2.4 lts., tela</w:t>
      </w:r>
    </w:p>
    <w:p>
      <w:pPr>
        <w:pStyle w:val="Sinversion"/>
        <w:spacing w:lineRule="exact" w:line="227"/>
        <w:rPr/>
      </w:pPr>
      <w:r>
        <w:rPr/>
        <w:t>0042302</w:t>
        <w:tab/>
        <w:t>02 :</w:t>
        <w:tab/>
        <w:t>XE 4x2, T/A, 3.3 lts., tela</w:t>
      </w:r>
    </w:p>
    <w:p>
      <w:pPr>
        <w:pStyle w:val="Sinversion"/>
        <w:spacing w:lineRule="exact" w:line="227"/>
        <w:rPr/>
      </w:pPr>
      <w:r>
        <w:rPr/>
        <w:t>0042303</w:t>
        <w:tab/>
        <w:t>03 :</w:t>
        <w:tab/>
        <w:t>SE 4x2, T/A, 3.3 lts., tela</w:t>
      </w:r>
    </w:p>
    <w:p>
      <w:pPr>
        <w:pStyle w:val="Sinversion"/>
        <w:spacing w:lineRule="exact" w:line="227"/>
        <w:rPr/>
      </w:pPr>
      <w:r>
        <w:rPr/>
        <w:t>0042304</w:t>
        <w:tab/>
        <w:t>04 :</w:t>
        <w:tab/>
        <w:t>SE 4x2, T</w:t>
      </w:r>
      <w:r>
        <w:rPr>
          <w:lang w:val="fr-FR"/>
        </w:rPr>
        <w:t>/A, 3.3 lts., piel</w:t>
      </w:r>
    </w:p>
    <w:p>
      <w:pPr>
        <w:pStyle w:val="Sinversion"/>
        <w:spacing w:lineRule="exact" w:line="227"/>
        <w:rPr/>
      </w:pPr>
      <w:r>
        <w:rPr>
          <w:lang w:val="fr-FR"/>
        </w:rPr>
        <w:t>0042305</w:t>
        <w:tab/>
        <w:t>05 :</w:t>
        <w:tab/>
        <w:t>SE 4x4, T/A, 3.3 lts., piel</w:t>
      </w:r>
    </w:p>
    <w:p>
      <w:pPr>
        <w:pStyle w:val="Sinversion"/>
        <w:spacing w:lineRule="exact" w:line="227"/>
        <w:rPr/>
      </w:pPr>
      <w:r>
        <w:rPr>
          <w:lang w:val="fr-FR"/>
        </w:rPr>
        <w:t>0042306</w:t>
        <w:tab/>
        <w:t>06 :</w:t>
        <w:tab/>
        <w:t>SE 4x4, T/M, 3.3 lts., piel</w:t>
      </w:r>
    </w:p>
    <w:p>
      <w:pPr>
        <w:pStyle w:val="Sinversion"/>
        <w:spacing w:lineRule="exact" w:line="227"/>
        <w:rPr/>
      </w:pPr>
      <w:r>
        <w:rPr>
          <w:lang w:val="fr-FR"/>
        </w:rPr>
        <w:t>0042307</w:t>
        <w:tab/>
        <w:t>07 :</w:t>
        <w:tab/>
        <w:t>SE 4x2, T/M, 3.3 lts., piel</w:t>
      </w:r>
    </w:p>
    <w:p>
      <w:pPr>
        <w:pStyle w:val="Sinversion"/>
        <w:spacing w:lineRule="exact" w:line="227"/>
        <w:rPr/>
      </w:pPr>
      <w:r>
        <w:rPr>
          <w:lang w:val="fr-FR"/>
        </w:rPr>
        <w:t>0042308</w:t>
        <w:tab/>
        <w:t>08 :</w:t>
        <w:tab/>
        <w:t>XE 4x2, T/M, 3.3 lts., tela</w:t>
      </w:r>
    </w:p>
    <w:p>
      <w:pPr>
        <w:pStyle w:val="Sinversion"/>
        <w:spacing w:lineRule="exact" w:line="227"/>
        <w:rPr/>
      </w:pPr>
      <w:r>
        <w:rPr>
          <w:lang w:val="fr-FR"/>
        </w:rPr>
        <w:t>0042309</w:t>
        <w:tab/>
        <w:t>09 :</w:t>
        <w:tab/>
        <w:t>XE 4x2, T/A, 3.3 lts., 180 HP, tela</w:t>
      </w:r>
    </w:p>
    <w:p>
      <w:pPr>
        <w:pStyle w:val="Sinversion"/>
        <w:spacing w:lineRule="exact" w:line="227"/>
        <w:rPr/>
      </w:pPr>
      <w:r>
        <w:rPr>
          <w:lang w:val="fr-FR"/>
        </w:rPr>
        <w:t>0042310</w:t>
        <w:tab/>
        <w:t>10 :</w:t>
        <w:tab/>
        <w:t>SE 4x2, T/A, 3.3 lts., 180 HP, tela</w:t>
      </w:r>
    </w:p>
    <w:p>
      <w:pPr>
        <w:pStyle w:val="Sinversion"/>
        <w:spacing w:lineRule="exact" w:line="227"/>
        <w:rPr>
          <w:lang w:val="fr-FR"/>
        </w:rPr>
      </w:pPr>
      <w:r>
        <w:rPr>
          <w:lang w:val="fr-FR"/>
        </w:rPr>
        <w:t>0042311</w:t>
        <w:tab/>
        <w:t>11 :</w:t>
        <w:tab/>
        <w:t>SE 4x2, T/A, 3.3 lts., 180 HP, piel</w:t>
      </w:r>
    </w:p>
    <w:p>
      <w:pPr>
        <w:pStyle w:val="Sinversion"/>
        <w:spacing w:lineRule="exact" w:line="227"/>
        <w:rPr/>
      </w:pPr>
      <w:r>
        <w:rPr>
          <w:lang w:val="fr-FR"/>
        </w:rPr>
        <w:t>0042312</w:t>
        <w:tab/>
        <w:t>12 :</w:t>
        <w:tab/>
        <w:t>SE 4x4, T/A, 3.3 lts., 180 HP, piel</w:t>
      </w:r>
    </w:p>
    <w:p>
      <w:pPr>
        <w:pStyle w:val="Sinversion"/>
        <w:spacing w:lineRule="exact" w:line="227"/>
        <w:rPr/>
      </w:pPr>
      <w:r>
        <w:rPr/>
        <w:t>0042314</w:t>
        <w:tab/>
        <w:t>14 :</w:t>
        <w:tab/>
        <w:t>S 4x2, T/A</w:t>
      </w:r>
    </w:p>
    <w:p>
      <w:pPr>
        <w:pStyle w:val="Sinversion"/>
        <w:spacing w:lineRule="exact" w:line="227"/>
        <w:rPr/>
      </w:pPr>
      <w:r>
        <w:rPr>
          <w:lang w:val="fr-FR"/>
        </w:rPr>
        <w:t>0042315</w:t>
        <w:tab/>
        <w:t>15 :</w:t>
        <w:tab/>
        <w:t>SE 4x4, T/A</w:t>
      </w:r>
    </w:p>
    <w:p>
      <w:pPr>
        <w:pStyle w:val="Sinversion"/>
        <w:spacing w:lineRule="exact" w:line="227"/>
        <w:rPr/>
      </w:pPr>
      <w:r>
        <w:rPr/>
        <w:t>0042316</w:t>
        <w:tab/>
        <w:t>16 :</w:t>
        <w:tab/>
        <w:t>Off Road 4x4, T/A</w:t>
      </w:r>
    </w:p>
    <w:p>
      <w:pPr>
        <w:pStyle w:val="Sinversion"/>
        <w:spacing w:lineRule="exact" w:line="227"/>
        <w:rPr/>
      </w:pPr>
      <w:r>
        <w:rPr/>
        <w:t>0042317</w:t>
        <w:tab/>
        <w:t>17 :</w:t>
        <w:tab/>
        <w:t>S 4x2, T/A, 261 HP</w:t>
      </w:r>
    </w:p>
    <w:p>
      <w:pPr>
        <w:pStyle w:val="Sinversion"/>
        <w:spacing w:lineRule="exact" w:line="227"/>
        <w:rPr>
          <w:lang w:val="fr-FR"/>
        </w:rPr>
      </w:pPr>
      <w:r>
        <w:rPr>
          <w:lang w:val="fr-FR"/>
        </w:rPr>
        <w:t>0042318</w:t>
        <w:tab/>
        <w:t>18 :</w:t>
        <w:tab/>
        <w:t>SE 4x4, T/A, 261 HP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 xml:space="preserve">Modelo </w:t>
        <w:tab/>
        <w:t>24 :</w:t>
        <w:tab/>
        <w:t>Megane Scenic</w:t>
      </w:r>
    </w:p>
    <w:p>
      <w:pPr>
        <w:pStyle w:val="Version"/>
        <w:spacing w:lineRule="exact" w:line="227"/>
        <w:rPr/>
      </w:pPr>
      <w:r>
        <w:rPr>
          <w:lang w:val="en-US"/>
        </w:rPr>
        <w:t>0042401</w:t>
        <w:tab/>
        <w:t xml:space="preserve">Versión </w:t>
        <w:tab/>
        <w:t>01 :</w:t>
        <w:tab/>
        <w:t>Megane Scenic MGJ RXT 2.0 lts.</w:t>
      </w:r>
    </w:p>
    <w:p>
      <w:pPr>
        <w:pStyle w:val="Sinversion"/>
        <w:spacing w:lineRule="exact" w:line="227"/>
        <w:rPr/>
      </w:pPr>
      <w:r>
        <w:rPr/>
        <w:t>0042402</w:t>
        <w:tab/>
        <w:t>02 :</w:t>
        <w:tab/>
        <w:t>Megane Scenic MGJ RXT 20 A</w:t>
      </w:r>
    </w:p>
    <w:p>
      <w:pPr>
        <w:pStyle w:val="Sinversion"/>
        <w:spacing w:lineRule="exact" w:line="227"/>
        <w:rPr/>
      </w:pPr>
      <w:r>
        <w:rPr>
          <w:lang w:val="es-MX"/>
        </w:rPr>
        <w:t>0042403</w:t>
        <w:tab/>
        <w:t>03 :</w:t>
        <w:tab/>
        <w:t>Megane Scenic MGJ RXT 20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5 :</w:t>
        <w:tab/>
        <w:t>Almera 5 puertas</w:t>
      </w:r>
    </w:p>
    <w:p>
      <w:pPr>
        <w:pStyle w:val="Version"/>
        <w:spacing w:lineRule="exact" w:line="227"/>
        <w:rPr/>
      </w:pPr>
      <w:r>
        <w:rPr>
          <w:lang w:val="fr-FR"/>
        </w:rPr>
        <w:t>0042501</w:t>
        <w:tab/>
        <w:t xml:space="preserve">Versión </w:t>
        <w:tab/>
        <w:t>01 :</w:t>
        <w:tab/>
        <w:t>T/M Comfort, 1.8 lts., 5 vel.</w:t>
      </w:r>
    </w:p>
    <w:p>
      <w:pPr>
        <w:pStyle w:val="Sinversion"/>
        <w:spacing w:lineRule="exact" w:line="227"/>
        <w:rPr/>
      </w:pPr>
      <w:r>
        <w:rPr/>
        <w:t>0042502</w:t>
        <w:tab/>
        <w:t>02 :</w:t>
        <w:tab/>
        <w:t>T/A Comfort, 1.8 lts., 4 vel.</w:t>
      </w:r>
    </w:p>
    <w:p>
      <w:pPr>
        <w:pStyle w:val="Sinversion"/>
        <w:spacing w:lineRule="exact" w:line="227"/>
        <w:rPr/>
      </w:pPr>
      <w:r>
        <w:rPr/>
        <w:t>0042503</w:t>
        <w:tab/>
        <w:t>03 :</w:t>
        <w:tab/>
        <w:t>T/M Convenient</w:t>
      </w:r>
    </w:p>
    <w:p>
      <w:pPr>
        <w:pStyle w:val="Sinversion"/>
        <w:spacing w:lineRule="exact" w:line="227"/>
        <w:rPr/>
      </w:pPr>
      <w:r>
        <w:rPr/>
        <w:t>0042504</w:t>
        <w:tab/>
        <w:t>04 :</w:t>
        <w:tab/>
        <w:t>T/M Sport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6 :</w:t>
        <w:tab/>
        <w:t>Almera 3 puertas</w:t>
      </w:r>
    </w:p>
    <w:p>
      <w:pPr>
        <w:pStyle w:val="Version"/>
        <w:spacing w:lineRule="exact" w:line="227"/>
        <w:rPr/>
      </w:pPr>
      <w:r>
        <w:rPr>
          <w:lang w:val="fr-FR"/>
        </w:rPr>
        <w:t>0042601</w:t>
        <w:tab/>
        <w:t xml:space="preserve">Versión </w:t>
        <w:tab/>
        <w:t>01 :</w:t>
        <w:tab/>
        <w:t>T/M Sport, 1.8 lts., 5 vel.</w:t>
      </w:r>
    </w:p>
    <w:p>
      <w:pPr>
        <w:pStyle w:val="Sinversion"/>
        <w:spacing w:lineRule="exact" w:line="227"/>
        <w:rPr/>
      </w:pPr>
      <w:r>
        <w:rPr/>
        <w:t>0042602</w:t>
        <w:tab/>
        <w:t>02 :</w:t>
        <w:tab/>
        <w:t>T/M Convenient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7 :</w:t>
        <w:tab/>
        <w:t>X-Trail 5 puertas</w:t>
      </w:r>
    </w:p>
    <w:p>
      <w:pPr>
        <w:pStyle w:val="Version"/>
        <w:spacing w:lineRule="exact" w:line="227"/>
        <w:rPr/>
      </w:pPr>
      <w:r>
        <w:rPr>
          <w:lang w:val="fr-FR"/>
        </w:rPr>
        <w:t>0042701</w:t>
        <w:tab/>
        <w:t xml:space="preserve">Versión </w:t>
        <w:tab/>
        <w:t>01 :</w:t>
        <w:tab/>
        <w:t>LE 4x2, T/A, 2.5 lts., tela</w:t>
      </w:r>
    </w:p>
    <w:p>
      <w:pPr>
        <w:pStyle w:val="Sinversion"/>
        <w:spacing w:lineRule="exact" w:line="227"/>
        <w:rPr/>
      </w:pPr>
      <w:r>
        <w:rPr/>
        <w:t>0042702</w:t>
        <w:tab/>
        <w:t>02 :</w:t>
        <w:tab/>
        <w:t>SLX 4x2, T/A, 2.5 lts., tela</w:t>
      </w:r>
    </w:p>
    <w:p>
      <w:pPr>
        <w:pStyle w:val="Sinversion"/>
        <w:spacing w:lineRule="exact" w:line="227"/>
        <w:rPr/>
      </w:pPr>
      <w:r>
        <w:rPr/>
        <w:t>0042703</w:t>
        <w:tab/>
        <w:t>03 :</w:t>
        <w:tab/>
        <w:t>SLX 4x2, T/A, 2.5 lts., piel</w:t>
      </w:r>
    </w:p>
    <w:p>
      <w:pPr>
        <w:pStyle w:val="Sinversion"/>
        <w:spacing w:lineRule="exact" w:line="227"/>
        <w:rPr/>
      </w:pPr>
      <w:r>
        <w:rPr/>
        <w:t>0042705</w:t>
        <w:tab/>
        <w:t>05 :</w:t>
        <w:tab/>
        <w:t>GX 4 WD T/A, 2.5 lts., piel</w:t>
      </w:r>
    </w:p>
    <w:p>
      <w:pPr>
        <w:pStyle w:val="Sinversion"/>
        <w:spacing w:lineRule="exact" w:line="227"/>
        <w:rPr/>
      </w:pPr>
      <w:r>
        <w:rPr/>
        <w:t>0042707</w:t>
        <w:tab/>
        <w:t>07 :</w:t>
        <w:tab/>
        <w:t>4WD T/A 2.5 lts., piel</w:t>
      </w:r>
    </w:p>
    <w:p>
      <w:pPr>
        <w:pStyle w:val="Sinversion"/>
        <w:spacing w:lineRule="exact" w:line="227"/>
        <w:rPr/>
      </w:pPr>
      <w:r>
        <w:rPr/>
        <w:t>0042708</w:t>
        <w:tab/>
        <w:t>08 :</w:t>
        <w:tab/>
        <w:t>SLX 4x2, T/A, 2.5 lts., tela, Special Edition</w:t>
      </w:r>
    </w:p>
    <w:p>
      <w:pPr>
        <w:pStyle w:val="Sinversion"/>
        <w:spacing w:lineRule="exact" w:line="227"/>
        <w:rPr/>
      </w:pPr>
      <w:r>
        <w:rPr/>
        <w:t>0042709</w:t>
        <w:tab/>
        <w:t>09 :</w:t>
        <w:tab/>
        <w:t>SLX 4x2, T/A, 2.5 lts., piel, Special Edition</w:t>
      </w:r>
    </w:p>
    <w:p>
      <w:pPr>
        <w:pStyle w:val="Sinversion"/>
        <w:spacing w:lineRule="exact" w:line="227"/>
        <w:rPr/>
      </w:pPr>
      <w:r>
        <w:rPr/>
        <w:t>0042710</w:t>
        <w:tab/>
        <w:t>10 :</w:t>
        <w:tab/>
        <w:t>LE CVT 2.5 lts.</w:t>
      </w:r>
    </w:p>
    <w:p>
      <w:pPr>
        <w:pStyle w:val="Sinversion"/>
        <w:spacing w:lineRule="exact" w:line="227"/>
        <w:rPr/>
      </w:pPr>
      <w:r>
        <w:rPr/>
        <w:t>0042711</w:t>
        <w:tab/>
        <w:t>11 :</w:t>
        <w:tab/>
        <w:t>SLX CVT 2.5 lts., tela</w:t>
      </w:r>
    </w:p>
    <w:p>
      <w:pPr>
        <w:pStyle w:val="Sinversion"/>
        <w:spacing w:lineRule="exact" w:line="227"/>
        <w:rPr/>
      </w:pPr>
      <w:r>
        <w:rPr/>
        <w:t>0042712</w:t>
        <w:tab/>
        <w:t>12 :</w:t>
        <w:tab/>
        <w:t>SLX CVT 2.5 lts., piel</w:t>
      </w:r>
    </w:p>
    <w:p>
      <w:pPr>
        <w:pStyle w:val="Sinversion"/>
        <w:spacing w:lineRule="exact" w:line="227"/>
        <w:rPr/>
      </w:pPr>
      <w:r>
        <w:rPr/>
        <w:t>0042713</w:t>
        <w:tab/>
        <w:t>13 :</w:t>
        <w:tab/>
        <w:t>4WD CVT 2.5 lts.</w:t>
      </w:r>
    </w:p>
    <w:p>
      <w:pPr>
        <w:pStyle w:val="Sinversion"/>
        <w:spacing w:lineRule="exact" w:line="227"/>
        <w:rPr/>
      </w:pPr>
      <w:r>
        <w:rPr/>
        <w:t>0042714</w:t>
        <w:tab/>
        <w:t>14 :</w:t>
        <w:tab/>
        <w:t>LE CVT 2.5 lts., BT</w:t>
      </w:r>
    </w:p>
    <w:p>
      <w:pPr>
        <w:pStyle w:val="Sinversion"/>
        <w:spacing w:lineRule="exact" w:line="227"/>
        <w:rPr/>
      </w:pPr>
      <w:r>
        <w:rPr/>
        <w:t>0042715</w:t>
        <w:tab/>
        <w:t>15 :</w:t>
        <w:tab/>
        <w:t>SLX CVT 2.5 lts., BT, tela</w:t>
      </w:r>
    </w:p>
    <w:p>
      <w:pPr>
        <w:pStyle w:val="Sinversion"/>
        <w:spacing w:lineRule="exact" w:line="227"/>
        <w:rPr/>
      </w:pPr>
      <w:r>
        <w:rPr/>
        <w:t>0042716</w:t>
        <w:tab/>
        <w:t>16 :</w:t>
        <w:tab/>
        <w:t>SLX CVT 2.5 lts., BT, piel</w:t>
      </w:r>
    </w:p>
    <w:p>
      <w:pPr>
        <w:pStyle w:val="Sinversion"/>
        <w:spacing w:lineRule="exact" w:line="227"/>
        <w:rPr/>
      </w:pPr>
      <w:r>
        <w:rPr/>
        <w:t>0042717</w:t>
        <w:tab/>
        <w:t>17 :</w:t>
        <w:tab/>
        <w:t>4WD CVT 2.5 lts., BT</w:t>
      </w:r>
    </w:p>
    <w:p>
      <w:pPr>
        <w:pStyle w:val="Sinversion"/>
        <w:spacing w:lineRule="exact" w:line="227"/>
        <w:rPr/>
      </w:pPr>
      <w:r>
        <w:rPr/>
        <w:t>0042718</w:t>
        <w:tab/>
        <w:t>18 :</w:t>
        <w:tab/>
        <w:t>Sense</w:t>
      </w:r>
    </w:p>
    <w:p>
      <w:pPr>
        <w:pStyle w:val="Sinversion"/>
        <w:spacing w:lineRule="exact" w:line="227"/>
        <w:rPr/>
      </w:pPr>
      <w:r>
        <w:rPr/>
        <w:t>0042719</w:t>
        <w:tab/>
        <w:t>19 :</w:t>
        <w:tab/>
        <w:t>Advance, tela</w:t>
      </w:r>
    </w:p>
    <w:p>
      <w:pPr>
        <w:pStyle w:val="Sinversion"/>
        <w:spacing w:lineRule="exact" w:line="227"/>
        <w:rPr/>
      </w:pPr>
      <w:r>
        <w:rPr/>
        <w:t>0042720</w:t>
        <w:tab/>
        <w:t>20 :</w:t>
        <w:tab/>
        <w:t>Advance, piel</w:t>
      </w:r>
    </w:p>
    <w:p>
      <w:pPr>
        <w:pStyle w:val="Sinversion"/>
        <w:spacing w:lineRule="exact" w:line="227"/>
        <w:rPr/>
      </w:pPr>
      <w:r>
        <w:rPr/>
        <w:t>0042721</w:t>
        <w:tab/>
        <w:t>21 :</w:t>
        <w:tab/>
        <w:t>Exclusive</w:t>
      </w:r>
    </w:p>
    <w:p>
      <w:pPr>
        <w:pStyle w:val="Sinversion"/>
        <w:spacing w:lineRule="exact" w:line="227"/>
        <w:rPr/>
      </w:pPr>
      <w:r>
        <w:rPr/>
        <w:t>0042722</w:t>
        <w:tab/>
        <w:t>22 :</w:t>
        <w:tab/>
        <w:t>Blue Edition</w:t>
      </w:r>
    </w:p>
    <w:p>
      <w:pPr>
        <w:pStyle w:val="Sinversion"/>
        <w:spacing w:lineRule="exact" w:line="227"/>
        <w:rPr/>
      </w:pPr>
      <w:r>
        <w:rPr/>
        <w:t>0042723</w:t>
        <w:tab/>
        <w:t>23 :</w:t>
        <w:tab/>
        <w:t>Sense 2 Row</w:t>
      </w:r>
    </w:p>
    <w:p>
      <w:pPr>
        <w:pStyle w:val="Sinversion"/>
        <w:spacing w:lineRule="exact" w:line="227"/>
        <w:rPr/>
      </w:pPr>
      <w:r>
        <w:rPr/>
        <w:t>0042724</w:t>
        <w:tab/>
        <w:t>24 :</w:t>
        <w:tab/>
        <w:t>Sense 3 Row</w:t>
      </w:r>
    </w:p>
    <w:p>
      <w:pPr>
        <w:pStyle w:val="Sinversion"/>
        <w:spacing w:lineRule="exact" w:line="227"/>
        <w:rPr/>
      </w:pPr>
      <w:r>
        <w:rPr/>
        <w:t>0042725</w:t>
        <w:tab/>
        <w:t>25 :</w:t>
        <w:tab/>
        <w:t>Advance 2 Row</w:t>
      </w:r>
    </w:p>
    <w:p>
      <w:pPr>
        <w:pStyle w:val="Sinversion"/>
        <w:spacing w:lineRule="exact" w:line="227"/>
        <w:rPr/>
      </w:pPr>
      <w:r>
        <w:rPr/>
        <w:t>0042726</w:t>
        <w:tab/>
        <w:t>26 :</w:t>
        <w:tab/>
        <w:t>Advance 3 Row</w:t>
      </w:r>
    </w:p>
    <w:p>
      <w:pPr>
        <w:pStyle w:val="Sinversion"/>
        <w:spacing w:lineRule="exact" w:line="227"/>
        <w:rPr/>
      </w:pPr>
      <w:r>
        <w:rPr/>
        <w:t>0042727</w:t>
        <w:tab/>
        <w:t>27 :</w:t>
        <w:tab/>
        <w:t>Exclusive 2 Row</w:t>
      </w:r>
    </w:p>
    <w:p>
      <w:pPr>
        <w:pStyle w:val="Sinversion"/>
        <w:spacing w:lineRule="exact" w:line="227"/>
        <w:rPr/>
      </w:pPr>
      <w:r>
        <w:rPr/>
        <w:t>0042728</w:t>
        <w:tab/>
        <w:t>28 :</w:t>
        <w:tab/>
        <w:t>Exclusive 3 Row</w:t>
      </w:r>
    </w:p>
    <w:p>
      <w:pPr>
        <w:pStyle w:val="Sinversion"/>
        <w:spacing w:lineRule="exact" w:line="227"/>
        <w:rPr/>
      </w:pPr>
      <w:r>
        <w:rPr/>
        <w:t>0042729</w:t>
        <w:tab/>
        <w:t>29 :</w:t>
        <w:tab/>
        <w:t>Armor CVT</w:t>
      </w:r>
    </w:p>
    <w:p>
      <w:pPr>
        <w:pStyle w:val="Sinversion"/>
        <w:spacing w:lineRule="exact" w:line="227"/>
        <w:rPr/>
      </w:pPr>
      <w:r>
        <w:rPr/>
        <w:t>0042730</w:t>
        <w:tab/>
        <w:t>30 :</w:t>
        <w:tab/>
        <w:t>2.0 lts., 4x4, T/M, asientos tela, diesel</w:t>
      </w:r>
    </w:p>
    <w:p>
      <w:pPr>
        <w:pStyle w:val="Sinversion"/>
        <w:spacing w:lineRule="exact" w:line="227"/>
        <w:rPr/>
      </w:pPr>
      <w:r>
        <w:rPr/>
        <w:t>0042731</w:t>
        <w:tab/>
        <w:t>31 :</w:t>
        <w:tab/>
        <w:t>Híbrida CVT 2.0 lts., 4 cil.</w:t>
      </w:r>
    </w:p>
    <w:p>
      <w:pPr>
        <w:pStyle w:val="Sinversion"/>
        <w:spacing w:lineRule="exact" w:line="227"/>
        <w:rPr/>
      </w:pPr>
      <w:r>
        <w:rPr/>
        <w:t>0042732</w:t>
        <w:tab/>
        <w:t>32 :</w:t>
        <w:tab/>
        <w:t>XTremer CVT 2.5 lts., 4 ci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28 :</w:t>
        <w:tab/>
        <w:t>Infiniti I35 Sedán 4 puertas</w:t>
      </w:r>
    </w:p>
    <w:p>
      <w:pPr>
        <w:pStyle w:val="Version"/>
        <w:spacing w:lineRule="exact" w:line="227"/>
        <w:rPr/>
      </w:pPr>
      <w:r>
        <w:rPr/>
        <w:t>0042801</w:t>
        <w:tab/>
        <w:t xml:space="preserve">Versión </w:t>
        <w:tab/>
        <w:t>01 :</w:t>
        <w:tab/>
        <w:t>Luxury T/A, 3.5 lts.</w:t>
      </w:r>
    </w:p>
    <w:p>
      <w:pPr>
        <w:pStyle w:val="Modelo"/>
        <w:rPr/>
      </w:pPr>
      <w:r>
        <w:rPr/>
        <w:tab/>
        <w:t xml:space="preserve">Modelo </w:t>
        <w:tab/>
        <w:t>29 :</w:t>
        <w:tab/>
        <w:t>L65 Sedán 4 puertas</w:t>
      </w:r>
    </w:p>
    <w:p>
      <w:pPr>
        <w:pStyle w:val="Version"/>
        <w:rPr/>
      </w:pPr>
      <w:r>
        <w:rPr/>
        <w:t>0042901</w:t>
        <w:tab/>
        <w:t xml:space="preserve">Versión </w:t>
        <w:tab/>
        <w:t>01 :</w:t>
        <w:tab/>
        <w:t>Prototipo T/M</w:t>
      </w:r>
    </w:p>
    <w:p>
      <w:pPr>
        <w:pStyle w:val="Sinversion"/>
        <w:rPr/>
      </w:pPr>
      <w:r>
        <w:rPr/>
        <w:t>0042902</w:t>
        <w:tab/>
        <w:t>02 :</w:t>
        <w:tab/>
        <w:t>Prototipo T/A</w:t>
      </w:r>
    </w:p>
    <w:p>
      <w:pPr>
        <w:pStyle w:val="Modelo"/>
        <w:rPr/>
      </w:pPr>
      <w:r>
        <w:rPr/>
        <w:tab/>
        <w:t xml:space="preserve">Modelo </w:t>
        <w:tab/>
        <w:t>30 :</w:t>
        <w:tab/>
        <w:t>Platina Sedán 4 puertas</w:t>
      </w:r>
    </w:p>
    <w:p>
      <w:pPr>
        <w:pStyle w:val="Version"/>
        <w:rPr/>
      </w:pPr>
      <w:r>
        <w:rPr/>
        <w:t>0043001</w:t>
        <w:tab/>
        <w:t xml:space="preserve">Versión </w:t>
        <w:tab/>
        <w:t>01 :</w:t>
        <w:tab/>
        <w:t>Grado Q T/M 1.6 lts., 5 vel., 4 cil.</w:t>
      </w:r>
    </w:p>
    <w:p>
      <w:pPr>
        <w:pStyle w:val="Sinversion"/>
        <w:rPr/>
      </w:pPr>
      <w:r>
        <w:rPr/>
        <w:t>0043002</w:t>
        <w:tab/>
        <w:t>02 :</w:t>
        <w:tab/>
        <w:t>Grado K T/M D.H., 1.6 lts., 5 vel., 4 cil.</w:t>
      </w:r>
    </w:p>
    <w:p>
      <w:pPr>
        <w:pStyle w:val="Sinversion"/>
        <w:rPr/>
      </w:pPr>
      <w:r>
        <w:rPr/>
        <w:t>0043003</w:t>
        <w:tab/>
        <w:t>03 :</w:t>
        <w:tab/>
        <w:t>Grado K Plus T/M D.H., 1.6 lts., 5 vel., 4 cil.</w:t>
      </w:r>
    </w:p>
    <w:p>
      <w:pPr>
        <w:pStyle w:val="Sinversion"/>
        <w:rPr/>
      </w:pPr>
      <w:r>
        <w:rPr/>
        <w:t>0043004</w:t>
        <w:tab/>
        <w:t>04 :</w:t>
        <w:tab/>
        <w:t>Grado A T/M D.H., 1.6 lts., 5 vel., 4 cil.</w:t>
      </w:r>
    </w:p>
    <w:p>
      <w:pPr>
        <w:pStyle w:val="Sinversion"/>
        <w:rPr/>
      </w:pPr>
      <w:r>
        <w:rPr/>
        <w:t>0043005</w:t>
        <w:tab/>
        <w:t>05 :</w:t>
        <w:tab/>
        <w:t>Grado Q T/M a/a, D.H., 1.6 lts., 5 vel., 4 cil.</w:t>
      </w:r>
    </w:p>
    <w:p>
      <w:pPr>
        <w:pStyle w:val="Sinversion"/>
        <w:rPr/>
      </w:pPr>
      <w:r>
        <w:rPr/>
        <w:t>0043006</w:t>
        <w:tab/>
        <w:t>06 :</w:t>
        <w:tab/>
        <w:t>Grado K T/M a/a, D.H., 1.6 lts., 5 vel., 4 cil.</w:t>
      </w:r>
    </w:p>
    <w:p>
      <w:pPr>
        <w:pStyle w:val="Sinversion"/>
        <w:rPr/>
      </w:pPr>
      <w:r>
        <w:rPr/>
        <w:t>0043007</w:t>
        <w:tab/>
        <w:t>07 :</w:t>
        <w:tab/>
        <w:t>Grado K Plus T/M a/a, D.H., 1.6 lts., 5 vel., 4 cil.</w:t>
      </w:r>
    </w:p>
    <w:p>
      <w:pPr>
        <w:pStyle w:val="Sinversion"/>
        <w:rPr/>
      </w:pPr>
      <w:r>
        <w:rPr/>
        <w:t>0043008</w:t>
        <w:tab/>
        <w:t>08 :</w:t>
        <w:tab/>
        <w:t>Grado A T/M a/a, D.H., 1.6 lts., 5 vel., 4 cil.</w:t>
      </w:r>
    </w:p>
    <w:p>
      <w:pPr>
        <w:pStyle w:val="Sinversion"/>
        <w:rPr/>
      </w:pPr>
      <w:r>
        <w:rPr/>
        <w:t>0043009</w:t>
        <w:tab/>
        <w:t>09 :</w:t>
        <w:tab/>
        <w:t>Grado K T/A D.H., 1.6 lts., 4 cil.</w:t>
      </w:r>
    </w:p>
    <w:p>
      <w:pPr>
        <w:pStyle w:val="Sinversion"/>
        <w:rPr/>
      </w:pPr>
      <w:r>
        <w:rPr/>
        <w:t>0043010</w:t>
        <w:tab/>
        <w:t>10 :</w:t>
        <w:tab/>
        <w:t>Grado K T/A a/a, D.H., 1.6 lts., 4 cil.</w:t>
      </w:r>
    </w:p>
    <w:p>
      <w:pPr>
        <w:pStyle w:val="Sinversion"/>
        <w:rPr/>
      </w:pPr>
      <w:r>
        <w:rPr>
          <w:lang w:val="fr-FR"/>
        </w:rPr>
        <w:t>0043011</w:t>
        <w:tab/>
        <w:t>11 :</w:t>
        <w:tab/>
        <w:t>Grado K Plus T/A D.H., 1.6 lts., 4 cil.</w:t>
      </w:r>
    </w:p>
    <w:p>
      <w:pPr>
        <w:pStyle w:val="Sinversion"/>
        <w:rPr/>
      </w:pPr>
      <w:r>
        <w:rPr/>
        <w:t>0043012</w:t>
        <w:tab/>
        <w:t>12 :</w:t>
        <w:tab/>
        <w:t>Grado K Plus T/A a/a, D.H., 1.6 lts., 4 cil.</w:t>
      </w:r>
    </w:p>
    <w:p>
      <w:pPr>
        <w:pStyle w:val="Sinversion"/>
        <w:rPr/>
      </w:pPr>
      <w:r>
        <w:rPr/>
        <w:t>0043013</w:t>
        <w:tab/>
        <w:t>13 :</w:t>
        <w:tab/>
        <w:t>Grado A T/A D.H., 1.6 lts., 4 cil.</w:t>
      </w:r>
    </w:p>
    <w:p>
      <w:pPr>
        <w:pStyle w:val="Sinversion"/>
        <w:rPr/>
      </w:pPr>
      <w:r>
        <w:rPr/>
        <w:t>0043014</w:t>
        <w:tab/>
        <w:t>14 :</w:t>
        <w:tab/>
        <w:t>Grado A T/A a/a, D.H., 1.6 lts., 4 cil.</w:t>
      </w:r>
    </w:p>
    <w:p>
      <w:pPr>
        <w:pStyle w:val="Sinversion"/>
        <w:rPr>
          <w:lang w:val="es-MX"/>
        </w:rPr>
      </w:pPr>
      <w:r>
        <w:rPr>
          <w:lang w:val="es-MX"/>
        </w:rPr>
        <w:t>0043015</w:t>
        <w:tab/>
        <w:t>15 :</w:t>
        <w:tab/>
        <w:t>Grado Q T/M 1.6 lts., 5 vel., 4 cil., espejo retrovisor derecho</w:t>
      </w:r>
    </w:p>
    <w:p>
      <w:pPr>
        <w:pStyle w:val="Sinversion"/>
        <w:rPr/>
      </w:pPr>
      <w:r>
        <w:rPr>
          <w:lang w:val="es-MX"/>
        </w:rPr>
        <w:t>0043016</w:t>
        <w:tab/>
        <w:t>16 :</w:t>
        <w:tab/>
        <w:t>Grado Q T/M a/a, D.H., 1.6 lts., 5 vel., 4 cil., espejo retovisor derecho</w:t>
      </w:r>
    </w:p>
    <w:p>
      <w:pPr>
        <w:pStyle w:val="Sinversion"/>
        <w:rPr/>
      </w:pPr>
      <w:r>
        <w:rPr>
          <w:lang w:val="es-MX"/>
        </w:rPr>
        <w:t>0043017</w:t>
        <w:tab/>
        <w:t>17 :</w:t>
        <w:tab/>
        <w:t>Grado K T/M D.H., 1.6 lts., 5 vel., 4 cil., alarma, seguros eléctricos con liberador de cajuela</w:t>
      </w:r>
    </w:p>
    <w:p>
      <w:pPr>
        <w:pStyle w:val="Sinversion"/>
        <w:rPr/>
      </w:pPr>
      <w:r>
        <w:rPr>
          <w:lang w:val="es-MX"/>
        </w:rPr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Sinversion"/>
        <w:rPr/>
      </w:pPr>
      <w:r>
        <w:rPr>
          <w:lang w:val="es-MX"/>
        </w:rPr>
        <w:t>0043019</w:t>
        <w:tab/>
        <w:t>19 :</w:t>
        <w:tab/>
        <w:t>Grado K T/A D.H., 1.6 lts., 4 cil., alarma, seguros eléctricos con liberador de cajuela</w:t>
      </w:r>
    </w:p>
    <w:p>
      <w:pPr>
        <w:pStyle w:val="Sinversion"/>
        <w:rPr/>
      </w:pPr>
      <w:r>
        <w:rPr>
          <w:lang w:val="es-MX"/>
        </w:rPr>
        <w:t>0043020</w:t>
        <w:tab/>
        <w:t>20 :</w:t>
        <w:tab/>
        <w:t>Grado K T/A a/a, D.H., 1.6 lts., 4 cil., alarma, seguros eléctricos con liberador de cajuela</w:t>
      </w:r>
    </w:p>
    <w:p>
      <w:pPr>
        <w:pStyle w:val="Sinversion"/>
        <w:rPr/>
      </w:pPr>
      <w:r>
        <w:rPr>
          <w:lang w:val="es-MX"/>
        </w:rPr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Sinversion"/>
        <w:rPr/>
      </w:pPr>
      <w:r>
        <w:rPr>
          <w:lang w:val="es-MX"/>
        </w:rPr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Sinversion"/>
        <w:rPr/>
      </w:pPr>
      <w:r>
        <w:rPr>
          <w:lang w:val="es-MX"/>
        </w:rPr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Sinversion"/>
        <w:rPr/>
      </w:pPr>
      <w:r>
        <w:rPr>
          <w:lang w:val="es-MX"/>
        </w:rPr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Sinversion"/>
        <w:rPr/>
      </w:pPr>
      <w:r>
        <w:rPr/>
        <w:t>0043025</w:t>
        <w:tab/>
        <w:t>25 :</w:t>
        <w:tab/>
        <w:t>Grado Q T/M D.H., 1.6 lts., 5 vel., 4 cil., EQP. DHC</w:t>
      </w:r>
    </w:p>
    <w:p>
      <w:pPr>
        <w:pStyle w:val="Sinversion"/>
        <w:rPr/>
      </w:pPr>
      <w:r>
        <w:rPr/>
        <w:t>0043026</w:t>
        <w:tab/>
        <w:t>26 :</w:t>
        <w:tab/>
        <w:t>Grado Q T/M a/a, D.H., 1.6 lts., 5 vel., 4 cil., EQP. C</w:t>
      </w:r>
    </w:p>
    <w:p>
      <w:pPr>
        <w:pStyle w:val="Sinversion"/>
        <w:rPr/>
      </w:pPr>
      <w:r>
        <w:rPr/>
        <w:t>0043027</w:t>
        <w:tab/>
        <w:t>27 :</w:t>
        <w:tab/>
        <w:t>Grado K Plus T/M a/a, D.H., 1.6 lts., 5 vel., 4 cil., EQP. RIM</w:t>
      </w:r>
    </w:p>
    <w:p>
      <w:pPr>
        <w:pStyle w:val="Sinversion"/>
        <w:rPr/>
      </w:pPr>
      <w:r>
        <w:rPr/>
        <w:t>0043028</w:t>
        <w:tab/>
        <w:t>28 :</w:t>
        <w:tab/>
        <w:t>Grado K Plus T/A a/a, D.H., 1.6 lts., EQP. RIM</w:t>
      </w:r>
    </w:p>
    <w:p>
      <w:pPr>
        <w:pStyle w:val="Sinversion"/>
        <w:rPr/>
      </w:pPr>
      <w:r>
        <w:rPr>
          <w:lang w:val="fr-FR"/>
        </w:rPr>
        <w:t>0043029</w:t>
        <w:tab/>
        <w:t>29 :</w:t>
        <w:tab/>
        <w:t>Q T/M</w:t>
      </w:r>
    </w:p>
    <w:p>
      <w:pPr>
        <w:pStyle w:val="Sinversion"/>
        <w:rPr/>
      </w:pPr>
      <w:r>
        <w:rPr>
          <w:lang w:val="fr-FR"/>
        </w:rPr>
        <w:t>0043030</w:t>
        <w:tab/>
        <w:t>30 :</w:t>
        <w:tab/>
        <w:t>Q T/M, a/a</w:t>
      </w:r>
    </w:p>
    <w:p>
      <w:pPr>
        <w:pStyle w:val="Sinversion"/>
        <w:rPr/>
      </w:pPr>
      <w:r>
        <w:rPr>
          <w:lang w:val="fr-FR"/>
        </w:rPr>
        <w:t>0043031</w:t>
        <w:tab/>
        <w:t>31 :</w:t>
        <w:tab/>
        <w:t>K T/M</w:t>
      </w:r>
    </w:p>
    <w:p>
      <w:pPr>
        <w:pStyle w:val="Sinversion"/>
        <w:rPr/>
      </w:pPr>
      <w:r>
        <w:rPr>
          <w:lang w:val="fr-FR"/>
        </w:rPr>
        <w:t>0043032</w:t>
        <w:tab/>
        <w:t>32 :</w:t>
        <w:tab/>
        <w:t>K T/M, a/a</w:t>
      </w:r>
    </w:p>
    <w:p>
      <w:pPr>
        <w:pStyle w:val="Sinversion"/>
        <w:rPr/>
      </w:pPr>
      <w:r>
        <w:rPr>
          <w:lang w:val="fr-FR"/>
        </w:rPr>
        <w:t>0043033</w:t>
        <w:tab/>
        <w:t>33 :</w:t>
        <w:tab/>
        <w:t>K + T/M, a/a</w:t>
      </w:r>
    </w:p>
    <w:p>
      <w:pPr>
        <w:pStyle w:val="Sinversion"/>
        <w:spacing w:before="0" w:after="97"/>
        <w:rPr/>
      </w:pPr>
      <w:r>
        <w:rPr>
          <w:lang w:val="fr-FR"/>
        </w:rPr>
        <w:t>0043034</w:t>
        <w:tab/>
        <w:t xml:space="preserve">34 : </w:t>
        <w:tab/>
        <w:t>A T/M</w:t>
      </w:r>
    </w:p>
    <w:p>
      <w:pPr>
        <w:pStyle w:val="Sinversion"/>
        <w:spacing w:before="0" w:after="97"/>
        <w:rPr/>
      </w:pPr>
      <w:r>
        <w:rPr>
          <w:lang w:val="fr-FR"/>
        </w:rPr>
        <w:t>0043035</w:t>
        <w:tab/>
        <w:t>35 :</w:t>
        <w:tab/>
        <w:t>K T/A</w:t>
      </w:r>
    </w:p>
    <w:p>
      <w:pPr>
        <w:pStyle w:val="Sinversion"/>
        <w:spacing w:before="0" w:after="97"/>
        <w:rPr/>
      </w:pPr>
      <w:r>
        <w:rPr>
          <w:lang w:val="fr-FR"/>
        </w:rPr>
        <w:t>0043036</w:t>
        <w:tab/>
        <w:t>36 :</w:t>
        <w:tab/>
        <w:t>K T/A, a/a</w:t>
      </w:r>
    </w:p>
    <w:p>
      <w:pPr>
        <w:pStyle w:val="Sinversion"/>
        <w:spacing w:before="0" w:after="97"/>
        <w:rPr/>
      </w:pPr>
      <w:r>
        <w:rPr>
          <w:lang w:val="fr-FR"/>
        </w:rPr>
        <w:t>0043037</w:t>
        <w:tab/>
        <w:t>37 :</w:t>
        <w:tab/>
        <w:t>K + T/A, a/a</w:t>
      </w:r>
    </w:p>
    <w:p>
      <w:pPr>
        <w:pStyle w:val="Sinversion"/>
        <w:spacing w:before="0" w:after="97"/>
        <w:rPr>
          <w:lang w:val="fr-FR"/>
        </w:rPr>
      </w:pPr>
      <w:r>
        <w:rPr>
          <w:lang w:val="fr-FR"/>
        </w:rPr>
        <w:t>0043038</w:t>
        <w:tab/>
        <w:t>38 :</w:t>
        <w:tab/>
        <w:t>A T/A, a/a</w:t>
      </w:r>
    </w:p>
    <w:p>
      <w:pPr>
        <w:pStyle w:val="Sinversion"/>
        <w:spacing w:before="0" w:after="97"/>
        <w:rPr/>
      </w:pPr>
      <w:r>
        <w:rPr>
          <w:lang w:val="fr-FR"/>
        </w:rPr>
        <w:t>0043039</w:t>
        <w:tab/>
        <w:t>39 :</w:t>
        <w:tab/>
        <w:t>A T/M, a/a</w:t>
      </w:r>
    </w:p>
    <w:p>
      <w:pPr>
        <w:pStyle w:val="Sinversion"/>
        <w:spacing w:before="0" w:after="97"/>
        <w:rPr/>
      </w:pPr>
      <w:r>
        <w:rPr>
          <w:lang w:val="fr-FR"/>
        </w:rPr>
        <w:t>0043040</w:t>
        <w:tab/>
        <w:t>40 :</w:t>
        <w:tab/>
        <w:t>Custom T/M</w:t>
      </w:r>
    </w:p>
    <w:p>
      <w:pPr>
        <w:pStyle w:val="Sinversion"/>
        <w:spacing w:before="0" w:after="97"/>
        <w:rPr/>
      </w:pPr>
      <w:r>
        <w:rPr>
          <w:lang w:val="fr-FR"/>
        </w:rPr>
        <w:t>0043041</w:t>
        <w:tab/>
        <w:t>41 :</w:t>
        <w:tab/>
        <w:t>Custom T/M AA</w:t>
      </w:r>
    </w:p>
    <w:p>
      <w:pPr>
        <w:pStyle w:val="Sinversion"/>
        <w:spacing w:before="0" w:after="97"/>
        <w:rPr/>
      </w:pPr>
      <w:r>
        <w:rPr>
          <w:lang w:val="fr-FR"/>
        </w:rPr>
        <w:t>0043042</w:t>
        <w:tab/>
        <w:t>42 :</w:t>
        <w:tab/>
        <w:t>Emotion T/M AA</w:t>
      </w:r>
    </w:p>
    <w:p>
      <w:pPr>
        <w:pStyle w:val="Sinversion"/>
        <w:spacing w:before="0" w:after="97"/>
        <w:rPr/>
      </w:pPr>
      <w:r>
        <w:rPr>
          <w:lang w:val="fr-FR"/>
        </w:rPr>
        <w:t>0043043</w:t>
        <w:tab/>
        <w:t>43 :</w:t>
        <w:tab/>
        <w:t>Emotion T/A AA</w:t>
      </w:r>
    </w:p>
    <w:p>
      <w:pPr>
        <w:pStyle w:val="Sinversion"/>
        <w:spacing w:before="0" w:after="97"/>
        <w:rPr/>
      </w:pPr>
      <w:r>
        <w:rPr>
          <w:lang w:val="fr-FR"/>
        </w:rPr>
        <w:t>0043044</w:t>
        <w:tab/>
        <w:t>44 :</w:t>
        <w:tab/>
        <w:t>Emotion T/A</w:t>
      </w:r>
    </w:p>
    <w:p>
      <w:pPr>
        <w:pStyle w:val="Sinversion"/>
        <w:spacing w:before="0" w:after="97"/>
        <w:rPr/>
      </w:pPr>
      <w:r>
        <w:rPr>
          <w:lang w:val="fr-FR"/>
        </w:rPr>
        <w:t>0043045</w:t>
        <w:tab/>
        <w:t>45 :</w:t>
        <w:tab/>
        <w:t>Premium T/M AA</w:t>
      </w:r>
    </w:p>
    <w:p>
      <w:pPr>
        <w:pStyle w:val="Sinversion"/>
        <w:spacing w:before="0" w:after="97"/>
        <w:rPr/>
      </w:pPr>
      <w:r>
        <w:rPr>
          <w:lang w:val="fr-FR"/>
        </w:rPr>
        <w:t>0043046</w:t>
        <w:tab/>
        <w:t>46 :</w:t>
        <w:tab/>
        <w:t>Premium T/A AA</w:t>
      </w:r>
    </w:p>
    <w:p>
      <w:pPr>
        <w:pStyle w:val="Sinversion"/>
        <w:spacing w:before="0" w:after="97"/>
        <w:rPr/>
      </w:pPr>
      <w:r>
        <w:rPr>
          <w:lang w:val="fr-FR"/>
        </w:rPr>
        <w:t>0043047</w:t>
        <w:tab/>
        <w:t>47 :</w:t>
        <w:tab/>
        <w:t>Premium A T/M AA</w:t>
      </w:r>
    </w:p>
    <w:p>
      <w:pPr>
        <w:pStyle w:val="Sinversion"/>
        <w:spacing w:before="0" w:after="97"/>
        <w:rPr/>
      </w:pPr>
      <w:r>
        <w:rPr>
          <w:lang w:val="fr-FR"/>
        </w:rPr>
        <w:t>0043048</w:t>
        <w:tab/>
        <w:t>48 :</w:t>
        <w:tab/>
        <w:t>Premium A T/A AA</w:t>
      </w:r>
    </w:p>
    <w:p>
      <w:pPr>
        <w:pStyle w:val="Sinversion"/>
        <w:spacing w:before="0" w:after="97"/>
        <w:rPr/>
      </w:pPr>
      <w:r>
        <w:rPr>
          <w:lang w:val="fr-FR"/>
        </w:rPr>
        <w:t>0043049</w:t>
        <w:tab/>
        <w:t>49 :</w:t>
        <w:tab/>
        <w:t>Emotion T/M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31 :</w:t>
        <w:tab/>
        <w:t>350Z 2 puertas</w:t>
      </w:r>
    </w:p>
    <w:p>
      <w:pPr>
        <w:pStyle w:val="Version"/>
        <w:spacing w:before="0" w:after="97"/>
        <w:rPr/>
      </w:pPr>
      <w:r>
        <w:rPr>
          <w:lang w:val="en-US"/>
        </w:rPr>
        <w:t>0043101</w:t>
        <w:tab/>
        <w:t xml:space="preserve">Versión </w:t>
        <w:tab/>
        <w:t>01 :</w:t>
        <w:tab/>
        <w:t>Touring T/M 6 vel.</w:t>
      </w:r>
    </w:p>
    <w:p>
      <w:pPr>
        <w:pStyle w:val="Sinversion"/>
        <w:spacing w:before="0" w:after="97"/>
        <w:rPr/>
      </w:pPr>
      <w:r>
        <w:rPr/>
        <w:t>0043102</w:t>
        <w:tab/>
        <w:t>02 :</w:t>
        <w:tab/>
        <w:t>Touring T/A 5 vel.</w:t>
      </w:r>
    </w:p>
    <w:p>
      <w:pPr>
        <w:pStyle w:val="Sinversion"/>
        <w:spacing w:before="0" w:after="97"/>
        <w:rPr/>
      </w:pPr>
      <w:r>
        <w:rPr/>
        <w:t>0043103</w:t>
        <w:tab/>
        <w:t>03 :</w:t>
        <w:tab/>
        <w:t>Touring T/M 306 HP</w:t>
      </w:r>
    </w:p>
    <w:p>
      <w:pPr>
        <w:pStyle w:val="Sinversion"/>
        <w:spacing w:before="0" w:after="97"/>
        <w:rPr/>
      </w:pPr>
      <w:r>
        <w:rPr/>
        <w:t>0043104</w:t>
        <w:tab/>
        <w:t>04 :</w:t>
        <w:tab/>
        <w:t>Touring T/A 306 HP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33 :</w:t>
        <w:tab/>
        <w:t>Murano 5 puertas</w:t>
      </w:r>
    </w:p>
    <w:p>
      <w:pPr>
        <w:pStyle w:val="Version"/>
        <w:spacing w:before="0" w:after="97"/>
        <w:rPr/>
      </w:pPr>
      <w:r>
        <w:rPr/>
        <w:t>0043301</w:t>
        <w:tab/>
        <w:t xml:space="preserve">Versión </w:t>
        <w:tab/>
        <w:t>01 :</w:t>
        <w:tab/>
        <w:t>SL T/A 3.5 2WD</w:t>
      </w:r>
    </w:p>
    <w:p>
      <w:pPr>
        <w:pStyle w:val="Sinversion"/>
        <w:spacing w:before="0" w:after="97"/>
        <w:rPr/>
      </w:pPr>
      <w:r>
        <w:rPr/>
        <w:t>0043302</w:t>
        <w:tab/>
        <w:t>02 :</w:t>
        <w:tab/>
        <w:t>SE T/A 3.5 AWD</w:t>
      </w:r>
    </w:p>
    <w:p>
      <w:pPr>
        <w:pStyle w:val="Sinversion"/>
        <w:spacing w:before="0" w:after="97"/>
        <w:rPr/>
      </w:pPr>
      <w:r>
        <w:rPr/>
        <w:t>0043303</w:t>
        <w:tab/>
        <w:t>03 :</w:t>
        <w:tab/>
        <w:t>GXE T/A 3.5</w:t>
      </w:r>
    </w:p>
    <w:p>
      <w:pPr>
        <w:pStyle w:val="Sinversion"/>
        <w:spacing w:before="0" w:after="97"/>
        <w:rPr/>
      </w:pPr>
      <w:r>
        <w:rPr/>
        <w:t>0043304</w:t>
        <w:tab/>
        <w:t>04 :</w:t>
        <w:tab/>
        <w:t>SE 2 T/A 3.5 AWD</w:t>
      </w:r>
    </w:p>
    <w:p>
      <w:pPr>
        <w:pStyle w:val="Sinversion"/>
        <w:spacing w:before="0" w:after="97"/>
        <w:rPr/>
      </w:pPr>
      <w:r>
        <w:rPr/>
        <w:t>0043305</w:t>
        <w:tab/>
        <w:t>05 :</w:t>
        <w:tab/>
        <w:t>S T/A 3.5 2WD</w:t>
      </w:r>
    </w:p>
    <w:p>
      <w:pPr>
        <w:pStyle w:val="Sinversion"/>
        <w:spacing w:before="0" w:after="97"/>
        <w:rPr/>
      </w:pPr>
      <w:r>
        <w:rPr/>
        <w:t>0043306</w:t>
        <w:tab/>
        <w:t>06 :</w:t>
        <w:tab/>
        <w:t>S 2WD CVT</w:t>
      </w:r>
    </w:p>
    <w:p>
      <w:pPr>
        <w:pStyle w:val="Sinversion"/>
        <w:spacing w:before="0" w:after="97"/>
        <w:rPr/>
      </w:pPr>
      <w:r>
        <w:rPr/>
        <w:t>0043307</w:t>
        <w:tab/>
        <w:t>07 :</w:t>
        <w:tab/>
        <w:t>SL 2WD CVT</w:t>
      </w:r>
    </w:p>
    <w:p>
      <w:pPr>
        <w:pStyle w:val="Sinversion"/>
        <w:spacing w:before="0" w:after="97"/>
        <w:rPr/>
      </w:pPr>
      <w:r>
        <w:rPr/>
        <w:t>0043308</w:t>
        <w:tab/>
        <w:t>08 :</w:t>
        <w:tab/>
        <w:t>LE AWD CVT</w:t>
        <w:tab/>
      </w:r>
    </w:p>
    <w:p>
      <w:pPr>
        <w:pStyle w:val="Sinversion"/>
        <w:spacing w:before="0" w:after="97"/>
        <w:rPr/>
      </w:pPr>
      <w:r>
        <w:rPr/>
        <w:t>0043309</w:t>
        <w:tab/>
        <w:t>09 :</w:t>
        <w:tab/>
        <w:t>Exclusive CVT</w:t>
      </w:r>
    </w:p>
    <w:p>
      <w:pPr>
        <w:pStyle w:val="Sinversion"/>
        <w:spacing w:before="0" w:after="97"/>
        <w:rPr/>
      </w:pPr>
      <w:r>
        <w:rPr/>
        <w:t>0043310</w:t>
        <w:tab/>
        <w:t>10 :</w:t>
        <w:tab/>
        <w:t>Exclusive CVT AWD</w:t>
      </w:r>
    </w:p>
    <w:p>
      <w:pPr>
        <w:pStyle w:val="Sinversion"/>
        <w:spacing w:before="0" w:after="97"/>
        <w:rPr/>
      </w:pPr>
      <w:r>
        <w:rPr/>
        <w:t>0043311</w:t>
        <w:tab/>
        <w:t>11 :</w:t>
        <w:tab/>
        <w:t>Advance CVT 3.5 lts., 6 cil.</w:t>
      </w:r>
    </w:p>
    <w:p>
      <w:pPr>
        <w:pStyle w:val="Sinversion"/>
        <w:spacing w:before="0" w:after="97"/>
        <w:rPr/>
      </w:pPr>
      <w:r>
        <w:rPr/>
        <w:t>0043312</w:t>
        <w:tab/>
        <w:t>12 :</w:t>
        <w:tab/>
        <w:t>Exclusive CVT AWD 3.5 lts., 6 cil.</w:t>
      </w:r>
    </w:p>
    <w:p>
      <w:pPr>
        <w:pStyle w:val="Sinversion"/>
        <w:spacing w:before="0" w:after="97"/>
        <w:rPr/>
      </w:pPr>
      <w:r>
        <w:rPr/>
        <w:t>0043313</w:t>
        <w:tab/>
        <w:t>13 :</w:t>
        <w:tab/>
        <w:t>Exclusive CVT AWD MIDNIGHT EDITION, 3.5 lts.,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35 :</w:t>
        <w:tab/>
        <w:t>Pathfinder armada</w:t>
      </w:r>
    </w:p>
    <w:p>
      <w:pPr>
        <w:pStyle w:val="Version"/>
        <w:spacing w:before="0" w:after="97"/>
        <w:rPr/>
      </w:pPr>
      <w:r>
        <w:rPr/>
        <w:t>0043501</w:t>
        <w:tab/>
        <w:t>Versión</w:t>
        <w:tab/>
        <w:t>01 :</w:t>
        <w:tab/>
        <w:t>SE 4x2 T/A, tela</w:t>
      </w:r>
    </w:p>
    <w:p>
      <w:pPr>
        <w:pStyle w:val="Sinversion"/>
        <w:spacing w:before="0" w:after="97"/>
        <w:rPr/>
      </w:pPr>
      <w:r>
        <w:rPr/>
        <w:t>0043502</w:t>
        <w:tab/>
        <w:t>02 :</w:t>
        <w:tab/>
        <w:t>SE 4x2 T/A tela, paq. de arrastre</w:t>
      </w:r>
    </w:p>
    <w:p>
      <w:pPr>
        <w:pStyle w:val="Sinversion"/>
        <w:spacing w:before="0" w:after="97"/>
        <w:rPr/>
      </w:pPr>
      <w:r>
        <w:rPr/>
        <w:t>0043503</w:t>
        <w:tab/>
        <w:t>03 :</w:t>
        <w:tab/>
        <w:t>SE 4x2 T/A piel, quemacocos</w:t>
      </w:r>
    </w:p>
    <w:p>
      <w:pPr>
        <w:pStyle w:val="Sinversion"/>
        <w:spacing w:before="0" w:after="97"/>
        <w:rPr/>
      </w:pPr>
      <w:r>
        <w:rPr>
          <w:lang w:val="fr-FR"/>
        </w:rPr>
        <w:t>0043504</w:t>
        <w:tab/>
        <w:t>04 :</w:t>
        <w:tab/>
        <w:t>SE 4x2 T/A piel, Paq. de arrastre</w:t>
      </w:r>
    </w:p>
    <w:p>
      <w:pPr>
        <w:pStyle w:val="Sinversion"/>
        <w:spacing w:before="0" w:after="97"/>
        <w:rPr/>
      </w:pPr>
      <w:r>
        <w:rPr>
          <w:lang w:val="fr-FR"/>
        </w:rPr>
        <w:t>0043505</w:t>
        <w:tab/>
        <w:t>05 :</w:t>
        <w:tab/>
        <w:t>SE 4x4 T/A piel, quemacocos</w:t>
      </w:r>
    </w:p>
    <w:p>
      <w:pPr>
        <w:pStyle w:val="Sinversion"/>
        <w:spacing w:before="0" w:after="97"/>
        <w:rPr/>
      </w:pPr>
      <w:r>
        <w:rPr>
          <w:lang w:val="fr-FR"/>
        </w:rPr>
        <w:t>0043506</w:t>
        <w:tab/>
        <w:t>06 :</w:t>
        <w:tab/>
        <w:t>SE 4x4 T/A piel, paq. de arrastre</w:t>
        <w:tab/>
      </w:r>
    </w:p>
    <w:p>
      <w:pPr>
        <w:pStyle w:val="Sinversion"/>
        <w:spacing w:before="0" w:after="97"/>
        <w:rPr/>
      </w:pPr>
      <w:r>
        <w:rPr>
          <w:lang w:val="fr-FR"/>
        </w:rPr>
        <w:t>0043507</w:t>
        <w:tab/>
        <w:t>07 :</w:t>
        <w:tab/>
        <w:t>SE 4x4 T/A piel, quemacocos, paq. de arrastre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 xml:space="preserve">Modelo </w:t>
        <w:tab/>
        <w:t>36 :</w:t>
        <w:tab/>
        <w:t>Micra 5 puertas</w:t>
      </w:r>
    </w:p>
    <w:p>
      <w:pPr>
        <w:pStyle w:val="Version"/>
        <w:spacing w:lineRule="exact" w:line="220"/>
        <w:rPr/>
      </w:pPr>
      <w:r>
        <w:rPr>
          <w:lang w:val="fr-FR"/>
        </w:rPr>
        <w:t>0043601</w:t>
        <w:tab/>
        <w:t>Versión</w:t>
        <w:tab/>
        <w:t>0</w:t>
      </w:r>
      <w:r>
        <w:rPr/>
        <w:t>1 :</w:t>
        <w:tab/>
        <w:t>Comfort T/M, a/a, 1.4 lts.</w:t>
      </w:r>
    </w:p>
    <w:p>
      <w:pPr>
        <w:pStyle w:val="Sinversion"/>
        <w:spacing w:lineRule="exact" w:line="220"/>
        <w:rPr/>
      </w:pPr>
      <w:r>
        <w:rPr/>
        <w:t>0043602</w:t>
        <w:tab/>
        <w:t>02 :</w:t>
        <w:tab/>
        <w:t>Comfort T/M, 1.4 lts.</w:t>
      </w:r>
    </w:p>
    <w:p>
      <w:pPr>
        <w:pStyle w:val="Sinversion"/>
        <w:spacing w:lineRule="exact" w:line="220"/>
        <w:rPr/>
      </w:pPr>
      <w:r>
        <w:rPr/>
        <w:t>0043603</w:t>
        <w:tab/>
        <w:t>03 :</w:t>
        <w:tab/>
        <w:t>Comfort T/M, a/a, 1.4 lts., Eqp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7 :</w:t>
        <w:tab/>
        <w:t>Armada</w:t>
      </w:r>
    </w:p>
    <w:p>
      <w:pPr>
        <w:pStyle w:val="Version"/>
        <w:spacing w:lineRule="exact" w:line="220"/>
        <w:rPr/>
      </w:pPr>
      <w:r>
        <w:rPr/>
        <w:t>0043701</w:t>
        <w:tab/>
        <w:t>Versión</w:t>
        <w:tab/>
        <w:t>01 :</w:t>
        <w:tab/>
        <w:t>SE 4x2 T/A, 5.6 lts., tela</w:t>
      </w:r>
    </w:p>
    <w:p>
      <w:pPr>
        <w:pStyle w:val="Sinversion"/>
        <w:spacing w:lineRule="exact" w:line="220"/>
        <w:rPr/>
      </w:pPr>
      <w:r>
        <w:rPr/>
        <w:t>0043702</w:t>
        <w:tab/>
        <w:t>02 :</w:t>
        <w:tab/>
        <w:t>SE 4x2 T/A, 5.6 lts., piel, quemacocos</w:t>
      </w:r>
    </w:p>
    <w:p>
      <w:pPr>
        <w:pStyle w:val="Sinversion"/>
        <w:spacing w:lineRule="exact" w:line="220"/>
        <w:rPr/>
      </w:pPr>
      <w:r>
        <w:rPr/>
        <w:t>0043703</w:t>
        <w:tab/>
        <w:t>03 :</w:t>
        <w:tab/>
        <w:t>SE 4x4 T/A, 5.6 lts., piel, quemacocos</w:t>
      </w:r>
    </w:p>
    <w:p>
      <w:pPr>
        <w:pStyle w:val="Sinversion"/>
        <w:spacing w:lineRule="exact" w:line="220"/>
        <w:rPr/>
      </w:pPr>
      <w:r>
        <w:rPr>
          <w:lang w:val="es-MX"/>
        </w:rPr>
        <w:t>0043704</w:t>
        <w:tab/>
        <w:t>04 :</w:t>
        <w:tab/>
        <w:t>SE 4x4 T/A, 5.6 lts., piel, quemacocos, con paquete de arrastre</w:t>
      </w:r>
    </w:p>
    <w:p>
      <w:pPr>
        <w:pStyle w:val="Sinversion"/>
        <w:spacing w:lineRule="exact" w:line="220"/>
        <w:rPr/>
      </w:pPr>
      <w:r>
        <w:rPr>
          <w:lang w:val="fr-FR"/>
        </w:rPr>
        <w:t>0043705</w:t>
        <w:tab/>
        <w:t>05 :</w:t>
        <w:tab/>
        <w:t>SE 4x2 T/A, tela</w:t>
      </w:r>
    </w:p>
    <w:p>
      <w:pPr>
        <w:pStyle w:val="Sinversion"/>
        <w:spacing w:lineRule="exact" w:line="220"/>
        <w:rPr/>
      </w:pPr>
      <w:r>
        <w:rPr>
          <w:lang w:val="fr-FR"/>
        </w:rPr>
        <w:t>0043706</w:t>
        <w:tab/>
        <w:t>06 :</w:t>
        <w:tab/>
        <w:t>SE 4x2 T/A, piel, quemacocos</w:t>
      </w:r>
    </w:p>
    <w:p>
      <w:pPr>
        <w:pStyle w:val="Sinversion"/>
        <w:spacing w:lineRule="exact" w:line="220"/>
        <w:rPr/>
      </w:pPr>
      <w:r>
        <w:rPr>
          <w:lang w:val="fr-FR"/>
        </w:rPr>
        <w:t>0043707</w:t>
        <w:tab/>
        <w:t>07 :</w:t>
        <w:tab/>
        <w:t>SE 4x4 T/A, piel, quemacocos</w:t>
      </w:r>
    </w:p>
    <w:p>
      <w:pPr>
        <w:pStyle w:val="Sinversion"/>
        <w:spacing w:lineRule="exact" w:line="220"/>
        <w:rPr/>
      </w:pPr>
      <w:r>
        <w:rPr>
          <w:lang w:val="fr-FR"/>
        </w:rPr>
        <w:t>0043708</w:t>
        <w:tab/>
        <w:t>08 :</w:t>
        <w:tab/>
        <w:t>SV 4x2 T/A, piel, quemacocos</w:t>
      </w:r>
    </w:p>
    <w:p>
      <w:pPr>
        <w:pStyle w:val="Sinversion"/>
        <w:spacing w:lineRule="exact" w:line="220"/>
        <w:rPr/>
      </w:pPr>
      <w:r>
        <w:rPr>
          <w:lang w:val="fr-FR"/>
        </w:rPr>
        <w:t>0043709</w:t>
        <w:tab/>
        <w:t>09 :</w:t>
        <w:tab/>
        <w:t>SV 4x4 T/A, piel, quemacocos</w:t>
      </w:r>
    </w:p>
    <w:p>
      <w:pPr>
        <w:pStyle w:val="Sinversion"/>
        <w:spacing w:lineRule="exact" w:line="220"/>
        <w:rPr/>
      </w:pPr>
      <w:r>
        <w:rPr>
          <w:lang w:val="fr-FR"/>
        </w:rPr>
        <w:t>0043710</w:t>
        <w:tab/>
        <w:t>10 :</w:t>
        <w:tab/>
        <w:t>Advance</w:t>
      </w:r>
    </w:p>
    <w:p>
      <w:pPr>
        <w:pStyle w:val="Sinversion"/>
        <w:spacing w:lineRule="exact" w:line="220"/>
        <w:rPr/>
      </w:pPr>
      <w:r>
        <w:rPr>
          <w:lang w:val="fr-FR"/>
        </w:rPr>
        <w:t>0043711</w:t>
        <w:tab/>
        <w:t>11 :</w:t>
        <w:tab/>
        <w:t>Exclusive</w:t>
      </w:r>
    </w:p>
    <w:p>
      <w:pPr>
        <w:pStyle w:val="Sinversion"/>
        <w:spacing w:lineRule="exact" w:line="220"/>
        <w:rPr/>
      </w:pPr>
      <w:r>
        <w:rPr>
          <w:lang w:val="fr-FR"/>
        </w:rPr>
        <w:t>0043712</w:t>
        <w:tab/>
        <w:t>12 :</w:t>
        <w:tab/>
        <w:t>Exclusive 4WD T/A, V8, 5.6 lts., 5 pta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8 :</w:t>
        <w:tab/>
        <w:t>Tiida HB 5 puertas</w:t>
      </w:r>
    </w:p>
    <w:p>
      <w:pPr>
        <w:pStyle w:val="Version"/>
        <w:spacing w:lineRule="exact" w:line="220"/>
        <w:rPr/>
      </w:pPr>
      <w:r>
        <w:rPr/>
        <w:t>0043801</w:t>
        <w:tab/>
        <w:t>Versión</w:t>
        <w:tab/>
        <w:t>01 :</w:t>
        <w:tab/>
        <w:t>Emotion T/M 1.8 lts.</w:t>
      </w:r>
    </w:p>
    <w:p>
      <w:pPr>
        <w:pStyle w:val="Sinversion"/>
        <w:spacing w:lineRule="exact" w:line="220"/>
        <w:rPr/>
      </w:pPr>
      <w:r>
        <w:rPr/>
        <w:t>0043802</w:t>
        <w:tab/>
        <w:t>02 :</w:t>
        <w:tab/>
        <w:t>Emotion T/A 1.8 lts.</w:t>
      </w:r>
    </w:p>
    <w:p>
      <w:pPr>
        <w:pStyle w:val="Sinversion"/>
        <w:spacing w:lineRule="exact" w:line="220"/>
        <w:rPr/>
      </w:pPr>
      <w:r>
        <w:rPr>
          <w:lang w:val="fr-FR"/>
        </w:rPr>
        <w:t>0043803</w:t>
        <w:tab/>
        <w:t>03 :</w:t>
        <w:tab/>
        <w:t>Premium T/M 1.8 lts.</w:t>
      </w:r>
    </w:p>
    <w:p>
      <w:pPr>
        <w:pStyle w:val="Sinversion"/>
        <w:spacing w:lineRule="exact" w:line="220"/>
        <w:rPr/>
      </w:pPr>
      <w:r>
        <w:rPr>
          <w:lang w:val="fr-FR"/>
        </w:rPr>
        <w:t>0043804</w:t>
        <w:tab/>
        <w:t>04 :</w:t>
        <w:tab/>
        <w:t>Premium T/A 1.8 lts.</w:t>
      </w:r>
    </w:p>
    <w:p>
      <w:pPr>
        <w:pStyle w:val="Sinversion"/>
        <w:spacing w:lineRule="exact" w:line="220"/>
        <w:rPr/>
      </w:pPr>
      <w:r>
        <w:rPr>
          <w:lang w:val="fr-FR"/>
        </w:rPr>
        <w:t>0043805</w:t>
        <w:tab/>
        <w:t>05 :</w:t>
        <w:tab/>
        <w:t>Sport T/M 1.8 lts.</w:t>
      </w:r>
    </w:p>
    <w:p>
      <w:pPr>
        <w:pStyle w:val="Sinversion"/>
        <w:spacing w:lineRule="exact" w:line="220"/>
        <w:rPr/>
      </w:pPr>
      <w:r>
        <w:rPr>
          <w:lang w:val="fr-FR"/>
        </w:rPr>
        <w:t>0043806</w:t>
        <w:tab/>
        <w:t>06 :</w:t>
        <w:tab/>
      </w:r>
      <w:r>
        <w:rPr/>
        <w:t>Emotion T/M 1.8 lts. (BLUETOOTH)</w:t>
      </w:r>
    </w:p>
    <w:p>
      <w:pPr>
        <w:pStyle w:val="Sinversion"/>
        <w:spacing w:lineRule="exact" w:line="220"/>
        <w:rPr/>
      </w:pPr>
      <w:r>
        <w:rPr/>
        <w:t>0043807</w:t>
        <w:tab/>
        <w:t>07 :</w:t>
        <w:tab/>
        <w:t>Emotion T/A 1.8 lts. (BLUETOOTH)</w:t>
      </w:r>
    </w:p>
    <w:p>
      <w:pPr>
        <w:pStyle w:val="Sinversion"/>
        <w:spacing w:lineRule="exact" w:line="220"/>
        <w:rPr/>
      </w:pPr>
      <w:r>
        <w:rPr/>
        <w:t>0043808</w:t>
        <w:tab/>
        <w:t>08 :</w:t>
        <w:tab/>
      </w:r>
      <w:r>
        <w:rPr>
          <w:lang w:val="fr-FR"/>
        </w:rPr>
        <w:t xml:space="preserve">Premium T/M 1.8 lts. </w:t>
      </w:r>
      <w:r>
        <w:rPr/>
        <w:t>(BLUETOOTH)</w:t>
      </w:r>
    </w:p>
    <w:p>
      <w:pPr>
        <w:pStyle w:val="Sinversion"/>
        <w:spacing w:lineRule="exact" w:line="220"/>
        <w:rPr/>
      </w:pPr>
      <w:r>
        <w:rPr/>
        <w:t>0043809</w:t>
        <w:tab/>
        <w:t>09 :</w:t>
        <w:tab/>
      </w:r>
      <w:r>
        <w:rPr>
          <w:lang w:val="fr-FR"/>
        </w:rPr>
        <w:t xml:space="preserve">Premium T/A 1.8 lts. </w:t>
      </w:r>
      <w:r>
        <w:rPr/>
        <w:t>(BLUETOOTH)</w:t>
      </w:r>
    </w:p>
    <w:p>
      <w:pPr>
        <w:pStyle w:val="Sinversion"/>
        <w:spacing w:lineRule="exact" w:line="220"/>
        <w:rPr/>
      </w:pPr>
      <w:r>
        <w:rPr/>
        <w:t>0043810</w:t>
        <w:tab/>
        <w:t>10 :</w:t>
        <w:tab/>
        <w:t>Special Edition T/M</w:t>
      </w:r>
    </w:p>
    <w:p>
      <w:pPr>
        <w:pStyle w:val="Sinversion"/>
        <w:spacing w:lineRule="exact" w:line="220"/>
        <w:rPr/>
      </w:pPr>
      <w:r>
        <w:rPr/>
        <w:t>0043811</w:t>
        <w:tab/>
        <w:t>11 :</w:t>
        <w:tab/>
        <w:t>Special Edition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9 :</w:t>
        <w:tab/>
        <w:t>Tiida Sedán 4 puertas</w:t>
      </w:r>
    </w:p>
    <w:p>
      <w:pPr>
        <w:pStyle w:val="Version"/>
        <w:spacing w:lineRule="exact" w:line="220"/>
        <w:rPr/>
      </w:pPr>
      <w:r>
        <w:rPr/>
        <w:t>0043901</w:t>
        <w:tab/>
        <w:t>Versión</w:t>
        <w:tab/>
        <w:t>01 :</w:t>
        <w:tab/>
        <w:t>Custom T/M 1.8 lts.</w:t>
      </w:r>
    </w:p>
    <w:p>
      <w:pPr>
        <w:pStyle w:val="Sinversion"/>
        <w:spacing w:lineRule="exact" w:line="220"/>
        <w:rPr/>
      </w:pPr>
      <w:r>
        <w:rPr/>
        <w:t>0043902</w:t>
        <w:tab/>
        <w:t>02 :</w:t>
        <w:tab/>
        <w:t>Custom T/A 1.8 lts.</w:t>
      </w:r>
    </w:p>
    <w:p>
      <w:pPr>
        <w:pStyle w:val="Sinversion"/>
        <w:spacing w:lineRule="exact" w:line="220"/>
        <w:rPr/>
      </w:pPr>
      <w:r>
        <w:rPr>
          <w:lang w:val="fr-FR"/>
        </w:rPr>
        <w:t>0043903</w:t>
        <w:tab/>
        <w:t>03 :</w:t>
        <w:tab/>
        <w:t>Emotion T/M 1.8 lts.</w:t>
      </w:r>
    </w:p>
    <w:p>
      <w:pPr>
        <w:pStyle w:val="Sinversion"/>
        <w:spacing w:lineRule="exact" w:line="220"/>
        <w:rPr/>
      </w:pPr>
      <w:r>
        <w:rPr>
          <w:lang w:val="fr-FR"/>
        </w:rPr>
        <w:t>0043904</w:t>
        <w:tab/>
        <w:t>04 :</w:t>
        <w:tab/>
        <w:t>Emotion T/A 1.8 lts.</w:t>
      </w:r>
    </w:p>
    <w:p>
      <w:pPr>
        <w:pStyle w:val="Sinversion"/>
        <w:spacing w:lineRule="exact" w:line="220"/>
        <w:rPr/>
      </w:pPr>
      <w:r>
        <w:rPr>
          <w:lang w:val="fr-FR"/>
        </w:rPr>
        <w:t>0043905</w:t>
        <w:tab/>
        <w:t>05 :</w:t>
        <w:tab/>
        <w:t>Premium T/M 1.8 lts.</w:t>
      </w:r>
    </w:p>
    <w:p>
      <w:pPr>
        <w:pStyle w:val="Sinversion"/>
        <w:spacing w:lineRule="exact" w:line="220"/>
        <w:rPr/>
      </w:pPr>
      <w:r>
        <w:rPr>
          <w:lang w:val="fr-FR"/>
        </w:rPr>
        <w:t>0043906</w:t>
        <w:tab/>
        <w:t>06 :</w:t>
        <w:tab/>
        <w:t>Premium T/A 1.8 lts.</w:t>
      </w:r>
    </w:p>
    <w:p>
      <w:pPr>
        <w:pStyle w:val="Sinversion"/>
        <w:spacing w:lineRule="exact" w:line="220"/>
        <w:rPr/>
      </w:pPr>
      <w:r>
        <w:rPr/>
        <w:t>0043907</w:t>
        <w:tab/>
        <w:t>07 :</w:t>
        <w:tab/>
        <w:t>Custom T/M AC 1.8 lts.</w:t>
      </w:r>
    </w:p>
    <w:p>
      <w:pPr>
        <w:pStyle w:val="Sinversion"/>
        <w:spacing w:lineRule="exact" w:line="220"/>
        <w:rPr/>
      </w:pPr>
      <w:r>
        <w:rPr/>
        <w:t>0043908</w:t>
        <w:tab/>
        <w:t>08 :</w:t>
        <w:tab/>
        <w:t>Custom T/A AC 1.8 lts.</w:t>
      </w:r>
    </w:p>
    <w:p>
      <w:pPr>
        <w:pStyle w:val="Sinversion"/>
        <w:spacing w:lineRule="exact" w:line="220"/>
        <w:rPr/>
      </w:pPr>
      <w:r>
        <w:rPr/>
        <w:t>0043909</w:t>
        <w:tab/>
        <w:t>09 :</w:t>
        <w:tab/>
        <w:t>Emotion Sport T/M 1.8 lts.</w:t>
      </w:r>
    </w:p>
    <w:p>
      <w:pPr>
        <w:pStyle w:val="Sinversion"/>
        <w:spacing w:lineRule="exact" w:line="220"/>
        <w:rPr/>
      </w:pPr>
      <w:r>
        <w:rPr/>
        <w:t>0043910</w:t>
        <w:tab/>
        <w:t>10 :</w:t>
        <w:tab/>
        <w:t>Emotion Sport T/A 1.8 lts.</w:t>
      </w:r>
    </w:p>
    <w:p>
      <w:pPr>
        <w:pStyle w:val="Sinversion"/>
        <w:spacing w:lineRule="exact" w:line="220"/>
        <w:rPr/>
      </w:pPr>
      <w:r>
        <w:rPr/>
        <w:t>0043911</w:t>
        <w:tab/>
        <w:t>11 :</w:t>
        <w:tab/>
        <w:t>Comfort T/M 1.8 lts.</w:t>
      </w:r>
    </w:p>
    <w:p>
      <w:pPr>
        <w:pStyle w:val="Sinversion"/>
        <w:spacing w:lineRule="exact" w:line="220"/>
        <w:rPr/>
      </w:pPr>
      <w:r>
        <w:rPr/>
        <w:t>0043912</w:t>
        <w:tab/>
        <w:t>12 :</w:t>
        <w:tab/>
        <w:t>Comfort T/M A/C 1.8 lts.</w:t>
      </w:r>
    </w:p>
    <w:p>
      <w:pPr>
        <w:pStyle w:val="Sinversion"/>
        <w:spacing w:lineRule="exact" w:line="220"/>
        <w:rPr/>
      </w:pPr>
      <w:r>
        <w:rPr/>
        <w:t>0043913</w:t>
        <w:tab/>
        <w:t>13 :</w:t>
        <w:tab/>
        <w:t>Comfort T/A A/C 1.8 lts.</w:t>
      </w:r>
    </w:p>
    <w:p>
      <w:pPr>
        <w:pStyle w:val="Sinversion"/>
        <w:spacing w:lineRule="exact" w:line="220"/>
        <w:rPr/>
      </w:pPr>
      <w:r>
        <w:rPr/>
        <w:t>0043914</w:t>
        <w:tab/>
        <w:t>14 :</w:t>
        <w:tab/>
      </w:r>
      <w:r>
        <w:rPr>
          <w:lang w:val="fr-FR"/>
        </w:rPr>
        <w:t>Emotion T/M 1.8 lts. (BLUETOOTH)</w:t>
      </w:r>
    </w:p>
    <w:p>
      <w:pPr>
        <w:pStyle w:val="Sinversion"/>
        <w:spacing w:lineRule="exact" w:line="220"/>
        <w:rPr/>
      </w:pPr>
      <w:r>
        <w:rPr>
          <w:lang w:val="fr-FR"/>
        </w:rPr>
        <w:t>0043915</w:t>
        <w:tab/>
        <w:t>15 :</w:t>
        <w:tab/>
        <w:t>Emotion T/A 1.8 lts. (BLUETOOTH)</w:t>
      </w:r>
    </w:p>
    <w:p>
      <w:pPr>
        <w:pStyle w:val="Sinversion"/>
        <w:spacing w:lineRule="exact" w:line="220"/>
        <w:rPr/>
      </w:pPr>
      <w:r>
        <w:rPr>
          <w:lang w:val="fr-FR"/>
        </w:rPr>
        <w:t>0043916</w:t>
        <w:tab/>
        <w:t>16 :</w:t>
        <w:tab/>
      </w:r>
      <w:r>
        <w:rPr/>
        <w:t>Custom T/M AC 1.8 lts. (BLUETOOTH)</w:t>
      </w:r>
    </w:p>
    <w:p>
      <w:pPr>
        <w:pStyle w:val="Sinversion"/>
        <w:spacing w:lineRule="exact" w:line="220"/>
        <w:rPr/>
      </w:pPr>
      <w:r>
        <w:rPr/>
        <w:t>0043917</w:t>
        <w:tab/>
        <w:t>17 :</w:t>
        <w:tab/>
        <w:t>Custom T/A AC 1.8 lts. (BLUETOOTH)</w:t>
      </w:r>
    </w:p>
    <w:p>
      <w:pPr>
        <w:pStyle w:val="Sinversion"/>
        <w:spacing w:lineRule="exact" w:line="220"/>
        <w:rPr/>
      </w:pPr>
      <w:r>
        <w:rPr/>
        <w:t>0043918</w:t>
        <w:tab/>
        <w:t>18 :</w:t>
        <w:tab/>
        <w:t>Sense T/M 1.8 lts.</w:t>
      </w:r>
    </w:p>
    <w:p>
      <w:pPr>
        <w:pStyle w:val="Sinversion"/>
        <w:spacing w:lineRule="exact" w:line="220"/>
        <w:rPr/>
      </w:pPr>
      <w:r>
        <w:rPr/>
        <w:t>0043919</w:t>
        <w:tab/>
        <w:t>19 :</w:t>
        <w:tab/>
        <w:t>Sense T/A 1.8 lts.</w:t>
      </w:r>
    </w:p>
    <w:p>
      <w:pPr>
        <w:pStyle w:val="Sinversion"/>
        <w:spacing w:lineRule="exact" w:line="220"/>
        <w:rPr/>
      </w:pPr>
      <w:r>
        <w:rPr/>
        <w:t>0043920</w:t>
        <w:tab/>
        <w:t>20 :</w:t>
        <w:tab/>
        <w:t>Advance T/M 1.8 lts.</w:t>
      </w:r>
    </w:p>
    <w:p>
      <w:pPr>
        <w:pStyle w:val="Sinversion"/>
        <w:spacing w:lineRule="exact" w:line="220"/>
        <w:rPr/>
      </w:pPr>
      <w:r>
        <w:rPr/>
        <w:t>0043921</w:t>
        <w:tab/>
        <w:t>21 :</w:t>
        <w:tab/>
        <w:t>Advance T/A 1.8 lts.</w:t>
      </w:r>
    </w:p>
    <w:p>
      <w:pPr>
        <w:pStyle w:val="Sinversion"/>
        <w:spacing w:lineRule="exact" w:line="220"/>
        <w:rPr/>
      </w:pPr>
      <w:r>
        <w:rPr/>
        <w:t>0043922</w:t>
        <w:tab/>
        <w:t>22 :</w:t>
        <w:tab/>
        <w:t>Drive T/M AC 1.6 lts.</w:t>
      </w:r>
    </w:p>
    <w:p>
      <w:pPr>
        <w:pStyle w:val="Sinversion"/>
        <w:spacing w:lineRule="exact" w:line="220"/>
        <w:rPr/>
      </w:pPr>
      <w:r>
        <w:rPr/>
        <w:t>0043923</w:t>
        <w:tab/>
        <w:t>23 :</w:t>
        <w:tab/>
        <w:t>Drive 1.6 lts., T/M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40 :</w:t>
        <w:tab/>
        <w:t>Aprio Sedán 4 puertas</w:t>
      </w:r>
    </w:p>
    <w:p>
      <w:pPr>
        <w:pStyle w:val="Version"/>
        <w:spacing w:lineRule="exact" w:line="220"/>
        <w:rPr/>
      </w:pPr>
      <w:r>
        <w:rPr/>
        <w:t>0044001</w:t>
        <w:tab/>
        <w:t>Versión</w:t>
        <w:tab/>
        <w:t>01 :</w:t>
        <w:tab/>
        <w:t>Base T/M</w:t>
      </w:r>
    </w:p>
    <w:p>
      <w:pPr>
        <w:pStyle w:val="Sinversion"/>
        <w:spacing w:lineRule="exact" w:line="220"/>
        <w:rPr/>
      </w:pPr>
      <w:r>
        <w:rPr/>
        <w:t>0044002</w:t>
        <w:tab/>
        <w:t>02 :</w:t>
        <w:tab/>
        <w:t>Base T/A</w:t>
      </w:r>
    </w:p>
    <w:p>
      <w:pPr>
        <w:pStyle w:val="Sinversion"/>
        <w:spacing w:lineRule="exact" w:line="220"/>
        <w:rPr/>
      </w:pPr>
      <w:r>
        <w:rPr/>
        <w:t>0044003</w:t>
        <w:tab/>
        <w:t>03 :</w:t>
        <w:tab/>
        <w:t>Base T/M A/A</w:t>
      </w:r>
    </w:p>
    <w:p>
      <w:pPr>
        <w:pStyle w:val="Sinversion"/>
        <w:spacing w:lineRule="exact" w:line="220"/>
        <w:rPr/>
      </w:pPr>
      <w:r>
        <w:rPr/>
        <w:t>0044004</w:t>
        <w:tab/>
        <w:t>04 :</w:t>
        <w:tab/>
        <w:t>Base T/A A/A</w:t>
      </w:r>
    </w:p>
    <w:p>
      <w:pPr>
        <w:pStyle w:val="Sinversion"/>
        <w:spacing w:lineRule="exact" w:line="220"/>
        <w:rPr/>
      </w:pPr>
      <w:r>
        <w:rPr/>
        <w:t>0044005</w:t>
        <w:tab/>
        <w:t>05 :</w:t>
        <w:tab/>
        <w:t>Custom T/M</w:t>
      </w:r>
    </w:p>
    <w:p>
      <w:pPr>
        <w:pStyle w:val="Sinversion"/>
        <w:spacing w:lineRule="exact" w:line="220"/>
        <w:rPr/>
      </w:pPr>
      <w:r>
        <w:rPr/>
        <w:t>0044006</w:t>
        <w:tab/>
        <w:t>06 :</w:t>
        <w:tab/>
        <w:t>Custom T/M A/A</w:t>
      </w:r>
    </w:p>
    <w:p>
      <w:pPr>
        <w:pStyle w:val="Sinversion"/>
        <w:spacing w:lineRule="exact" w:line="220"/>
        <w:rPr/>
      </w:pPr>
      <w:r>
        <w:rPr/>
        <w:t>0044007</w:t>
        <w:tab/>
        <w:t>07 :</w:t>
        <w:tab/>
        <w:t>Custom T/A A/A</w:t>
      </w:r>
    </w:p>
    <w:p>
      <w:pPr>
        <w:pStyle w:val="Sinversion"/>
        <w:spacing w:lineRule="exact" w:line="220"/>
        <w:rPr/>
      </w:pPr>
      <w:r>
        <w:rPr/>
        <w:t>0044008</w:t>
        <w:tab/>
        <w:t>08 :</w:t>
        <w:tab/>
        <w:t>Emotion T/M A/A</w:t>
      </w:r>
    </w:p>
    <w:p>
      <w:pPr>
        <w:pStyle w:val="Sinversion"/>
        <w:spacing w:lineRule="exact" w:line="220"/>
        <w:rPr/>
      </w:pPr>
      <w:r>
        <w:rPr/>
        <w:t>0044009</w:t>
        <w:tab/>
        <w:t>09 :</w:t>
        <w:tab/>
        <w:t>Emotion T/A A/A</w:t>
      </w:r>
    </w:p>
    <w:p>
      <w:pPr>
        <w:pStyle w:val="Sinversion"/>
        <w:spacing w:lineRule="exact" w:line="220"/>
        <w:rPr/>
      </w:pPr>
      <w:r>
        <w:rPr/>
        <w:t>0044010</w:t>
        <w:tab/>
        <w:t>10 :</w:t>
        <w:tab/>
        <w:t>Premium T/M A/A</w:t>
      </w:r>
    </w:p>
    <w:p>
      <w:pPr>
        <w:pStyle w:val="Sinversion"/>
        <w:spacing w:lineRule="exact" w:line="220"/>
        <w:rPr/>
      </w:pPr>
      <w:r>
        <w:rPr/>
        <w:t>0044011</w:t>
        <w:tab/>
        <w:t>11 :</w:t>
        <w:tab/>
        <w:t>Premium T/A A/A</w:t>
      </w:r>
    </w:p>
    <w:p>
      <w:pPr>
        <w:pStyle w:val="Sinversion"/>
        <w:spacing w:lineRule="exact" w:line="220"/>
        <w:rPr/>
      </w:pPr>
      <w:r>
        <w:rPr/>
        <w:t>0044012</w:t>
        <w:tab/>
        <w:t>12 :</w:t>
        <w:tab/>
        <w:t>Austero T/M</w:t>
      </w:r>
    </w:p>
    <w:p>
      <w:pPr>
        <w:pStyle w:val="Sinversion"/>
        <w:spacing w:lineRule="exact" w:line="220"/>
        <w:rPr/>
      </w:pPr>
      <w:r>
        <w:rPr/>
        <w:t>0044013</w:t>
        <w:tab/>
        <w:t>13 :</w:t>
        <w:tab/>
        <w:t>Austero T/M, A/C</w:t>
      </w:r>
    </w:p>
    <w:p>
      <w:pPr>
        <w:pStyle w:val="Sinversion"/>
        <w:spacing w:lineRule="exact" w:line="220"/>
        <w:rPr/>
      </w:pPr>
      <w:r>
        <w:rPr/>
        <w:t>0044014</w:t>
        <w:tab/>
        <w:t>14 :</w:t>
        <w:tab/>
        <w:t>Convenience T/M</w:t>
      </w:r>
    </w:p>
    <w:p>
      <w:pPr>
        <w:pStyle w:val="Sinversion"/>
        <w:spacing w:lineRule="exact" w:line="220"/>
        <w:rPr/>
      </w:pPr>
      <w:r>
        <w:rPr/>
        <w:t>0044015</w:t>
        <w:tab/>
        <w:t>15 :</w:t>
        <w:tab/>
        <w:t>Convenience T/M A/C</w:t>
      </w:r>
    </w:p>
    <w:p>
      <w:pPr>
        <w:pStyle w:val="Sinversion"/>
        <w:spacing w:lineRule="exact" w:line="220"/>
        <w:rPr/>
      </w:pPr>
      <w:r>
        <w:rPr/>
        <w:t>0044016</w:t>
        <w:tab/>
        <w:t>16 :</w:t>
        <w:tab/>
        <w:t>Entry T/M 1.8 lt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41 :</w:t>
        <w:tab/>
        <w:t>Versa Hatch Back 5 puertas</w:t>
      </w:r>
    </w:p>
    <w:p>
      <w:pPr>
        <w:pStyle w:val="Version"/>
        <w:spacing w:lineRule="exact" w:line="220"/>
        <w:rPr/>
      </w:pPr>
      <w:r>
        <w:rPr/>
        <w:t>0044101</w:t>
        <w:tab/>
        <w:t>Versión</w:t>
        <w:tab/>
        <w:t>01 :</w:t>
        <w:tab/>
        <w:t>Emotion T/A 1.8 lts.</w:t>
      </w:r>
    </w:p>
    <w:p>
      <w:pPr>
        <w:pStyle w:val="Sinversion"/>
        <w:spacing w:lineRule="exact" w:line="220"/>
        <w:rPr/>
      </w:pPr>
      <w:r>
        <w:rPr/>
        <w:t>0044102</w:t>
        <w:tab/>
        <w:t>02 :</w:t>
        <w:tab/>
        <w:t>Emotion T/M 1.8 lts.</w:t>
      </w:r>
    </w:p>
    <w:p>
      <w:pPr>
        <w:pStyle w:val="Sinversion"/>
        <w:spacing w:lineRule="exact" w:line="220"/>
        <w:rPr/>
      </w:pPr>
      <w:r>
        <w:rPr/>
        <w:t>0044103</w:t>
        <w:tab/>
        <w:t>03 :</w:t>
        <w:tab/>
        <w:t>Premium T/A 1.8 lts.</w:t>
      </w:r>
    </w:p>
    <w:p>
      <w:pPr>
        <w:pStyle w:val="Sinversion"/>
        <w:spacing w:lineRule="exact" w:line="220"/>
        <w:rPr/>
      </w:pPr>
      <w:r>
        <w:rPr/>
        <w:t>0044104</w:t>
        <w:tab/>
        <w:t>04 :</w:t>
        <w:tab/>
        <w:t>Premium CVT 1.8 lt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42 :</w:t>
        <w:tab/>
        <w:t>P32K</w:t>
      </w:r>
    </w:p>
    <w:p>
      <w:pPr>
        <w:pStyle w:val="Version"/>
        <w:spacing w:lineRule="exact" w:line="220"/>
        <w:rPr/>
      </w:pPr>
      <w:r>
        <w:rPr/>
        <w:t>0044201</w:t>
        <w:tab/>
        <w:t>Versión</w:t>
        <w:tab/>
        <w:t>01 :</w:t>
        <w:tab/>
        <w:t>P K tela</w:t>
      </w:r>
    </w:p>
    <w:p>
      <w:pPr>
        <w:pStyle w:val="Sinversion"/>
        <w:spacing w:lineRule="exact" w:line="220"/>
        <w:rPr/>
      </w:pPr>
      <w:r>
        <w:rPr/>
        <w:t>0044202</w:t>
        <w:tab/>
        <w:t>02 :</w:t>
        <w:tab/>
        <w:t>P K piel</w:t>
      </w:r>
    </w:p>
    <w:p>
      <w:pPr>
        <w:pStyle w:val="Sinversion"/>
        <w:spacing w:lineRule="exact" w:line="220"/>
        <w:rPr/>
      </w:pPr>
      <w:r>
        <w:rPr/>
        <w:t>0044203</w:t>
        <w:tab/>
        <w:t>03 :</w:t>
        <w:tab/>
        <w:t>P K AWD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43 :</w:t>
        <w:tab/>
        <w:t>Rogue</w:t>
      </w:r>
    </w:p>
    <w:p>
      <w:pPr>
        <w:pStyle w:val="Version"/>
        <w:spacing w:lineRule="exact" w:line="220"/>
        <w:rPr/>
      </w:pPr>
      <w:r>
        <w:rPr/>
        <w:t>0044301</w:t>
        <w:tab/>
        <w:t>Versión</w:t>
        <w:tab/>
        <w:t>01 :</w:t>
        <w:tab/>
        <w:t>SL 2WD tela CVT 2.5 lts.</w:t>
      </w:r>
    </w:p>
    <w:p>
      <w:pPr>
        <w:pStyle w:val="Sinversion"/>
        <w:spacing w:lineRule="exact" w:line="220"/>
        <w:rPr/>
      </w:pPr>
      <w:r>
        <w:rPr/>
        <w:t>0044302</w:t>
        <w:tab/>
        <w:t>02 :</w:t>
        <w:tab/>
        <w:t>SL 2WD piel CVT 2.5 lts.</w:t>
      </w:r>
    </w:p>
    <w:p>
      <w:pPr>
        <w:pStyle w:val="Sinversion"/>
        <w:spacing w:lineRule="exact" w:line="220"/>
        <w:rPr/>
      </w:pPr>
      <w:r>
        <w:rPr/>
        <w:t>0044303</w:t>
        <w:tab/>
        <w:t>03 :</w:t>
        <w:tab/>
        <w:t>SL AWD CVT 2.5 lts.</w:t>
      </w:r>
    </w:p>
    <w:p>
      <w:pPr>
        <w:pStyle w:val="Sinversion"/>
        <w:spacing w:lineRule="exact" w:line="220"/>
        <w:rPr/>
      </w:pPr>
      <w:r>
        <w:rPr/>
        <w:t>0044304</w:t>
        <w:tab/>
        <w:t>04 :</w:t>
        <w:tab/>
        <w:t>S 2WD tela CVT 2.5 lts.</w:t>
      </w:r>
    </w:p>
    <w:p>
      <w:pPr>
        <w:pStyle w:val="Sinversion"/>
        <w:spacing w:before="0" w:after="90"/>
        <w:rPr/>
      </w:pPr>
      <w:r>
        <w:rPr/>
        <w:t>0044305</w:t>
        <w:tab/>
        <w:t>05 :</w:t>
        <w:tab/>
        <w:t>Sense</w:t>
      </w:r>
    </w:p>
    <w:p>
      <w:pPr>
        <w:pStyle w:val="Sinversion"/>
        <w:spacing w:before="0" w:after="90"/>
        <w:rPr/>
      </w:pPr>
      <w:r>
        <w:rPr/>
        <w:t>0044306</w:t>
        <w:tab/>
        <w:t>06 :</w:t>
        <w:tab/>
        <w:t>Advance</w:t>
      </w:r>
    </w:p>
    <w:p>
      <w:pPr>
        <w:pStyle w:val="Sinversion"/>
        <w:spacing w:before="0" w:after="90"/>
        <w:rPr/>
      </w:pPr>
      <w:r>
        <w:rPr/>
        <w:t>0044307</w:t>
        <w:tab/>
        <w:t>07 :</w:t>
        <w:tab/>
        <w:t>Exclusive</w:t>
      </w:r>
    </w:p>
    <w:p>
      <w:pPr>
        <w:pStyle w:val="Modelo"/>
        <w:spacing w:before="0" w:after="90"/>
        <w:rPr/>
      </w:pPr>
      <w:r>
        <w:rPr>
          <w:lang w:val="en-US"/>
        </w:rPr>
        <w:tab/>
        <w:t xml:space="preserve">Modelo </w:t>
        <w:tab/>
        <w:t>44 :</w:t>
        <w:tab/>
        <w:t>370 Z</w:t>
      </w:r>
    </w:p>
    <w:p>
      <w:pPr>
        <w:pStyle w:val="Version"/>
        <w:spacing w:before="0" w:after="90"/>
        <w:rPr/>
      </w:pPr>
      <w:r>
        <w:rPr>
          <w:lang w:val="en-US"/>
        </w:rPr>
        <w:t>0044401</w:t>
        <w:tab/>
        <w:t>Versión</w:t>
        <w:tab/>
        <w:t>01 :</w:t>
        <w:tab/>
        <w:t>Touring T/M</w:t>
      </w:r>
    </w:p>
    <w:p>
      <w:pPr>
        <w:pStyle w:val="Sinversion"/>
        <w:spacing w:before="0" w:after="90"/>
        <w:rPr/>
      </w:pPr>
      <w:r>
        <w:rPr/>
        <w:t>0044402</w:t>
        <w:tab/>
        <w:t>02 :</w:t>
        <w:tab/>
        <w:t>Touring T/A</w:t>
      </w:r>
    </w:p>
    <w:p>
      <w:pPr>
        <w:pStyle w:val="Modelo"/>
        <w:spacing w:before="0" w:after="90"/>
        <w:rPr/>
      </w:pPr>
      <w:r>
        <w:rPr>
          <w:lang w:val="en-US"/>
        </w:rPr>
        <w:tab/>
        <w:t xml:space="preserve">Modelo </w:t>
        <w:tab/>
        <w:t>45 :</w:t>
        <w:tab/>
        <w:t>Infiniti M45</w:t>
      </w:r>
    </w:p>
    <w:p>
      <w:pPr>
        <w:pStyle w:val="Version"/>
        <w:spacing w:before="0" w:after="90"/>
        <w:rPr/>
      </w:pPr>
      <w:r>
        <w:rPr>
          <w:lang w:val="en-US"/>
        </w:rPr>
        <w:t>0044501</w:t>
        <w:tab/>
        <w:t>Versión</w:t>
        <w:tab/>
        <w:t>01 :</w:t>
        <w:tab/>
        <w:t>AWD Premium PKG</w:t>
      </w:r>
    </w:p>
    <w:p>
      <w:pPr>
        <w:pStyle w:val="Modelo"/>
        <w:spacing w:before="0" w:after="90"/>
        <w:rPr/>
      </w:pPr>
      <w:r>
        <w:rPr>
          <w:lang w:val="en-US"/>
        </w:rPr>
        <w:tab/>
        <w:t xml:space="preserve">Modelo </w:t>
        <w:tab/>
        <w:t>46 :</w:t>
        <w:tab/>
        <w:t>March</w:t>
      </w:r>
    </w:p>
    <w:p>
      <w:pPr>
        <w:pStyle w:val="Version"/>
        <w:spacing w:before="0" w:after="90"/>
        <w:rPr/>
      </w:pPr>
      <w:r>
        <w:rPr>
          <w:lang w:val="en-US"/>
        </w:rPr>
        <w:t>0044601</w:t>
        <w:tab/>
        <w:t>Versión</w:t>
        <w:tab/>
        <w:t>01 :</w:t>
        <w:tab/>
        <w:t>Drive TM</w:t>
      </w:r>
    </w:p>
    <w:p>
      <w:pPr>
        <w:pStyle w:val="Sinversion"/>
        <w:spacing w:before="0" w:after="90"/>
        <w:rPr/>
      </w:pPr>
      <w:r>
        <w:rPr/>
        <w:t>0044602</w:t>
        <w:tab/>
        <w:t>02 :</w:t>
        <w:tab/>
        <w:t>Sense TM</w:t>
      </w:r>
    </w:p>
    <w:p>
      <w:pPr>
        <w:pStyle w:val="Sinversion"/>
        <w:spacing w:before="0" w:after="90"/>
        <w:rPr/>
      </w:pPr>
      <w:r>
        <w:rPr/>
        <w:t>0044603</w:t>
        <w:tab/>
        <w:t>03 :</w:t>
        <w:tab/>
        <w:t>Advance TM</w:t>
      </w:r>
    </w:p>
    <w:p>
      <w:pPr>
        <w:pStyle w:val="Sinversion"/>
        <w:spacing w:before="0" w:after="90"/>
        <w:rPr/>
      </w:pPr>
      <w:r>
        <w:rPr/>
        <w:t>0044604</w:t>
        <w:tab/>
        <w:t>04 :</w:t>
        <w:tab/>
        <w:t>Advance TA</w:t>
      </w:r>
    </w:p>
    <w:p>
      <w:pPr>
        <w:pStyle w:val="Sinversion"/>
        <w:spacing w:before="0" w:after="90"/>
        <w:rPr/>
      </w:pPr>
      <w:r>
        <w:rPr/>
        <w:t>0044605</w:t>
        <w:tab/>
        <w:t>05 :</w:t>
        <w:tab/>
        <w:t>SR TM</w:t>
      </w:r>
    </w:p>
    <w:p>
      <w:pPr>
        <w:pStyle w:val="Sinversion"/>
        <w:spacing w:before="0" w:after="90"/>
        <w:rPr/>
      </w:pPr>
      <w:r>
        <w:rPr/>
        <w:t>0044606</w:t>
        <w:tab/>
        <w:t>06 :</w:t>
        <w:tab/>
        <w:t>SR TA</w:t>
      </w:r>
    </w:p>
    <w:p>
      <w:pPr>
        <w:pStyle w:val="Sinversion"/>
        <w:spacing w:before="0" w:after="90"/>
        <w:rPr/>
      </w:pPr>
      <w:r>
        <w:rPr/>
        <w:t>0044607</w:t>
        <w:tab/>
        <w:t>07 :</w:t>
        <w:tab/>
        <w:t>Prototipo</w:t>
      </w:r>
    </w:p>
    <w:p>
      <w:pPr>
        <w:pStyle w:val="Sinversion"/>
        <w:spacing w:before="0" w:after="90"/>
        <w:rPr/>
      </w:pPr>
      <w:r>
        <w:rPr/>
        <w:t>0044608</w:t>
        <w:tab/>
        <w:t>08 :</w:t>
        <w:tab/>
        <w:t>Sense T/A</w:t>
      </w:r>
    </w:p>
    <w:p>
      <w:pPr>
        <w:pStyle w:val="Sinversion"/>
        <w:spacing w:before="0" w:after="90"/>
        <w:rPr/>
      </w:pPr>
      <w:r>
        <w:rPr/>
        <w:t>0044609</w:t>
        <w:tab/>
        <w:t>09 :</w:t>
        <w:tab/>
        <w:t>Active T/M</w:t>
      </w:r>
    </w:p>
    <w:p>
      <w:pPr>
        <w:pStyle w:val="Sinversion"/>
        <w:spacing w:before="0" w:after="90"/>
        <w:rPr/>
      </w:pPr>
      <w:r>
        <w:rPr/>
        <w:t>0044610</w:t>
        <w:tab/>
        <w:t>10 :</w:t>
        <w:tab/>
        <w:t>Sense T/Man</w:t>
      </w:r>
    </w:p>
    <w:p>
      <w:pPr>
        <w:pStyle w:val="Sinversion"/>
        <w:spacing w:before="0" w:after="90"/>
        <w:rPr/>
      </w:pPr>
      <w:r>
        <w:rPr/>
        <w:t>0044611</w:t>
        <w:tab/>
        <w:t>11 :</w:t>
        <w:tab/>
        <w:t>Sense T/Aut</w:t>
      </w:r>
    </w:p>
    <w:p>
      <w:pPr>
        <w:pStyle w:val="Sinversion"/>
        <w:spacing w:before="0" w:after="90"/>
        <w:rPr/>
      </w:pPr>
      <w:r>
        <w:rPr/>
        <w:t>0044612</w:t>
        <w:tab/>
        <w:t>12 :</w:t>
        <w:tab/>
        <w:t>Advance T/Man</w:t>
      </w:r>
    </w:p>
    <w:p>
      <w:pPr>
        <w:pStyle w:val="Sinversion"/>
        <w:spacing w:before="0" w:after="90"/>
        <w:rPr/>
      </w:pPr>
      <w:r>
        <w:rPr/>
        <w:t>0044613</w:t>
        <w:tab/>
        <w:t>13 :</w:t>
        <w:tab/>
        <w:t>Advance T/Aut</w:t>
      </w:r>
    </w:p>
    <w:p>
      <w:pPr>
        <w:pStyle w:val="Sinversion"/>
        <w:spacing w:before="0" w:after="90"/>
        <w:rPr/>
      </w:pPr>
      <w:r>
        <w:rPr/>
        <w:t>0044614</w:t>
        <w:tab/>
        <w:t>14 :</w:t>
        <w:tab/>
        <w:t>Advance Navi T/M</w:t>
      </w:r>
    </w:p>
    <w:p>
      <w:pPr>
        <w:pStyle w:val="Sinversion"/>
        <w:spacing w:before="0" w:after="90"/>
        <w:rPr/>
      </w:pPr>
      <w:r>
        <w:rPr/>
        <w:t>0044615</w:t>
        <w:tab/>
        <w:t>15 :</w:t>
        <w:tab/>
        <w:t>Advance Navi T/A</w:t>
      </w:r>
    </w:p>
    <w:p>
      <w:pPr>
        <w:pStyle w:val="Sinversion"/>
        <w:spacing w:before="0" w:after="90"/>
        <w:rPr/>
      </w:pPr>
      <w:r>
        <w:rPr/>
        <w:t>0044616</w:t>
        <w:tab/>
        <w:t>16 :</w:t>
        <w:tab/>
        <w:t>SR Navi TM</w:t>
      </w:r>
    </w:p>
    <w:p>
      <w:pPr>
        <w:pStyle w:val="Sinversion"/>
        <w:spacing w:before="0" w:after="90"/>
        <w:rPr/>
      </w:pPr>
      <w:r>
        <w:rPr/>
        <w:t>0044617</w:t>
        <w:tab/>
        <w:t>17 :</w:t>
        <w:tab/>
        <w:t>Active T/M A/C</w:t>
      </w:r>
    </w:p>
    <w:p>
      <w:pPr>
        <w:pStyle w:val="Sinversion"/>
        <w:spacing w:before="0" w:after="90"/>
        <w:rPr/>
      </w:pPr>
      <w:r>
        <w:rPr/>
        <w:t>0044618</w:t>
        <w:tab/>
        <w:t>18 :</w:t>
        <w:tab/>
        <w:t>Active T/M 1BA</w:t>
      </w:r>
    </w:p>
    <w:p>
      <w:pPr>
        <w:pStyle w:val="Sinversion"/>
        <w:spacing w:before="0" w:after="90"/>
        <w:rPr/>
      </w:pPr>
      <w:r>
        <w:rPr/>
        <w:t>0044619</w:t>
        <w:tab/>
        <w:t>19 :</w:t>
        <w:tab/>
        <w:t>Active T/M 2BA</w:t>
      </w:r>
    </w:p>
    <w:p>
      <w:pPr>
        <w:pStyle w:val="Sinversion"/>
        <w:spacing w:before="0" w:after="90"/>
        <w:rPr/>
      </w:pPr>
      <w:r>
        <w:rPr/>
        <w:t>0044620</w:t>
        <w:tab/>
        <w:t>20 :</w:t>
        <w:tab/>
        <w:t>Active T/M ABS</w:t>
      </w:r>
    </w:p>
    <w:p>
      <w:pPr>
        <w:pStyle w:val="Sinversion"/>
        <w:spacing w:before="0" w:after="90"/>
        <w:rPr/>
      </w:pPr>
      <w:r>
        <w:rPr/>
        <w:t>0044621</w:t>
        <w:tab/>
        <w:t>21 :</w:t>
        <w:tab/>
        <w:t>Active Cargo T/M</w:t>
      </w:r>
    </w:p>
    <w:p>
      <w:pPr>
        <w:pStyle w:val="Sinversion"/>
        <w:spacing w:before="0" w:after="90"/>
        <w:rPr/>
      </w:pPr>
      <w:r>
        <w:rPr/>
        <w:t>0044622</w:t>
        <w:tab/>
        <w:t>22 :</w:t>
        <w:tab/>
        <w:t>Active Cargo T/M A/C</w:t>
      </w:r>
    </w:p>
    <w:p>
      <w:pPr>
        <w:pStyle w:val="Sinversion"/>
        <w:spacing w:before="0" w:after="90"/>
        <w:rPr/>
      </w:pPr>
      <w:r>
        <w:rPr/>
        <w:t>0044623</w:t>
        <w:tab/>
        <w:t>23 :</w:t>
        <w:tab/>
        <w:t>Active Cargo T/M ABS</w:t>
      </w:r>
    </w:p>
    <w:p>
      <w:pPr>
        <w:pStyle w:val="Sinversion"/>
        <w:spacing w:before="0" w:after="90"/>
        <w:rPr/>
      </w:pPr>
      <w:r>
        <w:rPr/>
        <w:t>0044624</w:t>
        <w:tab/>
        <w:t>24 :</w:t>
        <w:tab/>
        <w:t>Unlimited T/M</w:t>
      </w:r>
    </w:p>
    <w:p>
      <w:pPr>
        <w:pStyle w:val="Sinversion"/>
        <w:spacing w:before="0" w:after="90"/>
        <w:rPr/>
      </w:pPr>
      <w:r>
        <w:rPr/>
        <w:t>0044625</w:t>
        <w:tab/>
        <w:t>25 :</w:t>
        <w:tab/>
        <w:t>Unlimited T/A</w:t>
      </w:r>
    </w:p>
    <w:p>
      <w:pPr>
        <w:pStyle w:val="Sinversion"/>
        <w:spacing w:before="0" w:after="90"/>
        <w:rPr/>
      </w:pPr>
      <w:r>
        <w:rPr/>
        <w:t>0044626</w:t>
        <w:tab/>
        <w:t>26 :</w:t>
        <w:tab/>
        <w:t>Advance DUO T/M</w:t>
      </w:r>
    </w:p>
    <w:p>
      <w:pPr>
        <w:pStyle w:val="Sinversion"/>
        <w:spacing w:before="0" w:after="90"/>
        <w:rPr/>
      </w:pPr>
      <w:r>
        <w:rPr/>
        <w:t>0044627</w:t>
        <w:tab/>
        <w:t>27 :</w:t>
        <w:tab/>
        <w:t>Advance DUO T/A</w:t>
      </w:r>
    </w:p>
    <w:p>
      <w:pPr>
        <w:pStyle w:val="Sinversion"/>
        <w:spacing w:before="0" w:after="90"/>
        <w:rPr/>
      </w:pPr>
      <w:r>
        <w:rPr/>
        <w:t>0044628</w:t>
        <w:tab/>
        <w:t>28 :</w:t>
        <w:tab/>
        <w:t>Exclusive T/A 4 cil.</w:t>
      </w:r>
    </w:p>
    <w:p>
      <w:pPr>
        <w:pStyle w:val="Sinversion"/>
        <w:spacing w:before="0" w:after="90"/>
        <w:rPr/>
      </w:pPr>
      <w:r>
        <w:rPr/>
        <w:t>0044629</w:t>
        <w:tab/>
        <w:t>29 :</w:t>
        <w:tab/>
        <w:t>SR T/M 1.6 lts., 4 cil.</w:t>
      </w:r>
    </w:p>
    <w:p>
      <w:pPr>
        <w:pStyle w:val="Sinversion"/>
        <w:spacing w:before="0" w:after="90"/>
        <w:rPr/>
      </w:pPr>
      <w:r>
        <w:rPr/>
        <w:t>0044630</w:t>
        <w:tab/>
        <w:t>30 :</w:t>
        <w:tab/>
      </w:r>
      <w:r>
        <w:rPr>
          <w:color w:val="000000"/>
        </w:rPr>
        <w:t>Exclusive T/M, 1.6 lts., 5 ptas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47 :</w:t>
        <w:tab/>
        <w:t>Versa</w:t>
      </w:r>
    </w:p>
    <w:p>
      <w:pPr>
        <w:pStyle w:val="Version"/>
        <w:spacing w:before="0" w:after="90"/>
        <w:rPr/>
      </w:pPr>
      <w:r>
        <w:rPr/>
        <w:t>0044701</w:t>
        <w:tab/>
        <w:t>Versión</w:t>
        <w:tab/>
        <w:t>01 :</w:t>
        <w:tab/>
        <w:t>Prototipo</w:t>
      </w:r>
    </w:p>
    <w:p>
      <w:pPr>
        <w:pStyle w:val="Sinversion"/>
        <w:spacing w:before="0" w:after="90"/>
        <w:rPr/>
      </w:pPr>
      <w:r>
        <w:rPr/>
        <w:t>0044702</w:t>
        <w:tab/>
        <w:t>02 :</w:t>
        <w:tab/>
        <w:t>Sense T/M A/C 1.6 lts.</w:t>
      </w:r>
    </w:p>
    <w:p>
      <w:pPr>
        <w:pStyle w:val="Sinversion"/>
        <w:spacing w:before="0" w:after="90"/>
        <w:rPr/>
      </w:pPr>
      <w:r>
        <w:rPr/>
        <w:t>0044703</w:t>
        <w:tab/>
        <w:t>03 :</w:t>
        <w:tab/>
        <w:t>Sense T/A A/C 1.6 lts.</w:t>
      </w:r>
    </w:p>
    <w:p>
      <w:pPr>
        <w:pStyle w:val="Sinversion"/>
        <w:spacing w:before="0" w:after="90"/>
        <w:rPr/>
      </w:pPr>
      <w:r>
        <w:rPr/>
        <w:t>0044704</w:t>
        <w:tab/>
        <w:t>04 :</w:t>
        <w:tab/>
        <w:t>Advance T/M A/C 1.6 lts.</w:t>
      </w:r>
    </w:p>
    <w:p>
      <w:pPr>
        <w:pStyle w:val="Sinversion"/>
        <w:spacing w:lineRule="exact" w:line="227"/>
        <w:rPr/>
      </w:pPr>
      <w:r>
        <w:rPr/>
        <w:t>0044705</w:t>
        <w:tab/>
        <w:t>05 :</w:t>
        <w:tab/>
        <w:t>Advance T/A A/C 1.6 lts.</w:t>
      </w:r>
    </w:p>
    <w:p>
      <w:pPr>
        <w:pStyle w:val="Sinversion"/>
        <w:spacing w:lineRule="exact" w:line="227"/>
        <w:rPr/>
      </w:pPr>
      <w:r>
        <w:rPr/>
        <w:t>0044706</w:t>
        <w:tab/>
        <w:t>06 :</w:t>
        <w:tab/>
        <w:t>Exclusive T/A A/C 1.6 lts.</w:t>
      </w:r>
    </w:p>
    <w:p>
      <w:pPr>
        <w:pStyle w:val="Sinversion"/>
        <w:spacing w:lineRule="exact" w:line="227"/>
        <w:rPr/>
      </w:pPr>
      <w:r>
        <w:rPr/>
        <w:t>0044707</w:t>
        <w:tab/>
        <w:t>07 :</w:t>
        <w:tab/>
        <w:t>Sense M/T A/C 1.6L</w:t>
      </w:r>
    </w:p>
    <w:p>
      <w:pPr>
        <w:pStyle w:val="Sinversion"/>
        <w:spacing w:lineRule="exact" w:line="227"/>
        <w:rPr/>
      </w:pPr>
      <w:r>
        <w:rPr/>
        <w:t>0044708</w:t>
        <w:tab/>
        <w:t>08 :</w:t>
        <w:tab/>
        <w:t>Sense A/T A/C 1.6L</w:t>
      </w:r>
    </w:p>
    <w:p>
      <w:pPr>
        <w:pStyle w:val="Sinversion"/>
        <w:spacing w:lineRule="exact" w:line="227"/>
        <w:rPr/>
      </w:pPr>
      <w:r>
        <w:rPr/>
        <w:t>0044709</w:t>
        <w:tab/>
        <w:t>09 :</w:t>
        <w:tab/>
        <w:t>Advance M/T A/C 1.6L</w:t>
      </w:r>
    </w:p>
    <w:p>
      <w:pPr>
        <w:pStyle w:val="Sinversion"/>
        <w:spacing w:lineRule="exact" w:line="227"/>
        <w:rPr/>
      </w:pPr>
      <w:r>
        <w:rPr/>
        <w:t>0044710</w:t>
        <w:tab/>
        <w:t>10 :</w:t>
        <w:tab/>
        <w:t>Advance A/T A/C 1.6L</w:t>
      </w:r>
    </w:p>
    <w:p>
      <w:pPr>
        <w:pStyle w:val="Sinversion"/>
        <w:spacing w:lineRule="exact" w:line="227"/>
        <w:rPr/>
      </w:pPr>
      <w:r>
        <w:rPr/>
        <w:t>0044711</w:t>
        <w:tab/>
        <w:t>11 :</w:t>
        <w:tab/>
        <w:t>Exclusive Navi A/T A/C 1.6L</w:t>
      </w:r>
    </w:p>
    <w:p>
      <w:pPr>
        <w:pStyle w:val="Sinversion"/>
        <w:spacing w:lineRule="exact" w:line="227"/>
        <w:rPr/>
      </w:pPr>
      <w:r>
        <w:rPr/>
        <w:t>0044712</w:t>
        <w:tab/>
        <w:t>12 :</w:t>
        <w:tab/>
        <w:t>Drive T/M A/C 1.6 lts.</w:t>
      </w:r>
    </w:p>
    <w:p>
      <w:pPr>
        <w:pStyle w:val="Sinversion"/>
        <w:spacing w:lineRule="exact" w:line="227"/>
        <w:rPr/>
      </w:pPr>
      <w:r>
        <w:rPr/>
        <w:t>0044713</w:t>
        <w:tab/>
        <w:t>13 :</w:t>
        <w:tab/>
        <w:t>Drive T/A A/C 1.6 lts.</w:t>
      </w:r>
    </w:p>
    <w:p>
      <w:pPr>
        <w:pStyle w:val="Sinversion"/>
        <w:spacing w:lineRule="exact" w:line="227"/>
        <w:rPr/>
      </w:pPr>
      <w:r>
        <w:rPr/>
        <w:t>0044714</w:t>
        <w:tab/>
        <w:t>14 :</w:t>
        <w:tab/>
        <w:t>Sense Mobility T/A A/C 1.6 lts.</w:t>
      </w:r>
    </w:p>
    <w:p>
      <w:pPr>
        <w:pStyle w:val="Sinversion"/>
        <w:spacing w:lineRule="exact" w:line="227"/>
        <w:rPr/>
      </w:pPr>
      <w:r>
        <w:rPr/>
        <w:t>0044715</w:t>
        <w:tab/>
        <w:t>15 :</w:t>
        <w:tab/>
        <w:t>Advance Mobility T/A A/C 1.6 lts.</w:t>
      </w:r>
    </w:p>
    <w:p>
      <w:pPr>
        <w:pStyle w:val="Sinversion"/>
        <w:spacing w:lineRule="exact" w:line="227"/>
        <w:rPr/>
      </w:pPr>
      <w:r>
        <w:rPr/>
        <w:t>0044716</w:t>
        <w:tab/>
        <w:t>16 :</w:t>
        <w:tab/>
        <w:t>Exclusive Navi Mobility T/A A/C 1.6 lts.</w:t>
      </w:r>
    </w:p>
    <w:p>
      <w:pPr>
        <w:pStyle w:val="Sinversion"/>
        <w:spacing w:lineRule="exact" w:line="227"/>
        <w:rPr/>
      </w:pPr>
      <w:r>
        <w:rPr/>
        <w:t>0044717</w:t>
        <w:tab/>
        <w:t>17 :</w:t>
        <w:tab/>
        <w:t>Exclusive T/A A/C AIVI 1.6 lts.</w:t>
      </w:r>
    </w:p>
    <w:p>
      <w:pPr>
        <w:pStyle w:val="Sinversion"/>
        <w:spacing w:lineRule="exact" w:line="227"/>
        <w:rPr/>
      </w:pPr>
      <w:r>
        <w:rPr/>
        <w:t>0044718</w:t>
        <w:tab/>
        <w:t>18 :</w:t>
        <w:tab/>
        <w:t>Drive T/M 1.6 lts.</w:t>
      </w:r>
    </w:p>
    <w:p>
      <w:pPr>
        <w:pStyle w:val="Sinversion"/>
        <w:spacing w:lineRule="exact" w:line="227"/>
        <w:rPr/>
      </w:pPr>
      <w:r>
        <w:rPr/>
        <w:t>0044719</w:t>
        <w:tab/>
        <w:t>19 :</w:t>
        <w:tab/>
        <w:t>Exclusive Mobility T/A A/C AIVI 1.6 lts.</w:t>
      </w:r>
    </w:p>
    <w:p>
      <w:pPr>
        <w:pStyle w:val="Sinversion"/>
        <w:spacing w:lineRule="exact" w:line="227"/>
        <w:rPr/>
      </w:pPr>
      <w:r>
        <w:rPr/>
        <w:t>0044720</w:t>
        <w:tab/>
        <w:t>20 :</w:t>
        <w:tab/>
        <w:t>Sense Assist Giratorio T/A A/C 1.6 lts.</w:t>
      </w:r>
    </w:p>
    <w:p>
      <w:pPr>
        <w:pStyle w:val="Sinversion"/>
        <w:spacing w:lineRule="exact" w:line="227"/>
        <w:rPr/>
      </w:pPr>
      <w:r>
        <w:rPr/>
        <w:t>0044721</w:t>
        <w:tab/>
        <w:t>21 :</w:t>
        <w:tab/>
        <w:t>Advance Assist Giratorio T/A A/C 1.6 lts.</w:t>
      </w:r>
    </w:p>
    <w:p>
      <w:pPr>
        <w:pStyle w:val="Sinversion"/>
        <w:spacing w:lineRule="exact" w:line="227"/>
        <w:rPr/>
      </w:pPr>
      <w:r>
        <w:rPr/>
        <w:t>0044722</w:t>
        <w:tab/>
        <w:t>22 :</w:t>
        <w:tab/>
        <w:t>Exclusive Assist Giratorio T/A A/C AIVI 1.6 lts.</w:t>
      </w:r>
    </w:p>
    <w:p>
      <w:pPr>
        <w:pStyle w:val="Sinversion"/>
        <w:spacing w:lineRule="exact" w:line="227"/>
        <w:rPr/>
      </w:pPr>
      <w:r>
        <w:rPr/>
        <w:t>0044723</w:t>
        <w:tab/>
        <w:t>23 :</w:t>
        <w:tab/>
        <w:t>Sense T/M 1.6 lts., 118 HP</w:t>
      </w:r>
    </w:p>
    <w:p>
      <w:pPr>
        <w:pStyle w:val="Sinversion"/>
        <w:spacing w:lineRule="exact" w:line="227"/>
        <w:rPr/>
      </w:pPr>
      <w:r>
        <w:rPr/>
        <w:t>0044724</w:t>
        <w:tab/>
        <w:t>24 :</w:t>
        <w:tab/>
        <w:t>Sense CVT 1.6 lts., 118 HP</w:t>
      </w:r>
    </w:p>
    <w:p>
      <w:pPr>
        <w:pStyle w:val="Sinversion"/>
        <w:spacing w:lineRule="exact" w:line="227"/>
        <w:rPr/>
      </w:pPr>
      <w:r>
        <w:rPr/>
        <w:t>0044725</w:t>
        <w:tab/>
        <w:t>25 :</w:t>
        <w:tab/>
        <w:t>Advance T/M 1.6 lts., 118 HP</w:t>
      </w:r>
    </w:p>
    <w:p>
      <w:pPr>
        <w:pStyle w:val="Sinversion"/>
        <w:spacing w:lineRule="exact" w:line="227"/>
        <w:rPr/>
      </w:pPr>
      <w:r>
        <w:rPr/>
        <w:t>0044726</w:t>
        <w:tab/>
        <w:t>26 :</w:t>
        <w:tab/>
        <w:t>Advance CVT 1.6 lts., 118 HP</w:t>
      </w:r>
    </w:p>
    <w:p>
      <w:pPr>
        <w:pStyle w:val="Sinversion"/>
        <w:spacing w:lineRule="exact" w:line="227"/>
        <w:rPr/>
      </w:pPr>
      <w:r>
        <w:rPr/>
        <w:t>0044727</w:t>
        <w:tab/>
        <w:t>27 :</w:t>
        <w:tab/>
        <w:t>Exclusive CVT 1.6 lts., 118 HP</w:t>
      </w:r>
    </w:p>
    <w:p>
      <w:pPr>
        <w:pStyle w:val="Sinversion"/>
        <w:spacing w:lineRule="exact" w:line="227"/>
        <w:rPr/>
      </w:pPr>
      <w:r>
        <w:rPr/>
        <w:t>0044728</w:t>
        <w:tab/>
        <w:t>28 :</w:t>
        <w:tab/>
        <w:t>Platinum CVT 1.6 lts., 118 HP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 xml:space="preserve">Modelo </w:t>
        <w:tab/>
        <w:t>49 :</w:t>
        <w:tab/>
        <w:t>Juke</w:t>
      </w:r>
    </w:p>
    <w:p>
      <w:pPr>
        <w:pStyle w:val="Version"/>
        <w:spacing w:lineRule="exact" w:line="227"/>
        <w:rPr/>
      </w:pPr>
      <w:r>
        <w:rPr>
          <w:lang w:val="en-US"/>
        </w:rPr>
        <w:t>0044901</w:t>
        <w:tab/>
        <w:t>Versión</w:t>
        <w:tab/>
        <w:t>01 :</w:t>
        <w:tab/>
        <w:t>Sense</w:t>
      </w:r>
    </w:p>
    <w:p>
      <w:pPr>
        <w:pStyle w:val="Sinversion"/>
        <w:spacing w:lineRule="exact" w:line="227"/>
        <w:rPr/>
      </w:pPr>
      <w:r>
        <w:rPr/>
        <w:t>0044902</w:t>
        <w:tab/>
        <w:t>02 :</w:t>
        <w:tab/>
        <w:t>Advance T/M</w:t>
      </w:r>
    </w:p>
    <w:p>
      <w:pPr>
        <w:pStyle w:val="Sinversion"/>
        <w:spacing w:lineRule="exact" w:line="227"/>
        <w:rPr/>
      </w:pPr>
      <w:r>
        <w:rPr/>
        <w:t>0044903</w:t>
        <w:tab/>
        <w:t>03 :</w:t>
        <w:tab/>
        <w:t>Advance CVT</w:t>
      </w:r>
    </w:p>
    <w:p>
      <w:pPr>
        <w:pStyle w:val="Sinversion"/>
        <w:spacing w:lineRule="exact" w:line="227"/>
        <w:rPr/>
      </w:pPr>
      <w:r>
        <w:rPr/>
        <w:t>0044904</w:t>
        <w:tab/>
        <w:t>04 :</w:t>
        <w:tab/>
        <w:t>Exclusive T/M</w:t>
      </w:r>
    </w:p>
    <w:p>
      <w:pPr>
        <w:pStyle w:val="Sinversion"/>
        <w:spacing w:lineRule="exact" w:line="227"/>
        <w:rPr/>
      </w:pPr>
      <w:r>
        <w:rPr/>
        <w:t>0044905</w:t>
        <w:tab/>
        <w:t>05 :</w:t>
        <w:tab/>
        <w:t>Exclusive CVT</w:t>
      </w:r>
    </w:p>
    <w:p>
      <w:pPr>
        <w:pStyle w:val="Sinversion"/>
        <w:spacing w:lineRule="exact" w:line="227"/>
        <w:rPr/>
      </w:pPr>
      <w:r>
        <w:rPr/>
        <w:t>0044906</w:t>
        <w:tab/>
        <w:t>06 :</w:t>
        <w:tab/>
        <w:t>Exclusive T/M Navi</w:t>
      </w:r>
    </w:p>
    <w:p>
      <w:pPr>
        <w:pStyle w:val="Sinversion"/>
        <w:spacing w:lineRule="exact" w:line="227"/>
        <w:rPr/>
      </w:pPr>
      <w:r>
        <w:rPr/>
        <w:t>0044907</w:t>
        <w:tab/>
        <w:t>07 :</w:t>
        <w:tab/>
        <w:t>Advance CVT Navi</w:t>
      </w:r>
    </w:p>
    <w:p>
      <w:pPr>
        <w:pStyle w:val="Sinversion"/>
        <w:spacing w:lineRule="exact" w:line="227"/>
        <w:rPr/>
      </w:pPr>
      <w:r>
        <w:rPr/>
        <w:t>0044908</w:t>
        <w:tab/>
        <w:t>08 :</w:t>
        <w:tab/>
        <w:t>Exclusive CVT Navi</w:t>
      </w:r>
    </w:p>
    <w:p>
      <w:pPr>
        <w:pStyle w:val="Sinversion"/>
        <w:spacing w:lineRule="exact" w:line="227"/>
        <w:rPr/>
      </w:pPr>
      <w:r>
        <w:rPr/>
        <w:t>0044909</w:t>
        <w:tab/>
        <w:t>09 :</w:t>
        <w:tab/>
        <w:t>Midnight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50 :</w:t>
        <w:tab/>
        <w:t>Infiniti 4 puertas</w:t>
      </w:r>
    </w:p>
    <w:p>
      <w:pPr>
        <w:pStyle w:val="Version"/>
        <w:spacing w:lineRule="exact" w:line="227"/>
        <w:rPr/>
      </w:pPr>
      <w:r>
        <w:rPr/>
        <w:t>0045001</w:t>
        <w:tab/>
        <w:t>Versión</w:t>
        <w:tab/>
        <w:t>01 :</w:t>
        <w:tab/>
        <w:t>G37 Sedán T/A</w:t>
      </w:r>
    </w:p>
    <w:p>
      <w:pPr>
        <w:pStyle w:val="Sinversion"/>
        <w:spacing w:lineRule="exact" w:line="227"/>
        <w:rPr/>
      </w:pPr>
      <w:r>
        <w:rPr/>
        <w:t>0045002</w:t>
        <w:tab/>
        <w:t>02 :</w:t>
        <w:tab/>
        <w:t>G37 Sedán Premium T/A</w:t>
      </w:r>
    </w:p>
    <w:p>
      <w:pPr>
        <w:pStyle w:val="Sinversion"/>
        <w:spacing w:lineRule="exact" w:line="227"/>
        <w:rPr/>
      </w:pPr>
      <w:r>
        <w:rPr/>
        <w:t>0045003</w:t>
        <w:tab/>
        <w:t>03 :</w:t>
        <w:tab/>
        <w:t>M37 T/A</w:t>
      </w:r>
    </w:p>
    <w:p>
      <w:pPr>
        <w:pStyle w:val="Sinversion"/>
        <w:spacing w:lineRule="exact" w:line="227"/>
        <w:rPr/>
      </w:pPr>
      <w:r>
        <w:rPr/>
        <w:t>0045004</w:t>
        <w:tab/>
        <w:t>04 :</w:t>
        <w:tab/>
        <w:t>M37 Premium T/A</w:t>
      </w:r>
    </w:p>
    <w:p>
      <w:pPr>
        <w:pStyle w:val="Sinversion"/>
        <w:spacing w:lineRule="exact" w:line="227"/>
        <w:rPr/>
      </w:pPr>
      <w:r>
        <w:rPr>
          <w:lang w:val="es-MX"/>
        </w:rPr>
        <w:t>0045005</w:t>
        <w:tab/>
        <w:t>05 :</w:t>
        <w:tab/>
        <w:t>M56 T/A</w:t>
      </w:r>
    </w:p>
    <w:p>
      <w:pPr>
        <w:pStyle w:val="Sinversion"/>
        <w:spacing w:lineRule="exact" w:line="227"/>
        <w:rPr/>
      </w:pPr>
      <w:r>
        <w:rPr/>
        <w:t>0045006</w:t>
        <w:tab/>
        <w:t>06 :</w:t>
        <w:tab/>
        <w:t>G25 Sedán T/A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51 :</w:t>
        <w:tab/>
        <w:t>Infiniti 2 puertas</w:t>
      </w:r>
    </w:p>
    <w:p>
      <w:pPr>
        <w:pStyle w:val="Version"/>
        <w:spacing w:lineRule="exact" w:line="235"/>
        <w:rPr/>
      </w:pPr>
      <w:r>
        <w:rPr/>
        <w:t>0045101</w:t>
        <w:tab/>
        <w:t>Versión</w:t>
        <w:tab/>
        <w:t>01 :</w:t>
        <w:tab/>
        <w:t>G37 Coupé Sport T/A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52 :</w:t>
        <w:tab/>
        <w:t>Infiniti FX</w:t>
      </w:r>
    </w:p>
    <w:p>
      <w:pPr>
        <w:pStyle w:val="Version"/>
        <w:spacing w:lineRule="exact" w:line="235"/>
        <w:rPr/>
      </w:pPr>
      <w:r>
        <w:rPr/>
        <w:t>0045201</w:t>
        <w:tab/>
        <w:t>Versión</w:t>
        <w:tab/>
        <w:t>01 :</w:t>
        <w:tab/>
        <w:t>35 T/A AWD</w:t>
      </w:r>
    </w:p>
    <w:p>
      <w:pPr>
        <w:pStyle w:val="Sinversion"/>
        <w:spacing w:lineRule="exact" w:line="235"/>
        <w:rPr/>
      </w:pPr>
      <w:r>
        <w:rPr/>
        <w:t>0045202</w:t>
        <w:tab/>
        <w:t>02 :</w:t>
        <w:tab/>
        <w:t>50 T/A AWD</w:t>
      </w:r>
    </w:p>
    <w:p>
      <w:pPr>
        <w:pStyle w:val="Sinversion"/>
        <w:spacing w:lineRule="exact" w:line="235"/>
        <w:rPr/>
      </w:pPr>
      <w:r>
        <w:rPr/>
        <w:t>0045203</w:t>
        <w:tab/>
        <w:t>03 :</w:t>
        <w:tab/>
        <w:t>35 T/A 2WD</w:t>
      </w:r>
    </w:p>
    <w:p>
      <w:pPr>
        <w:pStyle w:val="Sinversion"/>
        <w:spacing w:lineRule="exact" w:line="235"/>
        <w:rPr/>
      </w:pPr>
      <w:r>
        <w:rPr/>
        <w:t>0045204</w:t>
        <w:tab/>
        <w:t>04 :</w:t>
        <w:tab/>
        <w:t>37 T/A AWD Edición Especial</w:t>
      </w:r>
    </w:p>
    <w:p>
      <w:pPr>
        <w:pStyle w:val="Sinversion"/>
        <w:spacing w:lineRule="exact" w:line="235"/>
        <w:rPr/>
      </w:pPr>
      <w:r>
        <w:rPr/>
        <w:t>0045205</w:t>
        <w:tab/>
        <w:t>05 :</w:t>
        <w:tab/>
        <w:t>37 T/A AWD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53 :</w:t>
        <w:tab/>
        <w:t>Infiniti QX</w:t>
      </w:r>
    </w:p>
    <w:p>
      <w:pPr>
        <w:pStyle w:val="Version"/>
        <w:spacing w:lineRule="exact" w:line="235"/>
        <w:rPr/>
      </w:pPr>
      <w:r>
        <w:rPr>
          <w:lang w:val="en-US"/>
        </w:rPr>
        <w:t>0045301</w:t>
        <w:tab/>
        <w:t>Versión</w:t>
        <w:tab/>
        <w:t>01 :</w:t>
        <w:tab/>
        <w:t>56 T/A AWD</w:t>
      </w:r>
    </w:p>
    <w:p>
      <w:pPr>
        <w:pStyle w:val="Sinversion"/>
        <w:spacing w:lineRule="exact" w:line="235"/>
        <w:rPr/>
      </w:pPr>
      <w:r>
        <w:rPr/>
        <w:t>0045302</w:t>
        <w:tab/>
        <w:t>02 :</w:t>
        <w:tab/>
        <w:t>56 T/A AWD 8 passenger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54 :</w:t>
        <w:tab/>
        <w:t>Infiniti JX</w:t>
      </w:r>
    </w:p>
    <w:p>
      <w:pPr>
        <w:pStyle w:val="Version"/>
        <w:spacing w:lineRule="exact" w:line="235"/>
        <w:rPr/>
      </w:pPr>
      <w:r>
        <w:rPr/>
        <w:t>0045401</w:t>
        <w:tab/>
        <w:t>Versión</w:t>
        <w:tab/>
        <w:t>01 :</w:t>
        <w:tab/>
        <w:t>35 FWD</w:t>
      </w:r>
    </w:p>
    <w:p>
      <w:pPr>
        <w:pStyle w:val="Sinversion"/>
        <w:spacing w:lineRule="exact" w:line="235"/>
        <w:rPr/>
      </w:pPr>
      <w:r>
        <w:rPr/>
        <w:t>0045402</w:t>
        <w:tab/>
        <w:t>02 :</w:t>
        <w:tab/>
        <w:t>35 AWD</w:t>
      </w:r>
    </w:p>
    <w:p>
      <w:pPr>
        <w:pStyle w:val="Sinversion"/>
        <w:spacing w:lineRule="exact" w:line="235"/>
        <w:rPr/>
      </w:pPr>
      <w:r>
        <w:rPr/>
        <w:t>0045403</w:t>
        <w:tab/>
        <w:t>03 :</w:t>
        <w:tab/>
        <w:t>35 AWD Premium</w:t>
      </w:r>
    </w:p>
    <w:p>
      <w:pPr>
        <w:pStyle w:val="Modelo"/>
        <w:spacing w:lineRule="exact" w:line="235"/>
        <w:rPr/>
      </w:pPr>
      <w:r>
        <w:rPr>
          <w:lang w:val="en-US"/>
        </w:rPr>
        <w:tab/>
        <w:t xml:space="preserve">Modelo </w:t>
        <w:tab/>
        <w:t>55 :</w:t>
        <w:tab/>
        <w:t>NV350 Urvan</w:t>
      </w:r>
    </w:p>
    <w:p>
      <w:pPr>
        <w:pStyle w:val="Version"/>
        <w:spacing w:lineRule="exact" w:line="235"/>
        <w:rPr/>
      </w:pPr>
      <w:r>
        <w:rPr/>
        <w:t>0045501</w:t>
        <w:tab/>
        <w:t>Versión</w:t>
        <w:tab/>
        <w:t>01 :</w:t>
        <w:tab/>
        <w:t>12 pasajeros A/A T/M</w:t>
      </w:r>
    </w:p>
    <w:p>
      <w:pPr>
        <w:pStyle w:val="Sinversion"/>
        <w:spacing w:lineRule="exact" w:line="235"/>
        <w:rPr/>
      </w:pPr>
      <w:r>
        <w:rPr/>
        <w:t>0045502</w:t>
        <w:tab/>
        <w:t>02 :</w:t>
        <w:tab/>
        <w:t>12 pasajeros A/A Paq. SEG T/M</w:t>
      </w:r>
    </w:p>
    <w:p>
      <w:pPr>
        <w:pStyle w:val="Sinversion"/>
        <w:spacing w:lineRule="exact" w:line="235"/>
        <w:rPr/>
      </w:pPr>
      <w:r>
        <w:rPr/>
        <w:t>0045503</w:t>
        <w:tab/>
        <w:t>03 :</w:t>
        <w:tab/>
        <w:t>15 pasajeros Amplia T/M</w:t>
      </w:r>
    </w:p>
    <w:p>
      <w:pPr>
        <w:pStyle w:val="Sinversion"/>
        <w:spacing w:lineRule="exact" w:line="235"/>
        <w:rPr/>
      </w:pPr>
      <w:r>
        <w:rPr/>
        <w:t>0045504</w:t>
        <w:tab/>
        <w:t>04 :</w:t>
        <w:tab/>
        <w:t>15 pasajeros Amplia A/A T/M</w:t>
      </w:r>
    </w:p>
    <w:p>
      <w:pPr>
        <w:pStyle w:val="Sinversion"/>
        <w:spacing w:lineRule="exact" w:line="235"/>
        <w:rPr/>
      </w:pPr>
      <w:r>
        <w:rPr/>
        <w:t>0045505</w:t>
        <w:tab/>
        <w:t>05 :</w:t>
        <w:tab/>
        <w:t>15 pasajeros Amplia A/A Paq. SEG T/M</w:t>
      </w:r>
    </w:p>
    <w:p>
      <w:pPr>
        <w:pStyle w:val="Sinversion"/>
        <w:spacing w:lineRule="exact" w:line="235"/>
        <w:rPr/>
      </w:pPr>
      <w:r>
        <w:rPr/>
        <w:t>0045506</w:t>
        <w:tab/>
        <w:t>06 :</w:t>
        <w:tab/>
        <w:t>15 pasajeros Amplia A/A T/M diesel</w:t>
      </w:r>
    </w:p>
    <w:p>
      <w:pPr>
        <w:pStyle w:val="Sinversion"/>
        <w:spacing w:lineRule="exact" w:line="235"/>
        <w:rPr/>
      </w:pPr>
      <w:r>
        <w:rPr/>
        <w:t>0045507</w:t>
        <w:tab/>
        <w:t>07 :</w:t>
        <w:tab/>
        <w:t>15 pasajeros Amplia A/A Paq. SEG T/M diesel</w:t>
      </w:r>
    </w:p>
    <w:p>
      <w:pPr>
        <w:pStyle w:val="Sinversion"/>
        <w:spacing w:lineRule="exact" w:line="235"/>
        <w:rPr/>
      </w:pPr>
      <w:r>
        <w:rPr/>
        <w:t>0045508</w:t>
        <w:tab/>
        <w:t>08 :</w:t>
        <w:tab/>
        <w:t>Prototipo T/M</w:t>
      </w:r>
    </w:p>
    <w:p>
      <w:pPr>
        <w:pStyle w:val="Sinversion"/>
        <w:spacing w:lineRule="exact" w:line="235"/>
        <w:rPr/>
      </w:pPr>
      <w:r>
        <w:rPr/>
        <w:t>0045509</w:t>
        <w:tab/>
        <w:t>09 :</w:t>
        <w:tab/>
        <w:t>15 pasajeros Amplia 4 ventanas T/M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56 :</w:t>
        <w:tab/>
        <w:t>Note</w:t>
      </w:r>
    </w:p>
    <w:p>
      <w:pPr>
        <w:pStyle w:val="Version"/>
        <w:spacing w:lineRule="exact" w:line="235"/>
        <w:rPr/>
      </w:pPr>
      <w:r>
        <w:rPr>
          <w:lang w:val="en-US"/>
        </w:rPr>
        <w:t>0045601</w:t>
        <w:tab/>
        <w:t>Versión</w:t>
        <w:tab/>
        <w:t>01 :</w:t>
        <w:tab/>
        <w:t>Sense T/M</w:t>
      </w:r>
    </w:p>
    <w:p>
      <w:pPr>
        <w:pStyle w:val="Sinversion"/>
        <w:spacing w:lineRule="exact" w:line="235"/>
        <w:rPr/>
      </w:pPr>
      <w:r>
        <w:rPr/>
        <w:t>0045602</w:t>
        <w:tab/>
        <w:t>02 :</w:t>
        <w:tab/>
        <w:t>Sense CVT</w:t>
      </w:r>
    </w:p>
    <w:p>
      <w:pPr>
        <w:pStyle w:val="Sinversion"/>
        <w:spacing w:lineRule="exact" w:line="235"/>
        <w:rPr/>
      </w:pPr>
      <w:r>
        <w:rPr/>
        <w:t>0045603</w:t>
        <w:tab/>
        <w:t>03 :</w:t>
        <w:tab/>
        <w:t>Advance T/M</w:t>
      </w:r>
    </w:p>
    <w:p>
      <w:pPr>
        <w:pStyle w:val="Sinversion"/>
        <w:spacing w:lineRule="exact" w:line="235"/>
        <w:rPr/>
      </w:pPr>
      <w:r>
        <w:rPr/>
        <w:t>0045604</w:t>
        <w:tab/>
        <w:t>04 :</w:t>
        <w:tab/>
        <w:t>Advance CVT</w:t>
      </w:r>
    </w:p>
    <w:p>
      <w:pPr>
        <w:pStyle w:val="Sinversion"/>
        <w:spacing w:lineRule="exact" w:line="235"/>
        <w:rPr/>
      </w:pPr>
      <w:r>
        <w:rPr/>
        <w:t>0045605</w:t>
        <w:tab/>
        <w:t>05 :</w:t>
        <w:tab/>
        <w:t>SR CVT</w:t>
      </w:r>
    </w:p>
    <w:p>
      <w:pPr>
        <w:pStyle w:val="Sinversion"/>
        <w:spacing w:lineRule="exact" w:line="235"/>
        <w:rPr/>
      </w:pPr>
      <w:r>
        <w:rPr/>
        <w:t>0045606</w:t>
        <w:tab/>
        <w:t>06 :</w:t>
        <w:tab/>
        <w:t>Drive T/M</w:t>
      </w:r>
    </w:p>
    <w:p>
      <w:pPr>
        <w:pStyle w:val="Modelo"/>
        <w:spacing w:lineRule="exact" w:line="235"/>
        <w:rPr/>
      </w:pPr>
      <w:r>
        <w:rPr>
          <w:lang w:val="en-US"/>
        </w:rPr>
        <w:tab/>
        <w:t xml:space="preserve">Modelo </w:t>
        <w:tab/>
        <w:t>57 :</w:t>
        <w:tab/>
        <w:t>Infiniti Q60 S</w:t>
      </w:r>
    </w:p>
    <w:p>
      <w:pPr>
        <w:pStyle w:val="Version"/>
        <w:spacing w:lineRule="exact" w:line="235"/>
        <w:rPr/>
      </w:pPr>
      <w:r>
        <w:rPr/>
        <w:t>0045701</w:t>
        <w:tab/>
        <w:t>Versión</w:t>
        <w:tab/>
        <w:t>01 :</w:t>
        <w:tab/>
        <w:t>3.7 T/A RWD</w:t>
      </w:r>
    </w:p>
    <w:p>
      <w:pPr>
        <w:pStyle w:val="Sinversion"/>
        <w:spacing w:lineRule="exact" w:line="235"/>
        <w:rPr/>
      </w:pPr>
      <w:r>
        <w:rPr/>
        <w:t>0045702</w:t>
        <w:tab/>
        <w:t>02 :</w:t>
        <w:tab/>
        <w:t>3.7 Sport T/A RWD</w:t>
      </w:r>
    </w:p>
    <w:p>
      <w:pPr>
        <w:pStyle w:val="Modelo"/>
        <w:spacing w:lineRule="exact" w:line="235"/>
        <w:rPr/>
      </w:pPr>
      <w:r>
        <w:rPr/>
        <w:tab/>
        <w:t xml:space="preserve">Modelo </w:t>
        <w:tab/>
        <w:t>58 :</w:t>
        <w:tab/>
        <w:t>Infiniti Q70</w:t>
      </w:r>
    </w:p>
    <w:p>
      <w:pPr>
        <w:pStyle w:val="Version"/>
        <w:spacing w:lineRule="exact" w:line="235"/>
        <w:rPr/>
      </w:pPr>
      <w:r>
        <w:rPr/>
        <w:t>0045801</w:t>
        <w:tab/>
        <w:t>Versión</w:t>
        <w:tab/>
        <w:t>01 :</w:t>
        <w:tab/>
        <w:t>3.7 T/A RWD</w:t>
      </w:r>
    </w:p>
    <w:p>
      <w:pPr>
        <w:pStyle w:val="Sinversion"/>
        <w:spacing w:lineRule="exact" w:line="235"/>
        <w:rPr/>
      </w:pPr>
      <w:r>
        <w:rPr/>
        <w:t>0045802</w:t>
        <w:tab/>
        <w:t>02 :</w:t>
        <w:tab/>
        <w:t>5.6 T/A RWD</w:t>
      </w:r>
    </w:p>
    <w:p>
      <w:pPr>
        <w:pStyle w:val="Sinversion"/>
        <w:spacing w:lineRule="exact" w:line="235"/>
        <w:rPr/>
      </w:pPr>
      <w:r>
        <w:rPr/>
        <w:t>0045803</w:t>
        <w:tab/>
        <w:t>03 :</w:t>
        <w:tab/>
        <w:t>3.7 Seduction T/A RWD</w:t>
      </w:r>
    </w:p>
    <w:p>
      <w:pPr>
        <w:pStyle w:val="Sinversion"/>
        <w:spacing w:lineRule="exact" w:line="235"/>
        <w:rPr/>
      </w:pPr>
      <w:r>
        <w:rPr/>
        <w:t>0045804</w:t>
        <w:tab/>
        <w:t>04 :</w:t>
        <w:tab/>
        <w:t>5.6 Perfection T/A RWD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9 :</w:t>
        <w:tab/>
        <w:t>Infiniti QX70</w:t>
      </w:r>
    </w:p>
    <w:p>
      <w:pPr>
        <w:pStyle w:val="Version"/>
        <w:spacing w:lineRule="exact" w:line="220"/>
        <w:rPr/>
      </w:pPr>
      <w:r>
        <w:rPr/>
        <w:t>0045901</w:t>
        <w:tab/>
        <w:t>Versión</w:t>
        <w:tab/>
        <w:t>01 :</w:t>
        <w:tab/>
        <w:t>3.7 T/A AWD</w:t>
      </w:r>
    </w:p>
    <w:p>
      <w:pPr>
        <w:pStyle w:val="Sinversion"/>
        <w:spacing w:lineRule="exact" w:line="220"/>
        <w:rPr/>
      </w:pPr>
      <w:r>
        <w:rPr/>
        <w:t>0045902</w:t>
        <w:tab/>
        <w:t>02 :</w:t>
        <w:tab/>
        <w:t>5.0 T/A AWD</w:t>
      </w:r>
    </w:p>
    <w:p>
      <w:pPr>
        <w:pStyle w:val="Sinversion"/>
        <w:spacing w:lineRule="exact" w:line="220"/>
        <w:rPr/>
      </w:pPr>
      <w:r>
        <w:rPr/>
        <w:t>0045903</w:t>
        <w:tab/>
        <w:t>03 :</w:t>
        <w:tab/>
        <w:t>3.7 Seduction T/A AWD</w:t>
      </w:r>
    </w:p>
    <w:p>
      <w:pPr>
        <w:pStyle w:val="Sinversion"/>
        <w:spacing w:lineRule="exact" w:line="220"/>
        <w:rPr/>
      </w:pPr>
      <w:r>
        <w:rPr/>
        <w:t>0045904</w:t>
        <w:tab/>
        <w:t>04 :</w:t>
        <w:tab/>
        <w:t>5.0 Seduction T/A AWD</w:t>
      </w:r>
    </w:p>
    <w:p>
      <w:pPr>
        <w:pStyle w:val="Sinversion"/>
        <w:spacing w:lineRule="exact" w:line="220"/>
        <w:rPr/>
      </w:pPr>
      <w:r>
        <w:rPr/>
        <w:t>0045905</w:t>
        <w:tab/>
        <w:t>05 :</w:t>
        <w:tab/>
        <w:t>3.7 Sport T/A AWD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0 :</w:t>
        <w:tab/>
        <w:t>Infiniti QX80</w:t>
      </w:r>
    </w:p>
    <w:p>
      <w:pPr>
        <w:pStyle w:val="Version"/>
        <w:spacing w:lineRule="exact" w:line="220"/>
        <w:rPr/>
      </w:pPr>
      <w:r>
        <w:rPr/>
        <w:t>0046001</w:t>
        <w:tab/>
        <w:t>Versión</w:t>
        <w:tab/>
        <w:t>01 :</w:t>
        <w:tab/>
        <w:t>5.6 T/A AWD 7 pasajeros</w:t>
      </w:r>
    </w:p>
    <w:p>
      <w:pPr>
        <w:pStyle w:val="Sinversion"/>
        <w:spacing w:lineRule="exact" w:line="220"/>
        <w:rPr/>
      </w:pPr>
      <w:r>
        <w:rPr/>
        <w:t>0046002</w:t>
        <w:tab/>
        <w:t>02 :</w:t>
        <w:tab/>
        <w:t>5.6 T/A AWD 8 pasajeros</w:t>
      </w:r>
    </w:p>
    <w:p>
      <w:pPr>
        <w:pStyle w:val="Sinversion"/>
        <w:spacing w:lineRule="exact" w:line="220"/>
        <w:rPr/>
      </w:pPr>
      <w:r>
        <w:rPr/>
        <w:t>0046003</w:t>
        <w:tab/>
        <w:t>03 :</w:t>
        <w:tab/>
        <w:t>5.6 Perfection T/A AWD 7 pasajeros</w:t>
      </w:r>
    </w:p>
    <w:p>
      <w:pPr>
        <w:pStyle w:val="Sinversion"/>
        <w:spacing w:lineRule="exact" w:line="220"/>
        <w:rPr/>
      </w:pPr>
      <w:r>
        <w:rPr/>
        <w:t>0046004</w:t>
        <w:tab/>
        <w:t>04 :</w:t>
        <w:tab/>
        <w:t>5.6 Perfection T/A AWD 8 pasajeros</w:t>
      </w:r>
    </w:p>
    <w:p>
      <w:pPr>
        <w:pStyle w:val="Sinversion"/>
        <w:spacing w:lineRule="exact" w:line="220"/>
        <w:rPr/>
      </w:pPr>
      <w:r>
        <w:rPr/>
        <w:t>0046005</w:t>
        <w:tab/>
        <w:t>05 :</w:t>
        <w:tab/>
        <w:t>Sensory 5.6 lts., T/A AWD 7 pasajeros 5 puertas</w:t>
      </w:r>
    </w:p>
    <w:p>
      <w:pPr>
        <w:pStyle w:val="Sinversion"/>
        <w:spacing w:lineRule="exact" w:line="220"/>
        <w:rPr/>
      </w:pPr>
      <w:r>
        <w:rPr/>
        <w:t>0046006</w:t>
        <w:tab/>
        <w:t>06 :</w:t>
        <w:tab/>
        <w:t>Sensory 5.6 lts., T/A AWD 8 pasajeros 5 puertas</w:t>
      </w:r>
    </w:p>
    <w:p>
      <w:pPr>
        <w:pStyle w:val="Sinversion"/>
        <w:spacing w:lineRule="exact" w:line="220"/>
        <w:rPr/>
      </w:pPr>
      <w:r>
        <w:rPr/>
        <w:t>0046007</w:t>
        <w:tab/>
        <w:t>07 :</w:t>
        <w:tab/>
        <w:t>Sensory 5.6 lts., T/A 4WD 7 pasajeros 5 puertas</w:t>
      </w:r>
    </w:p>
    <w:p>
      <w:pPr>
        <w:pStyle w:val="Sinversion"/>
        <w:spacing w:lineRule="exact" w:line="220"/>
        <w:rPr/>
      </w:pPr>
      <w:r>
        <w:rPr/>
        <w:t>0046008</w:t>
        <w:tab/>
        <w:t>08 :</w:t>
        <w:tab/>
        <w:t>Sensory 5.6 lts., T/A 4WD 8 pasajeros 5 puertas</w:t>
      </w:r>
    </w:p>
    <w:p>
      <w:pPr>
        <w:pStyle w:val="Sinversion"/>
        <w:spacing w:lineRule="exact" w:line="220"/>
        <w:rPr/>
      </w:pPr>
      <w:r>
        <w:rPr/>
        <w:t>0046009</w:t>
        <w:tab/>
        <w:t>09 :</w:t>
        <w:tab/>
        <w:t>Sensory Plus 5.6 lts., T/A 4WD 7 pasajeros 5 puertas</w:t>
      </w:r>
    </w:p>
    <w:p>
      <w:pPr>
        <w:pStyle w:val="Sinversion"/>
        <w:spacing w:lineRule="exact" w:line="220"/>
        <w:rPr/>
      </w:pPr>
      <w:r>
        <w:rPr/>
        <w:t>0046010</w:t>
        <w:tab/>
        <w:t>10 :</w:t>
        <w:tab/>
        <w:t>Sensory Plus 5.6 lts., T/A 4WD 8 pasajeros 5 puertas</w:t>
      </w:r>
    </w:p>
    <w:p>
      <w:pPr>
        <w:pStyle w:val="Sinversion"/>
        <w:spacing w:lineRule="exact" w:line="220"/>
        <w:rPr/>
      </w:pPr>
      <w:r>
        <w:rPr/>
        <w:t>0046011</w:t>
        <w:tab/>
        <w:t>11 :</w:t>
        <w:tab/>
        <w:t>Infiniti QX80 5.6 lts., T/A 4WD 7 pasajeros, 5 ptas.</w:t>
      </w:r>
    </w:p>
    <w:p>
      <w:pPr>
        <w:pStyle w:val="Sinversion"/>
        <w:spacing w:lineRule="exact" w:line="220"/>
        <w:rPr/>
      </w:pPr>
      <w:r>
        <w:rPr/>
        <w:t>0046012</w:t>
        <w:tab/>
        <w:t>12 :</w:t>
        <w:tab/>
        <w:t>Infiniti QX80 5.6 lts., T/A 4WD 8 pasajeros, 5 pta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1 :</w:t>
        <w:tab/>
        <w:t>Infiniti QX60</w:t>
      </w:r>
    </w:p>
    <w:p>
      <w:pPr>
        <w:pStyle w:val="Version"/>
        <w:spacing w:lineRule="exact" w:line="220"/>
        <w:rPr/>
      </w:pPr>
      <w:r>
        <w:rPr/>
        <w:t>0046101</w:t>
        <w:tab/>
        <w:t>Versión</w:t>
        <w:tab/>
        <w:t>01 :</w:t>
        <w:tab/>
        <w:t>35 FWD</w:t>
      </w:r>
    </w:p>
    <w:p>
      <w:pPr>
        <w:pStyle w:val="Sinversion"/>
        <w:spacing w:lineRule="exact" w:line="220"/>
        <w:rPr/>
      </w:pPr>
      <w:r>
        <w:rPr/>
        <w:t>0046102</w:t>
        <w:tab/>
        <w:t>02 :</w:t>
        <w:tab/>
        <w:t>35 AWD</w:t>
      </w:r>
    </w:p>
    <w:p>
      <w:pPr>
        <w:pStyle w:val="Sinversion"/>
        <w:spacing w:lineRule="exact" w:line="220"/>
        <w:rPr/>
      </w:pPr>
      <w:r>
        <w:rPr/>
        <w:t>0046103</w:t>
        <w:tab/>
        <w:t>03 :</w:t>
        <w:tab/>
        <w:t>35 AWD Premium</w:t>
      </w:r>
    </w:p>
    <w:p>
      <w:pPr>
        <w:pStyle w:val="Sinversion"/>
        <w:spacing w:lineRule="exact" w:line="220"/>
        <w:rPr/>
      </w:pPr>
      <w:r>
        <w:rPr/>
        <w:t>0046104</w:t>
        <w:tab/>
        <w:t>04 :</w:t>
        <w:tab/>
        <w:t>3.5 Inspiration T/A FWD</w:t>
      </w:r>
    </w:p>
    <w:p>
      <w:pPr>
        <w:pStyle w:val="Sinversion"/>
        <w:spacing w:lineRule="exact" w:line="220"/>
        <w:rPr/>
      </w:pPr>
      <w:r>
        <w:rPr/>
        <w:t>0046105</w:t>
        <w:tab/>
        <w:t>05 :</w:t>
        <w:tab/>
        <w:t>3.5 Seduction T/A AWD</w:t>
      </w:r>
    </w:p>
    <w:p>
      <w:pPr>
        <w:pStyle w:val="Sinversion"/>
        <w:spacing w:lineRule="exact" w:line="220"/>
        <w:rPr/>
      </w:pPr>
      <w:r>
        <w:rPr/>
        <w:t>0046106</w:t>
        <w:tab/>
        <w:t>06 :</w:t>
        <w:tab/>
        <w:t>3.5 Perfection T/A AWD</w:t>
      </w:r>
    </w:p>
    <w:p>
      <w:pPr>
        <w:pStyle w:val="Sinversion"/>
        <w:spacing w:lineRule="exact" w:line="220"/>
        <w:rPr/>
      </w:pPr>
      <w:r>
        <w:rPr/>
        <w:t>0046107</w:t>
        <w:tab/>
        <w:t>07 :</w:t>
        <w:tab/>
        <w:t>3.5 Hybrid T/A AWD</w:t>
      </w:r>
    </w:p>
    <w:p>
      <w:pPr>
        <w:pStyle w:val="Sinversion"/>
        <w:spacing w:lineRule="exact" w:line="220"/>
        <w:rPr/>
      </w:pPr>
      <w:r>
        <w:rPr/>
        <w:t>0046108</w:t>
        <w:tab/>
        <w:t>08 :</w:t>
        <w:tab/>
        <w:t>2.5 Híbrida T/CVT AWD</w:t>
      </w:r>
    </w:p>
    <w:p>
      <w:pPr>
        <w:pStyle w:val="Sinversion"/>
        <w:spacing w:lineRule="exact" w:line="220"/>
        <w:rPr/>
      </w:pPr>
      <w:r>
        <w:rPr/>
        <w:t>0046109</w:t>
        <w:tab/>
        <w:t>09 :</w:t>
        <w:tab/>
        <w:t>Inspiration Plus FWD 3.5 lts., T/CVT, 5 puertas</w:t>
      </w:r>
    </w:p>
    <w:p>
      <w:pPr>
        <w:pStyle w:val="Sinversion"/>
        <w:spacing w:lineRule="exact" w:line="220"/>
        <w:rPr/>
      </w:pPr>
      <w:r>
        <w:rPr/>
        <w:t>0046110</w:t>
        <w:tab/>
        <w:t>10 :</w:t>
        <w:tab/>
        <w:t>Perfection Plus AWD 3.5 lts., T/CVT, 5 puertas</w:t>
      </w:r>
    </w:p>
    <w:p>
      <w:pPr>
        <w:pStyle w:val="Sinversion"/>
        <w:spacing w:lineRule="exact" w:line="220"/>
        <w:rPr/>
      </w:pPr>
      <w:r>
        <w:rPr/>
        <w:t>0046111</w:t>
        <w:tab/>
        <w:t>11 :</w:t>
        <w:tab/>
        <w:t>Hybrid Plus AWD 2.5 lts., T/CVT, 5 puertas</w:t>
      </w:r>
    </w:p>
    <w:p>
      <w:pPr>
        <w:pStyle w:val="Sinversion"/>
        <w:spacing w:lineRule="exact" w:line="220"/>
        <w:rPr/>
      </w:pPr>
      <w:r>
        <w:rPr/>
        <w:t>0046112</w:t>
        <w:tab/>
        <w:t>12 :</w:t>
        <w:tab/>
        <w:t>Luxury FWD 3.5 lts., T/CVT, 5 puertas</w:t>
      </w:r>
    </w:p>
    <w:p>
      <w:pPr>
        <w:pStyle w:val="Sinversion"/>
        <w:spacing w:lineRule="exact" w:line="220"/>
        <w:rPr/>
      </w:pPr>
      <w:r>
        <w:rPr/>
        <w:t>0046113</w:t>
        <w:tab/>
        <w:t>13 :</w:t>
        <w:tab/>
        <w:t>Luxe FWD 3.5 lts., T/A, 5 puertas</w:t>
      </w:r>
    </w:p>
    <w:p>
      <w:pPr>
        <w:pStyle w:val="Sinversion"/>
        <w:spacing w:lineRule="exact" w:line="220"/>
        <w:rPr/>
      </w:pPr>
      <w:r>
        <w:rPr/>
        <w:t>0046114</w:t>
        <w:tab/>
        <w:t>14 :</w:t>
        <w:tab/>
        <w:t>Sensory AWD 3.5 lts., T/A, 5 puerta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2 :</w:t>
        <w:tab/>
        <w:t>Infiniti Q50</w:t>
      </w:r>
    </w:p>
    <w:p>
      <w:pPr>
        <w:pStyle w:val="Version"/>
        <w:spacing w:lineRule="exact" w:line="220"/>
        <w:rPr/>
      </w:pPr>
      <w:r>
        <w:rPr>
          <w:lang w:val="en-US"/>
        </w:rPr>
        <w:t>0046201</w:t>
        <w:tab/>
        <w:t>Versión</w:t>
        <w:tab/>
        <w:t>01 :</w:t>
        <w:tab/>
        <w:t>3.7 Inspiration T/A RWD</w:t>
      </w:r>
    </w:p>
    <w:p>
      <w:pPr>
        <w:pStyle w:val="Sinversion"/>
        <w:spacing w:lineRule="exact" w:line="220"/>
        <w:rPr/>
      </w:pPr>
      <w:r>
        <w:rPr/>
        <w:t>0046202</w:t>
        <w:tab/>
        <w:t>02 :</w:t>
        <w:tab/>
        <w:t>3.7 Seduction T/A RWD</w:t>
      </w:r>
    </w:p>
    <w:p>
      <w:pPr>
        <w:pStyle w:val="Sinversion"/>
        <w:spacing w:lineRule="exact" w:line="220"/>
        <w:rPr/>
      </w:pPr>
      <w:r>
        <w:rPr/>
        <w:t>0046203</w:t>
        <w:tab/>
        <w:t>03 :</w:t>
        <w:tab/>
        <w:t>3.7 Perfection T/A RWD</w:t>
      </w:r>
    </w:p>
    <w:p>
      <w:pPr>
        <w:pStyle w:val="Sinversion"/>
        <w:spacing w:lineRule="exact" w:line="220"/>
        <w:rPr/>
      </w:pPr>
      <w:r>
        <w:rPr/>
        <w:t>0046204</w:t>
        <w:tab/>
        <w:t>04 :</w:t>
        <w:tab/>
        <w:t>3.5 Hybrid T/A RWD</w:t>
      </w:r>
    </w:p>
    <w:p>
      <w:pPr>
        <w:pStyle w:val="Sinversion"/>
        <w:spacing w:lineRule="exact" w:line="220"/>
        <w:rPr/>
      </w:pPr>
      <w:r>
        <w:rPr/>
        <w:t>0046205</w:t>
        <w:tab/>
        <w:t>05 :</w:t>
        <w:tab/>
        <w:t>Sport 3.0 lts., 400 HP, T/A, 4 puertas</w:t>
      </w:r>
    </w:p>
    <w:p>
      <w:pPr>
        <w:pStyle w:val="Sinversion"/>
        <w:spacing w:lineRule="exact" w:line="220"/>
        <w:rPr/>
      </w:pPr>
      <w:r>
        <w:rPr>
          <w:lang w:val="es-MX"/>
        </w:rPr>
        <w:t>0046206</w:t>
        <w:tab/>
        <w:t>06 :</w:t>
        <w:tab/>
        <w:t>Luxury 3.7 lts., T/A, 4 puertas</w:t>
      </w:r>
    </w:p>
    <w:p>
      <w:pPr>
        <w:pStyle w:val="Sinversion"/>
        <w:spacing w:lineRule="exact" w:line="220"/>
        <w:rPr/>
      </w:pPr>
      <w:r>
        <w:rPr/>
        <w:t>0046207</w:t>
        <w:tab/>
        <w:t>07 :</w:t>
        <w:tab/>
        <w:t>Design Line Sport 3.0 lts., T/A, 400 HP, 4 puertas</w:t>
      </w:r>
    </w:p>
    <w:p>
      <w:pPr>
        <w:pStyle w:val="Sinversion"/>
        <w:spacing w:lineRule="exact" w:line="220"/>
        <w:rPr/>
      </w:pPr>
      <w:r>
        <w:rPr/>
        <w:t>0046208</w:t>
        <w:tab/>
        <w:t>08 :</w:t>
        <w:tab/>
        <w:t>Design Line Hybrid 3.5 lts., T/A, 4 puertas</w:t>
      </w:r>
    </w:p>
    <w:p>
      <w:pPr>
        <w:pStyle w:val="Sinversion"/>
        <w:spacing w:lineRule="exact" w:line="220"/>
        <w:rPr/>
      </w:pPr>
      <w:r>
        <w:rPr/>
        <w:t>0046209</w:t>
        <w:tab/>
        <w:t>09 :</w:t>
        <w:tab/>
        <w:t>Sport 3.0 lts., 300 HP, T/A, 4 puertas</w:t>
      </w:r>
    </w:p>
    <w:p>
      <w:pPr>
        <w:pStyle w:val="Sinversion"/>
        <w:spacing w:lineRule="exact" w:line="220"/>
        <w:rPr/>
      </w:pPr>
      <w:r>
        <w:rPr/>
        <w:t>0046210</w:t>
        <w:tab/>
        <w:t>10 :</w:t>
        <w:tab/>
        <w:t>Luxe 3.0 lts., T/A RWD, 4 puertas</w:t>
      </w:r>
    </w:p>
    <w:p>
      <w:pPr>
        <w:pStyle w:val="Sinversion"/>
        <w:spacing w:lineRule="exact" w:line="220"/>
        <w:rPr/>
      </w:pPr>
      <w:r>
        <w:rPr/>
        <w:t>0046211</w:t>
        <w:tab/>
        <w:t>11 :</w:t>
        <w:tab/>
        <w:t>Sport Plus 3.0 lts., T/A RWD, 4 puertas</w:t>
      </w:r>
    </w:p>
    <w:p>
      <w:pPr>
        <w:pStyle w:val="Sinversion"/>
        <w:spacing w:lineRule="exact" w:line="220"/>
        <w:rPr/>
      </w:pPr>
      <w:r>
        <w:rPr/>
        <w:t>0046212</w:t>
        <w:tab/>
        <w:t>12 :</w:t>
        <w:tab/>
        <w:t>Red Sport 400 3.0 lts., T/A RWD, 4 puerta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3 :</w:t>
        <w:tab/>
        <w:t>NV200 NYC Taxi</w:t>
      </w:r>
    </w:p>
    <w:p>
      <w:pPr>
        <w:pStyle w:val="Version"/>
        <w:spacing w:lineRule="exact" w:line="220"/>
        <w:rPr/>
      </w:pPr>
      <w:r>
        <w:rPr/>
        <w:t>0046301</w:t>
        <w:tab/>
        <w:t>Versión</w:t>
        <w:tab/>
        <w:t>01 :</w:t>
        <w:tab/>
        <w:t>Prototip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4 :</w:t>
        <w:tab/>
        <w:t>Infiniti QX30</w:t>
      </w:r>
    </w:p>
    <w:p>
      <w:pPr>
        <w:pStyle w:val="Version"/>
        <w:spacing w:lineRule="exact" w:line="220"/>
        <w:rPr/>
      </w:pPr>
      <w:r>
        <w:rPr/>
        <w:t>0046401</w:t>
        <w:tab/>
        <w:t>Versión</w:t>
        <w:tab/>
        <w:t>01 :</w:t>
        <w:tab/>
        <w:t>Inspiration 1.6 lts. Turbo, T/A, 5 puertas</w:t>
      </w:r>
    </w:p>
    <w:p>
      <w:pPr>
        <w:pStyle w:val="Sinversion"/>
        <w:spacing w:lineRule="exact" w:line="220"/>
        <w:rPr/>
      </w:pPr>
      <w:r>
        <w:rPr/>
        <w:t>0046402</w:t>
        <w:tab/>
        <w:t>02 :</w:t>
        <w:tab/>
        <w:t>Seduction 2.0 lts. Turbo, T/A, 5 puertas</w:t>
      </w:r>
    </w:p>
    <w:p>
      <w:pPr>
        <w:pStyle w:val="Sinversion"/>
        <w:spacing w:lineRule="exact" w:line="220"/>
        <w:rPr/>
      </w:pPr>
      <w:r>
        <w:rPr/>
        <w:t>0046403</w:t>
        <w:tab/>
        <w:t>03 :</w:t>
        <w:tab/>
        <w:t>Sport 2.0 lts. Turbo, T/A, 5 puertas</w:t>
      </w:r>
    </w:p>
    <w:p>
      <w:pPr>
        <w:pStyle w:val="Sinversion"/>
        <w:spacing w:lineRule="exact" w:line="220"/>
        <w:rPr/>
      </w:pPr>
      <w:r>
        <w:rPr/>
        <w:t>0046404</w:t>
        <w:tab/>
        <w:t>04 :</w:t>
        <w:tab/>
        <w:t>Sport Plus 2.0 lts. Turbo, T/A, 5 puerta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5 :</w:t>
        <w:tab/>
        <w:t>Kicks 5 puertas</w:t>
      </w:r>
    </w:p>
    <w:p>
      <w:pPr>
        <w:pStyle w:val="Version"/>
        <w:spacing w:lineRule="exact" w:line="220"/>
        <w:rPr/>
      </w:pPr>
      <w:r>
        <w:rPr/>
        <w:t>0046501</w:t>
        <w:tab/>
        <w:t>Versión</w:t>
        <w:tab/>
        <w:t>01 :</w:t>
        <w:tab/>
        <w:t xml:space="preserve">Sense 1.6 lts. </w:t>
      </w:r>
      <w:r>
        <w:rPr>
          <w:lang w:val="en-US"/>
        </w:rPr>
        <w:t>T/M A/C</w:t>
      </w:r>
    </w:p>
    <w:p>
      <w:pPr>
        <w:pStyle w:val="Sinversion"/>
        <w:spacing w:lineRule="exact" w:line="220"/>
        <w:rPr/>
      </w:pPr>
      <w:r>
        <w:rPr/>
        <w:t>0046502</w:t>
        <w:tab/>
        <w:t>02 :</w:t>
        <w:tab/>
        <w:t>Advance 1.6 lts. CVT A/C</w:t>
      </w:r>
    </w:p>
    <w:p>
      <w:pPr>
        <w:pStyle w:val="Sinversion"/>
        <w:spacing w:lineRule="exact" w:line="220"/>
        <w:rPr/>
      </w:pPr>
      <w:r>
        <w:rPr/>
        <w:t>0046503</w:t>
        <w:tab/>
        <w:t>03 :</w:t>
        <w:tab/>
        <w:t>Exclusive 1.6 lts. CVT A/C</w:t>
      </w:r>
    </w:p>
    <w:p>
      <w:pPr>
        <w:pStyle w:val="Sinversion"/>
        <w:spacing w:lineRule="exact" w:line="220"/>
        <w:rPr/>
      </w:pPr>
      <w:r>
        <w:rPr/>
        <w:t>0046504</w:t>
        <w:tab/>
        <w:t>04 :</w:t>
        <w:tab/>
        <w:t>Exclusive 1.6 lts. CVT A/C Negro Dark Light</w:t>
      </w:r>
    </w:p>
    <w:p>
      <w:pPr>
        <w:pStyle w:val="Sinversion"/>
        <w:spacing w:lineRule="exact" w:line="220"/>
        <w:rPr/>
      </w:pPr>
      <w:r>
        <w:rPr/>
        <w:t>0046505</w:t>
        <w:tab/>
        <w:t>05 :</w:t>
        <w:tab/>
        <w:t>Exclusive 1.6 lts. CVT A/C Bi-Tono Dark Light</w:t>
      </w:r>
    </w:p>
    <w:p>
      <w:pPr>
        <w:pStyle w:val="Sinversion"/>
        <w:spacing w:lineRule="exact" w:line="220"/>
        <w:rPr/>
      </w:pPr>
      <w:r>
        <w:rPr/>
        <w:t>0046506</w:t>
        <w:tab/>
        <w:t>06 :</w:t>
        <w:tab/>
        <w:t>Advance CVT A/C FAN EDITION</w:t>
      </w:r>
    </w:p>
    <w:p>
      <w:pPr>
        <w:pStyle w:val="Sinversion"/>
        <w:spacing w:lineRule="exact" w:line="220"/>
        <w:rPr/>
      </w:pPr>
      <w:r>
        <w:rPr/>
        <w:t>0046507</w:t>
        <w:tab/>
        <w:t>07 :</w:t>
        <w:tab/>
        <w:t>Advance CVT A/C MIDNIGHT EDITION</w:t>
      </w:r>
    </w:p>
    <w:p>
      <w:pPr>
        <w:pStyle w:val="Sinversion"/>
        <w:spacing w:lineRule="exact" w:line="220"/>
        <w:rPr/>
      </w:pPr>
      <w:r>
        <w:rPr/>
        <w:t>0046508</w:t>
        <w:tab/>
        <w:t>08 :</w:t>
        <w:tab/>
        <w:t>Sense 1.6 lts. T/M A/C Safety Package</w:t>
      </w:r>
    </w:p>
    <w:p>
      <w:pPr>
        <w:pStyle w:val="Sinversion"/>
        <w:spacing w:lineRule="exact" w:line="220"/>
        <w:rPr/>
      </w:pPr>
      <w:r>
        <w:rPr/>
        <w:t>0046509</w:t>
        <w:tab/>
        <w:t>09 :</w:t>
        <w:tab/>
        <w:t>Advance 1.6 lts. CVT A/C Safety Package</w:t>
      </w:r>
    </w:p>
    <w:p>
      <w:pPr>
        <w:pStyle w:val="Sinversion"/>
        <w:spacing w:lineRule="exact" w:line="220"/>
        <w:rPr/>
      </w:pPr>
      <w:r>
        <w:rPr/>
        <w:t>0046510</w:t>
        <w:tab/>
        <w:t>10 :</w:t>
        <w:tab/>
        <w:t>Advance 1.6 lts. T/M</w:t>
      </w:r>
    </w:p>
    <w:p>
      <w:pPr>
        <w:pStyle w:val="Sinversion"/>
        <w:spacing w:lineRule="exact" w:line="220"/>
        <w:rPr/>
      </w:pPr>
      <w:r>
        <w:rPr/>
        <w:t>0046511</w:t>
        <w:tab/>
        <w:t>11 :</w:t>
        <w:tab/>
        <w:t>Platinum 1.6 lts. CVT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6 :</w:t>
        <w:tab/>
        <w:t>GT-R 2 puertas</w:t>
      </w:r>
    </w:p>
    <w:p>
      <w:pPr>
        <w:pStyle w:val="Version"/>
        <w:spacing w:lineRule="exact" w:line="220"/>
        <w:rPr/>
      </w:pPr>
      <w:r>
        <w:rPr/>
        <w:t>0046601</w:t>
        <w:tab/>
        <w:t>Versión</w:t>
        <w:tab/>
        <w:t>01 :</w:t>
        <w:tab/>
        <w:t>GT-R 3.8 lts., DCT 6 vel., 6 cil.</w:t>
      </w:r>
    </w:p>
    <w:p>
      <w:pPr>
        <w:pStyle w:val="Sinversion"/>
        <w:spacing w:lineRule="exact" w:line="220"/>
        <w:rPr/>
      </w:pPr>
      <w:r>
        <w:rPr/>
        <w:t>0046602</w:t>
        <w:tab/>
        <w:t>02 :</w:t>
        <w:tab/>
        <w:t>GT-R 50th Anniversary Edition 3.8lts, DCT 6 vel.,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7 :</w:t>
        <w:tab/>
        <w:t>Infiniti Q60 2 puertas</w:t>
      </w:r>
    </w:p>
    <w:p>
      <w:pPr>
        <w:pStyle w:val="Version"/>
        <w:spacing w:lineRule="exact" w:line="220"/>
        <w:rPr/>
      </w:pPr>
      <w:r>
        <w:rPr/>
        <w:t>0046701</w:t>
        <w:tab/>
        <w:t>Versión</w:t>
        <w:tab/>
        <w:t>01 :</w:t>
        <w:tab/>
        <w:t>400 Sport 3.0 lts., T/A</w:t>
      </w:r>
    </w:p>
    <w:p>
      <w:pPr>
        <w:pStyle w:val="Sinversion"/>
        <w:spacing w:lineRule="exact" w:line="220"/>
        <w:rPr/>
      </w:pPr>
      <w:r>
        <w:rPr/>
        <w:t>0046702</w:t>
        <w:tab/>
        <w:t>02 :</w:t>
        <w:tab/>
        <w:t>400 Sport Plus 3.0 lts., T/A</w:t>
      </w:r>
    </w:p>
    <w:p>
      <w:pPr>
        <w:pStyle w:val="Sinversion"/>
        <w:spacing w:lineRule="exact" w:line="220"/>
        <w:rPr/>
      </w:pPr>
      <w:r>
        <w:rPr/>
        <w:t>0046703</w:t>
        <w:tab/>
        <w:t>03 :</w:t>
        <w:tab/>
        <w:t>Red Sport 400 3.0 lts., RWD T/A</w:t>
      </w:r>
    </w:p>
    <w:p>
      <w:pPr>
        <w:pStyle w:val="Sinversion"/>
        <w:spacing w:lineRule="exact" w:line="220"/>
        <w:rPr/>
      </w:pPr>
      <w:r>
        <w:rPr/>
        <w:t>0046704</w:t>
        <w:tab/>
        <w:t>04 :</w:t>
        <w:tab/>
        <w:t>400 Sport Paq. Limited Edition 3.0 lts., RWD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8 :</w:t>
        <w:tab/>
        <w:t>370 Z 3 puertas</w:t>
      </w:r>
    </w:p>
    <w:p>
      <w:pPr>
        <w:pStyle w:val="Version"/>
        <w:spacing w:lineRule="exact" w:line="220"/>
        <w:rPr/>
      </w:pPr>
      <w:r>
        <w:rPr/>
        <w:t>0046801</w:t>
        <w:tab/>
        <w:t>Versión</w:t>
        <w:tab/>
        <w:t>01 :</w:t>
        <w:tab/>
        <w:t>Nismo T/M, 3.7 lts., 6 vel., 6 cil.</w:t>
      </w:r>
    </w:p>
    <w:p>
      <w:pPr>
        <w:pStyle w:val="Sinversion"/>
        <w:spacing w:lineRule="exact" w:line="220"/>
        <w:rPr/>
      </w:pPr>
      <w:r>
        <w:rPr/>
        <w:t>0046802</w:t>
        <w:tab/>
        <w:t>02 :</w:t>
        <w:tab/>
        <w:t>Nismo T/A, 3.7 lts., 7 vel., 6 ci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69 :</w:t>
        <w:tab/>
        <w:t>Infiniti QX50 5 puertas</w:t>
      </w:r>
    </w:p>
    <w:p>
      <w:pPr>
        <w:pStyle w:val="Version"/>
        <w:spacing w:lineRule="exact" w:line="220"/>
        <w:rPr/>
      </w:pPr>
      <w:r>
        <w:rPr/>
        <w:t>0046901</w:t>
        <w:tab/>
        <w:t>Versión</w:t>
        <w:tab/>
        <w:t>01 :</w:t>
        <w:tab/>
        <w:t>Luxe 2.0 lts., T/A</w:t>
      </w:r>
    </w:p>
    <w:p>
      <w:pPr>
        <w:pStyle w:val="Sinversion"/>
        <w:spacing w:lineRule="exact" w:line="220"/>
        <w:rPr/>
      </w:pPr>
      <w:r>
        <w:rPr/>
        <w:t>0046902</w:t>
        <w:tab/>
        <w:t>02 :</w:t>
        <w:tab/>
        <w:t>Essential 2.0 lts., T/A</w:t>
      </w:r>
    </w:p>
    <w:p>
      <w:pPr>
        <w:pStyle w:val="Sinversion"/>
        <w:spacing w:lineRule="exact" w:line="220"/>
        <w:rPr/>
      </w:pPr>
      <w:r>
        <w:rPr/>
        <w:t>0046903</w:t>
        <w:tab/>
        <w:t>03 :</w:t>
        <w:tab/>
        <w:t>Sensory 2.0 lts., T/A</w:t>
      </w:r>
    </w:p>
    <w:p>
      <w:pPr>
        <w:pStyle w:val="Sinversion"/>
        <w:spacing w:lineRule="exact" w:line="220"/>
        <w:rPr/>
      </w:pPr>
      <w:r>
        <w:rPr/>
        <w:t>0046904</w:t>
        <w:tab/>
        <w:t>04 :</w:t>
        <w:tab/>
        <w:t>Autograph T/A AWD</w:t>
      </w:r>
    </w:p>
    <w:p>
      <w:pPr>
        <w:pStyle w:val="Sinversion"/>
        <w:spacing w:lineRule="exact" w:line="220"/>
        <w:rPr/>
      </w:pPr>
      <w:r>
        <w:rPr/>
        <w:t>0046905</w:t>
        <w:tab/>
        <w:t>05 :</w:t>
        <w:tab/>
        <w:t>Sensory T/A AWD</w:t>
      </w:r>
    </w:p>
    <w:p>
      <w:pPr>
        <w:pStyle w:val="Sinversion"/>
        <w:spacing w:lineRule="exact" w:line="220"/>
        <w:rPr/>
      </w:pPr>
      <w:r>
        <w:rPr/>
        <w:t>0046906</w:t>
        <w:tab/>
        <w:t>06 :</w:t>
        <w:tab/>
        <w:t>Pure 2.0 lts., T/A FWD</w:t>
      </w:r>
    </w:p>
    <w:p>
      <w:pPr>
        <w:pStyle w:val="Sinversion"/>
        <w:spacing w:lineRule="exact" w:line="220"/>
        <w:rPr/>
      </w:pPr>
      <w:r>
        <w:rPr/>
        <w:t>0046907</w:t>
        <w:tab/>
        <w:t>07 :</w:t>
        <w:tab/>
        <w:t>Essential Plus 2.0 lts., T/A FWD</w:t>
      </w:r>
    </w:p>
    <w:p>
      <w:pPr>
        <w:pStyle w:val="Sinversion"/>
        <w:spacing w:lineRule="exact" w:line="220"/>
        <w:rPr/>
      </w:pPr>
      <w:r>
        <w:rPr/>
        <w:t>0046908</w:t>
        <w:tab/>
        <w:t>08 :</w:t>
        <w:tab/>
        <w:t>Essential Plus Proassist 2.0 lts., T/A FWD</w:t>
      </w:r>
    </w:p>
    <w:p>
      <w:pPr>
        <w:pStyle w:val="Sinversion"/>
        <w:spacing w:lineRule="exact" w:line="220"/>
        <w:rPr/>
      </w:pPr>
      <w:r>
        <w:rPr/>
        <w:t>0046909</w:t>
        <w:tab/>
        <w:t>09 :</w:t>
        <w:tab/>
        <w:t>Sensory Plus 2.0 lts., T/A AWD</w:t>
      </w:r>
    </w:p>
    <w:p>
      <w:pPr>
        <w:pStyle w:val="Sinversion"/>
        <w:spacing w:lineRule="exact" w:line="220"/>
        <w:rPr/>
      </w:pPr>
      <w:r>
        <w:rPr/>
        <w:t>0046910</w:t>
        <w:tab/>
        <w:t>10 :</w:t>
        <w:tab/>
        <w:t>Essential Proassist 2.0 lts., T/A FWD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70 :</w:t>
        <w:tab/>
        <w:t>V-Drive 4 puertas</w:t>
      </w:r>
    </w:p>
    <w:p>
      <w:pPr>
        <w:pStyle w:val="Version"/>
        <w:spacing w:lineRule="exact" w:line="220"/>
        <w:rPr/>
      </w:pPr>
      <w:r>
        <w:rPr/>
        <w:t>0047001</w:t>
        <w:tab/>
        <w:t>Versión</w:t>
        <w:tab/>
        <w:t>01 :</w:t>
        <w:tab/>
        <w:t>T/M 1.6 lts.</w:t>
      </w:r>
    </w:p>
    <w:p>
      <w:pPr>
        <w:pStyle w:val="Sinversion"/>
        <w:spacing w:lineRule="exact" w:line="220"/>
        <w:rPr/>
      </w:pPr>
      <w:r>
        <w:rPr/>
        <w:t>0047002</w:t>
        <w:tab/>
        <w:t>02 :</w:t>
        <w:tab/>
        <w:t>T/M A/C 1.6 lt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Chasís Cabina</w:t>
      </w:r>
    </w:p>
    <w:p>
      <w:pPr>
        <w:pStyle w:val="Version"/>
        <w:spacing w:lineRule="exact" w:line="220"/>
        <w:rPr/>
      </w:pPr>
      <w:r>
        <w:rPr/>
        <w:t>1040101</w:t>
        <w:tab/>
        <w:t>Versión</w:t>
        <w:tab/>
        <w:t>01 :</w:t>
        <w:tab/>
        <w:t>Cort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Pick-Up</w:t>
      </w:r>
    </w:p>
    <w:p>
      <w:pPr>
        <w:pStyle w:val="Version"/>
        <w:spacing w:lineRule="exact" w:line="220"/>
        <w:rPr/>
      </w:pPr>
      <w:r>
        <w:rPr/>
        <w:t>1040201</w:t>
        <w:tab/>
        <w:t>Versión</w:t>
        <w:tab/>
        <w:t>01 :</w:t>
        <w:tab/>
        <w:t>Corto Típico J 18</w:t>
      </w:r>
    </w:p>
    <w:p>
      <w:pPr>
        <w:pStyle w:val="Sinversion"/>
        <w:spacing w:lineRule="exact" w:line="220"/>
        <w:rPr/>
      </w:pPr>
      <w:r>
        <w:rPr/>
        <w:t>1040202</w:t>
        <w:tab/>
        <w:t>02 :</w:t>
        <w:tab/>
        <w:t>Largo Típico J 18</w:t>
      </w:r>
    </w:p>
    <w:p>
      <w:pPr>
        <w:pStyle w:val="Sinversion"/>
        <w:spacing w:lineRule="exact" w:line="220"/>
        <w:rPr/>
      </w:pPr>
      <w:r>
        <w:rPr/>
        <w:t>1040203</w:t>
        <w:tab/>
        <w:t>03 :</w:t>
        <w:tab/>
        <w:t>Corto Lujo 2.4</w:t>
      </w:r>
    </w:p>
    <w:p>
      <w:pPr>
        <w:pStyle w:val="Sinversion"/>
        <w:spacing w:lineRule="exact" w:line="220"/>
        <w:rPr/>
      </w:pPr>
      <w:r>
        <w:rPr/>
        <w:t>1040204</w:t>
        <w:tab/>
        <w:t>04 :</w:t>
        <w:tab/>
        <w:t>Largo Lujo 2.4</w:t>
      </w:r>
    </w:p>
    <w:p>
      <w:pPr>
        <w:pStyle w:val="Sinversion"/>
        <w:spacing w:lineRule="exact" w:line="220"/>
        <w:rPr/>
      </w:pPr>
      <w:r>
        <w:rPr/>
        <w:t>1040205</w:t>
        <w:tab/>
        <w:t>05 :</w:t>
        <w:tab/>
        <w:t>Largo Lujo T/A 2.4</w:t>
      </w:r>
    </w:p>
    <w:p>
      <w:pPr>
        <w:pStyle w:val="Sinversion"/>
        <w:spacing w:lineRule="exact" w:line="220"/>
        <w:rPr/>
      </w:pPr>
      <w:r>
        <w:rPr/>
        <w:t>1040206</w:t>
        <w:tab/>
        <w:t>06 :</w:t>
        <w:tab/>
        <w:t>Corto Típico 2.4 T/M</w:t>
      </w:r>
    </w:p>
    <w:p>
      <w:pPr>
        <w:pStyle w:val="Sinversion"/>
        <w:spacing w:lineRule="exact" w:line="220"/>
        <w:rPr/>
      </w:pPr>
      <w:r>
        <w:rPr/>
        <w:t>1040207</w:t>
        <w:tab/>
        <w:t>07 :</w:t>
        <w:tab/>
        <w:t>Largo Típico 2.4 T/M</w:t>
      </w:r>
    </w:p>
    <w:p>
      <w:pPr>
        <w:pStyle w:val="Sinversion"/>
        <w:spacing w:lineRule="exact" w:line="220"/>
        <w:rPr/>
      </w:pPr>
      <w:r>
        <w:rPr/>
        <w:t>1040208</w:t>
        <w:tab/>
        <w:t>08 :</w:t>
        <w:tab/>
        <w:t>Largo Típico 2.4 T/A</w:t>
      </w:r>
    </w:p>
    <w:p>
      <w:pPr>
        <w:pStyle w:val="Sinversion"/>
        <w:spacing w:lineRule="exact" w:line="220"/>
        <w:rPr/>
      </w:pPr>
      <w:r>
        <w:rPr/>
        <w:t>1040209</w:t>
        <w:tab/>
        <w:t>09 :</w:t>
        <w:tab/>
        <w:t>Prototipo T/M</w:t>
      </w:r>
    </w:p>
    <w:p>
      <w:pPr>
        <w:pStyle w:val="Sinversion"/>
        <w:spacing w:lineRule="exact" w:line="220"/>
        <w:rPr/>
      </w:pPr>
      <w:r>
        <w:rPr/>
        <w:t>1040210</w:t>
        <w:tab/>
        <w:t>10 :</w:t>
        <w:tab/>
        <w:t>Prototipo T/A</w:t>
      </w:r>
    </w:p>
    <w:p>
      <w:pPr>
        <w:pStyle w:val="Sinversion"/>
        <w:spacing w:lineRule="exact" w:line="220"/>
        <w:rPr/>
      </w:pPr>
      <w:r>
        <w:rPr/>
        <w:t>1040211</w:t>
        <w:tab/>
        <w:t>11 :</w:t>
        <w:tab/>
        <w:t>Largo Típico T/M 2.4 lts. Dir. H.</w:t>
      </w:r>
    </w:p>
    <w:p>
      <w:pPr>
        <w:pStyle w:val="Sinversion"/>
        <w:spacing w:lineRule="exact" w:line="220"/>
        <w:rPr/>
      </w:pPr>
      <w:r>
        <w:rPr/>
        <w:t>1040214</w:t>
        <w:tab/>
        <w:t>14 :</w:t>
        <w:tab/>
        <w:t>Largo Típico T/M 2.4 lts. KA24DE</w:t>
      </w:r>
    </w:p>
    <w:p>
      <w:pPr>
        <w:pStyle w:val="Sinversion"/>
        <w:spacing w:lineRule="exact" w:line="220"/>
        <w:rPr/>
      </w:pPr>
      <w:r>
        <w:rPr/>
        <w:t>1040215</w:t>
        <w:tab/>
        <w:t>15 :</w:t>
        <w:tab/>
        <w:t>Largo Típico T/M 2.4 lts. D/H., KA24D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3 :</w:t>
        <w:tab/>
        <w:t>Estacas</w:t>
      </w:r>
    </w:p>
    <w:p>
      <w:pPr>
        <w:pStyle w:val="Version"/>
        <w:spacing w:lineRule="exact" w:line="220"/>
        <w:rPr/>
      </w:pPr>
      <w:r>
        <w:rPr/>
        <w:t>1040301</w:t>
        <w:tab/>
        <w:t>Versión</w:t>
        <w:tab/>
        <w:t>01 :</w:t>
        <w:tab/>
        <w:t>Corto</w:t>
      </w:r>
    </w:p>
    <w:p>
      <w:pPr>
        <w:pStyle w:val="Sinversion"/>
        <w:spacing w:lineRule="exact" w:line="220"/>
        <w:rPr/>
      </w:pPr>
      <w:r>
        <w:rPr/>
        <w:t>1040302</w:t>
        <w:tab/>
        <w:t>02 :</w:t>
        <w:tab/>
        <w:t>Largo</w:t>
      </w:r>
    </w:p>
    <w:p>
      <w:pPr>
        <w:pStyle w:val="Sinversion"/>
        <w:spacing w:lineRule="exact" w:line="220"/>
        <w:rPr/>
      </w:pPr>
      <w:r>
        <w:rPr/>
        <w:t>1040303</w:t>
        <w:tab/>
        <w:t>03 :</w:t>
        <w:tab/>
        <w:t>T/M 2.4</w:t>
      </w:r>
    </w:p>
    <w:p>
      <w:pPr>
        <w:pStyle w:val="Sinversion"/>
        <w:spacing w:lineRule="exact" w:line="220"/>
        <w:rPr/>
      </w:pPr>
      <w:r>
        <w:rPr/>
        <w:t>1040304</w:t>
        <w:tab/>
        <w:t>04 :</w:t>
        <w:tab/>
        <w:t>T/M 2.4 lts. Dir. H.</w:t>
      </w:r>
    </w:p>
    <w:p>
      <w:pPr>
        <w:pStyle w:val="Sinversion"/>
        <w:spacing w:lineRule="exact" w:line="220"/>
        <w:rPr/>
      </w:pPr>
      <w:r>
        <w:rPr/>
        <w:t>1040305</w:t>
        <w:tab/>
        <w:t>05 :</w:t>
        <w:tab/>
        <w:t>Largo T/M 2.4 lts., KA24DE</w:t>
      </w:r>
    </w:p>
    <w:p>
      <w:pPr>
        <w:pStyle w:val="Sinversion"/>
        <w:spacing w:lineRule="exact" w:line="220"/>
        <w:rPr/>
      </w:pPr>
      <w:r>
        <w:rPr/>
        <w:t>1040306</w:t>
        <w:tab/>
        <w:t>06 :</w:t>
        <w:tab/>
        <w:t>Largo T/M 2.4 lts., D/H., KA24D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4 :</w:t>
        <w:tab/>
        <w:t>Chasís</w:t>
      </w:r>
    </w:p>
    <w:p>
      <w:pPr>
        <w:pStyle w:val="Version"/>
        <w:spacing w:lineRule="exact" w:line="220"/>
        <w:rPr/>
      </w:pPr>
      <w:r>
        <w:rPr/>
        <w:t>1040401</w:t>
        <w:tab/>
        <w:t>Versión</w:t>
        <w:tab/>
        <w:t>01 :</w:t>
        <w:tab/>
        <w:t>Largo J 18</w:t>
      </w:r>
    </w:p>
    <w:p>
      <w:pPr>
        <w:pStyle w:val="Sinversion"/>
        <w:spacing w:lineRule="exact" w:line="220"/>
        <w:rPr/>
      </w:pPr>
      <w:r>
        <w:rPr/>
        <w:t>1040402</w:t>
        <w:tab/>
        <w:t>02 :</w:t>
        <w:tab/>
        <w:t>Corto J 18</w:t>
      </w:r>
    </w:p>
    <w:p>
      <w:pPr>
        <w:pStyle w:val="Sinversion"/>
        <w:spacing w:lineRule="exact" w:line="220"/>
        <w:rPr/>
      </w:pPr>
      <w:r>
        <w:rPr/>
        <w:t>1040403</w:t>
        <w:tab/>
        <w:t>03 :</w:t>
        <w:tab/>
        <w:t>Largo T/M 2.4</w:t>
      </w:r>
    </w:p>
    <w:p>
      <w:pPr>
        <w:pStyle w:val="Sinversion"/>
        <w:spacing w:lineRule="exact" w:line="220"/>
        <w:rPr/>
      </w:pPr>
      <w:r>
        <w:rPr/>
        <w:t>1040404</w:t>
        <w:tab/>
        <w:t>04 :</w:t>
        <w:tab/>
        <w:t>Corto T/M 2.4</w:t>
      </w:r>
    </w:p>
    <w:p>
      <w:pPr>
        <w:pStyle w:val="Sinversion"/>
        <w:spacing w:lineRule="exact" w:line="220"/>
        <w:rPr/>
      </w:pPr>
      <w:r>
        <w:rPr/>
        <w:t>1040405</w:t>
        <w:tab/>
        <w:t>05 :</w:t>
        <w:tab/>
        <w:t>Largo T/M 2.4 lts. Dir. H.</w:t>
      </w:r>
    </w:p>
    <w:p>
      <w:pPr>
        <w:pStyle w:val="Sinversion"/>
        <w:spacing w:lineRule="exact" w:line="220"/>
        <w:rPr/>
      </w:pPr>
      <w:r>
        <w:rPr/>
        <w:t>1040406</w:t>
        <w:tab/>
        <w:t>06 :</w:t>
        <w:tab/>
        <w:t>Largo T/M 2.4 lts., KA24DE</w:t>
      </w:r>
    </w:p>
    <w:p>
      <w:pPr>
        <w:pStyle w:val="Sinversion"/>
        <w:spacing w:lineRule="exact" w:line="220"/>
        <w:rPr/>
      </w:pPr>
      <w:r>
        <w:rPr/>
        <w:t>1040407</w:t>
        <w:tab/>
        <w:t>07 :</w:t>
        <w:tab/>
        <w:t>Largo T/M 2.4 lts., D/H., KA24D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5 :</w:t>
        <w:tab/>
        <w:t>Doble Cabina</w:t>
      </w:r>
    </w:p>
    <w:p>
      <w:pPr>
        <w:pStyle w:val="Version"/>
        <w:spacing w:lineRule="exact" w:line="220"/>
        <w:rPr/>
      </w:pPr>
      <w:r>
        <w:rPr/>
        <w:t>1040501</w:t>
        <w:tab/>
        <w:t>Versión</w:t>
        <w:tab/>
        <w:t>01 :</w:t>
        <w:tab/>
        <w:t>Típico J 18</w:t>
      </w:r>
    </w:p>
    <w:p>
      <w:pPr>
        <w:pStyle w:val="Sinversion"/>
        <w:spacing w:lineRule="exact" w:line="220"/>
        <w:rPr/>
      </w:pPr>
      <w:r>
        <w:rPr/>
        <w:t>1040502</w:t>
        <w:tab/>
        <w:t>02 :</w:t>
        <w:tab/>
        <w:t>Lujo T/A 2.4</w:t>
      </w:r>
    </w:p>
    <w:p>
      <w:pPr>
        <w:pStyle w:val="Sinversion"/>
        <w:spacing w:lineRule="exact" w:line="220"/>
        <w:rPr/>
      </w:pPr>
      <w:r>
        <w:rPr/>
        <w:t>1040503</w:t>
        <w:tab/>
        <w:t>03 :</w:t>
        <w:tab/>
        <w:t>Típico T/M 2.4</w:t>
      </w:r>
    </w:p>
    <w:p>
      <w:pPr>
        <w:pStyle w:val="Sinversion"/>
        <w:spacing w:lineRule="exact" w:line="220"/>
        <w:rPr/>
      </w:pPr>
      <w:r>
        <w:rPr>
          <w:lang w:val="fr-FR"/>
        </w:rPr>
        <w:t>1040504</w:t>
        <w:tab/>
        <w:t>04 :</w:t>
        <w:tab/>
        <w:t>T/M Lujo 2.4</w:t>
      </w:r>
    </w:p>
    <w:p>
      <w:pPr>
        <w:pStyle w:val="Sinversion"/>
        <w:spacing w:lineRule="exact" w:line="220"/>
        <w:rPr/>
      </w:pPr>
      <w:r>
        <w:rPr/>
        <w:t>1040505</w:t>
        <w:tab/>
        <w:t>05 :</w:t>
        <w:tab/>
        <w:t>T/A Típico 2.4</w:t>
      </w:r>
    </w:p>
    <w:p>
      <w:pPr>
        <w:pStyle w:val="Sinversion"/>
        <w:spacing w:lineRule="exact" w:line="220"/>
        <w:rPr/>
      </w:pPr>
      <w:r>
        <w:rPr>
          <w:lang w:val="fr-FR"/>
        </w:rPr>
        <w:t>1040506</w:t>
        <w:tab/>
        <w:t>06 :</w:t>
        <w:tab/>
        <w:t>T/A Lujo 2.4</w:t>
      </w:r>
    </w:p>
    <w:p>
      <w:pPr>
        <w:pStyle w:val="Sinversion"/>
        <w:spacing w:lineRule="exact" w:line="220"/>
        <w:rPr/>
      </w:pPr>
      <w:r>
        <w:rPr>
          <w:lang w:val="fr-FR"/>
        </w:rPr>
        <w:t>1040507</w:t>
        <w:tab/>
        <w:t>07 :</w:t>
        <w:tab/>
        <w:t>T/M Típico 2.4 L Plus</w:t>
      </w:r>
    </w:p>
    <w:p>
      <w:pPr>
        <w:pStyle w:val="Sinversion"/>
        <w:spacing w:lineRule="exact" w:line="220"/>
        <w:rPr/>
      </w:pPr>
      <w:r>
        <w:rPr/>
        <w:t>1040508</w:t>
        <w:tab/>
        <w:t>08 :</w:t>
        <w:tab/>
        <w:t>T/M Típico 2.4 Dir. H.</w:t>
      </w:r>
    </w:p>
    <w:p>
      <w:pPr>
        <w:pStyle w:val="Sinversion"/>
        <w:spacing w:lineRule="exact" w:line="220"/>
        <w:rPr/>
      </w:pPr>
      <w:r>
        <w:rPr/>
        <w:t>1040509</w:t>
        <w:tab/>
        <w:t>09 :</w:t>
        <w:tab/>
        <w:t>T/A Típico 2.4 Dir. H.</w:t>
      </w:r>
    </w:p>
    <w:p>
      <w:pPr>
        <w:pStyle w:val="Sinversion"/>
        <w:spacing w:lineRule="exact" w:line="220"/>
        <w:rPr/>
      </w:pPr>
      <w:r>
        <w:rPr/>
        <w:t>1040510</w:t>
        <w:tab/>
        <w:t>10 :</w:t>
        <w:tab/>
        <w:t>T/M Típico 2.4 lts., KA24DE</w:t>
      </w:r>
    </w:p>
    <w:p>
      <w:pPr>
        <w:pStyle w:val="Sinversion"/>
        <w:spacing w:lineRule="exact" w:line="220"/>
        <w:rPr/>
      </w:pPr>
      <w:r>
        <w:rPr/>
        <w:t>1040511</w:t>
        <w:tab/>
        <w:t>11 :</w:t>
        <w:tab/>
        <w:t>T/M Típico 2.4 lts., D/H., KA24DE</w:t>
      </w:r>
    </w:p>
    <w:p>
      <w:pPr>
        <w:pStyle w:val="Sinversion"/>
        <w:spacing w:lineRule="exact" w:line="220"/>
        <w:rPr/>
      </w:pPr>
      <w:r>
        <w:rPr>
          <w:lang w:val="fr-FR"/>
        </w:rPr>
        <w:t>1040512</w:t>
        <w:tab/>
        <w:t>12 :</w:t>
        <w:tab/>
        <w:t>T/M Lujo 2.4 lts., D/H., KA24DE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06 :</w:t>
        <w:tab/>
        <w:t>CW Ichi Van</w:t>
      </w:r>
    </w:p>
    <w:p>
      <w:pPr>
        <w:pStyle w:val="Version"/>
        <w:spacing w:lineRule="exact" w:line="220"/>
        <w:rPr/>
      </w:pPr>
      <w:r>
        <w:rPr/>
        <w:t>1040601</w:t>
        <w:tab/>
        <w:t>Versión</w:t>
        <w:tab/>
        <w:t>01 :</w:t>
        <w:tab/>
        <w:t>Panel J-18</w:t>
      </w:r>
    </w:p>
    <w:p>
      <w:pPr>
        <w:pStyle w:val="Sinversion"/>
        <w:spacing w:lineRule="exact" w:line="220"/>
        <w:rPr/>
      </w:pPr>
      <w:r>
        <w:rPr/>
        <w:t>1040602</w:t>
        <w:tab/>
        <w:t>02 :</w:t>
        <w:tab/>
        <w:t>Panel Tip. Largo T/M</w:t>
      </w:r>
    </w:p>
    <w:p>
      <w:pPr>
        <w:pStyle w:val="Sinversion"/>
        <w:spacing w:lineRule="exact" w:line="220"/>
        <w:rPr/>
      </w:pPr>
      <w:r>
        <w:rPr/>
        <w:t>1040603</w:t>
        <w:tab/>
        <w:t>03 :</w:t>
        <w:tab/>
        <w:t>Panel Lujo Largo T/M</w:t>
      </w:r>
    </w:p>
    <w:p>
      <w:pPr>
        <w:pStyle w:val="Sinversion"/>
        <w:spacing w:lineRule="exact" w:line="220"/>
        <w:rPr/>
      </w:pPr>
      <w:r>
        <w:rPr/>
        <w:t>1040604</w:t>
        <w:tab/>
        <w:t>04 :</w:t>
        <w:tab/>
        <w:t>Panel Super Lujo Largo T/M</w:t>
      </w:r>
    </w:p>
    <w:p>
      <w:pPr>
        <w:pStyle w:val="Sinversion"/>
        <w:spacing w:lineRule="exact" w:line="220"/>
        <w:rPr/>
      </w:pPr>
      <w:r>
        <w:rPr/>
        <w:t>1040605</w:t>
        <w:tab/>
        <w:t>05 :</w:t>
        <w:tab/>
        <w:t>Panel Super Lujo Largo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7 :</w:t>
        <w:tab/>
        <w:t>Chasís King Cab</w:t>
      </w:r>
    </w:p>
    <w:p>
      <w:pPr>
        <w:pStyle w:val="Version"/>
        <w:spacing w:lineRule="exact" w:line="220"/>
        <w:rPr/>
      </w:pPr>
      <w:r>
        <w:rPr/>
        <w:t>1040701</w:t>
        <w:tab/>
        <w:t>Versión</w:t>
        <w:tab/>
        <w:t>01 :</w:t>
        <w:tab/>
        <w:t>Super Lujo T/M</w:t>
      </w:r>
    </w:p>
    <w:p>
      <w:pPr>
        <w:pStyle w:val="Sinversion"/>
        <w:spacing w:lineRule="exact" w:line="220"/>
        <w:rPr/>
      </w:pPr>
      <w:r>
        <w:rPr/>
        <w:t>1040702</w:t>
        <w:tab/>
        <w:t>02 :</w:t>
        <w:tab/>
        <w:t>Super Lujo T/A</w:t>
      </w:r>
    </w:p>
    <w:p>
      <w:pPr>
        <w:pStyle w:val="Sinversion"/>
        <w:spacing w:lineRule="exact" w:line="220"/>
        <w:rPr/>
      </w:pPr>
      <w:r>
        <w:rPr/>
        <w:t>1040703</w:t>
        <w:tab/>
        <w:t>03 :</w:t>
        <w:tab/>
        <w:t>Típica T/M</w:t>
      </w:r>
    </w:p>
    <w:p>
      <w:pPr>
        <w:pStyle w:val="Sinversion"/>
        <w:spacing w:lineRule="exact" w:line="220"/>
        <w:rPr/>
      </w:pPr>
      <w:r>
        <w:rPr/>
        <w:t>1040704</w:t>
        <w:tab/>
        <w:t>04 :</w:t>
        <w:tab/>
        <w:t>Típica T/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8 :</w:t>
        <w:tab/>
        <w:t>Urvan Panel 5 puertas</w:t>
      </w:r>
    </w:p>
    <w:p>
      <w:pPr>
        <w:pStyle w:val="Version"/>
        <w:spacing w:lineRule="exact" w:line="220"/>
        <w:rPr/>
      </w:pPr>
      <w:r>
        <w:rPr/>
        <w:t>1040801</w:t>
        <w:tab/>
        <w:t>Versión</w:t>
        <w:tab/>
        <w:t>01 :</w:t>
        <w:tab/>
        <w:t>DX Corta T/M</w:t>
      </w:r>
    </w:p>
    <w:p>
      <w:pPr>
        <w:pStyle w:val="Sinversion"/>
        <w:spacing w:lineRule="exact" w:line="220"/>
        <w:rPr/>
      </w:pPr>
      <w:r>
        <w:rPr/>
        <w:t>1040802</w:t>
        <w:tab/>
        <w:t>02 :</w:t>
        <w:tab/>
        <w:t>DX Larga T/M</w:t>
      </w:r>
    </w:p>
    <w:p>
      <w:pPr>
        <w:pStyle w:val="Sinversion"/>
        <w:spacing w:lineRule="exact" w:line="220"/>
        <w:rPr/>
      </w:pPr>
      <w:r>
        <w:rPr/>
        <w:t>1040803</w:t>
        <w:tab/>
        <w:t>03 :</w:t>
        <w:tab/>
        <w:t>DX Larga toldo alto, T/M</w:t>
      </w:r>
    </w:p>
    <w:p>
      <w:pPr>
        <w:pStyle w:val="Sinversion"/>
        <w:spacing w:lineRule="exact" w:line="220"/>
        <w:rPr/>
      </w:pPr>
      <w:r>
        <w:rPr/>
        <w:t>1040804</w:t>
        <w:tab/>
        <w:t>04 :</w:t>
        <w:tab/>
        <w:t>DX estándar T/M</w:t>
      </w:r>
    </w:p>
    <w:p>
      <w:pPr>
        <w:pStyle w:val="Sinversion"/>
        <w:spacing w:lineRule="exact" w:line="220"/>
        <w:rPr/>
      </w:pPr>
      <w:r>
        <w:rPr/>
        <w:t>1040805</w:t>
        <w:tab/>
        <w:t>05 :</w:t>
        <w:tab/>
        <w:t>DV Corta T/M</w:t>
      </w:r>
    </w:p>
    <w:p>
      <w:pPr>
        <w:pStyle w:val="Sinversion"/>
        <w:spacing w:lineRule="exact" w:line="220"/>
        <w:rPr/>
      </w:pPr>
      <w:r>
        <w:rPr/>
        <w:t>1040806</w:t>
        <w:tab/>
        <w:t>06 :</w:t>
        <w:tab/>
        <w:t>DV Larga T/M</w:t>
      </w:r>
    </w:p>
    <w:p>
      <w:pPr>
        <w:pStyle w:val="Sinversion"/>
        <w:spacing w:lineRule="exact" w:line="220"/>
        <w:rPr/>
      </w:pPr>
      <w:r>
        <w:rPr/>
        <w:t>1040807</w:t>
        <w:tab/>
        <w:t>07 :</w:t>
        <w:tab/>
        <w:t>DV Larga Toldo Alto T/M</w:t>
      </w:r>
    </w:p>
    <w:p>
      <w:pPr>
        <w:pStyle w:val="Sinversion"/>
        <w:spacing w:lineRule="exact" w:line="220"/>
        <w:rPr/>
      </w:pPr>
      <w:r>
        <w:rPr/>
        <w:t>1040808</w:t>
        <w:tab/>
        <w:t>08 :</w:t>
        <w:tab/>
        <w:t>T/M, diesel</w:t>
      </w:r>
    </w:p>
    <w:p>
      <w:pPr>
        <w:pStyle w:val="Sinversion"/>
        <w:spacing w:lineRule="exact" w:line="220"/>
        <w:rPr/>
      </w:pPr>
      <w:r>
        <w:rPr/>
        <w:t>1040809</w:t>
        <w:tab/>
        <w:t>09 :</w:t>
        <w:tab/>
        <w:t>Toldo alto T/M, diesel</w:t>
      </w:r>
    </w:p>
    <w:p>
      <w:pPr>
        <w:pStyle w:val="Sinversion"/>
        <w:spacing w:lineRule="exact" w:line="220"/>
        <w:rPr/>
      </w:pPr>
      <w:r>
        <w:rPr/>
        <w:t>1040810</w:t>
        <w:tab/>
        <w:t>10 :</w:t>
        <w:tab/>
        <w:t>Larga T/M A/A, diesel</w:t>
      </w:r>
    </w:p>
    <w:p>
      <w:pPr>
        <w:pStyle w:val="Sinversion"/>
        <w:spacing w:lineRule="exact" w:line="220"/>
        <w:rPr/>
      </w:pPr>
      <w:r>
        <w:rPr/>
        <w:t>1040811</w:t>
        <w:tab/>
        <w:t>11 :</w:t>
        <w:tab/>
        <w:t>Larga Toldo alto T/M A/A, diesel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9 :</w:t>
        <w:tab/>
        <w:t>Frontier</w:t>
      </w:r>
    </w:p>
    <w:p>
      <w:pPr>
        <w:pStyle w:val="Version"/>
        <w:spacing w:lineRule="exact" w:line="220"/>
        <w:rPr/>
      </w:pPr>
      <w:r>
        <w:rPr/>
        <w:t>1040901</w:t>
        <w:tab/>
        <w:t>Versión</w:t>
        <w:tab/>
        <w:t>01 :</w:t>
        <w:tab/>
        <w:t>King Cab SE 4x2 T/A</w:t>
      </w:r>
    </w:p>
    <w:p>
      <w:pPr>
        <w:pStyle w:val="Sinversion"/>
        <w:spacing w:lineRule="exact" w:line="220"/>
        <w:rPr/>
      </w:pPr>
      <w:r>
        <w:rPr/>
        <w:t>1040902</w:t>
        <w:tab/>
        <w:t>02 :</w:t>
        <w:tab/>
        <w:t>King Cab SE 4x4 T/A</w:t>
      </w:r>
    </w:p>
    <w:p>
      <w:pPr>
        <w:pStyle w:val="Sinversion"/>
        <w:spacing w:lineRule="exact" w:line="220"/>
        <w:rPr/>
      </w:pPr>
      <w:r>
        <w:rPr/>
        <w:t>1040903</w:t>
        <w:tab/>
        <w:t>03 :</w:t>
        <w:tab/>
        <w:t>Crew Cab SE 4x2 T/A</w:t>
      </w:r>
    </w:p>
    <w:p>
      <w:pPr>
        <w:pStyle w:val="Sinversion"/>
        <w:spacing w:lineRule="exact" w:line="220"/>
        <w:rPr/>
      </w:pPr>
      <w:r>
        <w:rPr/>
        <w:t>1040904</w:t>
        <w:tab/>
        <w:t>04 :</w:t>
        <w:tab/>
        <w:t>Crew Cab SE 4x4 T/A</w:t>
      </w:r>
    </w:p>
    <w:p>
      <w:pPr>
        <w:pStyle w:val="Sinversion"/>
        <w:spacing w:lineRule="exact" w:line="220"/>
        <w:rPr/>
      </w:pPr>
      <w:r>
        <w:rPr/>
        <w:t>1040905</w:t>
        <w:tab/>
        <w:t>05 :</w:t>
        <w:tab/>
        <w:t>King Cab XE 4x2 T/M L4</w:t>
      </w:r>
    </w:p>
    <w:p>
      <w:pPr>
        <w:pStyle w:val="Sinversion"/>
        <w:spacing w:lineRule="exact" w:line="220"/>
        <w:rPr/>
      </w:pPr>
      <w:r>
        <w:rPr/>
        <w:t>1040906</w:t>
        <w:tab/>
        <w:t>06 :</w:t>
        <w:tab/>
        <w:t>King Cab XE 4x2 T/A L4</w:t>
      </w:r>
    </w:p>
    <w:p>
      <w:pPr>
        <w:pStyle w:val="Sinversion"/>
        <w:spacing w:lineRule="exact" w:line="220"/>
        <w:rPr/>
      </w:pPr>
      <w:r>
        <w:rPr/>
        <w:t>1040907</w:t>
        <w:tab/>
        <w:t>07 :</w:t>
        <w:tab/>
        <w:t>Crew Cab SE 4x2 T/A, 180 HP, 3.3 lts.</w:t>
      </w:r>
    </w:p>
    <w:p>
      <w:pPr>
        <w:pStyle w:val="Sinversion"/>
        <w:spacing w:lineRule="exact" w:line="220"/>
        <w:rPr/>
      </w:pPr>
      <w:r>
        <w:rPr/>
        <w:t>1040908</w:t>
        <w:tab/>
        <w:t>08 :</w:t>
        <w:tab/>
        <w:t>Crew Cab SE 4x4 T/A, 180 HP, 3.3 lts.</w:t>
      </w:r>
    </w:p>
    <w:p>
      <w:pPr>
        <w:pStyle w:val="Sinversion"/>
        <w:spacing w:lineRule="exact" w:line="220"/>
        <w:rPr/>
      </w:pPr>
      <w:r>
        <w:rPr/>
        <w:t>1040909</w:t>
        <w:tab/>
        <w:t>09 :</w:t>
        <w:tab/>
        <w:t>Crew Cab XE 4x2 T/A , 180 HP, 3.3 lts.</w:t>
      </w:r>
    </w:p>
    <w:p>
      <w:pPr>
        <w:pStyle w:val="Sinversion"/>
        <w:spacing w:lineRule="exact" w:line="227"/>
        <w:rPr/>
      </w:pPr>
      <w:r>
        <w:rPr/>
        <w:t>1040910</w:t>
        <w:tab/>
        <w:t>10 :</w:t>
        <w:tab/>
        <w:t>Crew Cab XE 4x4 T/A , 180 HP, 3.3 lts.</w:t>
      </w:r>
    </w:p>
    <w:p>
      <w:pPr>
        <w:pStyle w:val="Sinversion"/>
        <w:spacing w:lineRule="exact" w:line="227"/>
        <w:rPr/>
      </w:pPr>
      <w:r>
        <w:rPr>
          <w:lang w:val="fr-FR"/>
        </w:rPr>
        <w:t>1040912</w:t>
        <w:tab/>
        <w:t>12 :</w:t>
        <w:tab/>
        <w:t>Chasis Cabina 4x2 T/M, diesel</w:t>
      </w:r>
    </w:p>
    <w:p>
      <w:pPr>
        <w:pStyle w:val="Sinversion"/>
        <w:spacing w:lineRule="exact" w:line="227"/>
        <w:rPr/>
      </w:pPr>
      <w:r>
        <w:rPr/>
        <w:t>1040913</w:t>
        <w:tab/>
        <w:t>13 :</w:t>
        <w:tab/>
        <w:t>Crew Cab XE 4x2 a/a, T/M, 132 HP, 2.4 lts., 5 vel.</w:t>
      </w:r>
    </w:p>
    <w:p>
      <w:pPr>
        <w:pStyle w:val="Sinversion"/>
        <w:spacing w:lineRule="exact" w:line="227"/>
        <w:rPr/>
      </w:pPr>
      <w:r>
        <w:rPr>
          <w:lang w:val="fr-FR"/>
        </w:rPr>
        <w:t>1040914</w:t>
        <w:tab/>
        <w:t>14 :</w:t>
        <w:tab/>
        <w:t>Crew Cab SE 4x2 T/M, 132 HP, 2.4 lts., 5 vel.</w:t>
      </w:r>
    </w:p>
    <w:p>
      <w:pPr>
        <w:pStyle w:val="Sinversion"/>
        <w:spacing w:lineRule="exact" w:line="227"/>
        <w:rPr/>
      </w:pPr>
      <w:r>
        <w:rPr/>
        <w:t>1040915</w:t>
        <w:tab/>
        <w:t>15 :</w:t>
        <w:tab/>
        <w:t>Crew Cab XE 4x2 T/M, 132 HP, 2.4 lts., 5 vel.</w:t>
      </w:r>
    </w:p>
    <w:p>
      <w:pPr>
        <w:pStyle w:val="Sinversion"/>
        <w:spacing w:lineRule="exact" w:line="227"/>
        <w:rPr/>
      </w:pPr>
      <w:r>
        <w:rPr/>
        <w:t>1040916</w:t>
        <w:tab/>
        <w:t>16 :</w:t>
        <w:tab/>
        <w:t>Crew Cab XE 4x2 a/a T/M, 143 HP, 2.4 lts., 5 vel.</w:t>
      </w:r>
    </w:p>
    <w:p>
      <w:pPr>
        <w:pStyle w:val="Sinversion"/>
        <w:spacing w:lineRule="exact" w:line="227"/>
        <w:rPr/>
      </w:pPr>
      <w:r>
        <w:rPr/>
        <w:t>1040917</w:t>
        <w:tab/>
        <w:t>17 :</w:t>
        <w:tab/>
        <w:t>Crew Cab SE 4x2 a/a T/M, 143 HP, 2.4 lts., 5 vel.</w:t>
      </w:r>
    </w:p>
    <w:p>
      <w:pPr>
        <w:pStyle w:val="Sinversion"/>
        <w:spacing w:lineRule="exact" w:line="227"/>
        <w:rPr/>
      </w:pPr>
      <w:r>
        <w:rPr/>
        <w:t>1040918</w:t>
        <w:tab/>
        <w:t>18 :</w:t>
        <w:tab/>
        <w:t>Pick Up 4x2 T/M, diesel</w:t>
      </w:r>
    </w:p>
    <w:p>
      <w:pPr>
        <w:pStyle w:val="Sinversion"/>
        <w:spacing w:lineRule="exact" w:line="227"/>
        <w:rPr/>
      </w:pPr>
      <w:r>
        <w:rPr/>
        <w:t>1040919</w:t>
        <w:tab/>
        <w:t>19 :</w:t>
        <w:tab/>
        <w:t>SE V6</w:t>
      </w:r>
    </w:p>
    <w:p>
      <w:pPr>
        <w:pStyle w:val="Sinversion"/>
        <w:spacing w:lineRule="exact" w:line="227"/>
        <w:rPr/>
      </w:pPr>
      <w:r>
        <w:rPr/>
        <w:t>1040920</w:t>
        <w:tab/>
        <w:t>20 :</w:t>
        <w:tab/>
        <w:t>Chasis Cabina 4x2 T/M, d/h, diesel</w:t>
      </w:r>
    </w:p>
    <w:p>
      <w:pPr>
        <w:pStyle w:val="Sinversion"/>
        <w:spacing w:lineRule="exact" w:line="227"/>
        <w:rPr/>
      </w:pPr>
      <w:r>
        <w:rPr/>
        <w:t>1040921</w:t>
        <w:tab/>
        <w:t>21 :</w:t>
        <w:tab/>
        <w:t>Chasis Cabina 4x2 T/M, a/a, diesel</w:t>
      </w:r>
    </w:p>
    <w:p>
      <w:pPr>
        <w:pStyle w:val="Sinversion"/>
        <w:spacing w:lineRule="exact" w:line="227"/>
        <w:rPr/>
      </w:pPr>
      <w:r>
        <w:rPr/>
        <w:t>1040922</w:t>
        <w:tab/>
        <w:t>22 :</w:t>
        <w:tab/>
        <w:t>Pick Up 4x2 T/M, d/h, diesel</w:t>
      </w:r>
    </w:p>
    <w:p>
      <w:pPr>
        <w:pStyle w:val="Sinversion"/>
        <w:spacing w:lineRule="exact" w:line="227"/>
        <w:rPr/>
      </w:pPr>
      <w:r>
        <w:rPr/>
        <w:t>1040923</w:t>
        <w:tab/>
        <w:t>23 :</w:t>
        <w:tab/>
        <w:t>Pick Up 4x2 T/M, a/a, diesel</w:t>
      </w:r>
    </w:p>
    <w:p>
      <w:pPr>
        <w:pStyle w:val="Sinversion"/>
        <w:spacing w:lineRule="exact" w:line="227"/>
        <w:rPr/>
      </w:pPr>
      <w:r>
        <w:rPr/>
        <w:t>1040924</w:t>
        <w:tab/>
        <w:t>24 :</w:t>
        <w:tab/>
        <w:t>Cab. Sen. 4x2, T/M, 2.5 lts., diesel</w:t>
      </w:r>
    </w:p>
    <w:p>
      <w:pPr>
        <w:pStyle w:val="Sinversion"/>
        <w:spacing w:lineRule="exact" w:line="227"/>
        <w:rPr/>
      </w:pPr>
      <w:r>
        <w:rPr/>
        <w:t>1040925</w:t>
        <w:tab/>
        <w:t>25 :</w:t>
        <w:tab/>
        <w:t>Dob. Cab. 4x2, T/M, 2.5 lts., diesel</w:t>
      </w:r>
    </w:p>
    <w:p>
      <w:pPr>
        <w:pStyle w:val="Sinversion"/>
        <w:spacing w:lineRule="exact" w:line="227"/>
        <w:rPr/>
      </w:pPr>
      <w:r>
        <w:rPr/>
        <w:t>1040926</w:t>
        <w:tab/>
        <w:t>26 :</w:t>
        <w:tab/>
        <w:t>Dob. Cab. 4x4, T/M, 2.5 lts., diesel</w:t>
      </w:r>
    </w:p>
    <w:p>
      <w:pPr>
        <w:pStyle w:val="Sinversion"/>
        <w:spacing w:lineRule="exact" w:line="227"/>
        <w:rPr/>
      </w:pPr>
      <w:r>
        <w:rPr/>
        <w:t>1040927</w:t>
        <w:tab/>
        <w:t>27 :</w:t>
        <w:tab/>
        <w:t>Cab. Sen. 4x2, T/M, 2.4 lts., gasolina</w:t>
      </w:r>
    </w:p>
    <w:p>
      <w:pPr>
        <w:pStyle w:val="Sinversion"/>
        <w:spacing w:lineRule="exact" w:line="227"/>
        <w:rPr/>
      </w:pPr>
      <w:r>
        <w:rPr/>
        <w:t>1040928</w:t>
        <w:tab/>
        <w:t>28 :</w:t>
        <w:tab/>
        <w:t>Dob. Cab. 4x2, T/M, 2.4 lts., gasolina</w:t>
      </w:r>
    </w:p>
    <w:p>
      <w:pPr>
        <w:pStyle w:val="Sinversion"/>
        <w:spacing w:lineRule="exact" w:line="227"/>
        <w:rPr/>
      </w:pPr>
      <w:r>
        <w:rPr/>
        <w:t>1040929</w:t>
        <w:tab/>
        <w:t>29 :</w:t>
        <w:tab/>
        <w:t>SE V6 4x4</w:t>
      </w:r>
    </w:p>
    <w:p>
      <w:pPr>
        <w:pStyle w:val="Sinversion"/>
        <w:spacing w:lineRule="exact" w:line="227"/>
        <w:rPr/>
      </w:pPr>
      <w:r>
        <w:rPr/>
        <w:t>1040930</w:t>
        <w:tab/>
        <w:t>30 :</w:t>
        <w:tab/>
        <w:t>XE T/M</w:t>
      </w:r>
    </w:p>
    <w:p>
      <w:pPr>
        <w:pStyle w:val="Sinversion"/>
        <w:spacing w:lineRule="exact" w:line="227"/>
        <w:rPr/>
      </w:pPr>
      <w:r>
        <w:rPr/>
        <w:t>1040931</w:t>
        <w:tab/>
        <w:t>31 :</w:t>
        <w:tab/>
        <w:t>LE T/M</w:t>
      </w:r>
    </w:p>
    <w:p>
      <w:pPr>
        <w:pStyle w:val="Sinversion"/>
        <w:spacing w:lineRule="exact" w:line="227"/>
        <w:rPr/>
      </w:pPr>
      <w:r>
        <w:rPr/>
        <w:t>1040932</w:t>
        <w:tab/>
        <w:t>32 :</w:t>
        <w:tab/>
        <w:t>SV V6 4x2</w:t>
      </w:r>
    </w:p>
    <w:p>
      <w:pPr>
        <w:pStyle w:val="Sinversion"/>
        <w:spacing w:lineRule="exact" w:line="227"/>
        <w:rPr/>
      </w:pPr>
      <w:r>
        <w:rPr/>
        <w:t>1040933</w:t>
        <w:tab/>
        <w:t>33 :</w:t>
        <w:tab/>
        <w:t>SV V6 4x4</w:t>
      </w:r>
    </w:p>
    <w:p>
      <w:pPr>
        <w:pStyle w:val="Sinversion"/>
        <w:spacing w:lineRule="exact" w:line="227"/>
        <w:rPr/>
      </w:pPr>
      <w:r>
        <w:rPr/>
        <w:t>1040934</w:t>
        <w:tab/>
        <w:t>34 :</w:t>
        <w:tab/>
        <w:t>XE T/M Versión Especial</w:t>
      </w:r>
    </w:p>
    <w:p>
      <w:pPr>
        <w:pStyle w:val="Sinversion"/>
        <w:spacing w:lineRule="exact" w:line="227"/>
        <w:rPr/>
      </w:pPr>
      <w:r>
        <w:rPr/>
        <w:t>1040935</w:t>
        <w:tab/>
        <w:t>35 :</w:t>
        <w:tab/>
        <w:t>LE T/M Versión Especial</w:t>
      </w:r>
    </w:p>
    <w:p>
      <w:pPr>
        <w:pStyle w:val="Sinversion"/>
        <w:spacing w:lineRule="exact" w:line="227"/>
        <w:rPr/>
      </w:pPr>
      <w:r>
        <w:rPr/>
        <w:t>1040936</w:t>
        <w:tab/>
        <w:t>36 :</w:t>
        <w:tab/>
        <w:t>V6 Crew Cab PRO-4X 4x2 T/A</w:t>
      </w:r>
    </w:p>
    <w:p>
      <w:pPr>
        <w:pStyle w:val="Sinversion"/>
        <w:spacing w:lineRule="exact" w:line="227"/>
        <w:rPr/>
      </w:pPr>
      <w:r>
        <w:rPr/>
        <w:t>1040937</w:t>
        <w:tab/>
        <w:t>37 :</w:t>
        <w:tab/>
        <w:t>V6 Crew Cab PRO-4X 4x4 T/A</w:t>
      </w:r>
    </w:p>
    <w:p>
      <w:pPr>
        <w:pStyle w:val="Sinversion"/>
        <w:spacing w:lineRule="exact" w:line="227"/>
        <w:rPr/>
      </w:pPr>
      <w:r>
        <w:rPr>
          <w:lang w:val="es-MX"/>
        </w:rPr>
        <w:t>1040938</w:t>
        <w:tab/>
        <w:t>38 :</w:t>
        <w:tab/>
        <w:t>LE 4x4 T/M</w:t>
      </w:r>
    </w:p>
    <w:p>
      <w:pPr>
        <w:pStyle w:val="Sinversion"/>
        <w:spacing w:lineRule="exact" w:line="227"/>
        <w:rPr/>
      </w:pPr>
      <w:r>
        <w:rPr>
          <w:lang w:val="es-MX"/>
        </w:rPr>
        <w:t>1040939</w:t>
        <w:tab/>
        <w:t>39 :</w:t>
        <w:tab/>
        <w:t>Prototipo</w:t>
      </w:r>
    </w:p>
    <w:p>
      <w:pPr>
        <w:pStyle w:val="Sinversion"/>
        <w:spacing w:lineRule="exact" w:line="227"/>
        <w:rPr/>
      </w:pPr>
      <w:r>
        <w:rPr/>
        <w:t>1040940</w:t>
        <w:tab/>
        <w:t>40 :</w:t>
        <w:tab/>
        <w:t>V6 Crew Cab S 4x2 T/A</w:t>
      </w:r>
    </w:p>
    <w:p>
      <w:pPr>
        <w:pStyle w:val="Sinversion"/>
        <w:spacing w:lineRule="exact" w:line="227"/>
        <w:rPr/>
      </w:pPr>
      <w:r>
        <w:rPr/>
        <w:t>1040941</w:t>
        <w:tab/>
        <w:t>41 :</w:t>
        <w:tab/>
        <w:t>V6 Crew Cab S 4x4 T/A</w:t>
      </w:r>
    </w:p>
    <w:p>
      <w:pPr>
        <w:pStyle w:val="Sinversion"/>
        <w:spacing w:lineRule="exact" w:line="227"/>
        <w:rPr/>
      </w:pPr>
      <w:r>
        <w:rPr/>
        <w:t>1040942</w:t>
        <w:tab/>
        <w:t>42 :</w:t>
        <w:tab/>
        <w:t>Prototipo NP300 Frontier</w:t>
      </w:r>
    </w:p>
    <w:p>
      <w:pPr>
        <w:pStyle w:val="Sinversion"/>
        <w:spacing w:lineRule="exact" w:line="227"/>
        <w:rPr/>
      </w:pPr>
      <w:r>
        <w:rPr/>
        <w:t>1040943</w:t>
        <w:tab/>
        <w:t>43 :</w:t>
        <w:tab/>
      </w:r>
      <w:r>
        <w:rPr>
          <w:lang w:val="fr-FR"/>
        </w:rPr>
        <w:t>SE, 2.5 lts., 4x2, T/M, 4 cil., A/A, 4 ptas</w:t>
      </w:r>
    </w:p>
    <w:p>
      <w:pPr>
        <w:pStyle w:val="Sinversion"/>
        <w:spacing w:lineRule="exact" w:line="227"/>
        <w:rPr/>
      </w:pPr>
      <w:r>
        <w:rPr>
          <w:lang w:val="fr-FR"/>
        </w:rPr>
        <w:t>1040944</w:t>
        <w:tab/>
        <w:t>44 :</w:t>
        <w:tab/>
        <w:t>XE, 2.5 lts., 4x2, T/M, 4 cil., A/A, 4 ptas</w:t>
      </w:r>
    </w:p>
    <w:p>
      <w:pPr>
        <w:pStyle w:val="Sinversion"/>
        <w:spacing w:lineRule="exact" w:line="227"/>
        <w:rPr/>
      </w:pPr>
      <w:r>
        <w:rPr>
          <w:lang w:val="fr-FR"/>
        </w:rPr>
        <w:t>1040945</w:t>
        <w:tab/>
        <w:t>45 :</w:t>
        <w:tab/>
        <w:t>LE, 2.5 lts., 4x2, T/M, 4 cil., A/A, 4 ptas</w:t>
        <w:tab/>
      </w:r>
    </w:p>
    <w:p>
      <w:pPr>
        <w:pStyle w:val="Sinversion"/>
        <w:spacing w:lineRule="exact" w:line="227"/>
        <w:rPr/>
      </w:pPr>
      <w:r>
        <w:rPr>
          <w:lang w:val="fr-FR"/>
        </w:rPr>
        <w:t>1040946</w:t>
        <w:tab/>
        <w:t>46 :</w:t>
        <w:tab/>
        <w:t>LE, 2.5 lts., 4x2, T/A, 4 cil., A/A, 4 ptas</w:t>
      </w:r>
    </w:p>
    <w:p>
      <w:pPr>
        <w:pStyle w:val="Sinversion"/>
        <w:spacing w:lineRule="exact" w:line="227"/>
        <w:rPr/>
      </w:pPr>
      <w:r>
        <w:rPr>
          <w:lang w:val="fr-FR"/>
        </w:rPr>
        <w:t>1040947</w:t>
        <w:tab/>
        <w:t>47 :</w:t>
        <w:tab/>
        <w:t>Premium LE, 2.5 lts., 4x2, T/A, 4 cil., A/A, 4 ptas</w:t>
      </w:r>
    </w:p>
    <w:p>
      <w:pPr>
        <w:pStyle w:val="Sinversion"/>
        <w:spacing w:lineRule="exact" w:line="227"/>
        <w:rPr/>
      </w:pPr>
      <w:r>
        <w:rPr>
          <w:lang w:val="fr-FR"/>
        </w:rPr>
        <w:t>1040948</w:t>
        <w:tab/>
        <w:t>48 :</w:t>
        <w:tab/>
        <w:t>Pro-4x, 2.5 lts., 4x4, T/A, 4 cil., A/A, 4 ptas</w:t>
      </w:r>
    </w:p>
    <w:p>
      <w:pPr>
        <w:pStyle w:val="Sinversion"/>
        <w:spacing w:lineRule="exact" w:line="227"/>
        <w:rPr/>
      </w:pPr>
      <w:r>
        <w:rPr>
          <w:lang w:val="fr-FR"/>
        </w:rPr>
        <w:t>1040949</w:t>
        <w:tab/>
        <w:t>49 :</w:t>
        <w:tab/>
        <w:t>DC, 2.5 lts., 4x4, T/M, 4 cil., A/A, diesel, 4 ptas</w:t>
      </w:r>
    </w:p>
    <w:p>
      <w:pPr>
        <w:pStyle w:val="Sinversion"/>
        <w:spacing w:lineRule="exact" w:line="227"/>
        <w:rPr/>
      </w:pPr>
      <w:r>
        <w:rPr>
          <w:lang w:val="fr-FR"/>
        </w:rPr>
        <w:t>1040950</w:t>
        <w:tab/>
        <w:t>50 :</w:t>
        <w:tab/>
        <w:t>Premium LE, 2.5 lts., 4x4, T/A, 4 cil., A/A, diesel, 4 ptas</w:t>
      </w:r>
    </w:p>
    <w:p>
      <w:pPr>
        <w:pStyle w:val="Sinversion"/>
        <w:spacing w:lineRule="exact" w:line="227"/>
        <w:rPr/>
      </w:pPr>
      <w:r>
        <w:rPr>
          <w:lang w:val="fr-FR"/>
        </w:rPr>
        <w:t>1040951</w:t>
        <w:tab/>
        <w:t>51 :</w:t>
        <w:tab/>
        <w:t>Premium LE, 2.5 lts., 4x2, T/M, 4 cil., A/A, 4 ptas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11 :</w:t>
        <w:tab/>
        <w:t>Urvan Panel 4 puertas</w:t>
      </w:r>
    </w:p>
    <w:p>
      <w:pPr>
        <w:pStyle w:val="Version"/>
        <w:spacing w:lineRule="exact" w:line="220"/>
        <w:rPr/>
      </w:pPr>
      <w:r>
        <w:rPr/>
        <w:t>1041101</w:t>
        <w:tab/>
        <w:t>Versión</w:t>
        <w:tab/>
        <w:t>01 :</w:t>
        <w:tab/>
        <w:t>DX Larga, Toldo Alto, T/M</w:t>
      </w:r>
    </w:p>
    <w:p>
      <w:pPr>
        <w:pStyle w:val="Sinversion"/>
        <w:spacing w:lineRule="exact" w:line="220"/>
        <w:rPr/>
      </w:pPr>
      <w:r>
        <w:rPr/>
        <w:t>1041102</w:t>
        <w:tab/>
        <w:t>02 :</w:t>
        <w:tab/>
        <w:t>DV Larga ventana Toldo Alto, T/M</w:t>
      </w:r>
    </w:p>
    <w:p>
      <w:pPr>
        <w:pStyle w:val="Sinversion"/>
        <w:spacing w:lineRule="exact" w:line="220"/>
        <w:rPr/>
      </w:pPr>
      <w:r>
        <w:rPr/>
        <w:t>1041103</w:t>
        <w:tab/>
        <w:t>03 :</w:t>
        <w:tab/>
        <w:t>Vidrio Toldo alto, T/M, diesel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2 :</w:t>
        <w:tab/>
        <w:t>Titan</w:t>
      </w:r>
    </w:p>
    <w:p>
      <w:pPr>
        <w:pStyle w:val="Version"/>
        <w:spacing w:lineRule="exact" w:line="220"/>
        <w:rPr/>
      </w:pPr>
      <w:r>
        <w:rPr/>
        <w:t>1041201</w:t>
        <w:tab/>
        <w:t>Versión</w:t>
        <w:tab/>
        <w:t>01 :</w:t>
        <w:tab/>
        <w:t>King Cab XE, 4x2, T/A, 305 HP, 5.6 lts.</w:t>
      </w:r>
    </w:p>
    <w:p>
      <w:pPr>
        <w:pStyle w:val="Sinversion"/>
        <w:spacing w:lineRule="exact" w:line="220"/>
        <w:rPr/>
      </w:pPr>
      <w:r>
        <w:rPr/>
        <w:t>1041202</w:t>
        <w:tab/>
        <w:t>02 :</w:t>
        <w:tab/>
        <w:t>King Cab SE, 4x2, T/A, 305 HP, 5.6 lts.</w:t>
      </w:r>
    </w:p>
    <w:p>
      <w:pPr>
        <w:pStyle w:val="Sinversion"/>
        <w:spacing w:lineRule="exact" w:line="220"/>
        <w:rPr/>
      </w:pPr>
      <w:r>
        <w:rPr/>
        <w:t>1041203</w:t>
        <w:tab/>
        <w:t>03 :</w:t>
        <w:tab/>
        <w:t>Crew Cab SE, 4x2, T/A, 305 HP, 5.6 lts.</w:t>
      </w:r>
    </w:p>
    <w:p>
      <w:pPr>
        <w:pStyle w:val="Sinversion"/>
        <w:spacing w:lineRule="exact" w:line="220"/>
        <w:rPr/>
      </w:pPr>
      <w:r>
        <w:rPr/>
        <w:t>1041204</w:t>
        <w:tab/>
        <w:t>04 :</w:t>
        <w:tab/>
        <w:t>Crew Cab SE, 4x4, T/A, 305 HP, 5.6 lts.</w:t>
      </w:r>
    </w:p>
    <w:p>
      <w:pPr>
        <w:pStyle w:val="Sinversion"/>
        <w:spacing w:lineRule="exact" w:line="220"/>
        <w:rPr/>
      </w:pPr>
      <w:r>
        <w:rPr>
          <w:lang w:val="fr-FR"/>
        </w:rPr>
        <w:t>1041205</w:t>
        <w:tab/>
        <w:t>05 :</w:t>
        <w:tab/>
        <w:t>Crew Cab LE, 4x4, T/A, 305 HP, 5.6 lts.</w:t>
      </w:r>
    </w:p>
    <w:p>
      <w:pPr>
        <w:pStyle w:val="Sinversion"/>
        <w:spacing w:lineRule="exact" w:line="220"/>
        <w:rPr/>
      </w:pPr>
      <w:r>
        <w:rPr/>
        <w:t>1041206</w:t>
        <w:tab/>
        <w:t>06 :</w:t>
        <w:tab/>
        <w:t>King Cab XE Base 4x2, T/A, 305 HP, 5.6 lts.</w:t>
      </w:r>
    </w:p>
    <w:p>
      <w:pPr>
        <w:pStyle w:val="Sinversion"/>
        <w:spacing w:lineRule="exact" w:line="220"/>
        <w:rPr/>
      </w:pPr>
      <w:r>
        <w:rPr/>
        <w:t>1041207</w:t>
        <w:tab/>
        <w:t>07 :</w:t>
        <w:tab/>
        <w:t>Crew Cab SE, 4x4, T/A, 305 HP, 5.6 lts. sin bendliner</w:t>
      </w:r>
    </w:p>
    <w:p>
      <w:pPr>
        <w:pStyle w:val="Sinversion"/>
        <w:spacing w:lineRule="exact" w:line="220"/>
        <w:rPr/>
      </w:pPr>
      <w:r>
        <w:rPr>
          <w:lang w:val="fr-FR"/>
        </w:rPr>
        <w:t>1041208</w:t>
        <w:tab/>
        <w:t>08 :</w:t>
        <w:tab/>
        <w:t>Crew Cab XE 4x2, tela, T/A</w:t>
      </w:r>
    </w:p>
    <w:p>
      <w:pPr>
        <w:pStyle w:val="Sinversion"/>
        <w:spacing w:lineRule="exact" w:line="220"/>
        <w:rPr/>
      </w:pPr>
      <w:r>
        <w:rPr/>
        <w:t>1041209</w:t>
        <w:tab/>
        <w:t>09 :</w:t>
        <w:tab/>
        <w:t>Crew Cab SE 4x2, tela, T/A, quemacocos</w:t>
      </w:r>
    </w:p>
    <w:p>
      <w:pPr>
        <w:pStyle w:val="Sinversion"/>
        <w:spacing w:lineRule="exact" w:line="220"/>
        <w:rPr/>
      </w:pPr>
      <w:r>
        <w:rPr/>
        <w:t>1041210</w:t>
        <w:tab/>
        <w:t>10 :</w:t>
        <w:tab/>
        <w:t>Crew Cab LE 4x4, piel, T/A, quemacocos</w:t>
      </w:r>
    </w:p>
    <w:p>
      <w:pPr>
        <w:pStyle w:val="Sinversion"/>
        <w:spacing w:lineRule="exact" w:line="220"/>
        <w:rPr/>
      </w:pPr>
      <w:r>
        <w:rPr/>
        <w:t>1041211</w:t>
        <w:tab/>
        <w:t>11 :</w:t>
        <w:tab/>
        <w:t>Crew Cab SE 4x2, tela, T/A</w:t>
      </w:r>
    </w:p>
    <w:p>
      <w:pPr>
        <w:pStyle w:val="Sinversion"/>
        <w:spacing w:lineRule="exact" w:line="220"/>
        <w:rPr/>
      </w:pPr>
      <w:r>
        <w:rPr/>
        <w:t>1041212</w:t>
        <w:tab/>
        <w:t>12 :</w:t>
        <w:tab/>
        <w:t>Crew Cab SV 4x2, T/A</w:t>
      </w:r>
    </w:p>
    <w:p>
      <w:pPr>
        <w:pStyle w:val="Sinversion"/>
        <w:spacing w:lineRule="exact" w:line="220"/>
        <w:rPr/>
      </w:pPr>
      <w:r>
        <w:rPr/>
        <w:t>1041213</w:t>
        <w:tab/>
        <w:t>13 :</w:t>
        <w:tab/>
        <w:t>Crew Cab SL 4x4, T/A</w:t>
      </w:r>
    </w:p>
    <w:p>
      <w:pPr>
        <w:pStyle w:val="Sinversion"/>
        <w:spacing w:lineRule="exact" w:line="220"/>
        <w:rPr/>
      </w:pPr>
      <w:r>
        <w:rPr/>
        <w:t>1041214</w:t>
        <w:tab/>
        <w:t>14 :</w:t>
        <w:tab/>
        <w:t>Crew Cab S 4x2, T/A</w:t>
      </w:r>
    </w:p>
    <w:p>
      <w:pPr>
        <w:pStyle w:val="Sinversion"/>
        <w:spacing w:lineRule="exact" w:line="220"/>
        <w:rPr/>
      </w:pPr>
      <w:r>
        <w:rPr/>
        <w:t>1041215</w:t>
        <w:tab/>
        <w:t>15 :</w:t>
        <w:tab/>
        <w:t>Crew Cab S 4x4, T/A</w:t>
      </w:r>
    </w:p>
    <w:p>
      <w:pPr>
        <w:pStyle w:val="Sinversion"/>
        <w:spacing w:lineRule="exact" w:line="220"/>
        <w:rPr/>
      </w:pPr>
      <w:r>
        <w:rPr/>
        <w:t>1041216</w:t>
        <w:tab/>
        <w:t>16 :</w:t>
        <w:tab/>
        <w:t>Crew Cab Pro-4X 4x4, T/A</w:t>
      </w:r>
    </w:p>
    <w:p>
      <w:pPr>
        <w:pStyle w:val="Sinversion"/>
        <w:spacing w:lineRule="exact" w:line="220"/>
        <w:rPr/>
      </w:pPr>
      <w:r>
        <w:rPr/>
        <w:t>1041217</w:t>
        <w:tab/>
        <w:t>17 :</w:t>
        <w:tab/>
        <w:t>Crew Cab SL Texas 4x4, T/A</w:t>
      </w:r>
    </w:p>
    <w:p>
      <w:pPr>
        <w:pStyle w:val="Sinversion"/>
        <w:spacing w:lineRule="exact" w:line="220"/>
        <w:rPr/>
      </w:pPr>
      <w:r>
        <w:rPr/>
        <w:t>1041218</w:t>
        <w:tab/>
        <w:t>18 :</w:t>
        <w:tab/>
        <w:t>Prototip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TL0</w:t>
      </w:r>
    </w:p>
    <w:p>
      <w:pPr>
        <w:pStyle w:val="Version"/>
        <w:spacing w:lineRule="exact" w:line="220"/>
        <w:rPr/>
      </w:pPr>
      <w:r>
        <w:rPr/>
        <w:t>1041301</w:t>
        <w:tab/>
        <w:t>Versión</w:t>
        <w:tab/>
        <w:t>01 :</w:t>
        <w:tab/>
        <w:t>Prototipo 1</w:t>
      </w:r>
    </w:p>
    <w:p>
      <w:pPr>
        <w:pStyle w:val="Sinversion"/>
        <w:spacing w:lineRule="exact" w:line="220"/>
        <w:rPr/>
      </w:pPr>
      <w:r>
        <w:rPr/>
        <w:t>1041302</w:t>
        <w:tab/>
        <w:t>02 :</w:t>
        <w:tab/>
        <w:t>Prototipo 2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4 :</w:t>
        <w:tab/>
        <w:t>Cabstar</w:t>
      </w:r>
    </w:p>
    <w:p>
      <w:pPr>
        <w:pStyle w:val="Version"/>
        <w:spacing w:lineRule="exact" w:line="220"/>
        <w:rPr/>
      </w:pPr>
      <w:r>
        <w:rPr>
          <w:lang w:val="fr-FR"/>
        </w:rPr>
        <w:t>1041401</w:t>
        <w:tab/>
        <w:t>Versión</w:t>
        <w:tab/>
        <w:t>01 :</w:t>
        <w:tab/>
        <w:t>SWB T/M 3.5 ton.</w:t>
      </w:r>
    </w:p>
    <w:p>
      <w:pPr>
        <w:pStyle w:val="Sinversion"/>
        <w:spacing w:lineRule="exact" w:line="220"/>
        <w:rPr/>
      </w:pPr>
      <w:r>
        <w:rPr/>
        <w:t>1041402</w:t>
        <w:tab/>
        <w:t>02 :</w:t>
        <w:tab/>
        <w:t>MWB T/M 3.5 ton.</w:t>
      </w:r>
    </w:p>
    <w:p>
      <w:pPr>
        <w:pStyle w:val="Sinversion"/>
        <w:spacing w:lineRule="exact" w:line="220"/>
        <w:rPr/>
      </w:pPr>
      <w:r>
        <w:rPr/>
        <w:t>1041403</w:t>
        <w:tab/>
        <w:t>03 :</w:t>
        <w:tab/>
        <w:t>SWB T/M 4.5 ton.</w:t>
      </w:r>
    </w:p>
    <w:p>
      <w:pPr>
        <w:pStyle w:val="Sinversion"/>
        <w:spacing w:lineRule="exact" w:line="220"/>
        <w:rPr/>
      </w:pPr>
      <w:r>
        <w:rPr/>
        <w:t>1041404</w:t>
        <w:tab/>
        <w:t>04 :</w:t>
        <w:tab/>
        <w:t>MWB T/M 3.5 ton.</w:t>
      </w:r>
    </w:p>
    <w:p>
      <w:pPr>
        <w:pStyle w:val="Sinversion"/>
        <w:spacing w:lineRule="exact" w:line="220"/>
        <w:rPr/>
      </w:pPr>
      <w:r>
        <w:rPr/>
        <w:t>1041405</w:t>
        <w:tab/>
        <w:t>05 :</w:t>
        <w:tab/>
        <w:t>SWB Heavy DutyT/M 3.8 ton.</w:t>
      </w:r>
    </w:p>
    <w:p>
      <w:pPr>
        <w:pStyle w:val="Sinversion"/>
        <w:spacing w:lineRule="exact" w:line="220"/>
        <w:rPr/>
      </w:pPr>
      <w:r>
        <w:rPr/>
        <w:t>1041406</w:t>
        <w:tab/>
        <w:t>06 :</w:t>
        <w:tab/>
        <w:t>MWB Heavy DutyT/M 3.8 ton.</w:t>
      </w:r>
    </w:p>
    <w:p>
      <w:pPr>
        <w:pStyle w:val="Sinversion"/>
        <w:spacing w:lineRule="exact" w:line="220"/>
        <w:rPr/>
      </w:pPr>
      <w:r>
        <w:rPr/>
        <w:t>1041407</w:t>
        <w:tab/>
        <w:t>07 :</w:t>
        <w:tab/>
        <w:t>3.8 HD estándar</w:t>
      </w:r>
    </w:p>
    <w:p>
      <w:pPr>
        <w:pStyle w:val="Sinversion"/>
        <w:spacing w:lineRule="exact" w:line="220"/>
        <w:rPr/>
      </w:pPr>
      <w:r>
        <w:rPr/>
        <w:t>1041408</w:t>
        <w:tab/>
        <w:t>08 :</w:t>
        <w:tab/>
        <w:t>3.8 HD estándar, audio, A/C</w:t>
      </w:r>
    </w:p>
    <w:p>
      <w:pPr>
        <w:pStyle w:val="Sinversion"/>
        <w:spacing w:lineRule="exact" w:line="220"/>
        <w:rPr/>
      </w:pPr>
      <w:r>
        <w:rPr/>
        <w:t>1041409</w:t>
        <w:tab/>
        <w:t>09 :</w:t>
        <w:tab/>
        <w:t>3.8 HD estándar, air bag</w:t>
      </w:r>
    </w:p>
    <w:p>
      <w:pPr>
        <w:pStyle w:val="Sinversion"/>
        <w:spacing w:lineRule="exact" w:line="220"/>
        <w:rPr/>
      </w:pPr>
      <w:r>
        <w:rPr/>
        <w:t>1041410</w:t>
        <w:tab/>
        <w:t>10 :</w:t>
        <w:tab/>
        <w:t>3.8 HD estándar speed limiter</w:t>
      </w:r>
    </w:p>
    <w:p>
      <w:pPr>
        <w:pStyle w:val="Sinversion"/>
        <w:spacing w:lineRule="exact" w:line="220"/>
        <w:rPr/>
      </w:pPr>
      <w:r>
        <w:rPr/>
        <w:t>1041411</w:t>
        <w:tab/>
        <w:t>11 :</w:t>
        <w:tab/>
        <w:t>3.8 HD estándar LX</w:t>
      </w:r>
    </w:p>
    <w:p>
      <w:pPr>
        <w:pStyle w:val="Sinversion"/>
        <w:spacing w:lineRule="exact" w:line="220"/>
        <w:rPr/>
      </w:pPr>
      <w:r>
        <w:rPr/>
        <w:t>1041412</w:t>
        <w:tab/>
        <w:t>12 :</w:t>
        <w:tab/>
        <w:t>3.8 HD extendido</w:t>
      </w:r>
    </w:p>
    <w:p>
      <w:pPr>
        <w:pStyle w:val="Sinversion"/>
        <w:spacing w:lineRule="exact" w:line="220"/>
        <w:rPr/>
      </w:pPr>
      <w:r>
        <w:rPr/>
        <w:t>1041413</w:t>
        <w:tab/>
        <w:t>13 :</w:t>
        <w:tab/>
        <w:t>3.8 HD extendido, audio, A/C</w:t>
      </w:r>
    </w:p>
    <w:p>
      <w:pPr>
        <w:pStyle w:val="Sinversion"/>
        <w:spacing w:lineRule="exact" w:line="220"/>
        <w:rPr/>
      </w:pPr>
      <w:r>
        <w:rPr/>
        <w:t>1041414</w:t>
        <w:tab/>
        <w:t>14 :</w:t>
        <w:tab/>
        <w:t>3.8 HD extendido, air bag</w:t>
      </w:r>
    </w:p>
    <w:p>
      <w:pPr>
        <w:pStyle w:val="Sinversion"/>
        <w:spacing w:lineRule="exact" w:line="220"/>
        <w:rPr/>
      </w:pPr>
      <w:r>
        <w:rPr/>
        <w:t>1041415</w:t>
        <w:tab/>
        <w:t>15 :</w:t>
        <w:tab/>
        <w:t>3.8 HD extendido speed limiter</w:t>
      </w:r>
    </w:p>
    <w:p>
      <w:pPr>
        <w:pStyle w:val="Sinversion"/>
        <w:spacing w:lineRule="exact" w:line="220"/>
        <w:rPr/>
      </w:pPr>
      <w:r>
        <w:rPr/>
        <w:t>1041416</w:t>
        <w:tab/>
        <w:t>16 :</w:t>
        <w:tab/>
        <w:t>3.8 HD extendido LX</w:t>
      </w:r>
    </w:p>
    <w:p>
      <w:pPr>
        <w:pStyle w:val="Sinversion"/>
        <w:spacing w:lineRule="exact" w:line="220"/>
        <w:rPr/>
      </w:pPr>
      <w:r>
        <w:rPr/>
        <w:t>1041417</w:t>
        <w:tab/>
        <w:t>17 :</w:t>
        <w:tab/>
        <w:t>HD estándar T/M</w:t>
      </w:r>
    </w:p>
    <w:p>
      <w:pPr>
        <w:pStyle w:val="Sinversion"/>
        <w:spacing w:lineRule="exact" w:line="220"/>
        <w:rPr/>
      </w:pPr>
      <w:r>
        <w:rPr/>
        <w:t>1041418</w:t>
        <w:tab/>
        <w:t>18 :</w:t>
        <w:tab/>
        <w:t>HD estándar T/M, A/C</w:t>
      </w:r>
    </w:p>
    <w:p>
      <w:pPr>
        <w:pStyle w:val="Sinversion"/>
        <w:spacing w:lineRule="exact" w:line="220"/>
        <w:rPr/>
      </w:pPr>
      <w:r>
        <w:rPr/>
        <w:t>1041419</w:t>
        <w:tab/>
        <w:t>19 :</w:t>
        <w:tab/>
        <w:t>HD extendido T/M</w:t>
      </w:r>
    </w:p>
    <w:p>
      <w:pPr>
        <w:pStyle w:val="Sinversion"/>
        <w:spacing w:lineRule="exact" w:line="220"/>
        <w:rPr/>
      </w:pPr>
      <w:r>
        <w:rPr/>
        <w:t>1041420</w:t>
        <w:tab/>
        <w:t>20 :</w:t>
        <w:tab/>
        <w:t>HD extendido T/M, A/C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5 :</w:t>
        <w:tab/>
        <w:t>NP300</w:t>
      </w:r>
    </w:p>
    <w:p>
      <w:pPr>
        <w:pStyle w:val="Version"/>
        <w:spacing w:lineRule="exact" w:line="220"/>
        <w:rPr/>
      </w:pPr>
      <w:r>
        <w:rPr>
          <w:lang w:val="fr-FR"/>
        </w:rPr>
        <w:t>1041501</w:t>
        <w:tab/>
        <w:t>Versión</w:t>
        <w:tab/>
        <w:t>01 :</w:t>
        <w:tab/>
        <w:t>Chasis Cab. T/M</w:t>
      </w:r>
    </w:p>
    <w:p>
      <w:pPr>
        <w:pStyle w:val="Sinversion"/>
        <w:spacing w:lineRule="exact" w:line="220"/>
        <w:rPr/>
      </w:pPr>
      <w:r>
        <w:rPr/>
        <w:t>1041502</w:t>
        <w:tab/>
        <w:t>02 :</w:t>
        <w:tab/>
        <w:t>Chasis Cab. T/M DH</w:t>
      </w:r>
    </w:p>
    <w:p>
      <w:pPr>
        <w:pStyle w:val="Sinversion"/>
        <w:spacing w:lineRule="exact" w:line="220"/>
        <w:rPr/>
      </w:pPr>
      <w:r>
        <w:rPr/>
        <w:t>1041503</w:t>
        <w:tab/>
        <w:t>03 :</w:t>
        <w:tab/>
        <w:t>Chasis Cab. T/M, diesel</w:t>
      </w:r>
    </w:p>
    <w:p>
      <w:pPr>
        <w:pStyle w:val="Sinversion"/>
        <w:spacing w:lineRule="exact" w:line="220"/>
        <w:rPr/>
      </w:pPr>
      <w:r>
        <w:rPr/>
        <w:t>1041504</w:t>
        <w:tab/>
        <w:t>04 :</w:t>
        <w:tab/>
        <w:t>Chasis Cab. T/M, diesel, AC</w:t>
      </w:r>
    </w:p>
    <w:p>
      <w:pPr>
        <w:pStyle w:val="Sinversion"/>
        <w:spacing w:lineRule="exact" w:line="220"/>
        <w:rPr/>
      </w:pPr>
      <w:r>
        <w:rPr/>
        <w:t>1041505</w:t>
        <w:tab/>
        <w:t>05 :</w:t>
        <w:tab/>
        <w:t>Chasis Cab. T/M, diesel, 4WD</w:t>
      </w:r>
    </w:p>
    <w:p>
      <w:pPr>
        <w:pStyle w:val="Sinversion"/>
        <w:spacing w:lineRule="exact" w:line="220"/>
        <w:rPr/>
      </w:pPr>
      <w:r>
        <w:rPr/>
        <w:t>1041506</w:t>
        <w:tab/>
        <w:t>06 :</w:t>
        <w:tab/>
        <w:t>Chasis Cab. T/M, diesel, 4WD, AC</w:t>
      </w:r>
    </w:p>
    <w:p>
      <w:pPr>
        <w:pStyle w:val="Sinversion"/>
        <w:spacing w:lineRule="exact" w:line="220"/>
        <w:rPr/>
      </w:pPr>
      <w:r>
        <w:rPr/>
        <w:t>1041507</w:t>
        <w:tab/>
        <w:t>07 :</w:t>
        <w:tab/>
        <w:t>Estacas T/M DH</w:t>
      </w:r>
    </w:p>
    <w:p>
      <w:pPr>
        <w:pStyle w:val="Sinversion"/>
        <w:spacing w:lineRule="exact" w:line="220"/>
        <w:rPr/>
      </w:pPr>
      <w:r>
        <w:rPr/>
        <w:t>1041508</w:t>
        <w:tab/>
        <w:t>08 :</w:t>
        <w:tab/>
        <w:t>Pick Up T/M DH</w:t>
      </w:r>
    </w:p>
    <w:p>
      <w:pPr>
        <w:pStyle w:val="Sinversion"/>
        <w:spacing w:lineRule="exact" w:line="220"/>
        <w:rPr/>
      </w:pPr>
      <w:r>
        <w:rPr/>
        <w:t>1041509</w:t>
        <w:tab/>
        <w:t>09 :</w:t>
        <w:tab/>
        <w:t>Pick Up T/M, diesel</w:t>
      </w:r>
    </w:p>
    <w:p>
      <w:pPr>
        <w:pStyle w:val="Sinversion"/>
        <w:spacing w:lineRule="exact" w:line="220"/>
        <w:rPr/>
      </w:pPr>
      <w:r>
        <w:rPr/>
        <w:t>1041510</w:t>
        <w:tab/>
        <w:t>10 :</w:t>
        <w:tab/>
        <w:t>Pick Up T/M, diesel, AC</w:t>
      </w:r>
    </w:p>
    <w:p>
      <w:pPr>
        <w:pStyle w:val="Sinversion"/>
        <w:spacing w:lineRule="exact" w:line="220"/>
        <w:rPr/>
      </w:pPr>
      <w:r>
        <w:rPr/>
        <w:t>1041511</w:t>
        <w:tab/>
        <w:t>11 :</w:t>
        <w:tab/>
        <w:t>Pick Up T/M, diesel, 4WD</w:t>
      </w:r>
    </w:p>
    <w:p>
      <w:pPr>
        <w:pStyle w:val="Sinversion"/>
        <w:spacing w:lineRule="exact" w:line="220"/>
        <w:rPr/>
      </w:pPr>
      <w:r>
        <w:rPr/>
        <w:t>1041512</w:t>
        <w:tab/>
        <w:t>12 :</w:t>
        <w:tab/>
        <w:t>Pick Up T/M, diesel, 4WD, AC</w:t>
      </w:r>
    </w:p>
    <w:p>
      <w:pPr>
        <w:pStyle w:val="Sinversion"/>
        <w:spacing w:lineRule="exact" w:line="220"/>
        <w:rPr/>
      </w:pPr>
      <w:r>
        <w:rPr/>
        <w:t>1041513</w:t>
        <w:tab/>
        <w:t>13 :</w:t>
        <w:tab/>
      </w:r>
      <w:bookmarkStart w:id="2" w:name="OLE_LINK10"/>
      <w:bookmarkStart w:id="3" w:name="OLE_LINK9"/>
      <w:r>
        <w:rPr/>
        <w:t>Doble Cabina, Típica, T/M</w:t>
      </w:r>
      <w:bookmarkEnd w:id="2"/>
      <w:bookmarkEnd w:id="3"/>
    </w:p>
    <w:p>
      <w:pPr>
        <w:pStyle w:val="Sinversion"/>
        <w:spacing w:lineRule="exact" w:line="220"/>
        <w:rPr/>
      </w:pPr>
      <w:r>
        <w:rPr/>
        <w:t>1041514</w:t>
        <w:tab/>
        <w:t>14 :</w:t>
        <w:tab/>
        <w:t>Doble Cabina, Típica, T/M, AC</w:t>
      </w:r>
    </w:p>
    <w:p>
      <w:pPr>
        <w:pStyle w:val="Sinversion"/>
        <w:spacing w:lineRule="exact" w:line="220"/>
        <w:rPr/>
      </w:pPr>
      <w:r>
        <w:rPr/>
        <w:t>1041515</w:t>
        <w:tab/>
        <w:t>15 :</w:t>
        <w:tab/>
        <w:t>Doble Cabina, Típica, T/M, AC, Audio</w:t>
      </w:r>
    </w:p>
    <w:p>
      <w:pPr>
        <w:pStyle w:val="Sinversion"/>
        <w:spacing w:lineRule="exact" w:line="220"/>
        <w:rPr/>
      </w:pPr>
      <w:r>
        <w:rPr/>
        <w:t>1041516</w:t>
        <w:tab/>
        <w:t>16 :</w:t>
        <w:tab/>
        <w:t>Doble Cab. Limted Edition T/M</w:t>
      </w:r>
    </w:p>
    <w:p>
      <w:pPr>
        <w:pStyle w:val="Sinversion"/>
        <w:spacing w:lineRule="exact" w:line="220"/>
        <w:rPr/>
      </w:pPr>
      <w:r>
        <w:rPr/>
        <w:t>1041517</w:t>
        <w:tab/>
        <w:t>17 :</w:t>
        <w:tab/>
        <w:t>Doble Cabina, Lujo, T/M</w:t>
      </w:r>
    </w:p>
    <w:p>
      <w:pPr>
        <w:pStyle w:val="Sinversion"/>
        <w:spacing w:lineRule="exact" w:line="220"/>
        <w:rPr/>
      </w:pPr>
      <w:r>
        <w:rPr/>
        <w:t>1041518</w:t>
        <w:tab/>
        <w:t>18 :</w:t>
        <w:tab/>
        <w:t>Doble Cabina, T/M, diesel, 4WD</w:t>
      </w:r>
    </w:p>
    <w:p>
      <w:pPr>
        <w:pStyle w:val="Sinversion"/>
        <w:spacing w:lineRule="exact" w:line="220"/>
        <w:rPr/>
      </w:pPr>
      <w:r>
        <w:rPr/>
        <w:t>1041519</w:t>
        <w:tab/>
        <w:t>19 :</w:t>
        <w:tab/>
        <w:t>Chasis Cab. T/M Versión Especial</w:t>
      </w:r>
    </w:p>
    <w:p>
      <w:pPr>
        <w:pStyle w:val="Sinversion"/>
        <w:spacing w:lineRule="exact" w:line="220"/>
        <w:rPr/>
      </w:pPr>
      <w:r>
        <w:rPr/>
        <w:t>1041520</w:t>
        <w:tab/>
        <w:t>20 :</w:t>
        <w:tab/>
        <w:t>Chasis Cab. T/M DH Versión Especial</w:t>
      </w:r>
    </w:p>
    <w:p>
      <w:pPr>
        <w:pStyle w:val="Sinversion"/>
        <w:spacing w:lineRule="exact" w:line="220"/>
        <w:rPr/>
      </w:pPr>
      <w:r>
        <w:rPr/>
        <w:t>1041521</w:t>
        <w:tab/>
        <w:t>21 :</w:t>
        <w:tab/>
        <w:t>Chasis Cab. T/M, diesel Versión Especial</w:t>
      </w:r>
    </w:p>
    <w:p>
      <w:pPr>
        <w:pStyle w:val="Sinversion"/>
        <w:spacing w:lineRule="exact" w:line="220"/>
        <w:rPr/>
      </w:pPr>
      <w:r>
        <w:rPr/>
        <w:t>1041522</w:t>
        <w:tab/>
        <w:t>22 :</w:t>
        <w:tab/>
        <w:t>Chasis Cab. T/M, diesel, AC Versión Especial</w:t>
      </w:r>
    </w:p>
    <w:p>
      <w:pPr>
        <w:pStyle w:val="Sinversion"/>
        <w:spacing w:lineRule="exact" w:line="220"/>
        <w:rPr/>
      </w:pPr>
      <w:r>
        <w:rPr/>
        <w:t>1041523</w:t>
        <w:tab/>
        <w:t>23 :</w:t>
        <w:tab/>
        <w:t>Chasis Cab. T/M, diesel, 4WD Versión Especial</w:t>
      </w:r>
    </w:p>
    <w:p>
      <w:pPr>
        <w:pStyle w:val="Sinversion"/>
        <w:spacing w:lineRule="exact" w:line="220"/>
        <w:rPr/>
      </w:pPr>
      <w:r>
        <w:rPr/>
        <w:t>1041524</w:t>
        <w:tab/>
        <w:t>24 :</w:t>
        <w:tab/>
        <w:t>Chasis Cab. T/M, diesel, 4WD, AC Versión Especial</w:t>
      </w:r>
    </w:p>
    <w:p>
      <w:pPr>
        <w:pStyle w:val="Sinversion"/>
        <w:spacing w:lineRule="exact" w:line="220"/>
        <w:rPr/>
      </w:pPr>
      <w:r>
        <w:rPr/>
        <w:t>1041525</w:t>
        <w:tab/>
        <w:t>25 :</w:t>
        <w:tab/>
        <w:t>Estacas T/M DH Versión Especial</w:t>
      </w:r>
    </w:p>
    <w:p>
      <w:pPr>
        <w:pStyle w:val="Sinversion"/>
        <w:spacing w:lineRule="exact" w:line="220"/>
        <w:rPr/>
      </w:pPr>
      <w:r>
        <w:rPr/>
        <w:t>1041526</w:t>
        <w:tab/>
        <w:t>26 :</w:t>
        <w:tab/>
        <w:t>Pick Up T/M DH Versión Especial</w:t>
      </w:r>
    </w:p>
    <w:p>
      <w:pPr>
        <w:pStyle w:val="Sinversion"/>
        <w:spacing w:lineRule="exact" w:line="220"/>
        <w:rPr/>
      </w:pPr>
      <w:r>
        <w:rPr/>
        <w:t>1041527</w:t>
        <w:tab/>
        <w:t>27 :</w:t>
        <w:tab/>
        <w:t>Pick Up T/M, diesel Versión Especial</w:t>
      </w:r>
    </w:p>
    <w:p>
      <w:pPr>
        <w:pStyle w:val="Sinversion"/>
        <w:spacing w:lineRule="exact" w:line="220"/>
        <w:rPr/>
      </w:pPr>
      <w:r>
        <w:rPr/>
        <w:t>1041528</w:t>
        <w:tab/>
        <w:t>28 :</w:t>
        <w:tab/>
        <w:t>Pick Up T/M, diesel, AC Versión Especial</w:t>
      </w:r>
    </w:p>
    <w:p>
      <w:pPr>
        <w:pStyle w:val="Sinversion"/>
        <w:spacing w:lineRule="exact" w:line="220"/>
        <w:rPr/>
      </w:pPr>
      <w:r>
        <w:rPr/>
        <w:t>1041529</w:t>
        <w:tab/>
        <w:t>29 :</w:t>
        <w:tab/>
        <w:t>Pick Up T/M, diesel, 4WD Versión Especial</w:t>
      </w:r>
    </w:p>
    <w:p>
      <w:pPr>
        <w:pStyle w:val="Sinversion"/>
        <w:spacing w:lineRule="exact" w:line="220"/>
        <w:rPr/>
      </w:pPr>
      <w:r>
        <w:rPr/>
        <w:t>1041530</w:t>
        <w:tab/>
        <w:t>30 :</w:t>
        <w:tab/>
        <w:t>Pick Up T/M, diesel, 4WD, AC Versión Especial</w:t>
      </w:r>
    </w:p>
    <w:p>
      <w:pPr>
        <w:pStyle w:val="Sinversion"/>
        <w:spacing w:lineRule="exact" w:line="220"/>
        <w:rPr/>
      </w:pPr>
      <w:r>
        <w:rPr/>
        <w:t>1041531</w:t>
        <w:tab/>
        <w:t>31 :</w:t>
        <w:tab/>
        <w:t>Doble Cabina, Típica, T/M Versión Especial,</w:t>
      </w:r>
    </w:p>
    <w:p>
      <w:pPr>
        <w:pStyle w:val="Sinversion"/>
        <w:spacing w:lineRule="exact" w:line="220"/>
        <w:rPr/>
      </w:pPr>
      <w:r>
        <w:rPr/>
        <w:t>1041532</w:t>
        <w:tab/>
        <w:t>32 :</w:t>
        <w:tab/>
        <w:t>Doble Cabina, Típica, T/M, AC Versión Especial</w:t>
      </w:r>
    </w:p>
    <w:p>
      <w:pPr>
        <w:pStyle w:val="Sinversion"/>
        <w:spacing w:lineRule="exact" w:line="220"/>
        <w:rPr/>
      </w:pPr>
      <w:r>
        <w:rPr>
          <w:lang w:val="es-MX"/>
        </w:rPr>
        <w:t>1041533</w:t>
        <w:tab/>
        <w:t xml:space="preserve">33 : </w:t>
        <w:tab/>
        <w:t>Doble Cabina, Típica, T/M, AC, Audio Versión Especial</w:t>
      </w:r>
    </w:p>
    <w:p>
      <w:pPr>
        <w:pStyle w:val="Sinversion"/>
        <w:spacing w:lineRule="exact" w:line="220"/>
        <w:rPr/>
      </w:pPr>
      <w:r>
        <w:rPr/>
        <w:t>1041534</w:t>
        <w:tab/>
        <w:t>34 :</w:t>
        <w:tab/>
        <w:t>Doble Cabina, Lujo, T/M Versión Especial</w:t>
      </w:r>
    </w:p>
    <w:p>
      <w:pPr>
        <w:pStyle w:val="Sinversion"/>
        <w:spacing w:lineRule="exact" w:line="220"/>
        <w:rPr/>
      </w:pPr>
      <w:r>
        <w:rPr/>
        <w:t>1041535</w:t>
        <w:tab/>
        <w:t>35 :</w:t>
        <w:tab/>
        <w:t>Doble Cabina, T/M, diesel, 4WD Versión Especial</w:t>
      </w:r>
    </w:p>
    <w:p>
      <w:pPr>
        <w:pStyle w:val="Sinversion"/>
        <w:spacing w:lineRule="exact" w:line="220"/>
        <w:rPr/>
      </w:pPr>
      <w:r>
        <w:rPr/>
        <w:t>1041536</w:t>
        <w:tab/>
        <w:t>36 :</w:t>
        <w:tab/>
        <w:t>Doble Cabina, T/M, 4WD Versión Especial</w:t>
      </w:r>
    </w:p>
    <w:p>
      <w:pPr>
        <w:pStyle w:val="Sinversion"/>
        <w:spacing w:lineRule="exact" w:line="227"/>
        <w:rPr/>
      </w:pPr>
      <w:r>
        <w:rPr/>
        <w:t>1041537</w:t>
        <w:tab/>
        <w:t>37 :</w:t>
        <w:tab/>
        <w:t>Doble Cabina, T/M, 2WD Versión Especial, diesel</w:t>
      </w:r>
    </w:p>
    <w:p>
      <w:pPr>
        <w:pStyle w:val="Sinversion"/>
        <w:spacing w:lineRule="exact" w:line="227"/>
        <w:rPr/>
      </w:pPr>
      <w:r>
        <w:rPr/>
        <w:t>1041538</w:t>
        <w:tab/>
        <w:t>38 :</w:t>
        <w:tab/>
        <w:t>Chasis Cab. T/M DH, Paq. Seg.</w:t>
      </w:r>
    </w:p>
    <w:p>
      <w:pPr>
        <w:pStyle w:val="Sinversion"/>
        <w:spacing w:lineRule="exact" w:line="227"/>
        <w:rPr/>
      </w:pPr>
      <w:r>
        <w:rPr/>
        <w:t>1041539</w:t>
        <w:tab/>
        <w:t>39 :</w:t>
        <w:tab/>
        <w:t>Chasis Cab. T/M, AC, Paq. Seg., diesel</w:t>
      </w:r>
    </w:p>
    <w:p>
      <w:pPr>
        <w:pStyle w:val="Sinversion"/>
        <w:spacing w:lineRule="exact" w:line="227"/>
        <w:rPr/>
      </w:pPr>
      <w:r>
        <w:rPr/>
        <w:t>1041540</w:t>
        <w:tab/>
        <w:t>40 :</w:t>
        <w:tab/>
        <w:t>Estacas T/M DH, Paq. Seg.</w:t>
      </w:r>
    </w:p>
    <w:p>
      <w:pPr>
        <w:pStyle w:val="Sinversion"/>
        <w:spacing w:lineRule="exact" w:line="227"/>
        <w:rPr/>
      </w:pPr>
      <w:r>
        <w:rPr/>
        <w:t>1041541</w:t>
        <w:tab/>
        <w:t>41 :</w:t>
        <w:tab/>
        <w:t>Prototipo NP300</w:t>
      </w:r>
    </w:p>
    <w:p>
      <w:pPr>
        <w:pStyle w:val="Sinversion"/>
        <w:spacing w:lineRule="exact" w:line="227"/>
        <w:rPr/>
      </w:pPr>
      <w:r>
        <w:rPr/>
        <w:t>1041542</w:t>
        <w:tab/>
        <w:t>42 :</w:t>
        <w:tab/>
        <w:t>Doble Cabina S T/M 6 vel.</w:t>
      </w:r>
    </w:p>
    <w:p>
      <w:pPr>
        <w:pStyle w:val="Sinversion"/>
        <w:spacing w:lineRule="exact" w:line="227"/>
        <w:rPr/>
      </w:pPr>
      <w:r>
        <w:rPr/>
        <w:t>1041543</w:t>
        <w:tab/>
        <w:t>43 :</w:t>
        <w:tab/>
        <w:t>Doble Cabina S T/M AC 6 vel.</w:t>
      </w:r>
    </w:p>
    <w:p>
      <w:pPr>
        <w:pStyle w:val="Sinversion"/>
        <w:spacing w:lineRule="exact" w:line="227"/>
        <w:rPr/>
      </w:pPr>
      <w:r>
        <w:rPr/>
        <w:t>1041544</w:t>
        <w:tab/>
        <w:t>44 :</w:t>
        <w:tab/>
        <w:t>Doble Cabina SE T/M AC 6 vel.</w:t>
      </w:r>
    </w:p>
    <w:p>
      <w:pPr>
        <w:pStyle w:val="Sinversion"/>
        <w:spacing w:lineRule="exact" w:line="227"/>
        <w:rPr/>
      </w:pPr>
      <w:r>
        <w:rPr/>
        <w:t>1041545</w:t>
        <w:tab/>
        <w:t>45 :</w:t>
        <w:tab/>
        <w:t>Doble Cabina SE T/M AC Paq. Seg. 6 vel.</w:t>
      </w:r>
    </w:p>
    <w:p>
      <w:pPr>
        <w:pStyle w:val="Sinversion"/>
        <w:spacing w:lineRule="exact" w:line="227"/>
        <w:rPr/>
      </w:pPr>
      <w:r>
        <w:rPr/>
        <w:t>1041546</w:t>
        <w:tab/>
        <w:t>46 :</w:t>
        <w:tab/>
        <w:t>Chasis Cabina T/M DH 6 vel.</w:t>
      </w:r>
    </w:p>
    <w:p>
      <w:pPr>
        <w:pStyle w:val="Sinversion"/>
        <w:spacing w:lineRule="exact" w:line="227"/>
        <w:rPr/>
      </w:pPr>
      <w:r>
        <w:rPr/>
        <w:t>1041547</w:t>
        <w:tab/>
        <w:t>47 :</w:t>
        <w:tab/>
        <w:t>Chasis Cabina T/M DH AC 6 vel.</w:t>
      </w:r>
    </w:p>
    <w:p>
      <w:pPr>
        <w:pStyle w:val="Sinversion"/>
        <w:spacing w:lineRule="exact" w:line="227"/>
        <w:rPr/>
      </w:pPr>
      <w:r>
        <w:rPr/>
        <w:t>1041548</w:t>
        <w:tab/>
        <w:t>48 :</w:t>
        <w:tab/>
        <w:t>Estacas T/M DH 6 vel.</w:t>
      </w:r>
    </w:p>
    <w:p>
      <w:pPr>
        <w:pStyle w:val="Sinversion"/>
        <w:spacing w:lineRule="exact" w:line="227"/>
        <w:rPr/>
      </w:pPr>
      <w:r>
        <w:rPr/>
        <w:t>1041549</w:t>
        <w:tab/>
        <w:t>49 :</w:t>
        <w:tab/>
        <w:t>Estacas T/M DH AC 6 vel.</w:t>
      </w:r>
    </w:p>
    <w:p>
      <w:pPr>
        <w:pStyle w:val="Sinversion"/>
        <w:spacing w:lineRule="exact" w:line="227"/>
        <w:rPr/>
      </w:pPr>
      <w:r>
        <w:rPr/>
        <w:t>1041550</w:t>
        <w:tab/>
        <w:t>50 :</w:t>
        <w:tab/>
        <w:t>Pick Up T/M DH 6 vel.</w:t>
      </w:r>
    </w:p>
    <w:p>
      <w:pPr>
        <w:pStyle w:val="Sinversion"/>
        <w:spacing w:lineRule="exact" w:line="227"/>
        <w:rPr/>
      </w:pPr>
      <w:r>
        <w:rPr/>
        <w:t>1041551</w:t>
        <w:tab/>
        <w:t>51 :</w:t>
        <w:tab/>
        <w:t>Pick Up T/M DH AC 6 vel.</w:t>
      </w:r>
    </w:p>
    <w:p>
      <w:pPr>
        <w:pStyle w:val="Sinversion"/>
        <w:spacing w:lineRule="exact" w:line="227"/>
        <w:rPr/>
      </w:pPr>
      <w:r>
        <w:rPr/>
        <w:t>1041552</w:t>
        <w:tab/>
        <w:t>52 :</w:t>
        <w:tab/>
        <w:t>Chasis 4x2 T/M Paq. Seg. 6 vel., diesel</w:t>
      </w:r>
    </w:p>
    <w:p>
      <w:pPr>
        <w:pStyle w:val="Sinversion"/>
        <w:spacing w:lineRule="exact" w:line="227"/>
        <w:rPr/>
      </w:pPr>
      <w:r>
        <w:rPr/>
        <w:t>1041553</w:t>
        <w:tab/>
        <w:t>53 :</w:t>
        <w:tab/>
        <w:t>Doble Cabina 4x4 T/M, AC, 6 vel., diesel</w:t>
      </w:r>
    </w:p>
    <w:p>
      <w:pPr>
        <w:pStyle w:val="Sinversion"/>
        <w:spacing w:lineRule="exact" w:line="227"/>
        <w:rPr/>
      </w:pPr>
      <w:r>
        <w:rPr/>
        <w:t>1041554</w:t>
        <w:tab/>
        <w:t>54 :</w:t>
        <w:tab/>
        <w:t>Doble Cabina 4x4 T/M, AC, Paq. Seg. 6 vel., diesel</w:t>
      </w:r>
    </w:p>
    <w:p>
      <w:pPr>
        <w:pStyle w:val="Sinversion"/>
        <w:spacing w:lineRule="exact" w:line="227"/>
        <w:rPr/>
      </w:pPr>
      <w:r>
        <w:rPr/>
        <w:t>1041555</w:t>
        <w:tab/>
        <w:t>55 :</w:t>
        <w:tab/>
        <w:t>Chasis 4x2 T/M, bolsas de aire, 6 vel., diesel</w:t>
      </w:r>
    </w:p>
    <w:p>
      <w:pPr>
        <w:pStyle w:val="Sinversion"/>
        <w:spacing w:lineRule="exact" w:line="227"/>
        <w:rPr/>
      </w:pPr>
      <w:r>
        <w:rPr/>
        <w:t>1041556</w:t>
        <w:tab/>
        <w:t>56 :</w:t>
        <w:tab/>
        <w:t>Chasis Cabina T/M DH Paq. Seg. 6 vel.</w:t>
      </w:r>
    </w:p>
    <w:p>
      <w:pPr>
        <w:pStyle w:val="Sinversion"/>
        <w:spacing w:lineRule="exact" w:line="227"/>
        <w:rPr/>
      </w:pPr>
      <w:r>
        <w:rPr/>
        <w:t>1041557</w:t>
        <w:tab/>
        <w:t>57 :</w:t>
        <w:tab/>
        <w:t>Chasis Cabina T/M DH AC Paq. Seg. 6 vel.</w:t>
      </w:r>
    </w:p>
    <w:p>
      <w:pPr>
        <w:pStyle w:val="Sinversion"/>
        <w:spacing w:lineRule="exact" w:line="227"/>
        <w:rPr/>
      </w:pPr>
      <w:r>
        <w:rPr/>
        <w:t>1041558</w:t>
        <w:tab/>
        <w:t>58 :</w:t>
        <w:tab/>
        <w:t>Estacas T/M DH Paq. Seg. 6 vel.</w:t>
      </w:r>
    </w:p>
    <w:p>
      <w:pPr>
        <w:pStyle w:val="Sinversion"/>
        <w:spacing w:lineRule="exact" w:line="227"/>
        <w:rPr/>
      </w:pPr>
      <w:r>
        <w:rPr/>
        <w:t>1041559</w:t>
        <w:tab/>
        <w:t>59 :</w:t>
        <w:tab/>
        <w:t>Estacas T/M DH AC Paq. Seg. 6 vel.</w:t>
      </w:r>
    </w:p>
    <w:p>
      <w:pPr>
        <w:pStyle w:val="Sinversion"/>
        <w:spacing w:lineRule="exact" w:line="227"/>
        <w:rPr/>
      </w:pPr>
      <w:r>
        <w:rPr/>
        <w:t>1041560</w:t>
        <w:tab/>
        <w:t>60 :</w:t>
        <w:tab/>
        <w:t>Pick Up T/M DH Paq. Seg. 6 vel.</w:t>
      </w:r>
    </w:p>
    <w:p>
      <w:pPr>
        <w:pStyle w:val="Sinversion"/>
        <w:spacing w:lineRule="exact" w:line="227"/>
        <w:rPr/>
      </w:pPr>
      <w:r>
        <w:rPr/>
        <w:t>1041561</w:t>
        <w:tab/>
        <w:t>61 :</w:t>
        <w:tab/>
        <w:t>Pick Up T/M DH AC Paq. Seg. 6 vel.</w:t>
      </w:r>
    </w:p>
    <w:p>
      <w:pPr>
        <w:pStyle w:val="Sinversion"/>
        <w:spacing w:lineRule="exact" w:line="227"/>
        <w:rPr/>
      </w:pPr>
      <w:r>
        <w:rPr/>
        <w:t>1041562</w:t>
        <w:tab/>
        <w:t>62 :</w:t>
        <w:tab/>
        <w:t>Doble Cabina S T/M Paq. Seg. 6 vel.</w:t>
      </w:r>
    </w:p>
    <w:p>
      <w:pPr>
        <w:pStyle w:val="Sinversion"/>
        <w:spacing w:lineRule="exact" w:line="227"/>
        <w:rPr/>
      </w:pPr>
      <w:r>
        <w:rPr/>
        <w:t>1041563</w:t>
        <w:tab/>
        <w:t>63 :</w:t>
        <w:tab/>
        <w:t>Doble Cabina S T/M AC Paq. Seg. 6 vel.</w:t>
      </w:r>
    </w:p>
    <w:p>
      <w:pPr>
        <w:pStyle w:val="Sinversion"/>
        <w:spacing w:lineRule="exact" w:line="227"/>
        <w:rPr/>
      </w:pPr>
      <w:r>
        <w:rPr/>
        <w:t>1041564</w:t>
        <w:tab/>
        <w:t>64 :</w:t>
        <w:tab/>
        <w:t>Chasis Cabina T/M DH Paq. Seg. VDC 6 vel.</w:t>
      </w:r>
    </w:p>
    <w:p>
      <w:pPr>
        <w:pStyle w:val="Sinversion"/>
        <w:spacing w:lineRule="exact" w:line="227"/>
        <w:rPr/>
      </w:pPr>
      <w:r>
        <w:rPr/>
        <w:t>1041565</w:t>
        <w:tab/>
        <w:t>65 :</w:t>
        <w:tab/>
        <w:t>Chasis Cabina T/M DH AC Paq. Seg. VDC 6 vel.</w:t>
      </w:r>
    </w:p>
    <w:p>
      <w:pPr>
        <w:pStyle w:val="Sinversion"/>
        <w:spacing w:lineRule="exact" w:line="227"/>
        <w:rPr/>
      </w:pPr>
      <w:r>
        <w:rPr/>
        <w:t>1041566</w:t>
        <w:tab/>
        <w:t>66 :</w:t>
        <w:tab/>
        <w:t>Estacas T/M DH Paq. Seg. VDC 6 vel.</w:t>
      </w:r>
    </w:p>
    <w:p>
      <w:pPr>
        <w:pStyle w:val="Sinversion"/>
        <w:spacing w:lineRule="exact" w:line="227"/>
        <w:rPr/>
      </w:pPr>
      <w:r>
        <w:rPr/>
        <w:t>1041567</w:t>
        <w:tab/>
        <w:t>67 :</w:t>
        <w:tab/>
        <w:t>Estacas T/M DH AC Paq. Seg. VDC 6 vel.</w:t>
      </w:r>
    </w:p>
    <w:p>
      <w:pPr>
        <w:pStyle w:val="Sinversion"/>
        <w:spacing w:lineRule="exact" w:line="227"/>
        <w:rPr/>
      </w:pPr>
      <w:r>
        <w:rPr/>
        <w:t>1041568</w:t>
        <w:tab/>
        <w:t>68 :</w:t>
        <w:tab/>
        <w:t>Chasis 4x2 T/M Paq. Seg. VDC 6 vel., diesel</w:t>
      </w:r>
    </w:p>
    <w:p>
      <w:pPr>
        <w:pStyle w:val="Sinversion"/>
        <w:spacing w:lineRule="exact" w:line="227"/>
        <w:rPr/>
      </w:pPr>
      <w:r>
        <w:rPr/>
        <w:t>1041569</w:t>
        <w:tab/>
        <w:t>69 :</w:t>
        <w:tab/>
        <w:t>Chasis Cabina, 2.5 lts., 4x2, T/M, 4 cil., 2 ptas</w:t>
      </w:r>
    </w:p>
    <w:p>
      <w:pPr>
        <w:pStyle w:val="Sinversion"/>
        <w:spacing w:lineRule="exact" w:line="227"/>
        <w:rPr/>
      </w:pPr>
      <w:r>
        <w:rPr/>
        <w:t>1041570</w:t>
        <w:tab/>
        <w:t>70 :</w:t>
        <w:tab/>
        <w:t>Chasis Cabina, 2.5 lts., 4x2, T/M, 4 cil., A/A, 2 ptas</w:t>
      </w:r>
    </w:p>
    <w:p>
      <w:pPr>
        <w:pStyle w:val="Sinversion"/>
        <w:spacing w:lineRule="exact" w:line="227"/>
        <w:rPr/>
      </w:pPr>
      <w:r>
        <w:rPr/>
        <w:t>1041571</w:t>
        <w:tab/>
        <w:t>71 :</w:t>
        <w:tab/>
        <w:t>Estacas, 2.5 lts., 4x2, T/M, 4 cil., A/A, 2 ptas</w:t>
      </w:r>
    </w:p>
    <w:p>
      <w:pPr>
        <w:pStyle w:val="Sinversion"/>
        <w:spacing w:lineRule="exact" w:line="227"/>
        <w:rPr/>
      </w:pPr>
      <w:r>
        <w:rPr/>
        <w:t>1041572</w:t>
        <w:tab/>
        <w:t>72 :</w:t>
        <w:tab/>
        <w:t>Pick Up, 2.5 lts., 4x2, T/M, 4 cil., A/A, 2 ptas</w:t>
      </w:r>
    </w:p>
    <w:p>
      <w:pPr>
        <w:pStyle w:val="Sinversion"/>
        <w:spacing w:lineRule="exact" w:line="227"/>
        <w:rPr/>
      </w:pPr>
      <w:r>
        <w:rPr/>
        <w:t>1041573</w:t>
        <w:tab/>
        <w:t>73 :</w:t>
        <w:tab/>
        <w:t>Chasis Cabina, 2.5 lts., 4x2, T/M, 4 cil., A/A, diesel, 2 ptas</w:t>
      </w:r>
    </w:p>
    <w:p>
      <w:pPr>
        <w:pStyle w:val="Sinversion"/>
        <w:spacing w:lineRule="exact" w:line="227"/>
        <w:rPr/>
      </w:pPr>
      <w:r>
        <w:rPr/>
        <w:t>1041574</w:t>
        <w:tab/>
        <w:t>74 :</w:t>
        <w:tab/>
        <w:t>Chasis Cabina VDC, 2.5 lts., 4x2, T/M, 4 cil., 2 ptas</w:t>
      </w:r>
    </w:p>
    <w:p>
      <w:pPr>
        <w:pStyle w:val="Sinversion"/>
        <w:spacing w:lineRule="exact" w:line="227"/>
        <w:rPr/>
      </w:pPr>
      <w:r>
        <w:rPr/>
        <w:t>1041575</w:t>
        <w:tab/>
        <w:t>75 :</w:t>
        <w:tab/>
        <w:t>Chasis Cabina VDC, 2.5 lts., 4x2, T/M, 4 cil., A/A, 2 ptas</w:t>
      </w:r>
    </w:p>
    <w:p>
      <w:pPr>
        <w:pStyle w:val="Sinversion"/>
        <w:spacing w:lineRule="exact" w:line="227"/>
        <w:rPr/>
      </w:pPr>
      <w:r>
        <w:rPr/>
        <w:t>1041576</w:t>
        <w:tab/>
        <w:t>76 :</w:t>
        <w:tab/>
        <w:t>Estacas VDC, 2.5 lts., 4x2, T/M, 4 cil., A/A, 2 ptas</w:t>
      </w:r>
    </w:p>
    <w:p>
      <w:pPr>
        <w:pStyle w:val="Sinversion"/>
        <w:spacing w:lineRule="exact" w:line="227"/>
        <w:rPr/>
      </w:pPr>
      <w:r>
        <w:rPr/>
        <w:t>1041577</w:t>
        <w:tab/>
        <w:t>77 :</w:t>
        <w:tab/>
        <w:t>Chasis Cabina VDC, 2.5 lts., 4x2, T/M, 4 cil., A/A, diesel, 2 ptas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6 :</w:t>
        <w:tab/>
        <w:t>NV200 5 puertas</w:t>
      </w:r>
    </w:p>
    <w:p>
      <w:pPr>
        <w:pStyle w:val="Version"/>
        <w:spacing w:lineRule="exact" w:line="227"/>
        <w:rPr/>
      </w:pPr>
      <w:r>
        <w:rPr>
          <w:lang w:val="fr-FR"/>
        </w:rPr>
        <w:t>1041601</w:t>
        <w:tab/>
        <w:t>Versión</w:t>
        <w:tab/>
        <w:t>01 :</w:t>
        <w:tab/>
        <w:t>Panel T/M (Prototipo)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7 :</w:t>
        <w:tab/>
        <w:t>NV2500</w:t>
      </w:r>
    </w:p>
    <w:p>
      <w:pPr>
        <w:pStyle w:val="Version"/>
        <w:spacing w:lineRule="exact" w:line="227"/>
        <w:rPr/>
      </w:pPr>
      <w:r>
        <w:rPr>
          <w:lang w:val="fr-FR"/>
        </w:rPr>
        <w:t>1041701</w:t>
        <w:tab/>
        <w:t>Versión</w:t>
        <w:tab/>
        <w:t>01 :</w:t>
        <w:tab/>
        <w:t>V6 T/A</w:t>
      </w:r>
    </w:p>
    <w:p>
      <w:pPr>
        <w:pStyle w:val="Sinversion"/>
        <w:spacing w:lineRule="exact" w:line="227"/>
        <w:rPr/>
      </w:pPr>
      <w:r>
        <w:rPr/>
        <w:t>1041702</w:t>
        <w:tab/>
        <w:t>02 :</w:t>
        <w:tab/>
        <w:t>V6 Toldo Alto T/A</w:t>
      </w:r>
    </w:p>
    <w:p>
      <w:pPr>
        <w:pStyle w:val="Sinversion"/>
        <w:spacing w:lineRule="exact" w:line="227"/>
        <w:rPr/>
      </w:pPr>
      <w:r>
        <w:rPr/>
        <w:t>1041703</w:t>
        <w:tab/>
        <w:t>03 :</w:t>
        <w:tab/>
        <w:t>V8 T/A</w:t>
      </w:r>
    </w:p>
    <w:p>
      <w:pPr>
        <w:pStyle w:val="Sinversion"/>
        <w:spacing w:lineRule="exact" w:line="227"/>
        <w:rPr/>
      </w:pPr>
      <w:r>
        <w:rPr/>
        <w:t>1041704</w:t>
        <w:tab/>
        <w:t>04 :</w:t>
        <w:tab/>
        <w:t>V8 Toldo Alto T/A</w:t>
      </w:r>
    </w:p>
    <w:p>
      <w:pPr>
        <w:pStyle w:val="Sinversion"/>
        <w:spacing w:lineRule="exact" w:line="227"/>
        <w:rPr/>
      </w:pPr>
      <w:r>
        <w:rPr/>
        <w:t>1041705</w:t>
        <w:tab/>
        <w:t>05 :</w:t>
        <w:tab/>
        <w:t>V6 Ambulancia Toldo Alto T/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8 :</w:t>
        <w:tab/>
        <w:t>NV350 Urvan</w:t>
      </w:r>
    </w:p>
    <w:p>
      <w:pPr>
        <w:pStyle w:val="Version"/>
        <w:spacing w:lineRule="exact" w:line="227"/>
        <w:rPr/>
      </w:pPr>
      <w:r>
        <w:rPr>
          <w:lang w:val="fr-FR"/>
        </w:rPr>
        <w:t>1041801</w:t>
        <w:tab/>
        <w:t>Versión</w:t>
        <w:tab/>
        <w:t>01 :</w:t>
        <w:tab/>
        <w:t>Panel ventanas T/M</w:t>
      </w:r>
    </w:p>
    <w:p>
      <w:pPr>
        <w:pStyle w:val="Sinversion"/>
        <w:spacing w:lineRule="exact" w:line="227"/>
        <w:rPr/>
      </w:pPr>
      <w:r>
        <w:rPr/>
        <w:t>1041802</w:t>
        <w:tab/>
        <w:t>02 :</w:t>
        <w:tab/>
        <w:t>Panel ventanas AmpliaT/M</w:t>
      </w:r>
    </w:p>
    <w:p>
      <w:pPr>
        <w:pStyle w:val="Sinversion"/>
        <w:spacing w:lineRule="exact" w:line="227"/>
        <w:rPr/>
      </w:pPr>
      <w:r>
        <w:rPr/>
        <w:t>1041803</w:t>
        <w:tab/>
        <w:t>03 :</w:t>
        <w:tab/>
        <w:t>Panel ventanas T/M diesel</w:t>
      </w:r>
    </w:p>
    <w:p>
      <w:pPr>
        <w:pStyle w:val="Sinversion"/>
        <w:spacing w:lineRule="exact" w:line="227"/>
        <w:rPr/>
      </w:pPr>
      <w:r>
        <w:rPr/>
        <w:t>1041804</w:t>
        <w:tab/>
        <w:t>04 :</w:t>
        <w:tab/>
        <w:t>Panel ventanas AmpliaT/M diesel</w:t>
      </w:r>
    </w:p>
    <w:p>
      <w:pPr>
        <w:pStyle w:val="Sinversion"/>
        <w:spacing w:lineRule="exact" w:line="227"/>
        <w:rPr/>
      </w:pPr>
      <w:r>
        <w:rPr/>
        <w:t>1041805</w:t>
        <w:tab/>
        <w:t>05 :</w:t>
        <w:tab/>
        <w:t>Panel Amplia T/M</w:t>
      </w:r>
    </w:p>
    <w:p>
      <w:pPr>
        <w:pStyle w:val="Sinversion"/>
        <w:spacing w:lineRule="exact" w:line="227"/>
        <w:rPr/>
      </w:pPr>
      <w:r>
        <w:rPr/>
        <w:t>1041806</w:t>
        <w:tab/>
        <w:t>06 :</w:t>
        <w:tab/>
        <w:t>Panel Amplia A/A T/M</w:t>
      </w:r>
    </w:p>
    <w:p>
      <w:pPr>
        <w:pStyle w:val="Sinversion"/>
        <w:spacing w:lineRule="exact" w:line="227"/>
        <w:rPr/>
      </w:pPr>
      <w:r>
        <w:rPr/>
        <w:t>1041807</w:t>
        <w:tab/>
        <w:t>07 :</w:t>
        <w:tab/>
        <w:t>Panel Amplia Paq. SEG T/M</w:t>
      </w:r>
    </w:p>
    <w:p>
      <w:pPr>
        <w:pStyle w:val="Sinversion"/>
        <w:spacing w:lineRule="exact" w:line="227"/>
        <w:rPr/>
      </w:pPr>
      <w:r>
        <w:rPr/>
        <w:t>1041808</w:t>
        <w:tab/>
        <w:t>08 :</w:t>
        <w:tab/>
        <w:t>Panel Amplia T/M diesel</w:t>
      </w:r>
    </w:p>
    <w:p>
      <w:pPr>
        <w:pStyle w:val="Sinversion"/>
        <w:spacing w:lineRule="exact" w:line="227"/>
        <w:rPr/>
      </w:pPr>
      <w:r>
        <w:rPr/>
        <w:t>1041809</w:t>
        <w:tab/>
        <w:t>09 :</w:t>
        <w:tab/>
        <w:t>Panel Amplia A/A T/M diesel</w:t>
      </w:r>
    </w:p>
    <w:p>
      <w:pPr>
        <w:pStyle w:val="Sinversion"/>
        <w:spacing w:lineRule="exact" w:line="227"/>
        <w:rPr/>
      </w:pPr>
      <w:r>
        <w:rPr/>
        <w:t>1041810</w:t>
        <w:tab/>
        <w:t>10 :</w:t>
        <w:tab/>
        <w:t>Panel Amplia Paq. SEG T/M diesel</w:t>
      </w:r>
    </w:p>
    <w:p>
      <w:pPr>
        <w:pStyle w:val="Sinversion"/>
        <w:spacing w:lineRule="exact" w:line="227"/>
        <w:rPr/>
      </w:pPr>
      <w:r>
        <w:rPr/>
        <w:t>1041811</w:t>
        <w:tab/>
        <w:t>11 :</w:t>
        <w:tab/>
        <w:t>Prototipo T/M</w:t>
      </w:r>
    </w:p>
    <w:p>
      <w:pPr>
        <w:pStyle w:val="Sinversion"/>
        <w:spacing w:lineRule="exact" w:line="227"/>
        <w:rPr/>
      </w:pPr>
      <w:r>
        <w:rPr/>
        <w:t>1041812</w:t>
        <w:tab/>
        <w:t>12 :</w:t>
        <w:tab/>
        <w:t>Panel 4 ventanas T/M</w:t>
      </w:r>
    </w:p>
    <w:p>
      <w:pPr>
        <w:pStyle w:val="Sinversion"/>
        <w:spacing w:lineRule="exact" w:line="227"/>
        <w:rPr/>
      </w:pPr>
      <w:r>
        <w:rPr/>
        <w:t>1041813</w:t>
        <w:tab/>
        <w:t>13 :</w:t>
        <w:tab/>
        <w:t>Panel 4 ventanas Amplia T/M</w:t>
      </w:r>
    </w:p>
    <w:p>
      <w:pPr>
        <w:pStyle w:val="Sinversion"/>
        <w:spacing w:lineRule="exact" w:line="227"/>
        <w:rPr/>
      </w:pPr>
      <w:r>
        <w:rPr/>
        <w:t>1041814</w:t>
        <w:tab/>
        <w:t>14 :</w:t>
        <w:tab/>
        <w:t>Panel 4 ventanas T/M diesel</w:t>
      </w:r>
    </w:p>
    <w:p>
      <w:pPr>
        <w:pStyle w:val="Sinversion"/>
        <w:spacing w:lineRule="exact" w:line="227"/>
        <w:rPr/>
      </w:pPr>
      <w:r>
        <w:rPr/>
        <w:t>1041815</w:t>
        <w:tab/>
        <w:t>15 :</w:t>
        <w:tab/>
        <w:t>Panel 4 ventanas Amplia T/M diesel</w:t>
      </w:r>
    </w:p>
    <w:p>
      <w:pPr>
        <w:pStyle w:val="Sinversion"/>
        <w:spacing w:lineRule="exact" w:line="227"/>
        <w:rPr/>
      </w:pPr>
      <w:r>
        <w:rPr/>
        <w:t>1041816</w:t>
        <w:tab/>
        <w:t>16 :</w:t>
        <w:tab/>
        <w:t>Panel ventanas Amplia Colectivo</w:t>
      </w:r>
    </w:p>
    <w:p>
      <w:pPr>
        <w:pStyle w:val="Sinversion"/>
        <w:spacing w:lineRule="exact" w:line="227"/>
        <w:rPr/>
      </w:pPr>
      <w:r>
        <w:rPr/>
        <w:t>1041817</w:t>
        <w:tab/>
        <w:t>17 :</w:t>
        <w:tab/>
        <w:t>Panel Amplia A/A Paquete de Seguridad diesel</w:t>
      </w:r>
    </w:p>
    <w:p>
      <w:pPr>
        <w:pStyle w:val="Sinversion"/>
        <w:spacing w:lineRule="exact" w:line="227"/>
        <w:rPr/>
      </w:pPr>
      <w:r>
        <w:rPr/>
        <w:t>1041818</w:t>
        <w:tab/>
        <w:t>18 :</w:t>
        <w:tab/>
        <w:t>Panel Amplia A/A Paq. Seg. T/M</w:t>
      </w:r>
    </w:p>
    <w:p>
      <w:pPr>
        <w:pStyle w:val="Sinversion"/>
        <w:spacing w:lineRule="exact" w:line="227"/>
        <w:rPr/>
      </w:pPr>
      <w:r>
        <w:rPr/>
        <w:t>1041819</w:t>
        <w:tab/>
        <w:t>19 :</w:t>
        <w:tab/>
        <w:t>Panel 4 ventanas Amplia Paq. Seg. T/M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9 :</w:t>
        <w:tab/>
        <w:t>NP300 Frontier</w:t>
      </w:r>
    </w:p>
    <w:p>
      <w:pPr>
        <w:pStyle w:val="Version"/>
        <w:spacing w:lineRule="exact" w:line="227"/>
        <w:rPr/>
      </w:pPr>
      <w:r>
        <w:rPr>
          <w:lang w:val="fr-FR"/>
        </w:rPr>
        <w:t>1041901</w:t>
        <w:tab/>
        <w:t>Versión</w:t>
        <w:tab/>
        <w:t>01 :</w:t>
        <w:tab/>
        <w:t>XE T/M AC 6 vel.</w:t>
      </w:r>
    </w:p>
    <w:p>
      <w:pPr>
        <w:pStyle w:val="Sinversion"/>
        <w:spacing w:lineRule="exact" w:line="227"/>
        <w:rPr/>
      </w:pPr>
      <w:r>
        <w:rPr/>
        <w:t>1041902</w:t>
        <w:tab/>
        <w:t>02 :</w:t>
        <w:tab/>
        <w:t>XE T/M AC Paq. Seg. 6 vel.</w:t>
      </w:r>
    </w:p>
    <w:p>
      <w:pPr>
        <w:pStyle w:val="Sinversion"/>
        <w:spacing w:lineRule="exact" w:line="227"/>
        <w:rPr/>
      </w:pPr>
      <w:r>
        <w:rPr/>
        <w:t>1041903</w:t>
        <w:tab/>
        <w:t>03 :</w:t>
        <w:tab/>
        <w:t>LE T/M AC 6 vel.</w:t>
      </w:r>
    </w:p>
    <w:p>
      <w:pPr>
        <w:pStyle w:val="Sinversion"/>
        <w:spacing w:lineRule="exact" w:line="227"/>
        <w:rPr/>
      </w:pPr>
      <w:r>
        <w:rPr/>
        <w:t>1041904</w:t>
        <w:tab/>
        <w:t>04 :</w:t>
        <w:tab/>
        <w:t>LE 4x4 T/A diesel</w:t>
      </w:r>
    </w:p>
    <w:p>
      <w:pPr>
        <w:pStyle w:val="Sinversion"/>
        <w:spacing w:lineRule="exact" w:line="227"/>
        <w:rPr/>
      </w:pPr>
      <w:r>
        <w:rPr/>
        <w:t>1041905</w:t>
        <w:tab/>
        <w:t>05 :</w:t>
        <w:tab/>
        <w:t>Doble Cabina 4x4 T/M AC Paq. Seg. 6 vel., diesel</w:t>
      </w:r>
    </w:p>
    <w:p>
      <w:pPr>
        <w:pStyle w:val="Sinversion"/>
        <w:spacing w:lineRule="exact" w:line="227"/>
        <w:rPr/>
      </w:pPr>
      <w:r>
        <w:rPr/>
        <w:t>1041906</w:t>
        <w:tab/>
        <w:t>06 :</w:t>
        <w:tab/>
        <w:t>Platinum LE T/M AC 6 vel.</w:t>
      </w:r>
    </w:p>
    <w:p>
      <w:pPr>
        <w:pStyle w:val="Sinversion"/>
        <w:spacing w:lineRule="exact" w:line="227"/>
        <w:rPr/>
      </w:pPr>
      <w:r>
        <w:rPr/>
        <w:t>1041907</w:t>
        <w:tab/>
        <w:t>07 :</w:t>
        <w:tab/>
        <w:t>LE Midnight Edition T/M AC 6 vel.</w:t>
      </w:r>
    </w:p>
    <w:p>
      <w:pPr>
        <w:pStyle w:val="Sinversion"/>
        <w:spacing w:lineRule="exact" w:line="227"/>
        <w:rPr/>
      </w:pPr>
      <w:r>
        <w:rPr/>
        <w:t>1041908</w:t>
        <w:tab/>
        <w:t>08 :</w:t>
        <w:tab/>
        <w:t>Attack 4x4 T/A diesel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 xml:space="preserve">Modelo </w:t>
        <w:tab/>
        <w:t>20 :</w:t>
        <w:tab/>
        <w:t>March Active Cargo</w:t>
      </w:r>
    </w:p>
    <w:p>
      <w:pPr>
        <w:pStyle w:val="Version"/>
        <w:spacing w:lineRule="exact" w:line="227"/>
        <w:rPr/>
      </w:pPr>
      <w:r>
        <w:rPr>
          <w:lang w:val="fr-FR"/>
        </w:rPr>
        <w:t>1042001</w:t>
        <w:tab/>
        <w:t>Versión</w:t>
        <w:tab/>
        <w:t>01 :</w:t>
        <w:tab/>
        <w:t>Active Cargo T/M</w:t>
      </w:r>
    </w:p>
    <w:p>
      <w:pPr>
        <w:pStyle w:val="Sinversion"/>
        <w:spacing w:lineRule="exact" w:line="227"/>
        <w:rPr/>
      </w:pPr>
      <w:r>
        <w:rPr/>
        <w:t>1042002</w:t>
        <w:tab/>
        <w:t>02 :</w:t>
        <w:tab/>
        <w:t>Active Cargo T/M A/C</w:t>
      </w:r>
    </w:p>
    <w:p>
      <w:pPr>
        <w:pStyle w:val="Sinversion"/>
        <w:spacing w:lineRule="exact" w:line="227"/>
        <w:rPr/>
      </w:pPr>
      <w:r>
        <w:rPr/>
        <w:t>1042003</w:t>
        <w:tab/>
        <w:t>03 :</w:t>
        <w:tab/>
        <w:t>Active Cargo T/M ABS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21 :</w:t>
        <w:tab/>
        <w:t>NT400 Cabstar</w:t>
      </w:r>
    </w:p>
    <w:p>
      <w:pPr>
        <w:pStyle w:val="Version"/>
        <w:spacing w:lineRule="exact" w:line="219"/>
        <w:rPr/>
      </w:pPr>
      <w:r>
        <w:rPr>
          <w:lang w:val="fr-FR"/>
        </w:rPr>
        <w:t>1042101</w:t>
        <w:tab/>
        <w:t>Versión</w:t>
        <w:tab/>
        <w:t>01 :</w:t>
        <w:tab/>
        <w:t>Extendido T/M</w:t>
      </w:r>
    </w:p>
    <w:p>
      <w:pPr>
        <w:pStyle w:val="Sinversion"/>
        <w:spacing w:lineRule="exact" w:line="219"/>
        <w:rPr/>
      </w:pPr>
      <w:r>
        <w:rPr/>
        <w:t>1042102</w:t>
        <w:tab/>
        <w:t>02 :</w:t>
        <w:tab/>
        <w:t>Extendido T/M A/C</w:t>
      </w:r>
    </w:p>
    <w:p>
      <w:pPr>
        <w:pStyle w:val="Modelo"/>
        <w:spacing w:lineRule="exact" w:line="219"/>
        <w:rPr>
          <w:lang w:val="fr-FR"/>
        </w:rPr>
      </w:pPr>
      <w:r>
        <w:rPr>
          <w:lang w:val="fr-FR"/>
        </w:rPr>
        <w:tab/>
      </w:r>
      <w:r>
        <w:rPr/>
        <w:t xml:space="preserve">Modelo </w:t>
        <w:tab/>
        <w:t>01 :</w:t>
        <w:tab/>
        <w:t>Stanza</w:t>
      </w:r>
    </w:p>
    <w:p>
      <w:pPr>
        <w:pStyle w:val="Version"/>
        <w:spacing w:lineRule="exact" w:line="219"/>
        <w:rPr/>
      </w:pPr>
      <w:r>
        <w:rPr/>
        <w:t>3040101</w:t>
        <w:tab/>
        <w:t>Versión</w:t>
        <w:tab/>
        <w:t>01 :</w:t>
        <w:tab/>
        <w:t>Sedán XE 4 ptas.</w:t>
      </w:r>
    </w:p>
    <w:p>
      <w:pPr>
        <w:pStyle w:val="Sinversion"/>
        <w:spacing w:lineRule="exact" w:line="219"/>
        <w:rPr/>
      </w:pPr>
      <w:r>
        <w:rPr/>
        <w:t>3040102</w:t>
        <w:tab/>
        <w:t>02 :</w:t>
        <w:tab/>
        <w:t>Sedán GXE 4 ptas.</w:t>
      </w:r>
    </w:p>
    <w:p>
      <w:pPr>
        <w:pStyle w:val="Sinversion"/>
        <w:spacing w:lineRule="exact" w:line="219"/>
        <w:rPr/>
      </w:pPr>
      <w:r>
        <w:rPr/>
        <w:t>3040103</w:t>
        <w:tab/>
        <w:t>03 :</w:t>
        <w:tab/>
        <w:t>Altima Sedán 4 ptas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02 :</w:t>
        <w:tab/>
        <w:t>240 SX</w:t>
      </w:r>
    </w:p>
    <w:p>
      <w:pPr>
        <w:pStyle w:val="Version"/>
        <w:spacing w:lineRule="exact" w:line="219"/>
        <w:rPr/>
      </w:pPr>
      <w:r>
        <w:rPr/>
        <w:t>3040201</w:t>
        <w:tab/>
        <w:t>Versión</w:t>
        <w:tab/>
        <w:t>01 :</w:t>
        <w:tab/>
        <w:t>Coupé 2 ptas.</w:t>
      </w:r>
    </w:p>
    <w:p>
      <w:pPr>
        <w:pStyle w:val="Sinversion"/>
        <w:spacing w:lineRule="exact" w:line="219"/>
        <w:rPr/>
      </w:pPr>
      <w:r>
        <w:rPr/>
        <w:t>3040202</w:t>
        <w:tab/>
        <w:t>02 :</w:t>
        <w:tab/>
        <w:t>Fastback 2 ptas.</w:t>
      </w:r>
    </w:p>
    <w:p>
      <w:pPr>
        <w:pStyle w:val="Sinversion"/>
        <w:spacing w:lineRule="exact" w:line="219"/>
        <w:rPr/>
      </w:pPr>
      <w:r>
        <w:rPr/>
        <w:t>3040203</w:t>
        <w:tab/>
        <w:t>03 :</w:t>
        <w:tab/>
        <w:t>Coupé SE 2 ptas.</w:t>
      </w:r>
    </w:p>
    <w:p>
      <w:pPr>
        <w:pStyle w:val="Sinversion"/>
        <w:spacing w:lineRule="exact" w:line="219"/>
        <w:rPr/>
      </w:pPr>
      <w:r>
        <w:rPr/>
        <w:t>3040204</w:t>
        <w:tab/>
        <w:t>04 :</w:t>
        <w:tab/>
        <w:t>Fastback SE 2 ptas.</w:t>
      </w:r>
    </w:p>
    <w:p>
      <w:pPr>
        <w:pStyle w:val="Sinversion"/>
        <w:spacing w:lineRule="exact" w:line="219"/>
        <w:rPr/>
      </w:pPr>
      <w:r>
        <w:rPr/>
        <w:t>3040205</w:t>
        <w:tab/>
        <w:t>05 :</w:t>
        <w:tab/>
        <w:t>Fastback LE 2 ptas.</w:t>
      </w:r>
    </w:p>
    <w:p>
      <w:pPr>
        <w:pStyle w:val="Sinversion"/>
        <w:spacing w:lineRule="exact" w:line="219"/>
        <w:rPr/>
      </w:pPr>
      <w:r>
        <w:rPr/>
        <w:t>3040206</w:t>
        <w:tab/>
        <w:t>06 :</w:t>
        <w:tab/>
        <w:t>Convertible 2 ptas.</w:t>
      </w:r>
    </w:p>
    <w:p>
      <w:pPr>
        <w:pStyle w:val="Sinversion"/>
        <w:spacing w:lineRule="exact" w:line="219"/>
        <w:rPr/>
      </w:pPr>
      <w:r>
        <w:rPr/>
        <w:t>3040207</w:t>
        <w:tab/>
        <w:t>07 :</w:t>
        <w:tab/>
        <w:t>Convertible SE 2 ptas. 4 cil.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03 :</w:t>
        <w:tab/>
        <w:t>Infiniti</w:t>
      </w:r>
    </w:p>
    <w:p>
      <w:pPr>
        <w:pStyle w:val="Version"/>
        <w:spacing w:lineRule="exact" w:line="219"/>
        <w:rPr/>
      </w:pPr>
      <w:r>
        <w:rPr/>
        <w:t>3040301</w:t>
        <w:tab/>
        <w:t>Versión</w:t>
        <w:tab/>
        <w:t>01 :</w:t>
        <w:tab/>
        <w:t>Sedán 4 ptas.</w:t>
      </w:r>
    </w:p>
    <w:p>
      <w:pPr>
        <w:pStyle w:val="Sinversion"/>
        <w:spacing w:lineRule="exact" w:line="219"/>
        <w:rPr/>
      </w:pPr>
      <w:r>
        <w:rPr/>
        <w:t>3040302</w:t>
        <w:tab/>
        <w:t>02 :</w:t>
        <w:tab/>
        <w:t>Coupé 2 ptas.</w:t>
      </w:r>
    </w:p>
    <w:p>
      <w:pPr>
        <w:pStyle w:val="Sinversion"/>
        <w:spacing w:lineRule="exact" w:line="219"/>
        <w:rPr/>
      </w:pPr>
      <w:r>
        <w:rPr/>
        <w:t>3040303</w:t>
        <w:tab/>
        <w:t>03 :</w:t>
        <w:tab/>
        <w:t>Sedán Q45</w:t>
      </w:r>
    </w:p>
    <w:p>
      <w:pPr>
        <w:pStyle w:val="Sinversion"/>
        <w:spacing w:lineRule="exact" w:line="219"/>
        <w:rPr/>
      </w:pPr>
      <w:r>
        <w:rPr/>
        <w:t>3040304</w:t>
        <w:tab/>
        <w:t>04 :</w:t>
        <w:tab/>
        <w:t>Sedán G20 4 ptas. 4 cil.</w:t>
      </w:r>
    </w:p>
    <w:p>
      <w:pPr>
        <w:pStyle w:val="Sinversion"/>
        <w:spacing w:lineRule="exact" w:line="219"/>
        <w:rPr/>
      </w:pPr>
      <w:r>
        <w:rPr/>
        <w:t>3040305</w:t>
        <w:tab/>
        <w:t>05 :</w:t>
        <w:tab/>
        <w:t>Sedán J30 4 ptas. 6 cil.</w:t>
      </w:r>
    </w:p>
    <w:p>
      <w:pPr>
        <w:pStyle w:val="Sinversion"/>
        <w:spacing w:lineRule="exact" w:line="219"/>
        <w:rPr/>
      </w:pPr>
      <w:r>
        <w:rPr/>
        <w:t>3040306</w:t>
        <w:tab/>
        <w:t>06 :</w:t>
        <w:tab/>
        <w:t>I-30, 6 cil., 4 ptas. aut.</w:t>
      </w:r>
    </w:p>
    <w:p>
      <w:pPr>
        <w:pStyle w:val="Sinversion"/>
        <w:spacing w:lineRule="exact" w:line="219"/>
        <w:rPr/>
      </w:pPr>
      <w:r>
        <w:rPr>
          <w:lang w:val="fr-FR"/>
        </w:rPr>
        <w:t>3040307</w:t>
        <w:tab/>
        <w:t>07 :</w:t>
        <w:tab/>
        <w:t>QX4, 4x4, aut., 6 cil.</w:t>
      </w:r>
    </w:p>
    <w:p>
      <w:pPr>
        <w:pStyle w:val="Sinversion"/>
        <w:spacing w:lineRule="exact" w:line="219"/>
        <w:rPr/>
      </w:pPr>
      <w:r>
        <w:rPr>
          <w:lang w:val="es-MX"/>
        </w:rPr>
        <w:t>3040308</w:t>
        <w:tab/>
        <w:t>08 :</w:t>
        <w:tab/>
        <w:t>Sedán I3OT, 4 ptas., 6 cil., alerón trasero, tracción delantera, CD player en cajuela, tapicería de piel</w:t>
      </w:r>
    </w:p>
    <w:p>
      <w:pPr>
        <w:pStyle w:val="Sinversion"/>
        <w:spacing w:lineRule="exact" w:line="219"/>
        <w:rPr/>
      </w:pPr>
      <w:r>
        <w:rPr>
          <w:lang w:val="es-MX"/>
        </w:rPr>
        <w:t>3040309</w:t>
        <w:tab/>
        <w:t>09 :</w:t>
        <w:tab/>
        <w:t>Sedán G2OT, 4 ptas., 4 cil., aut., Sun Roof, alerón trasero, tapicería de piel</w:t>
      </w:r>
    </w:p>
    <w:p>
      <w:pPr>
        <w:pStyle w:val="Sinversion"/>
        <w:spacing w:lineRule="exact" w:line="219"/>
        <w:rPr/>
      </w:pPr>
      <w:r>
        <w:rPr>
          <w:lang w:val="es-MX"/>
        </w:rPr>
        <w:t>3040310</w:t>
        <w:tab/>
        <w:t>10 :</w:t>
        <w:tab/>
        <w:t>Sedán Q45T, 4 ptas., 8 cil., aut., alerón trasero, CD player en cajuela, tapicería de piel.</w:t>
      </w:r>
    </w:p>
    <w:p>
      <w:pPr>
        <w:pStyle w:val="Sinversion"/>
        <w:spacing w:lineRule="exact" w:line="219"/>
        <w:rPr/>
      </w:pPr>
      <w:r>
        <w:rPr>
          <w:lang w:val="fr-FR"/>
        </w:rPr>
        <w:t>3040311</w:t>
        <w:tab/>
        <w:t>11 :</w:t>
        <w:tab/>
        <w:t>QX4, 4x2, 4 ptas., aut., 6 cil.</w:t>
      </w:r>
    </w:p>
    <w:p>
      <w:pPr>
        <w:pStyle w:val="Sinversion"/>
        <w:spacing w:lineRule="exact" w:line="219"/>
        <w:rPr/>
      </w:pPr>
      <w:r>
        <w:rPr>
          <w:lang w:val="es-MX"/>
        </w:rPr>
        <w:t>3040312</w:t>
        <w:tab/>
        <w:t>12 :</w:t>
        <w:tab/>
        <w:t>Sedán G35, 4 ptas., 6 cil., aut., Sunroof, tapicería de piel.</w:t>
      </w:r>
    </w:p>
    <w:p>
      <w:pPr>
        <w:pStyle w:val="Sinversion"/>
        <w:spacing w:lineRule="exact" w:line="219"/>
        <w:rPr/>
      </w:pPr>
      <w:r>
        <w:rPr/>
        <w:t>3040313</w:t>
        <w:tab/>
        <w:t>13 :</w:t>
        <w:tab/>
        <w:t>FX35, 4 ptas., 6 cil., aut., Sunroof, tapicería de piel</w:t>
      </w:r>
    </w:p>
    <w:p>
      <w:pPr>
        <w:pStyle w:val="Sinversion"/>
        <w:spacing w:lineRule="exact" w:line="219"/>
        <w:rPr/>
      </w:pPr>
      <w:r>
        <w:rPr/>
        <w:t>3040314</w:t>
        <w:tab/>
        <w:t>14 :</w:t>
        <w:tab/>
        <w:t>M45, 4 ptas., 8 cil., aut., Sunroof, tapicería de piel</w:t>
      </w:r>
    </w:p>
    <w:p>
      <w:pPr>
        <w:pStyle w:val="Sinversion"/>
        <w:spacing w:lineRule="exact" w:line="219"/>
        <w:rPr/>
      </w:pPr>
      <w:r>
        <w:rPr/>
        <w:t>3040315</w:t>
        <w:tab/>
        <w:t>15 :</w:t>
        <w:tab/>
        <w:t>QX56, 4 ptas., motor V8, aut., tapicería de piel</w:t>
      </w:r>
    </w:p>
    <w:p>
      <w:pPr>
        <w:pStyle w:val="Sinversion"/>
        <w:spacing w:lineRule="exact" w:line="219"/>
        <w:rPr/>
      </w:pPr>
      <w:r>
        <w:rPr/>
        <w:t>3040316</w:t>
        <w:tab/>
        <w:t>16 :</w:t>
        <w:tab/>
        <w:t>QX56 4x2, 4 ptas., motor V8, aut., tapicería de piel</w:t>
      </w:r>
    </w:p>
    <w:p>
      <w:pPr>
        <w:pStyle w:val="Modelo"/>
        <w:spacing w:lineRule="exact" w:line="219"/>
        <w:rPr/>
      </w:pPr>
      <w:r>
        <w:rPr/>
        <w:tab/>
        <w:t xml:space="preserve">Modelo </w:t>
        <w:tab/>
        <w:t>04 :</w:t>
        <w:tab/>
        <w:t>Pathfinder</w:t>
      </w:r>
    </w:p>
    <w:p>
      <w:pPr>
        <w:pStyle w:val="Version"/>
        <w:spacing w:lineRule="exact" w:line="219"/>
        <w:rPr/>
      </w:pPr>
      <w:r>
        <w:rPr/>
        <w:t>3040401</w:t>
        <w:tab/>
        <w:t>Versión</w:t>
        <w:tab/>
        <w:t>01 :</w:t>
        <w:tab/>
        <w:t>Utility XE 2WD 4 ptas.</w:t>
      </w:r>
    </w:p>
    <w:p>
      <w:pPr>
        <w:pStyle w:val="Sinversion"/>
        <w:spacing w:lineRule="exact" w:line="219"/>
        <w:rPr/>
      </w:pPr>
      <w:r>
        <w:rPr/>
        <w:t>3040402</w:t>
        <w:tab/>
        <w:t>02 :</w:t>
        <w:tab/>
        <w:t>Utility XE 4 ptas.</w:t>
      </w:r>
    </w:p>
    <w:p>
      <w:pPr>
        <w:pStyle w:val="Sinversion"/>
        <w:spacing w:lineRule="exact" w:line="219"/>
        <w:rPr/>
      </w:pPr>
      <w:r>
        <w:rPr/>
        <w:t>3040403</w:t>
        <w:tab/>
        <w:t>03 :</w:t>
        <w:tab/>
        <w:t>Utility SE 4 ptas.</w:t>
      </w:r>
    </w:p>
    <w:p>
      <w:pPr>
        <w:pStyle w:val="Sinversion"/>
        <w:spacing w:lineRule="exact" w:line="219"/>
        <w:rPr/>
      </w:pPr>
      <w:r>
        <w:rPr/>
        <w:t>3040404</w:t>
        <w:tab/>
        <w:t>04 :</w:t>
        <w:tab/>
        <w:t>Sport Util.XE 4WD 4 ptas.6 cil.</w:t>
      </w:r>
    </w:p>
    <w:p>
      <w:pPr>
        <w:pStyle w:val="Sinversion"/>
        <w:spacing w:lineRule="exact" w:line="219"/>
        <w:rPr/>
      </w:pPr>
      <w:r>
        <w:rPr/>
        <w:t>3040405</w:t>
        <w:tab/>
        <w:t>05 :</w:t>
        <w:tab/>
        <w:t>Sport Util.SE 4WD 4 ptas.6 cil.</w:t>
      </w:r>
    </w:p>
    <w:p>
      <w:pPr>
        <w:pStyle w:val="Sinversion"/>
        <w:spacing w:lineRule="exact" w:line="219"/>
        <w:rPr/>
      </w:pPr>
      <w:r>
        <w:rPr/>
        <w:t>3040406</w:t>
        <w:tab/>
        <w:t>06 :</w:t>
        <w:tab/>
        <w:t>Sport Util.LE 4WD 4 ptas.6 cil.</w:t>
      </w:r>
    </w:p>
    <w:p>
      <w:pPr>
        <w:pStyle w:val="Sinversion"/>
        <w:spacing w:lineRule="exact" w:line="219"/>
        <w:rPr/>
      </w:pPr>
      <w:r>
        <w:rPr/>
        <w:t>3040407</w:t>
        <w:tab/>
        <w:t>07 :</w:t>
        <w:tab/>
        <w:t>LE 4x2 armada, aut., 8 cil., tapicería de piel</w:t>
      </w:r>
    </w:p>
    <w:p>
      <w:pPr>
        <w:pStyle w:val="Sinversion"/>
        <w:spacing w:before="0" w:after="90"/>
        <w:rPr/>
      </w:pPr>
      <w:r>
        <w:rPr>
          <w:lang w:val="fr-FR"/>
        </w:rPr>
        <w:t>3040408</w:t>
        <w:tab/>
        <w:t>08 :</w:t>
        <w:tab/>
        <w:t>SE 4x2, aut., 4 ptas., 6 cil.</w:t>
      </w:r>
    </w:p>
    <w:p>
      <w:pPr>
        <w:pStyle w:val="Sinversion"/>
        <w:spacing w:before="0" w:after="90"/>
        <w:rPr/>
      </w:pPr>
      <w:r>
        <w:rPr>
          <w:lang w:val="es-MX"/>
        </w:rPr>
        <w:t>3040409</w:t>
        <w:tab/>
        <w:t>09 :</w:t>
        <w:tab/>
        <w:t>SE 4x2 armada, aut., 8 cil., tapicería de piel sunroof, 4 ptas.</w:t>
      </w:r>
    </w:p>
    <w:p>
      <w:pPr>
        <w:pStyle w:val="Sinversion"/>
        <w:spacing w:before="0" w:after="90"/>
        <w:rPr/>
      </w:pPr>
      <w:r>
        <w:rPr/>
        <w:t>3040410</w:t>
        <w:tab/>
        <w:t>10 :</w:t>
        <w:tab/>
        <w:t>S 4x2, aut., 4 ptas., 6 cil.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Sentra</w:t>
      </w:r>
    </w:p>
    <w:p>
      <w:pPr>
        <w:pStyle w:val="Version"/>
        <w:spacing w:before="0" w:after="90"/>
        <w:rPr/>
      </w:pPr>
      <w:r>
        <w:rPr/>
        <w:t>3040501</w:t>
        <w:tab/>
        <w:t>Versión</w:t>
        <w:tab/>
        <w:t>01 :</w:t>
        <w:tab/>
        <w:t>Sedán 2 ptas.</w:t>
      </w:r>
    </w:p>
    <w:p>
      <w:pPr>
        <w:pStyle w:val="Sinversion"/>
        <w:spacing w:before="0" w:after="90"/>
        <w:rPr/>
      </w:pPr>
      <w:r>
        <w:rPr/>
        <w:t>3040502</w:t>
        <w:tab/>
        <w:t>02 :</w:t>
        <w:tab/>
        <w:t>Sedán 4 ptas.</w:t>
      </w:r>
    </w:p>
    <w:p>
      <w:pPr>
        <w:pStyle w:val="Sinversion"/>
        <w:spacing w:before="0" w:after="90"/>
        <w:rPr/>
      </w:pPr>
      <w:r>
        <w:rPr/>
        <w:t>3040503</w:t>
        <w:tab/>
        <w:t>03 :</w:t>
        <w:tab/>
        <w:t>Sedán XE 2 ptas.</w:t>
      </w:r>
    </w:p>
    <w:p>
      <w:pPr>
        <w:pStyle w:val="Sinversion"/>
        <w:spacing w:before="0" w:after="90"/>
        <w:rPr/>
      </w:pPr>
      <w:r>
        <w:rPr/>
        <w:t>3040504</w:t>
        <w:tab/>
        <w:t>04 :</w:t>
        <w:tab/>
        <w:t>Sedán XE 4 ptas.</w:t>
      </w:r>
    </w:p>
    <w:p>
      <w:pPr>
        <w:pStyle w:val="Sinversion"/>
        <w:spacing w:before="0" w:after="90"/>
        <w:rPr/>
      </w:pPr>
      <w:r>
        <w:rPr/>
        <w:t>3040505</w:t>
        <w:tab/>
        <w:t>05 :</w:t>
        <w:tab/>
        <w:t>Sedán SE 2 ptas.</w:t>
      </w:r>
    </w:p>
    <w:p>
      <w:pPr>
        <w:pStyle w:val="Sinversion"/>
        <w:spacing w:before="0" w:after="90"/>
        <w:rPr/>
      </w:pPr>
      <w:r>
        <w:rPr/>
        <w:t>3040506</w:t>
        <w:tab/>
        <w:t>06 :</w:t>
        <w:tab/>
        <w:t>Sedán SE-R 2 ptas.</w:t>
      </w:r>
    </w:p>
    <w:p>
      <w:pPr>
        <w:pStyle w:val="Sinversion"/>
        <w:spacing w:before="0" w:after="90"/>
        <w:rPr/>
      </w:pPr>
      <w:r>
        <w:rPr/>
        <w:t>3040507</w:t>
        <w:tab/>
        <w:t>07 :</w:t>
        <w:tab/>
        <w:t>Sedán GXE 4 ptas.</w:t>
      </w:r>
    </w:p>
    <w:p>
      <w:pPr>
        <w:pStyle w:val="Sinversion"/>
        <w:spacing w:before="0" w:after="90"/>
        <w:rPr/>
      </w:pPr>
      <w:r>
        <w:rPr/>
        <w:t>3040508</w:t>
        <w:tab/>
        <w:t>08 :</w:t>
        <w:tab/>
        <w:t>Sedán E 2 ptas. 4 cil.</w:t>
      </w:r>
    </w:p>
    <w:p>
      <w:pPr>
        <w:pStyle w:val="Sinversion"/>
        <w:spacing w:before="0" w:after="90"/>
        <w:rPr/>
      </w:pPr>
      <w:r>
        <w:rPr/>
        <w:t>3040509</w:t>
        <w:tab/>
        <w:t>09 :</w:t>
        <w:tab/>
        <w:t>Sedán E 4 ptas. 4 cil.</w:t>
      </w:r>
    </w:p>
    <w:p>
      <w:pPr>
        <w:pStyle w:val="Sinversion"/>
        <w:spacing w:before="0" w:after="90"/>
        <w:rPr/>
      </w:pPr>
      <w:r>
        <w:rPr/>
        <w:t>3040510</w:t>
        <w:tab/>
        <w:t>10 :</w:t>
        <w:tab/>
        <w:t>SL 2.0, 4 cil., aut., 4 ptas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6 :</w:t>
        <w:tab/>
        <w:t>300 ZX</w:t>
      </w:r>
    </w:p>
    <w:p>
      <w:pPr>
        <w:pStyle w:val="Version"/>
        <w:spacing w:before="0" w:after="90"/>
        <w:rPr/>
      </w:pPr>
      <w:r>
        <w:rPr>
          <w:lang w:val="en-US"/>
        </w:rPr>
        <w:t>3040601</w:t>
        <w:tab/>
        <w:t>Versión</w:t>
        <w:tab/>
        <w:t>01 :</w:t>
        <w:tab/>
        <w:t>Hatchback Coupé 2 ptas.</w:t>
      </w:r>
    </w:p>
    <w:p>
      <w:pPr>
        <w:pStyle w:val="Sinversion"/>
        <w:spacing w:before="0" w:after="90"/>
        <w:rPr/>
      </w:pPr>
      <w:r>
        <w:rPr/>
        <w:t>3040602</w:t>
        <w:tab/>
        <w:t>02 :</w:t>
        <w:tab/>
        <w:t>2+2 Hatchback Coupé 2 ptas.</w:t>
      </w:r>
    </w:p>
    <w:p>
      <w:pPr>
        <w:pStyle w:val="Sinversion"/>
        <w:spacing w:before="0" w:after="90"/>
        <w:rPr/>
      </w:pPr>
      <w:r>
        <w:rPr/>
        <w:t>3040603</w:t>
        <w:tab/>
        <w:t>03 :</w:t>
        <w:tab/>
        <w:t>Turbo Hatchback Coupé 2 ptas.</w:t>
      </w:r>
    </w:p>
    <w:p>
      <w:pPr>
        <w:pStyle w:val="Sinversion"/>
        <w:spacing w:before="0" w:after="90"/>
        <w:rPr/>
      </w:pPr>
      <w:r>
        <w:rPr/>
        <w:t>3040604</w:t>
        <w:tab/>
        <w:t>04 :</w:t>
        <w:tab/>
        <w:t>Coupé 2 ptas. 6 cil.</w:t>
      </w:r>
    </w:p>
    <w:p>
      <w:pPr>
        <w:pStyle w:val="Sinversion"/>
        <w:spacing w:before="0" w:after="90"/>
        <w:rPr/>
      </w:pPr>
      <w:r>
        <w:rPr/>
        <w:t>3040605</w:t>
        <w:tab/>
        <w:t>05 :</w:t>
        <w:tab/>
        <w:t>2+2 Coupé 2 ptas. 6 cil.</w:t>
      </w:r>
    </w:p>
    <w:p>
      <w:pPr>
        <w:pStyle w:val="Sinversion"/>
        <w:spacing w:before="0" w:after="90"/>
        <w:rPr/>
      </w:pPr>
      <w:r>
        <w:rPr/>
        <w:t>3040606</w:t>
        <w:tab/>
        <w:t>06 :</w:t>
        <w:tab/>
        <w:t>Convertible 2 ptas. 6 cil.</w:t>
      </w:r>
    </w:p>
    <w:p>
      <w:pPr>
        <w:pStyle w:val="Modelo"/>
        <w:spacing w:before="0" w:after="90"/>
        <w:rPr/>
      </w:pPr>
      <w:r>
        <w:rPr/>
        <w:tab/>
        <w:t>Modelo</w:t>
        <w:tab/>
        <w:t>07 :</w:t>
        <w:tab/>
        <w:t>Maxima</w:t>
      </w:r>
    </w:p>
    <w:p>
      <w:pPr>
        <w:pStyle w:val="Version"/>
        <w:spacing w:before="0" w:after="90"/>
        <w:rPr/>
      </w:pPr>
      <w:r>
        <w:rPr/>
        <w:t>3040701</w:t>
        <w:tab/>
        <w:t>Versión</w:t>
        <w:tab/>
        <w:t>01 :</w:t>
        <w:tab/>
        <w:t>Sedán GXE 4 ptas.</w:t>
      </w:r>
    </w:p>
    <w:p>
      <w:pPr>
        <w:pStyle w:val="Sinversion"/>
        <w:spacing w:before="0" w:after="90"/>
        <w:rPr/>
      </w:pPr>
      <w:r>
        <w:rPr/>
        <w:t>3040702</w:t>
        <w:tab/>
        <w:t>02 :</w:t>
        <w:tab/>
        <w:t>Sedán SE 4 ptas.</w:t>
      </w:r>
    </w:p>
    <w:p>
      <w:pPr>
        <w:pStyle w:val="Sinversion"/>
        <w:spacing w:before="0" w:after="90"/>
        <w:rPr/>
      </w:pPr>
      <w:r>
        <w:rPr>
          <w:lang w:val="fr-FR"/>
        </w:rPr>
        <w:t>3040703</w:t>
        <w:tab/>
        <w:t>03 :</w:t>
        <w:tab/>
        <w:t xml:space="preserve">GLE Sedán, trans. aut., Sunroof, tapicería de piel, </w:t>
      </w:r>
      <w:r>
        <w:rPr/>
        <w:t>4 ptas., 6 cil.</w:t>
      </w:r>
    </w:p>
    <w:p>
      <w:pPr>
        <w:pStyle w:val="Sinversion"/>
        <w:spacing w:before="0" w:after="90"/>
        <w:rPr/>
      </w:pPr>
      <w:r>
        <w:rPr/>
        <w:t>3040704</w:t>
        <w:tab/>
        <w:t>04 :</w:t>
        <w:tab/>
        <w:t>SL Sedán, aut., Sunroof, tapicería de piel, 4 ptas., 6 cil.</w:t>
      </w:r>
    </w:p>
    <w:p>
      <w:pPr>
        <w:pStyle w:val="Modelo"/>
        <w:spacing w:before="0" w:after="90"/>
        <w:rPr/>
      </w:pPr>
      <w:r>
        <w:rPr/>
        <w:tab/>
      </w:r>
      <w:r>
        <w:rPr>
          <w:lang w:val="en-US"/>
        </w:rPr>
        <w:t xml:space="preserve">Modelo </w:t>
        <w:tab/>
        <w:t>08 :</w:t>
        <w:tab/>
        <w:t>Pick Up</w:t>
      </w:r>
    </w:p>
    <w:p>
      <w:pPr>
        <w:pStyle w:val="Version"/>
        <w:spacing w:before="0" w:after="90"/>
        <w:rPr/>
      </w:pPr>
      <w:r>
        <w:rPr>
          <w:lang w:val="en-US"/>
        </w:rPr>
        <w:t>3040801</w:t>
        <w:tab/>
        <w:t>Versión</w:t>
        <w:tab/>
        <w:t>01 :</w:t>
        <w:tab/>
        <w:t>King Cab.</w:t>
      </w:r>
    </w:p>
    <w:p>
      <w:pPr>
        <w:pStyle w:val="Sinversion"/>
        <w:spacing w:before="0" w:after="90"/>
        <w:rPr/>
      </w:pPr>
      <w:r>
        <w:rPr/>
        <w:t>3040802</w:t>
        <w:tab/>
        <w:t>02 :</w:t>
        <w:tab/>
        <w:t>Pick-Up 4 cil.</w:t>
      </w:r>
    </w:p>
    <w:p>
      <w:pPr>
        <w:pStyle w:val="Sinversion"/>
        <w:spacing w:before="0" w:after="90"/>
        <w:rPr/>
      </w:pPr>
      <w:r>
        <w:rPr/>
        <w:t>3040803</w:t>
        <w:tab/>
        <w:t>03 :</w:t>
        <w:tab/>
        <w:t>Pick-Up 6 cil.</w:t>
      </w:r>
    </w:p>
    <w:p>
      <w:pPr>
        <w:pStyle w:val="Sinversion"/>
        <w:spacing w:before="0" w:after="90"/>
        <w:rPr/>
      </w:pPr>
      <w:r>
        <w:rPr/>
        <w:t>3040804</w:t>
        <w:tab/>
        <w:t>04 :</w:t>
        <w:tab/>
        <w:t>King Cab. SE 6 cil.</w:t>
      </w:r>
    </w:p>
    <w:p>
      <w:pPr>
        <w:pStyle w:val="Sinversion"/>
        <w:spacing w:before="0" w:after="90"/>
        <w:rPr/>
      </w:pPr>
      <w:r>
        <w:rPr/>
        <w:t>3040805</w:t>
        <w:tab/>
        <w:t>05 :</w:t>
        <w:tab/>
        <w:t>Pick-Up XE 6' 4 cil.</w:t>
      </w:r>
    </w:p>
    <w:p>
      <w:pPr>
        <w:pStyle w:val="Sinversion"/>
        <w:spacing w:before="0" w:after="90"/>
        <w:rPr/>
      </w:pPr>
      <w:r>
        <w:rPr/>
        <w:t>3040806</w:t>
        <w:tab/>
        <w:t>06 :</w:t>
        <w:tab/>
        <w:t>Pick-Up King Cab. XE 4 cil.</w:t>
      </w:r>
    </w:p>
    <w:p>
      <w:pPr>
        <w:pStyle w:val="Sinversion"/>
        <w:spacing w:before="0" w:after="90"/>
        <w:rPr/>
      </w:pPr>
      <w:r>
        <w:rPr/>
        <w:t>3040807</w:t>
        <w:tab/>
        <w:t>07 :</w:t>
        <w:tab/>
        <w:t>Pick-Up 7' 6 cil.</w:t>
      </w:r>
    </w:p>
    <w:p>
      <w:pPr>
        <w:pStyle w:val="Sinversion"/>
        <w:spacing w:before="0" w:after="90"/>
        <w:rPr/>
      </w:pPr>
      <w:r>
        <w:rPr/>
        <w:t>3040808</w:t>
        <w:tab/>
        <w:t>08 :</w:t>
        <w:tab/>
        <w:t>Frontier SE, King Cab., tracción sencilla, aut., 2 ptas., 6 cil.</w:t>
      </w:r>
    </w:p>
    <w:p>
      <w:pPr>
        <w:pStyle w:val="Sinversion"/>
        <w:spacing w:before="0" w:after="90"/>
        <w:rPr/>
      </w:pPr>
      <w:r>
        <w:rPr/>
        <w:t>3040809</w:t>
        <w:tab/>
        <w:t>09 :</w:t>
        <w:tab/>
        <w:t>Frontier SE, Doble Cab., tracción sencilla, aut., 4 ptas., 6 cil.</w:t>
      </w:r>
    </w:p>
    <w:p>
      <w:pPr>
        <w:pStyle w:val="Sinversion"/>
        <w:spacing w:before="0" w:after="90"/>
        <w:rPr/>
      </w:pPr>
      <w:r>
        <w:rPr/>
        <w:t>3040810</w:t>
        <w:tab/>
        <w:t>10 :</w:t>
        <w:tab/>
        <w:t>Frontier SE, 4x4, Crew Cab, 4 ptas., 6 cil., aut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9 :</w:t>
        <w:tab/>
        <w:t>Quest</w:t>
      </w:r>
    </w:p>
    <w:p>
      <w:pPr>
        <w:pStyle w:val="Version"/>
        <w:spacing w:before="0" w:after="90"/>
        <w:rPr/>
      </w:pPr>
      <w:r>
        <w:rPr/>
        <w:t>3040901</w:t>
        <w:tab/>
        <w:t>Versión</w:t>
        <w:tab/>
        <w:t>01 :</w:t>
        <w:tab/>
        <w:t>Mini Van XE</w:t>
      </w:r>
    </w:p>
    <w:p>
      <w:pPr>
        <w:pStyle w:val="Sinversion"/>
        <w:spacing w:before="0" w:after="90"/>
        <w:rPr/>
      </w:pPr>
      <w:r>
        <w:rPr/>
        <w:t>3040902</w:t>
        <w:tab/>
        <w:t>02 :</w:t>
        <w:tab/>
        <w:t>Cargo Van 5 pas. 6 cil.</w:t>
      </w:r>
    </w:p>
    <w:p>
      <w:pPr>
        <w:pStyle w:val="Sinversion"/>
        <w:spacing w:before="0" w:after="90"/>
        <w:rPr/>
      </w:pPr>
      <w:r>
        <w:rPr/>
        <w:t>3040903</w:t>
        <w:tab/>
        <w:t>03 :</w:t>
        <w:tab/>
        <w:t>Wago</w:t>
      </w:r>
      <w:r>
        <w:rPr>
          <w:lang w:val="fr-FR"/>
        </w:rPr>
        <w:t>n XE 5 pas. 6 cil.</w:t>
      </w:r>
    </w:p>
    <w:p>
      <w:pPr>
        <w:pStyle w:val="Sinversion"/>
        <w:spacing w:before="0" w:after="90"/>
        <w:rPr/>
      </w:pPr>
      <w:r>
        <w:rPr>
          <w:lang w:val="fr-FR"/>
        </w:rPr>
        <w:t>3040904</w:t>
        <w:tab/>
        <w:t>04 :</w:t>
        <w:tab/>
        <w:t>Wagon GXE 5 pas. 6 cil.</w:t>
      </w:r>
    </w:p>
    <w:p>
      <w:pPr>
        <w:pStyle w:val="Sinversion"/>
        <w:spacing w:before="0" w:after="90"/>
        <w:rPr/>
      </w:pPr>
      <w:r>
        <w:rPr/>
        <w:t>3040905</w:t>
        <w:tab/>
        <w:t>05 :</w:t>
        <w:tab/>
        <w:t>SL Mini Van 6 cil., aut., tapicería de piel</w:t>
      </w:r>
    </w:p>
    <w:p>
      <w:pPr>
        <w:pStyle w:val="Sinversion"/>
        <w:spacing w:before="0" w:after="90"/>
        <w:rPr/>
      </w:pPr>
      <w:r>
        <w:rPr/>
        <w:t>3040906</w:t>
        <w:tab/>
        <w:t>06 :</w:t>
        <w:tab/>
        <w:t>SE Mini Van 6 cil., aut., tapicería de piel, sunroof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0 :</w:t>
        <w:tab/>
        <w:t>Altima</w:t>
      </w:r>
    </w:p>
    <w:p>
      <w:pPr>
        <w:pStyle w:val="Version"/>
        <w:spacing w:before="0" w:after="90"/>
        <w:rPr/>
      </w:pPr>
      <w:r>
        <w:rPr/>
        <w:t>3041001</w:t>
        <w:tab/>
        <w:t>Versión</w:t>
        <w:tab/>
        <w:t>01 :</w:t>
        <w:tab/>
        <w:t>Sedán XE 4 ptas. 4 cil.</w:t>
      </w:r>
    </w:p>
    <w:p>
      <w:pPr>
        <w:pStyle w:val="Sinversion"/>
        <w:spacing w:before="0" w:after="90"/>
        <w:rPr/>
      </w:pPr>
      <w:r>
        <w:rPr/>
        <w:t>3041002</w:t>
        <w:tab/>
        <w:t>02 :</w:t>
        <w:tab/>
        <w:t>Sedán GXE 4 ptas. 4 cil.</w:t>
      </w:r>
    </w:p>
    <w:p>
      <w:pPr>
        <w:pStyle w:val="Sinversion"/>
        <w:spacing w:before="0" w:after="90"/>
        <w:rPr/>
      </w:pPr>
      <w:r>
        <w:rPr/>
        <w:t>3041003</w:t>
        <w:tab/>
        <w:t>03 :</w:t>
        <w:tab/>
        <w:t>Sedán SE 4 ptas. 4 cil.</w:t>
      </w:r>
    </w:p>
    <w:p>
      <w:pPr>
        <w:pStyle w:val="Sinversion"/>
        <w:spacing w:before="0" w:after="90"/>
        <w:rPr/>
      </w:pPr>
      <w:r>
        <w:rPr/>
        <w:t>3041004</w:t>
        <w:tab/>
        <w:t>04 :</w:t>
        <w:tab/>
        <w:t>Sedán GLE 4 ptas. 4 cil.</w:t>
      </w:r>
    </w:p>
    <w:p>
      <w:pPr>
        <w:pStyle w:val="Sinversion"/>
        <w:spacing w:before="0" w:after="90"/>
        <w:rPr/>
      </w:pPr>
      <w:r>
        <w:rPr/>
        <w:t>3041005</w:t>
        <w:tab/>
        <w:t>05 :</w:t>
        <w:tab/>
        <w:t>SE, 4 ptas., 6 cil., aut.</w:t>
      </w:r>
    </w:p>
    <w:p>
      <w:pPr>
        <w:pStyle w:val="Sinversion"/>
        <w:spacing w:before="0" w:after="90"/>
        <w:rPr/>
      </w:pPr>
      <w:r>
        <w:rPr/>
        <w:t>3041006</w:t>
        <w:tab/>
        <w:t>06 :</w:t>
        <w:tab/>
        <w:t>SL, 4 ptas., 4 cil., aut.</w:t>
      </w:r>
    </w:p>
    <w:p>
      <w:pPr>
        <w:pStyle w:val="Sinversion"/>
        <w:spacing w:before="0" w:after="90"/>
        <w:rPr/>
      </w:pPr>
      <w:r>
        <w:rPr/>
        <w:t>3041007</w:t>
        <w:tab/>
        <w:t>07 :</w:t>
        <w:tab/>
        <w:t>S, 4 ptas., 4 cil., aut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1 :</w:t>
        <w:tab/>
        <w:t>NX</w:t>
      </w:r>
    </w:p>
    <w:p>
      <w:pPr>
        <w:pStyle w:val="Version"/>
        <w:spacing w:before="0" w:after="90"/>
        <w:rPr/>
      </w:pPr>
      <w:r>
        <w:rPr/>
        <w:t>3041101</w:t>
        <w:tab/>
        <w:t>Versión</w:t>
        <w:tab/>
        <w:t>01 :</w:t>
        <w:tab/>
        <w:t>Coupé 1600 2 ptas. 4 cil.</w:t>
      </w:r>
    </w:p>
    <w:p>
      <w:pPr>
        <w:pStyle w:val="Sinversion"/>
        <w:spacing w:before="0" w:after="90"/>
        <w:rPr/>
      </w:pPr>
      <w:r>
        <w:rPr/>
        <w:t>3041102</w:t>
        <w:tab/>
        <w:t>02 :</w:t>
        <w:tab/>
        <w:t>Coupé 2000 2 ptas. 4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2 :</w:t>
        <w:tab/>
        <w:t>Xterra</w:t>
      </w:r>
    </w:p>
    <w:p>
      <w:pPr>
        <w:pStyle w:val="Version"/>
        <w:spacing w:before="0" w:after="90"/>
        <w:rPr/>
      </w:pPr>
      <w:r>
        <w:rPr/>
        <w:t>3041201</w:t>
        <w:tab/>
        <w:t>Versión</w:t>
        <w:tab/>
        <w:t>01 :</w:t>
        <w:tab/>
        <w:t>XE, 4x4, estándar, 6 cil.</w:t>
      </w:r>
    </w:p>
    <w:p>
      <w:pPr>
        <w:pStyle w:val="Sinversion"/>
        <w:spacing w:before="0" w:after="90"/>
        <w:rPr/>
      </w:pPr>
      <w:r>
        <w:rPr/>
        <w:t>3041202</w:t>
        <w:tab/>
        <w:t>02 :</w:t>
        <w:tab/>
        <w:t>XE, 4x4, aut., 6 cil.</w:t>
      </w:r>
    </w:p>
    <w:p>
      <w:pPr>
        <w:pStyle w:val="Sinversion"/>
        <w:spacing w:before="0" w:after="90"/>
        <w:rPr/>
      </w:pPr>
      <w:r>
        <w:rPr/>
        <w:t>3041203</w:t>
        <w:tab/>
        <w:t>03 :</w:t>
        <w:tab/>
        <w:t>SE, 4x2, aut., 6 cil.</w:t>
      </w:r>
    </w:p>
    <w:p>
      <w:pPr>
        <w:pStyle w:val="Sinversion"/>
        <w:spacing w:before="0" w:after="90"/>
        <w:rPr/>
      </w:pPr>
      <w:r>
        <w:rPr/>
        <w:t>3041204</w:t>
        <w:tab/>
        <w:t>04 :</w:t>
        <w:tab/>
        <w:t>XE, 4x2, aut., 5 ptas., 6 cil.</w:t>
      </w:r>
    </w:p>
    <w:p>
      <w:pPr>
        <w:pStyle w:val="Sinversion"/>
        <w:spacing w:before="0" w:after="90"/>
        <w:rPr/>
      </w:pPr>
      <w:r>
        <w:rPr/>
        <w:t>3041205</w:t>
        <w:tab/>
        <w:t>05 :</w:t>
        <w:tab/>
        <w:t>SE, 4x4, aut., 4 ptas., 6 cil.</w:t>
      </w:r>
    </w:p>
    <w:p>
      <w:pPr>
        <w:pStyle w:val="Sinversion"/>
        <w:spacing w:before="0" w:after="90"/>
        <w:rPr/>
      </w:pPr>
      <w:r>
        <w:rPr/>
        <w:t>3041206</w:t>
        <w:tab/>
        <w:t>06 :</w:t>
        <w:tab/>
        <w:t>SE, 4x4, estándar 4 ptas.,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3 :</w:t>
        <w:tab/>
        <w:t>350 Z</w:t>
      </w:r>
    </w:p>
    <w:p>
      <w:pPr>
        <w:pStyle w:val="Version"/>
        <w:spacing w:before="0" w:after="90"/>
        <w:rPr/>
      </w:pPr>
      <w:r>
        <w:rPr/>
        <w:t>3041301</w:t>
        <w:tab/>
        <w:t>Versión</w:t>
        <w:tab/>
        <w:t>01 :</w:t>
        <w:tab/>
        <w:t>350 Z 2 ptas., manual,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4 :</w:t>
        <w:tab/>
        <w:t>Murano</w:t>
      </w:r>
    </w:p>
    <w:p>
      <w:pPr>
        <w:pStyle w:val="Version"/>
        <w:spacing w:before="0" w:after="90"/>
        <w:rPr/>
      </w:pPr>
      <w:r>
        <w:rPr/>
        <w:t>3041401</w:t>
        <w:tab/>
        <w:t>Versión</w:t>
        <w:tab/>
        <w:t>01 :</w:t>
        <w:tab/>
        <w:t>SL, 4 ptas., 6 cil., aut., Sunroof, tapicería de piel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5 :</w:t>
        <w:tab/>
        <w:t>Frontier</w:t>
      </w:r>
    </w:p>
    <w:p>
      <w:pPr>
        <w:pStyle w:val="Version"/>
        <w:spacing w:before="0" w:after="90"/>
        <w:rPr/>
      </w:pPr>
      <w:r>
        <w:rPr/>
        <w:t>3041503</w:t>
        <w:tab/>
        <w:t>Versión</w:t>
        <w:tab/>
        <w:t>03 :</w:t>
        <w:tab/>
        <w:t>LE, 4x4 Crew Cab 6 cil., aut., 4 ptas.</w:t>
      </w:r>
    </w:p>
    <w:p>
      <w:pPr>
        <w:pStyle w:val="Sinversion"/>
        <w:spacing w:before="0" w:after="90"/>
        <w:rPr/>
      </w:pPr>
      <w:r>
        <w:rPr/>
        <w:t>3041504</w:t>
        <w:tab/>
        <w:t>04 :</w:t>
        <w:tab/>
        <w:t>Nismo 4x4, Crew Cab 6 cil., aut., 4 ptas., Sunroof</w:t>
      </w:r>
    </w:p>
    <w:p>
      <w:pPr>
        <w:pStyle w:val="Sinversion"/>
        <w:spacing w:before="0" w:after="90"/>
        <w:rPr/>
      </w:pPr>
      <w:r>
        <w:rPr/>
        <w:t>3041505</w:t>
        <w:tab/>
        <w:t>05 :</w:t>
        <w:tab/>
        <w:t>Nismo 4x2, Crew Cab 6 cil., aut., 4 ptas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6 :</w:t>
        <w:tab/>
        <w:t>Titan</w:t>
      </w:r>
    </w:p>
    <w:p>
      <w:pPr>
        <w:pStyle w:val="Version"/>
        <w:spacing w:before="0" w:after="90"/>
        <w:rPr/>
      </w:pPr>
      <w:r>
        <w:rPr/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Sinversion"/>
        <w:spacing w:before="0" w:after="90"/>
        <w:rPr/>
      </w:pPr>
      <w:r>
        <w:rPr/>
        <w:t>3041602</w:t>
        <w:tab/>
        <w:t>02 :</w:t>
        <w:tab/>
        <w:t>King Cab LE 4x2, 8 cil., aut.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 xml:space="preserve">Modelo </w:t>
        <w:tab/>
        <w:t>17 :</w:t>
        <w:tab/>
        <w:t>Armada</w:t>
      </w:r>
    </w:p>
    <w:p>
      <w:pPr>
        <w:pStyle w:val="Version"/>
        <w:spacing w:before="0" w:after="90"/>
        <w:rPr/>
      </w:pPr>
      <w:r>
        <w:rPr/>
        <w:t>3041701</w:t>
        <w:tab/>
        <w:t>Versión</w:t>
        <w:tab/>
        <w:t>01 :</w:t>
        <w:tab/>
      </w:r>
      <w:bookmarkStart w:id="4" w:name="OLE_LINK14"/>
      <w:bookmarkStart w:id="5" w:name="OLE_LINK13"/>
      <w:r>
        <w:rPr/>
        <w:t>SE 4x2, aut., 5 ptas.</w:t>
      </w:r>
      <w:bookmarkEnd w:id="4"/>
      <w:bookmarkEnd w:id="5"/>
    </w:p>
    <w:p>
      <w:pPr>
        <w:pStyle w:val="Modelo"/>
        <w:spacing w:before="0" w:after="90"/>
        <w:rPr/>
      </w:pPr>
      <w:r>
        <w:rPr/>
        <w:tab/>
        <w:t xml:space="preserve">Modelo </w:t>
        <w:tab/>
        <w:t>01 :</w:t>
        <w:tab/>
        <w:t>X-Trail Híbrido 5 puertas</w:t>
      </w:r>
    </w:p>
    <w:p>
      <w:pPr>
        <w:pStyle w:val="Version"/>
        <w:spacing w:before="0" w:after="90"/>
        <w:rPr/>
      </w:pPr>
      <w:r>
        <w:rPr>
          <w:lang w:val="fr-FR"/>
        </w:rPr>
        <w:t>6040101</w:t>
        <w:tab/>
        <w:t>Versión</w:t>
        <w:tab/>
        <w:t>01 :</w:t>
        <w:tab/>
        <w:t>Híbrido CVT, 2.0 lts., 4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2 :</w:t>
        <w:tab/>
        <w:t>Infiniti QX60 Híbrido 5 puertas</w:t>
      </w:r>
    </w:p>
    <w:p>
      <w:pPr>
        <w:pStyle w:val="Version"/>
        <w:spacing w:before="0" w:after="90"/>
        <w:rPr/>
      </w:pPr>
      <w:r>
        <w:rPr>
          <w:lang w:val="fr-FR"/>
        </w:rPr>
        <w:t>6040201</w:t>
        <w:tab/>
        <w:t>Versión</w:t>
        <w:tab/>
        <w:t>01 :</w:t>
        <w:tab/>
        <w:t>2.5 Hybrid T/A AWD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3 :</w:t>
        <w:tab/>
        <w:t>Infiniti Q50 Híbrido 4 puertas</w:t>
      </w:r>
    </w:p>
    <w:p>
      <w:pPr>
        <w:pStyle w:val="Version"/>
        <w:spacing w:before="0" w:after="90"/>
        <w:rPr/>
      </w:pPr>
      <w:r>
        <w:rPr>
          <w:lang w:val="fr-FR"/>
        </w:rPr>
        <w:t>6040301</w:t>
        <w:tab/>
        <w:t>Versión</w:t>
        <w:tab/>
        <w:t>01 :</w:t>
        <w:tab/>
        <w:t>3.5 Hybrid T/A RWD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4 :</w:t>
        <w:tab/>
        <w:t>Pathfinder Híbrido 5 puertas</w:t>
      </w:r>
    </w:p>
    <w:p>
      <w:pPr>
        <w:pStyle w:val="Version"/>
        <w:spacing w:before="0" w:after="90"/>
        <w:rPr/>
      </w:pPr>
      <w:r>
        <w:rPr>
          <w:lang w:val="fr-FR"/>
        </w:rPr>
        <w:t>6040401</w:t>
        <w:tab/>
        <w:t>Versión</w:t>
        <w:tab/>
        <w:t>01 :</w:t>
        <w:tab/>
        <w:t>Exclusive Híbrido 4x2 CVT HEV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1 :</w:t>
        <w:tab/>
        <w:t>Leaf 5 puertas</w:t>
      </w:r>
    </w:p>
    <w:p>
      <w:pPr>
        <w:pStyle w:val="Version"/>
        <w:spacing w:before="0" w:after="90"/>
        <w:rPr/>
      </w:pPr>
      <w:r>
        <w:rPr>
          <w:lang w:val="fr-FR"/>
        </w:rPr>
        <w:t>9040101</w:t>
        <w:tab/>
        <w:t>Versión</w:t>
        <w:tab/>
        <w:t>01 :</w:t>
        <w:tab/>
        <w:t>Leaf 30 KW SL</w:t>
      </w:r>
    </w:p>
    <w:p>
      <w:pPr>
        <w:pStyle w:val="Sinversion"/>
        <w:spacing w:before="0" w:after="90"/>
        <w:rPr/>
      </w:pPr>
      <w:r>
        <w:rPr/>
        <w:t>9040102</w:t>
        <w:tab/>
        <w:t>02 :</w:t>
        <w:tab/>
        <w:t>Leaf S</w:t>
      </w:r>
    </w:p>
    <w:p>
      <w:pPr>
        <w:pStyle w:val="Sinversion"/>
        <w:spacing w:before="0" w:after="90"/>
        <w:rPr/>
      </w:pPr>
      <w:r>
        <w:rPr/>
        <w:t>9040103</w:t>
        <w:tab/>
        <w:t>03 :</w:t>
        <w:tab/>
        <w:t>Leaf SL</w:t>
      </w:r>
    </w:p>
    <w:p>
      <w:pPr>
        <w:pStyle w:val="Sinversion"/>
        <w:spacing w:before="0" w:after="90"/>
        <w:rPr/>
      </w:pPr>
      <w:r>
        <w:rPr/>
        <w:t>9040104</w:t>
        <w:tab/>
        <w:t>04 :</w:t>
        <w:tab/>
        <w:t>Leaf SL Bitono</w:t>
      </w:r>
    </w:p>
    <w:p>
      <w:pPr>
        <w:pStyle w:val="Cabeza1"/>
        <w:spacing w:lineRule="exact" w:line="220"/>
        <w:rPr/>
      </w:pPr>
      <w:r>
        <w:rPr/>
        <w:t>Clave</w:t>
        <w:tab/>
        <w:t xml:space="preserve">Empresa </w:t>
        <w:tab/>
        <w:t>05 :</w:t>
        <w:tab/>
        <w:t>Volkswagen de México, S.A. de C.V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Sedán</w:t>
      </w:r>
    </w:p>
    <w:p>
      <w:pPr>
        <w:pStyle w:val="Version"/>
        <w:spacing w:lineRule="exact" w:line="220"/>
        <w:rPr/>
      </w:pPr>
      <w:r>
        <w:rPr/>
        <w:t>0050101</w:t>
        <w:tab/>
        <w:t>Versión</w:t>
        <w:tab/>
        <w:t>01 :</w:t>
        <w:tab/>
        <w:t>Sedán</w:t>
      </w:r>
    </w:p>
    <w:p>
      <w:pPr>
        <w:pStyle w:val="Sinversion"/>
        <w:spacing w:lineRule="exact" w:line="220"/>
        <w:rPr/>
      </w:pPr>
      <w:r>
        <w:rPr/>
        <w:t>0050102</w:t>
        <w:tab/>
        <w:t>02 :</w:t>
        <w:tab/>
        <w:t>Sedán City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 xml:space="preserve">02 : </w:t>
        <w:tab/>
        <w:t>Golf 2 puertas</w:t>
      </w:r>
    </w:p>
    <w:p>
      <w:pPr>
        <w:pStyle w:val="Version"/>
        <w:spacing w:lineRule="exact" w:line="220"/>
        <w:rPr/>
      </w:pPr>
      <w:r>
        <w:rPr/>
        <w:t>0050201</w:t>
        <w:tab/>
        <w:t>Versión</w:t>
        <w:tab/>
        <w:t>01 :</w:t>
        <w:tab/>
        <w:t>Básico 70 c.p.</w:t>
      </w:r>
    </w:p>
    <w:p>
      <w:pPr>
        <w:pStyle w:val="Sinversion"/>
        <w:spacing w:lineRule="exact" w:line="220"/>
        <w:rPr/>
      </w:pPr>
      <w:r>
        <w:rPr/>
        <w:t>0050202</w:t>
        <w:tab/>
        <w:t>02 :</w:t>
        <w:tab/>
        <w:t>GL 90 c.p. std.</w:t>
      </w:r>
    </w:p>
    <w:p>
      <w:pPr>
        <w:pStyle w:val="Sinversion"/>
        <w:spacing w:lineRule="exact" w:line="220"/>
        <w:rPr/>
      </w:pPr>
      <w:r>
        <w:rPr/>
        <w:t>0050203</w:t>
        <w:tab/>
        <w:t>03 :</w:t>
        <w:tab/>
        <w:t>GTI 100 c.p. std. a/a</w:t>
      </w:r>
    </w:p>
    <w:p>
      <w:pPr>
        <w:pStyle w:val="Sinversion"/>
        <w:spacing w:lineRule="exact" w:line="220"/>
        <w:rPr/>
      </w:pPr>
      <w:r>
        <w:rPr/>
        <w:t>0050204</w:t>
        <w:tab/>
        <w:t>04 :</w:t>
        <w:tab/>
        <w:t>Básico 90 c.p. 5 vel.</w:t>
      </w:r>
    </w:p>
    <w:p>
      <w:pPr>
        <w:pStyle w:val="Sinversion"/>
        <w:spacing w:lineRule="exact" w:line="220"/>
        <w:rPr/>
      </w:pPr>
      <w:r>
        <w:rPr/>
        <w:t>0050205</w:t>
        <w:tab/>
        <w:t>05 :</w:t>
        <w:tab/>
        <w:t>Básico 90 c.p. aut.</w:t>
      </w:r>
    </w:p>
    <w:p>
      <w:pPr>
        <w:pStyle w:val="Sinversion"/>
        <w:spacing w:lineRule="exact" w:line="220"/>
        <w:rPr/>
      </w:pPr>
      <w:r>
        <w:rPr/>
        <w:t>0050206</w:t>
        <w:tab/>
        <w:t>06 :</w:t>
        <w:tab/>
        <w:t>GL Diesel 5 vel.</w:t>
      </w:r>
    </w:p>
    <w:p>
      <w:pPr>
        <w:pStyle w:val="Sinversion"/>
        <w:spacing w:lineRule="exact" w:line="220"/>
        <w:rPr/>
      </w:pPr>
      <w:r>
        <w:rPr/>
        <w:t>0050207</w:t>
        <w:tab/>
        <w:t>07 :</w:t>
        <w:tab/>
        <w:t>GL 100 c.p. 5 vel.</w:t>
      </w:r>
    </w:p>
    <w:p>
      <w:pPr>
        <w:pStyle w:val="Sinversion"/>
        <w:spacing w:lineRule="exact" w:line="220"/>
        <w:rPr/>
      </w:pPr>
      <w:r>
        <w:rPr>
          <w:lang w:val="fr-FR"/>
        </w:rPr>
        <w:t>0050208</w:t>
        <w:tab/>
        <w:t>08 :</w:t>
        <w:tab/>
        <w:t>GL 100 c.p. aut.</w:t>
      </w:r>
    </w:p>
    <w:p>
      <w:pPr>
        <w:pStyle w:val="Sinversion"/>
        <w:spacing w:lineRule="exact" w:line="220"/>
        <w:rPr/>
      </w:pPr>
      <w:r>
        <w:rPr/>
        <w:t>0050209</w:t>
        <w:tab/>
        <w:t>09 :</w:t>
        <w:tab/>
        <w:t>GL 70 c.p. 4 vel.</w:t>
      </w:r>
    </w:p>
    <w:p>
      <w:pPr>
        <w:pStyle w:val="Sinversion"/>
        <w:spacing w:lineRule="exact" w:line="220"/>
        <w:rPr/>
      </w:pPr>
      <w:r>
        <w:rPr>
          <w:lang w:val="fr-FR"/>
        </w:rPr>
        <w:t>0050210</w:t>
        <w:tab/>
        <w:t>10 :</w:t>
        <w:tab/>
        <w:t>GL 90 c.p. aut.</w:t>
      </w:r>
    </w:p>
    <w:p>
      <w:pPr>
        <w:pStyle w:val="Sinversion"/>
        <w:spacing w:lineRule="exact" w:line="220"/>
        <w:rPr/>
      </w:pPr>
      <w:r>
        <w:rPr/>
        <w:t>0050211</w:t>
        <w:tab/>
        <w:t>11 :</w:t>
        <w:tab/>
        <w:t>GTI 16 V. 138 c.p. 5 vel.</w:t>
      </w:r>
    </w:p>
    <w:p>
      <w:pPr>
        <w:pStyle w:val="Sinversion"/>
        <w:spacing w:lineRule="exact" w:line="220"/>
        <w:rPr/>
      </w:pPr>
      <w:r>
        <w:rPr/>
        <w:t>0050212</w:t>
        <w:tab/>
        <w:t>12 :</w:t>
        <w:tab/>
        <w:t>GTI 100 c.p. 5 vel.</w:t>
      </w:r>
    </w:p>
    <w:p>
      <w:pPr>
        <w:pStyle w:val="Sinversion"/>
        <w:spacing w:lineRule="exact" w:line="220"/>
        <w:rPr/>
      </w:pPr>
      <w:r>
        <w:rPr>
          <w:lang w:val="fr-FR"/>
        </w:rPr>
        <w:t>0050213</w:t>
        <w:tab/>
        <w:t>13 :</w:t>
        <w:tab/>
        <w:t>GTI 100 c.p. aut.</w:t>
      </w:r>
    </w:p>
    <w:p>
      <w:pPr>
        <w:pStyle w:val="Sinversion"/>
        <w:spacing w:lineRule="exact" w:line="220"/>
        <w:rPr/>
      </w:pPr>
      <w:r>
        <w:rPr/>
        <w:t>0050214</w:t>
        <w:tab/>
        <w:t>14 :</w:t>
        <w:tab/>
        <w:t>CL 75 c.p. 5 vel. estandard</w:t>
      </w:r>
    </w:p>
    <w:p>
      <w:pPr>
        <w:pStyle w:val="Sinversion"/>
        <w:spacing w:lineRule="exact" w:line="220"/>
        <w:rPr/>
      </w:pPr>
      <w:r>
        <w:rPr/>
        <w:t>0050215</w:t>
        <w:tab/>
        <w:t>15 :</w:t>
        <w:tab/>
        <w:t>CL 90 c.p. 5 vel. estandard</w:t>
      </w:r>
    </w:p>
    <w:p>
      <w:pPr>
        <w:pStyle w:val="Sinversion"/>
        <w:spacing w:lineRule="exact" w:line="220"/>
        <w:rPr/>
      </w:pPr>
      <w:r>
        <w:rPr/>
        <w:t>0050216</w:t>
        <w:tab/>
        <w:t>16 :</w:t>
        <w:tab/>
        <w:t>GL 75 c.p 5 vel. standard</w:t>
      </w:r>
    </w:p>
    <w:p>
      <w:pPr>
        <w:pStyle w:val="Sinversion"/>
        <w:spacing w:lineRule="exact" w:line="220"/>
        <w:rPr/>
      </w:pPr>
      <w:r>
        <w:rPr/>
        <w:t>0050217</w:t>
        <w:tab/>
        <w:t>17 :</w:t>
        <w:tab/>
        <w:t>GL 115 c.p. 4 vel. automático.</w:t>
      </w:r>
    </w:p>
    <w:p>
      <w:pPr>
        <w:pStyle w:val="Sinversion"/>
        <w:spacing w:lineRule="exact" w:line="220"/>
        <w:rPr/>
      </w:pPr>
      <w:r>
        <w:rPr/>
        <w:t>0050218</w:t>
        <w:tab/>
        <w:t>18 :</w:t>
        <w:tab/>
        <w:t>GL 115 c.p. 5 vel. estándar</w:t>
      </w:r>
    </w:p>
    <w:p>
      <w:pPr>
        <w:pStyle w:val="Sinversion"/>
        <w:spacing w:lineRule="exact" w:line="220"/>
        <w:rPr/>
      </w:pPr>
      <w:r>
        <w:rPr/>
        <w:t>0050219</w:t>
        <w:tab/>
        <w:t>19 :</w:t>
        <w:tab/>
        <w:t>GTI 8V 115 c.p 4 vel. aut.</w:t>
      </w:r>
    </w:p>
    <w:p>
      <w:pPr>
        <w:pStyle w:val="Sinversion"/>
        <w:spacing w:lineRule="exact" w:line="220"/>
        <w:rPr/>
      </w:pPr>
      <w:r>
        <w:rPr/>
        <w:t>0050220</w:t>
        <w:tab/>
        <w:t>20 :</w:t>
        <w:tab/>
        <w:t>GTI 8V 115 c.p.4 vel. estándar</w:t>
      </w:r>
    </w:p>
    <w:p>
      <w:pPr>
        <w:pStyle w:val="Sinversion"/>
        <w:spacing w:lineRule="exact" w:line="220"/>
        <w:rPr/>
      </w:pPr>
      <w:r>
        <w:rPr/>
        <w:t>0050221</w:t>
        <w:tab/>
        <w:t>21 :</w:t>
        <w:tab/>
        <w:t>CL 90 c.p. 4 vel. aut.</w:t>
      </w:r>
    </w:p>
    <w:p>
      <w:pPr>
        <w:pStyle w:val="Sinversion"/>
        <w:spacing w:lineRule="exact" w:line="220"/>
        <w:rPr/>
      </w:pPr>
      <w:r>
        <w:rPr/>
        <w:t>0050222</w:t>
        <w:tab/>
        <w:t>22 :</w:t>
        <w:tab/>
        <w:t>GT 90 c.p 5 vel. estándar</w:t>
      </w:r>
    </w:p>
    <w:p>
      <w:pPr>
        <w:pStyle w:val="Sinversion"/>
        <w:spacing w:lineRule="exact" w:line="220"/>
        <w:rPr/>
      </w:pPr>
      <w:r>
        <w:rPr/>
        <w:t>0050223</w:t>
        <w:tab/>
        <w:t>23 :</w:t>
        <w:tab/>
        <w:t>GTI VR6 estándar</w:t>
      </w:r>
    </w:p>
    <w:p>
      <w:pPr>
        <w:pStyle w:val="Sinversion"/>
        <w:spacing w:lineRule="exact" w:line="220"/>
        <w:rPr/>
      </w:pPr>
      <w:r>
        <w:rPr/>
        <w:t>0050224</w:t>
        <w:tab/>
        <w:t>24 :</w:t>
        <w:tab/>
        <w:t>GT 115 c.p. estándar</w:t>
      </w:r>
    </w:p>
    <w:p>
      <w:pPr>
        <w:pStyle w:val="Sinversion"/>
        <w:spacing w:lineRule="exact" w:line="220"/>
        <w:rPr/>
      </w:pPr>
      <w:r>
        <w:rPr/>
        <w:t>0050225</w:t>
        <w:tab/>
        <w:t>25 :</w:t>
        <w:tab/>
        <w:t>GT 115 c.p. automático</w:t>
      </w:r>
    </w:p>
    <w:p>
      <w:pPr>
        <w:pStyle w:val="Sinversion"/>
        <w:spacing w:lineRule="exact" w:line="220"/>
        <w:rPr/>
      </w:pPr>
      <w:r>
        <w:rPr/>
        <w:t>0050226</w:t>
        <w:tab/>
        <w:t>26 :</w:t>
        <w:tab/>
        <w:t>GLS 115 c.p. automático</w:t>
      </w:r>
    </w:p>
    <w:p>
      <w:pPr>
        <w:pStyle w:val="Sinversion"/>
        <w:spacing w:lineRule="exact" w:line="220"/>
        <w:rPr/>
      </w:pPr>
      <w:r>
        <w:rPr/>
        <w:t>0050227</w:t>
        <w:tab/>
        <w:t>27 :</w:t>
        <w:tab/>
        <w:t>GLS 115 c.p. estándar</w:t>
      </w:r>
    </w:p>
    <w:p>
      <w:pPr>
        <w:pStyle w:val="Sinversion"/>
        <w:spacing w:lineRule="exact" w:line="220"/>
        <w:rPr/>
      </w:pPr>
      <w:r>
        <w:rPr/>
        <w:t>0050228</w:t>
        <w:tab/>
        <w:t>28 :</w:t>
        <w:tab/>
        <w:t>Sport 90 c.p. estándar</w:t>
      </w:r>
    </w:p>
    <w:p>
      <w:pPr>
        <w:pStyle w:val="Sinversion"/>
        <w:spacing w:lineRule="exact" w:line="220"/>
        <w:rPr/>
      </w:pPr>
      <w:r>
        <w:rPr/>
        <w:t>0050230</w:t>
        <w:tab/>
        <w:t>30 :</w:t>
        <w:tab/>
        <w:t>Convertible Básico estándar</w:t>
      </w:r>
    </w:p>
    <w:p>
      <w:pPr>
        <w:pStyle w:val="Sinversion"/>
        <w:spacing w:lineRule="exact" w:line="220"/>
        <w:rPr/>
      </w:pPr>
      <w:r>
        <w:rPr/>
        <w:t>0050231</w:t>
        <w:tab/>
        <w:t>31 :</w:t>
        <w:tab/>
        <w:t>Convertible Básico automático</w:t>
      </w:r>
    </w:p>
    <w:p>
      <w:pPr>
        <w:pStyle w:val="Sinversion"/>
        <w:spacing w:lineRule="exact" w:line="220"/>
        <w:rPr/>
      </w:pPr>
      <w:r>
        <w:rPr/>
        <w:t>0050232</w:t>
        <w:tab/>
        <w:t>32 :</w:t>
        <w:tab/>
        <w:t>Convertible Equipado estándar</w:t>
      </w:r>
    </w:p>
    <w:p>
      <w:pPr>
        <w:pStyle w:val="Sinversion"/>
        <w:spacing w:lineRule="exact" w:line="220"/>
        <w:rPr/>
      </w:pPr>
      <w:r>
        <w:rPr/>
        <w:t>0050233</w:t>
        <w:tab/>
        <w:t>33 :</w:t>
        <w:tab/>
        <w:t>Convertible Equipado automático</w:t>
      </w:r>
    </w:p>
    <w:p>
      <w:pPr>
        <w:pStyle w:val="Sinversion"/>
        <w:spacing w:lineRule="exact" w:line="220"/>
        <w:rPr/>
      </w:pPr>
      <w:r>
        <w:rPr/>
        <w:t>0050234</w:t>
        <w:tab/>
        <w:t>34 :</w:t>
        <w:tab/>
        <w:t>Generación 4 GLS 2.0 lts., 115 c.p. 5 vel. estándar</w:t>
      </w:r>
    </w:p>
    <w:p>
      <w:pPr>
        <w:pStyle w:val="Sinversion"/>
        <w:spacing w:lineRule="exact" w:line="220"/>
        <w:rPr/>
      </w:pPr>
      <w:r>
        <w:rPr/>
        <w:t>0050235</w:t>
        <w:tab/>
        <w:t>35 :</w:t>
        <w:tab/>
        <w:t>Convertible automático 2.0 lts., 115 c.p. confort</w:t>
      </w:r>
    </w:p>
    <w:p>
      <w:pPr>
        <w:pStyle w:val="Sinversion"/>
        <w:spacing w:lineRule="exact" w:line="220"/>
        <w:rPr/>
      </w:pPr>
      <w:r>
        <w:rPr/>
        <w:t>0050236</w:t>
        <w:tab/>
        <w:t>36 :</w:t>
        <w:tab/>
        <w:t>Convertible estándar 2.0 lts., 115 c.p. confort</w:t>
      </w:r>
    </w:p>
    <w:p>
      <w:pPr>
        <w:pStyle w:val="Sinversion"/>
        <w:spacing w:lineRule="exact" w:line="220"/>
        <w:rPr/>
      </w:pPr>
      <w:r>
        <w:rPr/>
        <w:t>0050237</w:t>
        <w:tab/>
        <w:t>37 :</w:t>
        <w:tab/>
        <w:t>Convertible automático 2.0 lts., 115 c.p. de Lujo</w:t>
      </w:r>
    </w:p>
    <w:p>
      <w:pPr>
        <w:pStyle w:val="Sinversion"/>
        <w:spacing w:lineRule="exact" w:line="220"/>
        <w:rPr/>
      </w:pPr>
      <w:r>
        <w:rPr/>
        <w:t>0050238</w:t>
        <w:tab/>
        <w:t>38 :</w:t>
        <w:tab/>
        <w:t>Convertible estándar 2.0 lts., 115 c.p. de Lujo</w:t>
      </w:r>
    </w:p>
    <w:p>
      <w:pPr>
        <w:pStyle w:val="Sinversion"/>
        <w:spacing w:lineRule="exact" w:line="218"/>
        <w:rPr/>
      </w:pPr>
      <w:r>
        <w:rPr/>
        <w:t>0050239</w:t>
        <w:tab/>
        <w:t>39 :</w:t>
        <w:tab/>
        <w:t>GTI estándar 2.0 lts., 115 c.p.</w:t>
      </w:r>
    </w:p>
    <w:p>
      <w:pPr>
        <w:pStyle w:val="Sinversion"/>
        <w:spacing w:lineRule="exact" w:line="218"/>
        <w:rPr/>
      </w:pPr>
      <w:r>
        <w:rPr>
          <w:lang w:val="es-MX"/>
        </w:rPr>
        <w:t>0050240</w:t>
        <w:tab/>
        <w:t>40 :</w:t>
        <w:tab/>
        <w:t>Generación 4, versión 4, motion motor 2.8 lts., 204 c.p. 6 vel.  (V6 motion)</w:t>
      </w:r>
    </w:p>
    <w:p>
      <w:pPr>
        <w:pStyle w:val="Sinversion"/>
        <w:spacing w:lineRule="exact" w:line="218"/>
        <w:rPr/>
      </w:pPr>
      <w:r>
        <w:rPr>
          <w:lang w:val="es-MX"/>
        </w:rPr>
        <w:t>0050241</w:t>
        <w:tab/>
        <w:t>41 :</w:t>
        <w:tab/>
        <w:t>Generación 4 motor turbo 1.8 lts., 150 c.p. 5 vel., estándar</w:t>
      </w:r>
    </w:p>
    <w:p>
      <w:pPr>
        <w:pStyle w:val="Sinversion"/>
        <w:spacing w:lineRule="exact" w:line="218"/>
        <w:rPr/>
      </w:pPr>
      <w:r>
        <w:rPr>
          <w:lang w:val="es-MX"/>
        </w:rPr>
        <w:t>0050242</w:t>
        <w:tab/>
        <w:t>42 :</w:t>
        <w:tab/>
        <w:t>GTI Turbo Generación 4, motor 1.8 lts., 180 CV (DIN) 177 HP (SAE)  5 vel., estándar</w:t>
      </w:r>
    </w:p>
    <w:p>
      <w:pPr>
        <w:pStyle w:val="Sinversion"/>
        <w:spacing w:lineRule="exact" w:line="218"/>
        <w:rPr/>
      </w:pPr>
      <w:r>
        <w:rPr/>
        <w:t>0050243</w:t>
        <w:tab/>
        <w:t>43 :</w:t>
        <w:tab/>
        <w:t>R32 motor 3.2 lts., 240 HP, 6 vel., estándar</w:t>
      </w:r>
    </w:p>
    <w:p>
      <w:pPr>
        <w:pStyle w:val="Sinversion"/>
        <w:spacing w:lineRule="exact" w:line="218"/>
        <w:rPr/>
      </w:pPr>
      <w:r>
        <w:rPr/>
        <w:t>0050244</w:t>
        <w:tab/>
        <w:t>44 :</w:t>
        <w:tab/>
        <w:t>R32 motor 3.2 lts., VR6 4 motion, 250 CV (DIN) 247 HP (SAE) 6 vel., automática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03 :</w:t>
        <w:tab/>
        <w:t>Golf 4 puertas</w:t>
      </w:r>
    </w:p>
    <w:p>
      <w:pPr>
        <w:pStyle w:val="Version"/>
        <w:spacing w:lineRule="exact" w:line="218"/>
        <w:rPr/>
      </w:pPr>
      <w:r>
        <w:rPr/>
        <w:t>0050301</w:t>
        <w:tab/>
        <w:t>Versión</w:t>
        <w:tab/>
        <w:t>01 :</w:t>
        <w:tab/>
        <w:t>Básico 70 c.p.</w:t>
      </w:r>
    </w:p>
    <w:p>
      <w:pPr>
        <w:pStyle w:val="Sinversion"/>
        <w:spacing w:lineRule="exact" w:line="218"/>
        <w:rPr/>
      </w:pPr>
      <w:r>
        <w:rPr/>
        <w:t>0050302</w:t>
        <w:tab/>
        <w:t>02 :</w:t>
        <w:tab/>
        <w:t>Básico 90 c.p. std. a/a</w:t>
      </w:r>
    </w:p>
    <w:p>
      <w:pPr>
        <w:pStyle w:val="Sinversion"/>
        <w:spacing w:lineRule="exact" w:line="218"/>
        <w:rPr/>
      </w:pPr>
      <w:r>
        <w:rPr/>
        <w:t>0050303</w:t>
        <w:tab/>
        <w:t>03 :</w:t>
        <w:tab/>
        <w:t>Básico 90 c.p. aut.</w:t>
      </w:r>
    </w:p>
    <w:p>
      <w:pPr>
        <w:pStyle w:val="Sinversion"/>
        <w:spacing w:lineRule="exact" w:line="218"/>
        <w:rPr/>
      </w:pPr>
      <w:r>
        <w:rPr/>
        <w:t>0050304</w:t>
        <w:tab/>
        <w:t>04 :</w:t>
        <w:tab/>
        <w:t>GL 70 c.p. std.</w:t>
      </w:r>
    </w:p>
    <w:p>
      <w:pPr>
        <w:pStyle w:val="Sinversion"/>
        <w:spacing w:lineRule="exact" w:line="218"/>
        <w:rPr/>
      </w:pPr>
      <w:r>
        <w:rPr/>
        <w:t>0050305</w:t>
        <w:tab/>
        <w:t>05 :</w:t>
        <w:tab/>
        <w:t>GL 90 c.p. std.</w:t>
      </w:r>
    </w:p>
    <w:p>
      <w:pPr>
        <w:pStyle w:val="Sinversion"/>
        <w:spacing w:lineRule="exact" w:line="218"/>
        <w:rPr/>
      </w:pPr>
      <w:r>
        <w:rPr/>
        <w:t>0050306</w:t>
        <w:tab/>
        <w:t>06 :</w:t>
        <w:tab/>
        <w:t>GL 90 c.p. std. a/a</w:t>
      </w:r>
    </w:p>
    <w:p>
      <w:pPr>
        <w:pStyle w:val="Sinversion"/>
        <w:spacing w:lineRule="exact" w:line="218"/>
        <w:rPr/>
      </w:pPr>
      <w:r>
        <w:rPr/>
        <w:t>0050307</w:t>
        <w:tab/>
        <w:t>07 :</w:t>
        <w:tab/>
        <w:t>Basico 90 c.p. 5 vel.</w:t>
      </w:r>
    </w:p>
    <w:p>
      <w:pPr>
        <w:pStyle w:val="Sinversion"/>
        <w:spacing w:lineRule="exact" w:line="218"/>
        <w:rPr/>
      </w:pPr>
      <w:r>
        <w:rPr/>
        <w:t>0050308</w:t>
        <w:tab/>
        <w:t>08 :</w:t>
        <w:tab/>
        <w:t>GL Diesel 5 vel.</w:t>
      </w:r>
    </w:p>
    <w:p>
      <w:pPr>
        <w:pStyle w:val="Sinversion"/>
        <w:spacing w:lineRule="exact" w:line="218"/>
        <w:rPr/>
      </w:pPr>
      <w:r>
        <w:rPr/>
        <w:t>0050309</w:t>
        <w:tab/>
        <w:t>09 :</w:t>
        <w:tab/>
        <w:t>GL 100 c.p. 5 vel.</w:t>
      </w:r>
    </w:p>
    <w:p>
      <w:pPr>
        <w:pStyle w:val="Sinversion"/>
        <w:spacing w:lineRule="exact" w:line="218"/>
        <w:rPr/>
      </w:pPr>
      <w:r>
        <w:rPr>
          <w:lang w:val="fr-FR"/>
        </w:rPr>
        <w:t>0050310</w:t>
        <w:tab/>
        <w:t>10 :</w:t>
        <w:tab/>
        <w:t>GL 100 c.p. aut.</w:t>
      </w:r>
    </w:p>
    <w:p>
      <w:pPr>
        <w:pStyle w:val="Sinversion"/>
        <w:spacing w:lineRule="exact" w:line="218"/>
        <w:rPr/>
      </w:pPr>
      <w:r>
        <w:rPr>
          <w:lang w:val="fr-FR"/>
        </w:rPr>
        <w:t>0050311</w:t>
        <w:tab/>
        <w:t>11 :</w:t>
        <w:tab/>
        <w:t>GL 90 c.p. aut.</w:t>
      </w:r>
    </w:p>
    <w:p>
      <w:pPr>
        <w:pStyle w:val="Sinversion"/>
        <w:spacing w:lineRule="exact" w:line="218"/>
        <w:rPr/>
      </w:pPr>
      <w:r>
        <w:rPr/>
        <w:t>0050312</w:t>
        <w:tab/>
        <w:t>12 :</w:t>
        <w:tab/>
        <w:t>CL 75 c.p. 5 vel. estándar</w:t>
      </w:r>
    </w:p>
    <w:p>
      <w:pPr>
        <w:pStyle w:val="Sinversion"/>
        <w:spacing w:lineRule="exact" w:line="218"/>
        <w:rPr/>
      </w:pPr>
      <w:r>
        <w:rPr/>
        <w:t>0050313</w:t>
        <w:tab/>
        <w:t>13 :</w:t>
        <w:tab/>
        <w:t>CL 90 c.p. 5 vel. estándar</w:t>
      </w:r>
    </w:p>
    <w:p>
      <w:pPr>
        <w:pStyle w:val="Sinversion"/>
        <w:spacing w:lineRule="exact" w:line="218"/>
        <w:rPr/>
      </w:pPr>
      <w:r>
        <w:rPr/>
        <w:t>0050314</w:t>
        <w:tab/>
        <w:t>14 :</w:t>
        <w:tab/>
        <w:t>GL 75 c.p. 5 vel. estándar</w:t>
      </w:r>
    </w:p>
    <w:p>
      <w:pPr>
        <w:pStyle w:val="Sinversion"/>
        <w:spacing w:lineRule="exact" w:line="218"/>
        <w:rPr/>
      </w:pPr>
      <w:r>
        <w:rPr/>
        <w:t>0050315</w:t>
        <w:tab/>
        <w:t>15 :</w:t>
        <w:tab/>
        <w:t>GL 115 c.p. 4 vel. automático</w:t>
      </w:r>
    </w:p>
    <w:p>
      <w:pPr>
        <w:pStyle w:val="Sinversion"/>
        <w:spacing w:lineRule="exact" w:line="218"/>
        <w:rPr/>
      </w:pPr>
      <w:r>
        <w:rPr/>
        <w:t>0050316</w:t>
        <w:tab/>
        <w:t>16 :</w:t>
        <w:tab/>
        <w:t>GL 115 c.p. 5 vel. estándar</w:t>
      </w:r>
    </w:p>
    <w:p>
      <w:pPr>
        <w:pStyle w:val="Sinversion"/>
        <w:spacing w:lineRule="exact" w:line="218"/>
        <w:rPr/>
      </w:pPr>
      <w:r>
        <w:rPr/>
        <w:t>0050317</w:t>
        <w:tab/>
        <w:t>17 :</w:t>
        <w:tab/>
        <w:t>CL 90 c.p. automático</w:t>
      </w:r>
    </w:p>
    <w:p>
      <w:pPr>
        <w:pStyle w:val="Sinversion"/>
        <w:spacing w:lineRule="exact" w:line="218"/>
        <w:rPr/>
      </w:pPr>
      <w:r>
        <w:rPr/>
        <w:t>0050318</w:t>
        <w:tab/>
        <w:t>18 :</w:t>
        <w:tab/>
        <w:t>GLS 115 c.p. automático</w:t>
      </w:r>
    </w:p>
    <w:p>
      <w:pPr>
        <w:pStyle w:val="Sinversion"/>
        <w:spacing w:lineRule="exact" w:line="218"/>
        <w:rPr/>
      </w:pPr>
      <w:r>
        <w:rPr/>
        <w:t>0050319</w:t>
        <w:tab/>
        <w:t>19 :</w:t>
        <w:tab/>
        <w:t>GLS 115 c.p. estándar</w:t>
      </w:r>
    </w:p>
    <w:p>
      <w:pPr>
        <w:pStyle w:val="Sinversion"/>
        <w:spacing w:lineRule="exact" w:line="218"/>
        <w:rPr/>
      </w:pPr>
      <w:r>
        <w:rPr/>
        <w:t>0050320</w:t>
        <w:tab/>
        <w:t>20 :</w:t>
        <w:tab/>
        <w:t>Manhattan 90 c.p. estándar</w:t>
      </w:r>
    </w:p>
    <w:p>
      <w:pPr>
        <w:pStyle w:val="Sinversion"/>
        <w:spacing w:lineRule="exact" w:line="218"/>
        <w:rPr/>
      </w:pPr>
      <w:r>
        <w:rPr/>
        <w:t>0050321</w:t>
        <w:tab/>
        <w:t>21 :</w:t>
        <w:tab/>
        <w:t>Manhattan 90 c.p. automático</w:t>
      </w:r>
    </w:p>
    <w:p>
      <w:pPr>
        <w:pStyle w:val="Sinversion"/>
        <w:spacing w:lineRule="exact" w:line="218"/>
        <w:rPr/>
      </w:pPr>
      <w:r>
        <w:rPr/>
        <w:t>0050322</w:t>
        <w:tab/>
        <w:t>22 :</w:t>
        <w:tab/>
        <w:t>GLS 90 c.p. diesel automático</w:t>
      </w:r>
    </w:p>
    <w:p>
      <w:pPr>
        <w:pStyle w:val="Sinversion"/>
        <w:spacing w:lineRule="exact" w:line="218"/>
        <w:rPr/>
      </w:pPr>
      <w:r>
        <w:rPr/>
        <w:t>0050323</w:t>
        <w:tab/>
        <w:t>23 :</w:t>
        <w:tab/>
        <w:t>City 90 c.p. estándar</w:t>
      </w:r>
    </w:p>
    <w:p>
      <w:pPr>
        <w:pStyle w:val="Sinversion"/>
        <w:spacing w:lineRule="exact" w:line="218"/>
        <w:rPr/>
      </w:pPr>
      <w:r>
        <w:rPr/>
        <w:t>0050324</w:t>
        <w:tab/>
        <w:t>24 :</w:t>
        <w:tab/>
        <w:t>Atlanta 90 c.p. estándar</w:t>
      </w:r>
    </w:p>
    <w:p>
      <w:pPr>
        <w:pStyle w:val="Sinversion"/>
        <w:spacing w:lineRule="exact" w:line="218"/>
        <w:rPr/>
      </w:pPr>
      <w:r>
        <w:rPr/>
        <w:t>0050325</w:t>
        <w:tab/>
        <w:t>25 :</w:t>
        <w:tab/>
        <w:t>Generación 4 GLS 2.0 lts., 115 c.p. 4 vel. aut.</w:t>
      </w:r>
    </w:p>
    <w:p>
      <w:pPr>
        <w:pStyle w:val="Sinversion"/>
        <w:spacing w:lineRule="exact" w:line="218"/>
        <w:rPr/>
      </w:pPr>
      <w:r>
        <w:rPr/>
        <w:t>0050326</w:t>
        <w:tab/>
        <w:t>26 :</w:t>
        <w:tab/>
        <w:t>Estándar 2.0 lts., 115 c.p.</w:t>
      </w:r>
    </w:p>
    <w:p>
      <w:pPr>
        <w:pStyle w:val="Sinversion"/>
        <w:spacing w:lineRule="exact" w:line="218"/>
        <w:rPr/>
      </w:pPr>
      <w:r>
        <w:rPr/>
        <w:t>0050327</w:t>
        <w:tab/>
        <w:t>27 :</w:t>
        <w:tab/>
        <w:t>Automático 2.0 lts., 115 c.p.</w:t>
      </w:r>
    </w:p>
    <w:p>
      <w:pPr>
        <w:pStyle w:val="Sinversion"/>
        <w:spacing w:lineRule="exact" w:line="218"/>
        <w:rPr/>
      </w:pPr>
      <w:r>
        <w:rPr/>
        <w:t>0050328</w:t>
        <w:tab/>
        <w:t>28 :</w:t>
        <w:tab/>
        <w:t>Golf 1.4 lts. TSI, 160 HP, gasolina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04 :</w:t>
        <w:tab/>
        <w:t>Jetta 2 puertas</w:t>
      </w:r>
    </w:p>
    <w:p>
      <w:pPr>
        <w:pStyle w:val="Version"/>
        <w:spacing w:lineRule="exact" w:line="218"/>
        <w:rPr/>
      </w:pPr>
      <w:r>
        <w:rPr/>
        <w:t>0050401</w:t>
        <w:tab/>
        <w:t>Versión</w:t>
        <w:tab/>
        <w:t>01 :</w:t>
        <w:tab/>
        <w:t>Básico 90 c.p. std.</w:t>
      </w:r>
    </w:p>
    <w:p>
      <w:pPr>
        <w:pStyle w:val="Sinversion"/>
        <w:spacing w:lineRule="exact" w:line="218"/>
        <w:rPr/>
      </w:pPr>
      <w:r>
        <w:rPr/>
        <w:t>0050402</w:t>
        <w:tab/>
        <w:t>02 :</w:t>
        <w:tab/>
        <w:t>Básico 70 c.p. 4 vel.</w:t>
      </w:r>
    </w:p>
    <w:p>
      <w:pPr>
        <w:pStyle w:val="Sinversion"/>
        <w:spacing w:lineRule="exact" w:line="218"/>
        <w:rPr/>
      </w:pPr>
      <w:r>
        <w:rPr/>
        <w:t>0050403</w:t>
        <w:tab/>
        <w:t>03 :</w:t>
        <w:tab/>
        <w:t>Básico 90 c.p. 5 vel. A.A.</w:t>
      </w:r>
    </w:p>
    <w:p>
      <w:pPr>
        <w:pStyle w:val="Sinversion"/>
        <w:spacing w:lineRule="exact" w:line="218"/>
        <w:rPr/>
      </w:pPr>
      <w:r>
        <w:rPr/>
        <w:t>0050404</w:t>
        <w:tab/>
        <w:t>04 :</w:t>
        <w:tab/>
        <w:t>Básico 90 c.p. 5 vel. radio</w:t>
      </w:r>
    </w:p>
    <w:p>
      <w:pPr>
        <w:pStyle w:val="Sinversion"/>
        <w:spacing w:lineRule="exact" w:line="220"/>
        <w:rPr/>
      </w:pPr>
      <w:r>
        <w:rPr/>
        <w:t>0050405</w:t>
        <w:tab/>
        <w:t>05 :</w:t>
        <w:tab/>
        <w:t>Básico 90 c.p. aut.</w:t>
      </w:r>
    </w:p>
    <w:p>
      <w:pPr>
        <w:pStyle w:val="Sinversion"/>
        <w:spacing w:lineRule="exact" w:line="220"/>
        <w:rPr/>
      </w:pPr>
      <w:r>
        <w:rPr/>
        <w:t>0050406</w:t>
        <w:tab/>
        <w:t>06 :</w:t>
        <w:tab/>
        <w:t>Disponible</w:t>
      </w:r>
    </w:p>
    <w:p>
      <w:pPr>
        <w:pStyle w:val="Sinversion"/>
        <w:spacing w:lineRule="exact" w:line="220"/>
        <w:rPr/>
      </w:pPr>
      <w:r>
        <w:rPr/>
        <w:t>0050407</w:t>
        <w:tab/>
        <w:t>07 :</w:t>
        <w:tab/>
        <w:t>Disponible</w:t>
      </w:r>
    </w:p>
    <w:p>
      <w:pPr>
        <w:pStyle w:val="Sinversion"/>
        <w:spacing w:lineRule="exact" w:line="220"/>
        <w:rPr/>
      </w:pPr>
      <w:r>
        <w:rPr/>
        <w:t>0050408</w:t>
        <w:tab/>
        <w:t>08 :</w:t>
        <w:tab/>
        <w:t>Disponible</w:t>
      </w:r>
    </w:p>
    <w:p>
      <w:pPr>
        <w:pStyle w:val="Sinversion"/>
        <w:spacing w:lineRule="exact" w:line="220"/>
        <w:rPr/>
      </w:pPr>
      <w:r>
        <w:rPr/>
        <w:t>0050409</w:t>
        <w:tab/>
        <w:t>09 :</w:t>
        <w:tab/>
        <w:t>GL 100 c.p. 5 ve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5 :</w:t>
        <w:tab/>
        <w:t>Jetta 4 puertas</w:t>
      </w:r>
    </w:p>
    <w:p>
      <w:pPr>
        <w:pStyle w:val="Version"/>
        <w:spacing w:lineRule="exact" w:line="220"/>
        <w:rPr/>
      </w:pPr>
      <w:r>
        <w:rPr/>
        <w:t>0050501</w:t>
        <w:tab/>
        <w:t>Versión</w:t>
        <w:tab/>
        <w:t>01 :</w:t>
        <w:tab/>
        <w:t>Básico 90 c.p. std.</w:t>
      </w:r>
    </w:p>
    <w:p>
      <w:pPr>
        <w:pStyle w:val="Sinversion"/>
        <w:spacing w:lineRule="exact" w:line="220"/>
        <w:rPr/>
      </w:pPr>
      <w:r>
        <w:rPr/>
        <w:t>0050502</w:t>
        <w:tab/>
        <w:t>02 :</w:t>
        <w:tab/>
        <w:t>Básico 90 c.p. std. radio</w:t>
      </w:r>
    </w:p>
    <w:p>
      <w:pPr>
        <w:pStyle w:val="Sinversion"/>
        <w:spacing w:lineRule="exact" w:line="220"/>
        <w:rPr/>
      </w:pPr>
      <w:r>
        <w:rPr/>
        <w:t>0050503</w:t>
        <w:tab/>
        <w:t>03 :</w:t>
        <w:tab/>
        <w:t>Básico 90 c.p. std. aa.</w:t>
      </w:r>
    </w:p>
    <w:p>
      <w:pPr>
        <w:pStyle w:val="Sinversion"/>
        <w:spacing w:lineRule="exact" w:line="220"/>
        <w:rPr/>
      </w:pPr>
      <w:r>
        <w:rPr/>
        <w:t>0050504</w:t>
        <w:tab/>
        <w:t>04 :</w:t>
        <w:tab/>
        <w:t>Básico 90 c.p. aut.</w:t>
      </w:r>
    </w:p>
    <w:p>
      <w:pPr>
        <w:pStyle w:val="Sinversion"/>
        <w:spacing w:lineRule="exact" w:line="220"/>
        <w:rPr/>
      </w:pPr>
      <w:r>
        <w:rPr/>
        <w:t>0050505</w:t>
        <w:tab/>
        <w:t>05 :</w:t>
        <w:tab/>
        <w:t>GL 90 c.p. std.</w:t>
      </w:r>
    </w:p>
    <w:p>
      <w:pPr>
        <w:pStyle w:val="Sinversion"/>
        <w:spacing w:lineRule="exact" w:line="220"/>
        <w:rPr/>
      </w:pPr>
      <w:r>
        <w:rPr/>
        <w:t>0050506</w:t>
        <w:tab/>
        <w:t>06 :</w:t>
        <w:tab/>
        <w:t>GL 90 c.p. std. aa.</w:t>
      </w:r>
    </w:p>
    <w:p>
      <w:pPr>
        <w:pStyle w:val="Sinversion"/>
        <w:spacing w:lineRule="exact" w:line="220"/>
        <w:rPr/>
      </w:pPr>
      <w:r>
        <w:rPr>
          <w:lang w:val="fr-FR"/>
        </w:rPr>
        <w:t>0050507</w:t>
        <w:tab/>
        <w:t>07 :</w:t>
        <w:tab/>
        <w:t>GL 90 c.p. aut.</w:t>
      </w:r>
    </w:p>
    <w:p>
      <w:pPr>
        <w:pStyle w:val="Sinversion"/>
        <w:spacing w:lineRule="exact" w:line="220"/>
        <w:rPr/>
      </w:pPr>
      <w:r>
        <w:rPr>
          <w:lang w:val="fr-FR"/>
        </w:rPr>
        <w:t>0050508</w:t>
        <w:tab/>
        <w:t>08 :</w:t>
        <w:tab/>
        <w:t>GL 90 c.p. aut. aa</w:t>
      </w:r>
    </w:p>
    <w:p>
      <w:pPr>
        <w:pStyle w:val="Sinversion"/>
        <w:spacing w:lineRule="exact" w:line="220"/>
        <w:rPr/>
      </w:pPr>
      <w:r>
        <w:rPr>
          <w:lang w:val="fr-FR"/>
        </w:rPr>
        <w:t>0050509</w:t>
        <w:tab/>
        <w:t>09 :</w:t>
        <w:tab/>
        <w:t>Carat 90 c.p. aut. aa.</w:t>
      </w:r>
    </w:p>
    <w:p>
      <w:pPr>
        <w:pStyle w:val="Sinversion"/>
        <w:spacing w:lineRule="exact" w:line="220"/>
        <w:rPr/>
      </w:pPr>
      <w:r>
        <w:rPr>
          <w:lang w:val="fr-FR"/>
        </w:rPr>
        <w:t>0050510</w:t>
        <w:tab/>
        <w:t>10 :</w:t>
        <w:tab/>
        <w:t>GLI 100 c.p. std.aa.</w:t>
      </w:r>
    </w:p>
    <w:p>
      <w:pPr>
        <w:pStyle w:val="Sinversion"/>
        <w:spacing w:lineRule="exact" w:line="220"/>
        <w:rPr/>
      </w:pPr>
      <w:r>
        <w:rPr>
          <w:lang w:val="fr-FR"/>
        </w:rPr>
        <w:t>0050511</w:t>
        <w:tab/>
        <w:t>11 :</w:t>
        <w:tab/>
        <w:t>GLI 100 c.p. aut. aa.</w:t>
      </w:r>
    </w:p>
    <w:p>
      <w:pPr>
        <w:pStyle w:val="Sinversion"/>
        <w:spacing w:lineRule="exact" w:line="220"/>
        <w:rPr/>
      </w:pPr>
      <w:r>
        <w:rPr/>
        <w:t>0050512</w:t>
        <w:tab/>
        <w:t>12 :</w:t>
        <w:tab/>
        <w:t>Básico 70 c.p. 4 vel.</w:t>
      </w:r>
    </w:p>
    <w:p>
      <w:pPr>
        <w:pStyle w:val="Sinversion"/>
        <w:spacing w:lineRule="exact" w:line="220"/>
        <w:rPr/>
      </w:pPr>
      <w:r>
        <w:rPr/>
        <w:t>0050513</w:t>
        <w:tab/>
        <w:t>13 :</w:t>
        <w:tab/>
        <w:t>GL 100 c.p. 5 vel.</w:t>
      </w:r>
    </w:p>
    <w:p>
      <w:pPr>
        <w:pStyle w:val="Sinversion"/>
        <w:spacing w:lineRule="exact" w:line="220"/>
        <w:rPr/>
      </w:pPr>
      <w:r>
        <w:rPr>
          <w:lang w:val="fr-FR"/>
        </w:rPr>
        <w:t>0050514</w:t>
        <w:tab/>
        <w:t>14 :</w:t>
        <w:tab/>
        <w:t>GL 100 c.p. aut.</w:t>
      </w:r>
    </w:p>
    <w:p>
      <w:pPr>
        <w:pStyle w:val="Sinversion"/>
        <w:spacing w:lineRule="exact" w:line="220"/>
        <w:rPr/>
      </w:pPr>
      <w:r>
        <w:rPr>
          <w:lang w:val="fr-FR"/>
        </w:rPr>
        <w:t>0050515</w:t>
        <w:tab/>
        <w:t>15 :</w:t>
        <w:tab/>
        <w:t>Carat 100 c.p. 5 vel.</w:t>
      </w:r>
    </w:p>
    <w:p>
      <w:pPr>
        <w:pStyle w:val="Sinversion"/>
        <w:spacing w:lineRule="exact" w:line="220"/>
        <w:rPr/>
      </w:pPr>
      <w:r>
        <w:rPr>
          <w:lang w:val="fr-FR"/>
        </w:rPr>
        <w:t>0050516</w:t>
        <w:tab/>
        <w:t>16 :</w:t>
        <w:tab/>
        <w:t>Carat 100 c.p. aut.</w:t>
      </w:r>
    </w:p>
    <w:p>
      <w:pPr>
        <w:pStyle w:val="Sinversion"/>
        <w:spacing w:lineRule="exact" w:line="220"/>
        <w:rPr/>
      </w:pPr>
      <w:r>
        <w:rPr>
          <w:lang w:val="fr-FR"/>
        </w:rPr>
        <w:t>0050517</w:t>
        <w:tab/>
        <w:t>17 :</w:t>
        <w:tab/>
        <w:t>GLI 100 c.p. 5 vel.</w:t>
      </w:r>
    </w:p>
    <w:p>
      <w:pPr>
        <w:pStyle w:val="Sinversion"/>
        <w:spacing w:lineRule="exact" w:line="220"/>
        <w:rPr/>
      </w:pPr>
      <w:r>
        <w:rPr>
          <w:lang w:val="fr-FR"/>
        </w:rPr>
        <w:t>0050518</w:t>
        <w:tab/>
        <w:t>18 :</w:t>
        <w:tab/>
        <w:t>GLI 100 c.p. aut.</w:t>
      </w:r>
    </w:p>
    <w:p>
      <w:pPr>
        <w:pStyle w:val="Sinversion"/>
        <w:spacing w:lineRule="exact" w:line="220"/>
        <w:rPr/>
      </w:pPr>
      <w:r>
        <w:rPr>
          <w:lang w:val="fr-FR"/>
        </w:rPr>
        <w:t>0050519</w:t>
        <w:tab/>
        <w:t>19 :</w:t>
        <w:tab/>
        <w:t>Carat 90 c.p. aut.</w:t>
      </w:r>
    </w:p>
    <w:p>
      <w:pPr>
        <w:pStyle w:val="Sinversion"/>
        <w:spacing w:lineRule="exact" w:line="220"/>
        <w:rPr/>
      </w:pPr>
      <w:r>
        <w:rPr/>
        <w:t>0050520</w:t>
        <w:tab/>
        <w:t>20 :</w:t>
        <w:tab/>
        <w:t>GL2 90 c.p. 5 vel.</w:t>
      </w:r>
    </w:p>
    <w:p>
      <w:pPr>
        <w:pStyle w:val="Sinversion"/>
        <w:spacing w:lineRule="exact" w:line="220"/>
        <w:rPr/>
      </w:pPr>
      <w:r>
        <w:rPr/>
        <w:t>0050521</w:t>
        <w:tab/>
        <w:t>21 :</w:t>
        <w:tab/>
        <w:t>GL2 automático</w:t>
      </w:r>
    </w:p>
    <w:p>
      <w:pPr>
        <w:pStyle w:val="Sinversion"/>
        <w:spacing w:lineRule="exact" w:line="220"/>
        <w:rPr/>
      </w:pPr>
      <w:r>
        <w:rPr/>
        <w:t>0050522</w:t>
        <w:tab/>
        <w:t>22 :</w:t>
        <w:tab/>
        <w:t>GLS 115 c.p. 5 vel.</w:t>
      </w:r>
    </w:p>
    <w:p>
      <w:pPr>
        <w:pStyle w:val="Sinversion"/>
        <w:spacing w:lineRule="exact" w:line="220"/>
        <w:rPr/>
      </w:pPr>
      <w:r>
        <w:rPr/>
        <w:t>0050523</w:t>
        <w:tab/>
        <w:t>23 :</w:t>
        <w:tab/>
        <w:t>GLS 115 c.p. automático</w:t>
      </w:r>
    </w:p>
    <w:p>
      <w:pPr>
        <w:pStyle w:val="Sinversion"/>
        <w:spacing w:lineRule="exact" w:line="220"/>
        <w:rPr/>
      </w:pPr>
      <w:r>
        <w:rPr>
          <w:lang w:val="fr-FR"/>
        </w:rPr>
        <w:t>0050524</w:t>
        <w:tab/>
        <w:t>24 :</w:t>
        <w:tab/>
        <w:t>Carat 115 c.p. 5 vel.</w:t>
      </w:r>
    </w:p>
    <w:p>
      <w:pPr>
        <w:pStyle w:val="Sinversion"/>
        <w:spacing w:lineRule="exact" w:line="220"/>
        <w:rPr/>
      </w:pPr>
      <w:r>
        <w:rPr>
          <w:lang w:val="fr-FR"/>
        </w:rPr>
        <w:t>0050525</w:t>
        <w:tab/>
        <w:t>25 :</w:t>
        <w:tab/>
        <w:t>Carat 115 c.p. aut.</w:t>
      </w:r>
    </w:p>
    <w:p>
      <w:pPr>
        <w:pStyle w:val="Sinversion"/>
        <w:spacing w:lineRule="exact" w:line="220"/>
        <w:rPr/>
      </w:pPr>
      <w:r>
        <w:rPr>
          <w:lang w:val="fr-FR"/>
        </w:rPr>
        <w:t>0050526</w:t>
        <w:tab/>
        <w:t>26 :</w:t>
        <w:tab/>
        <w:t>GLX VR6 175 c.p. 5 vel.</w:t>
      </w:r>
    </w:p>
    <w:p>
      <w:pPr>
        <w:pStyle w:val="Sinversion"/>
        <w:spacing w:lineRule="exact" w:line="220"/>
        <w:rPr/>
      </w:pPr>
      <w:r>
        <w:rPr>
          <w:lang w:val="fr-FR"/>
        </w:rPr>
        <w:t>0050527</w:t>
        <w:tab/>
        <w:t>27 :</w:t>
        <w:tab/>
        <w:t>GLX y GLS VR6 175 c.p. aut.</w:t>
      </w:r>
    </w:p>
    <w:p>
      <w:pPr>
        <w:pStyle w:val="Sinversion"/>
        <w:spacing w:lineRule="exact" w:line="220"/>
        <w:rPr/>
      </w:pPr>
      <w:r>
        <w:rPr/>
        <w:t>0050528</w:t>
        <w:tab/>
        <w:t>28 :</w:t>
        <w:tab/>
        <w:t>GLS 115 c.p. 5 vel. diesel</w:t>
      </w:r>
    </w:p>
    <w:p>
      <w:pPr>
        <w:pStyle w:val="Sinversion"/>
        <w:spacing w:lineRule="exact" w:line="220"/>
        <w:rPr/>
      </w:pPr>
      <w:r>
        <w:rPr/>
        <w:t>0050529</w:t>
        <w:tab/>
        <w:t>29 :</w:t>
        <w:tab/>
        <w:t>GLS 5 vel. Diésel</w:t>
      </w:r>
    </w:p>
    <w:p>
      <w:pPr>
        <w:pStyle w:val="Sinversion"/>
        <w:spacing w:lineRule="exact" w:line="220"/>
        <w:rPr/>
      </w:pPr>
      <w:r>
        <w:rPr/>
        <w:t>0050530</w:t>
        <w:tab/>
        <w:t>30 :</w:t>
        <w:tab/>
        <w:t>CL 90 c.p. 5 vel. estándar</w:t>
      </w:r>
    </w:p>
    <w:p>
      <w:pPr>
        <w:pStyle w:val="Sinversion"/>
        <w:spacing w:lineRule="exact" w:line="220"/>
        <w:rPr/>
      </w:pPr>
      <w:r>
        <w:rPr/>
        <w:t>0050531</w:t>
        <w:tab/>
        <w:t>31 :</w:t>
        <w:tab/>
        <w:t>CL 90 c.p. automático</w:t>
      </w:r>
    </w:p>
    <w:p>
      <w:pPr>
        <w:pStyle w:val="Sinversion"/>
        <w:spacing w:lineRule="exact" w:line="220"/>
        <w:rPr/>
      </w:pPr>
      <w:r>
        <w:rPr>
          <w:lang w:val="fr-FR"/>
        </w:rPr>
        <w:t>0050532</w:t>
        <w:tab/>
        <w:t>32 :</w:t>
        <w:tab/>
        <w:t>GLS 90 c.p. diesel aut.</w:t>
      </w:r>
    </w:p>
    <w:p>
      <w:pPr>
        <w:pStyle w:val="Sinversion"/>
        <w:spacing w:lineRule="exact" w:line="220"/>
        <w:rPr/>
      </w:pPr>
      <w:r>
        <w:rPr/>
        <w:t>0050533</w:t>
        <w:tab/>
        <w:t>33 :</w:t>
        <w:tab/>
        <w:t>Disponible</w:t>
      </w:r>
    </w:p>
    <w:p>
      <w:pPr>
        <w:pStyle w:val="Sinversion"/>
        <w:spacing w:lineRule="exact" w:line="220"/>
        <w:rPr/>
      </w:pPr>
      <w:r>
        <w:rPr/>
        <w:t>0050534</w:t>
        <w:tab/>
        <w:t>34 :</w:t>
        <w:tab/>
        <w:t>GLX 115 c.p. estándar</w:t>
      </w:r>
    </w:p>
    <w:p>
      <w:pPr>
        <w:pStyle w:val="Sinversion"/>
        <w:spacing w:lineRule="exact" w:line="220"/>
        <w:rPr/>
      </w:pPr>
      <w:r>
        <w:rPr>
          <w:lang w:val="fr-FR"/>
        </w:rPr>
        <w:t>0050535</w:t>
        <w:tab/>
        <w:t>35 :</w:t>
        <w:tab/>
        <w:t>GLX 115 c.p. aut.</w:t>
      </w:r>
    </w:p>
    <w:p>
      <w:pPr>
        <w:pStyle w:val="Sinversion"/>
        <w:spacing w:lineRule="exact" w:line="220"/>
        <w:rPr/>
      </w:pPr>
      <w:r>
        <w:rPr/>
        <w:t>0050536</w:t>
        <w:tab/>
        <w:t>36 :</w:t>
        <w:tab/>
        <w:t>GL 115 c.p. estándar</w:t>
      </w:r>
    </w:p>
    <w:p>
      <w:pPr>
        <w:pStyle w:val="Sinversion"/>
        <w:rPr/>
      </w:pPr>
      <w:r>
        <w:rPr>
          <w:lang w:val="fr-FR"/>
        </w:rPr>
        <w:t>0050537</w:t>
        <w:tab/>
        <w:t>37 :</w:t>
        <w:tab/>
        <w:t>GL 115 c.p. aut.</w:t>
      </w:r>
    </w:p>
    <w:p>
      <w:pPr>
        <w:pStyle w:val="Sinversion"/>
        <w:rPr/>
      </w:pPr>
      <w:r>
        <w:rPr>
          <w:lang w:val="es-MX"/>
        </w:rPr>
        <w:t>0050538</w:t>
        <w:tab/>
        <w:t>38 :</w:t>
        <w:tab/>
        <w:t>GLS turbo, motor turbo 1.8 lts., 150/180 HP, estándar, 5 vel.</w:t>
      </w:r>
    </w:p>
    <w:p>
      <w:pPr>
        <w:pStyle w:val="Sinversion"/>
        <w:rPr/>
      </w:pPr>
      <w:r>
        <w:rPr>
          <w:lang w:val="es-MX"/>
        </w:rPr>
        <w:t>0050539</w:t>
        <w:tab/>
        <w:t>39 :</w:t>
        <w:tab/>
        <w:t xml:space="preserve">GLS turbo, motor turbo 1.8 lts., 150 HP, </w:t>
      </w:r>
      <w:r>
        <w:rPr/>
        <w:t>aut., 4 vel.</w:t>
      </w:r>
    </w:p>
    <w:p>
      <w:pPr>
        <w:pStyle w:val="Sinversion"/>
        <w:rPr/>
      </w:pPr>
      <w:r>
        <w:rPr/>
        <w:t>0050540</w:t>
        <w:tab/>
        <w:t>40 :</w:t>
        <w:tab/>
        <w:t>GLS turbo, motor 1.8 lts., 177 c.p. 5 vel., aut., tiptronic</w:t>
      </w:r>
    </w:p>
    <w:p>
      <w:pPr>
        <w:pStyle w:val="Sinversion"/>
        <w:rPr/>
      </w:pPr>
      <w:r>
        <w:rPr/>
        <w:t>0050541</w:t>
        <w:tab/>
        <w:t>41 :</w:t>
        <w:tab/>
        <w:t>Highline motor 2.8 lts., VR6 204 CV (DIN) 201 HP (SAE) aut., 5 vel., tiptronic</w:t>
      </w:r>
    </w:p>
    <w:p>
      <w:pPr>
        <w:pStyle w:val="Sinversion"/>
        <w:rPr/>
      </w:pPr>
      <w:r>
        <w:rPr>
          <w:lang w:val="es-MX"/>
        </w:rPr>
        <w:t>0050542</w:t>
        <w:tab/>
        <w:t>42 :</w:t>
        <w:tab/>
        <w:t>Highline motor 2.8 lts., VR6 200 CV (DIN) 197 HP (SAE) estándar, 6 vel.</w:t>
      </w:r>
    </w:p>
    <w:p>
      <w:pPr>
        <w:pStyle w:val="Sinversion"/>
        <w:rPr/>
      </w:pPr>
      <w:r>
        <w:rPr>
          <w:lang w:val="es-MX"/>
        </w:rPr>
        <w:t>0050543</w:t>
        <w:tab/>
        <w:t>43 :</w:t>
        <w:tab/>
        <w:t>GL, motor TDI 1.9 lts., 100 CV (DIN) 99 HP (SAE) estándar, 5 vel.</w:t>
      </w:r>
    </w:p>
    <w:p>
      <w:pPr>
        <w:pStyle w:val="Sinversion"/>
        <w:rPr/>
      </w:pPr>
      <w:r>
        <w:rPr/>
        <w:t>0050544</w:t>
        <w:tab/>
        <w:t>44 :</w:t>
        <w:tab/>
        <w:t>GL, motor TDI 1.9 lts., 100 CV (DIN) 99 HP (SAE) aut., tiptronic, 5 vel.</w:t>
      </w:r>
    </w:p>
    <w:p>
      <w:pPr>
        <w:pStyle w:val="Sinversion"/>
        <w:rPr/>
      </w:pPr>
      <w:r>
        <w:rPr>
          <w:lang w:val="es-MX"/>
        </w:rPr>
        <w:t>0050545</w:t>
        <w:tab/>
        <w:t>45 :</w:t>
        <w:tab/>
        <w:t>GLI, motor turbo 1.8 lts., 180 CV (DIN) 177 HP (SAE) estándar, 6 vel.</w:t>
      </w:r>
    </w:p>
    <w:p>
      <w:pPr>
        <w:pStyle w:val="Sinversion"/>
        <w:rPr/>
      </w:pPr>
      <w:r>
        <w:rPr/>
        <w:t>0050546</w:t>
        <w:tab/>
        <w:t>46 :</w:t>
        <w:tab/>
        <w:t>GLI, motor turbo 1.8 lts., 180 CV (DIN) 177 HP (SAE) aut., 5 vel.</w:t>
      </w:r>
    </w:p>
    <w:p>
      <w:pPr>
        <w:pStyle w:val="Sinversion"/>
        <w:rPr/>
      </w:pPr>
      <w:r>
        <w:rPr/>
        <w:t>0050547</w:t>
        <w:tab/>
        <w:t>47 :</w:t>
        <w:tab/>
        <w:t>GLS motor TDI 1.9 lts., 100 CV (DIN) 99 HP (SAE) aut., tiptronic, 5 vel.</w:t>
      </w:r>
    </w:p>
    <w:p>
      <w:pPr>
        <w:pStyle w:val="Sinversion"/>
        <w:rPr/>
      </w:pPr>
      <w:r>
        <w:rPr>
          <w:lang w:val="es-MX"/>
        </w:rPr>
        <w:t>0050548</w:t>
        <w:tab/>
        <w:t>48 :</w:t>
        <w:tab/>
        <w:t>V6 4 Motion, motor 2.8 lts., 204 CV (DIN) 201 HP (SAE) estándar, 6 vel.</w:t>
      </w:r>
    </w:p>
    <w:p>
      <w:pPr>
        <w:pStyle w:val="Sinversion"/>
        <w:rPr/>
      </w:pPr>
      <w:r>
        <w:rPr>
          <w:lang w:val="es-MX"/>
        </w:rPr>
        <w:t>0050549</w:t>
        <w:tab/>
        <w:t>49 :</w:t>
        <w:tab/>
        <w:t>Europa y/o GL, motor 2.0 lts., 115 CV (DIN) 114 HP (SAE) estándar,  5 vel.</w:t>
      </w:r>
    </w:p>
    <w:p>
      <w:pPr>
        <w:pStyle w:val="Sinversion"/>
        <w:rPr/>
      </w:pPr>
      <w:r>
        <w:rPr>
          <w:lang w:val="es-MX"/>
        </w:rPr>
        <w:t>0050550</w:t>
        <w:tab/>
        <w:t>50 :</w:t>
        <w:tab/>
        <w:t>Europa y/o GL, motor 2.0 lts., 115 CV (DIN) 114 HP (SAE) aut. tiptronic, 6 vel.</w:t>
      </w:r>
    </w:p>
    <w:p>
      <w:pPr>
        <w:pStyle w:val="Sinversion"/>
        <w:rPr/>
      </w:pPr>
      <w:r>
        <w:rPr>
          <w:lang w:val="es-MX"/>
        </w:rPr>
        <w:t>0050551</w:t>
        <w:tab/>
        <w:t>51 :</w:t>
        <w:tab/>
        <w:t>Trendline y/o Sport, motor 2.0 lts., 115 CV (DIN) 114 HP (SAE) estándar, 5 vel.</w:t>
      </w:r>
    </w:p>
    <w:p>
      <w:pPr>
        <w:pStyle w:val="Sinversion"/>
        <w:rPr/>
      </w:pPr>
      <w:r>
        <w:rPr/>
        <w:t>0050552</w:t>
        <w:tab/>
        <w:t>52 :</w:t>
        <w:tab/>
        <w:t>Trendline y/o Sport, motor 2.0 lts., 115 CV (DIN) 114 HP (SAE) aut. tiptronic, 6 vel.</w:t>
      </w:r>
    </w:p>
    <w:p>
      <w:pPr>
        <w:pStyle w:val="Sinversion"/>
        <w:rPr/>
      </w:pPr>
      <w:r>
        <w:rPr>
          <w:lang w:val="es-MX"/>
        </w:rPr>
        <w:t>0050553</w:t>
        <w:tab/>
        <w:t>53 :</w:t>
        <w:tab/>
        <w:t>City y/o Entry, motor 2.0 lts., 115 CV (DIN) 114 HP (SAE) estándar,  5 vel.</w:t>
      </w:r>
    </w:p>
    <w:p>
      <w:pPr>
        <w:pStyle w:val="Sinversion"/>
        <w:rPr/>
      </w:pPr>
      <w:r>
        <w:rPr>
          <w:lang w:val="es-MX"/>
        </w:rPr>
        <w:t>0050554</w:t>
        <w:tab/>
        <w:t>54 :</w:t>
        <w:tab/>
        <w:t xml:space="preserve">Taxi, motor TDI 1.9 lts., 100 CV (DIN) 99 HP (SAE) estándar, 5 vel. </w:t>
      </w:r>
      <w:r>
        <w:rPr/>
        <w:t>(diesel)</w:t>
      </w:r>
    </w:p>
    <w:p>
      <w:pPr>
        <w:pStyle w:val="Sinversion"/>
        <w:rPr/>
      </w:pPr>
      <w:r>
        <w:rPr>
          <w:lang w:val="es-MX"/>
        </w:rPr>
        <w:t>0050555</w:t>
        <w:tab/>
        <w:t>55 :</w:t>
        <w:tab/>
        <w:t>GLI, motor 1.8 lts. turbo, 180 CV (DIN) 177 HP (SAE) estándar, 5 vel.</w:t>
      </w:r>
    </w:p>
    <w:p>
      <w:pPr>
        <w:pStyle w:val="Sinversion"/>
        <w:rPr/>
      </w:pPr>
      <w:r>
        <w:rPr/>
        <w:t>0050556</w:t>
        <w:tab/>
        <w:t>56 :</w:t>
        <w:tab/>
        <w:t>GLI, motor 1.8 lts. turbo, 180 CV (DIN) 177 HP (SAE) aut. tiptronic, 6 vel.</w:t>
      </w:r>
    </w:p>
    <w:p>
      <w:pPr>
        <w:pStyle w:val="Sinversion"/>
        <w:rPr/>
      </w:pPr>
      <w:r>
        <w:rPr/>
        <w:t>0050557</w:t>
        <w:tab/>
        <w:t>57 :</w:t>
        <w:tab/>
        <w:t>GLS, motor 1.8 lts. turbo, 180 CV (DIN) 177 HP (SAE) aut. tiptronic,  6 vel.</w:t>
      </w:r>
    </w:p>
    <w:p>
      <w:pPr>
        <w:pStyle w:val="Sinversion"/>
        <w:rPr/>
      </w:pPr>
      <w:r>
        <w:rPr/>
        <w:t>0050558</w:t>
        <w:tab/>
        <w:t>58 :</w:t>
        <w:tab/>
        <w:t>Jetta 1.4 lts., 150 HP, manual, gasolina</w:t>
      </w:r>
    </w:p>
    <w:p>
      <w:pPr>
        <w:pStyle w:val="Sinversion"/>
        <w:rPr/>
      </w:pPr>
      <w:r>
        <w:rPr/>
        <w:t>0050559</w:t>
        <w:tab/>
        <w:t>59 :</w:t>
        <w:tab/>
        <w:t>Jetta 1.4 lts., 150 HP, tiptronic, gasolina</w:t>
      </w:r>
    </w:p>
    <w:p>
      <w:pPr>
        <w:pStyle w:val="Sinversion"/>
        <w:rPr/>
      </w:pPr>
      <w:r>
        <w:rPr/>
        <w:t>0050560</w:t>
        <w:tab/>
        <w:t>60 :</w:t>
        <w:tab/>
        <w:t>Jetta GLI 2.0 lts., 230 HP, DSG, gasolina</w:t>
      </w:r>
    </w:p>
    <w:p>
      <w:pPr>
        <w:pStyle w:val="Sinversion"/>
        <w:rPr/>
      </w:pPr>
      <w:r>
        <w:rPr/>
        <w:t>0050561</w:t>
        <w:tab/>
        <w:t>61 :</w:t>
        <w:tab/>
        <w:t>Jetta 1.6 lts., MPI automático</w:t>
      </w:r>
    </w:p>
    <w:p>
      <w:pPr>
        <w:pStyle w:val="Sinversion"/>
        <w:rPr/>
      </w:pPr>
      <w:r>
        <w:rPr/>
        <w:t>0050562</w:t>
        <w:tab/>
        <w:t>62 :</w:t>
        <w:tab/>
        <w:t>Jetta 1.6 lts., MPI manual</w:t>
      </w:r>
    </w:p>
    <w:p>
      <w:pPr>
        <w:pStyle w:val="Modelo"/>
        <w:rPr/>
      </w:pPr>
      <w:r>
        <w:rPr/>
        <w:tab/>
        <w:t xml:space="preserve">Modelo </w:t>
        <w:tab/>
        <w:t>06 :</w:t>
        <w:tab/>
        <w:t>Combi</w:t>
      </w:r>
    </w:p>
    <w:p>
      <w:pPr>
        <w:pStyle w:val="Version"/>
        <w:rPr/>
      </w:pPr>
      <w:r>
        <w:rPr/>
        <w:t>0050601</w:t>
        <w:tab/>
        <w:t>Versión</w:t>
        <w:tab/>
        <w:t>01 :</w:t>
        <w:tab/>
        <w:t>Caravelle</w:t>
      </w:r>
    </w:p>
    <w:p>
      <w:pPr>
        <w:pStyle w:val="Sinversion"/>
        <w:rPr/>
      </w:pPr>
      <w:r>
        <w:rPr/>
        <w:t>0050602</w:t>
        <w:tab/>
        <w:t>02 :</w:t>
        <w:tab/>
        <w:t>Combi</w:t>
      </w:r>
    </w:p>
    <w:p>
      <w:pPr>
        <w:pStyle w:val="Sinversion"/>
        <w:rPr/>
      </w:pPr>
      <w:r>
        <w:rPr>
          <w:lang w:val="fr-FR"/>
        </w:rPr>
        <w:t>0050603</w:t>
        <w:tab/>
        <w:t>03 :</w:t>
        <w:tab/>
        <w:t>Caravelle GL T4 aut.</w:t>
      </w:r>
    </w:p>
    <w:p>
      <w:pPr>
        <w:pStyle w:val="Sinversion"/>
        <w:rPr/>
      </w:pPr>
      <w:r>
        <w:rPr/>
        <w:t>0050604</w:t>
        <w:tab/>
        <w:t>04 :</w:t>
        <w:tab/>
        <w:t>Combi T4 estándar</w:t>
      </w:r>
    </w:p>
    <w:p>
      <w:pPr>
        <w:pStyle w:val="Sinversion"/>
        <w:rPr/>
      </w:pPr>
      <w:r>
        <w:rPr>
          <w:lang w:val="es-MX"/>
        </w:rPr>
        <w:t>0050605</w:t>
        <w:tab/>
        <w:t>05 :</w:t>
        <w:tab/>
        <w:t>Motor de Inyección 1.8 lts., 86 c.p.estándar, 4 vel., 3 ptas.</w:t>
      </w:r>
    </w:p>
    <w:p>
      <w:pPr>
        <w:pStyle w:val="Sinversion"/>
        <w:rPr/>
      </w:pPr>
      <w:r>
        <w:rPr/>
        <w:t>0050606</w:t>
        <w:tab/>
        <w:t>06 :</w:t>
        <w:tab/>
        <w:t>Combi 1.4 lts., 78 HP, manual, gasolina</w:t>
      </w:r>
    </w:p>
    <w:p>
      <w:pPr>
        <w:pStyle w:val="Modelo"/>
        <w:rPr/>
      </w:pPr>
      <w:r>
        <w:rPr/>
        <w:tab/>
        <w:t xml:space="preserve">Modelo </w:t>
        <w:tab/>
        <w:t>07 :</w:t>
        <w:tab/>
        <w:t>Passat 4 puertas</w:t>
      </w:r>
    </w:p>
    <w:p>
      <w:pPr>
        <w:pStyle w:val="Version"/>
        <w:rPr/>
      </w:pPr>
      <w:r>
        <w:rPr/>
        <w:t>0050701</w:t>
        <w:tab/>
        <w:t>Versión</w:t>
        <w:tab/>
        <w:t>01 :</w:t>
        <w:tab/>
        <w:t>Limousine GL</w:t>
      </w:r>
    </w:p>
    <w:p>
      <w:pPr>
        <w:pStyle w:val="Sinversion"/>
        <w:rPr/>
      </w:pPr>
      <w:r>
        <w:rPr/>
        <w:t>0050702</w:t>
        <w:tab/>
        <w:t>02 :</w:t>
        <w:tab/>
        <w:t>Limousine GLA</w:t>
      </w:r>
    </w:p>
    <w:p>
      <w:pPr>
        <w:pStyle w:val="Sinversion"/>
        <w:rPr/>
      </w:pPr>
      <w:r>
        <w:rPr/>
        <w:t>0050703</w:t>
        <w:tab/>
        <w:t>03 :</w:t>
        <w:tab/>
        <w:t>Variant GLA</w:t>
      </w:r>
    </w:p>
    <w:p>
      <w:pPr>
        <w:pStyle w:val="Sinversion"/>
        <w:rPr/>
      </w:pPr>
      <w:r>
        <w:rPr/>
        <w:t>0050704</w:t>
        <w:tab/>
        <w:t>04 :</w:t>
        <w:tab/>
        <w:t>Sedán VR6 estándar</w:t>
      </w:r>
    </w:p>
    <w:p>
      <w:pPr>
        <w:pStyle w:val="Sinversion"/>
        <w:rPr/>
      </w:pPr>
      <w:r>
        <w:rPr/>
        <w:t>0050705</w:t>
        <w:tab/>
        <w:t>05 :</w:t>
        <w:tab/>
        <w:t>Sedán motor V6 2.8 lts., 190 c.p. 5 vel., aut.,</w:t>
      </w:r>
    </w:p>
    <w:p>
      <w:pPr>
        <w:pStyle w:val="Sinversion"/>
        <w:rPr/>
      </w:pPr>
      <w:r>
        <w:rPr/>
        <w:t>0050706</w:t>
        <w:tab/>
        <w:t>06 :</w:t>
        <w:tab/>
        <w:t>Vagoneta VR6 aut.</w:t>
      </w:r>
    </w:p>
    <w:p>
      <w:pPr>
        <w:pStyle w:val="Sinversion"/>
        <w:rPr/>
      </w:pPr>
      <w:r>
        <w:rPr/>
        <w:t>0050707</w:t>
        <w:tab/>
        <w:t>07 :</w:t>
        <w:tab/>
        <w:t>Vagoneta VR6 estándar</w:t>
      </w:r>
    </w:p>
    <w:p>
      <w:pPr>
        <w:pStyle w:val="Sinversion"/>
        <w:rPr/>
      </w:pPr>
      <w:r>
        <w:rPr/>
        <w:t>0050708</w:t>
        <w:tab/>
        <w:t>08 :</w:t>
        <w:tab/>
        <w:t>Passat V6 4Motion motor 2.8 lts., 190 c.p. 5 vel., aut.</w:t>
      </w:r>
    </w:p>
    <w:p>
      <w:pPr>
        <w:pStyle w:val="Sinversion"/>
        <w:rPr/>
      </w:pPr>
      <w:r>
        <w:rPr/>
        <w:t>0050709</w:t>
        <w:tab/>
        <w:t>09 :</w:t>
        <w:tab/>
        <w:t>Passat turbo motor 1.8 lts., 168 c.p. 5 vel., aut.</w:t>
      </w:r>
    </w:p>
    <w:p>
      <w:pPr>
        <w:pStyle w:val="Sinversion"/>
        <w:rPr/>
      </w:pPr>
      <w:r>
        <w:rPr/>
        <w:t>0050710</w:t>
        <w:tab/>
        <w:t>10 :</w:t>
        <w:tab/>
        <w:t>Passat versión W8, 4 motion, motor 4.0 lts., 274 CV (DIN) 270 HP (SAE) 5 vel., aut., tiptronic</w:t>
      </w:r>
    </w:p>
    <w:p>
      <w:pPr>
        <w:pStyle w:val="Sinversion"/>
        <w:rPr/>
      </w:pPr>
      <w:r>
        <w:rPr>
          <w:lang w:val="es-MX"/>
        </w:rPr>
        <w:t>0050711</w:t>
        <w:tab/>
        <w:t>11 :</w:t>
        <w:tab/>
        <w:t>Passat versión W8 4 motion, motor 4.0 lts., 274 CV (DIN) 270 HP (SAE) 6 vel., estándar</w:t>
      </w:r>
    </w:p>
    <w:p>
      <w:pPr>
        <w:pStyle w:val="Sinversion"/>
        <w:rPr/>
      </w:pPr>
      <w:r>
        <w:rPr/>
        <w:t>0050712</w:t>
        <w:tab/>
        <w:t>12 :</w:t>
        <w:tab/>
        <w:t>Passat motor 1.8 lts., 170 HP (DIN) 5 vel., aut.</w:t>
      </w:r>
    </w:p>
    <w:p>
      <w:pPr>
        <w:pStyle w:val="Sinversion"/>
        <w:rPr/>
      </w:pPr>
      <w:r>
        <w:rPr/>
        <w:t>0050713</w:t>
        <w:tab/>
        <w:t>13 :</w:t>
        <w:tab/>
        <w:t>Passat V6 motor 2.8 lts., 193 HP (DIN) 5 vel., aut.</w:t>
      </w:r>
    </w:p>
    <w:p>
      <w:pPr>
        <w:pStyle w:val="Sinversion"/>
        <w:rPr/>
      </w:pPr>
      <w:r>
        <w:rPr/>
        <w:t>0050714</w:t>
        <w:tab/>
        <w:t>14 :</w:t>
        <w:tab/>
        <w:t>Passat V6 4 Motion, motor 2.8 lts., 193 HP (DIN) 5 vel., aut.</w:t>
      </w:r>
    </w:p>
    <w:p>
      <w:pPr>
        <w:pStyle w:val="Sinversion"/>
        <w:rPr/>
      </w:pPr>
      <w:r>
        <w:rPr/>
        <w:t>0050715</w:t>
        <w:tab/>
        <w:t>15 :</w:t>
        <w:tab/>
        <w:t>Passat turbo, motor 2.0 lts., 199/200 CV (DIN) 198 HP (SAE) 6 vel., aut., tiptronic</w:t>
      </w:r>
    </w:p>
    <w:p>
      <w:pPr>
        <w:pStyle w:val="Sinversion"/>
        <w:rPr/>
      </w:pPr>
      <w:r>
        <w:rPr/>
        <w:t>0050716</w:t>
        <w:tab/>
        <w:t>16 :</w:t>
        <w:tab/>
        <w:t>Passat de Lujo, motor V6, 3.6 lts., 280 CV (DIN) 276 HP (SAE) 6 vel., aut., tiptronic</w:t>
      </w:r>
    </w:p>
    <w:p>
      <w:pPr>
        <w:pStyle w:val="Sinversion"/>
        <w:rPr/>
      </w:pPr>
      <w:r>
        <w:rPr/>
        <w:t>0050717</w:t>
        <w:tab/>
        <w:t>17 :</w:t>
        <w:tab/>
        <w:t>Passat V6 4 Motion, motor V6 3.6 lts., 280 CV (DIN) 276 HP (SAE)  6 vel., aut. Tiptronic</w:t>
      </w:r>
    </w:p>
    <w:p>
      <w:pPr>
        <w:pStyle w:val="Sinversion"/>
        <w:rPr/>
      </w:pPr>
      <w:r>
        <w:rPr/>
        <w:t>0050718</w:t>
        <w:tab/>
        <w:t>18 :</w:t>
        <w:tab/>
        <w:t>Passat CC turbo, motor 2.0 lts., 200 CV (DIN) 197 HP (SAE) 6 vel., aut. Tiptronic y/o DSG</w:t>
      </w:r>
    </w:p>
    <w:p>
      <w:pPr>
        <w:pStyle w:val="Sinversion"/>
        <w:rPr/>
      </w:pPr>
      <w:r>
        <w:rPr/>
        <w:t>0050719</w:t>
        <w:tab/>
        <w:t>19 :</w:t>
        <w:tab/>
        <w:t>Passat CC V6, motor V6 3.6 lts., 280 CV (DIN) 276 HP (SAE) 6 vel., aut. tiptronic</w:t>
      </w:r>
    </w:p>
    <w:p>
      <w:pPr>
        <w:pStyle w:val="Sinversion"/>
        <w:rPr/>
      </w:pPr>
      <w:r>
        <w:rPr/>
        <w:t>0050720</w:t>
        <w:tab/>
        <w:t>20 :</w:t>
        <w:tab/>
        <w:t>Passat CC V6 4 Motion, motor V6 3.6 lts., 280 CV (DIN) 276 HP (SAE)  6 vel., aut. tiptronic</w:t>
      </w:r>
    </w:p>
    <w:p>
      <w:pPr>
        <w:pStyle w:val="Sinversion"/>
        <w:rPr/>
      </w:pPr>
      <w:r>
        <w:rPr/>
        <w:t>0050721</w:t>
        <w:tab/>
        <w:t>21 :</w:t>
        <w:tab/>
        <w:t>Passat turbo, motor 2.0 lts., 200 CV (DIN) 197 HP (SAE) 6 vel., DSG</w:t>
      </w:r>
    </w:p>
    <w:p>
      <w:pPr>
        <w:pStyle w:val="Sinversion"/>
        <w:rPr/>
      </w:pPr>
      <w:r>
        <w:rPr/>
        <w:t>0050722</w:t>
        <w:tab/>
        <w:t>22 :</w:t>
        <w:tab/>
        <w:t>Passat/Nuevo Passat Comfort, 2.5 lts., 170 CV (DIN) 168 HP, 6 vel., aut. tiptronic, gasolina</w:t>
      </w:r>
    </w:p>
    <w:p>
      <w:pPr>
        <w:pStyle w:val="Sinversion"/>
        <w:rPr/>
      </w:pPr>
      <w:r>
        <w:rPr/>
        <w:t>0050723</w:t>
        <w:tab/>
        <w:t>23 :</w:t>
        <w:tab/>
        <w:t>Passat/Nuevo Passat Sport, 2.5 lts., 170 CV (DIN) 168 HP, 6 vel., aut. tiptronic, gasolina</w:t>
      </w:r>
    </w:p>
    <w:p>
      <w:pPr>
        <w:pStyle w:val="Sinversion"/>
        <w:rPr/>
      </w:pPr>
      <w:r>
        <w:rPr/>
        <w:t>0050724</w:t>
        <w:tab/>
        <w:t>24 :</w:t>
        <w:tab/>
        <w:t>Passat/Nuevo Passat, V6, 3.6 lts., 280 CV (DIN) 276 HP, 6 vel., DSG, gasolina</w:t>
      </w:r>
    </w:p>
    <w:p>
      <w:pPr>
        <w:pStyle w:val="Sinversion"/>
        <w:rPr/>
      </w:pPr>
      <w:r>
        <w:rPr/>
        <w:t>0050725</w:t>
        <w:tab/>
        <w:t>25 :</w:t>
        <w:tab/>
        <w:t>Passat CC 2.0 lts., TDI, 167 HP, DSG, diesel</w:t>
      </w:r>
    </w:p>
    <w:p>
      <w:pPr>
        <w:pStyle w:val="Sinversion"/>
        <w:rPr/>
      </w:pPr>
      <w:r>
        <w:rPr/>
        <w:t>0050726</w:t>
        <w:tab/>
        <w:t>26 :</w:t>
        <w:tab/>
        <w:t>Passat 2.0 lts., TDI, 150 HP, aut., diesel</w:t>
      </w:r>
    </w:p>
    <w:p>
      <w:pPr>
        <w:pStyle w:val="Modelo"/>
        <w:rPr/>
      </w:pPr>
      <w:r>
        <w:rPr>
          <w:lang w:val="en-US"/>
        </w:rPr>
        <w:tab/>
      </w:r>
      <w:r>
        <w:rPr/>
        <w:t xml:space="preserve">Modelo </w:t>
        <w:tab/>
        <w:t>08 :</w:t>
        <w:tab/>
        <w:t>Audi</w:t>
      </w:r>
    </w:p>
    <w:p>
      <w:pPr>
        <w:pStyle w:val="Version"/>
        <w:rPr/>
      </w:pPr>
      <w:r>
        <w:rPr/>
        <w:t>0050801</w:t>
        <w:tab/>
        <w:t>Versión</w:t>
        <w:tab/>
        <w:t>01 :</w:t>
        <w:tab/>
        <w:t>Audi 100 cs automático</w:t>
      </w:r>
    </w:p>
    <w:p>
      <w:pPr>
        <w:pStyle w:val="Sinversion"/>
        <w:rPr/>
      </w:pPr>
      <w:r>
        <w:rPr/>
        <w:t>0050802</w:t>
        <w:tab/>
        <w:t>02 :</w:t>
        <w:tab/>
        <w:t>Audi 100 cs quattro</w:t>
      </w:r>
    </w:p>
    <w:p>
      <w:pPr>
        <w:pStyle w:val="Sinversion"/>
        <w:rPr/>
      </w:pPr>
      <w:r>
        <w:rPr/>
        <w:t>0050803</w:t>
        <w:tab/>
        <w:t>03 :</w:t>
        <w:tab/>
        <w:t>Audi S4</w:t>
      </w:r>
    </w:p>
    <w:p>
      <w:pPr>
        <w:pStyle w:val="Sinversion"/>
        <w:rPr/>
      </w:pPr>
      <w:r>
        <w:rPr>
          <w:lang w:val="es-MX"/>
        </w:rPr>
        <w:t>0050804</w:t>
        <w:tab/>
        <w:t>04 :</w:t>
        <w:tab/>
        <w:t>Audi V8</w:t>
      </w:r>
    </w:p>
    <w:p>
      <w:pPr>
        <w:pStyle w:val="Sinversion"/>
        <w:rPr/>
      </w:pPr>
      <w:r>
        <w:rPr/>
        <w:t>0050805</w:t>
        <w:tab/>
        <w:t>05 :</w:t>
        <w:tab/>
        <w:t>A4 estándar 193 c.p.</w:t>
      </w:r>
    </w:p>
    <w:p>
      <w:pPr>
        <w:pStyle w:val="Sinversion"/>
        <w:rPr/>
      </w:pPr>
      <w:r>
        <w:rPr/>
        <w:t>0050806</w:t>
        <w:tab/>
        <w:t>06 :</w:t>
        <w:tab/>
        <w:t>A4 automátco 193 c.p.</w:t>
      </w:r>
    </w:p>
    <w:p>
      <w:pPr>
        <w:pStyle w:val="Sinversion"/>
        <w:rPr/>
      </w:pPr>
      <w:r>
        <w:rPr/>
        <w:t>0050807</w:t>
        <w:tab/>
        <w:t>07 :</w:t>
        <w:tab/>
        <w:t>A4 quattro automático 193 c.p.</w:t>
      </w:r>
    </w:p>
    <w:p>
      <w:pPr>
        <w:pStyle w:val="Sinversion"/>
        <w:rPr/>
      </w:pPr>
      <w:r>
        <w:rPr/>
        <w:t>0050808</w:t>
        <w:tab/>
        <w:t>08 :</w:t>
        <w:tab/>
        <w:t>A8 Tiptronic 300 c.p.</w:t>
      </w:r>
    </w:p>
    <w:p>
      <w:pPr>
        <w:pStyle w:val="Sinversion"/>
        <w:rPr/>
      </w:pPr>
      <w:r>
        <w:rPr/>
        <w:t>0050809</w:t>
        <w:tab/>
        <w:t>09 :</w:t>
        <w:tab/>
        <w:t>A4 Tiptronic 193 c.p.</w:t>
      </w:r>
    </w:p>
    <w:p>
      <w:pPr>
        <w:pStyle w:val="Sinversion"/>
        <w:rPr/>
      </w:pPr>
      <w:r>
        <w:rPr/>
        <w:t>0050810</w:t>
        <w:tab/>
        <w:t>10 :</w:t>
        <w:tab/>
        <w:t>A4 quattro Tiptronic 193 c.p.</w:t>
      </w:r>
    </w:p>
    <w:p>
      <w:pPr>
        <w:pStyle w:val="Sinversion"/>
        <w:rPr/>
      </w:pPr>
      <w:r>
        <w:rPr/>
        <w:t>0050811</w:t>
        <w:tab/>
        <w:t>11 :</w:t>
        <w:tab/>
        <w:t>A6 Tiptronic 193 c.p.</w:t>
      </w:r>
    </w:p>
    <w:p>
      <w:pPr>
        <w:pStyle w:val="Sinversion"/>
        <w:spacing w:lineRule="exact" w:line="222"/>
        <w:rPr/>
      </w:pPr>
      <w:r>
        <w:rPr/>
        <w:t>0050812</w:t>
        <w:tab/>
        <w:t>12 :</w:t>
        <w:tab/>
        <w:t>A6 quattro Tiptronic 193 c.p.</w:t>
      </w:r>
    </w:p>
    <w:p>
      <w:pPr>
        <w:pStyle w:val="Sinversion"/>
        <w:spacing w:lineRule="exact" w:line="222"/>
        <w:rPr/>
      </w:pPr>
      <w:r>
        <w:rPr/>
        <w:t>0050813</w:t>
        <w:tab/>
        <w:t>13 :</w:t>
        <w:tab/>
        <w:t>A4 Turbo Tiptronic 147 c.p.</w:t>
      </w:r>
    </w:p>
    <w:p>
      <w:pPr>
        <w:pStyle w:val="Sinversion"/>
        <w:spacing w:lineRule="exact" w:line="222"/>
        <w:rPr/>
      </w:pPr>
      <w:r>
        <w:rPr/>
        <w:t>0050814</w:t>
        <w:tab/>
        <w:t>14 :</w:t>
        <w:tab/>
        <w:t>A4 Turbo estándar 147 c.p.</w:t>
      </w:r>
    </w:p>
    <w:p>
      <w:pPr>
        <w:pStyle w:val="Sinversion"/>
        <w:spacing w:lineRule="exact" w:line="222"/>
        <w:rPr/>
      </w:pPr>
      <w:r>
        <w:rPr/>
        <w:t>0050815</w:t>
        <w:tab/>
        <w:t>15 :</w:t>
        <w:tab/>
        <w:t>A3 Turbo estándar 147 c.p.</w:t>
      </w:r>
    </w:p>
    <w:p>
      <w:pPr>
        <w:pStyle w:val="Sinversion"/>
        <w:spacing w:lineRule="exact" w:line="222"/>
        <w:rPr/>
      </w:pPr>
      <w:r>
        <w:rPr/>
        <w:t>0050816</w:t>
        <w:tab/>
        <w:t>16 :</w:t>
        <w:tab/>
        <w:t>A3 Turbo automático 147 c.p.</w:t>
      </w:r>
    </w:p>
    <w:p>
      <w:pPr>
        <w:pStyle w:val="Sinversion"/>
        <w:spacing w:lineRule="exact" w:line="222"/>
        <w:rPr/>
      </w:pPr>
      <w:r>
        <w:rPr/>
        <w:t>0050817</w:t>
        <w:tab/>
        <w:t>17 :</w:t>
        <w:tab/>
        <w:t>Audi A3 Attraction 1.8 lts., estándar, 125 c.p.</w:t>
      </w:r>
    </w:p>
    <w:p>
      <w:pPr>
        <w:pStyle w:val="Sinversion"/>
        <w:spacing w:lineRule="exact" w:line="222"/>
        <w:rPr/>
      </w:pPr>
      <w:r>
        <w:rPr/>
        <w:t>0050818</w:t>
        <w:tab/>
        <w:t>18 :</w:t>
        <w:tab/>
        <w:t>Audi A3 Attraction 1.8 lts., aut., 125 c.p.</w:t>
      </w:r>
    </w:p>
    <w:p>
      <w:pPr>
        <w:pStyle w:val="Sinversion"/>
        <w:spacing w:lineRule="exact" w:line="222"/>
        <w:rPr/>
      </w:pPr>
      <w:r>
        <w:rPr/>
        <w:t>0050819</w:t>
        <w:tab/>
        <w:t>19 :</w:t>
        <w:tab/>
        <w:t>Audi A3 Attraction 1.8 lts., estándar, 150 c.p.</w:t>
      </w:r>
    </w:p>
    <w:p>
      <w:pPr>
        <w:pStyle w:val="Sinversion"/>
        <w:spacing w:lineRule="exact" w:line="222"/>
        <w:rPr/>
      </w:pPr>
      <w:r>
        <w:rPr/>
        <w:t>0050820</w:t>
        <w:tab/>
        <w:t>20 :</w:t>
        <w:tab/>
        <w:t>Audi A3 Attraction 1.8 lts., aut., 150 c.p.</w:t>
        <w:tab/>
      </w:r>
    </w:p>
    <w:p>
      <w:pPr>
        <w:pStyle w:val="Sinversion"/>
        <w:spacing w:lineRule="exact" w:line="222"/>
        <w:rPr/>
      </w:pPr>
      <w:r>
        <w:rPr/>
        <w:t>0050821</w:t>
        <w:tab/>
        <w:t>21 :</w:t>
        <w:tab/>
        <w:t>Audi A3 Ambition 1.8 lts., estándar, 180 c.p.</w:t>
      </w:r>
    </w:p>
    <w:p>
      <w:pPr>
        <w:pStyle w:val="Sinversion"/>
        <w:spacing w:lineRule="exact" w:line="222"/>
        <w:rPr/>
      </w:pPr>
      <w:r>
        <w:rPr/>
        <w:t>0050822</w:t>
        <w:tab/>
        <w:t>22 :</w:t>
        <w:tab/>
        <w:t>Audi A4 Quattro 2.8 lts., estándar, 193 c.p.</w:t>
      </w:r>
    </w:p>
    <w:p>
      <w:pPr>
        <w:pStyle w:val="Sinversion"/>
        <w:spacing w:lineRule="exact" w:line="222"/>
        <w:rPr/>
      </w:pPr>
      <w:r>
        <w:rPr/>
        <w:t>0050823</w:t>
        <w:tab/>
        <w:t>23 :</w:t>
        <w:tab/>
        <w:t>Audi S4 Quattro 2.7 lts., estándar, 265 c.p.</w:t>
      </w:r>
    </w:p>
    <w:p>
      <w:pPr>
        <w:pStyle w:val="Sinversion"/>
        <w:spacing w:lineRule="exact" w:line="222"/>
        <w:rPr/>
      </w:pPr>
      <w:r>
        <w:rPr/>
        <w:t>0050824</w:t>
        <w:tab/>
        <w:t>24 :</w:t>
        <w:tab/>
        <w:t>Audi A8 Tiptronic Quattro 4.2 lts., estándar, 310 c.p.</w:t>
      </w:r>
    </w:p>
    <w:p>
      <w:pPr>
        <w:pStyle w:val="Sinversion"/>
        <w:spacing w:lineRule="exact" w:line="222"/>
        <w:rPr/>
      </w:pPr>
      <w:r>
        <w:rPr/>
        <w:t>0050825</w:t>
        <w:tab/>
        <w:t>25 :</w:t>
        <w:tab/>
        <w:t>Audi TT Coupé Front 1.8 lts., estándar, 180 c.p.</w:t>
      </w:r>
    </w:p>
    <w:p>
      <w:pPr>
        <w:pStyle w:val="Sinversion"/>
        <w:spacing w:lineRule="exact" w:line="222"/>
        <w:rPr/>
      </w:pPr>
      <w:r>
        <w:rPr/>
        <w:t>0050826</w:t>
        <w:tab/>
        <w:t>26 :</w:t>
        <w:tab/>
        <w:t>A8 260 c.p. Front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0827</w:t>
        <w:tab/>
        <w:t>27 :</w:t>
        <w:tab/>
        <w:t>S3 1.8 lts., turbo 206 HP Quattro estándar, 6 vel., 2 ptas.</w:t>
      </w:r>
    </w:p>
    <w:p>
      <w:pPr>
        <w:pStyle w:val="Sinversion"/>
        <w:spacing w:lineRule="exact" w:line="222"/>
        <w:rPr/>
      </w:pPr>
      <w:r>
        <w:rPr>
          <w:lang w:val="es-MX"/>
        </w:rPr>
        <w:t>0050828</w:t>
        <w:tab/>
        <w:t>28 :</w:t>
        <w:tab/>
        <w:t>TT coupé 1.8 lts., turbo 221 Quattro estándar, 6 vel., 2 ptas.</w:t>
      </w:r>
    </w:p>
    <w:p>
      <w:pPr>
        <w:pStyle w:val="Sinversion"/>
        <w:spacing w:lineRule="exact" w:line="222"/>
        <w:rPr/>
      </w:pPr>
      <w:r>
        <w:rPr>
          <w:lang w:val="es-MX"/>
        </w:rPr>
        <w:t>0050829</w:t>
        <w:tab/>
        <w:t>29 :</w:t>
        <w:tab/>
        <w:t>TT roadster 1.8 lts., turbo 221 Quattro estándar, 6 vel., 2 ptas.</w:t>
      </w:r>
    </w:p>
    <w:p>
      <w:pPr>
        <w:pStyle w:val="Sinversion"/>
        <w:spacing w:lineRule="exact" w:line="222"/>
        <w:rPr/>
      </w:pPr>
      <w:r>
        <w:rPr>
          <w:lang w:val="es-MX"/>
        </w:rPr>
        <w:t>0050830</w:t>
        <w:tab/>
        <w:t>30 :</w:t>
        <w:tab/>
        <w:t>Audi A4 Tiptronic 2.4 lts., 165 HP, estándar, 5 vel., 4 ptas.</w:t>
      </w:r>
    </w:p>
    <w:p>
      <w:pPr>
        <w:pStyle w:val="Sinversion"/>
        <w:spacing w:lineRule="exact" w:line="222"/>
        <w:rPr/>
      </w:pPr>
      <w:r>
        <w:rPr/>
        <w:t>0050831</w:t>
        <w:tab/>
        <w:t>31 :</w:t>
        <w:tab/>
        <w:t>Audi A3 TDI 1.9 lts., 110 HP, diesel, 5 vel., 2 ptas.</w:t>
      </w:r>
    </w:p>
    <w:p>
      <w:pPr>
        <w:pStyle w:val="Sinversion"/>
        <w:spacing w:lineRule="exact" w:line="222"/>
        <w:rPr/>
      </w:pPr>
      <w:r>
        <w:rPr/>
        <w:t>0050832</w:t>
        <w:tab/>
        <w:t>32 :</w:t>
        <w:tab/>
        <w:t>Audi A6 4.2 lts., 295 HP, Tiptronic Quattro, aut., 4 ptas., 8 cil.</w:t>
      </w:r>
    </w:p>
    <w:p>
      <w:pPr>
        <w:pStyle w:val="Sinversion"/>
        <w:spacing w:lineRule="exact" w:line="222"/>
        <w:rPr/>
      </w:pPr>
      <w:r>
        <w:rPr/>
        <w:t>0050833</w:t>
        <w:tab/>
        <w:t>33:</w:t>
        <w:tab/>
        <w:t>Audi A6 4.2 lts., 335 HP, Tiptronic Quattro, aut., 4 ptas., 8 cil.</w:t>
      </w:r>
    </w:p>
    <w:p>
      <w:pPr>
        <w:pStyle w:val="Sinversion"/>
        <w:spacing w:lineRule="exact" w:line="222"/>
        <w:rPr/>
      </w:pPr>
      <w:r>
        <w:rPr/>
        <w:t>0050834</w:t>
        <w:tab/>
        <w:t>34 :</w:t>
        <w:tab/>
        <w:t>Audi S8 4.2 lts., 335 HP, Tiptronic Quattro, aut., 4 ptas., 8 cil.</w:t>
      </w:r>
    </w:p>
    <w:p>
      <w:pPr>
        <w:pStyle w:val="Sinversion"/>
        <w:spacing w:lineRule="exact" w:line="222"/>
        <w:rPr/>
      </w:pPr>
      <w:r>
        <w:rPr/>
        <w:t>0050835</w:t>
        <w:tab/>
        <w:t>35 :</w:t>
        <w:tab/>
        <w:t>Audi A6 Allroad 2.7 lts., 247 HP, Tiptronic Quattro, aut., 4 ptas., 6 cil.</w:t>
      </w:r>
    </w:p>
    <w:p>
      <w:pPr>
        <w:pStyle w:val="Sinversion"/>
        <w:spacing w:lineRule="exact" w:line="222"/>
        <w:rPr/>
      </w:pPr>
      <w:r>
        <w:rPr/>
        <w:t>0050836</w:t>
        <w:tab/>
        <w:t>36 :</w:t>
        <w:tab/>
        <w:t>A4 turbo, estándar, 1.8 lts., 4 cil., 170 HP, Front, 4 ptas.</w:t>
      </w:r>
    </w:p>
    <w:p>
      <w:pPr>
        <w:pStyle w:val="Sinversion"/>
        <w:spacing w:lineRule="exact" w:line="222"/>
        <w:rPr/>
      </w:pPr>
      <w:r>
        <w:rPr/>
        <w:t>0050837</w:t>
        <w:tab/>
        <w:t>37 :</w:t>
        <w:tab/>
        <w:t>A4 turbo, CVT aut., 1.8 lts., 4 cil., 170 HP, Front, 4 ptas.</w:t>
      </w:r>
    </w:p>
    <w:p>
      <w:pPr>
        <w:pStyle w:val="Sinversion"/>
        <w:spacing w:lineRule="exact" w:line="222"/>
        <w:rPr/>
      </w:pPr>
      <w:r>
        <w:rPr/>
        <w:t>0050838</w:t>
        <w:tab/>
        <w:t>38 :</w:t>
        <w:tab/>
        <w:t>A4 turbo, Tiptronic aut., 1.8 lts., 4 cil., 170 HP, Quattro, 4 ptas.</w:t>
      </w:r>
    </w:p>
    <w:p>
      <w:pPr>
        <w:pStyle w:val="Sinversion"/>
        <w:spacing w:lineRule="exact" w:line="222"/>
        <w:rPr/>
      </w:pPr>
      <w:r>
        <w:rPr/>
        <w:t>0050839</w:t>
        <w:tab/>
        <w:t>39 :</w:t>
        <w:tab/>
        <w:t>A4 CVT aut., 3.0 lts., 6 cil., 220 HP, Front, 4 ptas.</w:t>
      </w:r>
    </w:p>
    <w:p>
      <w:pPr>
        <w:pStyle w:val="Sinversion"/>
        <w:spacing w:lineRule="exact" w:line="222"/>
        <w:rPr/>
      </w:pPr>
      <w:r>
        <w:rPr/>
        <w:t>0050840</w:t>
        <w:tab/>
        <w:t>40 :</w:t>
        <w:tab/>
        <w:t>A4 Tiptronic aut., 3.0 lts., 6 cil., 220 HP, Quattro, 4 ptas.</w:t>
      </w:r>
    </w:p>
    <w:p>
      <w:pPr>
        <w:pStyle w:val="Sinversion"/>
        <w:spacing w:lineRule="exact" w:line="222"/>
        <w:rPr/>
      </w:pPr>
      <w:r>
        <w:rPr/>
        <w:t>0050841</w:t>
        <w:tab/>
        <w:t>41 :</w:t>
        <w:tab/>
        <w:t>A6 Front CVT aut., 3.0 lts., 6 cil., 220 HP, Front, 4 ptas.</w:t>
      </w:r>
    </w:p>
    <w:p>
      <w:pPr>
        <w:pStyle w:val="Sinversion"/>
        <w:spacing w:lineRule="exact" w:line="222"/>
        <w:rPr/>
      </w:pPr>
      <w:r>
        <w:rPr/>
        <w:t>0050842</w:t>
        <w:tab/>
        <w:t>42 :</w:t>
        <w:tab/>
        <w:t>A6 Tiptronic aut., 3.0 lts., 6 cil., 220 HP, Quattro, 4 ptas.</w:t>
      </w:r>
    </w:p>
    <w:p>
      <w:pPr>
        <w:pStyle w:val="Sinversion"/>
        <w:spacing w:lineRule="exact" w:line="222"/>
        <w:rPr/>
      </w:pPr>
      <w:r>
        <w:rPr/>
        <w:t>0050843</w:t>
        <w:tab/>
        <w:t>43 :</w:t>
        <w:tab/>
        <w:t>A6 Biturbo aut., 2.7 lts., 6 cil., 250 HP, Quattro, 4 ptas.</w:t>
      </w:r>
    </w:p>
    <w:p>
      <w:pPr>
        <w:pStyle w:val="Sinversion"/>
        <w:spacing w:lineRule="exact" w:line="222"/>
        <w:rPr/>
      </w:pPr>
      <w:r>
        <w:rPr/>
        <w:t>0050844</w:t>
        <w:tab/>
        <w:t>44 :</w:t>
        <w:tab/>
        <w:t>Audi A3 1.8 lts., turbo, 4 cil., 180 HP, aut., Tiptronic Front</w:t>
      </w:r>
    </w:p>
    <w:p>
      <w:pPr>
        <w:pStyle w:val="Sinversion"/>
        <w:spacing w:lineRule="exact" w:line="222"/>
        <w:rPr/>
      </w:pPr>
      <w:r>
        <w:rPr/>
        <w:t>0050845</w:t>
        <w:tab/>
        <w:t>45 :</w:t>
        <w:tab/>
        <w:t>Audi A8 4.2 lts., 8 cil., 334 HP, aut., Tiptronic Quattro</w:t>
      </w:r>
    </w:p>
    <w:p>
      <w:pPr>
        <w:pStyle w:val="Sinversion"/>
        <w:spacing w:lineRule="exact" w:line="222"/>
        <w:rPr/>
      </w:pPr>
      <w:r>
        <w:rPr/>
        <w:t>0050846</w:t>
        <w:tab/>
        <w:t>46 :</w:t>
        <w:tab/>
        <w:t>Audi S4 motor 4.2 lts., 344 HP, 8 cil., aut., Tiptronic, Tracción Quatro</w:t>
      </w:r>
    </w:p>
    <w:p>
      <w:pPr>
        <w:pStyle w:val="Sinversion"/>
        <w:spacing w:lineRule="exact" w:line="222"/>
        <w:rPr/>
      </w:pPr>
      <w:r>
        <w:rPr/>
        <w:t>0050847</w:t>
        <w:tab/>
        <w:t>47 :</w:t>
        <w:tab/>
        <w:t>Audi S4 motor 4.2 lts., 344 HP, 8 cil., manual, Tracción Quatro</w:t>
      </w:r>
    </w:p>
    <w:p>
      <w:pPr>
        <w:pStyle w:val="Sinversion"/>
        <w:spacing w:lineRule="exact" w:line="222"/>
        <w:rPr/>
      </w:pPr>
      <w:r>
        <w:rPr/>
        <w:t>0050848</w:t>
        <w:tab/>
        <w:t>48 :</w:t>
        <w:tab/>
        <w:t>Audi A4 motor 1.8 lts., 190 HP, 4 cil., multitronic, Tracción Front</w:t>
      </w:r>
    </w:p>
    <w:p>
      <w:pPr>
        <w:pStyle w:val="Sinversion"/>
        <w:spacing w:lineRule="exact" w:line="222"/>
        <w:rPr/>
      </w:pPr>
      <w:r>
        <w:rPr/>
        <w:t>0050849</w:t>
        <w:tab/>
        <w:t>49 :</w:t>
        <w:tab/>
        <w:t>Audi RS6 motor 4.2 lts., biturbo, 450 HP, 8 cil., aut., Tiptronic, Tracción Quatro</w:t>
      </w:r>
    </w:p>
    <w:p>
      <w:pPr>
        <w:pStyle w:val="Sinversion"/>
        <w:spacing w:lineRule="exact" w:line="222"/>
        <w:rPr/>
      </w:pPr>
      <w:r>
        <w:rPr/>
        <w:t>0050850</w:t>
        <w:tab/>
        <w:t>50 :</w:t>
        <w:tab/>
        <w:t>Audi A4 motor 3.0 lts., 220 HP, 6 cil., Multitronic, Tracción Front</w:t>
      </w:r>
    </w:p>
    <w:p>
      <w:pPr>
        <w:pStyle w:val="Sinversion"/>
        <w:spacing w:lineRule="exact" w:line="222"/>
        <w:rPr/>
      </w:pPr>
      <w:r>
        <w:rPr/>
        <w:t>0050851</w:t>
        <w:tab/>
        <w:t>51 :</w:t>
        <w:tab/>
        <w:t>Audi A4 motor 3.0 lts., 220 HP, 6 cil., aut., Tiptronic, Tracción Quatro</w:t>
      </w:r>
    </w:p>
    <w:p>
      <w:pPr>
        <w:pStyle w:val="Sinversion"/>
        <w:spacing w:lineRule="exact" w:line="222"/>
        <w:rPr/>
      </w:pPr>
      <w:r>
        <w:rPr/>
        <w:t>0050852</w:t>
        <w:tab/>
        <w:t>52 :</w:t>
        <w:tab/>
        <w:t>Audi S6 4.2 lts., 8 cil., 340 HP, aut., Tiptronic, Tracción Quatro</w:t>
      </w:r>
    </w:p>
    <w:p>
      <w:pPr>
        <w:pStyle w:val="Sinversion"/>
        <w:spacing w:lineRule="exact" w:line="224"/>
        <w:rPr/>
      </w:pPr>
      <w:r>
        <w:rPr/>
        <w:t>0050853</w:t>
        <w:tab/>
        <w:t>53 :</w:t>
        <w:tab/>
        <w:t>Audi A6 motor 3.0 lts., 220 HP, 6 cil., aut. Multitronic, Tracción Front</w:t>
      </w:r>
    </w:p>
    <w:p>
      <w:pPr>
        <w:pStyle w:val="Sinversion"/>
        <w:spacing w:lineRule="exact" w:line="224"/>
        <w:rPr/>
      </w:pPr>
      <w:r>
        <w:rPr/>
        <w:t>0050854</w:t>
        <w:tab/>
        <w:t>54 :</w:t>
        <w:tab/>
        <w:t>Audi A6 motor 3.0 lts., 220 HP, 6 cil., aut. Tiptronic, Tracción Quatro</w:t>
      </w:r>
    </w:p>
    <w:p>
      <w:pPr>
        <w:pStyle w:val="Sinversion"/>
        <w:spacing w:lineRule="exact" w:line="224"/>
        <w:rPr/>
      </w:pPr>
      <w:r>
        <w:rPr/>
        <w:t>0050855</w:t>
        <w:tab/>
        <w:t>55 :</w:t>
        <w:tab/>
        <w:t>Audi A6 motor 4.2 lts., 334 HP, 8 cil., aut. Tiptronic, Tracción Quatro</w:t>
      </w:r>
    </w:p>
    <w:p>
      <w:pPr>
        <w:pStyle w:val="Sinversion"/>
        <w:spacing w:lineRule="exact" w:line="224"/>
        <w:rPr/>
      </w:pPr>
      <w:r>
        <w:rPr/>
        <w:t>0050856</w:t>
        <w:tab/>
        <w:t>56 :</w:t>
        <w:tab/>
        <w:t>Audi A3 Sportback motor 4 cil., 2.0 lts., 150 HP, manual, Tracción Front, 4 ptas.</w:t>
      </w:r>
    </w:p>
    <w:p>
      <w:pPr>
        <w:pStyle w:val="Sinversion"/>
        <w:spacing w:lineRule="exact" w:line="224"/>
        <w:rPr/>
      </w:pPr>
      <w:r>
        <w:rPr/>
        <w:t>0050857</w:t>
        <w:tab/>
        <w:t>57 :</w:t>
        <w:tab/>
        <w:t>Audi A3 Sportback motor 4 cil., 2.0 lts., 150 HP, Tiptronic, Tracción Front, 4 ptas.</w:t>
      </w:r>
    </w:p>
    <w:p>
      <w:pPr>
        <w:pStyle w:val="Sinversion"/>
        <w:spacing w:lineRule="exact" w:line="224"/>
        <w:rPr/>
      </w:pPr>
      <w:r>
        <w:rPr/>
        <w:t>0050858</w:t>
        <w:tab/>
        <w:t>58 :</w:t>
        <w:tab/>
        <w:t>Audi A3 Sportback motor 6 cil., 3.2 lts., 250 HP, manual, Tracción Quattro, 4 ptas.</w:t>
      </w:r>
    </w:p>
    <w:p>
      <w:pPr>
        <w:pStyle w:val="Sinversion"/>
        <w:spacing w:lineRule="exact" w:line="224"/>
        <w:rPr/>
      </w:pPr>
      <w:r>
        <w:rPr/>
        <w:t>0050859</w:t>
        <w:tab/>
        <w:t>59 :</w:t>
        <w:tab/>
        <w:t xml:space="preserve">Audi A3 Sportback motor 6 cil., 3.2 lts., 250 HP, aut. </w:t>
      </w:r>
      <w:r>
        <w:rPr>
          <w:lang w:val="es-MX"/>
        </w:rPr>
        <w:t>DSG, Tracción Quattro, 4 ptas.</w:t>
      </w:r>
    </w:p>
    <w:p>
      <w:pPr>
        <w:pStyle w:val="Sinversion"/>
        <w:spacing w:lineRule="exact" w:line="224"/>
        <w:rPr/>
      </w:pPr>
      <w:r>
        <w:rPr>
          <w:lang w:val="es-MX"/>
        </w:rPr>
        <w:t>0050860</w:t>
        <w:tab/>
        <w:t>60 :</w:t>
        <w:tab/>
        <w:t>Audi A8L motor 8 cil., 4.2 lts., 335 HP, aut., Tracción Quattro, 4 ptas.</w:t>
      </w:r>
    </w:p>
    <w:p>
      <w:pPr>
        <w:pStyle w:val="Sinversion"/>
        <w:spacing w:lineRule="exact" w:line="224"/>
        <w:rPr/>
      </w:pPr>
      <w:r>
        <w:rPr>
          <w:lang w:val="es-MX"/>
        </w:rPr>
        <w:t>0050861</w:t>
        <w:tab/>
        <w:t>61 :</w:t>
        <w:tab/>
        <w:t>Audi RS6 Avant motor 8 cil., 4.2 lts., Biturbo, 450 HP, aut., Tracción Quattro, 4 ptas.</w:t>
      </w:r>
    </w:p>
    <w:p>
      <w:pPr>
        <w:pStyle w:val="Sinversion"/>
        <w:spacing w:lineRule="exact" w:line="224"/>
        <w:rPr/>
      </w:pPr>
      <w:r>
        <w:rPr>
          <w:lang w:val="es-MX"/>
        </w:rPr>
        <w:t>0050862</w:t>
        <w:tab/>
        <w:t>62 :</w:t>
        <w:tab/>
        <w:t>Audi A4 motor 4 cil., 1.8 lts., Turbo, 170 HP, Multitronic, Tracción Front, 4 ptas.</w:t>
      </w:r>
    </w:p>
    <w:p>
      <w:pPr>
        <w:pStyle w:val="Sinversion"/>
        <w:spacing w:lineRule="exact" w:line="224"/>
        <w:rPr/>
      </w:pPr>
      <w:r>
        <w:rPr>
          <w:lang w:val="es-MX"/>
        </w:rPr>
        <w:t>0050863</w:t>
        <w:tab/>
        <w:t>63 :</w:t>
        <w:tab/>
        <w:t>Audi A4 motor 4 cil., 2.0 lts., Turbo, 200 HP, Multitronic, Tracción Front, 4 ptas.</w:t>
      </w:r>
    </w:p>
    <w:p>
      <w:pPr>
        <w:pStyle w:val="Sinversion"/>
        <w:spacing w:lineRule="exact" w:line="224"/>
        <w:rPr/>
      </w:pPr>
      <w:r>
        <w:rPr>
          <w:lang w:val="es-MX"/>
        </w:rPr>
        <w:t>0050864</w:t>
        <w:tab/>
        <w:t>64 :</w:t>
        <w:tab/>
        <w:t>Audi A4 motor 4 cil., 2.0 lts., Turbo, 200 HP, Tiptronic Tracción Quattro, 4 ptas.</w:t>
      </w:r>
    </w:p>
    <w:p>
      <w:pPr>
        <w:pStyle w:val="Sinversion"/>
        <w:spacing w:lineRule="exact" w:line="224"/>
        <w:rPr/>
      </w:pPr>
      <w:r>
        <w:rPr>
          <w:lang w:val="es-MX"/>
        </w:rPr>
        <w:t>0050865</w:t>
        <w:tab/>
        <w:t>65 :</w:t>
        <w:tab/>
        <w:t>Audi A4 motor 6 cil., 3.2 lts., 255 HP, Multitronic, Tracción Front, 4 ptas.</w:t>
      </w:r>
    </w:p>
    <w:p>
      <w:pPr>
        <w:pStyle w:val="Sinversion"/>
        <w:spacing w:lineRule="exact" w:line="224"/>
        <w:rPr/>
      </w:pPr>
      <w:r>
        <w:rPr/>
        <w:t>0050866</w:t>
        <w:tab/>
        <w:t>66 :</w:t>
        <w:tab/>
        <w:t>Audi A4 motor 6 cil., 3.2 lts., 255 HP, Tiptronic, Tracción Quattro, 4 ptas.</w:t>
      </w:r>
    </w:p>
    <w:p>
      <w:pPr>
        <w:pStyle w:val="Sinversion"/>
        <w:spacing w:lineRule="exact" w:line="224"/>
        <w:rPr/>
      </w:pPr>
      <w:r>
        <w:rPr/>
        <w:t>0050867</w:t>
        <w:tab/>
        <w:t>67 :</w:t>
        <w:tab/>
        <w:t>Audi A3 Sportback, motor 4 cil., 2.0 lts., Turbo, 200 HP, DSG, Tracción Front.</w:t>
      </w:r>
    </w:p>
    <w:p>
      <w:pPr>
        <w:pStyle w:val="Sinversion"/>
        <w:spacing w:lineRule="exact" w:line="224"/>
        <w:rPr/>
      </w:pPr>
      <w:r>
        <w:rPr/>
        <w:t>0050868</w:t>
        <w:tab/>
        <w:t>68 :</w:t>
        <w:tab/>
        <w:t>Audi A6 motor 6 cil., 3.2 lts., 255 HP, Multitronic, Tracción Front, 4 ptas.</w:t>
      </w:r>
    </w:p>
    <w:p>
      <w:pPr>
        <w:pStyle w:val="Sinversion"/>
        <w:spacing w:lineRule="exact" w:line="224"/>
        <w:rPr/>
      </w:pPr>
      <w:r>
        <w:rPr/>
        <w:t>0050869</w:t>
        <w:tab/>
        <w:t>69 :</w:t>
        <w:tab/>
        <w:t>Audi A6 motor 6 cil., 3.2 lts., 255 HP, Tiptronic, Tracción Quattro, 4 ptas.</w:t>
      </w:r>
    </w:p>
    <w:p>
      <w:pPr>
        <w:pStyle w:val="Sinversion"/>
        <w:spacing w:lineRule="exact" w:line="224"/>
        <w:rPr/>
      </w:pPr>
      <w:r>
        <w:rPr/>
        <w:t>0050870</w:t>
        <w:tab/>
        <w:t>70 :</w:t>
        <w:tab/>
        <w:t>Audi A4 motor 4 cil., 2.0 lts., turbo, FSI 220 HP, manual, Tracción Quattro</w:t>
      </w:r>
    </w:p>
    <w:p>
      <w:pPr>
        <w:pStyle w:val="Sinversion"/>
        <w:spacing w:lineRule="exact" w:line="224"/>
        <w:rPr/>
      </w:pPr>
      <w:r>
        <w:rPr/>
        <w:t>0050871</w:t>
        <w:tab/>
        <w:t>71 :</w:t>
        <w:tab/>
        <w:t>Audi A8 motor 12 cil., 6.0 lts., 450 HP, Tiptronic, Tracción Quattro</w:t>
      </w:r>
    </w:p>
    <w:p>
      <w:pPr>
        <w:pStyle w:val="Sinversion"/>
        <w:spacing w:lineRule="exact" w:line="224"/>
        <w:rPr/>
      </w:pPr>
      <w:r>
        <w:rPr/>
        <w:t>0050872</w:t>
        <w:tab/>
        <w:t>72 :</w:t>
        <w:tab/>
        <w:t>Audi A8 LWB, motor 12 cil., 6.0 lts., 450 HP, Tiptronic, Tracción Quattro</w:t>
      </w:r>
    </w:p>
    <w:p>
      <w:pPr>
        <w:pStyle w:val="Sinversion"/>
        <w:spacing w:lineRule="exact" w:line="224"/>
        <w:rPr/>
      </w:pPr>
      <w:r>
        <w:rPr/>
        <w:t>0050873</w:t>
        <w:tab/>
        <w:t>73 :</w:t>
        <w:tab/>
        <w:t>Audi ATT Coupé, motor 4 cil., 1.8 lts., Turbo, 163 HP, manual, Tracción Front</w:t>
      </w:r>
    </w:p>
    <w:p>
      <w:pPr>
        <w:pStyle w:val="Sinversion"/>
        <w:spacing w:lineRule="exact" w:line="224"/>
        <w:rPr/>
      </w:pPr>
      <w:r>
        <w:rPr/>
        <w:t>0050874</w:t>
        <w:tab/>
        <w:t>74 :</w:t>
        <w:tab/>
        <w:t>Audi ATT Coupé, motor 4 cil., 1.8 lts., Turbo, 190 HP, manual, Tracción Front</w:t>
      </w:r>
    </w:p>
    <w:p>
      <w:pPr>
        <w:pStyle w:val="Sinversion"/>
        <w:spacing w:lineRule="exact" w:line="224"/>
        <w:rPr/>
      </w:pPr>
      <w:r>
        <w:rPr/>
        <w:t>0050875</w:t>
        <w:tab/>
        <w:t>75 :</w:t>
        <w:tab/>
        <w:t>Audi A6 Security, motor 8 cil., 4.2 lts., 335 HP, tiptronic, Tracción Quattro</w:t>
      </w:r>
    </w:p>
    <w:p>
      <w:pPr>
        <w:pStyle w:val="Sinversion"/>
        <w:spacing w:lineRule="exact" w:line="224"/>
        <w:rPr/>
      </w:pPr>
      <w:r>
        <w:rPr/>
        <w:t>0050876</w:t>
        <w:tab/>
        <w:t>76 :</w:t>
        <w:tab/>
        <w:t>Audi A3, motor 4 cil., 2.0 lts., Turbo, 200 HP, manual, Tracción Front</w:t>
      </w:r>
    </w:p>
    <w:p>
      <w:pPr>
        <w:pStyle w:val="Sinversion"/>
        <w:spacing w:lineRule="exact" w:line="224"/>
        <w:rPr/>
      </w:pPr>
      <w:r>
        <w:rPr/>
        <w:t>0050877</w:t>
        <w:tab/>
        <w:t>77 :</w:t>
        <w:tab/>
        <w:t>Audi A3 Sportback, motor 4 cil., 2.0 lts., Turbo, 200 HP, manual, Tracción Front</w:t>
      </w:r>
    </w:p>
    <w:p>
      <w:pPr>
        <w:pStyle w:val="Sinversion"/>
        <w:spacing w:lineRule="exact" w:line="224"/>
        <w:rPr/>
      </w:pPr>
      <w:r>
        <w:rPr/>
        <w:t>0050878</w:t>
        <w:tab/>
        <w:t>78 :</w:t>
        <w:tab/>
        <w:t>Audi RS4, motor 8 cil., 4.2 lts., FSI, 420 HP, manual, Tracción Quattro</w:t>
      </w:r>
    </w:p>
    <w:p>
      <w:pPr>
        <w:pStyle w:val="Sinversion"/>
        <w:spacing w:lineRule="exact" w:line="224"/>
        <w:rPr/>
      </w:pPr>
      <w:r>
        <w:rPr/>
        <w:t>0050879</w:t>
        <w:tab/>
        <w:t>79 :</w:t>
        <w:tab/>
        <w:t>Audi A3 Sportback, motor 4 cil., 2.0 lts., TDI, 140 HP, trans. DSG, Tracción Front (diesel)</w:t>
      </w:r>
    </w:p>
    <w:p>
      <w:pPr>
        <w:pStyle w:val="Sinversion"/>
        <w:spacing w:lineRule="exact" w:line="224"/>
        <w:rPr/>
      </w:pPr>
      <w:r>
        <w:rPr/>
        <w:t>0050880</w:t>
        <w:tab/>
        <w:t>80 :</w:t>
        <w:tab/>
        <w:t>Audi Q7, motor 8 cil., 4.2 lts., FSI, 350 HP, Tiptronic, Tracción Quattro</w:t>
      </w:r>
    </w:p>
    <w:p>
      <w:pPr>
        <w:pStyle w:val="Sinversion"/>
        <w:spacing w:lineRule="exact" w:line="224"/>
        <w:rPr/>
      </w:pPr>
      <w:r>
        <w:rPr/>
        <w:t>0050881</w:t>
        <w:tab/>
        <w:t>81 :</w:t>
        <w:tab/>
        <w:t>Audi A6, motor 8 cil., 4.2 lts., FSI, 350 HP, Tiptronic, Tracción Quattro</w:t>
      </w:r>
    </w:p>
    <w:p>
      <w:pPr>
        <w:pStyle w:val="Sinversion"/>
        <w:spacing w:lineRule="exact" w:line="224"/>
        <w:rPr/>
      </w:pPr>
      <w:r>
        <w:rPr/>
        <w:t>0050882</w:t>
        <w:tab/>
        <w:t>82 :</w:t>
        <w:tab/>
        <w:t>Audi A6 Blindado, motor 8 cil., 4.2 lts., FSI, 350 HP, Tiptronic, Tracción Quattro</w:t>
      </w:r>
    </w:p>
    <w:p>
      <w:pPr>
        <w:pStyle w:val="Sinversion"/>
        <w:spacing w:lineRule="exact" w:line="224"/>
        <w:rPr/>
      </w:pPr>
      <w:r>
        <w:rPr/>
        <w:t>0050883</w:t>
        <w:tab/>
        <w:t>83 :</w:t>
        <w:tab/>
        <w:t>Audi A8, motor 8 cil., 4.2 lts., FSI, 350 HP, Tiptronic, Tracción Quattro</w:t>
      </w:r>
    </w:p>
    <w:p>
      <w:pPr>
        <w:pStyle w:val="Sinversion"/>
        <w:spacing w:lineRule="exact" w:line="227"/>
        <w:rPr/>
      </w:pPr>
      <w:r>
        <w:rPr/>
        <w:t>0050884</w:t>
        <w:tab/>
        <w:t>84 :</w:t>
        <w:tab/>
        <w:t>Audi A8 LWB, motor 8 cil., 4.2 lts., FSI, 350 HP, Tiptronic, Tracción Quattro</w:t>
      </w:r>
    </w:p>
    <w:p>
      <w:pPr>
        <w:pStyle w:val="Sinversion"/>
        <w:spacing w:lineRule="exact" w:line="227"/>
        <w:rPr/>
      </w:pPr>
      <w:r>
        <w:rPr/>
        <w:t>0050885</w:t>
        <w:tab/>
        <w:t>85 :</w:t>
        <w:tab/>
        <w:t>Audi A3 Sportback, motor 4 cil., 2.0 lts., Turbo, FSI, 200 HP, Trans. S Tronic, Tracción Front</w:t>
      </w:r>
    </w:p>
    <w:p>
      <w:pPr>
        <w:pStyle w:val="Sinversion"/>
        <w:spacing w:lineRule="exact" w:line="227"/>
        <w:rPr/>
      </w:pPr>
      <w:r>
        <w:rPr/>
        <w:t>0050886</w:t>
        <w:tab/>
        <w:t>86 :</w:t>
        <w:tab/>
        <w:t>Audi A3 Sportback, motor 6 cil., 3.2 lts., 250 HP, Trans. S Tronic, Tracción Quattro</w:t>
      </w:r>
    </w:p>
    <w:p>
      <w:pPr>
        <w:pStyle w:val="Sinversion"/>
        <w:spacing w:lineRule="exact" w:line="227"/>
        <w:rPr/>
      </w:pPr>
      <w:r>
        <w:rPr/>
        <w:t>0050887</w:t>
        <w:tab/>
        <w:t>87 :</w:t>
        <w:tab/>
        <w:t>Audi S6, motor 10 cil., 5.2 lts., FSI, 435 HP, Tiptronic, Tracción Quattro</w:t>
      </w:r>
    </w:p>
    <w:p>
      <w:pPr>
        <w:pStyle w:val="Sinversion"/>
        <w:spacing w:lineRule="exact" w:line="227"/>
        <w:rPr/>
      </w:pPr>
      <w:r>
        <w:rPr/>
        <w:t>0050888</w:t>
        <w:tab/>
        <w:t>88 :</w:t>
        <w:tab/>
        <w:t>Audi S8, motor 10 cil., 5.2 lts., FSI, 450 HP, Tiptronic, Tracción Quattro</w:t>
      </w:r>
    </w:p>
    <w:p>
      <w:pPr>
        <w:pStyle w:val="Sinversion"/>
        <w:spacing w:lineRule="exact" w:line="227"/>
        <w:rPr/>
      </w:pPr>
      <w:r>
        <w:rPr/>
        <w:t>0050889</w:t>
        <w:tab/>
        <w:t>89 :</w:t>
        <w:tab/>
        <w:t>Audi Q7, motor 6 cil., 3.6 lts., FSI, 280 HP, Tiptronic, Tracción Quattro</w:t>
      </w:r>
    </w:p>
    <w:p>
      <w:pPr>
        <w:pStyle w:val="Sinversion"/>
        <w:spacing w:lineRule="exact" w:line="227"/>
        <w:rPr/>
      </w:pPr>
      <w:r>
        <w:rPr/>
        <w:t>0050890</w:t>
        <w:tab/>
        <w:t>90 :</w:t>
        <w:tab/>
        <w:t>Audi A3 Sportback, motor 4 cil., 1.8 lts., Turbo, 160 HP, manual, Tracción Front</w:t>
      </w:r>
    </w:p>
    <w:p>
      <w:pPr>
        <w:pStyle w:val="Sinversion"/>
        <w:spacing w:lineRule="exact" w:line="227"/>
        <w:rPr/>
      </w:pPr>
      <w:r>
        <w:rPr/>
        <w:t>0050891</w:t>
        <w:tab/>
        <w:t>91 :</w:t>
        <w:tab/>
        <w:t>Audi A3 Sportback, motor 4 cil., 1.8 lts., Turbo, 160 HP, Trans. S Tronic, Tracción Front</w:t>
      </w:r>
    </w:p>
    <w:p>
      <w:pPr>
        <w:pStyle w:val="Sinversion"/>
        <w:spacing w:lineRule="exact" w:line="227"/>
        <w:rPr/>
      </w:pPr>
      <w:r>
        <w:rPr/>
        <w:t>0050892</w:t>
        <w:tab/>
        <w:t>92 :</w:t>
        <w:tab/>
        <w:t>Audi A6, motor 6 cil., 2.8 lts., 210 HP, Trans. Multitronic, Tracción Front</w:t>
      </w:r>
    </w:p>
    <w:p>
      <w:pPr>
        <w:pStyle w:val="Sinversion"/>
        <w:spacing w:lineRule="exact" w:line="227"/>
        <w:rPr/>
      </w:pPr>
      <w:r>
        <w:rPr/>
        <w:t>0050893</w:t>
        <w:tab/>
        <w:t>93 :</w:t>
        <w:tab/>
        <w:t>Audi Q7, motor 6/8cil., 3.0/4.2 lts., TDI, 233/326 HP, Trans. Tiptronic,Tracción Quattro (diesel)</w:t>
      </w:r>
    </w:p>
    <w:p>
      <w:pPr>
        <w:pStyle w:val="Sinversion"/>
        <w:spacing w:lineRule="exact" w:line="227"/>
        <w:rPr/>
      </w:pPr>
      <w:r>
        <w:rPr/>
        <w:t>0050894</w:t>
        <w:tab/>
        <w:t>94 :</w:t>
        <w:tab/>
        <w:t>Audi A3 Sportback, motor 4 cil., 1.4 lts., FSI, Turbo, 125 HP, manual, Tracción Front</w:t>
      </w:r>
    </w:p>
    <w:p>
      <w:pPr>
        <w:pStyle w:val="Sinversion"/>
        <w:spacing w:lineRule="exact" w:line="227"/>
        <w:rPr/>
      </w:pPr>
      <w:r>
        <w:rPr/>
        <w:t>0050895</w:t>
        <w:tab/>
        <w:t>95 :</w:t>
        <w:tab/>
        <w:t>Audi A3 Sportback, motor 4 cil., 1.4 lts., FSI, Turbo, 125 HP, Trans. S Tronic, Tracción Front</w:t>
      </w:r>
    </w:p>
    <w:p>
      <w:pPr>
        <w:pStyle w:val="Sinversion"/>
        <w:spacing w:lineRule="exact" w:line="227"/>
        <w:rPr/>
      </w:pPr>
      <w:r>
        <w:rPr/>
        <w:t>0050896</w:t>
        <w:tab/>
        <w:t>96 :</w:t>
        <w:tab/>
        <w:t>Audi A4, motor 3.2 lts., 6 cil., FSI, 265 HP, Trans. Tiptronic, Tracción Quattro</w:t>
      </w:r>
    </w:p>
    <w:p>
      <w:pPr>
        <w:pStyle w:val="Sinversion"/>
        <w:spacing w:lineRule="exact" w:line="227"/>
        <w:rPr/>
      </w:pPr>
      <w:r>
        <w:rPr/>
        <w:t>0050897</w:t>
        <w:tab/>
        <w:t>97 :</w:t>
        <w:tab/>
        <w:t>Audi A4, motor 4 cil., 1.8 lts., Turbo FSI, 160 HP, manual, Tracción Front</w:t>
      </w:r>
    </w:p>
    <w:p>
      <w:pPr>
        <w:pStyle w:val="Sinversion"/>
        <w:spacing w:lineRule="exact" w:line="227"/>
        <w:rPr/>
      </w:pPr>
      <w:r>
        <w:rPr/>
        <w:t>0050898</w:t>
        <w:tab/>
        <w:t>98 :</w:t>
        <w:tab/>
        <w:t>Audi A4, motor 4 cil., 1.8 lts., Turbo FSI, 160 HP, Multitronic, Tracción Front</w:t>
      </w:r>
    </w:p>
    <w:p>
      <w:pPr>
        <w:pStyle w:val="Sinversion"/>
        <w:spacing w:lineRule="exact" w:line="227"/>
        <w:rPr/>
      </w:pPr>
      <w:r>
        <w:rPr/>
        <w:t>0050899</w:t>
        <w:tab/>
        <w:t>99 :</w:t>
        <w:tab/>
        <w:t>Audi A4, motor 6 cil., 3.2 lts., FSI, 265 HP, Multitronic, Tracción Front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 xml:space="preserve">Modelo </w:t>
        <w:tab/>
        <w:t>09 :</w:t>
        <w:tab/>
        <w:t>Derby 4 puertas</w:t>
      </w:r>
    </w:p>
    <w:p>
      <w:pPr>
        <w:pStyle w:val="Version"/>
        <w:spacing w:lineRule="exact" w:line="227"/>
        <w:rPr/>
      </w:pPr>
      <w:r>
        <w:rPr/>
        <w:t>0050901</w:t>
        <w:tab/>
        <w:t>Versión</w:t>
        <w:tab/>
        <w:t>01 :</w:t>
        <w:tab/>
        <w:t>Derby estándar</w:t>
      </w:r>
    </w:p>
    <w:p>
      <w:pPr>
        <w:pStyle w:val="Sinversion"/>
        <w:spacing w:lineRule="exact" w:line="227"/>
        <w:rPr/>
      </w:pPr>
      <w:r>
        <w:rPr/>
        <w:t>0050902</w:t>
        <w:tab/>
        <w:t>02 :</w:t>
        <w:tab/>
        <w:t>Derby Atlanta estándar</w:t>
      </w:r>
    </w:p>
    <w:p>
      <w:pPr>
        <w:pStyle w:val="Sinversion"/>
        <w:spacing w:lineRule="exact" w:line="227"/>
        <w:rPr/>
      </w:pPr>
      <w:r>
        <w:rPr/>
        <w:t>0050903</w:t>
        <w:tab/>
        <w:t>03 :</w:t>
        <w:tab/>
        <w:t>Derby aut.</w:t>
      </w:r>
    </w:p>
    <w:p>
      <w:pPr>
        <w:pStyle w:val="Sinversion"/>
        <w:spacing w:lineRule="exact" w:line="227"/>
        <w:rPr/>
      </w:pPr>
      <w:r>
        <w:rPr>
          <w:lang w:val="es-MX"/>
        </w:rPr>
        <w:t>0050904</w:t>
        <w:tab/>
        <w:t>04 :</w:t>
        <w:tab/>
        <w:t>Derby motor de inyección 2.0 lts., 115 c.p. 5 vel. estándar</w:t>
      </w:r>
    </w:p>
    <w:p>
      <w:pPr>
        <w:pStyle w:val="Sinversion"/>
        <w:spacing w:lineRule="exact" w:line="227"/>
        <w:rPr/>
      </w:pPr>
      <w:r>
        <w:rPr>
          <w:lang w:val="es-MX"/>
        </w:rPr>
        <w:t>0050905</w:t>
        <w:tab/>
        <w:t>05 :</w:t>
        <w:tab/>
        <w:t>Derby motor de inyección 2.0 lts., 115 c.p. 4 vel. aut.</w:t>
      </w:r>
    </w:p>
    <w:p>
      <w:pPr>
        <w:pStyle w:val="Sinversion"/>
        <w:spacing w:lineRule="exact" w:line="227"/>
        <w:rPr/>
      </w:pPr>
      <w:r>
        <w:rPr>
          <w:lang w:val="es-MX"/>
        </w:rPr>
        <w:t>0050906</w:t>
        <w:tab/>
        <w:t>06 :</w:t>
        <w:tab/>
        <w:t>Derby motor 1.8 lts., 98 CV (DIN) 96 HP (SAE) 5 vel., estándar</w:t>
      </w:r>
    </w:p>
    <w:p>
      <w:pPr>
        <w:pStyle w:val="Sinversion"/>
        <w:spacing w:lineRule="exact" w:line="227"/>
        <w:rPr/>
      </w:pPr>
      <w:r>
        <w:rPr>
          <w:lang w:val="es-MX"/>
        </w:rPr>
        <w:t>0050907</w:t>
        <w:tab/>
        <w:t>07 :</w:t>
        <w:tab/>
        <w:t>Derby MI, motor 1.8 lts., 98 CV (DIN) 96 HP (SAE) 5 vel., estándar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0 :</w:t>
        <w:tab/>
        <w:t>Cabrio</w:t>
      </w:r>
    </w:p>
    <w:p>
      <w:pPr>
        <w:pStyle w:val="Version"/>
        <w:spacing w:lineRule="exact" w:line="227"/>
        <w:rPr/>
      </w:pPr>
      <w:r>
        <w:rPr/>
        <w:t>0051001</w:t>
        <w:tab/>
        <w:t>Versión</w:t>
        <w:tab/>
        <w:t>01 :</w:t>
        <w:tab/>
        <w:t>115 c.p. estándar</w:t>
      </w:r>
    </w:p>
    <w:p>
      <w:pPr>
        <w:pStyle w:val="Sinversion"/>
        <w:spacing w:lineRule="exact" w:line="227"/>
        <w:rPr/>
      </w:pPr>
      <w:r>
        <w:rPr/>
        <w:t>0051002</w:t>
        <w:tab/>
        <w:t>02 :</w:t>
        <w:tab/>
        <w:t>115 c.p. automático</w:t>
      </w:r>
    </w:p>
    <w:p>
      <w:pPr>
        <w:pStyle w:val="Sinversion"/>
        <w:spacing w:lineRule="exact" w:line="227"/>
        <w:rPr/>
      </w:pPr>
      <w:r>
        <w:rPr/>
        <w:t>0051003</w:t>
        <w:tab/>
        <w:t>03 :</w:t>
        <w:tab/>
        <w:t>Básico estándar</w:t>
      </w:r>
    </w:p>
    <w:p>
      <w:pPr>
        <w:pStyle w:val="Sinversion"/>
        <w:spacing w:lineRule="exact" w:line="227"/>
        <w:rPr/>
      </w:pPr>
      <w:r>
        <w:rPr/>
        <w:t>0051004</w:t>
        <w:tab/>
        <w:t>04 :</w:t>
        <w:tab/>
        <w:t>Básico aut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1 :</w:t>
        <w:tab/>
        <w:t>Pointer 2 puertas</w:t>
      </w:r>
    </w:p>
    <w:p>
      <w:pPr>
        <w:pStyle w:val="Version"/>
        <w:spacing w:lineRule="exact" w:line="227"/>
        <w:rPr/>
      </w:pPr>
      <w:r>
        <w:rPr/>
        <w:t>0051101</w:t>
        <w:tab/>
        <w:t>Versión</w:t>
        <w:tab/>
        <w:t>01 :</w:t>
        <w:tab/>
        <w:t>Pointer estándar</w:t>
      </w:r>
    </w:p>
    <w:p>
      <w:pPr>
        <w:pStyle w:val="Sinversion"/>
        <w:spacing w:lineRule="exact" w:line="227"/>
        <w:rPr/>
      </w:pPr>
      <w:r>
        <w:rPr/>
        <w:t>0051102</w:t>
        <w:tab/>
        <w:t>02 :</w:t>
        <w:tab/>
        <w:t>GTI motor 2.0 lts., 122 c.p. estándar 5 vel.</w:t>
      </w:r>
    </w:p>
    <w:p>
      <w:pPr>
        <w:pStyle w:val="Sinversion"/>
        <w:spacing w:lineRule="exact" w:line="227"/>
        <w:rPr/>
      </w:pPr>
      <w:r>
        <w:rPr>
          <w:lang w:val="es-MX"/>
        </w:rPr>
        <w:t>0051103</w:t>
        <w:tab/>
        <w:t>03 :</w:t>
        <w:tab/>
        <w:t>City, motor 1.8 lts., 91 CV (DIN), 90 HP (SAE), estándar, 5 vel.</w:t>
      </w:r>
    </w:p>
    <w:p>
      <w:pPr>
        <w:pStyle w:val="Sinversion"/>
        <w:spacing w:lineRule="exact" w:line="227"/>
        <w:rPr/>
      </w:pPr>
      <w:r>
        <w:rPr/>
        <w:t>0051104</w:t>
        <w:tab/>
        <w:t>04 :</w:t>
        <w:tab/>
        <w:t>Pointer motor 1.0 lts., 65 CV (DIN), 64 HP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2 :</w:t>
        <w:tab/>
        <w:t>Pointer 4 puertas</w:t>
      </w:r>
    </w:p>
    <w:p>
      <w:pPr>
        <w:pStyle w:val="Version"/>
        <w:spacing w:lineRule="exact" w:line="220"/>
        <w:rPr/>
      </w:pPr>
      <w:r>
        <w:rPr/>
        <w:t>0051201</w:t>
        <w:tab/>
        <w:t>Versión</w:t>
        <w:tab/>
        <w:t>01 :</w:t>
        <w:tab/>
        <w:t>Pointer estándar</w:t>
      </w:r>
    </w:p>
    <w:p>
      <w:pPr>
        <w:pStyle w:val="Sinversion"/>
        <w:spacing w:lineRule="exact" w:line="220"/>
        <w:rPr/>
      </w:pPr>
      <w:r>
        <w:rPr>
          <w:lang w:val="es-MX"/>
        </w:rPr>
        <w:t>0051202</w:t>
        <w:tab/>
        <w:t>02 :</w:t>
        <w:tab/>
        <w:t>City, motor 1.8 lts., 91 CV (DIN), 90 HP (SAE), estándar, 5 vel.</w:t>
      </w:r>
    </w:p>
    <w:p>
      <w:pPr>
        <w:pStyle w:val="Sinversion"/>
        <w:spacing w:lineRule="exact" w:line="220"/>
        <w:rPr/>
      </w:pPr>
      <w:r>
        <w:rPr/>
        <w:t>0051203</w:t>
        <w:tab/>
        <w:t>03 :</w:t>
        <w:tab/>
        <w:t>City Plus, motor 1.8 lts., 100 CV (DIN), 98 HP (SAE), estándar, 5 vel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Audi 2 puertas</w:t>
      </w:r>
    </w:p>
    <w:p>
      <w:pPr>
        <w:pStyle w:val="Version"/>
        <w:spacing w:lineRule="exact" w:line="220"/>
        <w:rPr/>
      </w:pPr>
      <w:r>
        <w:rPr/>
        <w:t>0051301</w:t>
        <w:tab/>
        <w:t>Versión</w:t>
        <w:tab/>
        <w:t>01 :</w:t>
        <w:tab/>
        <w:t>Cabriolet aut.</w:t>
      </w:r>
    </w:p>
    <w:p>
      <w:pPr>
        <w:pStyle w:val="Sinversion"/>
        <w:spacing w:lineRule="exact" w:line="220"/>
        <w:rPr/>
      </w:pPr>
      <w:r>
        <w:rPr>
          <w:lang w:val="es-MX"/>
        </w:rPr>
        <w:t>0051302</w:t>
        <w:tab/>
        <w:t>02 :</w:t>
        <w:tab/>
        <w:t>Audi TT Roadster 1.8 lts., 180 HP, Quattro, estándar, 5 vel., convertible</w:t>
      </w:r>
    </w:p>
    <w:p>
      <w:pPr>
        <w:pStyle w:val="Sinversion"/>
        <w:spacing w:lineRule="exact" w:line="220"/>
        <w:rPr/>
      </w:pPr>
      <w:r>
        <w:rPr>
          <w:lang w:val="es-MX"/>
        </w:rPr>
        <w:t>0051303</w:t>
        <w:tab/>
        <w:t>03 :</w:t>
        <w:tab/>
        <w:t>Audi S3 motor 1.8T 225 HP, tracción Quattro, estándar, 6 vel.</w:t>
      </w:r>
    </w:p>
    <w:p>
      <w:pPr>
        <w:pStyle w:val="Sinversion"/>
        <w:spacing w:lineRule="exact" w:line="220"/>
        <w:rPr/>
      </w:pPr>
      <w:r>
        <w:rPr/>
        <w:t>0051304</w:t>
        <w:tab/>
        <w:t>04 :</w:t>
        <w:tab/>
        <w:t>Audi A3 1.8 lts., turbo, 4 cil., 180 HP, aut., Tiptronic Front</w:t>
      </w:r>
    </w:p>
    <w:p>
      <w:pPr>
        <w:pStyle w:val="Sinversion"/>
        <w:spacing w:lineRule="exact" w:line="220"/>
        <w:rPr/>
      </w:pPr>
      <w:r>
        <w:rPr/>
        <w:t>0051305</w:t>
        <w:tab/>
        <w:t>05 :</w:t>
        <w:tab/>
        <w:t>Audi A4 Cabrio 1.8 lts., turbo, 4 cil., 170 HP, aut., Multitronic Front</w:t>
      </w:r>
    </w:p>
    <w:p>
      <w:pPr>
        <w:pStyle w:val="Sinversion"/>
        <w:spacing w:lineRule="exact" w:line="220"/>
        <w:rPr/>
      </w:pPr>
      <w:r>
        <w:rPr/>
        <w:t>0051306</w:t>
        <w:tab/>
        <w:t>06 :</w:t>
        <w:tab/>
        <w:t>Audi A4 Cabrio 3.0 lts., 6 cil., 220 HP, aut., Multitronic</w:t>
      </w:r>
    </w:p>
    <w:p>
      <w:pPr>
        <w:pStyle w:val="Sinversion"/>
        <w:spacing w:lineRule="exact" w:line="220"/>
        <w:rPr/>
      </w:pPr>
      <w:r>
        <w:rPr/>
        <w:t>0051307</w:t>
        <w:tab/>
        <w:t>07 :</w:t>
        <w:tab/>
        <w:t>Audi A4 Cabrio motor 3.0 lts., 6 cil., 220 HP, Multitronic, Tracción Front</w:t>
      </w:r>
    </w:p>
    <w:p>
      <w:pPr>
        <w:pStyle w:val="Sinversion"/>
        <w:spacing w:lineRule="exact" w:line="220"/>
        <w:rPr/>
      </w:pPr>
      <w:r>
        <w:rPr/>
        <w:t>0051308</w:t>
        <w:tab/>
        <w:t>08 :</w:t>
        <w:tab/>
        <w:t>Audi TT Coupé motor 1.8 lts., turbo, 180 HP, aut., Tracción delantera</w:t>
      </w:r>
    </w:p>
    <w:p>
      <w:pPr>
        <w:pStyle w:val="Sinversion"/>
        <w:spacing w:lineRule="exact" w:line="220"/>
        <w:rPr/>
      </w:pPr>
      <w:r>
        <w:rPr/>
        <w:t>0051309</w:t>
        <w:tab/>
        <w:t>09 :</w:t>
        <w:tab/>
        <w:t>Audi A3, motor 2.0 lts., 4 cil., 150 HP, manual, Tracción Front</w:t>
      </w:r>
    </w:p>
    <w:p>
      <w:pPr>
        <w:pStyle w:val="Sinversion"/>
        <w:spacing w:lineRule="exact" w:line="220"/>
        <w:rPr/>
      </w:pPr>
      <w:r>
        <w:rPr/>
        <w:t>0051310</w:t>
        <w:tab/>
        <w:t>10 :</w:t>
        <w:tab/>
        <w:t>Audi A3, motor 2.0 lts., 4 cil., 150 HP, aut., tracción front</w:t>
      </w:r>
    </w:p>
    <w:p>
      <w:pPr>
        <w:pStyle w:val="Sinversion"/>
        <w:spacing w:lineRule="exact" w:line="220"/>
        <w:rPr/>
      </w:pPr>
      <w:r>
        <w:rPr/>
        <w:t>0051311</w:t>
        <w:tab/>
        <w:t>11 :</w:t>
        <w:tab/>
        <w:t>Audi A3, motor 3.2 lts., 6 cil., 250 HP, manual, tracción Quatro</w:t>
      </w:r>
    </w:p>
    <w:p>
      <w:pPr>
        <w:pStyle w:val="Sinversion"/>
        <w:spacing w:lineRule="exact" w:line="220"/>
        <w:rPr/>
      </w:pPr>
      <w:r>
        <w:rPr/>
        <w:t>0051312</w:t>
        <w:tab/>
        <w:t>12 :</w:t>
        <w:tab/>
        <w:t>Audi A3, motor 3.2 lts., 6 cil., 250 HP, aut., DSG, tracción Quatro</w:t>
      </w:r>
    </w:p>
    <w:p>
      <w:pPr>
        <w:pStyle w:val="Sinversion"/>
        <w:spacing w:lineRule="exact" w:line="220"/>
        <w:rPr/>
      </w:pPr>
      <w:r>
        <w:rPr/>
        <w:t>0051313</w:t>
        <w:tab/>
        <w:t>13 :</w:t>
        <w:tab/>
        <w:t>Audi TT Coupé, motor 1.8 lts., 4 cil., 150 HP, manual, tracción front</w:t>
      </w:r>
    </w:p>
    <w:p>
      <w:pPr>
        <w:pStyle w:val="Sinversion"/>
        <w:spacing w:lineRule="exact" w:line="220"/>
        <w:rPr/>
      </w:pPr>
      <w:r>
        <w:rPr/>
        <w:t>0051314</w:t>
        <w:tab/>
        <w:t>14 :</w:t>
        <w:tab/>
        <w:t>Audi TT Coupé, motor 3.2 lts., 6 cil., 250 HP, aut., DSG, tracción Quatro</w:t>
      </w:r>
    </w:p>
    <w:p>
      <w:pPr>
        <w:pStyle w:val="Sinversion"/>
        <w:spacing w:lineRule="exact" w:line="220"/>
        <w:rPr/>
      </w:pPr>
      <w:r>
        <w:rPr/>
        <w:t>0051315</w:t>
        <w:tab/>
        <w:t>15 :</w:t>
        <w:tab/>
        <w:t>Audi TT Roadster, motor 3.2 lts., 6 cil., 250 HP, aut., DSG, tracción Quatro</w:t>
      </w:r>
    </w:p>
    <w:p>
      <w:pPr>
        <w:pStyle w:val="Sinversion"/>
        <w:spacing w:lineRule="exact" w:line="220"/>
        <w:rPr/>
      </w:pPr>
      <w:r>
        <w:rPr/>
        <w:t>0051316</w:t>
        <w:tab/>
        <w:t>16 :</w:t>
        <w:tab/>
        <w:t>Audi A3 motor 2.0 lts., 4 cil., Turbo, 200 HP, DSG, Tracción Front</w:t>
      </w:r>
    </w:p>
    <w:p>
      <w:pPr>
        <w:pStyle w:val="Sinversion"/>
        <w:spacing w:lineRule="exact" w:line="220"/>
        <w:rPr/>
      </w:pPr>
      <w:r>
        <w:rPr/>
        <w:t>0051317</w:t>
        <w:tab/>
        <w:t>17 :</w:t>
        <w:tab/>
        <w:t>Audi A4 Cabrio, motor 2.0 lts., 4 cil., Turbo FSI, 200 HP, Multitronic, Tracción Front</w:t>
      </w:r>
    </w:p>
    <w:p>
      <w:pPr>
        <w:pStyle w:val="Sinversion"/>
        <w:spacing w:lineRule="exact" w:line="220"/>
        <w:rPr/>
      </w:pPr>
      <w:r>
        <w:rPr/>
        <w:t>0051318</w:t>
        <w:tab/>
        <w:t>18 :</w:t>
        <w:tab/>
        <w:t>Audi A4 Cabrio, motor 4.2 lts., 8 cil., 344 HP, Tiptronic Tracción Quattro</w:t>
      </w:r>
    </w:p>
    <w:p>
      <w:pPr>
        <w:pStyle w:val="Sinversion"/>
        <w:spacing w:lineRule="exact" w:line="220"/>
        <w:rPr/>
      </w:pPr>
      <w:r>
        <w:rPr/>
        <w:t>0051319</w:t>
        <w:tab/>
        <w:t>19 :</w:t>
        <w:tab/>
        <w:t>Audi A3, motor 4 cil., 2.0 lts., Turbo, FSI, 200 HP, Trans. S Tronic, Tracción Front</w:t>
      </w:r>
    </w:p>
    <w:p>
      <w:pPr>
        <w:pStyle w:val="Sinversion"/>
        <w:spacing w:lineRule="exact" w:line="220"/>
        <w:rPr/>
      </w:pPr>
      <w:r>
        <w:rPr/>
        <w:t>0051320</w:t>
        <w:tab/>
        <w:t>20 :</w:t>
        <w:tab/>
        <w:t>Audi A3, motor 6 cil., 3.2 lts., 250 HP, Trans. S Tronic, Tracción Quattro</w:t>
      </w:r>
    </w:p>
    <w:p>
      <w:pPr>
        <w:pStyle w:val="Sinversion"/>
        <w:spacing w:lineRule="exact" w:line="220"/>
        <w:rPr/>
      </w:pPr>
      <w:r>
        <w:rPr/>
        <w:t>0051321</w:t>
        <w:tab/>
        <w:t>21 :</w:t>
        <w:tab/>
        <w:t>Audi TT Coupé, motor 4 cil., 2.0 lts., Turbo FSI, 200 HP, manual, Tracción Front</w:t>
      </w:r>
    </w:p>
    <w:p>
      <w:pPr>
        <w:pStyle w:val="Sinversion"/>
        <w:spacing w:lineRule="exact" w:line="220"/>
        <w:rPr/>
      </w:pPr>
      <w:r>
        <w:rPr/>
        <w:t>0051322</w:t>
        <w:tab/>
        <w:t>22 :</w:t>
        <w:tab/>
        <w:t>Audi TT Coupé, motor 4 cil., 2.0 lts., Turbo FSI, 200 HP, Trans. S Tronic, Tracción Front</w:t>
      </w:r>
    </w:p>
    <w:p>
      <w:pPr>
        <w:pStyle w:val="Sinversion"/>
        <w:spacing w:lineRule="exact" w:line="220"/>
        <w:rPr/>
      </w:pPr>
      <w:r>
        <w:rPr/>
        <w:t>0051323</w:t>
        <w:tab/>
        <w:t>23 :</w:t>
        <w:tab/>
        <w:t>Audi A3, motor 4 cil., 1.8 lts., Turbo, 160 HP, manual, Tracción Front</w:t>
      </w:r>
    </w:p>
    <w:p>
      <w:pPr>
        <w:pStyle w:val="Sinversion"/>
        <w:spacing w:lineRule="exact" w:line="220"/>
        <w:rPr/>
      </w:pPr>
      <w:r>
        <w:rPr/>
        <w:t>0051324</w:t>
        <w:tab/>
        <w:t>24 :</w:t>
        <w:tab/>
        <w:t>Audi A3, motor 4 cil., 1.8 lts., Turbo, 160 HP, Trans. S Tronic, Tracción Front</w:t>
      </w:r>
    </w:p>
    <w:p>
      <w:pPr>
        <w:pStyle w:val="Sinversion"/>
        <w:spacing w:lineRule="exact" w:line="220"/>
        <w:rPr/>
      </w:pPr>
      <w:r>
        <w:rPr/>
        <w:t>0051325</w:t>
        <w:tab/>
        <w:t>25 :</w:t>
        <w:tab/>
        <w:t>Audi TT Coupé, motor 6 cil., 3.2 lts., 250 HP, manual, Tracción Quattro</w:t>
      </w:r>
    </w:p>
    <w:p>
      <w:pPr>
        <w:pStyle w:val="Sinversion"/>
        <w:spacing w:lineRule="exact" w:line="220"/>
        <w:rPr/>
      </w:pPr>
      <w:r>
        <w:rPr/>
        <w:t>0051326</w:t>
        <w:tab/>
        <w:t>26 :</w:t>
        <w:tab/>
        <w:t>Audi TT Coupé, motor 6 cil., 3.2 lts., 250 HP, Trans. S Tronic, Tracción Quattro</w:t>
      </w:r>
    </w:p>
    <w:p>
      <w:pPr>
        <w:pStyle w:val="Sinversion"/>
        <w:spacing w:lineRule="exact" w:line="220"/>
        <w:rPr/>
      </w:pPr>
      <w:r>
        <w:rPr/>
        <w:t>0051327</w:t>
        <w:tab/>
        <w:t>27 :</w:t>
        <w:tab/>
        <w:t>Audi S3, motor 4 cil., 2.0 lts., Turbo, 255 HP, manual, Tracción Quattro</w:t>
      </w:r>
    </w:p>
    <w:p>
      <w:pPr>
        <w:pStyle w:val="Sinversion"/>
        <w:spacing w:lineRule="exact" w:line="220"/>
        <w:rPr/>
      </w:pPr>
      <w:r>
        <w:rPr/>
        <w:t>0051328</w:t>
        <w:tab/>
        <w:t>28 :</w:t>
        <w:tab/>
        <w:t>Audi TT Roadster, motor 4 cil., 2.0 lts., Turbo, 200 HP, manual, Tracción Front</w:t>
      </w:r>
    </w:p>
    <w:p>
      <w:pPr>
        <w:pStyle w:val="Sinversion"/>
        <w:spacing w:lineRule="exact" w:line="220"/>
        <w:rPr/>
      </w:pPr>
      <w:r>
        <w:rPr/>
        <w:t>0051329</w:t>
        <w:tab/>
        <w:t>29 :</w:t>
        <w:tab/>
        <w:t>Audi TT Roadster, motor 4 cil., 2.0 lts., Turbo, 200 HP, Trans. S Tronic, Tracción Front</w:t>
      </w:r>
    </w:p>
    <w:p>
      <w:pPr>
        <w:pStyle w:val="Sinversion"/>
        <w:spacing w:lineRule="exact" w:line="220"/>
        <w:rPr/>
      </w:pPr>
      <w:r>
        <w:rPr/>
        <w:t>0051330</w:t>
        <w:tab/>
        <w:t>30 :</w:t>
        <w:tab/>
        <w:t>Audi TT Roadster, motor 6 cil., 3.2 lts., 250 HP, manual, Tracción Quattro</w:t>
      </w:r>
    </w:p>
    <w:p>
      <w:pPr>
        <w:pStyle w:val="Sinversion"/>
        <w:spacing w:lineRule="exact" w:line="225"/>
        <w:rPr/>
      </w:pPr>
      <w:r>
        <w:rPr/>
        <w:t>0051331</w:t>
        <w:tab/>
        <w:t>31 :</w:t>
        <w:tab/>
        <w:t>Audi TT Roadster, motor 6 cil., 3.2 lts., 250 HP, Trans. S Tronic, Tracción Quattro</w:t>
      </w:r>
    </w:p>
    <w:p>
      <w:pPr>
        <w:pStyle w:val="Sinversion"/>
        <w:spacing w:lineRule="exact" w:line="225"/>
        <w:rPr/>
      </w:pPr>
      <w:r>
        <w:rPr/>
        <w:t>0051332</w:t>
        <w:tab/>
        <w:t>32 :</w:t>
        <w:tab/>
        <w:t>Audi R8, motor 8 cil., 4.2 lts., 420/430 HP, manual, Tracción Quattro</w:t>
      </w:r>
    </w:p>
    <w:p>
      <w:pPr>
        <w:pStyle w:val="Sinversion"/>
        <w:spacing w:lineRule="exact" w:line="225"/>
        <w:rPr/>
      </w:pPr>
      <w:r>
        <w:rPr/>
        <w:t>0051333</w:t>
        <w:tab/>
        <w:t>33 :</w:t>
        <w:tab/>
        <w:t>Audi R8, motor 8 cil., 4.2 lts., 420/430 HP, Trans. R Tronic, Tracción Quattro</w:t>
      </w:r>
    </w:p>
    <w:p>
      <w:pPr>
        <w:pStyle w:val="Sinversion"/>
        <w:spacing w:lineRule="exact" w:line="225"/>
        <w:rPr/>
      </w:pPr>
      <w:r>
        <w:rPr/>
        <w:t>0051334</w:t>
        <w:tab/>
        <w:t>34 :</w:t>
        <w:tab/>
        <w:t>Audi S5, motor 8 cil., 4.2 lts., 354 HP, manual, Tracción Quattro</w:t>
      </w:r>
    </w:p>
    <w:p>
      <w:pPr>
        <w:pStyle w:val="Sinversion"/>
        <w:spacing w:lineRule="exact" w:line="225"/>
        <w:rPr/>
      </w:pPr>
      <w:r>
        <w:rPr/>
        <w:t>0051335</w:t>
        <w:tab/>
        <w:t>35 :</w:t>
        <w:tab/>
        <w:t>Audi A3, motor 4 cil., 1.4 lts., FSI, Turbo, 125 HP, manual, Tracción Front</w:t>
      </w:r>
    </w:p>
    <w:p>
      <w:pPr>
        <w:pStyle w:val="Sinversion"/>
        <w:spacing w:lineRule="exact" w:line="225"/>
        <w:rPr/>
      </w:pPr>
      <w:r>
        <w:rPr/>
        <w:t>0051336</w:t>
        <w:tab/>
        <w:t>36 :</w:t>
        <w:tab/>
        <w:t>Audi A3, motor 4 cil., 1.4 lts., FSI, Turbo, 125 HP, Trans. S Tronic, Tracción Front</w:t>
      </w:r>
    </w:p>
    <w:p>
      <w:pPr>
        <w:pStyle w:val="Sinversion"/>
        <w:spacing w:lineRule="exact" w:line="225"/>
        <w:rPr/>
      </w:pPr>
      <w:r>
        <w:rPr/>
        <w:t>0051337</w:t>
        <w:tab/>
        <w:t>37 :</w:t>
        <w:tab/>
        <w:t>Audi A5, motor 6 cil., 3.2 lts., FSI, 265 HP, Trans. Multitronic, Tracción Front</w:t>
      </w:r>
    </w:p>
    <w:p>
      <w:pPr>
        <w:pStyle w:val="Sinversion"/>
        <w:spacing w:lineRule="exact" w:line="225"/>
        <w:rPr/>
      </w:pPr>
      <w:r>
        <w:rPr/>
        <w:t>0051338</w:t>
        <w:tab/>
        <w:t>38 :</w:t>
        <w:tab/>
        <w:t>A5, motor 6 cil., 3.2 lts., FSI, 265 HP, manual, Tracción Quattro</w:t>
      </w:r>
    </w:p>
    <w:p>
      <w:pPr>
        <w:pStyle w:val="Sinversion"/>
        <w:spacing w:lineRule="exact" w:line="225"/>
        <w:rPr/>
      </w:pPr>
      <w:r>
        <w:rPr/>
        <w:t>0051339</w:t>
        <w:tab/>
        <w:t>39 :</w:t>
        <w:tab/>
        <w:t>Audi A5, motor 6 cil., 3.2 lts., FSI, 265 HP, Trans. Tiptronic, Tracción Quattro</w:t>
      </w:r>
    </w:p>
    <w:p>
      <w:pPr>
        <w:pStyle w:val="Sinversion"/>
        <w:spacing w:lineRule="exact" w:line="225"/>
        <w:rPr/>
      </w:pPr>
      <w:r>
        <w:rPr/>
        <w:t>0051340</w:t>
        <w:tab/>
        <w:t>40 :</w:t>
        <w:tab/>
        <w:t>Audi S5, motor 6 cil., 4.2 lts., FSI, 364 HP, Trans. Tiptronic, Tracción Quattro</w:t>
      </w:r>
    </w:p>
    <w:p>
      <w:pPr>
        <w:pStyle w:val="Sinversion"/>
        <w:spacing w:lineRule="exact" w:line="225"/>
        <w:rPr/>
      </w:pPr>
      <w:r>
        <w:rPr/>
        <w:t>0051341</w:t>
        <w:tab/>
        <w:t>41 :</w:t>
        <w:tab/>
        <w:t>Audi A3 Cabrio, motor 4 cil., 1.8 lts., Turbo FSI, 160 HP, Trans. S Tronic, Tracción delantera</w:t>
      </w:r>
    </w:p>
    <w:p>
      <w:pPr>
        <w:pStyle w:val="Sinversion"/>
        <w:spacing w:lineRule="exact" w:line="225"/>
        <w:rPr/>
      </w:pPr>
      <w:r>
        <w:rPr>
          <w:lang w:val="es-MX"/>
        </w:rPr>
        <w:t>0051342</w:t>
        <w:tab/>
        <w:t>42 :</w:t>
        <w:tab/>
        <w:t xml:space="preserve">Audi A3 Cabrio, motor 4 cil., 2.0 lts., Turbo FSI, 200 HP, Trans. </w:t>
      </w:r>
      <w:r>
        <w:rPr/>
        <w:t>S Tronic, Tracción delantera</w:t>
      </w:r>
    </w:p>
    <w:p>
      <w:pPr>
        <w:pStyle w:val="Sinversion"/>
        <w:spacing w:lineRule="exact" w:line="225"/>
        <w:rPr/>
      </w:pPr>
      <w:r>
        <w:rPr/>
        <w:t>0051343</w:t>
        <w:tab/>
        <w:t>43 :</w:t>
        <w:tab/>
        <w:t>Audi TTS Coupé, motor 4 cil., 2.0 lts., Turbo FSI, 272 HP, Trans. S Tronic, Tracción quattro</w:t>
      </w:r>
    </w:p>
    <w:p>
      <w:pPr>
        <w:pStyle w:val="Sinversion"/>
        <w:spacing w:lineRule="exact" w:line="225"/>
        <w:rPr/>
      </w:pPr>
      <w:r>
        <w:rPr/>
        <w:t>0051344</w:t>
        <w:tab/>
        <w:t>44 :</w:t>
        <w:tab/>
        <w:t>Audi TTS Roadster, motor 4 cil., 2.0 lts., Turbo FSI, 272 HP, Trans. S Tronic, Tracción quattro</w:t>
      </w:r>
    </w:p>
    <w:p>
      <w:pPr>
        <w:pStyle w:val="Sinversion"/>
        <w:spacing w:lineRule="exact" w:line="225"/>
        <w:rPr/>
      </w:pPr>
      <w:r>
        <w:rPr/>
        <w:t>0051345</w:t>
        <w:tab/>
        <w:t>45 :</w:t>
        <w:tab/>
        <w:t>Audi A3, motor 4 cil., 2.0 lts., Turbo FSI, 200 HP, Trans. S Tronic, Tracción quattro</w:t>
      </w:r>
    </w:p>
    <w:p>
      <w:pPr>
        <w:pStyle w:val="Sinversion"/>
        <w:spacing w:lineRule="exact" w:line="225"/>
        <w:rPr/>
      </w:pPr>
      <w:r>
        <w:rPr/>
        <w:t>0051346</w:t>
        <w:tab/>
        <w:t>46 :</w:t>
        <w:tab/>
        <w:t>Audi S3, motor 4 cil., 2.0 lts., Turbo FSI, 255 HP, Trans. S Tronic, Tracción quattro</w:t>
      </w:r>
    </w:p>
    <w:p>
      <w:pPr>
        <w:pStyle w:val="Sinversion"/>
        <w:spacing w:lineRule="exact" w:line="225"/>
        <w:rPr/>
      </w:pPr>
      <w:r>
        <w:rPr/>
        <w:t>0051347</w:t>
        <w:tab/>
        <w:t>47 :</w:t>
        <w:tab/>
        <w:t>Audi R8, motor 10 cil., 5.2 lts., FSI, 525 HP, manual, Tracción Quattro</w:t>
      </w:r>
    </w:p>
    <w:p>
      <w:pPr>
        <w:pStyle w:val="Sinversion"/>
        <w:spacing w:lineRule="exact" w:line="225"/>
        <w:rPr/>
      </w:pPr>
      <w:r>
        <w:rPr/>
        <w:t>0051348</w:t>
        <w:tab/>
        <w:t>48 :</w:t>
        <w:tab/>
        <w:t xml:space="preserve">Audi R8, motor 10 cil., 5.2 lts., FSI, 525 HP, Trans. </w:t>
      </w:r>
      <w:r>
        <w:rPr>
          <w:lang w:val="es-MX"/>
        </w:rPr>
        <w:t>R Tronic, Tracción Quattro</w:t>
      </w:r>
    </w:p>
    <w:p>
      <w:pPr>
        <w:pStyle w:val="Sinversion"/>
        <w:spacing w:lineRule="exact" w:line="225"/>
        <w:rPr/>
      </w:pPr>
      <w:r>
        <w:rPr>
          <w:lang w:val="es-MX"/>
        </w:rPr>
        <w:t>0051349</w:t>
        <w:tab/>
        <w:t>49 :</w:t>
        <w:tab/>
        <w:t xml:space="preserve">Audi A5 Cabrio y/o Coupé, motor 4 cil., 2.0 lts., Turbo FSI, 211 HP, Trans. </w:t>
      </w:r>
      <w:r>
        <w:rPr/>
        <w:t>S Tronic, Tracción Quattro</w:t>
      </w:r>
    </w:p>
    <w:p>
      <w:pPr>
        <w:pStyle w:val="Sinversion"/>
        <w:spacing w:lineRule="exact" w:line="225"/>
        <w:rPr/>
      </w:pPr>
      <w:r>
        <w:rPr/>
        <w:t>0051350</w:t>
        <w:tab/>
        <w:t>50 :</w:t>
        <w:tab/>
        <w:t>Audi TT RS Coupé, motor 5 cil., 2.5 lts., FSI, 340 HP, manual, Tracción Quattro</w:t>
      </w:r>
    </w:p>
    <w:p>
      <w:pPr>
        <w:pStyle w:val="Sinversion"/>
        <w:spacing w:lineRule="exact" w:line="225"/>
        <w:rPr/>
      </w:pPr>
      <w:r>
        <w:rPr/>
        <w:t>0051351</w:t>
        <w:tab/>
        <w:t>51 :</w:t>
        <w:tab/>
        <w:t>Audi TT RS Roadster, motor 5 cil., 2.5 lts., FSI, 340 HP, manual, Tracción Quattro</w:t>
      </w:r>
    </w:p>
    <w:p>
      <w:pPr>
        <w:pStyle w:val="Sinversion"/>
        <w:spacing w:lineRule="exact" w:line="225"/>
        <w:rPr/>
      </w:pPr>
      <w:r>
        <w:rPr>
          <w:lang w:val="pt-BR"/>
        </w:rPr>
        <w:t>0051352</w:t>
        <w:tab/>
        <w:t>52 :</w:t>
        <w:tab/>
        <w:t xml:space="preserve">Audi R8 Spyder, motor 10 cil., 5.2 lts., FSI, 525 HP, Trans. R Tronic, </w:t>
      </w:r>
      <w:r>
        <w:rPr/>
        <w:t>Tracción Quattro</w:t>
      </w:r>
    </w:p>
    <w:p>
      <w:pPr>
        <w:pStyle w:val="Sinversion"/>
        <w:spacing w:lineRule="exact" w:line="225"/>
        <w:rPr/>
      </w:pPr>
      <w:r>
        <w:rPr/>
        <w:t>0051353</w:t>
        <w:tab/>
        <w:t>53 :</w:t>
        <w:tab/>
        <w:t>Audi RS 5, motor 8 cil., 4.2 lts., FSI, 450 HP, Trans. Tiptronic/S Tronic,Tracción Quattro</w:t>
      </w:r>
    </w:p>
    <w:p>
      <w:pPr>
        <w:pStyle w:val="Sinversion"/>
        <w:spacing w:lineRule="exact" w:line="225"/>
        <w:rPr/>
      </w:pPr>
      <w:r>
        <w:rPr/>
        <w:t>0051354</w:t>
        <w:tab/>
        <w:t>54 :</w:t>
        <w:tab/>
        <w:t>Audi TT Coupé, motor 1.8 lts., Turbo FSI, 160 HP, manual, Tracción Front</w:t>
      </w:r>
    </w:p>
    <w:p>
      <w:pPr>
        <w:pStyle w:val="Sinversion"/>
        <w:spacing w:lineRule="exact" w:line="225"/>
        <w:rPr/>
      </w:pPr>
      <w:r>
        <w:rPr/>
        <w:t>0051355</w:t>
        <w:tab/>
        <w:t>55 :</w:t>
        <w:tab/>
        <w:t>Audi TT Coupé, motor 2.0 lts., Turbo FSI, 211 HP, Trans. S Tronic, Tracción Front</w:t>
      </w:r>
    </w:p>
    <w:p>
      <w:pPr>
        <w:pStyle w:val="Sinversion"/>
        <w:spacing w:lineRule="exact" w:line="225"/>
        <w:rPr/>
      </w:pPr>
      <w:r>
        <w:rPr/>
        <w:t>0051356</w:t>
        <w:tab/>
        <w:t>56 :</w:t>
        <w:tab/>
        <w:t>Audi TT Roadster, motor 2.0 lts., Turbo FSI, 211 HP, Trans. S Tronic, Tracción Front</w:t>
      </w:r>
    </w:p>
    <w:p>
      <w:pPr>
        <w:pStyle w:val="Sinversion"/>
        <w:spacing w:lineRule="exact" w:line="221"/>
        <w:rPr/>
      </w:pPr>
      <w:r>
        <w:rPr/>
        <w:t>0051357</w:t>
        <w:tab/>
        <w:t>57 :</w:t>
        <w:tab/>
        <w:t>Audi A3, motor 1.4 lts., Turbo FSI, 125 HP, Trans. S Tronic , Tracción Front</w:t>
      </w:r>
    </w:p>
    <w:p>
      <w:pPr>
        <w:pStyle w:val="Sinversion"/>
        <w:spacing w:lineRule="exact" w:line="221"/>
        <w:rPr/>
      </w:pPr>
      <w:r>
        <w:rPr/>
        <w:t>0051358</w:t>
        <w:tab/>
        <w:t>58 :</w:t>
        <w:tab/>
        <w:t>Audi A1, Cool motor 1.4 lts., Turbo FSI, 122 HP, manual, Tracción Delantera 6 vel.</w:t>
      </w:r>
    </w:p>
    <w:p>
      <w:pPr>
        <w:pStyle w:val="Sinversion"/>
        <w:spacing w:lineRule="exact" w:line="221"/>
        <w:rPr/>
      </w:pPr>
      <w:r>
        <w:rPr/>
        <w:t>0051359</w:t>
        <w:tab/>
        <w:t>59 :</w:t>
        <w:tab/>
        <w:t xml:space="preserve">Audi A1, Cool motor 1.4 lts., Turbo FSI, 122 HP, Trans. </w:t>
      </w:r>
      <w:r>
        <w:rPr>
          <w:lang w:val="es-MX"/>
        </w:rPr>
        <w:t>S Tronic, Tracción Delantera 7 vel.</w:t>
      </w:r>
    </w:p>
    <w:p>
      <w:pPr>
        <w:pStyle w:val="Sinversion"/>
        <w:spacing w:lineRule="exact" w:line="221"/>
        <w:rPr/>
      </w:pPr>
      <w:r>
        <w:rPr>
          <w:lang w:val="es-MX"/>
        </w:rPr>
        <w:t>0051360</w:t>
        <w:tab/>
        <w:t>60 :</w:t>
        <w:tab/>
        <w:t>Audi A1, Ego, Envy, Sport 1, motor 1.4 lts., Turbo FSI, 122 HP, manual, Tracción Delantera 6 vel.</w:t>
      </w:r>
    </w:p>
    <w:p>
      <w:pPr>
        <w:pStyle w:val="Sinversion"/>
        <w:spacing w:lineRule="exact" w:line="221"/>
        <w:rPr/>
      </w:pPr>
      <w:r>
        <w:rPr/>
        <w:t>0051361</w:t>
        <w:tab/>
        <w:t>61 :</w:t>
        <w:tab/>
        <w:t>Audi A1, Ego, Envy, Sport 1, motor 1.4 lts., Turbo FSI, 122 HP, Trans. S Tronic, Tracción Delantera 7 vel.</w:t>
      </w:r>
    </w:p>
    <w:p>
      <w:pPr>
        <w:pStyle w:val="Sinversion"/>
        <w:spacing w:lineRule="exact" w:line="221"/>
        <w:rPr/>
      </w:pPr>
      <w:r>
        <w:rPr/>
        <w:t>0051362</w:t>
        <w:tab/>
        <w:t>62 :</w:t>
        <w:tab/>
        <w:t>Audi R8 GT, motor 5.2 lts., 560 HP, Trans. R Tronic, Tracción Quattro</w:t>
      </w:r>
    </w:p>
    <w:p>
      <w:pPr>
        <w:pStyle w:val="Sinversion"/>
        <w:spacing w:lineRule="exact" w:line="221"/>
        <w:rPr/>
      </w:pPr>
      <w:r>
        <w:rPr/>
        <w:t>0051363</w:t>
        <w:tab/>
        <w:t>63 :</w:t>
        <w:tab/>
        <w:t>Audi TT Coupé RS, 2.5 lts.,Turbo FSI, 340 HP, Trans. S Tronic, Tracción Quattro</w:t>
      </w:r>
    </w:p>
    <w:p>
      <w:pPr>
        <w:pStyle w:val="Sinversion"/>
        <w:spacing w:lineRule="exact" w:line="221"/>
        <w:rPr/>
      </w:pPr>
      <w:r>
        <w:rPr/>
        <w:t>0051364</w:t>
        <w:tab/>
        <w:t>64 :</w:t>
        <w:tab/>
        <w:t>Audi TT RS Roadster, 2.5 lts., 335 HP, 7 vel., Trans. S Tronic, gasolina</w:t>
      </w:r>
    </w:p>
    <w:p>
      <w:pPr>
        <w:pStyle w:val="Sinversion"/>
        <w:spacing w:lineRule="exact" w:line="221"/>
        <w:rPr/>
      </w:pPr>
      <w:r>
        <w:rPr/>
        <w:t>0051365</w:t>
        <w:tab/>
        <w:t>65 :</w:t>
        <w:tab/>
        <w:t>Audi A1 S Line, 1.4 lts., 182 DIN, 185 HP, 7 vel., Trans. S Tronic, gasolina</w:t>
      </w:r>
    </w:p>
    <w:p>
      <w:pPr>
        <w:pStyle w:val="Sinversion"/>
        <w:spacing w:lineRule="exact" w:line="221"/>
        <w:rPr/>
      </w:pPr>
      <w:r>
        <w:rPr/>
        <w:t>0051366</w:t>
        <w:tab/>
        <w:t>66 :</w:t>
        <w:tab/>
        <w:t>Audi TT RS Roadster, 2.5 lts., 340 DIN, 335 HP, 6 vel., manual, gasolina</w:t>
      </w:r>
    </w:p>
    <w:p>
      <w:pPr>
        <w:pStyle w:val="Sinversion"/>
        <w:spacing w:lineRule="exact" w:line="221"/>
        <w:rPr/>
      </w:pPr>
      <w:r>
        <w:rPr/>
        <w:t>0051367</w:t>
        <w:tab/>
        <w:t>67 :</w:t>
        <w:tab/>
        <w:t>Audi A5, 2.0 lts., 211 HP, Turbo, gasolina</w:t>
      </w:r>
    </w:p>
    <w:p>
      <w:pPr>
        <w:pStyle w:val="Sinversion"/>
        <w:spacing w:lineRule="exact" w:line="221"/>
        <w:rPr/>
      </w:pPr>
      <w:r>
        <w:rPr/>
        <w:t>0051368</w:t>
        <w:tab/>
        <w:t>68 :</w:t>
        <w:tab/>
        <w:t>Audi A5, 3.0 lts., 272 HP, Turbo, gasolina</w:t>
      </w:r>
    </w:p>
    <w:p>
      <w:pPr>
        <w:pStyle w:val="Sinversion"/>
        <w:spacing w:lineRule="exact" w:line="221"/>
        <w:rPr/>
      </w:pPr>
      <w:r>
        <w:rPr/>
        <w:t>0051369</w:t>
        <w:tab/>
        <w:t>69 :</w:t>
        <w:tab/>
        <w:t>Audi S5, 3.0 lts., 333 HP, Turbo, gasolina</w:t>
      </w:r>
    </w:p>
    <w:p>
      <w:pPr>
        <w:pStyle w:val="Sinversion"/>
        <w:spacing w:lineRule="exact" w:line="221"/>
        <w:rPr/>
      </w:pPr>
      <w:r>
        <w:rPr/>
        <w:t>0051370</w:t>
        <w:tab/>
        <w:t>70 :</w:t>
        <w:tab/>
        <w:t>Audi A5 Cabrio, 1.8 lts., 170 HP, Turbo, gasolina</w:t>
      </w:r>
    </w:p>
    <w:p>
      <w:pPr>
        <w:pStyle w:val="Sinversion"/>
        <w:spacing w:lineRule="exact" w:line="221"/>
        <w:rPr/>
      </w:pPr>
      <w:r>
        <w:rPr/>
        <w:t>0051371</w:t>
        <w:tab/>
        <w:t>71 :</w:t>
        <w:tab/>
        <w:t>Audi A5 Cabrio, 2.0 lts., 211 HP, Turbo, gasolina</w:t>
      </w:r>
    </w:p>
    <w:p>
      <w:pPr>
        <w:pStyle w:val="Sinversion"/>
        <w:spacing w:lineRule="exact" w:line="221"/>
        <w:rPr/>
      </w:pPr>
      <w:r>
        <w:rPr/>
        <w:t>0051372</w:t>
        <w:tab/>
        <w:t>72 :</w:t>
        <w:tab/>
        <w:t>Audi R8 GT Spyder, 5.2 lts., 560 HP, gasolina</w:t>
      </w:r>
    </w:p>
    <w:p>
      <w:pPr>
        <w:pStyle w:val="Sinversion"/>
        <w:spacing w:lineRule="exact" w:line="221"/>
        <w:rPr/>
      </w:pPr>
      <w:r>
        <w:rPr/>
        <w:t>0051373</w:t>
        <w:tab/>
        <w:t>73 :</w:t>
        <w:tab/>
        <w:t>Audi TT, 1.8 lts., TFSI, 160 HP, gasolina</w:t>
      </w:r>
    </w:p>
    <w:p>
      <w:pPr>
        <w:pStyle w:val="Sinversion"/>
        <w:spacing w:lineRule="exact" w:line="221"/>
        <w:rPr/>
      </w:pPr>
      <w:r>
        <w:rPr/>
        <w:t>0051374</w:t>
        <w:tab/>
        <w:t>74 :</w:t>
        <w:tab/>
        <w:t>Audi A3, 1.4 lts., TFSI, 122 HP, gasolina</w:t>
      </w:r>
    </w:p>
    <w:p>
      <w:pPr>
        <w:pStyle w:val="Sinversion"/>
        <w:spacing w:lineRule="exact" w:line="221"/>
        <w:rPr/>
      </w:pPr>
      <w:r>
        <w:rPr/>
        <w:t>0051375</w:t>
        <w:tab/>
        <w:t>75 :</w:t>
        <w:tab/>
        <w:t>Audi A3, 1.8 lts., TFSI, 180 HP, gasolina</w:t>
      </w:r>
    </w:p>
    <w:p>
      <w:pPr>
        <w:pStyle w:val="Sinversion"/>
        <w:spacing w:lineRule="exact" w:line="221"/>
        <w:rPr/>
      </w:pPr>
      <w:r>
        <w:rPr/>
        <w:t>0051376</w:t>
        <w:tab/>
        <w:t>76 :</w:t>
        <w:tab/>
        <w:t>Audi R8, 4.2 lts., 430 HP, gasolina</w:t>
      </w:r>
    </w:p>
    <w:p>
      <w:pPr>
        <w:pStyle w:val="Sinversion"/>
        <w:spacing w:lineRule="exact" w:line="221"/>
        <w:rPr/>
      </w:pPr>
      <w:r>
        <w:rPr/>
        <w:t>0051377</w:t>
        <w:tab/>
        <w:t>77 :</w:t>
        <w:tab/>
        <w:t>Audi R8, 5.2 lts., 525 HP, gasolina</w:t>
      </w:r>
    </w:p>
    <w:p>
      <w:pPr>
        <w:pStyle w:val="Sinversion"/>
        <w:spacing w:lineRule="exact" w:line="221"/>
        <w:rPr/>
      </w:pPr>
      <w:r>
        <w:rPr/>
        <w:t>0051378</w:t>
        <w:tab/>
        <w:t>78 :</w:t>
        <w:tab/>
        <w:t>Audi R8 Plus, 5.2 lts., 550 HP, gasolina</w:t>
      </w:r>
    </w:p>
    <w:p>
      <w:pPr>
        <w:pStyle w:val="Sinversion"/>
        <w:spacing w:lineRule="exact" w:line="221"/>
        <w:rPr/>
      </w:pPr>
      <w:r>
        <w:rPr/>
        <w:t>0051379</w:t>
        <w:tab/>
        <w:t>79 :</w:t>
        <w:tab/>
        <w:t>Audi R8 Spyder, 5.2 lts., 525 HP, gasolina</w:t>
      </w:r>
    </w:p>
    <w:p>
      <w:pPr>
        <w:pStyle w:val="Sinversion"/>
        <w:spacing w:lineRule="exact" w:line="221"/>
        <w:rPr/>
      </w:pPr>
      <w:r>
        <w:rPr/>
        <w:t>0051380</w:t>
        <w:tab/>
        <w:t>80 :</w:t>
        <w:tab/>
        <w:t>Audi A5, 2.0 lts., TFSI, 225 HP gasolina</w:t>
      </w:r>
    </w:p>
    <w:p>
      <w:pPr>
        <w:pStyle w:val="Sinversion"/>
        <w:spacing w:lineRule="exact" w:line="221"/>
        <w:rPr/>
      </w:pPr>
      <w:r>
        <w:rPr/>
        <w:t>0051381</w:t>
        <w:tab/>
        <w:t>81 :</w:t>
        <w:tab/>
        <w:t>Audi A5 Cabrio, 2.0 lts., TFSI, 225 HP gasolina</w:t>
      </w:r>
    </w:p>
    <w:p>
      <w:pPr>
        <w:pStyle w:val="Sinversion"/>
        <w:spacing w:lineRule="exact" w:line="221"/>
        <w:rPr/>
      </w:pPr>
      <w:r>
        <w:rPr/>
        <w:t>0051382</w:t>
        <w:tab/>
        <w:t>82 :</w:t>
        <w:tab/>
        <w:t>Audi TT, 2.0 lts., TFSI, 211 HP, Quattro, gasolina</w:t>
      </w:r>
    </w:p>
    <w:p>
      <w:pPr>
        <w:pStyle w:val="Sinversion"/>
        <w:spacing w:lineRule="exact" w:line="221"/>
        <w:rPr/>
      </w:pPr>
      <w:r>
        <w:rPr/>
        <w:t>0051383</w:t>
        <w:tab/>
        <w:t>83 :</w:t>
        <w:tab/>
        <w:t>Audi S3, 2.0 lts., 280 HP, S Tronic, Quattro, gasolina</w:t>
      </w:r>
    </w:p>
    <w:p>
      <w:pPr>
        <w:pStyle w:val="Sinversion"/>
        <w:spacing w:lineRule="exact" w:line="221"/>
        <w:rPr/>
      </w:pPr>
      <w:r>
        <w:rPr/>
        <w:t>0051384</w:t>
        <w:tab/>
        <w:t>84 :</w:t>
        <w:tab/>
        <w:t>Audi S3, 2.0 lts., 280 HP, manual, Quattro, gasolina</w:t>
      </w:r>
    </w:p>
    <w:p>
      <w:pPr>
        <w:pStyle w:val="Sinversion"/>
        <w:spacing w:lineRule="exact" w:line="221"/>
        <w:rPr/>
      </w:pPr>
      <w:r>
        <w:rPr/>
        <w:t>0051385</w:t>
        <w:tab/>
        <w:t>85 :</w:t>
        <w:tab/>
        <w:t>Audi A3, 1.4 lts., 125 HP, manual, gasolina</w:t>
      </w:r>
    </w:p>
    <w:p>
      <w:pPr>
        <w:pStyle w:val="Sinversion"/>
        <w:spacing w:lineRule="exact" w:line="221"/>
        <w:rPr/>
      </w:pPr>
      <w:r>
        <w:rPr/>
        <w:t>0051386</w:t>
        <w:tab/>
        <w:t>86 :</w:t>
        <w:tab/>
        <w:t>Audi A3, 1.4 lts., 125 HP, S Tronic, gasolina</w:t>
      </w:r>
    </w:p>
    <w:p>
      <w:pPr>
        <w:pStyle w:val="Sinversion"/>
        <w:spacing w:lineRule="exact" w:line="221"/>
        <w:rPr/>
      </w:pPr>
      <w:r>
        <w:rPr/>
        <w:t>0051387</w:t>
        <w:tab/>
        <w:t>87 :</w:t>
        <w:tab/>
        <w:t>Audi S3, 2.0 lts., 285 HP, S Tronic, Quattro, gasolina</w:t>
      </w:r>
    </w:p>
    <w:p>
      <w:pPr>
        <w:pStyle w:val="Sinversion"/>
        <w:spacing w:lineRule="exact" w:line="221"/>
        <w:rPr/>
      </w:pPr>
      <w:r>
        <w:rPr/>
        <w:t>0051388</w:t>
        <w:tab/>
        <w:t>88 :</w:t>
        <w:tab/>
        <w:t>Audi A3 Cabrio, 1.8 lts., 180 HP, S Tronic, gasolina</w:t>
      </w:r>
    </w:p>
    <w:p>
      <w:pPr>
        <w:pStyle w:val="Sinversion"/>
        <w:spacing w:lineRule="exact" w:line="221"/>
        <w:rPr/>
      </w:pPr>
      <w:r>
        <w:rPr/>
        <w:t>0051389</w:t>
        <w:tab/>
        <w:t>89 :</w:t>
        <w:tab/>
        <w:t>Audi A5 Coupé, 3.0 lts., 272 HP, S Tonic, gasolina</w:t>
      </w:r>
    </w:p>
    <w:p>
      <w:pPr>
        <w:pStyle w:val="Sinversion"/>
        <w:spacing w:lineRule="exact" w:line="221"/>
        <w:rPr/>
      </w:pPr>
      <w:r>
        <w:rPr/>
        <w:t>0051390</w:t>
        <w:tab/>
        <w:t>90 :</w:t>
        <w:tab/>
        <w:t>Audi S5 Coupé, 3.0 lts., 333 HP, S Tonic, gasolina</w:t>
      </w:r>
    </w:p>
    <w:p>
      <w:pPr>
        <w:pStyle w:val="Sinversion"/>
        <w:spacing w:lineRule="exact" w:line="221"/>
        <w:rPr/>
      </w:pPr>
      <w:r>
        <w:rPr/>
        <w:t>0051391</w:t>
        <w:tab/>
        <w:t>91 :</w:t>
        <w:tab/>
        <w:t>Audi A1, 1.4 lts., Turbo, 125 HP, manual, gasolina</w:t>
      </w:r>
    </w:p>
    <w:p>
      <w:pPr>
        <w:pStyle w:val="Sinversion"/>
        <w:spacing w:lineRule="exact" w:line="221"/>
        <w:rPr/>
      </w:pPr>
      <w:r>
        <w:rPr/>
        <w:t>0051392</w:t>
        <w:tab/>
        <w:t>92 :</w:t>
        <w:tab/>
        <w:t>Audi A1, 1.4 lts., Turbo, 125 HP, S Tronic, gasolina</w:t>
      </w:r>
    </w:p>
    <w:p>
      <w:pPr>
        <w:pStyle w:val="Sinversion"/>
        <w:spacing w:lineRule="exact" w:line="221"/>
        <w:rPr/>
      </w:pPr>
      <w:r>
        <w:rPr/>
        <w:t>0051393</w:t>
        <w:tab/>
        <w:t>93 :</w:t>
        <w:tab/>
        <w:t>Audi A1, 1.8 lts., Turbo, 192 HP, S Tronic, gasolina</w:t>
      </w:r>
    </w:p>
    <w:p>
      <w:pPr>
        <w:pStyle w:val="Sinversion"/>
        <w:spacing w:lineRule="exact" w:line="222"/>
        <w:rPr/>
      </w:pPr>
      <w:r>
        <w:rPr/>
        <w:t>0051394</w:t>
        <w:tab/>
        <w:t>94 :</w:t>
        <w:tab/>
        <w:t>Audi TT Coupé, 1.8 lts., Turbo, 180 HP S Tronic, gasolina</w:t>
      </w:r>
    </w:p>
    <w:p>
      <w:pPr>
        <w:pStyle w:val="Sinversion"/>
        <w:spacing w:lineRule="exact" w:line="222"/>
        <w:rPr/>
      </w:pPr>
      <w:r>
        <w:rPr/>
        <w:t>0051395</w:t>
        <w:tab/>
        <w:t>95 :</w:t>
        <w:tab/>
        <w:t>Audi TT Coupé, 2.0 lts., Turbo, 230 HP S Tronic, Quattro, gasolina</w:t>
      </w:r>
    </w:p>
    <w:p>
      <w:pPr>
        <w:pStyle w:val="Sinversion"/>
        <w:spacing w:lineRule="exact" w:line="222"/>
        <w:rPr/>
      </w:pPr>
      <w:r>
        <w:rPr/>
        <w:t>0051396</w:t>
        <w:tab/>
        <w:t>96 :</w:t>
        <w:tab/>
        <w:t>Audi TT Coupé S, 2.0 lts., Turbo, 285 HP S Tronic, Quattro, Gasolina</w:t>
      </w:r>
    </w:p>
    <w:p>
      <w:pPr>
        <w:pStyle w:val="Sinversion"/>
        <w:spacing w:lineRule="exact" w:line="222"/>
        <w:rPr/>
      </w:pPr>
      <w:r>
        <w:rPr/>
        <w:t>0051397</w:t>
        <w:tab/>
        <w:t>97 :</w:t>
        <w:tab/>
        <w:t>Audi A5 Coupé, 2.0 lts., TFSI, 230 HP, Multitronic, gasolina</w:t>
      </w:r>
    </w:p>
    <w:p>
      <w:pPr>
        <w:pStyle w:val="Sinversion"/>
        <w:spacing w:lineRule="exact" w:line="222"/>
        <w:rPr/>
      </w:pPr>
      <w:r>
        <w:rPr/>
        <w:t>0051398</w:t>
        <w:tab/>
        <w:t>98 :</w:t>
        <w:tab/>
        <w:t>Audi A5 Coupé, 2.0 lts., TFSI, 230 HP, S Tronic, Quattro, gasolina</w:t>
      </w:r>
    </w:p>
    <w:p>
      <w:pPr>
        <w:pStyle w:val="Sinversion"/>
        <w:spacing w:lineRule="exact" w:line="222"/>
        <w:rPr/>
      </w:pPr>
      <w:r>
        <w:rPr/>
        <w:t>0051399</w:t>
        <w:tab/>
        <w:t>99 :</w:t>
        <w:tab/>
        <w:t>Audi R8, 5.2 lts., 540 HP, S Tronic, Quattro, gasolina</w:t>
      </w:r>
    </w:p>
    <w:p>
      <w:pPr>
        <w:pStyle w:val="Sinversion"/>
        <w:spacing w:lineRule="exact" w:line="222"/>
        <w:rPr/>
      </w:pPr>
      <w:r>
        <w:rPr/>
        <w:t>00513AA</w:t>
        <w:tab/>
        <w:t>AA :</w:t>
        <w:tab/>
        <w:t>Audi R8 Plus, 5.2 lts., 610 HP, S Tronic, Quattro, gasolina</w:t>
      </w:r>
    </w:p>
    <w:p>
      <w:pPr>
        <w:pStyle w:val="Sinversion"/>
        <w:spacing w:lineRule="exact" w:line="222"/>
        <w:rPr/>
      </w:pPr>
      <w:r>
        <w:rPr/>
        <w:t>00513AB</w:t>
        <w:tab/>
        <w:t>AB :</w:t>
        <w:tab/>
        <w:t>Audi A3, 1.4 lts., 150 HP, manual, gasolina</w:t>
      </w:r>
    </w:p>
    <w:p>
      <w:pPr>
        <w:pStyle w:val="Sinversion"/>
        <w:spacing w:lineRule="exact" w:line="222"/>
        <w:rPr/>
      </w:pPr>
      <w:r>
        <w:rPr/>
        <w:t>00513AC</w:t>
        <w:tab/>
        <w:t>AC :</w:t>
        <w:tab/>
        <w:t>Audi A3, 1.4 lts., 150 HP, S Tronic, gasolina</w:t>
      </w:r>
    </w:p>
    <w:p>
      <w:pPr>
        <w:pStyle w:val="Sinversion"/>
        <w:spacing w:lineRule="exact" w:line="222"/>
        <w:rPr/>
      </w:pPr>
      <w:r>
        <w:rPr/>
        <w:t>00513AD</w:t>
        <w:tab/>
        <w:t>AD :</w:t>
        <w:tab/>
        <w:t>Audi A3, 2.0 lts., 190 HP, S Tronic, gasolina</w:t>
      </w:r>
    </w:p>
    <w:p>
      <w:pPr>
        <w:pStyle w:val="Sinversion"/>
        <w:spacing w:lineRule="exact" w:line="222"/>
        <w:rPr/>
      </w:pPr>
      <w:r>
        <w:rPr/>
        <w:t>00513AE</w:t>
        <w:tab/>
        <w:t>AE :</w:t>
        <w:tab/>
        <w:t>Audi S3, 2.0 lts., 290 HP, S Tronic, Quattro, gasolina</w:t>
      </w:r>
    </w:p>
    <w:p>
      <w:pPr>
        <w:pStyle w:val="Sinversion"/>
        <w:spacing w:lineRule="exact" w:line="222"/>
        <w:rPr/>
      </w:pPr>
      <w:r>
        <w:rPr/>
        <w:t>00513AF</w:t>
        <w:tab/>
        <w:t>AF :</w:t>
        <w:tab/>
        <w:t>Audi A3 Cabriolet, 2.0 lts., 190 HP, S Tronic, gasolina</w:t>
      </w:r>
    </w:p>
    <w:p>
      <w:pPr>
        <w:pStyle w:val="Sinversion"/>
        <w:spacing w:lineRule="exact" w:line="222"/>
        <w:rPr/>
      </w:pPr>
      <w:r>
        <w:rPr/>
        <w:t>00513AG</w:t>
        <w:tab/>
        <w:t>AG :</w:t>
        <w:tab/>
        <w:t>Audi A5, 2.0 lts., 190 HP, S Tronic, gasolina</w:t>
      </w:r>
    </w:p>
    <w:p>
      <w:pPr>
        <w:pStyle w:val="Sinversion"/>
        <w:spacing w:lineRule="exact" w:line="222"/>
        <w:rPr/>
      </w:pPr>
      <w:r>
        <w:rPr/>
        <w:t>00513AH</w:t>
        <w:tab/>
        <w:t>AH :</w:t>
        <w:tab/>
        <w:t>Audi A5, 2.0 lts., 252 HP, S Tronic, Quattro, gasolina</w:t>
      </w:r>
    </w:p>
    <w:p>
      <w:pPr>
        <w:pStyle w:val="Sinversion"/>
        <w:spacing w:lineRule="exact" w:line="222"/>
        <w:rPr/>
      </w:pPr>
      <w:r>
        <w:rPr/>
        <w:t>00513AI</w:t>
        <w:tab/>
        <w:t>AI :</w:t>
        <w:tab/>
        <w:t>Audi S5, 3.0 lts., 354 HP, Tiptronic, Quattro, gasolina</w:t>
      </w:r>
    </w:p>
    <w:p>
      <w:pPr>
        <w:pStyle w:val="Sinversion"/>
        <w:spacing w:lineRule="exact" w:line="222"/>
        <w:rPr/>
      </w:pPr>
      <w:r>
        <w:rPr/>
        <w:t>00513AJ</w:t>
        <w:tab/>
        <w:t>AJ :</w:t>
        <w:tab/>
        <w:t>Audi TTRS, 2.5 lts., 400 HP, S Tronic, Quattro, gasolina</w:t>
      </w:r>
    </w:p>
    <w:p>
      <w:pPr>
        <w:pStyle w:val="Sinversion"/>
        <w:spacing w:lineRule="exact" w:line="222"/>
        <w:rPr/>
      </w:pPr>
      <w:r>
        <w:rPr/>
        <w:t>00513AK</w:t>
        <w:tab/>
        <w:t>AK :</w:t>
        <w:tab/>
        <w:t>Audi R8 Spyder, 5.2 lts., 540 HP, S Tronic, Quattro, gasolina</w:t>
      </w:r>
    </w:p>
    <w:p>
      <w:pPr>
        <w:pStyle w:val="Sinversion"/>
        <w:spacing w:lineRule="exact" w:line="222"/>
        <w:rPr/>
      </w:pPr>
      <w:r>
        <w:rPr/>
        <w:t>00513AL</w:t>
        <w:tab/>
        <w:t>AL :</w:t>
        <w:tab/>
        <w:t>Audi RS5, 2.9 lts., 450 HP, Tiptronic, Quattro, gasolina</w:t>
      </w:r>
    </w:p>
    <w:p>
      <w:pPr>
        <w:pStyle w:val="Sinversion"/>
        <w:spacing w:lineRule="exact" w:line="222"/>
        <w:rPr/>
      </w:pPr>
      <w:r>
        <w:rPr/>
        <w:t>00513AM</w:t>
        <w:tab/>
        <w:t>AM :</w:t>
        <w:tab/>
        <w:t>Audi R8, 5.2 lts., 540 HP, S Tronic, gasolina</w:t>
      </w:r>
    </w:p>
    <w:p>
      <w:pPr>
        <w:pStyle w:val="Sinversion"/>
        <w:spacing w:lineRule="exact" w:line="222"/>
        <w:rPr/>
      </w:pPr>
      <w:r>
        <w:rPr/>
        <w:t>00513AN</w:t>
        <w:tab/>
        <w:t>AN :</w:t>
        <w:tab/>
        <w:t>Audi R8, 5.2 lts., 540 HP, S Tronic, Quattro, gasolina</w:t>
      </w:r>
    </w:p>
    <w:p>
      <w:pPr>
        <w:pStyle w:val="Sinversion"/>
        <w:spacing w:lineRule="exact" w:line="222"/>
        <w:rPr/>
      </w:pPr>
      <w:r>
        <w:rPr/>
        <w:t>00513AO</w:t>
        <w:tab/>
        <w:t>AO :</w:t>
        <w:tab/>
        <w:t>Audi R8, 5.2 lts., 610 HP, S Tronic, Quattro, gasolina</w:t>
      </w:r>
    </w:p>
    <w:p>
      <w:pPr>
        <w:pStyle w:val="Sinversion"/>
        <w:spacing w:lineRule="exact" w:line="222"/>
        <w:rPr/>
      </w:pPr>
      <w:r>
        <w:rPr/>
        <w:t>00513AP</w:t>
        <w:tab/>
        <w:t>AP :</w:t>
        <w:tab/>
        <w:t>Audi TT, 2.0 lts., 230 HP, S Tronic, Quattro, gasolina</w:t>
      </w:r>
    </w:p>
    <w:p>
      <w:pPr>
        <w:pStyle w:val="Sinversion"/>
        <w:spacing w:lineRule="exact" w:line="222"/>
        <w:rPr/>
      </w:pPr>
      <w:r>
        <w:rPr/>
        <w:t>00513AQ</w:t>
        <w:tab/>
        <w:t>AQ :</w:t>
        <w:tab/>
        <w:t>Audi TT, 2.0 lts., 286 HP, S Tronic, Quattro, gasoline</w:t>
      </w:r>
    </w:p>
    <w:p>
      <w:pPr>
        <w:pStyle w:val="Sinversion"/>
        <w:spacing w:lineRule="exact" w:line="222"/>
        <w:rPr/>
      </w:pPr>
      <w:r>
        <w:rPr/>
        <w:t>00513AR</w:t>
        <w:tab/>
        <w:t>AR :</w:t>
        <w:tab/>
        <w:t>Audi S5, 3.0 lts., TFSI, S Tronic, Quattro, gasolina</w:t>
      </w:r>
    </w:p>
    <w:p>
      <w:pPr>
        <w:pStyle w:val="Sinversion"/>
        <w:spacing w:lineRule="exact" w:line="222"/>
        <w:rPr/>
      </w:pPr>
      <w:r>
        <w:rPr/>
        <w:t>00513AS</w:t>
        <w:tab/>
        <w:t>AS :</w:t>
        <w:tab/>
        <w:t>Audi RS 5, 2.9 lts., TFSI, Tiptronic, Quattro, gasolina</w:t>
      </w:r>
    </w:p>
    <w:p>
      <w:pPr>
        <w:pStyle w:val="Modelo"/>
        <w:spacing w:lineRule="exact" w:line="222"/>
        <w:rPr/>
      </w:pPr>
      <w:r>
        <w:rPr>
          <w:lang w:val="en-US"/>
        </w:rPr>
        <w:tab/>
      </w:r>
      <w:r>
        <w:rPr/>
        <w:t xml:space="preserve">Modelo </w:t>
        <w:tab/>
        <w:t>14 :</w:t>
        <w:tab/>
        <w:t>Audi 5 puertas</w:t>
      </w:r>
    </w:p>
    <w:p>
      <w:pPr>
        <w:pStyle w:val="Version"/>
        <w:spacing w:lineRule="exact" w:line="222"/>
        <w:rPr/>
      </w:pPr>
      <w:r>
        <w:rPr/>
        <w:t>0051401</w:t>
        <w:tab/>
        <w:t>Versión</w:t>
        <w:tab/>
        <w:t>01 :</w:t>
        <w:tab/>
        <w:t>A4 Avant Tiptronic 193 c.p.</w:t>
      </w:r>
    </w:p>
    <w:p>
      <w:pPr>
        <w:pStyle w:val="Sinversion"/>
        <w:spacing w:lineRule="exact" w:line="222"/>
        <w:rPr/>
      </w:pPr>
      <w:r>
        <w:rPr/>
        <w:t>0051402</w:t>
        <w:tab/>
        <w:t>02 :</w:t>
        <w:tab/>
        <w:t>A6 Avant Tiptronic 193 c.p.</w:t>
      </w:r>
    </w:p>
    <w:p>
      <w:pPr>
        <w:pStyle w:val="Sinversion"/>
        <w:spacing w:lineRule="exact" w:line="222"/>
        <w:rPr/>
      </w:pPr>
      <w:r>
        <w:rPr/>
        <w:t>0051403</w:t>
        <w:tab/>
        <w:t>03 :</w:t>
        <w:tab/>
        <w:t>Audi Avant Tiptronic Front 1.8 lts., estándar</w:t>
      </w:r>
    </w:p>
    <w:p>
      <w:pPr>
        <w:pStyle w:val="Sinversion"/>
        <w:spacing w:lineRule="exact" w:line="222"/>
        <w:rPr/>
      </w:pPr>
      <w:r>
        <w:rPr/>
        <w:t>0051404</w:t>
        <w:tab/>
        <w:t>04 :</w:t>
        <w:tab/>
        <w:t>Audi A6 Biturbo Tiptronic Quattro 2.7 lts., estándar</w:t>
      </w:r>
    </w:p>
    <w:p>
      <w:pPr>
        <w:pStyle w:val="Sinversion"/>
        <w:spacing w:lineRule="exact" w:line="222"/>
        <w:rPr/>
      </w:pPr>
      <w:r>
        <w:rPr>
          <w:lang w:val="es-MX"/>
        </w:rPr>
        <w:t>0051405</w:t>
        <w:tab/>
        <w:t>05 :</w:t>
        <w:tab/>
        <w:t>Audi RS4, 2.7 lts., biturbo, 380 HP, 6 cil., tracción Quattro, estándar,  6 vel., Avant</w:t>
      </w:r>
    </w:p>
    <w:p>
      <w:pPr>
        <w:pStyle w:val="Sinversion"/>
        <w:spacing w:lineRule="exact" w:line="222"/>
        <w:rPr/>
      </w:pPr>
      <w:r>
        <w:rPr/>
        <w:t>0051406</w:t>
        <w:tab/>
        <w:t>06 :</w:t>
        <w:tab/>
        <w:t>A4 turbo Avant Tiptronic, aut., 1.8 lts., 4 cil., 170 HP, Quattro</w:t>
      </w:r>
    </w:p>
    <w:p>
      <w:pPr>
        <w:pStyle w:val="Sinversion"/>
        <w:spacing w:lineRule="exact" w:line="222"/>
        <w:rPr/>
      </w:pPr>
      <w:r>
        <w:rPr/>
        <w:t>0051407</w:t>
        <w:tab/>
        <w:t>07 :</w:t>
        <w:tab/>
        <w:t>A4 Avant Tiptronic, aut., 3.0 lts., 6 cil., 220 HP, Quattro</w:t>
      </w:r>
    </w:p>
    <w:p>
      <w:pPr>
        <w:pStyle w:val="Sinversion"/>
        <w:spacing w:lineRule="exact" w:line="222"/>
        <w:rPr/>
      </w:pPr>
      <w:r>
        <w:rPr/>
        <w:t>0051408</w:t>
        <w:tab/>
        <w:t>08 :</w:t>
        <w:tab/>
        <w:t>Audi A7, 2.0 lts., 245 HP, S Tronic, Quattro, gasolina</w:t>
      </w:r>
    </w:p>
    <w:p>
      <w:pPr>
        <w:pStyle w:val="Sinversion"/>
        <w:spacing w:lineRule="exact" w:line="222"/>
        <w:rPr/>
      </w:pPr>
      <w:r>
        <w:rPr/>
        <w:t>0051409</w:t>
        <w:tab/>
        <w:t>09 :</w:t>
        <w:tab/>
        <w:t>Audi A7, 3.0 lts., 340 HP, S Tronic, Quattro, gasolina</w:t>
      </w:r>
    </w:p>
    <w:p>
      <w:pPr>
        <w:pStyle w:val="Sinversion"/>
        <w:spacing w:lineRule="exact" w:line="222"/>
        <w:rPr/>
      </w:pPr>
      <w:r>
        <w:rPr/>
        <w:t>0051410</w:t>
        <w:tab/>
        <w:t>10 :</w:t>
        <w:tab/>
        <w:t>Audi A7, 2.9 lts., 450 HP, Tiptronic, Quattro, gasolina</w:t>
      </w:r>
    </w:p>
    <w:p>
      <w:pPr>
        <w:pStyle w:val="Sinversion"/>
        <w:spacing w:lineRule="exact" w:line="222"/>
        <w:rPr/>
      </w:pPr>
      <w:r>
        <w:rPr/>
        <w:t>0051411</w:t>
        <w:tab/>
        <w:t>11 :</w:t>
        <w:tab/>
        <w:t>Audi Q8, 3.0 lts., 333 HP, Tiptronic, Quattro, gasoline</w:t>
      </w:r>
    </w:p>
    <w:p>
      <w:pPr>
        <w:pStyle w:val="Sinversion"/>
        <w:spacing w:lineRule="exact" w:line="222"/>
        <w:rPr/>
      </w:pPr>
      <w:r>
        <w:rPr/>
        <w:t>0051412</w:t>
        <w:tab/>
        <w:t>12 :</w:t>
        <w:tab/>
        <w:t>Audi A1 Sportback, 1.0 lts., 116 HP, S Tronic, gasolina</w:t>
      </w:r>
    </w:p>
    <w:p>
      <w:pPr>
        <w:pStyle w:val="Sinversion"/>
        <w:spacing w:lineRule="exact" w:line="222"/>
        <w:rPr/>
      </w:pPr>
      <w:r>
        <w:rPr/>
        <w:t>0051413</w:t>
        <w:tab/>
        <w:t>13 :</w:t>
        <w:tab/>
        <w:t>Audi A1 Sportback, 1.5 lts., 150 HP, S Tronic, gasolina</w:t>
      </w:r>
    </w:p>
    <w:p>
      <w:pPr>
        <w:pStyle w:val="Sinversion"/>
        <w:spacing w:lineRule="exact" w:line="222"/>
        <w:rPr/>
      </w:pPr>
      <w:r>
        <w:rPr/>
        <w:t>0051414</w:t>
        <w:tab/>
        <w:t>14 :</w:t>
        <w:tab/>
        <w:t>Audi A1 Sportback, 2.0 lts., 200 HP, S Tronic, gasolina</w:t>
      </w:r>
    </w:p>
    <w:p>
      <w:pPr>
        <w:pStyle w:val="Sinversion"/>
        <w:spacing w:lineRule="exact" w:line="222"/>
        <w:rPr/>
      </w:pPr>
      <w:r>
        <w:rPr/>
        <w:t>0051415</w:t>
        <w:tab/>
        <w:t>15 :</w:t>
        <w:tab/>
        <w:t>Audi S5 Sportback, 3.0 lts., TFSI, S Tronic, Quattro, gasolina</w:t>
      </w:r>
    </w:p>
    <w:p>
      <w:pPr>
        <w:pStyle w:val="Sinversion"/>
        <w:rPr/>
      </w:pPr>
      <w:r>
        <w:rPr/>
        <w:t>0051416</w:t>
        <w:tab/>
        <w:t>16 :</w:t>
        <w:tab/>
        <w:t>Audi RS5 Sportback, 2.9 lts., TFSI, Tiptronic, Quattro, Gasolina</w:t>
      </w:r>
    </w:p>
    <w:p>
      <w:pPr>
        <w:pStyle w:val="Sinversion"/>
        <w:rPr/>
      </w:pPr>
      <w:r>
        <w:rPr/>
        <w:t>0051417</w:t>
        <w:tab/>
        <w:t>17 :</w:t>
        <w:tab/>
        <w:t>Audi RS 7, 4.0 lts., TFSI, Tiptronic, Quattro, gasolina</w:t>
      </w:r>
    </w:p>
    <w:p>
      <w:pPr>
        <w:pStyle w:val="Sinversion"/>
        <w:rPr/>
      </w:pPr>
      <w:r>
        <w:rPr/>
        <w:t>0051418</w:t>
        <w:tab/>
        <w:t>18 :</w:t>
        <w:tab/>
        <w:t>Audi S Q5, 3.0 lts., TFSI, S Tronic, Quattro, gasolina</w:t>
      </w:r>
    </w:p>
    <w:p>
      <w:pPr>
        <w:pStyle w:val="Sinversion"/>
        <w:rPr/>
      </w:pPr>
      <w:r>
        <w:rPr/>
        <w:t>0051419</w:t>
        <w:tab/>
        <w:t>19 :</w:t>
        <w:tab/>
        <w:t>Audi RS Q3, 2.5 lts., TFSI, S Tronic, Quattro, gasolina</w:t>
      </w:r>
    </w:p>
    <w:p>
      <w:pPr>
        <w:pStyle w:val="Sinversion"/>
        <w:rPr/>
      </w:pPr>
      <w:r>
        <w:rPr/>
        <w:t>0051420</w:t>
        <w:tab/>
        <w:t>20 :</w:t>
        <w:tab/>
        <w:t>Audi RS Q3 Sportback, 2.5 lts., TFSI, S Tronic, Quattro, gasolina</w:t>
      </w:r>
    </w:p>
    <w:p>
      <w:pPr>
        <w:pStyle w:val="Sinversion"/>
        <w:rPr/>
      </w:pPr>
      <w:r>
        <w:rPr/>
        <w:t>0051421</w:t>
        <w:tab/>
        <w:t>21 :</w:t>
        <w:tab/>
        <w:t>Audi RS Q8, 4.0 lts., TFSI, Tiptronic, Quattro, gasolina</w:t>
      </w:r>
    </w:p>
    <w:p>
      <w:pPr>
        <w:pStyle w:val="Modelo"/>
        <w:rPr/>
      </w:pPr>
      <w:r>
        <w:rPr/>
        <w:tab/>
        <w:t xml:space="preserve">Modelo </w:t>
        <w:tab/>
        <w:t>15 :</w:t>
        <w:tab/>
        <w:t>Multivan</w:t>
      </w:r>
    </w:p>
    <w:p>
      <w:pPr>
        <w:pStyle w:val="Version"/>
        <w:rPr/>
      </w:pPr>
      <w:r>
        <w:rPr/>
        <w:t>0051501</w:t>
        <w:tab/>
        <w:t>Versión</w:t>
        <w:tab/>
        <w:t>01 :</w:t>
        <w:tab/>
        <w:t>Multivan T4 automática</w:t>
      </w:r>
    </w:p>
    <w:p>
      <w:pPr>
        <w:pStyle w:val="Modelo"/>
        <w:rPr/>
      </w:pPr>
      <w:r>
        <w:rPr/>
        <w:tab/>
        <w:t xml:space="preserve">Modelo </w:t>
        <w:tab/>
        <w:t>16 :</w:t>
        <w:tab/>
        <w:t>Beetle 2 puertas</w:t>
      </w:r>
    </w:p>
    <w:p>
      <w:pPr>
        <w:pStyle w:val="Version"/>
        <w:rPr/>
      </w:pPr>
      <w:r>
        <w:rPr/>
        <w:t>0051601</w:t>
        <w:tab/>
        <w:t>Versión</w:t>
        <w:tab/>
        <w:t>01 :</w:t>
        <w:tab/>
        <w:t>Estándar 115 c.p.</w:t>
      </w:r>
    </w:p>
    <w:p>
      <w:pPr>
        <w:pStyle w:val="Sinversion"/>
        <w:rPr/>
      </w:pPr>
      <w:r>
        <w:rPr/>
        <w:t>0051602</w:t>
        <w:tab/>
        <w:t>02 :</w:t>
        <w:tab/>
        <w:t>Automático 115 c.p.</w:t>
      </w:r>
    </w:p>
    <w:p>
      <w:pPr>
        <w:pStyle w:val="Sinversion"/>
        <w:rPr/>
      </w:pPr>
      <w:r>
        <w:rPr/>
        <w:t>0051603</w:t>
        <w:tab/>
        <w:t>03 :</w:t>
        <w:tab/>
        <w:t>GLS Turbo 1.8 lts., 150 c.p. 5 vel., estándar</w:t>
      </w:r>
    </w:p>
    <w:p>
      <w:pPr>
        <w:pStyle w:val="Sinversion"/>
        <w:rPr/>
      </w:pPr>
      <w:r>
        <w:rPr>
          <w:lang w:val="fr-FR"/>
        </w:rPr>
        <w:t>0051604</w:t>
        <w:tab/>
        <w:t>04 :</w:t>
        <w:tab/>
        <w:t>GLS Turbo 1.8 lts., 150 c.p. 4 vel., aut.</w:t>
      </w:r>
    </w:p>
    <w:p>
      <w:pPr>
        <w:pStyle w:val="Sinversion"/>
        <w:rPr/>
      </w:pPr>
      <w:r>
        <w:rPr/>
        <w:t>0051605</w:t>
        <w:tab/>
        <w:t>05 :</w:t>
        <w:tab/>
        <w:t>GLX Turbo 1.8 lts., 150 c.p. 5 vel., estándar</w:t>
      </w:r>
    </w:p>
    <w:p>
      <w:pPr>
        <w:pStyle w:val="Sinversion"/>
        <w:rPr/>
      </w:pPr>
      <w:r>
        <w:rPr/>
        <w:t>0051606</w:t>
        <w:tab/>
        <w:t>06 :</w:t>
        <w:tab/>
        <w:t>GLX Turbo 1.8 lts., 150 c.p. 4 vel., aut.</w:t>
      </w:r>
    </w:p>
    <w:p>
      <w:pPr>
        <w:pStyle w:val="Sinversion"/>
        <w:rPr/>
      </w:pPr>
      <w:r>
        <w:rPr/>
        <w:t>0051607</w:t>
        <w:tab/>
        <w:t>07 :</w:t>
        <w:tab/>
        <w:t>Motor 1.9 lts., estándar turbo diesel</w:t>
      </w:r>
    </w:p>
    <w:p>
      <w:pPr>
        <w:pStyle w:val="Sinversion"/>
        <w:rPr/>
      </w:pPr>
      <w:r>
        <w:rPr/>
        <w:t>0051608</w:t>
        <w:tab/>
        <w:t>08 :</w:t>
        <w:tab/>
        <w:t>Motor 2.0 lts., aut. 115 c.p.</w:t>
      </w:r>
    </w:p>
    <w:p>
      <w:pPr>
        <w:pStyle w:val="Sinversion"/>
        <w:rPr/>
      </w:pPr>
      <w:r>
        <w:rPr/>
        <w:t>0051609</w:t>
        <w:tab/>
        <w:t>09 :</w:t>
        <w:tab/>
        <w:t>Motor Turbo 1.8 lts., 147 c.p.</w:t>
      </w:r>
    </w:p>
    <w:p>
      <w:pPr>
        <w:pStyle w:val="Sinversion"/>
        <w:rPr/>
      </w:pPr>
      <w:r>
        <w:rPr/>
        <w:t>0051610</w:t>
        <w:tab/>
        <w:t>10 :</w:t>
        <w:tab/>
        <w:t>Sport motor turbo 1.8 lts., 147 c. p. 5 vel., estándar</w:t>
      </w:r>
    </w:p>
    <w:p>
      <w:pPr>
        <w:pStyle w:val="Sinversion"/>
        <w:rPr/>
      </w:pPr>
      <w:r>
        <w:rPr/>
        <w:t>0051611</w:t>
        <w:tab/>
        <w:t>11 :</w:t>
        <w:tab/>
        <w:t>GLX Sport motor turbo 1.8 lts., 147 c.p. aut., 4 vel.</w:t>
      </w:r>
    </w:p>
    <w:p>
      <w:pPr>
        <w:pStyle w:val="Sinversion"/>
        <w:rPr/>
      </w:pPr>
      <w:r>
        <w:rPr>
          <w:lang w:val="es-MX"/>
        </w:rPr>
        <w:t>0051612</w:t>
        <w:tab/>
        <w:t>12 :</w:t>
        <w:tab/>
        <w:t>RSI motor VR6 3.2 lts., 24 valvulas 221 HP, 5 vel., estándar</w:t>
      </w:r>
    </w:p>
    <w:p>
      <w:pPr>
        <w:pStyle w:val="Sinversion"/>
        <w:rPr/>
      </w:pPr>
      <w:r>
        <w:rPr/>
        <w:t>0051613</w:t>
        <w:tab/>
        <w:t>13 :</w:t>
        <w:tab/>
        <w:t>Turbo S motor turbo 1.8 lts., 177 HP, 6 vel., estándar</w:t>
      </w:r>
    </w:p>
    <w:p>
      <w:pPr>
        <w:pStyle w:val="Sinversion"/>
        <w:rPr/>
      </w:pPr>
      <w:r>
        <w:rPr/>
        <w:t>0051614</w:t>
        <w:tab/>
        <w:t>14 :</w:t>
        <w:tab/>
        <w:t>Motor TDI 1.9 lts., 100 CV (DIN) 99 HP (SAE) 5 vel.</w:t>
      </w:r>
    </w:p>
    <w:p>
      <w:pPr>
        <w:pStyle w:val="Sinversion"/>
        <w:rPr/>
      </w:pPr>
      <w:r>
        <w:rPr/>
        <w:t>0051615</w:t>
        <w:tab/>
        <w:t>15 :</w:t>
        <w:tab/>
        <w:t>GLS motor TDI, 1.9 lts., 90 CV 5 vel., estándar</w:t>
      </w:r>
    </w:p>
    <w:p>
      <w:pPr>
        <w:pStyle w:val="Sinversion"/>
        <w:rPr/>
      </w:pPr>
      <w:r>
        <w:rPr/>
        <w:t>0051616</w:t>
        <w:tab/>
        <w:t>16 :</w:t>
        <w:tab/>
        <w:t>GL motor TDI, 1.9 lts., 90 CV 5 vel., estándar</w:t>
      </w:r>
    </w:p>
    <w:p>
      <w:pPr>
        <w:pStyle w:val="Sinversion"/>
        <w:rPr/>
      </w:pPr>
      <w:r>
        <w:rPr/>
        <w:t>0051617</w:t>
        <w:tab/>
        <w:t>17 :</w:t>
        <w:tab/>
        <w:t>GL motor TDI, 1.9 lts., 90 CV 4 vel., aut.</w:t>
      </w:r>
    </w:p>
    <w:p>
      <w:pPr>
        <w:pStyle w:val="Sinversion"/>
        <w:rPr/>
      </w:pPr>
      <w:r>
        <w:rPr/>
        <w:t>0051618</w:t>
        <w:tab/>
        <w:t>18 :</w:t>
        <w:tab/>
        <w:t>GLS motor TDI, 1.9 lts., 90 CV 4 vel., aut.</w:t>
      </w:r>
    </w:p>
    <w:p>
      <w:pPr>
        <w:pStyle w:val="Sinversion"/>
        <w:rPr/>
      </w:pPr>
      <w:r>
        <w:rPr/>
        <w:t>0051619</w:t>
        <w:tab/>
        <w:t>19 :</w:t>
        <w:tab/>
        <w:t>Highline motor 1.4 lts., 75 CV (DIN) 73 HP (SAE) 5 vel., estándar</w:t>
      </w:r>
    </w:p>
    <w:p>
      <w:pPr>
        <w:pStyle w:val="Sinversion"/>
        <w:rPr/>
      </w:pPr>
      <w:r>
        <w:rPr/>
        <w:t>0051620</w:t>
        <w:tab/>
        <w:t>20 :</w:t>
        <w:tab/>
        <w:t>Highline motor 1.6 lts., 102 CV (DIN) 100 HP (SAE) 4 vel., aut.</w:t>
      </w:r>
    </w:p>
    <w:p>
      <w:pPr>
        <w:pStyle w:val="Sinversion"/>
        <w:rPr/>
      </w:pPr>
      <w:r>
        <w:rPr/>
        <w:t>0051621</w:t>
        <w:tab/>
        <w:t>21 :</w:t>
        <w:tab/>
        <w:t>Highline motor 1.6 lts., 102 CV (DIN) 100 HP (SAE) 5 vel., estándar</w:t>
      </w:r>
    </w:p>
    <w:p>
      <w:pPr>
        <w:pStyle w:val="Sinversion"/>
        <w:rPr/>
      </w:pPr>
      <w:r>
        <w:rPr/>
        <w:t>0051622</w:t>
        <w:tab/>
        <w:t>22 :</w:t>
        <w:tab/>
        <w:t>Highline motor 2.0 lts., 115 CV (DIN) 110 HP (SAE) 4 vel., aut.</w:t>
      </w:r>
    </w:p>
    <w:p>
      <w:pPr>
        <w:pStyle w:val="Sinversion"/>
        <w:rPr/>
      </w:pPr>
      <w:r>
        <w:rPr/>
        <w:t>0051623</w:t>
        <w:tab/>
        <w:t>23 :</w:t>
        <w:tab/>
        <w:t>Highline motor 2.0 lts., 115 CV (DIN) 110 HP (SAE) 5 vel., estándar</w:t>
      </w:r>
    </w:p>
    <w:p>
      <w:pPr>
        <w:pStyle w:val="Sinversion"/>
        <w:rPr/>
      </w:pPr>
      <w:r>
        <w:rPr/>
        <w:t>0051624</w:t>
        <w:tab/>
        <w:t>24 :</w:t>
        <w:tab/>
        <w:t>Highline motor turbo 1.8 lts., 150 CV (DIN) 147 HP (SAE) 4 vel., aut.</w:t>
      </w:r>
    </w:p>
    <w:p>
      <w:pPr>
        <w:pStyle w:val="Sinversion"/>
        <w:rPr/>
      </w:pPr>
      <w:r>
        <w:rPr/>
        <w:t>0051625</w:t>
        <w:tab/>
        <w:t>25 :</w:t>
        <w:tab/>
        <w:t>Highline motor turbo 1.8 lts., 150 CV (DIN) 147 HP (SAE) 5 vel., estándar</w:t>
      </w:r>
    </w:p>
    <w:p>
      <w:pPr>
        <w:pStyle w:val="Sinversion"/>
        <w:rPr/>
      </w:pPr>
      <w:r>
        <w:rPr/>
        <w:t>0051626</w:t>
        <w:tab/>
        <w:t>26 :</w:t>
        <w:tab/>
        <w:t>Highline motor 2.3 lts., 170 CV (DIN) 167 HP (SAE) 5 vel., estándar</w:t>
      </w:r>
    </w:p>
    <w:p>
      <w:pPr>
        <w:pStyle w:val="Sinversion"/>
        <w:rPr/>
      </w:pPr>
      <w:r>
        <w:rPr/>
        <w:t>0051627</w:t>
        <w:tab/>
        <w:t>27 :</w:t>
        <w:tab/>
        <w:t>Highline motor TDI 1.9 lts., 90 CV (DIN) 88 HP (SAE) 4 vel., aut.</w:t>
      </w:r>
    </w:p>
    <w:p>
      <w:pPr>
        <w:pStyle w:val="Sinversion"/>
        <w:rPr/>
      </w:pPr>
      <w:r>
        <w:rPr>
          <w:lang w:val="es-MX"/>
        </w:rPr>
        <w:t>0051628</w:t>
        <w:tab/>
        <w:t>28 :</w:t>
        <w:tab/>
        <w:t>Highline motor TDI PD 1.9 lts., 87 CV (DIN) 85 HP (SAE) 5 vel., estándar</w:t>
      </w:r>
    </w:p>
    <w:p>
      <w:pPr>
        <w:pStyle w:val="Sinversion"/>
        <w:rPr/>
      </w:pPr>
      <w:r>
        <w:rPr>
          <w:lang w:val="es-MX"/>
        </w:rPr>
        <w:t>0051629</w:t>
        <w:tab/>
        <w:t>29 :</w:t>
        <w:tab/>
        <w:t>Cabrio motor 2.0 lts., 115 CV (DIN) 110 HP (SAE) 5 vel., estándar</w:t>
      </w:r>
    </w:p>
    <w:p>
      <w:pPr>
        <w:pStyle w:val="Sinversion"/>
        <w:rPr/>
      </w:pPr>
      <w:r>
        <w:rPr/>
        <w:t>0051630</w:t>
        <w:tab/>
        <w:t>30 :</w:t>
        <w:tab/>
        <w:t>Cabrio motor 2.0 lts., 115 CV (DIN) 110 HP (SAE) 6 vel., aut., tiptronic</w:t>
      </w:r>
    </w:p>
    <w:p>
      <w:pPr>
        <w:pStyle w:val="Sinversion"/>
        <w:rPr/>
      </w:pPr>
      <w:r>
        <w:rPr/>
        <w:t>0051631</w:t>
        <w:tab/>
        <w:t>31 :</w:t>
        <w:tab/>
        <w:t>GL, motor TDI 1.9 lts., 100 CV (DIN) 99 HP (SAE) 6 vel., aut., tiptronic</w:t>
      </w:r>
    </w:p>
    <w:p>
      <w:pPr>
        <w:pStyle w:val="Sinversion"/>
        <w:rPr/>
      </w:pPr>
      <w:r>
        <w:rPr>
          <w:lang w:val="es-MX"/>
        </w:rPr>
        <w:t>0051632</w:t>
        <w:tab/>
        <w:t>32 :</w:t>
        <w:tab/>
        <w:t>GL, motor TDI 1.9 lts., 100 CV (DIN) 99 HP (SAE) 5 vel., estándar</w:t>
      </w:r>
    </w:p>
    <w:p>
      <w:pPr>
        <w:pStyle w:val="Sinversion"/>
        <w:rPr/>
      </w:pPr>
      <w:r>
        <w:rPr/>
        <w:t>0051633</w:t>
        <w:tab/>
        <w:t>33 :</w:t>
        <w:tab/>
        <w:t>GLS, motor TDI 1.9 lts., 100 CV (DIN) 99 HP (SAE) 6 vel., aut., tiptronic</w:t>
      </w:r>
    </w:p>
    <w:p>
      <w:pPr>
        <w:pStyle w:val="Sinversion"/>
        <w:rPr/>
      </w:pPr>
      <w:r>
        <w:rPr>
          <w:lang w:val="es-MX"/>
        </w:rPr>
        <w:t>0051634</w:t>
        <w:tab/>
        <w:t>34 :</w:t>
        <w:tab/>
        <w:t>GLS, motor TDI 1.9 lts., 100 CV (DIN) 99 HP (SAE) 5 vel., estándar</w:t>
      </w:r>
    </w:p>
    <w:p>
      <w:pPr>
        <w:pStyle w:val="Sinversion"/>
        <w:rPr/>
      </w:pPr>
      <w:r>
        <w:rPr>
          <w:lang w:val="es-MX"/>
        </w:rPr>
        <w:t>0051635</w:t>
        <w:tab/>
        <w:t>35 :</w:t>
        <w:tab/>
        <w:t>Cabrio, motor turbo 1.8 lts., 150 CV (DIN) 147 HP (SAE) 5 vel., estándar</w:t>
      </w:r>
    </w:p>
    <w:p>
      <w:pPr>
        <w:pStyle w:val="Sinversion"/>
        <w:rPr/>
      </w:pPr>
      <w:r>
        <w:rPr/>
        <w:t>0051636</w:t>
        <w:tab/>
        <w:t>36 :</w:t>
        <w:tab/>
        <w:t>Cabrio, motor turbo 1.8 lts., 150 CV (DIN) 147 HP (SAE) 6 vel., aut. tiptronic</w:t>
      </w:r>
    </w:p>
    <w:p>
      <w:pPr>
        <w:pStyle w:val="Sinversion"/>
        <w:rPr/>
      </w:pPr>
      <w:r>
        <w:rPr/>
        <w:t>0051637</w:t>
        <w:tab/>
        <w:t>37 :</w:t>
        <w:tab/>
        <w:t>Cabrio TDI motor 1.9 lts., 74 KW, 100 HP, aut.</w:t>
      </w:r>
    </w:p>
    <w:p>
      <w:pPr>
        <w:pStyle w:val="Sinversion"/>
        <w:rPr/>
      </w:pPr>
      <w:r>
        <w:rPr/>
        <w:t>0051638</w:t>
        <w:tab/>
        <w:t>38 :</w:t>
        <w:tab/>
        <w:t>Cabrio TDI motor 1.9 lts., 74 KW, 100 HP, estándar</w:t>
      </w:r>
    </w:p>
    <w:p>
      <w:pPr>
        <w:pStyle w:val="Sinversion"/>
        <w:rPr/>
      </w:pPr>
      <w:r>
        <w:rPr>
          <w:lang w:val="es-MX"/>
        </w:rPr>
        <w:t>0051639</w:t>
        <w:tab/>
        <w:t>39 :</w:t>
        <w:tab/>
        <w:t>Higline cabrio motor 2.0 lts., 85 KW, 110 HP, 5 vel., estándar</w:t>
      </w:r>
    </w:p>
    <w:p>
      <w:pPr>
        <w:pStyle w:val="Sinversion"/>
        <w:rPr/>
      </w:pPr>
      <w:r>
        <w:rPr/>
        <w:t>0051640</w:t>
        <w:tab/>
        <w:t>40 :</w:t>
        <w:tab/>
        <w:t>Higline motor 2.0 lts., 85 KW, 110 HP, aut.</w:t>
      </w:r>
    </w:p>
    <w:p>
      <w:pPr>
        <w:pStyle w:val="Sinversion"/>
        <w:rPr/>
      </w:pPr>
      <w:r>
        <w:rPr/>
        <w:t>0051641</w:t>
        <w:tab/>
        <w:t>41 :</w:t>
        <w:tab/>
        <w:t>Higline motor 2.0 lts., 85 KW, 110 HP, 5 vel., estándar</w:t>
      </w:r>
    </w:p>
    <w:p>
      <w:pPr>
        <w:pStyle w:val="Sinversion"/>
        <w:rPr/>
      </w:pPr>
      <w:r>
        <w:rPr/>
        <w:t>0051642</w:t>
        <w:tab/>
        <w:t>42 :</w:t>
        <w:tab/>
        <w:t>Higline Cabrio motor 2.0 lts., 85 KW, 110 HP, estándar</w:t>
      </w:r>
    </w:p>
    <w:p>
      <w:pPr>
        <w:pStyle w:val="Sinversion"/>
        <w:rPr/>
      </w:pPr>
      <w:r>
        <w:rPr>
          <w:lang w:val="es-MX"/>
        </w:rPr>
        <w:t>0051643</w:t>
        <w:tab/>
        <w:t>43 :</w:t>
        <w:tab/>
        <w:t>Higline motor turbo 1.8 lts., 110 KW, 147 HP, 5 vel., estándar</w:t>
      </w:r>
    </w:p>
    <w:p>
      <w:pPr>
        <w:pStyle w:val="Sinversion"/>
        <w:rPr/>
      </w:pPr>
      <w:r>
        <w:rPr>
          <w:lang w:val="es-MX"/>
        </w:rPr>
        <w:t>0051644</w:t>
        <w:tab/>
        <w:t>44 :</w:t>
        <w:tab/>
        <w:t>Cabrio motor 1.4 lts., TDI, 74 CV (DIN) 73 HP (SAE) 5 vel., estándar</w:t>
      </w:r>
    </w:p>
    <w:p>
      <w:pPr>
        <w:pStyle w:val="Sinversion"/>
        <w:rPr/>
      </w:pPr>
      <w:r>
        <w:rPr>
          <w:lang w:val="es-MX"/>
        </w:rPr>
        <w:t>0051645</w:t>
        <w:tab/>
        <w:t>45 :</w:t>
        <w:tab/>
        <w:t>Cabrio motor 1.6 lts., TDI, 102 CV (DIN) 100 HP (SAE) 5 vel., estándar</w:t>
      </w:r>
    </w:p>
    <w:p>
      <w:pPr>
        <w:pStyle w:val="Sinversion"/>
        <w:rPr/>
      </w:pPr>
      <w:r>
        <w:rPr/>
        <w:t>0051646</w:t>
        <w:tab/>
        <w:t>46 :</w:t>
        <w:tab/>
        <w:t>Motor 1.9 lts., 74 KW, PD, estándar</w:t>
      </w:r>
    </w:p>
    <w:p>
      <w:pPr>
        <w:pStyle w:val="Sinversion"/>
        <w:rPr/>
      </w:pPr>
      <w:r>
        <w:rPr/>
        <w:t>0051647</w:t>
        <w:tab/>
        <w:t>47 :</w:t>
        <w:tab/>
        <w:t>Motor 1.9 lts., 74 KW, PD, automático</w:t>
      </w:r>
    </w:p>
    <w:p>
      <w:pPr>
        <w:pStyle w:val="Sinversion"/>
        <w:rPr/>
      </w:pPr>
      <w:r>
        <w:rPr/>
        <w:t>0051648</w:t>
        <w:tab/>
        <w:t>48 :</w:t>
        <w:tab/>
        <w:t>Cabrio motor 1.9 lts., 74 KW, PD, estándar</w:t>
      </w:r>
    </w:p>
    <w:p>
      <w:pPr>
        <w:pStyle w:val="Sinversion"/>
        <w:rPr/>
      </w:pPr>
      <w:r>
        <w:rPr/>
        <w:t>0051649</w:t>
        <w:tab/>
        <w:t>49 :</w:t>
        <w:tab/>
        <w:t>Cabrio motor 1.9 lts., 74 KW, PD, automático</w:t>
      </w:r>
    </w:p>
    <w:p>
      <w:pPr>
        <w:pStyle w:val="Sinversion"/>
        <w:rPr/>
      </w:pPr>
      <w:r>
        <w:rPr/>
        <w:t>0051650</w:t>
        <w:tab/>
        <w:t>50 :</w:t>
        <w:tab/>
        <w:t>GL motor 2.0 lts., 115 CV (DIN) 110 HP (SAE) 6 vel., aut. Tiptronic</w:t>
      </w:r>
    </w:p>
    <w:p>
      <w:pPr>
        <w:pStyle w:val="Sinversion"/>
        <w:rPr/>
      </w:pPr>
      <w:r>
        <w:rPr/>
        <w:t>0051651</w:t>
        <w:tab/>
        <w:t>51 :</w:t>
        <w:tab/>
        <w:t>GLS motor 2.0 lts., 115 CV (DIN) 110 HP (SAE) 6 vel., aut. tiptronic</w:t>
      </w:r>
    </w:p>
    <w:p>
      <w:pPr>
        <w:pStyle w:val="Sinversion"/>
        <w:rPr/>
      </w:pPr>
      <w:r>
        <w:rPr/>
        <w:t>0051652</w:t>
        <w:tab/>
        <w:t>52 :</w:t>
        <w:tab/>
        <w:t>GLS motor turbo 1.8 lts., 150 CV (DIN) 147 HP (SAE) 6 vel., aut. tiptronic</w:t>
      </w:r>
    </w:p>
    <w:p>
      <w:pPr>
        <w:pStyle w:val="Sinversion"/>
        <w:rPr/>
      </w:pPr>
      <w:r>
        <w:rPr/>
        <w:t>0051653</w:t>
        <w:tab/>
        <w:t>53 :</w:t>
        <w:tab/>
        <w:t>GLX Sport motor turbo 1.8 lts., 150 CV (DIN) 147 HP (SAE) 6 vel., aut. tiptronic</w:t>
      </w:r>
    </w:p>
    <w:p>
      <w:pPr>
        <w:pStyle w:val="Sinversion"/>
        <w:rPr/>
      </w:pPr>
      <w:r>
        <w:rPr>
          <w:lang w:val="es-MX"/>
        </w:rPr>
        <w:t>0051654</w:t>
        <w:tab/>
        <w:t>54 :</w:t>
        <w:tab/>
        <w:t>Cabrio GL motor 2.0 lts., 115 CV (DIN) 110 HP (SAE) 5 vel., estándar</w:t>
      </w:r>
    </w:p>
    <w:p>
      <w:pPr>
        <w:pStyle w:val="Sinversion"/>
        <w:rPr/>
      </w:pPr>
      <w:r>
        <w:rPr/>
        <w:t>0051655</w:t>
        <w:tab/>
        <w:t>55 :</w:t>
        <w:tab/>
        <w:t>Motor 2.5 lts., 150 CV (DIN) 147 HP (SAE) 5 vel., estándar</w:t>
      </w:r>
    </w:p>
    <w:p>
      <w:pPr>
        <w:pStyle w:val="Sinversion"/>
        <w:rPr/>
      </w:pPr>
      <w:r>
        <w:rPr/>
        <w:t>0051656</w:t>
        <w:tab/>
        <w:t>56 :</w:t>
        <w:tab/>
        <w:t>Motor 2.5 lts., 150 CV (DIN) 147 HP (SAE) 6 vel., aut. tiptronic</w:t>
      </w:r>
    </w:p>
    <w:p>
      <w:pPr>
        <w:pStyle w:val="Sinversion"/>
        <w:rPr/>
      </w:pPr>
      <w:r>
        <w:rPr>
          <w:lang w:val="es-MX"/>
        </w:rPr>
        <w:t>0051657</w:t>
        <w:tab/>
        <w:t>57 :</w:t>
        <w:tab/>
        <w:t>Cabrio GLS motor 2.5 lts., 150 CV (DIN) 147 HP (SAE) 5 vel., estándar</w:t>
      </w:r>
    </w:p>
    <w:p>
      <w:pPr>
        <w:pStyle w:val="Sinversion"/>
        <w:rPr/>
      </w:pPr>
      <w:r>
        <w:rPr/>
        <w:t>0051658</w:t>
        <w:tab/>
        <w:t>58 :</w:t>
        <w:tab/>
        <w:t>Cabrio GLS motor 2.5 lts., 150 CV (DIN) 147 HP (SAE) 6 vel., aut. Tiptronic</w:t>
      </w:r>
    </w:p>
    <w:p>
      <w:pPr>
        <w:pStyle w:val="Sinversion"/>
        <w:rPr/>
      </w:pPr>
      <w:r>
        <w:rPr>
          <w:lang w:val="es-MX"/>
        </w:rPr>
        <w:t>0051659</w:t>
        <w:tab/>
        <w:t>59 :</w:t>
        <w:tab/>
        <w:t>GLS motor 2.0 lts., 115 CV (DIN) 114 HP (SAE) 5 vel., estándar</w:t>
      </w:r>
    </w:p>
    <w:p>
      <w:pPr>
        <w:pStyle w:val="Sinversion"/>
        <w:rPr/>
      </w:pPr>
      <w:r>
        <w:rPr/>
        <w:t>0051660</w:t>
        <w:tab/>
        <w:t>60 :</w:t>
        <w:tab/>
        <w:t>GLS motor 2.0 lts., 115 CV (DIN) 114 HP (SAE) 6 vel., aut. Tiptronic</w:t>
      </w:r>
    </w:p>
    <w:p>
      <w:pPr>
        <w:pStyle w:val="Sinversion"/>
        <w:rPr/>
      </w:pPr>
      <w:r>
        <w:rPr/>
        <w:t>0051661</w:t>
        <w:tab/>
        <w:t>61 :</w:t>
        <w:tab/>
        <w:t>Motor 2.0 lts., 115 CV (DIN) 114 HP (SAE) 6 vel., aut. Tiptronic</w:t>
      </w:r>
    </w:p>
    <w:p>
      <w:pPr>
        <w:pStyle w:val="Sinversion"/>
        <w:rPr/>
      </w:pPr>
      <w:r>
        <w:rPr/>
        <w:t>0051662</w:t>
        <w:tab/>
        <w:t>62 :</w:t>
        <w:tab/>
      </w:r>
      <w:bookmarkStart w:id="6" w:name="OLE_LINK20"/>
      <w:bookmarkStart w:id="7" w:name="OLE_LINK19"/>
      <w:r>
        <w:rPr/>
        <w:t>Motor Turbo 1.8 lts., 150 CV (DIN) 148 HP (SAE) 6 vel., aut.</w:t>
      </w:r>
      <w:bookmarkEnd w:id="6"/>
      <w:bookmarkEnd w:id="7"/>
    </w:p>
    <w:p>
      <w:pPr>
        <w:pStyle w:val="Sinversion"/>
        <w:rPr/>
      </w:pPr>
      <w:r>
        <w:rPr/>
        <w:t>0051663</w:t>
        <w:tab/>
        <w:t>63 :</w:t>
        <w:tab/>
        <w:t>Beetle 2.5 lts., 170 DIN, 168 HP, 5 vel., manual, gasolina</w:t>
      </w:r>
    </w:p>
    <w:p>
      <w:pPr>
        <w:pStyle w:val="Sinversion"/>
        <w:rPr/>
      </w:pPr>
      <w:r>
        <w:rPr/>
        <w:t>0051664</w:t>
        <w:tab/>
        <w:t>64 :</w:t>
        <w:tab/>
        <w:t>Beetle 2.5 lts., 170 DIN, 168 HP, 6 vel., aut. Tiptronic, gasolina</w:t>
      </w:r>
    </w:p>
    <w:p>
      <w:pPr>
        <w:pStyle w:val="Sinversion"/>
        <w:rPr/>
      </w:pPr>
      <w:r>
        <w:rPr/>
        <w:t>0051665</w:t>
        <w:tab/>
        <w:t>65 :</w:t>
        <w:tab/>
        <w:t>Beetle Sport Design, 2.5 lts., 170 DIN, 168 HP, 5 vel., manual, gasolina</w:t>
      </w:r>
    </w:p>
    <w:p>
      <w:pPr>
        <w:pStyle w:val="Sinversion"/>
        <w:rPr/>
      </w:pPr>
      <w:r>
        <w:rPr/>
        <w:t>0051666</w:t>
        <w:tab/>
        <w:t>66 :</w:t>
        <w:tab/>
        <w:t>Beetle Sport Design, 2.5 lts., 170 DIN, 168 HP, 6 vel., aut. Tiptronic, gasolina</w:t>
      </w:r>
    </w:p>
    <w:p>
      <w:pPr>
        <w:pStyle w:val="Sinversion"/>
        <w:rPr/>
      </w:pPr>
      <w:r>
        <w:rPr/>
        <w:t>0051667</w:t>
        <w:tab/>
        <w:t>67 :</w:t>
        <w:tab/>
        <w:t>Beetle turbo, 2.0 lts., 200 DIN, 197 HP, 6 vel., manual, gasolina</w:t>
      </w:r>
    </w:p>
    <w:p>
      <w:pPr>
        <w:pStyle w:val="Sinversion"/>
        <w:rPr/>
      </w:pPr>
      <w:r>
        <w:rPr/>
        <w:t>0051668</w:t>
        <w:tab/>
        <w:t>68 :</w:t>
        <w:tab/>
        <w:t>Beetle turbo, 2.0 lts., 200 DIN, 197 HP, 6 vel., DSG, gasolina</w:t>
      </w:r>
    </w:p>
    <w:p>
      <w:pPr>
        <w:pStyle w:val="Sinversion"/>
        <w:rPr/>
      </w:pPr>
      <w:r>
        <w:rPr/>
        <w:t>0051669</w:t>
        <w:tab/>
        <w:t>69 :</w:t>
        <w:tab/>
        <w:t>Beetle 1.2 lts., Turbo, 105 HP, gasolina</w:t>
      </w:r>
    </w:p>
    <w:p>
      <w:pPr>
        <w:pStyle w:val="Sinversion"/>
        <w:rPr/>
      </w:pPr>
      <w:r>
        <w:rPr/>
        <w:t>0051670</w:t>
        <w:tab/>
        <w:t>70 :</w:t>
        <w:tab/>
        <w:t>Beetle turbo, 2.0 lts., 210 HP, 6 vel., manual, gasolina</w:t>
      </w:r>
    </w:p>
    <w:p>
      <w:pPr>
        <w:pStyle w:val="Sinversion"/>
        <w:rPr/>
      </w:pPr>
      <w:r>
        <w:rPr/>
        <w:t>0051671</w:t>
        <w:tab/>
        <w:t>71 :</w:t>
        <w:tab/>
        <w:t>Beetle turbo, 2.0 lts., 210 HP, 6 vel., DSG, gasolina</w:t>
      </w:r>
    </w:p>
    <w:p>
      <w:pPr>
        <w:pStyle w:val="Sinversion"/>
        <w:spacing w:lineRule="exact" w:line="222"/>
        <w:rPr/>
      </w:pPr>
      <w:r>
        <w:rPr/>
        <w:t>0051672</w:t>
        <w:tab/>
        <w:t>72 :</w:t>
        <w:tab/>
        <w:t>Beetle Cabrio turbo, 2.0 lts., 210 HP, 6 vel., DSG, gasolina</w:t>
      </w:r>
    </w:p>
    <w:p>
      <w:pPr>
        <w:pStyle w:val="Sinversion"/>
        <w:spacing w:lineRule="exact" w:line="222"/>
        <w:rPr/>
      </w:pPr>
      <w:r>
        <w:rPr/>
        <w:t>0051673</w:t>
        <w:tab/>
        <w:t>73 :</w:t>
        <w:tab/>
        <w:t>Beetle Cabrio turbo, 2.0 lts., 200 HP, 6 vel., DSG, gasolina</w:t>
      </w:r>
    </w:p>
    <w:p>
      <w:pPr>
        <w:pStyle w:val="Sinversion"/>
        <w:spacing w:lineRule="exact" w:line="222"/>
        <w:rPr/>
      </w:pPr>
      <w:r>
        <w:rPr/>
        <w:t>0051674</w:t>
        <w:tab/>
        <w:t>74 :</w:t>
        <w:tab/>
        <w:t>Beetle Cabrio, 2.5 lts., 170 HP, 6 vel., DSG, gasolina</w:t>
      </w:r>
    </w:p>
    <w:p>
      <w:pPr>
        <w:pStyle w:val="Sinversion"/>
        <w:spacing w:lineRule="exact" w:line="222"/>
        <w:rPr/>
      </w:pPr>
      <w:r>
        <w:rPr/>
        <w:t>0051675</w:t>
        <w:tab/>
        <w:t>75 :</w:t>
        <w:tab/>
        <w:t xml:space="preserve">Beetle Cabrio Hybrido, 1.4 lts. </w:t>
      </w:r>
      <w:r>
        <w:rPr>
          <w:lang w:val="es-MX"/>
        </w:rPr>
        <w:t>TSI., 170 HP, 7 vel., DSG, gasolina</w:t>
      </w:r>
    </w:p>
    <w:p>
      <w:pPr>
        <w:pStyle w:val="Sinversion"/>
        <w:spacing w:lineRule="exact" w:line="222"/>
        <w:rPr/>
      </w:pPr>
      <w:r>
        <w:rPr/>
        <w:t>0051676</w:t>
        <w:tab/>
        <w:t>76 :</w:t>
        <w:tab/>
        <w:t>Beetle Cabrio, 1.4 lts. TSI., 160 HP, manual, gasolina</w:t>
      </w:r>
    </w:p>
    <w:p>
      <w:pPr>
        <w:pStyle w:val="Sinversion"/>
        <w:spacing w:lineRule="exact" w:line="222"/>
        <w:rPr/>
      </w:pPr>
      <w:r>
        <w:rPr/>
        <w:t>0051677</w:t>
        <w:tab/>
        <w:t>77 :</w:t>
        <w:tab/>
        <w:t>Beetle Dune, 2.0 lts., 210 HP, DSG, gasolina</w:t>
      </w:r>
    </w:p>
    <w:p>
      <w:pPr>
        <w:pStyle w:val="Sinversion"/>
        <w:spacing w:lineRule="exact" w:line="222"/>
        <w:rPr/>
      </w:pPr>
      <w:r>
        <w:rPr/>
        <w:t>0051678</w:t>
        <w:tab/>
        <w:t>78 :</w:t>
        <w:tab/>
        <w:t>Beetle 2.5 lts., 170 HP, manual, gasoline</w:t>
      </w:r>
    </w:p>
    <w:p>
      <w:pPr>
        <w:pStyle w:val="Sinversion"/>
        <w:spacing w:lineRule="exact" w:line="222"/>
        <w:rPr/>
      </w:pPr>
      <w:r>
        <w:rPr/>
        <w:t>0051679</w:t>
        <w:tab/>
        <w:t>79 :</w:t>
        <w:tab/>
        <w:t>Beetle 2.5 lts., 170 HP, tiptronic, gasolina</w:t>
      </w:r>
    </w:p>
    <w:p>
      <w:pPr>
        <w:pStyle w:val="Sinversion"/>
        <w:spacing w:lineRule="exact" w:line="222"/>
        <w:rPr/>
      </w:pPr>
      <w:r>
        <w:rPr/>
        <w:t>0051680</w:t>
        <w:tab/>
        <w:t>80 :</w:t>
        <w:tab/>
        <w:t>Beetle Sport, 2.5 lts., 170 HP, manual, gasolina</w:t>
      </w:r>
    </w:p>
    <w:p>
      <w:pPr>
        <w:pStyle w:val="Sinversion"/>
        <w:spacing w:lineRule="exact" w:line="222"/>
        <w:rPr/>
      </w:pPr>
      <w:r>
        <w:rPr/>
        <w:t>0051681</w:t>
        <w:tab/>
        <w:t>81 :</w:t>
        <w:tab/>
        <w:t>Beetle Sport, 2.5 lts., 170 HP, tiptronic, gasolina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17 :</w:t>
        <w:tab/>
        <w:t>Pointer Station Wagon</w:t>
      </w:r>
    </w:p>
    <w:p>
      <w:pPr>
        <w:pStyle w:val="Version"/>
        <w:spacing w:lineRule="exact" w:line="222"/>
        <w:rPr/>
      </w:pPr>
      <w:r>
        <w:rPr/>
        <w:t>0051701</w:t>
        <w:tab/>
        <w:t>Versión</w:t>
        <w:tab/>
        <w:t>01 :</w:t>
        <w:tab/>
        <w:t>Estándar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18 :</w:t>
        <w:tab/>
        <w:t>Transporter</w:t>
      </w:r>
    </w:p>
    <w:p>
      <w:pPr>
        <w:pStyle w:val="Version"/>
        <w:spacing w:lineRule="exact" w:line="222"/>
        <w:rPr/>
      </w:pPr>
      <w:r>
        <w:rPr/>
        <w:t>0051801</w:t>
        <w:tab/>
        <w:t>Versión</w:t>
        <w:tab/>
        <w:t>01 :</w:t>
        <w:tab/>
        <w:t>Chasís Largo 85 Kw, 2.5 lts., estándar 5 vel.</w:t>
      </w:r>
    </w:p>
    <w:p>
      <w:pPr>
        <w:pStyle w:val="Sinversion"/>
        <w:spacing w:lineRule="exact" w:line="222"/>
        <w:rPr/>
      </w:pPr>
      <w:r>
        <w:rPr/>
        <w:t>0051802</w:t>
        <w:tab/>
        <w:t>02 :</w:t>
        <w:tab/>
        <w:t>Chasís Corto 85 Kw, 2.5 lts., estándar 5 vel.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19 :</w:t>
        <w:tab/>
        <w:t>Eurovan 3 puertas</w:t>
      </w:r>
    </w:p>
    <w:p>
      <w:pPr>
        <w:pStyle w:val="Version"/>
        <w:spacing w:lineRule="exact" w:line="222"/>
        <w:rPr/>
      </w:pPr>
      <w:r>
        <w:rPr/>
        <w:t>0051901</w:t>
        <w:tab/>
        <w:t>Versión</w:t>
        <w:tab/>
        <w:t>01 :</w:t>
        <w:tab/>
        <w:t>Motor 2.8 lts., 138 c.p. aut. 4 vel.</w:t>
      </w:r>
    </w:p>
    <w:p>
      <w:pPr>
        <w:pStyle w:val="Sinversion"/>
        <w:spacing w:lineRule="exact" w:line="222"/>
        <w:rPr/>
      </w:pPr>
      <w:r>
        <w:rPr/>
        <w:t>0051902</w:t>
        <w:tab/>
        <w:t>02 :</w:t>
        <w:tab/>
        <w:t>Motor 2.8 lts., 201 HP, VR6 24 válvulas, aut., 4 vel.</w:t>
      </w:r>
    </w:p>
    <w:p>
      <w:pPr>
        <w:pStyle w:val="Sinversion"/>
        <w:spacing w:lineRule="exact" w:line="222"/>
        <w:rPr/>
      </w:pPr>
      <w:r>
        <w:rPr/>
        <w:t>0051903</w:t>
        <w:tab/>
        <w:t>03 :</w:t>
        <w:tab/>
        <w:t>Motor 2.5 lts., 115 c.p. 5 vel., estándar</w:t>
      </w:r>
    </w:p>
    <w:p>
      <w:pPr>
        <w:pStyle w:val="Sinversion"/>
        <w:spacing w:lineRule="exact" w:line="222"/>
        <w:rPr/>
      </w:pPr>
      <w:r>
        <w:rPr/>
        <w:t>0051904</w:t>
        <w:tab/>
        <w:t>04 :</w:t>
        <w:tab/>
        <w:t>Motor 2.8 lts., VR6, 140 CV, 138 HP, estándar, 5 vel.</w:t>
      </w:r>
    </w:p>
    <w:p>
      <w:pPr>
        <w:pStyle w:val="Sinversion"/>
        <w:spacing w:lineRule="exact" w:line="222"/>
        <w:rPr/>
      </w:pPr>
      <w:r>
        <w:rPr>
          <w:lang w:val="es-MX"/>
        </w:rPr>
        <w:t>0051905</w:t>
        <w:tab/>
        <w:t>05 :</w:t>
        <w:tab/>
        <w:t>Motor TDI 1.9 lts., 105 CV (DIN) 103 HP (SAE) 5 vel., estándar (diesel)</w:t>
      </w:r>
    </w:p>
    <w:p>
      <w:pPr>
        <w:pStyle w:val="Sinversion"/>
        <w:spacing w:lineRule="exact" w:line="222"/>
        <w:rPr/>
      </w:pPr>
      <w:r>
        <w:rPr>
          <w:lang w:val="es-MX"/>
        </w:rPr>
        <w:t>0051906</w:t>
        <w:tab/>
        <w:t>06 :</w:t>
        <w:tab/>
        <w:t xml:space="preserve">De Lujo, motor TDI 2.5 lts., 174 CV (DIN) 171 HP (SAE) 6 vel., aut. </w:t>
      </w:r>
      <w:r>
        <w:rPr/>
        <w:t>(diesel)</w:t>
      </w:r>
    </w:p>
    <w:p>
      <w:pPr>
        <w:pStyle w:val="Sinversion"/>
        <w:spacing w:lineRule="exact" w:line="222"/>
        <w:rPr/>
      </w:pPr>
      <w:r>
        <w:rPr>
          <w:lang w:val="es-MX"/>
        </w:rPr>
        <w:t>0051907</w:t>
        <w:tab/>
        <w:t>07 :</w:t>
        <w:tab/>
        <w:t>Caravelle 4 Motion, motor TDI 2.5 lts., 174 CV (DIN) 172 HP (SAE) 6 vel., estándar (diesel)</w:t>
      </w:r>
    </w:p>
    <w:p>
      <w:pPr>
        <w:pStyle w:val="Sinversion"/>
        <w:spacing w:lineRule="exact" w:line="222"/>
        <w:rPr/>
      </w:pPr>
      <w:r>
        <w:rPr>
          <w:lang w:val="es-MX"/>
        </w:rPr>
        <w:t>0051908</w:t>
        <w:tab/>
        <w:t>08 :</w:t>
        <w:tab/>
        <w:t>Multivan, motor TDI 1.9 lts., 105 CV (DIN) 103 HP (SAE) 5 vel., estándar (diesel)</w:t>
      </w:r>
    </w:p>
    <w:p>
      <w:pPr>
        <w:pStyle w:val="Sinversion"/>
        <w:spacing w:lineRule="exact" w:line="222"/>
        <w:rPr/>
      </w:pPr>
      <w:r>
        <w:rPr/>
        <w:t>0051909</w:t>
        <w:tab/>
        <w:t>09 :</w:t>
        <w:tab/>
        <w:t>Multivan, motor TDI 2.5 lts., 174 CV (DIN) 172 HP (SAE) 6 vel., aut. (diesel)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20 :</w:t>
        <w:tab/>
        <w:t>Seat 4 puertas</w:t>
      </w:r>
    </w:p>
    <w:p>
      <w:pPr>
        <w:pStyle w:val="Version"/>
        <w:spacing w:lineRule="exact" w:line="222"/>
        <w:rPr/>
      </w:pPr>
      <w:bookmarkStart w:id="8" w:name="OLE_LINK37"/>
      <w:bookmarkStart w:id="9" w:name="OLE_LINK36"/>
      <w:bookmarkEnd w:id="8"/>
      <w:bookmarkEnd w:id="9"/>
      <w:r>
        <w:rPr/>
        <w:t>0052001</w:t>
        <w:tab/>
        <w:t>Versión</w:t>
        <w:tab/>
        <w:t>01 :</w:t>
        <w:tab/>
        <w:t>Seat León Sport 1.8 lts., 180 HP, 6 vel., manual</w:t>
      </w:r>
    </w:p>
    <w:p>
      <w:pPr>
        <w:pStyle w:val="Sinversion"/>
        <w:spacing w:lineRule="exact" w:line="222"/>
        <w:rPr/>
      </w:pPr>
      <w:bookmarkStart w:id="10" w:name="OLE_LINK37"/>
      <w:bookmarkStart w:id="11" w:name="OLE_LINK36"/>
      <w:bookmarkEnd w:id="10"/>
      <w:bookmarkEnd w:id="11"/>
      <w:r>
        <w:rPr/>
        <w:t>0052002</w:t>
        <w:tab/>
        <w:t>02 :</w:t>
        <w:tab/>
        <w:t>Seat Toledo Signu 1.8 lts., 125 HP, 5 vel., manual</w:t>
      </w:r>
    </w:p>
    <w:p>
      <w:pPr>
        <w:pStyle w:val="Sinversion"/>
        <w:spacing w:lineRule="exact" w:line="222"/>
        <w:rPr/>
      </w:pPr>
      <w:r>
        <w:rPr>
          <w:lang w:val="es-MX"/>
        </w:rPr>
        <w:t>0052003</w:t>
        <w:tab/>
        <w:t>03 :</w:t>
        <w:tab/>
        <w:t>Seat Cordoba Stella y/o Reference 1.6 lts., 100 HP, 5 vel., manual</w:t>
      </w:r>
    </w:p>
    <w:p>
      <w:pPr>
        <w:pStyle w:val="Sinversion"/>
        <w:spacing w:lineRule="exact" w:line="222"/>
        <w:rPr/>
      </w:pPr>
      <w:r>
        <w:rPr/>
        <w:t>0052004</w:t>
        <w:tab/>
        <w:t>04 :</w:t>
        <w:tab/>
        <w:t>Seat León Sport 1.8 lts., 125 HP, 5 vel., manual</w:t>
      </w:r>
    </w:p>
    <w:p>
      <w:pPr>
        <w:pStyle w:val="Sinversion"/>
        <w:spacing w:lineRule="exact" w:line="222"/>
        <w:rPr/>
      </w:pPr>
      <w:r>
        <w:rPr/>
        <w:t>0052005</w:t>
        <w:tab/>
        <w:t>05 :</w:t>
        <w:tab/>
        <w:t>Seat León Sport 1.8 lts., 125 HP, 4 vel., aut.</w:t>
      </w:r>
    </w:p>
    <w:p>
      <w:pPr>
        <w:pStyle w:val="Sinversion"/>
        <w:spacing w:lineRule="exact" w:line="222"/>
        <w:rPr/>
      </w:pPr>
      <w:r>
        <w:rPr/>
        <w:t>0052006</w:t>
        <w:tab/>
        <w:t>06 :</w:t>
        <w:tab/>
        <w:t>Seat Toledo Signo 1.8 lts., 125 HP, 5 vel., manual</w:t>
      </w:r>
    </w:p>
    <w:p>
      <w:pPr>
        <w:pStyle w:val="Sinversion"/>
        <w:spacing w:lineRule="exact" w:line="222"/>
        <w:rPr/>
      </w:pPr>
      <w:r>
        <w:rPr/>
        <w:t>0052007</w:t>
        <w:tab/>
        <w:t>07 :</w:t>
        <w:tab/>
        <w:t>Seat Toledo Signo 1.8 lts., 125 HP, 4 vel., aut.</w:t>
      </w:r>
    </w:p>
    <w:p>
      <w:pPr>
        <w:pStyle w:val="Sinversion"/>
        <w:spacing w:lineRule="exact" w:line="222"/>
        <w:rPr/>
      </w:pPr>
      <w:r>
        <w:rPr>
          <w:lang w:val="es-MX"/>
        </w:rPr>
        <w:t>0052008</w:t>
        <w:tab/>
        <w:t>08 :</w:t>
        <w:tab/>
        <w:t>Seat Ibiza Stella y/o Ibiza Reference 1.6 lts., 100 HP, 5 vel., manual</w:t>
      </w:r>
    </w:p>
    <w:p>
      <w:pPr>
        <w:pStyle w:val="Sinversion"/>
        <w:spacing w:lineRule="exact" w:line="222"/>
        <w:rPr/>
      </w:pPr>
      <w:r>
        <w:rPr/>
        <w:t>0052009</w:t>
        <w:tab/>
        <w:t>09 :</w:t>
        <w:tab/>
        <w:t>Seat Toledo Sport 1.8 lts., turbo, 180 HP, 6 vel., manual</w:t>
      </w:r>
    </w:p>
    <w:p>
      <w:pPr>
        <w:pStyle w:val="Sinversion"/>
        <w:spacing w:lineRule="exact" w:line="222"/>
        <w:rPr/>
      </w:pPr>
      <w:r>
        <w:rPr/>
        <w:t>0052010</w:t>
        <w:tab/>
        <w:t>10 :</w:t>
        <w:tab/>
        <w:t>Seat Alhambra Sport 1.8 T 150 HP, 6 vel., manual</w:t>
      </w:r>
    </w:p>
    <w:p>
      <w:pPr>
        <w:pStyle w:val="Sinversion"/>
        <w:spacing w:lineRule="exact" w:line="222"/>
        <w:rPr/>
      </w:pPr>
      <w:r>
        <w:rPr/>
        <w:t>0052011</w:t>
        <w:tab/>
        <w:t>11 :</w:t>
        <w:tab/>
        <w:t>Seat León Stella 1.8 lts., 125 HP, 5 vel., manual</w:t>
      </w:r>
    </w:p>
    <w:p>
      <w:pPr>
        <w:pStyle w:val="Sinversion"/>
        <w:spacing w:lineRule="exact" w:line="222"/>
        <w:rPr/>
      </w:pPr>
      <w:r>
        <w:rPr>
          <w:lang w:val="es-MX"/>
        </w:rPr>
        <w:t>0052012</w:t>
        <w:tab/>
        <w:t>12 :</w:t>
        <w:tab/>
        <w:t>Seat León Cupra -R- 1.8 lts., turbo, 210 HP, 6 vel., manual</w:t>
      </w:r>
    </w:p>
    <w:p>
      <w:pPr>
        <w:pStyle w:val="Sinversion"/>
        <w:spacing w:lineRule="exact" w:line="222"/>
        <w:rPr/>
      </w:pPr>
      <w:r>
        <w:rPr/>
        <w:t>0052013</w:t>
        <w:tab/>
        <w:t>13 :</w:t>
        <w:tab/>
        <w:t>Seat Toledo Stella 1.8 lts., 125 HP, 5 vel., manual</w:t>
      </w:r>
    </w:p>
    <w:p>
      <w:pPr>
        <w:pStyle w:val="Sinversion"/>
        <w:spacing w:lineRule="exact" w:line="220"/>
        <w:rPr/>
      </w:pPr>
      <w:r>
        <w:rPr/>
        <w:t>0052014</w:t>
        <w:tab/>
        <w:t>14 :</w:t>
        <w:tab/>
        <w:t>Seat Ibiza Stella 2.0 lts., 115 HP, 5 vel., manual</w:t>
      </w:r>
    </w:p>
    <w:p>
      <w:pPr>
        <w:pStyle w:val="Sinversion"/>
        <w:spacing w:lineRule="exact" w:line="220"/>
        <w:rPr/>
      </w:pPr>
      <w:r>
        <w:rPr/>
        <w:t>0052015</w:t>
        <w:tab/>
        <w:t>15 :</w:t>
        <w:tab/>
        <w:t>SeaT Ibiza Signo 2.0 lts., 115 HP, 5 vel., manual</w:t>
      </w:r>
    </w:p>
    <w:p>
      <w:pPr>
        <w:pStyle w:val="Sinversion"/>
        <w:spacing w:lineRule="exact" w:line="220"/>
        <w:rPr/>
      </w:pPr>
      <w:r>
        <w:rPr/>
        <w:t>0052016</w:t>
        <w:tab/>
        <w:t>16 :</w:t>
        <w:tab/>
        <w:t>Seat Cordoba Stella 1.6 lts., 100 HP, 4 vel., aut.</w:t>
      </w:r>
    </w:p>
    <w:p>
      <w:pPr>
        <w:pStyle w:val="Sinversion"/>
        <w:spacing w:lineRule="exact" w:line="220"/>
        <w:rPr/>
      </w:pPr>
      <w:r>
        <w:rPr>
          <w:lang w:val="es-MX"/>
        </w:rPr>
        <w:t>0052017</w:t>
        <w:tab/>
        <w:t>17 :</w:t>
        <w:tab/>
        <w:t>Seat Cordoba Stella y/o Reference, 2.0 lts., 115 HP, 5 vel., manual</w:t>
      </w:r>
    </w:p>
    <w:p>
      <w:pPr>
        <w:pStyle w:val="Sinversion"/>
        <w:spacing w:lineRule="exact" w:line="220"/>
        <w:rPr/>
      </w:pPr>
      <w:r>
        <w:rPr/>
        <w:t>0052018</w:t>
        <w:tab/>
        <w:t>18 :</w:t>
        <w:tab/>
        <w:t>Seat Cordoba Signo 2.0 lts., 115 HP, 5 vel., manual</w:t>
      </w:r>
    </w:p>
    <w:p>
      <w:pPr>
        <w:pStyle w:val="Sinversion"/>
        <w:spacing w:lineRule="exact" w:line="220"/>
        <w:rPr/>
      </w:pPr>
      <w:r>
        <w:rPr/>
        <w:t>0052019</w:t>
        <w:tab/>
        <w:t>19 :</w:t>
        <w:tab/>
        <w:t>Seat Cordoba Sport 2.0 lts., 115 HP, 5 vel., manual</w:t>
      </w:r>
    </w:p>
    <w:p>
      <w:pPr>
        <w:pStyle w:val="Sinversion"/>
        <w:spacing w:lineRule="exact" w:line="220"/>
        <w:rPr/>
      </w:pPr>
      <w:r>
        <w:rPr/>
        <w:t>0052020</w:t>
        <w:tab/>
        <w:t>20 :</w:t>
        <w:tab/>
        <w:t>Ibiza Stella motor 1.6 lts., 100 HP, 5 vel., manual</w:t>
      </w:r>
    </w:p>
    <w:p>
      <w:pPr>
        <w:pStyle w:val="Sinversion"/>
        <w:spacing w:lineRule="exact" w:line="220"/>
        <w:rPr/>
      </w:pPr>
      <w:r>
        <w:rPr/>
        <w:t>0052021</w:t>
        <w:tab/>
        <w:t>21 :</w:t>
        <w:tab/>
        <w:t>Cordoba Stella motor 1.6 lts., 100 HP, 5 vel.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022</w:t>
        <w:tab/>
        <w:t>22 :</w:t>
        <w:tab/>
        <w:t>Leon Cupra - R - motor 1.8 lts., turbo, 225 HP, 6 vel., manual</w:t>
      </w:r>
    </w:p>
    <w:p>
      <w:pPr>
        <w:pStyle w:val="Sinversion"/>
        <w:spacing w:lineRule="exact" w:line="220"/>
        <w:rPr/>
      </w:pPr>
      <w:r>
        <w:rPr/>
        <w:t>0052023</w:t>
        <w:tab/>
        <w:t>23 :</w:t>
        <w:tab/>
        <w:t>Altea motor 2.0 lts., FSI 150 CP, manual, 6 vel.</w:t>
      </w:r>
    </w:p>
    <w:p>
      <w:pPr>
        <w:pStyle w:val="Sinversion"/>
        <w:spacing w:lineRule="exact" w:line="220"/>
        <w:rPr/>
      </w:pPr>
      <w:r>
        <w:rPr>
          <w:lang w:val="es-MX"/>
        </w:rPr>
        <w:t>0052024</w:t>
        <w:tab/>
        <w:t>24 :</w:t>
        <w:tab/>
        <w:t>Altea motor 2.0 lts., FSI 150 CP, automática tiptronic, 6 vel.</w:t>
      </w:r>
    </w:p>
    <w:p>
      <w:pPr>
        <w:pStyle w:val="Sinversion"/>
        <w:spacing w:lineRule="exact" w:line="220"/>
        <w:rPr/>
      </w:pPr>
      <w:r>
        <w:rPr>
          <w:lang w:val="es-MX"/>
        </w:rPr>
        <w:t>0052025</w:t>
        <w:tab/>
        <w:t>25 :</w:t>
        <w:tab/>
        <w:t>Toledo Reference, motor 2.0 lts., FSI 150 c.p., manual 6 vel.</w:t>
      </w:r>
    </w:p>
    <w:p>
      <w:pPr>
        <w:pStyle w:val="Sinversion"/>
        <w:spacing w:lineRule="exact" w:line="220"/>
        <w:rPr/>
      </w:pPr>
      <w:r>
        <w:rPr>
          <w:lang w:val="es-MX"/>
        </w:rPr>
        <w:t>0052026</w:t>
        <w:tab/>
        <w:t>26 :</w:t>
        <w:tab/>
        <w:t>Toledo Reference, motor 2.0 lts., FSI 150 c.p., aut. tiptronic, 6 vel.</w:t>
      </w:r>
    </w:p>
    <w:p>
      <w:pPr>
        <w:pStyle w:val="Sinversion"/>
        <w:spacing w:lineRule="exact" w:line="220"/>
        <w:rPr/>
      </w:pPr>
      <w:r>
        <w:rPr/>
        <w:t>0052027</w:t>
        <w:tab/>
        <w:t>27 :</w:t>
        <w:tab/>
        <w:t>Toledo Stylance, motor 2.0 lts., FSI 150 c.p., manual 6 vel.</w:t>
      </w:r>
    </w:p>
    <w:p>
      <w:pPr>
        <w:pStyle w:val="Sinversion"/>
        <w:spacing w:lineRule="exact" w:line="220"/>
        <w:rPr/>
      </w:pPr>
      <w:r>
        <w:rPr/>
        <w:t>0052028</w:t>
        <w:tab/>
        <w:t>28 :</w:t>
        <w:tab/>
        <w:t>Toledo Stylance, motor 2.0 lts., FSI 150 c.p., aut. tiptronic, 6 vel.</w:t>
      </w:r>
    </w:p>
    <w:p>
      <w:pPr>
        <w:pStyle w:val="Sinversion"/>
        <w:spacing w:lineRule="exact" w:line="220"/>
        <w:rPr/>
      </w:pPr>
      <w:r>
        <w:rPr/>
        <w:t>0052029</w:t>
        <w:tab/>
        <w:t>29 :</w:t>
        <w:tab/>
        <w:t>Ibiza Sport, motor 2.0 lts., 115 HP, manual, 5 vel.</w:t>
      </w:r>
    </w:p>
    <w:p>
      <w:pPr>
        <w:pStyle w:val="Sinversion"/>
        <w:spacing w:lineRule="exact" w:line="220"/>
        <w:rPr/>
      </w:pPr>
      <w:r>
        <w:rPr/>
        <w:t>0052030</w:t>
        <w:tab/>
        <w:t>30 :</w:t>
        <w:tab/>
        <w:t>Altea Reference, motor 2.0 lts., 150 HP, manual, 6 vel.</w:t>
      </w:r>
    </w:p>
    <w:p>
      <w:pPr>
        <w:pStyle w:val="Sinversion"/>
        <w:spacing w:lineRule="exact" w:line="220"/>
        <w:rPr/>
      </w:pPr>
      <w:r>
        <w:rPr/>
        <w:t>0052031</w:t>
        <w:tab/>
        <w:t>31 :</w:t>
        <w:tab/>
        <w:t>Altea Reference, motor 2.0 lts., 150 HP, automática tiptronic</w:t>
      </w:r>
    </w:p>
    <w:p>
      <w:pPr>
        <w:pStyle w:val="Sinversion"/>
        <w:spacing w:lineRule="exact" w:line="220"/>
        <w:rPr/>
      </w:pPr>
      <w:r>
        <w:rPr/>
        <w:t>0052032</w:t>
        <w:tab/>
        <w:t>32 :</w:t>
        <w:tab/>
        <w:t>Leon Reference, motor 2.0 lts., 150 HP, manual, 6 vel.</w:t>
      </w:r>
    </w:p>
    <w:p>
      <w:pPr>
        <w:pStyle w:val="Sinversion"/>
        <w:spacing w:lineRule="exact" w:line="220"/>
        <w:rPr/>
      </w:pPr>
      <w:r>
        <w:rPr/>
        <w:t>0052033</w:t>
        <w:tab/>
        <w:t>33 :</w:t>
        <w:tab/>
        <w:t>Leon Reference, motor 2.0 lts., 150 HP, aut. tiptronic, 6 vel.</w:t>
      </w:r>
    </w:p>
    <w:p>
      <w:pPr>
        <w:pStyle w:val="Sinversion"/>
        <w:spacing w:lineRule="exact" w:line="220"/>
        <w:rPr/>
      </w:pPr>
      <w:r>
        <w:rPr/>
        <w:t>0052034</w:t>
        <w:tab/>
        <w:t>34 :</w:t>
        <w:tab/>
        <w:t>Leon Stylance, motor 2.0 lts., 150 HP, manual, 6 vel.</w:t>
      </w:r>
    </w:p>
    <w:p>
      <w:pPr>
        <w:pStyle w:val="Sinversion"/>
        <w:spacing w:lineRule="exact" w:line="220"/>
        <w:rPr/>
      </w:pPr>
      <w:r>
        <w:rPr/>
        <w:t>0052035</w:t>
        <w:tab/>
        <w:t>35 :</w:t>
        <w:tab/>
        <w:t>Leon Stylance y/o Style, motor 2.0 lts., 150 HP, aut. tiptronic, 6 vel.</w:t>
      </w:r>
    </w:p>
    <w:p>
      <w:pPr>
        <w:pStyle w:val="Sinversion"/>
        <w:spacing w:lineRule="exact" w:line="220"/>
        <w:rPr/>
      </w:pPr>
      <w:r>
        <w:rPr/>
        <w:t>0052036</w:t>
        <w:tab/>
        <w:t>36 :</w:t>
        <w:tab/>
        <w:t>Leon Stylance turbo, motor 2.0 lts., 185 HP, manual, 6 vel.</w:t>
      </w:r>
    </w:p>
    <w:p>
      <w:pPr>
        <w:pStyle w:val="Sinversion"/>
        <w:spacing w:lineRule="exact" w:line="220"/>
        <w:rPr/>
      </w:pPr>
      <w:r>
        <w:rPr/>
        <w:t>0052037</w:t>
        <w:tab/>
        <w:t>37 :</w:t>
        <w:tab/>
        <w:t>Leon Stylance, motor 1.8 lts., 125 HP, manual, 5 vel.</w:t>
      </w:r>
    </w:p>
    <w:p>
      <w:pPr>
        <w:pStyle w:val="Sinversion"/>
        <w:spacing w:lineRule="exact" w:line="220"/>
        <w:rPr/>
      </w:pPr>
      <w:r>
        <w:rPr/>
        <w:t>0052038</w:t>
        <w:tab/>
        <w:t>38 :</w:t>
        <w:tab/>
        <w:t>Leon Stylance, motor 1.8 lts., 125 HP, aut., 4 vel.</w:t>
      </w:r>
    </w:p>
    <w:p>
      <w:pPr>
        <w:pStyle w:val="Sinversion"/>
        <w:spacing w:lineRule="exact" w:line="220"/>
        <w:rPr/>
      </w:pPr>
      <w:r>
        <w:rPr/>
        <w:t>0052039</w:t>
        <w:tab/>
        <w:t>39 :</w:t>
        <w:tab/>
        <w:t>Leon Sport Up turbo, motor 2.0 lts., 185 HP, manual, 6 vel.</w:t>
      </w:r>
    </w:p>
    <w:p>
      <w:pPr>
        <w:pStyle w:val="Sinversion"/>
        <w:spacing w:lineRule="exact" w:line="220"/>
        <w:rPr/>
      </w:pPr>
      <w:r>
        <w:rPr/>
        <w:t>0052040</w:t>
        <w:tab/>
        <w:t>40 :</w:t>
        <w:tab/>
        <w:t>Leon FR, motor 2.0 lts., TFSI, 200 HP, manual, 6 vel.</w:t>
      </w:r>
    </w:p>
    <w:p>
      <w:pPr>
        <w:pStyle w:val="Sinversion"/>
        <w:spacing w:lineRule="exact" w:line="220"/>
        <w:rPr/>
      </w:pPr>
      <w:r>
        <w:rPr>
          <w:lang w:val="es-MX"/>
        </w:rPr>
        <w:t>0052041</w:t>
        <w:tab/>
        <w:t>41 :</w:t>
        <w:tab/>
        <w:t>Leon FR, motor 2.0 lts., TFSI, 200 HP, automática DSG, 6 vel.</w:t>
      </w:r>
    </w:p>
    <w:p>
      <w:pPr>
        <w:pStyle w:val="Sinversion"/>
        <w:spacing w:lineRule="exact" w:line="220"/>
        <w:rPr/>
      </w:pPr>
      <w:r>
        <w:rPr/>
        <w:t>0052042</w:t>
        <w:tab/>
        <w:t>42 :</w:t>
        <w:tab/>
        <w:t>Leon Cupra, motor 2.0 lts., TFSI, 240 HP, manual, 6 vel.</w:t>
      </w:r>
    </w:p>
    <w:p>
      <w:pPr>
        <w:pStyle w:val="Sinversion"/>
        <w:spacing w:lineRule="exact" w:line="220"/>
        <w:rPr/>
      </w:pPr>
      <w:r>
        <w:rPr/>
        <w:t>0052043</w:t>
        <w:tab/>
        <w:t>43 :</w:t>
        <w:tab/>
        <w:t>Altea FR, motor 2.0 lts., TFSI, 200 HP, manual, 6 vel.</w:t>
      </w:r>
    </w:p>
    <w:p>
      <w:pPr>
        <w:pStyle w:val="Sinversion"/>
        <w:spacing w:lineRule="exact" w:line="220"/>
        <w:rPr/>
      </w:pPr>
      <w:r>
        <w:rPr>
          <w:lang w:val="es-MX"/>
        </w:rPr>
        <w:t>0052044</w:t>
        <w:tab/>
        <w:t>44 :</w:t>
        <w:tab/>
        <w:t>Altea FR, motor 2.0 lts., TFSI, 200 HP, automática DSG, 6 vel.</w:t>
      </w:r>
    </w:p>
    <w:p>
      <w:pPr>
        <w:pStyle w:val="Sinversion"/>
        <w:spacing w:lineRule="exact" w:line="220"/>
        <w:rPr/>
      </w:pPr>
      <w:r>
        <w:rPr/>
        <w:t>0052045</w:t>
        <w:tab/>
        <w:t>45 :</w:t>
        <w:tab/>
        <w:t>Toledo Stylance, motor 2.0 lts., TFSI, 200 HP, manual, 6 vel.</w:t>
      </w:r>
    </w:p>
    <w:p>
      <w:pPr>
        <w:pStyle w:val="Sinversion"/>
        <w:spacing w:lineRule="exact" w:line="220"/>
        <w:rPr/>
      </w:pPr>
      <w:r>
        <w:rPr/>
        <w:t>0052046</w:t>
        <w:tab/>
        <w:t>46 :</w:t>
        <w:tab/>
        <w:t>Altea XL, motor 2.0 FSI, 150 HP, automática, 6 vel.</w:t>
      </w:r>
    </w:p>
    <w:p>
      <w:pPr>
        <w:pStyle w:val="Sinversion"/>
        <w:spacing w:lineRule="exact" w:line="220"/>
        <w:rPr/>
      </w:pPr>
      <w:r>
        <w:rPr/>
        <w:t>0052047</w:t>
        <w:tab/>
        <w:t>47 :</w:t>
        <w:tab/>
        <w:t>Ibiza Reference, motor 1.6 lts., 105 HP, automática, 6 vel.</w:t>
      </w:r>
    </w:p>
    <w:p>
      <w:pPr>
        <w:pStyle w:val="Sinversion"/>
        <w:spacing w:lineRule="exact" w:line="220"/>
        <w:rPr/>
      </w:pPr>
      <w:r>
        <w:rPr>
          <w:lang w:val="es-MX"/>
        </w:rPr>
        <w:t>0052048</w:t>
        <w:tab/>
        <w:t>48 :</w:t>
        <w:tab/>
        <w:t>Cordoba Reference, motor 1.6 lts., 105 HP, automática, 6 vel.</w:t>
      </w:r>
    </w:p>
    <w:p>
      <w:pPr>
        <w:pStyle w:val="Sinversion"/>
        <w:spacing w:lineRule="exact" w:line="220"/>
        <w:rPr/>
      </w:pPr>
      <w:r>
        <w:rPr>
          <w:lang w:val="es-MX"/>
        </w:rPr>
        <w:t>0052049</w:t>
        <w:tab/>
        <w:t>49 :</w:t>
        <w:tab/>
        <w:t>Leon Reference y/o Style, motor 1.4 lts., 125 HP, manual, 6 vel.</w:t>
      </w:r>
    </w:p>
    <w:p>
      <w:pPr>
        <w:pStyle w:val="Sinversion"/>
        <w:spacing w:lineRule="exact" w:line="220"/>
        <w:rPr/>
      </w:pPr>
      <w:r>
        <w:rPr/>
        <w:t>0052050</w:t>
        <w:tab/>
        <w:t>50 :</w:t>
        <w:tab/>
        <w:t>Leon Stylance y/o Style, motor 1.8 lts., 160 HP, manual, 6 vel.</w:t>
      </w:r>
    </w:p>
    <w:p>
      <w:pPr>
        <w:pStyle w:val="Sinversion"/>
        <w:spacing w:lineRule="exact" w:line="220"/>
        <w:rPr/>
      </w:pPr>
      <w:r>
        <w:rPr/>
        <w:t>0052051</w:t>
        <w:tab/>
        <w:t>51 :</w:t>
        <w:tab/>
        <w:t>Altea Freetrack, motor 2.0 lts., TSI, 200 HP, aut. DSG, 6 vel.</w:t>
      </w:r>
    </w:p>
    <w:p>
      <w:pPr>
        <w:pStyle w:val="Sinversion"/>
        <w:spacing w:lineRule="exact" w:line="220"/>
        <w:rPr/>
      </w:pPr>
      <w:r>
        <w:rPr/>
        <w:t>0052052</w:t>
        <w:tab/>
        <w:t>52 :</w:t>
        <w:tab/>
        <w:t>Ibiza Sport, motor 1.6 lts., 105 HP, aut., 6 vel.</w:t>
      </w:r>
    </w:p>
    <w:p>
      <w:pPr>
        <w:pStyle w:val="Sinversion"/>
        <w:spacing w:lineRule="exact" w:line="220"/>
        <w:rPr/>
      </w:pPr>
      <w:r>
        <w:rPr/>
        <w:t>0052053</w:t>
        <w:tab/>
        <w:t>53 :</w:t>
        <w:tab/>
        <w:t>Cordoba Stylance y/o Style, motor 1.6 lts., 105 HP, aut., 6 vel.</w:t>
      </w:r>
    </w:p>
    <w:p>
      <w:pPr>
        <w:pStyle w:val="Sinversion"/>
        <w:spacing w:lineRule="exact" w:line="220"/>
        <w:rPr/>
      </w:pPr>
      <w:r>
        <w:rPr/>
        <w:t>0052054</w:t>
        <w:tab/>
        <w:t>54 :</w:t>
        <w:tab/>
        <w:t>Ibiza Stylance y/o Style, motor 2.0 lts., 115 HP, manual, 5 vel.</w:t>
      </w:r>
    </w:p>
    <w:p>
      <w:pPr>
        <w:pStyle w:val="Sinversion"/>
        <w:spacing w:lineRule="exact" w:line="220"/>
        <w:rPr/>
      </w:pPr>
      <w:r>
        <w:rPr/>
        <w:t>0052055</w:t>
        <w:tab/>
        <w:t>55 :</w:t>
        <w:tab/>
        <w:t>Ibiza Stylance y/o Style, motor 1.6 lts., 105 HP, aut. DSG, 7 vel.</w:t>
      </w:r>
    </w:p>
    <w:p>
      <w:pPr>
        <w:pStyle w:val="Sinversion"/>
        <w:spacing w:lineRule="exact" w:line="220"/>
        <w:rPr/>
      </w:pPr>
      <w:r>
        <w:rPr/>
        <w:t>0052056</w:t>
        <w:tab/>
        <w:t>56 :</w:t>
        <w:tab/>
        <w:t>Ibiza Reference, motor 2.0 lts., 115 HP, manual, 5 vel.</w:t>
      </w:r>
    </w:p>
    <w:p>
      <w:pPr>
        <w:pStyle w:val="Sinversion"/>
        <w:spacing w:lineRule="exact" w:line="220"/>
        <w:rPr/>
      </w:pPr>
      <w:r>
        <w:rPr/>
        <w:t>0052057</w:t>
        <w:tab/>
        <w:t>57 :</w:t>
        <w:tab/>
        <w:t>Leon Style, motor 1.8 lts., TSI, 160 HP, manual, 6 vel.</w:t>
      </w:r>
    </w:p>
    <w:p>
      <w:pPr>
        <w:pStyle w:val="Sinversion"/>
        <w:spacing w:lineRule="exact" w:line="220"/>
        <w:rPr/>
      </w:pPr>
      <w:r>
        <w:rPr/>
        <w:t>0052058</w:t>
        <w:tab/>
        <w:t>58 :</w:t>
        <w:tab/>
        <w:t>Leon Style, motor 1.8 lts., TSI, 160 HP, DSG, 7 vel.</w:t>
      </w:r>
    </w:p>
    <w:p>
      <w:pPr>
        <w:pStyle w:val="Sinversion"/>
        <w:spacing w:lineRule="exact" w:line="220"/>
        <w:rPr/>
      </w:pPr>
      <w:r>
        <w:rPr/>
        <w:t>0052059</w:t>
        <w:tab/>
        <w:t>59 :</w:t>
        <w:tab/>
        <w:t>Leon FR/Super Copa, motor 2.0 lts., TSI, 211/265 HP, manual, 6 vel.</w:t>
      </w:r>
    </w:p>
    <w:p>
      <w:pPr>
        <w:pStyle w:val="Sinversion"/>
        <w:spacing w:lineRule="exact" w:line="220"/>
        <w:rPr/>
      </w:pPr>
      <w:r>
        <w:rPr/>
        <w:t>0052060</w:t>
        <w:tab/>
        <w:t>60 :</w:t>
        <w:tab/>
        <w:t>Leon FR, motor 2.0 lts., TSI, 211 HP, DSG, 6 vel.</w:t>
      </w:r>
    </w:p>
    <w:p>
      <w:pPr>
        <w:pStyle w:val="Sinversion"/>
        <w:spacing w:lineRule="exact" w:line="220"/>
        <w:rPr/>
      </w:pPr>
      <w:r>
        <w:rPr/>
        <w:t>0052061</w:t>
        <w:tab/>
        <w:t>61 :</w:t>
        <w:tab/>
        <w:t>Leon Cupra, motor 2.0 lts., TSI, 240 HP, manual, 6 vel.</w:t>
      </w:r>
    </w:p>
    <w:p>
      <w:pPr>
        <w:pStyle w:val="Sinversion"/>
        <w:spacing w:lineRule="exact" w:line="220"/>
        <w:rPr/>
      </w:pPr>
      <w:r>
        <w:rPr/>
        <w:t>0052062</w:t>
        <w:tab/>
        <w:t>62 :</w:t>
        <w:tab/>
        <w:t>Altea XL Style, motor 1.8 lts., TSI, 160 HP, DSG, 7 vel.</w:t>
      </w:r>
    </w:p>
    <w:p>
      <w:pPr>
        <w:pStyle w:val="Sinversion"/>
        <w:spacing w:lineRule="exact" w:line="220"/>
        <w:rPr/>
      </w:pPr>
      <w:r>
        <w:rPr/>
        <w:t>0052063</w:t>
        <w:tab/>
        <w:t>63 :</w:t>
        <w:tab/>
        <w:t>Cordoba Reference, motor 2.0 lts., 115 HP, manual, 5 vel.</w:t>
      </w:r>
    </w:p>
    <w:p>
      <w:pPr>
        <w:pStyle w:val="Sinversion"/>
        <w:spacing w:lineRule="exact" w:line="220"/>
        <w:rPr/>
      </w:pPr>
      <w:r>
        <w:rPr/>
        <w:t>0052064</w:t>
        <w:tab/>
        <w:t>64 :</w:t>
        <w:tab/>
        <w:t>Altea Reference, motor 1.4 lts., TSI, 125 HP, manual, 6 vel.</w:t>
      </w:r>
    </w:p>
    <w:p>
      <w:pPr>
        <w:pStyle w:val="Sinversion"/>
        <w:spacing w:lineRule="exact" w:line="220"/>
        <w:rPr/>
      </w:pPr>
      <w:r>
        <w:rPr/>
        <w:t>0052065</w:t>
        <w:tab/>
        <w:t>65 :</w:t>
        <w:tab/>
        <w:t>Altea Freetrack, motor 2.0 lts., TSI, 211 HP, DSG manual, 6 vel.</w:t>
      </w:r>
    </w:p>
    <w:p>
      <w:pPr>
        <w:pStyle w:val="Sinversion"/>
        <w:spacing w:lineRule="exact" w:line="220"/>
        <w:rPr/>
      </w:pPr>
      <w:r>
        <w:rPr/>
        <w:t>0052066</w:t>
        <w:tab/>
        <w:t>66 :</w:t>
        <w:tab/>
        <w:t>Ibiza Reference, motor 1.6 lts., 105 HP, aut. DSG, 7 vel.</w:t>
      </w:r>
    </w:p>
    <w:p>
      <w:pPr>
        <w:pStyle w:val="Sinversion"/>
        <w:spacing w:lineRule="exact" w:line="220"/>
        <w:rPr/>
      </w:pPr>
      <w:r>
        <w:rPr/>
        <w:t>0052067</w:t>
        <w:tab/>
        <w:t>67 :</w:t>
        <w:tab/>
        <w:t>Leon Cupra R, motor 2.0 lts., TSI, 265 HP, manual, 6 vel.</w:t>
      </w:r>
    </w:p>
    <w:p>
      <w:pPr>
        <w:pStyle w:val="Sinversion"/>
        <w:spacing w:lineRule="exact" w:line="220"/>
        <w:rPr/>
      </w:pPr>
      <w:r>
        <w:rPr/>
        <w:t>0052068</w:t>
        <w:tab/>
        <w:t>68 :</w:t>
        <w:tab/>
        <w:t>Ibiza FR, motor 1.4 lts., biturbo, 150 HP, aut., 7 vel.</w:t>
      </w:r>
    </w:p>
    <w:p>
      <w:pPr>
        <w:pStyle w:val="Sinversion"/>
        <w:spacing w:lineRule="exact" w:line="220"/>
        <w:rPr/>
      </w:pPr>
      <w:r>
        <w:rPr/>
        <w:t>0052069</w:t>
        <w:tab/>
        <w:t>69 :</w:t>
        <w:tab/>
        <w:t>Exeo,motor 2.0 lts., TSI, 200 HP, aut. Multitronic</w:t>
      </w:r>
    </w:p>
    <w:p>
      <w:pPr>
        <w:pStyle w:val="Sinversion"/>
        <w:spacing w:lineRule="exact" w:line="220"/>
        <w:rPr/>
      </w:pPr>
      <w:r>
        <w:rPr/>
        <w:t>0052070</w:t>
        <w:tab/>
        <w:t>70 :</w:t>
        <w:tab/>
        <w:t>Leon Style, motor 1.4 lts., TSI, 125 HP, manual, 6 vel.</w:t>
      </w:r>
    </w:p>
    <w:p>
      <w:pPr>
        <w:pStyle w:val="Sinversion"/>
        <w:spacing w:lineRule="exact" w:line="220"/>
        <w:rPr/>
      </w:pPr>
      <w:r>
        <w:rPr/>
        <w:t>0052071</w:t>
        <w:tab/>
        <w:t>71 :</w:t>
        <w:tab/>
        <w:t>Seat Altea Style, 1.4 lts., turbo, 125 HP, manual, 6 vel., gasolina</w:t>
      </w:r>
    </w:p>
    <w:p>
      <w:pPr>
        <w:pStyle w:val="Sinversion"/>
        <w:spacing w:lineRule="exact" w:line="220"/>
        <w:rPr/>
      </w:pPr>
      <w:r>
        <w:rPr/>
        <w:t>0052072</w:t>
        <w:tab/>
        <w:t>72 :</w:t>
        <w:tab/>
        <w:t>Seat León FR, 1.8 lts., turbo, 160 HP, manual, 6 vel., Gasolina</w:t>
      </w:r>
    </w:p>
    <w:p>
      <w:pPr>
        <w:pStyle w:val="Sinversion"/>
        <w:spacing w:lineRule="exact" w:line="220"/>
        <w:rPr/>
      </w:pPr>
      <w:r>
        <w:rPr/>
        <w:t>0052073</w:t>
        <w:tab/>
        <w:t>73 :</w:t>
        <w:tab/>
        <w:t>Seat León FR, 1.8 lts., turbo, 160 HP, DSG, 7 vel., gasolina</w:t>
      </w:r>
    </w:p>
    <w:p>
      <w:pPr>
        <w:pStyle w:val="Sinversion"/>
        <w:spacing w:lineRule="exact" w:line="220"/>
        <w:rPr/>
      </w:pPr>
      <w:r>
        <w:rPr/>
        <w:t>0052074</w:t>
        <w:tab/>
        <w:t>74 :</w:t>
        <w:tab/>
        <w:t>Ibiza FR 2.0 lts., 115 HP, gasolina</w:t>
      </w:r>
    </w:p>
    <w:p>
      <w:pPr>
        <w:pStyle w:val="Sinversion"/>
        <w:spacing w:lineRule="exact" w:line="220"/>
        <w:rPr/>
      </w:pPr>
      <w:r>
        <w:rPr/>
        <w:t>0052075</w:t>
        <w:tab/>
        <w:t>75 :</w:t>
        <w:tab/>
        <w:t>Ibiza Style 1.2 lts., turbo, 105 HP, manual, gasolina</w:t>
      </w:r>
    </w:p>
    <w:p>
      <w:pPr>
        <w:pStyle w:val="Sinversion"/>
        <w:spacing w:lineRule="exact" w:line="220"/>
        <w:rPr/>
      </w:pPr>
      <w:r>
        <w:rPr/>
        <w:t>0052076</w:t>
        <w:tab/>
        <w:t>76 :</w:t>
        <w:tab/>
        <w:t>Ibiza FR, 1.2 lts., turbo, 105 HP, manual, gasolina</w:t>
      </w:r>
    </w:p>
    <w:p>
      <w:pPr>
        <w:pStyle w:val="Sinversion"/>
        <w:spacing w:lineRule="exact" w:line="220"/>
        <w:rPr/>
      </w:pPr>
      <w:r>
        <w:rPr/>
        <w:t>0052077</w:t>
        <w:tab/>
        <w:t>77 :</w:t>
        <w:tab/>
        <w:t>Toledo, 1.6 lts., 105 HP, gasolina</w:t>
      </w:r>
    </w:p>
    <w:p>
      <w:pPr>
        <w:pStyle w:val="Sinversion"/>
        <w:spacing w:lineRule="exact" w:line="220"/>
        <w:rPr/>
      </w:pPr>
      <w:r>
        <w:rPr/>
        <w:t>0052078</w:t>
        <w:tab/>
        <w:t>78 :</w:t>
        <w:tab/>
        <w:t>Toledo, 1.2 lts., turbo,105 HP, gasolina</w:t>
      </w:r>
    </w:p>
    <w:p>
      <w:pPr>
        <w:pStyle w:val="Sinversion"/>
        <w:spacing w:lineRule="exact" w:line="220"/>
        <w:rPr/>
      </w:pPr>
      <w:r>
        <w:rPr/>
        <w:t>0052079</w:t>
        <w:tab/>
        <w:t>79 :</w:t>
        <w:tab/>
        <w:t>Toledo, 1.4 lts., turbo,122 HP, gasolina</w:t>
      </w:r>
    </w:p>
    <w:p>
      <w:pPr>
        <w:pStyle w:val="Sinversion"/>
        <w:spacing w:lineRule="exact" w:line="220"/>
        <w:rPr/>
      </w:pPr>
      <w:r>
        <w:rPr/>
        <w:t>0052080</w:t>
        <w:tab/>
        <w:t>80 :</w:t>
        <w:tab/>
        <w:t>León Reference, 1.4 lts., turbo, 122 HP, gasolina</w:t>
      </w:r>
    </w:p>
    <w:p>
      <w:pPr>
        <w:pStyle w:val="Sinversion"/>
        <w:spacing w:lineRule="exact" w:line="220"/>
        <w:rPr/>
      </w:pPr>
      <w:r>
        <w:rPr/>
        <w:t>0052081</w:t>
        <w:tab/>
        <w:t>81 :</w:t>
        <w:tab/>
        <w:t>León Style, 1.4 lts., turbo, 122 HP, gasolina</w:t>
      </w:r>
    </w:p>
    <w:p>
      <w:pPr>
        <w:pStyle w:val="Sinversion"/>
        <w:spacing w:lineRule="exact" w:line="220"/>
        <w:rPr/>
      </w:pPr>
      <w:r>
        <w:rPr/>
        <w:t>0052082</w:t>
        <w:tab/>
        <w:t>82 :</w:t>
        <w:tab/>
        <w:t>León Style, 1.4 lts., turbo, 140 HP, manual, gasolina</w:t>
      </w:r>
    </w:p>
    <w:p>
      <w:pPr>
        <w:pStyle w:val="Sinversion"/>
        <w:spacing w:lineRule="exact" w:line="220"/>
        <w:rPr/>
      </w:pPr>
      <w:r>
        <w:rPr/>
        <w:t>0052083</w:t>
        <w:tab/>
        <w:t>83 :</w:t>
        <w:tab/>
        <w:t>León FR, 1.4 lts., turbo, 140 HP, manual, gasolina</w:t>
      </w:r>
    </w:p>
    <w:p>
      <w:pPr>
        <w:pStyle w:val="Sinversion"/>
        <w:spacing w:lineRule="exact" w:line="220"/>
        <w:rPr/>
      </w:pPr>
      <w:r>
        <w:rPr/>
        <w:t>0052084</w:t>
        <w:tab/>
        <w:t>84 :</w:t>
        <w:tab/>
        <w:t>León FR, 1.8 lts., turbo, 180 HP, gasolina</w:t>
      </w:r>
    </w:p>
    <w:p>
      <w:pPr>
        <w:pStyle w:val="Sinversion"/>
        <w:spacing w:lineRule="exact" w:line="220"/>
        <w:rPr/>
      </w:pPr>
      <w:r>
        <w:rPr/>
        <w:t>0052085</w:t>
        <w:tab/>
        <w:t>85 :</w:t>
        <w:tab/>
        <w:t>Ibiza Reference, 1.6 lts., 105 HP, DSG, gasolina</w:t>
      </w:r>
    </w:p>
    <w:p>
      <w:pPr>
        <w:pStyle w:val="Sinversion"/>
        <w:spacing w:lineRule="exact" w:line="220"/>
        <w:rPr/>
      </w:pPr>
      <w:r>
        <w:rPr/>
        <w:t>0052086</w:t>
        <w:tab/>
        <w:t>86 :</w:t>
        <w:tab/>
        <w:t>León Style, 1.4 lts., turbo, 140 HP, DSG, gasolina</w:t>
      </w:r>
    </w:p>
    <w:p>
      <w:pPr>
        <w:pStyle w:val="Sinversion"/>
        <w:spacing w:lineRule="exact" w:line="220"/>
        <w:rPr/>
      </w:pPr>
      <w:r>
        <w:rPr/>
        <w:t>0052087</w:t>
        <w:tab/>
        <w:t>87 :</w:t>
        <w:tab/>
        <w:t>León FR, 1.4 lts., turbo, 140 HP, DSG, gasolina</w:t>
      </w:r>
    </w:p>
    <w:p>
      <w:pPr>
        <w:pStyle w:val="Sinversion"/>
        <w:spacing w:lineRule="exact" w:line="220"/>
        <w:rPr/>
      </w:pPr>
      <w:r>
        <w:rPr/>
        <w:t>0052088</w:t>
        <w:tab/>
        <w:t>88 :</w:t>
        <w:tab/>
        <w:t>Ibiza Style 1.2 lts., turbo, 105 HP, DSG, gasolina</w:t>
      </w:r>
    </w:p>
    <w:p>
      <w:pPr>
        <w:pStyle w:val="Sinversion"/>
        <w:spacing w:lineRule="exact" w:line="220"/>
        <w:rPr/>
      </w:pPr>
      <w:r>
        <w:rPr/>
        <w:t>0052089</w:t>
        <w:tab/>
        <w:t>89 :</w:t>
        <w:tab/>
        <w:t>Ibiza FR, 1.2 lts., turbo, 105 HP, DSG, gasolina</w:t>
      </w:r>
    </w:p>
    <w:p>
      <w:pPr>
        <w:pStyle w:val="Sinversion"/>
        <w:spacing w:lineRule="exact" w:line="220"/>
        <w:rPr/>
      </w:pPr>
      <w:r>
        <w:rPr/>
        <w:t>0052090</w:t>
        <w:tab/>
        <w:t>90 :</w:t>
        <w:tab/>
        <w:t>Toledo Reference, 1.6 lts., 105 HP, Tiptronic, gasolina</w:t>
      </w:r>
    </w:p>
    <w:p>
      <w:pPr>
        <w:pStyle w:val="Sinversion"/>
        <w:spacing w:lineRule="exact" w:line="220"/>
        <w:rPr/>
      </w:pPr>
      <w:r>
        <w:rPr/>
        <w:t>0052091</w:t>
        <w:tab/>
        <w:t>91 :</w:t>
        <w:tab/>
        <w:t>León Cupra, 2.0 lts., TSI, 265 HP, DSG, gasolina</w:t>
      </w:r>
    </w:p>
    <w:p>
      <w:pPr>
        <w:pStyle w:val="Sinversion"/>
        <w:spacing w:lineRule="exact" w:line="220"/>
        <w:rPr/>
      </w:pPr>
      <w:r>
        <w:rPr/>
        <w:t>0052092</w:t>
        <w:tab/>
        <w:t>92 :</w:t>
        <w:tab/>
        <w:t>León ST, 1.4 lts., turbo, 140 HP, DSG, gasolina</w:t>
      </w:r>
    </w:p>
    <w:p>
      <w:pPr>
        <w:pStyle w:val="Sinversion"/>
        <w:spacing w:lineRule="exact" w:line="220"/>
        <w:rPr/>
      </w:pPr>
      <w:r>
        <w:rPr/>
        <w:t>0052093</w:t>
        <w:tab/>
        <w:t>93 :</w:t>
        <w:tab/>
        <w:t>León ST Cupra, 2.0 lts., TSI, 265 HP, DSG, gasolina</w:t>
      </w:r>
    </w:p>
    <w:p>
      <w:pPr>
        <w:pStyle w:val="Sinversion"/>
        <w:spacing w:lineRule="exact" w:line="220"/>
        <w:rPr/>
      </w:pPr>
      <w:r>
        <w:rPr/>
        <w:t>0052094</w:t>
        <w:tab/>
        <w:t>94 :</w:t>
        <w:tab/>
        <w:t>Ibiza Reference, 1.6 lts., 110 HP, manual, gasolina</w:t>
      </w:r>
    </w:p>
    <w:p>
      <w:pPr>
        <w:pStyle w:val="Sinversion"/>
        <w:spacing w:lineRule="exact" w:line="220"/>
        <w:rPr/>
      </w:pPr>
      <w:r>
        <w:rPr/>
        <w:t>0052095</w:t>
        <w:tab/>
        <w:t>95 :</w:t>
        <w:tab/>
        <w:t>Ibiza Reference, 1.6 lts., 110 HP, Tiptronic, gasolina</w:t>
      </w:r>
    </w:p>
    <w:p>
      <w:pPr>
        <w:pStyle w:val="Sinversion"/>
        <w:spacing w:lineRule="exact" w:line="220"/>
        <w:rPr/>
      </w:pPr>
      <w:r>
        <w:rPr/>
        <w:t>0052096</w:t>
        <w:tab/>
        <w:t>96 :</w:t>
        <w:tab/>
        <w:t>Ibiza Style, 1.6 lts., 110 HP, manual, gasolina</w:t>
      </w:r>
    </w:p>
    <w:p>
      <w:pPr>
        <w:pStyle w:val="Sinversion"/>
        <w:spacing w:lineRule="exact" w:line="220"/>
        <w:rPr/>
      </w:pPr>
      <w:r>
        <w:rPr/>
        <w:t>0052097</w:t>
        <w:tab/>
        <w:t>97 :</w:t>
        <w:tab/>
        <w:t>Ibiza Style, 1.6 lts., 110 HP, Tiptronic, gasolina</w:t>
      </w:r>
    </w:p>
    <w:p>
      <w:pPr>
        <w:pStyle w:val="Sinversion"/>
        <w:spacing w:lineRule="exact" w:line="220"/>
        <w:rPr/>
      </w:pPr>
      <w:r>
        <w:rPr/>
        <w:t>0052098</w:t>
        <w:tab/>
        <w:t>98 :</w:t>
        <w:tab/>
        <w:t>Ibiza FR, 1.2 lts., TSI, 110 HP, manual, gasolina</w:t>
      </w:r>
    </w:p>
    <w:p>
      <w:pPr>
        <w:pStyle w:val="Sinversion"/>
        <w:spacing w:lineRule="exact" w:line="220"/>
        <w:rPr/>
      </w:pPr>
      <w:r>
        <w:rPr/>
        <w:t>0052099</w:t>
        <w:tab/>
        <w:t>99 :</w:t>
        <w:tab/>
        <w:t>León Style, 1.4 lts., TSI, 125 HP, manual, gasolina</w:t>
      </w:r>
    </w:p>
    <w:p>
      <w:pPr>
        <w:pStyle w:val="Sinversion"/>
        <w:spacing w:lineRule="exact" w:line="220"/>
        <w:rPr/>
      </w:pPr>
      <w:r>
        <w:rPr/>
        <w:t>00520AA</w:t>
        <w:tab/>
        <w:t>AA :</w:t>
        <w:tab/>
        <w:t>León Style, 1.4 lts., TSI, 150 HP, manual, gasolina</w:t>
      </w:r>
    </w:p>
    <w:p>
      <w:pPr>
        <w:pStyle w:val="Sinversion"/>
        <w:spacing w:lineRule="exact" w:line="220"/>
        <w:rPr/>
      </w:pPr>
      <w:r>
        <w:rPr/>
        <w:t>00520AB</w:t>
        <w:tab/>
        <w:t>AB :</w:t>
        <w:tab/>
        <w:t>León Style, 1.4 lts., TSI, 150 HP, DSG, gasolina</w:t>
      </w:r>
    </w:p>
    <w:p>
      <w:pPr>
        <w:pStyle w:val="Sinversion"/>
        <w:spacing w:lineRule="exact" w:line="220"/>
        <w:rPr/>
      </w:pPr>
      <w:r>
        <w:rPr/>
        <w:t>00520AC</w:t>
        <w:tab/>
        <w:t>AC :</w:t>
        <w:tab/>
        <w:t>León FR, 1.4 lts., TSI, 150 HP, manual, gasolina</w:t>
      </w:r>
    </w:p>
    <w:p>
      <w:pPr>
        <w:pStyle w:val="Sinversion"/>
        <w:spacing w:lineRule="exact" w:line="220"/>
        <w:rPr/>
      </w:pPr>
      <w:r>
        <w:rPr/>
        <w:t>00520AD</w:t>
        <w:tab/>
        <w:t>AD :</w:t>
        <w:tab/>
        <w:t>León FR, 1.4 lts., TSI, 150 HP, DSG, gasolina</w:t>
      </w:r>
    </w:p>
    <w:p>
      <w:pPr>
        <w:pStyle w:val="Sinversion"/>
        <w:spacing w:lineRule="exact" w:line="220"/>
        <w:rPr/>
      </w:pPr>
      <w:r>
        <w:rPr/>
        <w:t>00520AE</w:t>
        <w:tab/>
        <w:t>AE :</w:t>
        <w:tab/>
        <w:t>Toledo Entry, 1.6 lts., 110 HP, manual, gasolina</w:t>
      </w:r>
    </w:p>
    <w:p>
      <w:pPr>
        <w:pStyle w:val="Sinversion"/>
        <w:spacing w:lineRule="exact" w:line="220"/>
        <w:rPr/>
      </w:pPr>
      <w:r>
        <w:rPr/>
        <w:t>00520AF</w:t>
        <w:tab/>
        <w:t>AF :</w:t>
        <w:tab/>
        <w:t>Toledo Reference, 1.6 lts., 110 HP, tiptronic, gasolina</w:t>
      </w:r>
    </w:p>
    <w:p>
      <w:pPr>
        <w:pStyle w:val="Sinversion"/>
        <w:spacing w:lineRule="exact" w:line="220"/>
        <w:rPr/>
      </w:pPr>
      <w:r>
        <w:rPr/>
        <w:t>00520AG</w:t>
        <w:tab/>
        <w:t>AG :</w:t>
        <w:tab/>
        <w:t>Toledo Reference, 1.6 lts., 110 HP, manual, gasolina</w:t>
      </w:r>
    </w:p>
    <w:p>
      <w:pPr>
        <w:pStyle w:val="Sinversion"/>
        <w:spacing w:lineRule="exact" w:line="220"/>
        <w:rPr/>
      </w:pPr>
      <w:r>
        <w:rPr/>
        <w:t>00520AH</w:t>
        <w:tab/>
        <w:t>AH :</w:t>
        <w:tab/>
        <w:t>Toledo Style, 1.2 lts., turbo, 110 HP, manual, gasolina</w:t>
      </w:r>
    </w:p>
    <w:p>
      <w:pPr>
        <w:pStyle w:val="Sinversion"/>
        <w:spacing w:lineRule="exact" w:line="220"/>
        <w:rPr/>
      </w:pPr>
      <w:r>
        <w:rPr/>
        <w:t>00520AI</w:t>
        <w:tab/>
        <w:t>AI :</w:t>
        <w:tab/>
        <w:t>Toledo Style, 1.4 lts., turbo, 125 HP, DSG, gasolina</w:t>
      </w:r>
    </w:p>
    <w:p>
      <w:pPr>
        <w:pStyle w:val="Sinversion"/>
        <w:spacing w:lineRule="exact" w:line="220"/>
        <w:rPr/>
      </w:pPr>
      <w:r>
        <w:rPr/>
        <w:t>00520AJ</w:t>
        <w:tab/>
        <w:t>AJ :</w:t>
        <w:tab/>
        <w:t>León ST, 1.4 lts., TSI, 150 HP, DSG, gasolina</w:t>
      </w:r>
    </w:p>
    <w:p>
      <w:pPr>
        <w:pStyle w:val="Sinversion"/>
        <w:spacing w:lineRule="exact" w:line="220"/>
        <w:rPr/>
      </w:pPr>
      <w:r>
        <w:rPr/>
        <w:t>00520AK</w:t>
        <w:tab/>
        <w:t>AK :</w:t>
        <w:tab/>
        <w:t>León Cupra, 2.0 lts., TSI, 290 HP, DSG, gasolina</w:t>
      </w:r>
    </w:p>
    <w:p>
      <w:pPr>
        <w:pStyle w:val="Sinversion"/>
        <w:spacing w:lineRule="exact" w:line="220"/>
        <w:rPr/>
      </w:pPr>
      <w:r>
        <w:rPr/>
        <w:t>00520AL</w:t>
        <w:tab/>
        <w:t>AL :</w:t>
        <w:tab/>
        <w:t>Ateca, 1.4 lts., TSI, 150 HP, DSG, gasolina</w:t>
      </w:r>
    </w:p>
    <w:p>
      <w:pPr>
        <w:pStyle w:val="Sinversion"/>
        <w:spacing w:lineRule="exact" w:line="220"/>
        <w:rPr/>
      </w:pPr>
      <w:r>
        <w:rPr/>
        <w:t>00520AM</w:t>
        <w:tab/>
        <w:t>AM :</w:t>
        <w:tab/>
        <w:t>León XCELLENCE, 1.4 lts., TSI, 150 HP, manual, gasolina</w:t>
      </w:r>
    </w:p>
    <w:p>
      <w:pPr>
        <w:pStyle w:val="Sinversion"/>
        <w:spacing w:lineRule="exact" w:line="220"/>
        <w:rPr/>
      </w:pPr>
      <w:r>
        <w:rPr/>
        <w:t>00520AN</w:t>
        <w:tab/>
        <w:t>AN :</w:t>
        <w:tab/>
        <w:t>León XCELLENCE, 1.4 lts., TSI, 150 HP, DSG, gasolina</w:t>
      </w:r>
    </w:p>
    <w:p>
      <w:pPr>
        <w:pStyle w:val="Sinversion"/>
        <w:spacing w:lineRule="exact" w:line="220"/>
        <w:rPr/>
      </w:pPr>
      <w:r>
        <w:rPr/>
        <w:t>00520AO</w:t>
        <w:tab/>
        <w:t>AO :</w:t>
        <w:tab/>
        <w:t>Toledo Style, 1.0 lts., TSI, 110 HP, manual, gasolina</w:t>
      </w:r>
    </w:p>
    <w:p>
      <w:pPr>
        <w:pStyle w:val="Sinversion"/>
        <w:spacing w:lineRule="exact" w:line="220"/>
        <w:rPr/>
      </w:pPr>
      <w:r>
        <w:rPr/>
        <w:t>00520AP</w:t>
        <w:tab/>
        <w:t>AP :</w:t>
        <w:tab/>
        <w:t>Toledo XCELLENCE, 1.4 lts., TSI, 125 HP, DSG, gasoline</w:t>
      </w:r>
    </w:p>
    <w:p>
      <w:pPr>
        <w:pStyle w:val="Sinversion"/>
        <w:spacing w:lineRule="exact" w:line="220"/>
        <w:rPr/>
      </w:pPr>
      <w:r>
        <w:rPr/>
        <w:t>00520AQ</w:t>
        <w:tab/>
        <w:t>AQ :</w:t>
        <w:tab/>
        <w:t>Ibiza XCELLENCE, 1.6 LTS., 110 HP, manual, gasolina</w:t>
      </w:r>
    </w:p>
    <w:p>
      <w:pPr>
        <w:pStyle w:val="Sinversion"/>
        <w:spacing w:lineRule="exact" w:line="220"/>
        <w:rPr/>
      </w:pPr>
      <w:r>
        <w:rPr/>
        <w:t>00520AR</w:t>
        <w:tab/>
        <w:t>AR :</w:t>
        <w:tab/>
        <w:t>Ibiza XCELLENCE, 1.6 LTS., 110 HP, Tiptronic, gasolina</w:t>
      </w:r>
    </w:p>
    <w:p>
      <w:pPr>
        <w:pStyle w:val="Sinversion"/>
        <w:spacing w:lineRule="exact" w:line="220"/>
        <w:rPr/>
      </w:pPr>
      <w:r>
        <w:rPr/>
        <w:t>00520AS</w:t>
        <w:tab/>
        <w:t>AS :</w:t>
        <w:tab/>
        <w:t>Ibiza FR, 1.6 LTS., 110 HP, manual, gasolina</w:t>
      </w:r>
    </w:p>
    <w:p>
      <w:pPr>
        <w:pStyle w:val="Sinversion"/>
        <w:spacing w:lineRule="exact" w:line="220"/>
        <w:rPr/>
      </w:pPr>
      <w:r>
        <w:rPr/>
        <w:t>00520AT</w:t>
        <w:tab/>
        <w:t>AT :</w:t>
        <w:tab/>
        <w:t>Ibiza FR, 1.0 LTS., TSI, 115 HP, manual, gasolina</w:t>
      </w:r>
    </w:p>
    <w:p>
      <w:pPr>
        <w:pStyle w:val="Sinversion"/>
        <w:spacing w:lineRule="exact" w:line="220"/>
        <w:rPr/>
      </w:pPr>
      <w:r>
        <w:rPr/>
        <w:t>00520AU</w:t>
        <w:tab/>
        <w:t>AU :</w:t>
        <w:tab/>
        <w:t>Arona, 1.6 lts., 110 HP, automático, gasolina</w:t>
      </w:r>
    </w:p>
    <w:p>
      <w:pPr>
        <w:pStyle w:val="Sinversion"/>
        <w:spacing w:lineRule="exact" w:line="220"/>
        <w:rPr/>
      </w:pPr>
      <w:r>
        <w:rPr/>
        <w:t>00520AV</w:t>
        <w:tab/>
        <w:t>AV :</w:t>
        <w:tab/>
        <w:t>Tarraco, 1.4 lts., 150 HP, DSG, gasolina</w:t>
      </w:r>
    </w:p>
    <w:p>
      <w:pPr>
        <w:pStyle w:val="Sinversion"/>
        <w:spacing w:lineRule="exact" w:line="220"/>
        <w:rPr/>
      </w:pPr>
      <w:r>
        <w:rPr/>
        <w:t>00520AW</w:t>
        <w:tab/>
        <w:t>AW :</w:t>
        <w:tab/>
        <w:t>Ateca, 1.4 lts., 150 HP, automática, DSG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20AX</w:t>
        <w:tab/>
        <w:t>AX :</w:t>
        <w:tab/>
        <w:t>Cupra Ateca, 2.0 lts., TSI, 300 HP, automático, 4Drive, gasolina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 xml:space="preserve">Modelo </w:t>
        <w:tab/>
        <w:t>21 :</w:t>
        <w:tab/>
        <w:t>Seat 2 puertas</w:t>
      </w:r>
    </w:p>
    <w:p>
      <w:pPr>
        <w:pStyle w:val="Version"/>
        <w:spacing w:lineRule="exact" w:line="220"/>
        <w:rPr/>
      </w:pPr>
      <w:r>
        <w:rPr/>
        <w:t>0052101</w:t>
        <w:tab/>
        <w:t>Versión</w:t>
        <w:tab/>
        <w:t>01 :</w:t>
        <w:tab/>
        <w:t>Seat Ibiza Stella y/o Ibiza Reference 1.6 lts., 100 HP, 5 vel., manual</w:t>
      </w:r>
    </w:p>
    <w:p>
      <w:pPr>
        <w:pStyle w:val="Sinversion"/>
        <w:spacing w:lineRule="exact" w:line="220"/>
        <w:rPr/>
      </w:pPr>
      <w:r>
        <w:rPr/>
        <w:t>0052102</w:t>
        <w:tab/>
        <w:t>02 :</w:t>
        <w:tab/>
        <w:t>Seat Ibiza Stella 2.0 lts., 115 HP, 5 vel., manual</w:t>
      </w:r>
    </w:p>
    <w:p>
      <w:pPr>
        <w:pStyle w:val="Sinversion"/>
        <w:spacing w:lineRule="exact" w:line="220"/>
        <w:rPr/>
      </w:pPr>
      <w:r>
        <w:rPr/>
        <w:t>0052103</w:t>
        <w:tab/>
        <w:t>03 :</w:t>
        <w:tab/>
        <w:t>Seat Ibiza Signo 2.0 lts., 115 HP, 5 vel., manual</w:t>
      </w:r>
    </w:p>
    <w:p>
      <w:pPr>
        <w:pStyle w:val="Sinversion"/>
        <w:spacing w:lineRule="exact" w:line="220"/>
        <w:rPr/>
      </w:pPr>
      <w:r>
        <w:rPr/>
        <w:t>0052104</w:t>
        <w:tab/>
        <w:t>04 :</w:t>
        <w:tab/>
        <w:t>Seat Ibiza Style Plus y/o Sport 2.0 lts., 115 HP, 5 vel., manual</w:t>
      </w:r>
    </w:p>
    <w:p>
      <w:pPr>
        <w:pStyle w:val="Sinversion"/>
        <w:spacing w:lineRule="exact" w:line="220"/>
        <w:rPr/>
      </w:pPr>
      <w:r>
        <w:rPr/>
        <w:t>0052105</w:t>
        <w:tab/>
        <w:t>05 :</w:t>
        <w:tab/>
        <w:t>Ibiza Stella motor 1.6 lts., 100 HP, 5 vel., manual</w:t>
      </w:r>
    </w:p>
    <w:p>
      <w:pPr>
        <w:pStyle w:val="Sinversion"/>
        <w:spacing w:lineRule="exact" w:line="220"/>
        <w:rPr/>
      </w:pPr>
      <w:r>
        <w:rPr/>
        <w:t>0052106</w:t>
        <w:tab/>
        <w:t>06 :</w:t>
        <w:tab/>
        <w:t>Ibiza FR motor 1.8 lts., turbo 150 HP, 5 vel., manual</w:t>
      </w:r>
    </w:p>
    <w:p>
      <w:pPr>
        <w:pStyle w:val="Sinversion"/>
        <w:spacing w:lineRule="exact" w:line="220"/>
        <w:rPr/>
      </w:pPr>
      <w:r>
        <w:rPr/>
        <w:t>0052107</w:t>
        <w:tab/>
        <w:t>07 :</w:t>
        <w:tab/>
        <w:t>Ibiza Cupra 1.8 lts., turbo, 180 c.p., 5 vel., manual</w:t>
      </w:r>
    </w:p>
    <w:p>
      <w:pPr>
        <w:pStyle w:val="Sinversion"/>
        <w:spacing w:lineRule="exact" w:line="220"/>
        <w:rPr/>
      </w:pPr>
      <w:r>
        <w:rPr/>
        <w:t>0052108</w:t>
        <w:tab/>
        <w:t>08 :</w:t>
        <w:tab/>
        <w:t>Ibiza Sport motor 1.6 lts., 105 HP, 6 vel., aut.</w:t>
      </w:r>
    </w:p>
    <w:p>
      <w:pPr>
        <w:pStyle w:val="Sinversion"/>
        <w:spacing w:lineRule="exact" w:line="220"/>
        <w:rPr/>
      </w:pPr>
      <w:r>
        <w:rPr/>
        <w:t>0052109</w:t>
        <w:tab/>
        <w:t>09 :</w:t>
        <w:tab/>
        <w:t>Ibiza FR motor 1.4 lts., biturbo 150 HP, 7 vel., aut.</w:t>
      </w:r>
    </w:p>
    <w:p>
      <w:pPr>
        <w:pStyle w:val="Sinversion"/>
        <w:spacing w:lineRule="exact" w:line="220"/>
        <w:rPr/>
      </w:pPr>
      <w:r>
        <w:rPr/>
        <w:t>0052110</w:t>
        <w:tab/>
        <w:t>10 :</w:t>
        <w:tab/>
        <w:t>Ibiza Style motor 2.0 lts., 115 HP, 5 vel., manual</w:t>
      </w:r>
    </w:p>
    <w:p>
      <w:pPr>
        <w:pStyle w:val="Sinversion"/>
        <w:spacing w:lineRule="exact" w:line="220"/>
        <w:rPr/>
      </w:pPr>
      <w:r>
        <w:rPr/>
        <w:t>0052111</w:t>
        <w:tab/>
        <w:t>11 :</w:t>
        <w:tab/>
        <w:t>Ibiza FR 2.0 lts., 115 HP, gasolina</w:t>
      </w:r>
    </w:p>
    <w:p>
      <w:pPr>
        <w:pStyle w:val="Sinversion"/>
        <w:spacing w:lineRule="exact" w:line="220"/>
        <w:rPr/>
      </w:pPr>
      <w:r>
        <w:rPr/>
        <w:t>0052112</w:t>
        <w:tab/>
        <w:t>12 :</w:t>
        <w:tab/>
        <w:t>Ibiza Style 1.6 lts., 105 HP, DSG, gasolina</w:t>
      </w:r>
    </w:p>
    <w:p>
      <w:pPr>
        <w:pStyle w:val="Sinversion"/>
        <w:spacing w:lineRule="exact" w:line="220"/>
        <w:rPr/>
      </w:pPr>
      <w:r>
        <w:rPr/>
        <w:t>0052113</w:t>
        <w:tab/>
        <w:t>13 :</w:t>
        <w:tab/>
        <w:t>Ibiza Style 1.2 lts., turbo, 105 HP, manual, gasolina</w:t>
      </w:r>
    </w:p>
    <w:p>
      <w:pPr>
        <w:pStyle w:val="Sinversion"/>
        <w:spacing w:lineRule="exact" w:line="220"/>
        <w:rPr/>
      </w:pPr>
      <w:r>
        <w:rPr/>
        <w:t>0052114</w:t>
        <w:tab/>
        <w:t>14 :</w:t>
        <w:tab/>
        <w:t>Ibiza FR 1.2 lts., turbo, 105 HP, manual, gasolina</w:t>
      </w:r>
    </w:p>
    <w:p>
      <w:pPr>
        <w:pStyle w:val="Sinversion"/>
        <w:spacing w:lineRule="exact" w:line="220"/>
        <w:rPr/>
      </w:pPr>
      <w:r>
        <w:rPr/>
        <w:t>0052115</w:t>
        <w:tab/>
        <w:t>15 :</w:t>
        <w:tab/>
        <w:t>Ibiza Reference 1.2 lts., turbo, 105 HP, manual, gasolina</w:t>
      </w:r>
    </w:p>
    <w:p>
      <w:pPr>
        <w:pStyle w:val="Sinversion"/>
        <w:spacing w:lineRule="exact" w:line="220"/>
        <w:rPr/>
      </w:pPr>
      <w:r>
        <w:rPr/>
        <w:t>0052116</w:t>
        <w:tab/>
        <w:t>16 :</w:t>
        <w:tab/>
        <w:t>León Reference 1.4 lts., turbo, 122 HP, gasolina</w:t>
      </w:r>
    </w:p>
    <w:p>
      <w:pPr>
        <w:pStyle w:val="Sinversion"/>
        <w:spacing w:lineRule="exact" w:line="220"/>
        <w:rPr/>
      </w:pPr>
      <w:r>
        <w:rPr/>
        <w:t>0052117</w:t>
        <w:tab/>
        <w:t>17 :</w:t>
        <w:tab/>
        <w:t>León Style 1.4 lts., turbo, 122 HP, gasolina</w:t>
      </w:r>
    </w:p>
    <w:p>
      <w:pPr>
        <w:pStyle w:val="Sinversion"/>
        <w:spacing w:lineRule="exact" w:line="220"/>
        <w:rPr/>
      </w:pPr>
      <w:r>
        <w:rPr/>
        <w:t>0052118</w:t>
        <w:tab/>
        <w:t>18 :</w:t>
        <w:tab/>
        <w:t>León Style 1.4 lts., turbo, 140 HP, manual, gasolina</w:t>
      </w:r>
    </w:p>
    <w:p>
      <w:pPr>
        <w:pStyle w:val="Sinversion"/>
        <w:spacing w:lineRule="exact" w:line="220"/>
        <w:rPr/>
      </w:pPr>
      <w:r>
        <w:rPr/>
        <w:t>0052119</w:t>
        <w:tab/>
        <w:t>19 :</w:t>
        <w:tab/>
        <w:t>León FR 1.4 lts., turbo, 140 HP, manual, gasolina</w:t>
      </w:r>
    </w:p>
    <w:p>
      <w:pPr>
        <w:pStyle w:val="Sinversion"/>
        <w:spacing w:lineRule="exact" w:line="220"/>
        <w:rPr/>
      </w:pPr>
      <w:r>
        <w:rPr/>
        <w:t>0052120</w:t>
        <w:tab/>
        <w:t>20 :</w:t>
        <w:tab/>
        <w:t>León FR 1.8 lts., turbo, 180 HP, gasolina</w:t>
      </w:r>
    </w:p>
    <w:p>
      <w:pPr>
        <w:pStyle w:val="Sinversion"/>
        <w:spacing w:lineRule="exact" w:line="220"/>
        <w:rPr/>
      </w:pPr>
      <w:r>
        <w:rPr/>
        <w:t>0052121</w:t>
        <w:tab/>
        <w:t>21 :</w:t>
        <w:tab/>
        <w:t>León Cupra 2.0 lts., TSI, 265 HP, DSG, gasolina</w:t>
      </w:r>
    </w:p>
    <w:p>
      <w:pPr>
        <w:pStyle w:val="Sinversion"/>
        <w:spacing w:lineRule="exact" w:line="220"/>
        <w:rPr/>
      </w:pPr>
      <w:r>
        <w:rPr/>
        <w:t>0052122</w:t>
        <w:tab/>
        <w:t>22 :</w:t>
        <w:tab/>
        <w:t>León Style 1.4 lts., turbo, 140 HP, DSG, gasolina</w:t>
      </w:r>
    </w:p>
    <w:p>
      <w:pPr>
        <w:pStyle w:val="Sinversion"/>
        <w:spacing w:lineRule="exact" w:line="220"/>
        <w:rPr/>
      </w:pPr>
      <w:r>
        <w:rPr/>
        <w:t>0052123</w:t>
        <w:tab/>
        <w:t>23 :</w:t>
        <w:tab/>
        <w:t>León FR 1.4 lts., turbo, 140 HP, DSG, gasolina</w:t>
      </w:r>
    </w:p>
    <w:p>
      <w:pPr>
        <w:pStyle w:val="Sinversion"/>
        <w:spacing w:lineRule="exact" w:line="220"/>
        <w:rPr/>
      </w:pPr>
      <w:r>
        <w:rPr/>
        <w:t>0052124</w:t>
        <w:tab/>
        <w:t>24 :</w:t>
        <w:tab/>
        <w:t>Ibiza Style 1.2 lts., turbo, 105 HP, DSG, gasolina</w:t>
      </w:r>
    </w:p>
    <w:p>
      <w:pPr>
        <w:pStyle w:val="Sinversion"/>
        <w:spacing w:lineRule="exact" w:line="220"/>
        <w:rPr/>
      </w:pPr>
      <w:r>
        <w:rPr/>
        <w:t>0052125</w:t>
        <w:tab/>
        <w:t>25 :</w:t>
        <w:tab/>
        <w:t>Ibiza FR 1.2 lts., turbo, 105 HP, DSG, gasolina</w:t>
      </w:r>
    </w:p>
    <w:p>
      <w:pPr>
        <w:pStyle w:val="Sinversion"/>
        <w:spacing w:lineRule="exact" w:line="220"/>
        <w:rPr/>
      </w:pPr>
      <w:r>
        <w:rPr/>
        <w:t>0052126</w:t>
        <w:tab/>
        <w:t>26 :</w:t>
        <w:tab/>
        <w:t>Ibiza Cupra 1.4 lts., turbo, 180 HP, DSG, gasolina</w:t>
      </w:r>
    </w:p>
    <w:p>
      <w:pPr>
        <w:pStyle w:val="Sinversion"/>
        <w:spacing w:lineRule="exact" w:line="220"/>
        <w:rPr/>
      </w:pPr>
      <w:r>
        <w:rPr/>
        <w:t>0052127</w:t>
        <w:tab/>
        <w:t>27 :</w:t>
        <w:tab/>
        <w:t>Ibiza Reference 1.6 lts., 110 HP, manual, gasolina</w:t>
      </w:r>
    </w:p>
    <w:p>
      <w:pPr>
        <w:pStyle w:val="Sinversion"/>
        <w:spacing w:lineRule="exact" w:line="220"/>
        <w:rPr/>
      </w:pPr>
      <w:r>
        <w:rPr/>
        <w:t>0052128</w:t>
        <w:tab/>
        <w:t>28 :</w:t>
        <w:tab/>
        <w:t>Ibiza Style 1.6 lts., 110 HP, manual, gasolina</w:t>
      </w:r>
    </w:p>
    <w:p>
      <w:pPr>
        <w:pStyle w:val="Sinversion"/>
        <w:spacing w:lineRule="exact" w:line="220"/>
        <w:rPr/>
      </w:pPr>
      <w:r>
        <w:rPr/>
        <w:t>0052129</w:t>
        <w:tab/>
        <w:t>29 :</w:t>
        <w:tab/>
        <w:t>Ibiza Style 1.6 lts., 110 HP, Tiptronic, gasolina</w:t>
      </w:r>
    </w:p>
    <w:p>
      <w:pPr>
        <w:pStyle w:val="Sinversion"/>
        <w:spacing w:lineRule="exact" w:line="220"/>
        <w:rPr/>
      </w:pPr>
      <w:r>
        <w:rPr/>
        <w:t>0052130</w:t>
        <w:tab/>
        <w:t>30 :</w:t>
        <w:tab/>
        <w:t>Ibiza FR 1.2 lts., TSI, 110 HP, manual, gasolina</w:t>
      </w:r>
    </w:p>
    <w:p>
      <w:pPr>
        <w:pStyle w:val="Sinversion"/>
        <w:spacing w:lineRule="exact" w:line="220"/>
        <w:rPr/>
      </w:pPr>
      <w:r>
        <w:rPr/>
        <w:t>0052131</w:t>
        <w:tab/>
        <w:t>31 :</w:t>
        <w:tab/>
        <w:t>León Style 1.4 lts., TSI, 125 HP, manual, gasolina</w:t>
      </w:r>
    </w:p>
    <w:p>
      <w:pPr>
        <w:pStyle w:val="Sinversion"/>
        <w:spacing w:lineRule="exact" w:line="220"/>
        <w:rPr/>
      </w:pPr>
      <w:r>
        <w:rPr/>
        <w:t>0052132</w:t>
        <w:tab/>
        <w:t>32 :</w:t>
        <w:tab/>
        <w:t>León Style 1.4 lts., TSI, 150 HP, manual, gasolina</w:t>
      </w:r>
    </w:p>
    <w:p>
      <w:pPr>
        <w:pStyle w:val="Sinversion"/>
        <w:spacing w:lineRule="exact" w:line="220"/>
        <w:rPr/>
      </w:pPr>
      <w:r>
        <w:rPr/>
        <w:t>0052133</w:t>
        <w:tab/>
        <w:t>33 :</w:t>
        <w:tab/>
        <w:t>León Style 1.4 lts., TSI, 150 HP, DSG, gasolina</w:t>
      </w:r>
    </w:p>
    <w:p>
      <w:pPr>
        <w:pStyle w:val="Sinversion"/>
        <w:spacing w:lineRule="exact" w:line="220"/>
        <w:rPr/>
      </w:pPr>
      <w:r>
        <w:rPr/>
        <w:t>0052134</w:t>
        <w:tab/>
        <w:t>34 :</w:t>
        <w:tab/>
        <w:t>León FR 1.4 lts., TSI, 150 HP, manual, gasolina</w:t>
      </w:r>
    </w:p>
    <w:p>
      <w:pPr>
        <w:pStyle w:val="Sinversion"/>
        <w:spacing w:lineRule="exact" w:line="220"/>
        <w:rPr/>
      </w:pPr>
      <w:r>
        <w:rPr/>
        <w:t>0052135</w:t>
        <w:tab/>
        <w:t>35 :</w:t>
        <w:tab/>
        <w:t>León FR 1.4 lts., TSI, 150 HP, DSG, gasolina</w:t>
      </w:r>
    </w:p>
    <w:p>
      <w:pPr>
        <w:pStyle w:val="Sinversion"/>
        <w:spacing w:lineRule="exact" w:line="220"/>
        <w:rPr/>
      </w:pPr>
      <w:r>
        <w:rPr/>
        <w:t>0052136</w:t>
        <w:tab/>
        <w:t>36 :</w:t>
        <w:tab/>
        <w:t>León Cupra, 2.0 lts., TSI, 290 HP, DSG, gasolina</w:t>
      </w:r>
    </w:p>
    <w:p>
      <w:pPr>
        <w:pStyle w:val="Sinversion"/>
        <w:spacing w:lineRule="exact" w:line="220"/>
        <w:rPr/>
      </w:pPr>
      <w:r>
        <w:rPr/>
        <w:t>0052137</w:t>
        <w:tab/>
        <w:t>37 :</w:t>
        <w:tab/>
        <w:t>León XCELLENCE, 1.4 lts., TSI, 150 HP, manual, gasolina</w:t>
      </w:r>
    </w:p>
    <w:p>
      <w:pPr>
        <w:pStyle w:val="Sinversion"/>
        <w:spacing w:lineRule="exact" w:line="220"/>
        <w:rPr/>
      </w:pPr>
      <w:r>
        <w:rPr/>
        <w:t>0052138</w:t>
        <w:tab/>
        <w:t>38 .</w:t>
        <w:tab/>
        <w:t>León XCELLENCE, 1.4 lts., TSI, 150 HP, DSG, gasolina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2 :</w:t>
        <w:tab/>
        <w:t>Porsche 2 puertas</w:t>
      </w:r>
    </w:p>
    <w:p>
      <w:pPr>
        <w:pStyle w:val="Version"/>
        <w:spacing w:lineRule="exact" w:line="220"/>
        <w:rPr/>
      </w:pPr>
      <w:r>
        <w:rPr/>
        <w:t>0052201</w:t>
        <w:tab/>
        <w:t>Versión</w:t>
        <w:tab/>
        <w:t>01 :</w:t>
        <w:tab/>
        <w:t>Boxster 5 vel., manual 2.7 lts., 220 HP.</w:t>
      </w:r>
    </w:p>
    <w:p>
      <w:pPr>
        <w:pStyle w:val="Sinversion"/>
        <w:spacing w:lineRule="exact" w:line="220"/>
        <w:rPr/>
      </w:pPr>
      <w:r>
        <w:rPr/>
        <w:t>0052202</w:t>
        <w:tab/>
        <w:t>02 :</w:t>
        <w:tab/>
        <w:t>Boxster Tiptronic S 5 vel., 2.7 lts., 220 HP.</w:t>
      </w:r>
    </w:p>
    <w:p>
      <w:pPr>
        <w:pStyle w:val="Sinversion"/>
        <w:spacing w:lineRule="exact" w:line="220"/>
        <w:rPr/>
      </w:pPr>
      <w:r>
        <w:rPr/>
        <w:t>0052203</w:t>
        <w:tab/>
        <w:t>03 :</w:t>
        <w:tab/>
        <w:t>Boxster S manual 6 vel., 3.2 lts., 252 HP.</w:t>
      </w:r>
    </w:p>
    <w:p>
      <w:pPr>
        <w:pStyle w:val="Sinversion"/>
        <w:spacing w:lineRule="exact" w:line="220"/>
        <w:rPr/>
      </w:pPr>
      <w:r>
        <w:rPr/>
        <w:t>0052204</w:t>
        <w:tab/>
        <w:t>04 :</w:t>
        <w:tab/>
        <w:t>Boxster S Tiptronic S 5 vel., 3.2 lts., 252 HP.</w:t>
      </w:r>
    </w:p>
    <w:p>
      <w:pPr>
        <w:pStyle w:val="Sinversion"/>
        <w:spacing w:lineRule="exact" w:line="220"/>
        <w:rPr/>
      </w:pPr>
      <w:r>
        <w:rPr/>
        <w:t>0052205</w:t>
        <w:tab/>
        <w:t>05 :</w:t>
        <w:tab/>
        <w:t>Carrera 2 Coupé manual 6 vel., 3.4 lts., 300 HP.</w:t>
      </w:r>
    </w:p>
    <w:p>
      <w:pPr>
        <w:pStyle w:val="Sinversion"/>
        <w:spacing w:lineRule="exact" w:line="220"/>
        <w:rPr/>
      </w:pPr>
      <w:r>
        <w:rPr/>
        <w:t>0052206</w:t>
        <w:tab/>
        <w:t>06 :</w:t>
        <w:tab/>
        <w:t>Carrera 2 Coupé Tiptronic S 5 vel., 3.4 lts., 300 HP.</w:t>
      </w:r>
    </w:p>
    <w:p>
      <w:pPr>
        <w:pStyle w:val="Sinversion"/>
        <w:spacing w:lineRule="exact" w:line="220"/>
        <w:rPr/>
      </w:pPr>
      <w:r>
        <w:rPr/>
        <w:t>0052207</w:t>
        <w:tab/>
        <w:t>07 :</w:t>
        <w:tab/>
        <w:t>Carrera 4 Coupé 6 vel., manual 3.4 lts., 300 HP.</w:t>
      </w:r>
    </w:p>
    <w:p>
      <w:pPr>
        <w:pStyle w:val="Sinversion"/>
        <w:spacing w:lineRule="exact" w:line="220"/>
        <w:rPr/>
      </w:pPr>
      <w:r>
        <w:rPr/>
        <w:t>0052208</w:t>
        <w:tab/>
        <w:t>08 :</w:t>
        <w:tab/>
        <w:t>Carrera 4 Coupé Tiptronic S 5 vel., 3.4 lts., 300 HP.</w:t>
      </w:r>
    </w:p>
    <w:p>
      <w:pPr>
        <w:pStyle w:val="Sinversion"/>
        <w:spacing w:lineRule="exact" w:line="220"/>
        <w:rPr/>
      </w:pPr>
      <w:r>
        <w:rPr/>
        <w:t>0052209</w:t>
        <w:tab/>
        <w:t>09 :</w:t>
        <w:tab/>
        <w:t>911 GT3 manual 6 vel., 3.6 lts., 360 HP.</w:t>
      </w:r>
    </w:p>
    <w:p>
      <w:pPr>
        <w:pStyle w:val="Sinversion"/>
        <w:spacing w:lineRule="exact" w:line="220"/>
        <w:rPr/>
      </w:pPr>
      <w:r>
        <w:rPr/>
        <w:t>0052210</w:t>
        <w:tab/>
        <w:t>10 :</w:t>
        <w:tab/>
        <w:t>911 Turbo manual 6 vel., 3.6 lts., 420 HP.</w:t>
      </w:r>
    </w:p>
    <w:p>
      <w:pPr>
        <w:pStyle w:val="Sinversion"/>
        <w:spacing w:lineRule="exact" w:line="220"/>
        <w:rPr/>
      </w:pPr>
      <w:r>
        <w:rPr/>
        <w:t>0052211</w:t>
        <w:tab/>
        <w:t>11 :</w:t>
        <w:tab/>
        <w:t>911 Turbo Tiptronic S 5 vel., 3.6 lts., 420 HP.</w:t>
      </w:r>
    </w:p>
    <w:p>
      <w:pPr>
        <w:pStyle w:val="Sinversion"/>
        <w:spacing w:lineRule="exact" w:line="220"/>
        <w:rPr/>
      </w:pPr>
      <w:r>
        <w:rPr/>
        <w:t>0052212</w:t>
        <w:tab/>
        <w:t>12 :</w:t>
        <w:tab/>
        <w:t>911 Carrera 2 Cabrio manual 6 vel., 3.4 lts., 300 HP.</w:t>
      </w:r>
    </w:p>
    <w:p>
      <w:pPr>
        <w:pStyle w:val="Sinversion"/>
        <w:spacing w:lineRule="exact" w:line="220"/>
        <w:rPr/>
      </w:pPr>
      <w:r>
        <w:rPr/>
        <w:t>0052213</w:t>
        <w:tab/>
        <w:t>13 :</w:t>
        <w:tab/>
        <w:t>911 Carrera 2 Cabrio Tiptronic S 5 vel., 3.4 lts., 300 HP.</w:t>
      </w:r>
    </w:p>
    <w:p>
      <w:pPr>
        <w:pStyle w:val="Sinversion"/>
        <w:spacing w:lineRule="exact" w:line="220"/>
        <w:rPr/>
      </w:pPr>
      <w:r>
        <w:rPr/>
        <w:t>0052214</w:t>
        <w:tab/>
        <w:t>14 :</w:t>
        <w:tab/>
        <w:t>911 Carrera 4 Cabrio manual 6 vel., 3.4 lts., 300 HP.</w:t>
      </w:r>
    </w:p>
    <w:p>
      <w:pPr>
        <w:pStyle w:val="Sinversion"/>
        <w:spacing w:lineRule="exact" w:line="220"/>
        <w:rPr/>
      </w:pPr>
      <w:r>
        <w:rPr/>
        <w:t>0052215</w:t>
        <w:tab/>
        <w:t>15 :</w:t>
        <w:tab/>
        <w:t>911 Carrera 4 Cabrio Tiptronic S 5 vel., 3.4 lts., 300 HP.</w:t>
      </w:r>
    </w:p>
    <w:p>
      <w:pPr>
        <w:pStyle w:val="Sinversion"/>
        <w:spacing w:lineRule="exact" w:line="220"/>
        <w:rPr/>
      </w:pPr>
      <w:r>
        <w:rPr/>
        <w:t>0052216</w:t>
        <w:tab/>
        <w:t>16 :</w:t>
        <w:tab/>
        <w:t>911 GT2 manual 6 vel., motor 3.6 lts., 462 HP.</w:t>
      </w:r>
    </w:p>
    <w:p>
      <w:pPr>
        <w:pStyle w:val="Sinversion"/>
        <w:spacing w:lineRule="exact" w:line="220"/>
        <w:rPr/>
      </w:pPr>
      <w:r>
        <w:rPr/>
        <w:t>0052217</w:t>
        <w:tab/>
        <w:t>17 :</w:t>
        <w:tab/>
        <w:t>911 Carrera 2 Coupé manual 6 vel., 3.6 lts., 320 HP.</w:t>
      </w:r>
    </w:p>
    <w:p>
      <w:pPr>
        <w:pStyle w:val="Sinversion"/>
        <w:spacing w:lineRule="exact" w:line="220"/>
        <w:rPr/>
      </w:pPr>
      <w:r>
        <w:rPr/>
        <w:t>0052218</w:t>
        <w:tab/>
        <w:t>18 :</w:t>
        <w:tab/>
        <w:t>911 Carrera 2 Coupé Tiptronic S 5 vel., 3.6 lts., 320 HP.</w:t>
      </w:r>
    </w:p>
    <w:p>
      <w:pPr>
        <w:pStyle w:val="Sinversion"/>
        <w:spacing w:lineRule="exact" w:line="221"/>
        <w:rPr/>
      </w:pPr>
      <w:r>
        <w:rPr/>
        <w:t>0052219</w:t>
        <w:tab/>
        <w:t>19 :</w:t>
        <w:tab/>
        <w:t>911 Carrera 2 Cabrio manual 6 vel., 3.6 lts., 320 HP.</w:t>
      </w:r>
    </w:p>
    <w:p>
      <w:pPr>
        <w:pStyle w:val="Sinversion"/>
        <w:spacing w:lineRule="exact" w:line="221"/>
        <w:rPr/>
      </w:pPr>
      <w:r>
        <w:rPr/>
        <w:t>0052220</w:t>
        <w:tab/>
        <w:t>20 :</w:t>
        <w:tab/>
        <w:t>911 Carrera 2 Cabrio Tiptronic S 5 vel., 3.6 lts., 320 HP.</w:t>
      </w:r>
    </w:p>
    <w:p>
      <w:pPr>
        <w:pStyle w:val="Sinversion"/>
        <w:spacing w:lineRule="exact" w:line="221"/>
        <w:rPr/>
      </w:pPr>
      <w:r>
        <w:rPr/>
        <w:t>0052221</w:t>
        <w:tab/>
        <w:t>21 :</w:t>
        <w:tab/>
        <w:t>911 Carrera 4 Coupé manual 6 vel., 3.6 lts., 320 HP.</w:t>
      </w:r>
    </w:p>
    <w:p>
      <w:pPr>
        <w:pStyle w:val="Sinversion"/>
        <w:spacing w:lineRule="exact" w:line="221"/>
        <w:rPr/>
      </w:pPr>
      <w:r>
        <w:rPr/>
        <w:t>0052222</w:t>
        <w:tab/>
        <w:t>22 :</w:t>
        <w:tab/>
        <w:t>911 Carrera 4 Coupé Tiptronic S 5 vel., 3.6 lts., 320 HP.</w:t>
      </w:r>
    </w:p>
    <w:p>
      <w:pPr>
        <w:pStyle w:val="Sinversion"/>
        <w:spacing w:lineRule="exact" w:line="221"/>
        <w:rPr/>
      </w:pPr>
      <w:r>
        <w:rPr/>
        <w:t>0052223</w:t>
        <w:tab/>
        <w:t>23 :</w:t>
        <w:tab/>
        <w:t>911 Carrera 4 Cabrio manual 6 vel., 3.6 lts., 320 HP.</w:t>
      </w:r>
    </w:p>
    <w:p>
      <w:pPr>
        <w:pStyle w:val="Sinversion"/>
        <w:spacing w:lineRule="exact" w:line="221"/>
        <w:rPr/>
      </w:pPr>
      <w:r>
        <w:rPr/>
        <w:t>0052224</w:t>
        <w:tab/>
        <w:t>24 :</w:t>
        <w:tab/>
        <w:t>911 Carrera 4 Cabrio Tiptronic S 5 vel., 3.6 lts., 320 HP.</w:t>
      </w:r>
    </w:p>
    <w:p>
      <w:pPr>
        <w:pStyle w:val="Sinversion"/>
        <w:spacing w:lineRule="exact" w:line="221"/>
        <w:rPr/>
      </w:pPr>
      <w:r>
        <w:rPr/>
        <w:t>0052225</w:t>
        <w:tab/>
        <w:t>25 :</w:t>
        <w:tab/>
        <w:t>911 Carrera Targa manual 6 vel., 3.6 lts., 320 HP.</w:t>
      </w:r>
    </w:p>
    <w:p>
      <w:pPr>
        <w:pStyle w:val="Sinversion"/>
        <w:spacing w:lineRule="exact" w:line="221"/>
        <w:rPr/>
      </w:pPr>
      <w:r>
        <w:rPr/>
        <w:t>0052226</w:t>
        <w:tab/>
        <w:t>26 :</w:t>
        <w:tab/>
        <w:t>911 Carrera Targa Tiptronic S 5 vel., 3.6 lts., 320 HP.</w:t>
      </w:r>
    </w:p>
    <w:p>
      <w:pPr>
        <w:pStyle w:val="Sinversion"/>
        <w:spacing w:lineRule="exact" w:line="221"/>
        <w:rPr/>
      </w:pPr>
      <w:r>
        <w:rPr/>
        <w:t>0052227</w:t>
        <w:tab/>
        <w:t>27 :</w:t>
        <w:tab/>
        <w:t>911 Carrera 4S manual 6 vel., 3.6 lts., 320 HP.</w:t>
      </w:r>
    </w:p>
    <w:p>
      <w:pPr>
        <w:pStyle w:val="Sinversion"/>
        <w:spacing w:lineRule="exact" w:line="221"/>
        <w:rPr/>
      </w:pPr>
      <w:r>
        <w:rPr/>
        <w:t>0052228</w:t>
        <w:tab/>
        <w:t>28 :</w:t>
        <w:tab/>
        <w:t>911 Carrera 4S Tiptronic S 5 vel., 3.6 lts., 320 HP.</w:t>
      </w:r>
    </w:p>
    <w:p>
      <w:pPr>
        <w:pStyle w:val="Sinversion"/>
        <w:spacing w:lineRule="exact" w:line="221"/>
        <w:rPr/>
      </w:pPr>
      <w:r>
        <w:rPr/>
        <w:t>0052229</w:t>
        <w:tab/>
        <w:t>29 :</w:t>
        <w:tab/>
        <w:t>911 Carrera 4S Cabriolet manual, motor 6 cil., 3.6 lts., 320 HP.</w:t>
      </w:r>
    </w:p>
    <w:p>
      <w:pPr>
        <w:pStyle w:val="Sinversion"/>
        <w:spacing w:lineRule="exact" w:line="221"/>
        <w:rPr/>
      </w:pPr>
      <w:r>
        <w:rPr/>
        <w:t>0052230</w:t>
        <w:tab/>
        <w:t>30 :</w:t>
        <w:tab/>
        <w:t>911 Carrera 4S Cabriolet Tiptronic, motor 6 cil., 3.6 lts., 320 HP.</w:t>
      </w:r>
    </w:p>
    <w:p>
      <w:pPr>
        <w:pStyle w:val="Sinversion"/>
        <w:spacing w:lineRule="exact" w:line="221"/>
        <w:rPr/>
      </w:pPr>
      <w:r>
        <w:rPr>
          <w:lang w:val="es-MX"/>
        </w:rPr>
        <w:t>0052231</w:t>
        <w:tab/>
        <w:t>31 :</w:t>
        <w:tab/>
        <w:t>911 Carrera turbo Cabriolet manual, motor 6 cil., 3.6 lts., 420 HP.</w:t>
      </w:r>
    </w:p>
    <w:p>
      <w:pPr>
        <w:pStyle w:val="Sinversion"/>
        <w:spacing w:lineRule="exact" w:line="221"/>
        <w:rPr/>
      </w:pPr>
      <w:r>
        <w:rPr>
          <w:lang w:val="es-MX"/>
        </w:rPr>
        <w:t>0052232</w:t>
        <w:tab/>
        <w:t>32 :</w:t>
        <w:tab/>
        <w:t>911 Carrera turbo Cabriolet Tiptronic, motor 6 cil., 3.6 lts., 420 HP.</w:t>
      </w:r>
    </w:p>
    <w:p>
      <w:pPr>
        <w:pStyle w:val="Sinversion"/>
        <w:spacing w:lineRule="exact" w:line="221"/>
        <w:rPr/>
      </w:pPr>
      <w:r>
        <w:rPr>
          <w:lang w:val="es-MX"/>
        </w:rPr>
        <w:t>0052233</w:t>
        <w:tab/>
        <w:t>33 :</w:t>
        <w:tab/>
        <w:t>911 Carrera 2, motor 6 cil., 3.6 lts., manual, 345 HP, tracción trasera</w:t>
      </w:r>
    </w:p>
    <w:p>
      <w:pPr>
        <w:pStyle w:val="Sinversion"/>
        <w:spacing w:lineRule="exact" w:line="221"/>
        <w:rPr/>
      </w:pPr>
      <w:r>
        <w:rPr>
          <w:lang w:val="es-MX"/>
        </w:rPr>
        <w:t>0052234</w:t>
        <w:tab/>
        <w:t>34 :</w:t>
        <w:tab/>
        <w:t>Boxster S 50 aniversario, motor 3.2 lts., 6 cil., 266 HP, 5 y 6 vel., manual tiptronic, tracción trasera</w:t>
      </w:r>
    </w:p>
    <w:p>
      <w:pPr>
        <w:pStyle w:val="Sinversion"/>
        <w:spacing w:lineRule="exact" w:line="221"/>
        <w:rPr/>
      </w:pPr>
      <w:r>
        <w:rPr>
          <w:lang w:val="es-MX"/>
        </w:rPr>
        <w:t>0052235</w:t>
        <w:tab/>
        <w:t>35 :</w:t>
        <w:tab/>
        <w:t>911 GT3 RS, motor 3.6 lts., 6 cil., 381 HP, 6 vel., manual, tracción trasera</w:t>
      </w:r>
    </w:p>
    <w:p>
      <w:pPr>
        <w:pStyle w:val="Sinversion"/>
        <w:spacing w:lineRule="exact" w:line="221"/>
        <w:rPr/>
      </w:pPr>
      <w:r>
        <w:rPr>
          <w:lang w:val="es-MX"/>
        </w:rPr>
        <w:t>0052236</w:t>
        <w:tab/>
        <w:t>36 :</w:t>
        <w:tab/>
        <w:t>Carrera GT, motor 5.7 lts., 10 cil., 612 HP, 6 vel., manual, tracción trasera</w:t>
      </w:r>
    </w:p>
    <w:p>
      <w:pPr>
        <w:pStyle w:val="Sinversion"/>
        <w:spacing w:lineRule="exact" w:line="221"/>
        <w:rPr/>
      </w:pPr>
      <w:r>
        <w:rPr/>
        <w:t>0052237</w:t>
        <w:tab/>
        <w:t>37 :</w:t>
        <w:tab/>
        <w:t>911 Carrera 2 Coupé, motor 3.6 lts., 325 HP, estándar</w:t>
      </w:r>
    </w:p>
    <w:p>
      <w:pPr>
        <w:pStyle w:val="Sinversion"/>
        <w:spacing w:lineRule="exact" w:line="221"/>
        <w:rPr/>
      </w:pPr>
      <w:r>
        <w:rPr/>
        <w:t>0052238</w:t>
        <w:tab/>
        <w:t>38 :</w:t>
        <w:tab/>
        <w:t>911 Carrera 2 Coupé, motor 3.6 lts., 325 HP, tiptronic</w:t>
      </w:r>
    </w:p>
    <w:p>
      <w:pPr>
        <w:pStyle w:val="Sinversion"/>
        <w:spacing w:lineRule="exact" w:line="221"/>
        <w:rPr/>
      </w:pPr>
      <w:r>
        <w:rPr/>
        <w:t>0052239</w:t>
        <w:tab/>
        <w:t>39 :</w:t>
        <w:tab/>
        <w:t>911 Carrera 2S Coupé, motor 3.8 lts., 355 HP, estándar</w:t>
      </w:r>
    </w:p>
    <w:p>
      <w:pPr>
        <w:pStyle w:val="Sinversion"/>
        <w:spacing w:lineRule="exact" w:line="221"/>
        <w:rPr/>
      </w:pPr>
      <w:r>
        <w:rPr/>
        <w:t>0052240</w:t>
        <w:tab/>
        <w:t>40 :</w:t>
        <w:tab/>
        <w:t>911 Carrera 2S Coupé, motor 3.8 lts., 355 HP, tiptronic</w:t>
      </w:r>
    </w:p>
    <w:p>
      <w:pPr>
        <w:pStyle w:val="Sinversion"/>
        <w:spacing w:lineRule="exact" w:line="221"/>
        <w:rPr/>
      </w:pPr>
      <w:r>
        <w:rPr/>
        <w:t>0052241</w:t>
        <w:tab/>
        <w:t>41 :</w:t>
        <w:tab/>
        <w:t>911 Turbo S Coupé, motor 3.6 lts., 450 HP, estándar</w:t>
      </w:r>
    </w:p>
    <w:p>
      <w:pPr>
        <w:pStyle w:val="Sinversion"/>
        <w:spacing w:lineRule="exact" w:line="221"/>
        <w:rPr/>
      </w:pPr>
      <w:r>
        <w:rPr/>
        <w:t>0052242</w:t>
        <w:tab/>
        <w:t>42 :</w:t>
        <w:tab/>
        <w:t>911 Turbo S Coupé, motor 3.6 lts., 450 HP, tiptronic</w:t>
      </w:r>
    </w:p>
    <w:p>
      <w:pPr>
        <w:pStyle w:val="Sinversion"/>
        <w:spacing w:lineRule="exact" w:line="221"/>
        <w:rPr/>
      </w:pPr>
      <w:r>
        <w:rPr/>
        <w:t>0052243</w:t>
        <w:tab/>
        <w:t>43 :</w:t>
        <w:tab/>
        <w:t>911 Turbo S Cabrio, motor 3.6 lts., 450 HP, estándar</w:t>
      </w:r>
    </w:p>
    <w:p>
      <w:pPr>
        <w:pStyle w:val="Sinversion"/>
        <w:spacing w:lineRule="exact" w:line="221"/>
        <w:rPr/>
      </w:pPr>
      <w:r>
        <w:rPr/>
        <w:t>0052244</w:t>
        <w:tab/>
        <w:t>44 :</w:t>
        <w:tab/>
        <w:t>911 Turbo S Cabrio, motor 3.6 lts., 450 HP, tiptronic</w:t>
      </w:r>
    </w:p>
    <w:p>
      <w:pPr>
        <w:pStyle w:val="Sinversion"/>
        <w:spacing w:lineRule="exact" w:line="221"/>
        <w:rPr/>
      </w:pPr>
      <w:r>
        <w:rPr>
          <w:lang w:val="es-MX"/>
        </w:rPr>
        <w:t>0052245</w:t>
        <w:tab/>
        <w:t>45 :</w:t>
        <w:tab/>
        <w:t>Boxster motor 2.7 lts., 6 cil., 240 HP, tracción trasera,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2246</w:t>
        <w:tab/>
        <w:t>46 :</w:t>
        <w:tab/>
        <w:t>Boxster motor 2.7 lts., 6 cil., 240 HP, tracción trasera, tiptronic S</w:t>
      </w:r>
    </w:p>
    <w:p>
      <w:pPr>
        <w:pStyle w:val="Sinversion"/>
        <w:spacing w:lineRule="exact" w:line="221"/>
        <w:rPr/>
      </w:pPr>
      <w:r>
        <w:rPr>
          <w:lang w:val="es-MX"/>
        </w:rPr>
        <w:t>0052247</w:t>
        <w:tab/>
        <w:t>47 :</w:t>
        <w:tab/>
        <w:t>Boxster S motor 3.2 lts., 6 cil., 280 HP, tracción trasera, manual</w:t>
      </w:r>
    </w:p>
    <w:p>
      <w:pPr>
        <w:pStyle w:val="Sinversion"/>
        <w:spacing w:lineRule="exact" w:line="221"/>
        <w:rPr/>
      </w:pPr>
      <w:r>
        <w:rPr/>
        <w:t>0052248</w:t>
        <w:tab/>
        <w:t>48 :</w:t>
        <w:tab/>
        <w:t>Boxster S motor 3.2 lts., 6 cil., 280 HP, tracción trasera, tiptronic S</w:t>
      </w:r>
    </w:p>
    <w:p>
      <w:pPr>
        <w:pStyle w:val="Sinversion"/>
        <w:spacing w:lineRule="exact" w:line="221"/>
        <w:rPr/>
      </w:pPr>
      <w:r>
        <w:rPr>
          <w:lang w:val="es-MX"/>
        </w:rPr>
        <w:t>0052249</w:t>
        <w:tab/>
        <w:t>49 :</w:t>
        <w:tab/>
        <w:t>911 Carrera 2 Cabrio, motor 3.6 lts., 6 cil., 325 HP, tracción trasera,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2250</w:t>
        <w:tab/>
        <w:t>50 :</w:t>
        <w:tab/>
        <w:t>911 Carrera 2 Cabrio, motor 3.6 lts., 6 cil., 325 HP, tracción trasera, tiptronic S</w:t>
      </w:r>
    </w:p>
    <w:p>
      <w:pPr>
        <w:pStyle w:val="Sinversion"/>
        <w:spacing w:lineRule="exact" w:line="221"/>
        <w:rPr/>
      </w:pPr>
      <w:r>
        <w:rPr>
          <w:lang w:val="es-MX"/>
        </w:rPr>
        <w:t>0052251</w:t>
        <w:tab/>
        <w:t>51 :</w:t>
        <w:tab/>
        <w:t>911 Carrera 2S Cabrio, motor 3.8 lts., 6 cil., 355 HP, tracción trasera, manual</w:t>
      </w:r>
    </w:p>
    <w:p>
      <w:pPr>
        <w:pStyle w:val="Sinversion"/>
        <w:spacing w:lineRule="exact" w:line="221"/>
        <w:rPr/>
      </w:pPr>
      <w:r>
        <w:rPr/>
        <w:t>0052252</w:t>
        <w:tab/>
        <w:t>52 :</w:t>
        <w:tab/>
        <w:t>911 Carrera 2S Cabrio, motor 3.8 lts., 6 cil., 355 HP, tracción trasera, tiptronic S</w:t>
      </w:r>
    </w:p>
    <w:p>
      <w:pPr>
        <w:pStyle w:val="Sinversion"/>
        <w:spacing w:lineRule="exact" w:line="221"/>
        <w:rPr/>
      </w:pPr>
      <w:r>
        <w:rPr/>
        <w:t>0052253</w:t>
        <w:tab/>
        <w:t>53 :</w:t>
        <w:tab/>
        <w:t>911 Carrera 4 Coupé motor 3.6 lts., 325 HP, estándar</w:t>
      </w:r>
    </w:p>
    <w:p>
      <w:pPr>
        <w:pStyle w:val="Sinversion"/>
        <w:spacing w:lineRule="exact" w:line="221"/>
        <w:rPr/>
      </w:pPr>
      <w:r>
        <w:rPr/>
        <w:t>0052254</w:t>
        <w:tab/>
        <w:t>54 :</w:t>
        <w:tab/>
        <w:t>911 Carrera 4 Coupé motor 3.6 lts., 325 HP, tiptronic</w:t>
      </w:r>
    </w:p>
    <w:p>
      <w:pPr>
        <w:pStyle w:val="Sinversion"/>
        <w:spacing w:lineRule="exact" w:line="221"/>
        <w:rPr/>
      </w:pPr>
      <w:r>
        <w:rPr/>
        <w:t>0052255</w:t>
        <w:tab/>
        <w:t>55 :</w:t>
        <w:tab/>
        <w:t>911 Carrera 4S Coupé motor 3.8 lts., 355 HP, estándar</w:t>
      </w:r>
    </w:p>
    <w:p>
      <w:pPr>
        <w:pStyle w:val="Sinversion"/>
        <w:spacing w:lineRule="exact" w:line="220"/>
        <w:rPr/>
      </w:pPr>
      <w:r>
        <w:rPr/>
        <w:t>0052256</w:t>
        <w:tab/>
        <w:t>56 :</w:t>
        <w:tab/>
        <w:t>911 Carrera 4S Coupé motor 3.8 lts., 355 HP, tiptronic</w:t>
      </w:r>
    </w:p>
    <w:p>
      <w:pPr>
        <w:pStyle w:val="Sinversion"/>
        <w:spacing w:lineRule="exact" w:line="220"/>
        <w:rPr/>
      </w:pPr>
      <w:r>
        <w:rPr/>
        <w:t>0052257</w:t>
        <w:tab/>
        <w:t>57 :</w:t>
        <w:tab/>
        <w:t>911 Carrera 4 Cabrio motor 3.6 lts., 325 HP, estándar</w:t>
      </w:r>
    </w:p>
    <w:p>
      <w:pPr>
        <w:pStyle w:val="Sinversion"/>
        <w:spacing w:lineRule="exact" w:line="220"/>
        <w:rPr/>
      </w:pPr>
      <w:r>
        <w:rPr/>
        <w:t>0052258</w:t>
        <w:tab/>
        <w:t>58 :</w:t>
        <w:tab/>
        <w:t>911 Carrera 4 Cabrio motor 3.6 lts., 325 HP, tiptronic</w:t>
      </w:r>
    </w:p>
    <w:p>
      <w:pPr>
        <w:pStyle w:val="Sinversion"/>
        <w:spacing w:lineRule="exact" w:line="220"/>
        <w:rPr/>
      </w:pPr>
      <w:r>
        <w:rPr/>
        <w:t>0052259</w:t>
        <w:tab/>
        <w:t>59 :</w:t>
        <w:tab/>
        <w:t>911 Carrera 4S Cabrio motor 3.8 lts., 355 HP, estándar</w:t>
      </w:r>
    </w:p>
    <w:p>
      <w:pPr>
        <w:pStyle w:val="Sinversion"/>
        <w:spacing w:lineRule="exact" w:line="220"/>
        <w:rPr/>
      </w:pPr>
      <w:r>
        <w:rPr/>
        <w:t>0052260</w:t>
        <w:tab/>
        <w:t>60 :</w:t>
        <w:tab/>
        <w:t>911 Carrera 4S Cabrio motor 3.8 lts., 355 HP, tiptronic</w:t>
      </w:r>
    </w:p>
    <w:p>
      <w:pPr>
        <w:pStyle w:val="Sinversion"/>
        <w:spacing w:lineRule="exact" w:line="220"/>
        <w:rPr/>
      </w:pPr>
      <w:r>
        <w:rPr/>
        <w:t>0052261</w:t>
        <w:tab/>
        <w:t>61 :</w:t>
        <w:tab/>
        <w:t>Cayman S Coupé, motor 3.4 lts., 6 cil., 295 HP, tracción trasera, manual</w:t>
      </w:r>
    </w:p>
    <w:p>
      <w:pPr>
        <w:pStyle w:val="Sinversion"/>
        <w:spacing w:lineRule="exact" w:line="220"/>
        <w:rPr/>
      </w:pPr>
      <w:r>
        <w:rPr/>
        <w:t>0052262</w:t>
        <w:tab/>
        <w:t>62 :</w:t>
        <w:tab/>
        <w:t>Cayman S Coupé, motor 3.4 lts., 6 cil., 295 HP, tracción trasera, Tiptronic S</w:t>
      </w:r>
    </w:p>
    <w:p>
      <w:pPr>
        <w:pStyle w:val="Sinversion"/>
        <w:spacing w:lineRule="exact" w:line="220"/>
        <w:rPr/>
      </w:pPr>
      <w:r>
        <w:rPr>
          <w:lang w:val="es-MX"/>
        </w:rPr>
        <w:t>0052263</w:t>
        <w:tab/>
        <w:t>63 :</w:t>
        <w:tab/>
        <w:t>911 Turbo, 3.6 lts., 6 cil., 480 HP, Tracción en las 4 ruedas, manual/Tiptronic S</w:t>
      </w:r>
    </w:p>
    <w:p>
      <w:pPr>
        <w:pStyle w:val="Sinversion"/>
        <w:spacing w:lineRule="exact" w:line="220"/>
        <w:rPr/>
      </w:pPr>
      <w:r>
        <w:rPr>
          <w:lang w:val="es-MX"/>
        </w:rPr>
        <w:t>0052264</w:t>
        <w:tab/>
        <w:t>64 :</w:t>
        <w:tab/>
        <w:t>Cayman motor 2.7 lts., 6 cil., 245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65</w:t>
        <w:tab/>
        <w:t>65 :</w:t>
        <w:tab/>
        <w:t>Cayman motor 2.7 lts., 6 cil., 245 HP, tracción trasera, Tiptronic S</w:t>
      </w:r>
    </w:p>
    <w:p>
      <w:pPr>
        <w:pStyle w:val="Sinversion"/>
        <w:spacing w:lineRule="exact" w:line="220"/>
        <w:rPr/>
      </w:pPr>
      <w:r>
        <w:rPr>
          <w:lang w:val="es-MX"/>
        </w:rPr>
        <w:t>0052266</w:t>
        <w:tab/>
        <w:t>66 :</w:t>
        <w:tab/>
        <w:t>Boxster motor 2.7 lts., 6 cil., 245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67</w:t>
        <w:tab/>
        <w:t>67 :</w:t>
        <w:tab/>
        <w:t>Boxster motor 2.7 lts., 6 cil., 245 HP, tracción trasera, Tiptronic S</w:t>
      </w:r>
    </w:p>
    <w:p>
      <w:pPr>
        <w:pStyle w:val="Sinversion"/>
        <w:spacing w:lineRule="exact" w:line="220"/>
        <w:rPr/>
      </w:pPr>
      <w:r>
        <w:rPr>
          <w:lang w:val="es-MX"/>
        </w:rPr>
        <w:t>0052268</w:t>
        <w:tab/>
        <w:t>68 :</w:t>
        <w:tab/>
        <w:t>Boxster S motor 3.4 lts., 6 cil., 295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69</w:t>
        <w:tab/>
        <w:t>69 :</w:t>
        <w:tab/>
        <w:t>Boxster S motor 3.4 lts., 6 cil., 295 HP, tracción trasera, Tiptronic S</w:t>
      </w:r>
    </w:p>
    <w:p>
      <w:pPr>
        <w:pStyle w:val="Sinversion"/>
        <w:spacing w:lineRule="exact" w:line="220"/>
        <w:rPr/>
      </w:pPr>
      <w:r>
        <w:rPr>
          <w:lang w:val="es-MX"/>
        </w:rPr>
        <w:t>0052270</w:t>
        <w:tab/>
        <w:t>70 :</w:t>
        <w:tab/>
        <w:t>911 GT 3 motor 3.6 lts., 6 cil., 415 HP, tracción trasera, manual</w:t>
      </w:r>
    </w:p>
    <w:p>
      <w:pPr>
        <w:pStyle w:val="Sinversion"/>
        <w:spacing w:lineRule="exact" w:line="220"/>
        <w:rPr/>
      </w:pPr>
      <w:r>
        <w:rPr/>
        <w:t>0052271</w:t>
        <w:tab/>
        <w:t>71 :</w:t>
        <w:tab/>
        <w:t>Targa 4, 3.6 lts., 6 cil., 325 HP, tracción 4 ruedas, manual</w:t>
      </w:r>
    </w:p>
    <w:p>
      <w:pPr>
        <w:pStyle w:val="Sinversion"/>
        <w:spacing w:lineRule="exact" w:line="220"/>
        <w:rPr/>
      </w:pPr>
      <w:r>
        <w:rPr/>
        <w:t>0052272</w:t>
        <w:tab/>
        <w:t>72 :</w:t>
        <w:tab/>
        <w:t>Targa 4, 3.6 lts., 6 cil., 325 HP, tracción 4 ruedas, Tiptronic</w:t>
      </w:r>
    </w:p>
    <w:p>
      <w:pPr>
        <w:pStyle w:val="Sinversion"/>
        <w:spacing w:lineRule="exact" w:line="220"/>
        <w:rPr/>
      </w:pPr>
      <w:r>
        <w:rPr/>
        <w:t>0052273</w:t>
        <w:tab/>
        <w:t>73 :</w:t>
        <w:tab/>
        <w:t>Targa 4S, 3.8 lts., 6 cil., 355 HP, tracción 4 ruedas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74</w:t>
        <w:tab/>
        <w:t>74 :</w:t>
        <w:tab/>
        <w:t>Targa 4S, 3.8 lts., 6 cil., 355 HP, tracción 4 ruedas, Tiptronic</w:t>
      </w:r>
    </w:p>
    <w:p>
      <w:pPr>
        <w:pStyle w:val="Sinversion"/>
        <w:spacing w:lineRule="exact" w:line="220"/>
        <w:rPr/>
      </w:pPr>
      <w:r>
        <w:rPr>
          <w:lang w:val="es-MX"/>
        </w:rPr>
        <w:t>0052275</w:t>
        <w:tab/>
        <w:t>75 :</w:t>
        <w:tab/>
        <w:t>911 GT3 RS, 3.6 lts., 6 cil., 415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76</w:t>
        <w:tab/>
        <w:t>76 :</w:t>
        <w:tab/>
      </w:r>
      <w:bookmarkStart w:id="12" w:name="OLE_LINK2"/>
      <w:bookmarkStart w:id="13" w:name="OLE_LINK1"/>
      <w:r>
        <w:rPr>
          <w:lang w:val="es-MX"/>
        </w:rPr>
        <w:t>911 Turbo Cabriolet, 3.6 lts., 6 cil., 480 HP, tracción cuatro ruedas, manual</w:t>
      </w:r>
      <w:bookmarkEnd w:id="12"/>
      <w:bookmarkEnd w:id="13"/>
    </w:p>
    <w:p>
      <w:pPr>
        <w:pStyle w:val="Sinversion"/>
        <w:spacing w:lineRule="exact" w:line="220"/>
        <w:rPr/>
      </w:pPr>
      <w:r>
        <w:rPr>
          <w:lang w:val="es-MX"/>
        </w:rPr>
        <w:t>0052277</w:t>
        <w:tab/>
        <w:t>77 :</w:t>
        <w:tab/>
        <w:t>911 Turbo Cabriolet, 3.6 lts., 6 cil., 480 HP, tracción cuatro ruedas, Tiptronic</w:t>
      </w:r>
    </w:p>
    <w:p>
      <w:pPr>
        <w:pStyle w:val="Sinversion"/>
        <w:spacing w:lineRule="exact" w:line="220"/>
        <w:rPr/>
      </w:pPr>
      <w:r>
        <w:rPr/>
        <w:t>0052278</w:t>
        <w:tab/>
        <w:t>78 :</w:t>
        <w:tab/>
        <w:t>911 GT2, 3.6 lts., 6 cil., 530 HP, tracción trasera, manual</w:t>
      </w:r>
    </w:p>
    <w:p>
      <w:pPr>
        <w:pStyle w:val="Sinversion"/>
        <w:spacing w:lineRule="exact" w:line="220"/>
        <w:rPr/>
      </w:pPr>
      <w:r>
        <w:rPr/>
        <w:t>0052279</w:t>
        <w:tab/>
        <w:t>79 :</w:t>
        <w:tab/>
        <w:t>Cayman S Porsche Design Edition 1, 3.4 lts., 6 cil., 295 HP, tracción trasera, manual</w:t>
      </w:r>
    </w:p>
    <w:p>
      <w:pPr>
        <w:pStyle w:val="Sinversion"/>
        <w:spacing w:lineRule="exact" w:line="220"/>
        <w:rPr/>
      </w:pPr>
      <w:r>
        <w:rPr/>
        <w:t>0052280</w:t>
        <w:tab/>
        <w:t>80 :</w:t>
        <w:tab/>
        <w:t>Cayman S Porsche Design Edition 1, 3.4 lts., 6 cil., 295 HP, tracción trasera, Tiptronic</w:t>
      </w:r>
    </w:p>
    <w:p>
      <w:pPr>
        <w:pStyle w:val="Sinversion"/>
        <w:spacing w:lineRule="exact" w:line="220"/>
        <w:rPr/>
      </w:pPr>
      <w:r>
        <w:rPr/>
        <w:t>0052281</w:t>
        <w:tab/>
        <w:t>81 :</w:t>
        <w:tab/>
        <w:t>Boxster S RS 60 Spyder, 3.4 lts., 6 cil., 303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82</w:t>
        <w:tab/>
        <w:t>82 :</w:t>
        <w:tab/>
        <w:t>Boxster S RS 60 Spider, 3.4 lts., 6 cil., 303 HP, tracción trasera, Tiptronic</w:t>
      </w:r>
    </w:p>
    <w:p>
      <w:pPr>
        <w:pStyle w:val="Sinversion"/>
        <w:spacing w:lineRule="exact" w:line="220"/>
        <w:rPr/>
      </w:pPr>
      <w:r>
        <w:rPr>
          <w:lang w:val="es-MX"/>
        </w:rPr>
        <w:t>0052283</w:t>
        <w:tab/>
        <w:t>83 :</w:t>
        <w:tab/>
        <w:t>911 Carrera, 3.6 lts., 6 cil., 345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84</w:t>
        <w:tab/>
        <w:t>84 :</w:t>
        <w:tab/>
        <w:t>911 Carrera, 3.6 lts., 6 cil., 345 HP, tracción trasera, aut. PDK</w:t>
      </w:r>
    </w:p>
    <w:p>
      <w:pPr>
        <w:pStyle w:val="Sinversion"/>
        <w:spacing w:lineRule="exact" w:line="220"/>
        <w:rPr/>
      </w:pPr>
      <w:r>
        <w:rPr>
          <w:lang w:val="es-MX"/>
        </w:rPr>
        <w:t>0052285</w:t>
        <w:tab/>
        <w:t>85 :</w:t>
        <w:tab/>
        <w:t>911 Carrera Cabrio, 3.6 lts., 6 cil., 345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86</w:t>
        <w:tab/>
        <w:t>86 :</w:t>
        <w:tab/>
        <w:t xml:space="preserve">911 Carrera Cabrio, 3.6 lts., 6 cil., 345 HP, tracción trasera, aut. </w:t>
      </w:r>
      <w:r>
        <w:rPr/>
        <w:t>PDK</w:t>
      </w:r>
    </w:p>
    <w:p>
      <w:pPr>
        <w:pStyle w:val="Sinversion"/>
        <w:spacing w:lineRule="exact" w:line="220"/>
        <w:rPr/>
      </w:pPr>
      <w:r>
        <w:rPr>
          <w:lang w:val="es-MX"/>
        </w:rPr>
        <w:t>0052287</w:t>
        <w:tab/>
        <w:t>87 :</w:t>
        <w:tab/>
        <w:t>911 Carrera S, 3.8 lts., 6 cil., 385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88</w:t>
        <w:tab/>
        <w:t>88 :</w:t>
        <w:tab/>
        <w:t>911 Carrera S, 3.8 lts., 6 cil., 385 HP, tracción trasera, aut. PDK</w:t>
      </w:r>
    </w:p>
    <w:p>
      <w:pPr>
        <w:pStyle w:val="Sinversion"/>
        <w:spacing w:lineRule="exact" w:line="220"/>
        <w:rPr/>
      </w:pPr>
      <w:r>
        <w:rPr>
          <w:lang w:val="es-MX"/>
        </w:rPr>
        <w:t>0052289</w:t>
        <w:tab/>
        <w:t>89 :</w:t>
        <w:tab/>
        <w:t>911 Carrera S Cabrio, 3.8 lts., 6 cil., 385 HP, tracción trasera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90</w:t>
        <w:tab/>
        <w:t>90 :</w:t>
        <w:tab/>
        <w:t xml:space="preserve">911 Carrera S Cabrio, 3.8 lts., 6 cil., 385 HP, tracción trasera, aut. </w:t>
      </w:r>
      <w:r>
        <w:rPr/>
        <w:t>PDK</w:t>
      </w:r>
    </w:p>
    <w:p>
      <w:pPr>
        <w:pStyle w:val="Sinversion"/>
        <w:spacing w:lineRule="exact" w:line="220"/>
        <w:rPr/>
      </w:pPr>
      <w:r>
        <w:rPr>
          <w:lang w:val="es-MX"/>
        </w:rPr>
        <w:t>0052291</w:t>
        <w:tab/>
        <w:t>91 :</w:t>
        <w:tab/>
        <w:t>911 Carrera 4, 3.6 lts., 6 cil., 345 HP, tracción cuatro ruedas, manual</w:t>
      </w:r>
    </w:p>
    <w:p>
      <w:pPr>
        <w:pStyle w:val="Sinversion"/>
        <w:spacing w:lineRule="exact" w:line="220"/>
        <w:rPr/>
      </w:pPr>
      <w:r>
        <w:rPr>
          <w:lang w:val="es-MX"/>
        </w:rPr>
        <w:t>0052292</w:t>
        <w:tab/>
        <w:t>92 :</w:t>
        <w:tab/>
        <w:t xml:space="preserve">911 Carrera 4, 3.6 lts., 6 cil., 345 HP, tracción cuatro ruedas, aut. </w:t>
      </w:r>
      <w:r>
        <w:rPr/>
        <w:t>PDK</w:t>
      </w:r>
    </w:p>
    <w:p>
      <w:pPr>
        <w:pStyle w:val="Sinversion"/>
        <w:spacing w:lineRule="exact" w:line="221"/>
        <w:rPr/>
      </w:pPr>
      <w:r>
        <w:rPr>
          <w:lang w:val="es-MX"/>
        </w:rPr>
        <w:t>0052293</w:t>
        <w:tab/>
        <w:t>93 :</w:t>
        <w:tab/>
        <w:t>911 Carrera 4 Cabrio, 3.6 lts., 6 cil., 345 HP, tracción cuatro ruedas,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2294</w:t>
        <w:tab/>
        <w:t>94 :</w:t>
        <w:tab/>
        <w:t xml:space="preserve">911 Carrera 4 Cabrio, 3.6 lts., 6 cil., 345 HP, tracción cuatro ruedas, aut. </w:t>
      </w:r>
      <w:r>
        <w:rPr/>
        <w:t>PDK</w:t>
      </w:r>
    </w:p>
    <w:p>
      <w:pPr>
        <w:pStyle w:val="Sinversion"/>
        <w:spacing w:lineRule="exact" w:line="221"/>
        <w:rPr/>
      </w:pPr>
      <w:r>
        <w:rPr>
          <w:lang w:val="es-MX"/>
        </w:rPr>
        <w:t>0052295</w:t>
        <w:tab/>
        <w:t>95 :</w:t>
        <w:tab/>
        <w:t>911 Carrera 4S, 3.8 lts., 6 cil., 385 HP, tracción cuatro ruedas,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2296</w:t>
        <w:tab/>
        <w:t>96 :</w:t>
        <w:tab/>
        <w:t xml:space="preserve">911 Carrera 4S, 3.8 lts., 6 cil., 385 HP, tracción cuatro ruedas, aut. </w:t>
      </w:r>
      <w:r>
        <w:rPr/>
        <w:t>PDK</w:t>
      </w:r>
    </w:p>
    <w:p>
      <w:pPr>
        <w:pStyle w:val="Sinversion"/>
        <w:spacing w:lineRule="exact" w:line="221"/>
        <w:rPr/>
      </w:pPr>
      <w:r>
        <w:rPr>
          <w:lang w:val="es-MX"/>
        </w:rPr>
        <w:t>0052297</w:t>
        <w:tab/>
        <w:t>97 :</w:t>
        <w:tab/>
        <w:t>911 Carrera 4S Cabrio, 3.8 lts., 6 cil., 385 HP, tracción cuatro ruedas,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2298</w:t>
        <w:tab/>
        <w:t>98 :</w:t>
        <w:tab/>
        <w:t xml:space="preserve">911 Carrera 4S Cabrio, 3.8 lts., 6 cil., 385 HP, tracción cuatro ruedas, aut. </w:t>
      </w:r>
      <w:r>
        <w:rPr/>
        <w:t>PDK</w:t>
      </w:r>
    </w:p>
    <w:p>
      <w:pPr>
        <w:pStyle w:val="Sinversion"/>
        <w:spacing w:lineRule="exact" w:line="221"/>
        <w:rPr/>
      </w:pPr>
      <w:r>
        <w:rPr/>
        <w:t>0052299</w:t>
        <w:tab/>
        <w:t>99 :</w:t>
        <w:tab/>
        <w:t>Boxster S Porsche Design Edition 2, 3.4 lts., 6 cil., 303 HP, tracción trasera, manual y/o Tiptronic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23 :</w:t>
        <w:tab/>
        <w:t>Jetta Variant 5 puertas</w:t>
      </w:r>
    </w:p>
    <w:p>
      <w:pPr>
        <w:pStyle w:val="Version"/>
        <w:spacing w:lineRule="exact" w:line="221"/>
        <w:rPr/>
      </w:pPr>
      <w:r>
        <w:rPr/>
        <w:t>0052301</w:t>
        <w:tab/>
        <w:t>Versión</w:t>
        <w:tab/>
        <w:t>01 :</w:t>
        <w:tab/>
        <w:t>GL motor 2.0 lts., 115 c. p. 4 vel., aut.</w:t>
      </w:r>
    </w:p>
    <w:p>
      <w:pPr>
        <w:pStyle w:val="Sinversion"/>
        <w:spacing w:lineRule="exact" w:line="221"/>
        <w:rPr/>
      </w:pPr>
      <w:r>
        <w:rPr/>
        <w:t>0052302</w:t>
        <w:tab/>
        <w:t>02 :</w:t>
        <w:tab/>
        <w:t>GLS motor 2.0 lts., 115 c. p. 4 vel., aut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24 :</w:t>
        <w:tab/>
        <w:t>Seat 5 puertas</w:t>
      </w:r>
    </w:p>
    <w:p>
      <w:pPr>
        <w:pStyle w:val="Version"/>
        <w:spacing w:lineRule="exact" w:line="221"/>
        <w:rPr/>
      </w:pPr>
      <w:r>
        <w:rPr/>
        <w:t>0052401</w:t>
        <w:tab/>
        <w:t>Versión</w:t>
        <w:tab/>
        <w:t>01 :</w:t>
        <w:tab/>
        <w:t>Alhambra Stella 1.8 lts., turbo, 150 HP, 5 vel., aut.</w:t>
      </w:r>
    </w:p>
    <w:p>
      <w:pPr>
        <w:pStyle w:val="Sinversion"/>
        <w:spacing w:lineRule="exact" w:line="221"/>
        <w:rPr/>
      </w:pPr>
      <w:r>
        <w:rPr/>
        <w:t>0052402</w:t>
        <w:tab/>
        <w:t>02 :</w:t>
        <w:tab/>
        <w:t>Alhambra Sport 2.8 lts., V6, 204 HP, 5 vel., aut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25 :</w:t>
        <w:tab/>
        <w:t>Minivan</w:t>
      </w:r>
    </w:p>
    <w:p>
      <w:pPr>
        <w:pStyle w:val="Version"/>
        <w:spacing w:lineRule="exact" w:line="221"/>
        <w:rPr/>
      </w:pPr>
      <w:r>
        <w:rPr/>
        <w:t>0052501</w:t>
        <w:tab/>
        <w:t>Versión</w:t>
        <w:tab/>
        <w:t>01 :</w:t>
        <w:tab/>
        <w:t xml:space="preserve">Sharan motor turbo 1.8 lts., 150 CV (DIN) </w:t>
      </w:r>
      <w:r>
        <w:rPr>
          <w:lang w:val="fr-FR"/>
        </w:rPr>
        <w:t>147 HP (SAE) aut., 5 vel.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26 :</w:t>
        <w:tab/>
        <w:t>Polo 4 puertas</w:t>
      </w:r>
    </w:p>
    <w:p>
      <w:pPr>
        <w:pStyle w:val="Version"/>
        <w:spacing w:lineRule="exact" w:line="221"/>
        <w:rPr/>
      </w:pPr>
      <w:r>
        <w:rPr/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Sinversion"/>
        <w:spacing w:lineRule="exact" w:line="221"/>
        <w:rPr/>
      </w:pPr>
      <w:r>
        <w:rPr/>
        <w:t>0052602</w:t>
        <w:tab/>
        <w:t>02 :</w:t>
        <w:tab/>
        <w:t>Polo, motor 2.0 lts., 116 HP 5 vel., estándar</w:t>
      </w:r>
    </w:p>
    <w:p>
      <w:pPr>
        <w:pStyle w:val="Sinversion"/>
        <w:spacing w:lineRule="exact" w:line="221"/>
        <w:rPr/>
      </w:pPr>
      <w:r>
        <w:rPr>
          <w:lang w:val="es-MX"/>
        </w:rPr>
        <w:t>0052603</w:t>
        <w:tab/>
        <w:t>03 :</w:t>
        <w:tab/>
        <w:t>Polo, motor 1.6 lts., 100 CV (DIN) 99 HP (SAE) 5 vel., estándar</w:t>
      </w:r>
    </w:p>
    <w:p>
      <w:pPr>
        <w:pStyle w:val="Sinversion"/>
        <w:spacing w:lineRule="exact" w:line="221"/>
        <w:rPr/>
      </w:pPr>
      <w:r>
        <w:rPr>
          <w:lang w:val="es-MX"/>
        </w:rPr>
        <w:t>0052604</w:t>
        <w:tab/>
        <w:t>04 :</w:t>
        <w:tab/>
        <w:t>Polo Comfortline, motor 1.6 lts., 100 CV (DIN) 99 HP (SAE) 5 vel., estándar</w:t>
      </w:r>
    </w:p>
    <w:p>
      <w:pPr>
        <w:pStyle w:val="Sinversion"/>
        <w:spacing w:lineRule="exact" w:line="221"/>
        <w:rPr/>
      </w:pPr>
      <w:r>
        <w:rPr>
          <w:lang w:val="es-MX"/>
        </w:rPr>
        <w:t>0052605</w:t>
        <w:tab/>
        <w:t>05 :</w:t>
        <w:tab/>
        <w:t>Polo, motor 2.0 lts., 115 CV (DIN) 110 HP (SAE) 5 vel., estándar</w:t>
      </w:r>
    </w:p>
    <w:p>
      <w:pPr>
        <w:pStyle w:val="Modelo"/>
        <w:spacing w:lineRule="exact" w:line="221"/>
        <w:rPr/>
      </w:pPr>
      <w:r>
        <w:rPr>
          <w:lang w:val="es-MX"/>
        </w:rPr>
        <w:tab/>
      </w:r>
      <w:r>
        <w:rPr/>
        <w:t xml:space="preserve">Modelo </w:t>
        <w:tab/>
        <w:t>27 :</w:t>
        <w:tab/>
        <w:t>Polo 5 puertas</w:t>
      </w:r>
    </w:p>
    <w:p>
      <w:pPr>
        <w:pStyle w:val="Version"/>
        <w:spacing w:lineRule="exact" w:line="221"/>
        <w:rPr/>
      </w:pPr>
      <w:r>
        <w:rPr/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Sinversion"/>
        <w:spacing w:lineRule="exact" w:line="221"/>
        <w:rPr/>
      </w:pPr>
      <w:r>
        <w:rPr/>
        <w:t>0052702</w:t>
        <w:tab/>
        <w:t>02 :</w:t>
        <w:tab/>
        <w:t>Polo, 1.2 lts. Turbo, 103 HP, manual, gasolina</w:t>
      </w:r>
    </w:p>
    <w:p>
      <w:pPr>
        <w:pStyle w:val="Sinversion"/>
        <w:spacing w:lineRule="exact" w:line="221"/>
        <w:rPr/>
      </w:pPr>
      <w:r>
        <w:rPr/>
        <w:t>0052703</w:t>
        <w:tab/>
        <w:t>03 :</w:t>
        <w:tab/>
        <w:t>Polo, 1.2 lts. Turbo, 103 HP, DSG, gasolina</w:t>
      </w:r>
    </w:p>
    <w:p>
      <w:pPr>
        <w:pStyle w:val="Sinversion"/>
        <w:spacing w:lineRule="exact" w:line="221"/>
        <w:rPr/>
      </w:pPr>
      <w:r>
        <w:rPr/>
        <w:t>0052704</w:t>
        <w:tab/>
        <w:t>04 :</w:t>
        <w:tab/>
        <w:t>Polo, 1.6 lts., 105 HP, manual, gasolina</w:t>
      </w:r>
    </w:p>
    <w:p>
      <w:pPr>
        <w:pStyle w:val="Sinversion"/>
        <w:spacing w:lineRule="exact" w:line="221"/>
        <w:rPr/>
      </w:pPr>
      <w:r>
        <w:rPr/>
        <w:t>0052705</w:t>
        <w:tab/>
        <w:t>05 :</w:t>
        <w:tab/>
        <w:t>Polo, 1.6 lts., 105 HP, tiptronic, gasolina</w:t>
      </w:r>
    </w:p>
    <w:p>
      <w:pPr>
        <w:pStyle w:val="Sinversion"/>
        <w:spacing w:lineRule="exact" w:line="221"/>
        <w:rPr/>
      </w:pPr>
      <w:r>
        <w:rPr/>
        <w:t>0052706</w:t>
        <w:tab/>
        <w:t>06 :</w:t>
        <w:tab/>
        <w:t>Polo, 1.2 lts., TSI 105 HP, DSG, gasolina</w:t>
      </w:r>
    </w:p>
    <w:p>
      <w:pPr>
        <w:pStyle w:val="Sinversion"/>
        <w:spacing w:lineRule="exact" w:line="221"/>
        <w:rPr/>
      </w:pPr>
      <w:r>
        <w:rPr/>
        <w:t>0052707</w:t>
        <w:tab/>
        <w:t>07 :</w:t>
        <w:tab/>
        <w:t>Polo, 1.6 lts., 110 HP, manual, gasolina</w:t>
      </w:r>
    </w:p>
    <w:p>
      <w:pPr>
        <w:pStyle w:val="Sinversion"/>
        <w:spacing w:lineRule="exact" w:line="221"/>
        <w:rPr/>
      </w:pPr>
      <w:r>
        <w:rPr/>
        <w:t>0052708</w:t>
        <w:tab/>
        <w:t>08 :</w:t>
        <w:tab/>
        <w:t>Polo, 1.6 lts., 110 HP, tiptronic, gasolina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28 :</w:t>
        <w:tab/>
        <w:t>Skoda 4 puertas</w:t>
      </w:r>
    </w:p>
    <w:p>
      <w:pPr>
        <w:pStyle w:val="Version"/>
        <w:spacing w:lineRule="exact" w:line="221"/>
        <w:rPr/>
      </w:pPr>
      <w:r>
        <w:rPr/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29 :</w:t>
        <w:tab/>
        <w:t>Porsche 5 puertas</w:t>
      </w:r>
    </w:p>
    <w:p>
      <w:pPr>
        <w:pStyle w:val="Version"/>
        <w:spacing w:lineRule="exact" w:line="221"/>
        <w:rPr/>
      </w:pPr>
      <w:r>
        <w:rPr/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Sinversion"/>
        <w:spacing w:lineRule="exact" w:line="221"/>
        <w:rPr/>
      </w:pPr>
      <w:r>
        <w:rPr/>
        <w:t>0052902</w:t>
        <w:tab/>
        <w:t>02 :</w:t>
        <w:tab/>
        <w:t>Cayenne S, 4.5 lts., 450 HP, tiptronic, S 6 vel., aut.</w:t>
      </w:r>
    </w:p>
    <w:p>
      <w:pPr>
        <w:pStyle w:val="Sinversion"/>
        <w:spacing w:lineRule="exact" w:line="221"/>
        <w:rPr/>
      </w:pPr>
      <w:r>
        <w:rPr>
          <w:lang w:val="es-MX"/>
        </w:rPr>
        <w:t>0052903</w:t>
        <w:tab/>
        <w:t>03 :</w:t>
        <w:tab/>
        <w:t>Cayenne, motor 3.2 lts., 250 HP, 6 cil., tiptronic, tracción trasera</w:t>
      </w:r>
    </w:p>
    <w:p>
      <w:pPr>
        <w:pStyle w:val="Sinversion"/>
        <w:spacing w:lineRule="exact" w:line="221"/>
        <w:rPr/>
      </w:pPr>
      <w:r>
        <w:rPr>
          <w:lang w:val="es-MX"/>
        </w:rPr>
        <w:t>0052904</w:t>
        <w:tab/>
        <w:t>04 :</w:t>
        <w:tab/>
        <w:t>Cayenne turbo S, 4.51 lts., 521 HP, 8 cil., tracción en las 4 ruedas, tiptronic S</w:t>
      </w:r>
    </w:p>
    <w:p>
      <w:pPr>
        <w:pStyle w:val="Sinversion"/>
        <w:spacing w:lineRule="exact" w:line="222"/>
        <w:rPr/>
      </w:pPr>
      <w:r>
        <w:rPr>
          <w:lang w:val="es-MX"/>
        </w:rPr>
        <w:t>0052905</w:t>
        <w:tab/>
        <w:t>05 :</w:t>
        <w:tab/>
        <w:t>Cayenne V6, 3.6 lts., 6 cil., 290 HP, tracción cuatro ruedas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06</w:t>
        <w:tab/>
        <w:t>06 :</w:t>
        <w:tab/>
        <w:t>Cayenne S, 4.8 lts., 8 cil., 385 HP, tracción cuatro ruedas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07</w:t>
        <w:tab/>
        <w:t>07 :</w:t>
        <w:tab/>
        <w:t>Cayenne turbo, 4.8 lts., 8 cil., 500 HP, tracción cuatro ruedas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08</w:t>
        <w:tab/>
        <w:t>08 :</w:t>
        <w:tab/>
        <w:t>Cayenne GTS, 4.8 lts., 8 cil., 405 HP, tracción cuatro ruedas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09</w:t>
        <w:tab/>
        <w:t>09 :</w:t>
        <w:tab/>
        <w:t>Cayene Turbo S, 4.8 lts., 8 cil., 550 HP, tracción cuatro ruedas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10</w:t>
        <w:tab/>
        <w:t>10 :</w:t>
        <w:tab/>
        <w:t>Cayenne S Transsyberia S, 4.8 lts., 8 cil., 405 HP, tracción cuatro ruedas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11</w:t>
        <w:tab/>
        <w:t>11 :</w:t>
        <w:tab/>
        <w:t>Cayenne GTS Design Edition 3, 4.8 lts., 8 cil., 405 HP, tracción cuatro ruedas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12</w:t>
        <w:tab/>
        <w:t>12 :</w:t>
        <w:tab/>
        <w:t>Cayenne, motor 3.6 lts., 6 cil., 300 HP, tracción integral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13</w:t>
        <w:tab/>
        <w:t>13 :</w:t>
        <w:tab/>
        <w:t>Cayenne S, motor 4.8 lts., 8 cil., 400 HP, tracción integral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14</w:t>
        <w:tab/>
        <w:t>14 :</w:t>
        <w:tab/>
        <w:t>Cayenne S Híbrido, motor 3.0 lts., 6 cil., 333 HP, tracción integral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15</w:t>
        <w:tab/>
        <w:t>15 :</w:t>
        <w:tab/>
        <w:t>Cayenne Turbo, motor 4.8 lts., 8 cil., 500 HP, tracción integral, tiptronic</w:t>
      </w:r>
    </w:p>
    <w:p>
      <w:pPr>
        <w:pStyle w:val="Sinversion"/>
        <w:spacing w:lineRule="exact" w:line="222"/>
        <w:rPr/>
      </w:pPr>
      <w:r>
        <w:rPr>
          <w:lang w:val="es-MX"/>
        </w:rPr>
        <w:t>0052916</w:t>
        <w:tab/>
        <w:t>16 :</w:t>
        <w:tab/>
        <w:t>Cayenne, motor 3.0 lts., 6 cil., 240 HP, tracción integral, tiptronic, diesel</w:t>
      </w:r>
    </w:p>
    <w:p>
      <w:pPr>
        <w:pStyle w:val="Sinversion"/>
        <w:spacing w:lineRule="exact" w:line="222"/>
        <w:rPr/>
      </w:pPr>
      <w:r>
        <w:rPr/>
        <w:t>0052917</w:t>
        <w:tab/>
        <w:t>17 :</w:t>
        <w:tab/>
        <w:t>Cayenne GTS 4.8 lts., 420 HP, tracción integral, gasolina</w:t>
      </w:r>
    </w:p>
    <w:p>
      <w:pPr>
        <w:pStyle w:val="Sinversion"/>
        <w:spacing w:lineRule="exact" w:line="222"/>
        <w:rPr/>
      </w:pPr>
      <w:r>
        <w:rPr/>
        <w:t>0052918</w:t>
        <w:tab/>
        <w:t>18 :</w:t>
        <w:tab/>
        <w:t>Cayenne Platinium Edition 3.6 lts., 300 HP, tracción integral, tiptronic, gasolina</w:t>
      </w:r>
    </w:p>
    <w:p>
      <w:pPr>
        <w:pStyle w:val="Sinversion"/>
        <w:spacing w:lineRule="exact" w:line="222"/>
        <w:rPr/>
      </w:pPr>
      <w:r>
        <w:rPr/>
        <w:t>0052919</w:t>
        <w:tab/>
        <w:t>19 :</w:t>
        <w:tab/>
        <w:t>Cayenne Platinium Edition 3.0 lts., 245 HP, tracción integral, tiptronic, diesel</w:t>
      </w:r>
    </w:p>
    <w:p>
      <w:pPr>
        <w:pStyle w:val="Sinversion"/>
        <w:spacing w:lineRule="exact" w:line="222"/>
        <w:rPr/>
      </w:pPr>
      <w:r>
        <w:rPr/>
        <w:t>0052920</w:t>
        <w:tab/>
        <w:t>20 :</w:t>
        <w:tab/>
        <w:t>Cayenne 3.0 lts., 245 HP, TDI, tracción integral, tiptronic, diesel</w:t>
      </w:r>
    </w:p>
    <w:p>
      <w:pPr>
        <w:pStyle w:val="Sinversion"/>
        <w:spacing w:lineRule="exact" w:line="222"/>
        <w:rPr/>
      </w:pPr>
      <w:r>
        <w:rPr/>
        <w:t>0052921</w:t>
        <w:tab/>
        <w:t>21 :</w:t>
        <w:tab/>
        <w:t>Cayenne S 3.0 lts., 420 HP, Biturbo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22</w:t>
        <w:tab/>
        <w:t>22 :</w:t>
        <w:tab/>
        <w:t>Cayenne S E-Hybrid, 3.0 lts., 333 (+95) HP, Híbrido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23</w:t>
        <w:tab/>
        <w:t>23 :</w:t>
        <w:tab/>
        <w:t>Cayenne Turbo, 4.8 lts., 520 HP, Biturbo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24</w:t>
        <w:tab/>
        <w:t>24 :</w:t>
        <w:tab/>
        <w:t>Cayenne S, 4.1 lts., 385 HP Turbo, tracción integral, tiptronic, diesel</w:t>
      </w:r>
    </w:p>
    <w:p>
      <w:pPr>
        <w:pStyle w:val="Sinversion"/>
        <w:spacing w:lineRule="exact" w:line="222"/>
        <w:rPr/>
      </w:pPr>
      <w:r>
        <w:rPr>
          <w:lang w:val="es-MX"/>
        </w:rPr>
        <w:t>0052925</w:t>
        <w:tab/>
        <w:t>25 :</w:t>
        <w:tab/>
        <w:t>Cayenne V6, 3.6 lts., 300 HP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26</w:t>
        <w:tab/>
        <w:t>26 :</w:t>
        <w:tab/>
        <w:t>Cayenne GTS, 3.6 lts., 440 HP, tracción integral, tiptronic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27</w:t>
        <w:tab/>
        <w:t>27 :</w:t>
        <w:tab/>
        <w:t>Cayenne Turbo S 4.8 570 HP, Biturbo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28</w:t>
        <w:tab/>
        <w:t>28 :</w:t>
        <w:tab/>
        <w:t>Cayenne S 3.6 lts., 420 HP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29</w:t>
        <w:tab/>
        <w:t>29 :</w:t>
        <w:tab/>
        <w:t>Cayenne 3.0 lts., 340 HP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30</w:t>
        <w:tab/>
        <w:t>30 :</w:t>
        <w:tab/>
        <w:t>Cayenne S 2.9 lts., 440 HP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31</w:t>
        <w:tab/>
        <w:t>31 :</w:t>
        <w:tab/>
        <w:t>Cayenne Turbo 4.0 lts., 550 HP, tracción integral, tiptronic, gasolina</w:t>
      </w:r>
    </w:p>
    <w:p>
      <w:pPr>
        <w:pStyle w:val="Sinversion"/>
        <w:spacing w:lineRule="exact" w:line="222"/>
        <w:rPr/>
      </w:pPr>
      <w:r>
        <w:rPr>
          <w:lang w:val="es-MX"/>
        </w:rPr>
        <w:t>0052932</w:t>
        <w:tab/>
        <w:t>32 :</w:t>
        <w:tab/>
        <w:t>Cayenne Coupé, 3.0 lts., tracción integral, tiptronic-S, gasolina</w:t>
      </w:r>
    </w:p>
    <w:p>
      <w:pPr>
        <w:pStyle w:val="Sinversion"/>
        <w:spacing w:lineRule="exact" w:line="222"/>
        <w:rPr/>
      </w:pPr>
      <w:r>
        <w:rPr/>
        <w:t>0052933</w:t>
        <w:tab/>
        <w:t>33 :</w:t>
        <w:tab/>
        <w:t>Cayenne Coupé S, 2.9 lts., tracción integral, tiptronic-S, gasolina</w:t>
      </w:r>
    </w:p>
    <w:p>
      <w:pPr>
        <w:pStyle w:val="Sinversion"/>
        <w:spacing w:lineRule="exact" w:line="222"/>
        <w:rPr/>
      </w:pPr>
      <w:r>
        <w:rPr/>
        <w:t>0052934</w:t>
        <w:tab/>
        <w:t>34 :</w:t>
        <w:tab/>
        <w:t>Cayenne Coupé Turbo, 4.0 lts., tracción integral, tiptronic-S, gasolina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30 :</w:t>
        <w:tab/>
        <w:t>Touareg 4 puertas</w:t>
      </w:r>
    </w:p>
    <w:p>
      <w:pPr>
        <w:pStyle w:val="Version"/>
        <w:spacing w:lineRule="exact" w:line="222"/>
        <w:rPr/>
      </w:pPr>
      <w:r>
        <w:rPr/>
        <w:t>0053001</w:t>
        <w:tab/>
        <w:t>Versión</w:t>
        <w:tab/>
        <w:t>01 :</w:t>
        <w:tab/>
        <w:t>Touareg, motor V6 3.2 lts., 220 CV (DIN) 217 HP (SAE) 6 vel., aut. tiptronic</w:t>
      </w:r>
    </w:p>
    <w:p>
      <w:pPr>
        <w:pStyle w:val="Sinversion"/>
        <w:spacing w:lineRule="exact" w:line="222"/>
        <w:rPr/>
      </w:pPr>
      <w:r>
        <w:rPr/>
        <w:t>0053002</w:t>
        <w:tab/>
        <w:t>02 :</w:t>
        <w:tab/>
        <w:t>Touareg, motor V8 4.2 lts., 310 CV (DIN) 306 HP (SAE) 6 vel., aut. tiptronic</w:t>
      </w:r>
    </w:p>
    <w:p>
      <w:pPr>
        <w:pStyle w:val="Sinversion"/>
        <w:spacing w:lineRule="exact" w:line="222"/>
        <w:rPr/>
      </w:pPr>
      <w:r>
        <w:rPr/>
        <w:t>0053003</w:t>
        <w:tab/>
        <w:t>03 :</w:t>
        <w:tab/>
        <w:t>Touareg, motor TDI Bi turbo V10 5.0 lts., 435 CV (DIN) 429 HP (SAE)  6 vel., aut. tiptronic</w:t>
      </w:r>
    </w:p>
    <w:p>
      <w:pPr>
        <w:pStyle w:val="Sinversion"/>
        <w:rPr/>
      </w:pPr>
      <w:r>
        <w:rPr/>
        <w:t>0053004</w:t>
        <w:tab/>
        <w:t>04 :</w:t>
        <w:tab/>
        <w:t>Touareg V6 motor 3.2 lts., 237 HP (SAE) 241 PS (DIN) 6 vel., aut. tiptronic</w:t>
      </w:r>
    </w:p>
    <w:p>
      <w:pPr>
        <w:pStyle w:val="Sinversion"/>
        <w:rPr/>
      </w:pPr>
      <w:r>
        <w:rPr/>
        <w:t>0053005</w:t>
        <w:tab/>
        <w:t>05 :</w:t>
        <w:tab/>
        <w:t>Touareg V10 TDI diesel, motor 5.0 lts., 310 HP (SAE) 313 PS (DIN)  6 vel., aut. Tiptronic</w:t>
      </w:r>
    </w:p>
    <w:p>
      <w:pPr>
        <w:pStyle w:val="Sinversion"/>
        <w:rPr/>
      </w:pPr>
      <w:r>
        <w:rPr/>
        <w:t>0053006</w:t>
        <w:tab/>
        <w:t>06 :</w:t>
        <w:tab/>
        <w:t>Motor V6 3.6 lts., FSI 280 CV (DIN) 276 HP (SAE) 6 vel., aut. Tiptronic</w:t>
      </w:r>
    </w:p>
    <w:p>
      <w:pPr>
        <w:pStyle w:val="Sinversion"/>
        <w:rPr/>
      </w:pPr>
      <w:r>
        <w:rPr/>
        <w:t>0053007</w:t>
        <w:tab/>
        <w:t>07 :</w:t>
        <w:tab/>
        <w:t>Motor V8 4.2 lts., FSI 350 CV (DIN) 345 HP (SAE) 6 vel., aut. Tiptronic</w:t>
      </w:r>
    </w:p>
    <w:p>
      <w:pPr>
        <w:pStyle w:val="Sinversion"/>
        <w:rPr/>
      </w:pPr>
      <w:r>
        <w:rPr/>
        <w:t>0053008</w:t>
        <w:tab/>
        <w:t>08 :</w:t>
        <w:tab/>
        <w:t>R50 4 Motion, motor V10 TDI 5.0 lts., 350 CV (DIN) 346 HP (SAE) 6 vel., aut. tiptronic, diesel</w:t>
      </w:r>
    </w:p>
    <w:p>
      <w:pPr>
        <w:pStyle w:val="Sinversion"/>
        <w:rPr/>
      </w:pPr>
      <w:r>
        <w:rPr/>
        <w:t>0053009</w:t>
        <w:tab/>
        <w:t>09 :</w:t>
        <w:tab/>
        <w:t>Touareg motor V6 TDI 3.0 lts., 240 CV (DIN) 236 HP (SAE) 6 vel., aut. tiptronic, diesel</w:t>
      </w:r>
    </w:p>
    <w:p>
      <w:pPr>
        <w:pStyle w:val="Sinversion"/>
        <w:rPr/>
      </w:pPr>
      <w:r>
        <w:rPr/>
        <w:t>0053010</w:t>
        <w:tab/>
        <w:t>10 :</w:t>
        <w:tab/>
        <w:t>Touareg motor V6 TDI 3.0 lts., 240 CV (DIN) 236 HP (SAE) 8 vel., aut. tiptronic, diesel</w:t>
      </w:r>
    </w:p>
    <w:p>
      <w:pPr>
        <w:pStyle w:val="Sinversion"/>
        <w:rPr/>
      </w:pPr>
      <w:r>
        <w:rPr/>
        <w:t>0053011</w:t>
        <w:tab/>
        <w:t>11 :</w:t>
        <w:tab/>
        <w:t>Touareg motor V6 3.6 lts., FSI 280 CV (DIN) 276 HP (SAE) 8 vel., aut. Tiptronic</w:t>
      </w:r>
    </w:p>
    <w:p>
      <w:pPr>
        <w:pStyle w:val="Sinversion"/>
        <w:rPr/>
      </w:pPr>
      <w:r>
        <w:rPr/>
        <w:t>0053012</w:t>
        <w:tab/>
        <w:t>12 :</w:t>
        <w:tab/>
        <w:t>Touareg V8 FSI, 4.2 lts., 360 CV(DIN) 355 HP (SAE) 8 vel., Tiptronic</w:t>
      </w:r>
    </w:p>
    <w:p>
      <w:pPr>
        <w:pStyle w:val="Sinversion"/>
        <w:rPr/>
      </w:pPr>
      <w:r>
        <w:rPr/>
        <w:t>0053013</w:t>
        <w:tab/>
        <w:t>13 :</w:t>
        <w:tab/>
        <w:t>Touareg V6 TDI, 3.0 lts., 245 CV (DIN) 241 HP (SAE) 8 vel., aut. Tiptronic, diesel</w:t>
      </w:r>
    </w:p>
    <w:p>
      <w:pPr>
        <w:pStyle w:val="Sinversion"/>
        <w:rPr/>
      </w:pPr>
      <w:r>
        <w:rPr/>
        <w:t>0053014</w:t>
        <w:tab/>
        <w:t>14 :</w:t>
        <w:tab/>
        <w:t>Touareg Híbrida, 3.0 lts., 333 HP, Turbo, 4 Motion, aut., gasolina</w:t>
      </w:r>
    </w:p>
    <w:p>
      <w:pPr>
        <w:pStyle w:val="Sinversion"/>
        <w:rPr/>
      </w:pPr>
      <w:r>
        <w:rPr/>
        <w:t>0053015</w:t>
        <w:tab/>
        <w:t>15 :</w:t>
        <w:tab/>
        <w:t>Touareg V8 TDI, 4.2 lts., 340 HP, Tiptronic</w:t>
      </w:r>
    </w:p>
    <w:p>
      <w:pPr>
        <w:pStyle w:val="Modelo"/>
        <w:rPr/>
      </w:pPr>
      <w:r>
        <w:rPr/>
        <w:tab/>
        <w:t xml:space="preserve">Modelo </w:t>
        <w:tab/>
        <w:t>31 :</w:t>
        <w:tab/>
        <w:t>Lupo 2 puertas</w:t>
      </w:r>
    </w:p>
    <w:p>
      <w:pPr>
        <w:pStyle w:val="Version"/>
        <w:rPr/>
      </w:pPr>
      <w:r>
        <w:rPr/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Modelo"/>
        <w:rPr/>
      </w:pPr>
      <w:r>
        <w:rPr/>
        <w:tab/>
        <w:t xml:space="preserve">Modelo </w:t>
        <w:tab/>
        <w:t>32 :</w:t>
        <w:tab/>
        <w:t>Lupo 4 puertas</w:t>
      </w:r>
    </w:p>
    <w:p>
      <w:pPr>
        <w:pStyle w:val="Version"/>
        <w:rPr/>
      </w:pPr>
      <w:r>
        <w:rPr/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Modelo"/>
        <w:rPr/>
      </w:pPr>
      <w:r>
        <w:rPr/>
        <w:tab/>
        <w:t xml:space="preserve">Modelo </w:t>
        <w:tab/>
        <w:t>33 :</w:t>
        <w:tab/>
        <w:t>Eurovan Transporter (Combi)</w:t>
      </w:r>
    </w:p>
    <w:p>
      <w:pPr>
        <w:pStyle w:val="Version"/>
        <w:rPr/>
      </w:pPr>
      <w:r>
        <w:rPr/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Modelo"/>
        <w:rPr/>
      </w:pPr>
      <w:r>
        <w:rPr/>
        <w:tab/>
        <w:t xml:space="preserve">Modelo </w:t>
        <w:tab/>
        <w:t>34 :</w:t>
        <w:tab/>
        <w:t>Van Pasajeros 2 puertas</w:t>
      </w:r>
    </w:p>
    <w:p>
      <w:pPr>
        <w:pStyle w:val="Version"/>
        <w:rPr/>
      </w:pPr>
      <w:r>
        <w:rPr/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Modelo"/>
        <w:rPr/>
      </w:pPr>
      <w:r>
        <w:rPr/>
        <w:tab/>
        <w:t xml:space="preserve">Modelo </w:t>
        <w:tab/>
        <w:t>35 :</w:t>
        <w:tab/>
        <w:t>Bora 4 puertas</w:t>
      </w:r>
    </w:p>
    <w:p>
      <w:pPr>
        <w:pStyle w:val="Version"/>
        <w:rPr/>
      </w:pPr>
      <w:r>
        <w:rPr/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Sinversion"/>
        <w:rPr/>
      </w:pPr>
      <w:r>
        <w:rPr/>
        <w:t>0053502</w:t>
        <w:tab/>
        <w:t>02 :</w:t>
        <w:tab/>
        <w:t>Style motor 2.5 lts., 150 CV (DIN) 147 HP (SAE) 6 vel., aut. tiptronic</w:t>
      </w:r>
    </w:p>
    <w:p>
      <w:pPr>
        <w:pStyle w:val="Sinversion"/>
        <w:rPr/>
      </w:pPr>
      <w:r>
        <w:rPr>
          <w:lang w:val="es-MX"/>
        </w:rPr>
        <w:t>0053503</w:t>
        <w:tab/>
        <w:t>03 :</w:t>
        <w:tab/>
        <w:t>Motor 2.5 lts., 150 CV (DIN) 147 HP (SAE) 5 vel., estándar</w:t>
      </w:r>
    </w:p>
    <w:p>
      <w:pPr>
        <w:pStyle w:val="Sinversion"/>
        <w:rPr/>
      </w:pPr>
      <w:r>
        <w:rPr/>
        <w:t>0053504</w:t>
        <w:tab/>
        <w:t>04 :</w:t>
        <w:tab/>
        <w:t>Motor 2.5 lts., 150 CV (DIN) 147 HP (SAE) 6 vel., aut. Tiptronic</w:t>
      </w:r>
    </w:p>
    <w:p>
      <w:pPr>
        <w:pStyle w:val="Sinversion"/>
        <w:rPr/>
      </w:pPr>
      <w:r>
        <w:rPr>
          <w:lang w:val="es-MX"/>
        </w:rPr>
        <w:t>0053505</w:t>
        <w:tab/>
        <w:t>05 :</w:t>
        <w:tab/>
        <w:t>Motor TDI 1.9 lts., 100 CV (DIN) 99 HP (SAE) 5 vel., estándar</w:t>
      </w:r>
    </w:p>
    <w:p>
      <w:pPr>
        <w:pStyle w:val="Sinversion"/>
        <w:rPr/>
      </w:pPr>
      <w:r>
        <w:rPr/>
        <w:t>0053506</w:t>
        <w:tab/>
        <w:t>06 :</w:t>
        <w:tab/>
        <w:t>Motor TDI 1.9 lts., 100 CV (DIN) 99 HP (SAE) 6 vel., aut. Tiptronic</w:t>
      </w:r>
    </w:p>
    <w:p>
      <w:pPr>
        <w:pStyle w:val="Sinversion"/>
        <w:rPr/>
      </w:pPr>
      <w:r>
        <w:rPr>
          <w:lang w:val="es-MX"/>
        </w:rPr>
        <w:t>0053507</w:t>
        <w:tab/>
        <w:t>07 :</w:t>
        <w:tab/>
        <w:t>Motor turbo 2.0 lts., 200 CV (DIN) 197 HP (SAE) 6 vel., estándar</w:t>
      </w:r>
    </w:p>
    <w:p>
      <w:pPr>
        <w:pStyle w:val="Sinversion"/>
        <w:rPr/>
      </w:pPr>
      <w:r>
        <w:rPr/>
        <w:t>0053508</w:t>
        <w:tab/>
        <w:t>08 :</w:t>
        <w:tab/>
        <w:t>Motor turbo 2.0 lts., 200 CV (DIN) 197 HP (SAE) 6 vel., aut. Tiptronic</w:t>
      </w:r>
    </w:p>
    <w:p>
      <w:pPr>
        <w:pStyle w:val="Sinversion"/>
        <w:rPr/>
      </w:pPr>
      <w:r>
        <w:rPr>
          <w:lang w:val="es-MX"/>
        </w:rPr>
        <w:t>0053509</w:t>
        <w:tab/>
        <w:t>09 :</w:t>
        <w:tab/>
        <w:t>GLI motor turbo 2.0 lts., 200 CV (DIN) 197 HP (SAE) 6 vel., estándar</w:t>
      </w:r>
    </w:p>
    <w:p>
      <w:pPr>
        <w:pStyle w:val="Sinversion"/>
        <w:rPr/>
      </w:pPr>
      <w:r>
        <w:rPr/>
        <w:t>0053510</w:t>
        <w:tab/>
        <w:t>10 :</w:t>
        <w:tab/>
        <w:t>GLI motor turbo 2.0 lts., 200 CV (DIN) 197 HP (SAE) 6 vel. DSG</w:t>
      </w:r>
    </w:p>
    <w:p>
      <w:pPr>
        <w:pStyle w:val="Sinversion"/>
        <w:rPr/>
      </w:pPr>
      <w:r>
        <w:rPr/>
        <w:t>0053511</w:t>
        <w:tab/>
        <w:t>11 :</w:t>
        <w:tab/>
        <w:t>Motor TDI 2.0 lts., 140 CV (DIN) 138 HP (SAE) 6 vel., aut. Tiptronic (diesel)</w:t>
      </w:r>
    </w:p>
    <w:p>
      <w:pPr>
        <w:pStyle w:val="Sinversion"/>
        <w:rPr/>
      </w:pPr>
      <w:r>
        <w:rPr>
          <w:lang w:val="es-MX"/>
        </w:rPr>
        <w:t>0053512</w:t>
        <w:tab/>
        <w:t>12 :</w:t>
        <w:tab/>
        <w:t>Motor TDI 2.0 lts., 140 CV (DIN) 138 HP (SAE) 6 vel., estándar (diesel)</w:t>
      </w:r>
    </w:p>
    <w:p>
      <w:pPr>
        <w:pStyle w:val="Sinversion"/>
        <w:rPr/>
      </w:pPr>
      <w:r>
        <w:rPr>
          <w:lang w:val="es-MX"/>
        </w:rPr>
        <w:t>0053513</w:t>
        <w:tab/>
        <w:t>13 :</w:t>
        <w:tab/>
        <w:t>Motor TDI 1.9 lts., 105 CV (DIN) 103 HP (SAE) 5 vel., estándar (diesel)</w:t>
      </w:r>
    </w:p>
    <w:p>
      <w:pPr>
        <w:pStyle w:val="Sinversion"/>
        <w:rPr/>
      </w:pPr>
      <w:r>
        <w:rPr/>
        <w:t>0053514</w:t>
        <w:tab/>
        <w:t>14 :</w:t>
        <w:tab/>
        <w:t>Motor TDI 1.9 lts., 105 CV (DIN) 103 HP (SAE) 6 vel., DSG (diesel)</w:t>
      </w:r>
    </w:p>
    <w:p>
      <w:pPr>
        <w:pStyle w:val="Sinversion"/>
        <w:rPr/>
      </w:pPr>
      <w:r>
        <w:rPr/>
        <w:t>0053515</w:t>
        <w:tab/>
        <w:t>15 :</w:t>
        <w:tab/>
        <w:t>Motor 2.5 lts., 170 CV (DIN) 168 HP (SAE) 5 vel., estándar</w:t>
      </w:r>
    </w:p>
    <w:p>
      <w:pPr>
        <w:pStyle w:val="Sinversion"/>
        <w:rPr/>
      </w:pPr>
      <w:r>
        <w:rPr/>
        <w:t>0053516</w:t>
        <w:tab/>
        <w:t>16 :</w:t>
        <w:tab/>
        <w:t>Motor 2.5 lts., 170 CV (DIN) 168 HP (SAE) 6 vel., aut. tiptronic</w:t>
      </w:r>
    </w:p>
    <w:p>
      <w:pPr>
        <w:pStyle w:val="Sinversion"/>
        <w:spacing w:lineRule="exact" w:line="232"/>
        <w:rPr/>
      </w:pPr>
      <w:r>
        <w:rPr/>
        <w:t>0053517</w:t>
        <w:tab/>
        <w:t>17 :</w:t>
        <w:tab/>
        <w:t>Sport motor B-Turbo 1.4 lts., 170 CV (DIN) 168 HP (SAE) Trans. DSG  6 vel.</w:t>
      </w:r>
    </w:p>
    <w:p>
      <w:pPr>
        <w:pStyle w:val="Sinversion"/>
        <w:spacing w:lineRule="exact" w:line="232"/>
        <w:rPr/>
      </w:pPr>
      <w:r>
        <w:rPr/>
        <w:t>0053518</w:t>
        <w:tab/>
        <w:t>18 :</w:t>
        <w:tab/>
        <w:t xml:space="preserve">Motor 2.0 lts. </w:t>
      </w:r>
      <w:r>
        <w:rPr>
          <w:lang w:val="es-MX"/>
        </w:rPr>
        <w:t>FSI, 150 CV (DIN) 147 HP (SAE) 6 vel., estándar</w:t>
      </w:r>
    </w:p>
    <w:p>
      <w:pPr>
        <w:pStyle w:val="Sinversion"/>
        <w:spacing w:lineRule="exact" w:line="232"/>
        <w:rPr/>
      </w:pPr>
      <w:r>
        <w:rPr/>
        <w:t>0053519</w:t>
        <w:tab/>
        <w:t>19 :</w:t>
        <w:tab/>
        <w:t>Motor 2.0 lts. FSI, 150 CV (DIN) 147 HP (SAE) 6 vel., aut. Tiptronic</w:t>
      </w:r>
    </w:p>
    <w:p>
      <w:pPr>
        <w:pStyle w:val="Sinversion"/>
        <w:spacing w:lineRule="exact" w:line="232"/>
        <w:rPr/>
      </w:pPr>
      <w:r>
        <w:rPr/>
        <w:t>0053520</w:t>
        <w:tab/>
        <w:t>20 :</w:t>
        <w:tab/>
        <w:t>Style motor 2.5 lts., 170 CV (DIN) 168 HP (SAE) 6 vel., aut. Tiptronic</w:t>
      </w:r>
    </w:p>
    <w:p>
      <w:pPr>
        <w:pStyle w:val="Sinversion"/>
        <w:spacing w:lineRule="exact" w:line="232"/>
        <w:rPr/>
      </w:pPr>
      <w:r>
        <w:rPr/>
        <w:t>0053521</w:t>
        <w:tab/>
        <w:t>21 :</w:t>
        <w:tab/>
        <w:t>Style motor 2.5 lts., 170 CV (DIN) 168 HP (SAE) 5 vel., estándar</w:t>
      </w:r>
    </w:p>
    <w:p>
      <w:pPr>
        <w:pStyle w:val="Sinversion"/>
        <w:spacing w:lineRule="exact" w:line="232"/>
        <w:rPr/>
      </w:pPr>
      <w:r>
        <w:rPr/>
        <w:t>0053522</w:t>
        <w:tab/>
        <w:t>22 :</w:t>
        <w:tab/>
        <w:t>Sport motor 2.5 lts., 170 CV (DIN) 168 HP (SAE) 6 vel., aut. Tiptronic</w:t>
      </w:r>
    </w:p>
    <w:p>
      <w:pPr>
        <w:pStyle w:val="Sinversion"/>
        <w:spacing w:lineRule="exact" w:line="232"/>
        <w:rPr/>
      </w:pPr>
      <w:r>
        <w:rPr/>
        <w:t>0053523</w:t>
        <w:tab/>
        <w:t>23 :</w:t>
        <w:tab/>
        <w:t>Motor TDI 2.0 lts., 170 CV (DIN) 168 HP (SAE) 6 vel., estándar (diesel)</w:t>
      </w:r>
    </w:p>
    <w:p>
      <w:pPr>
        <w:pStyle w:val="Sinversion"/>
        <w:spacing w:lineRule="exact" w:line="232"/>
        <w:rPr/>
      </w:pPr>
      <w:r>
        <w:rPr/>
        <w:t>0053524</w:t>
        <w:tab/>
        <w:t>24 :</w:t>
        <w:tab/>
        <w:t>Protect motor turbo 2.0 lts., 200 CV (DIN) 197 HP (SAE) 6 vel., aut. Tiptronic y/o DSG</w:t>
      </w:r>
    </w:p>
    <w:p>
      <w:pPr>
        <w:pStyle w:val="Sinversion"/>
        <w:spacing w:lineRule="exact" w:line="232"/>
        <w:rPr/>
      </w:pPr>
      <w:r>
        <w:rPr/>
        <w:t>0053525</w:t>
        <w:tab/>
        <w:t>25 :</w:t>
        <w:tab/>
        <w:t>Motor 1.4 lts. TSI, 140 CV (DIN) 138 HP (SAE) 6 vel., aut. Tiptronic</w:t>
      </w:r>
    </w:p>
    <w:p>
      <w:pPr>
        <w:pStyle w:val="Sinversion"/>
        <w:spacing w:lineRule="exact" w:line="232"/>
        <w:rPr/>
      </w:pPr>
      <w:r>
        <w:rPr/>
        <w:t>0053526</w:t>
        <w:tab/>
        <w:t>26 :</w:t>
        <w:tab/>
        <w:t>Motor 1.6 lts., 102 CV (DIN) 100 HP (SAE) 5 vel., estándar</w:t>
      </w:r>
    </w:p>
    <w:p>
      <w:pPr>
        <w:pStyle w:val="Sinversion"/>
        <w:spacing w:lineRule="exact" w:line="232"/>
        <w:rPr/>
      </w:pPr>
      <w:r>
        <w:rPr/>
        <w:t>0053527</w:t>
        <w:tab/>
        <w:t>27 :</w:t>
        <w:tab/>
        <w:t>Motor TDI 2.0 lts., 140 CV (DIN) 138 HP (SAE) Trans. 6 aut. Tiptronic (diesel)</w:t>
      </w:r>
    </w:p>
    <w:p>
      <w:pPr>
        <w:pStyle w:val="Sinversion"/>
        <w:spacing w:lineRule="exact" w:line="232"/>
        <w:rPr/>
      </w:pPr>
      <w:r>
        <w:rPr/>
        <w:t>0053528</w:t>
        <w:tab/>
        <w:t>28 :</w:t>
        <w:tab/>
        <w:t>Motor 1.6 lts., 102 CV (DIN) 100 HP (SAE) 6 vel., aut. Tiptronic</w:t>
      </w:r>
    </w:p>
    <w:p>
      <w:pPr>
        <w:pStyle w:val="Sinversion"/>
        <w:spacing w:lineRule="exact" w:line="232"/>
        <w:rPr/>
      </w:pPr>
      <w:r>
        <w:rPr/>
        <w:t>0053529</w:t>
        <w:tab/>
        <w:t>29 :</w:t>
        <w:tab/>
        <w:t>Trendline motor 1.6 lts., 102 CV (DIN) 100 HP (SAE) 6 vel., aut. Tiptronic</w:t>
      </w:r>
    </w:p>
    <w:p>
      <w:pPr>
        <w:pStyle w:val="Sinversion"/>
        <w:spacing w:lineRule="exact" w:line="232"/>
        <w:rPr/>
      </w:pPr>
      <w:r>
        <w:rPr/>
        <w:t>0053530</w:t>
        <w:tab/>
        <w:t>30 :</w:t>
        <w:tab/>
        <w:t>Sport y/o Style motor 2.5 lts., 170 CV (DIN) 168 HP (SAE) 6 vel., aut. Tiptronic</w:t>
      </w:r>
    </w:p>
    <w:p>
      <w:pPr>
        <w:pStyle w:val="Sinversion"/>
        <w:spacing w:lineRule="exact" w:line="232"/>
        <w:rPr/>
      </w:pPr>
      <w:r>
        <w:rPr/>
        <w:t>0053531</w:t>
        <w:tab/>
        <w:t>31 :</w:t>
        <w:tab/>
        <w:t>Bora Style motor 2.5 lts., 170 CV (DIN) 168 HP (SAE) 5 vel., manual</w:t>
      </w:r>
    </w:p>
    <w:p>
      <w:pPr>
        <w:pStyle w:val="Sinversion"/>
        <w:spacing w:lineRule="exact" w:line="232"/>
        <w:rPr/>
      </w:pPr>
      <w:r>
        <w:rPr/>
        <w:t>0053532</w:t>
        <w:tab/>
        <w:t>32 :</w:t>
        <w:tab/>
        <w:t>Bora Style y/o Sport motor 2.5 lts., 170 CV (DIN) 168 HP (SAE) 6 vel., Tiptronic</w:t>
      </w:r>
    </w:p>
    <w:p>
      <w:pPr>
        <w:pStyle w:val="Sinversion"/>
        <w:spacing w:lineRule="exact" w:line="232"/>
        <w:rPr/>
      </w:pPr>
      <w:r>
        <w:rPr/>
        <w:t>0053533</w:t>
        <w:tab/>
        <w:t>33 :</w:t>
        <w:tab/>
        <w:t>Bora Sport motor 2.5 lts., 170 CV (DIN) 168 HP (SAE) 6 vel., Tiptronic</w:t>
      </w:r>
    </w:p>
    <w:p>
      <w:pPr>
        <w:pStyle w:val="Sinversion"/>
        <w:spacing w:lineRule="exact" w:line="232"/>
        <w:rPr/>
      </w:pPr>
      <w:r>
        <w:rPr/>
        <w:t>0053534</w:t>
        <w:tab/>
        <w:t>34 :</w:t>
        <w:tab/>
        <w:t>Bora TDI motor 1.9 lts., 105 CV (DIN) 103 HP (SAE) 5 vel., manual (diesel)</w:t>
      </w:r>
    </w:p>
    <w:p>
      <w:pPr>
        <w:pStyle w:val="Sinversion"/>
        <w:spacing w:lineRule="exact" w:line="232"/>
        <w:rPr/>
      </w:pPr>
      <w:r>
        <w:rPr/>
        <w:t>0053535</w:t>
        <w:tab/>
        <w:t>35 :</w:t>
        <w:tab/>
        <w:t>Bora TDI motor 1.9 lts., 105 CV (DIN) 103 HP (SAE) 6 vel., DSG (diesel)</w:t>
      </w:r>
    </w:p>
    <w:p>
      <w:pPr>
        <w:pStyle w:val="Sinversion"/>
        <w:spacing w:lineRule="exact" w:line="232"/>
        <w:rPr/>
      </w:pPr>
      <w:r>
        <w:rPr/>
        <w:t>0053536</w:t>
        <w:tab/>
        <w:t>36 :</w:t>
        <w:tab/>
        <w:t>Bora GLI motor 2.0 lts., 200 CV (DIN) 197 HP (SAE) 6 vel., manual</w:t>
      </w:r>
    </w:p>
    <w:p>
      <w:pPr>
        <w:pStyle w:val="Sinversion"/>
        <w:spacing w:lineRule="exact" w:line="232"/>
        <w:rPr/>
      </w:pPr>
      <w:r>
        <w:rPr/>
        <w:t>0053537</w:t>
        <w:tab/>
        <w:t>37 :</w:t>
        <w:tab/>
        <w:t>Bora GLI motor 2.0 lts., 200 CV (DIN) 197 HP (SAE) 6 vel., DSG</w:t>
      </w:r>
    </w:p>
    <w:p>
      <w:pPr>
        <w:pStyle w:val="Sinversion"/>
        <w:spacing w:lineRule="exact" w:line="232"/>
        <w:rPr/>
      </w:pPr>
      <w:r>
        <w:rPr/>
        <w:t>0053538</w:t>
        <w:tab/>
        <w:t>38 :</w:t>
        <w:tab/>
        <w:t>Bora Protect motor 2.0 lts., Turbo, 200 CV (DIN) 197 HP (SAE) 6 vel., DSG</w:t>
      </w:r>
    </w:p>
    <w:p>
      <w:pPr>
        <w:pStyle w:val="Sinversion"/>
        <w:spacing w:lineRule="exact" w:line="232"/>
        <w:rPr/>
      </w:pPr>
      <w:r>
        <w:rPr/>
        <w:t>0053539</w:t>
        <w:tab/>
        <w:t>39 :</w:t>
        <w:tab/>
        <w:t>Bora motor Turbo TSI 2.0 lts., 200 CV (DIN) 197 HP (SAE) 6 vel., manual</w:t>
      </w:r>
    </w:p>
    <w:p>
      <w:pPr>
        <w:pStyle w:val="Sinversion"/>
        <w:spacing w:lineRule="exact" w:line="232"/>
        <w:rPr/>
      </w:pPr>
      <w:r>
        <w:rPr/>
        <w:t>0053540</w:t>
        <w:tab/>
        <w:t>40 :</w:t>
        <w:tab/>
        <w:t>Bora TDI motor 1.6 lts., 105 CV (DIN) 103 HP (SAE) 5 vel., manual (diesel)</w:t>
      </w:r>
    </w:p>
    <w:p>
      <w:pPr>
        <w:pStyle w:val="Modelo"/>
        <w:spacing w:lineRule="exact" w:line="232"/>
        <w:rPr/>
      </w:pPr>
      <w:r>
        <w:rPr/>
        <w:tab/>
        <w:t xml:space="preserve">Modelo </w:t>
        <w:tab/>
        <w:t>36 :</w:t>
        <w:tab/>
        <w:t>Pointer 3 puertas</w:t>
      </w:r>
    </w:p>
    <w:p>
      <w:pPr>
        <w:pStyle w:val="Version"/>
        <w:spacing w:lineRule="exact" w:line="232"/>
        <w:rPr/>
      </w:pPr>
      <w:r>
        <w:rPr/>
        <w:t>0053601</w:t>
        <w:tab/>
        <w:t>Versión</w:t>
        <w:tab/>
        <w:t>01 :</w:t>
        <w:tab/>
        <w:t>Pointer motor 1.8 lts., 99 CV (DIN) 98 HP (SAE) 5 vel., estándar</w:t>
      </w:r>
    </w:p>
    <w:p>
      <w:pPr>
        <w:pStyle w:val="Sinversion"/>
        <w:spacing w:lineRule="exact" w:line="232"/>
        <w:rPr/>
      </w:pPr>
      <w:r>
        <w:rPr/>
        <w:t>0053602</w:t>
        <w:tab/>
        <w:t>02 :</w:t>
        <w:tab/>
        <w:t>Pointer Trendline motor 1.8 lts., 99 CV (DIN) 98 HP (SAE) 5 vel., estándar</w:t>
      </w:r>
    </w:p>
    <w:p>
      <w:pPr>
        <w:pStyle w:val="Sinversion"/>
        <w:spacing w:lineRule="exact" w:line="232"/>
        <w:rPr/>
      </w:pPr>
      <w:r>
        <w:rPr/>
        <w:t>0053603</w:t>
        <w:tab/>
        <w:t>03 :</w:t>
        <w:tab/>
        <w:t>Pointer GT, motor 1.8 lts., 99 CV (DIN) 98 HP (SAE) 5 vel., estándar</w:t>
      </w:r>
    </w:p>
    <w:p>
      <w:pPr>
        <w:pStyle w:val="Modelo"/>
        <w:spacing w:lineRule="exact" w:line="232"/>
        <w:rPr/>
      </w:pPr>
      <w:r>
        <w:rPr/>
        <w:tab/>
        <w:t xml:space="preserve">Modelo </w:t>
        <w:tab/>
        <w:t>37 :</w:t>
        <w:tab/>
        <w:t>Pointer 5 puertas</w:t>
      </w:r>
    </w:p>
    <w:p>
      <w:pPr>
        <w:pStyle w:val="Version"/>
        <w:spacing w:lineRule="exact" w:line="232"/>
        <w:rPr/>
      </w:pPr>
      <w:r>
        <w:rPr/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Sinversion"/>
        <w:spacing w:lineRule="exact" w:line="232"/>
        <w:rPr/>
      </w:pPr>
      <w:r>
        <w:rPr/>
        <w:t>0053702</w:t>
        <w:tab/>
        <w:t>02 :</w:t>
        <w:tab/>
        <w:t>Pointer Trendline motor 1.8 lts., 99 CV (DIN) 98 HP (SAE) 5 vel., estándar</w:t>
      </w:r>
    </w:p>
    <w:p>
      <w:pPr>
        <w:pStyle w:val="Sinversion"/>
        <w:spacing w:lineRule="exact" w:line="232"/>
        <w:rPr/>
      </w:pPr>
      <w:r>
        <w:rPr/>
        <w:t>0053703</w:t>
        <w:tab/>
        <w:t>03 :</w:t>
        <w:tab/>
        <w:t>Pointer GT, motor 1.8 lts., 99 CV (DIN) 98 HP (SAE) 5 vel., estándar</w:t>
      </w:r>
    </w:p>
    <w:p>
      <w:pPr>
        <w:pStyle w:val="Modelo"/>
        <w:rPr/>
      </w:pPr>
      <w:r>
        <w:rPr/>
        <w:tab/>
        <w:t xml:space="preserve">Modelo </w:t>
        <w:tab/>
        <w:t>38 :</w:t>
        <w:tab/>
        <w:t>Bentley 2 puertas</w:t>
      </w:r>
    </w:p>
    <w:p>
      <w:pPr>
        <w:pStyle w:val="Version"/>
        <w:rPr/>
      </w:pPr>
      <w:r>
        <w:rPr/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Sinversion"/>
        <w:rPr/>
      </w:pPr>
      <w:r>
        <w:rPr>
          <w:lang w:val="es-MX"/>
        </w:rPr>
        <w:t>0053802</w:t>
        <w:tab/>
        <w:t>02 :</w:t>
        <w:tab/>
        <w:t>Continental GT Convertible, motor 12 cil., 6 lts., 560 HP, tiptronic (6), tracción cuatro ruedas</w:t>
      </w:r>
    </w:p>
    <w:p>
      <w:pPr>
        <w:pStyle w:val="Sinversion"/>
        <w:rPr/>
      </w:pPr>
      <w:r>
        <w:rPr>
          <w:lang w:val="es-MX"/>
        </w:rPr>
        <w:t>0053803</w:t>
        <w:tab/>
        <w:t>03 :</w:t>
        <w:tab/>
        <w:t>Azure convertible, motor 6 cil., 6.75 lts., 450 HP, tiptronic (6), tracción cuatro ruedas</w:t>
      </w:r>
    </w:p>
    <w:p>
      <w:pPr>
        <w:pStyle w:val="Sinversion"/>
        <w:rPr/>
      </w:pPr>
      <w:r>
        <w:rPr>
          <w:lang w:val="es-MX"/>
        </w:rPr>
        <w:t>0053804</w:t>
        <w:tab/>
        <w:t>04 :</w:t>
        <w:tab/>
        <w:t>Continental GT Speed, motor 12 cil., 6 lts., 610 HP, tiptronic (6), tracción cuatro ruedas</w:t>
      </w:r>
    </w:p>
    <w:p>
      <w:pPr>
        <w:pStyle w:val="Sinversion"/>
        <w:rPr/>
      </w:pPr>
      <w:r>
        <w:rPr/>
        <w:t>0053805</w:t>
        <w:tab/>
        <w:t>05 :</w:t>
        <w:tab/>
        <w:t>Continental Flying Spur Speed, motor 12 cil., 6 lts., 610 HP, tiptronic (6), tracción cuatro ruedas</w:t>
      </w:r>
    </w:p>
    <w:p>
      <w:pPr>
        <w:pStyle w:val="Sinversion"/>
        <w:rPr/>
      </w:pPr>
      <w:r>
        <w:rPr>
          <w:lang w:val="es-MX"/>
        </w:rPr>
        <w:t>0053806</w:t>
        <w:tab/>
        <w:t>06 :</w:t>
        <w:tab/>
        <w:t>Continental Supersports, motor 12 cil., 6 lts., 630 HP, tiptronic (6), tracción cuatro ruedas</w:t>
      </w:r>
    </w:p>
    <w:p>
      <w:pPr>
        <w:pStyle w:val="Sinversion"/>
        <w:rPr/>
      </w:pPr>
      <w:r>
        <w:rPr/>
        <w:t>0053807</w:t>
        <w:tab/>
        <w:t>07 :</w:t>
        <w:tab/>
        <w:t>Continental GT, motor 12 cil., 6 lts., 575 HP, turbo twin, 6 vel., trans. Z-6 speed quickshift, tracción Quattro</w:t>
      </w:r>
    </w:p>
    <w:p>
      <w:pPr>
        <w:pStyle w:val="Sinversion"/>
        <w:rPr/>
      </w:pPr>
      <w:r>
        <w:rPr/>
        <w:t>0053808</w:t>
        <w:tab/>
        <w:t>08 :</w:t>
        <w:tab/>
        <w:t>Continental GTC, 6.0 lts., 575 HP, turbo twin, 6 vel., trans. Z-6 speed quickshift, tracción Quattro</w:t>
      </w:r>
    </w:p>
    <w:p>
      <w:pPr>
        <w:pStyle w:val="Sinversion"/>
        <w:rPr/>
      </w:pPr>
      <w:r>
        <w:rPr/>
        <w:t>0053809</w:t>
        <w:tab/>
        <w:t>09 :</w:t>
        <w:tab/>
        <w:t>Continental GT, 4.0 lts., 500 HP, turbo twin, 8 vel., trans. ZF speed quickshift, tracción Quattro</w:t>
      </w:r>
    </w:p>
    <w:p>
      <w:pPr>
        <w:pStyle w:val="Sinversion"/>
        <w:rPr/>
      </w:pPr>
      <w:r>
        <w:rPr/>
        <w:t>0053810</w:t>
        <w:tab/>
        <w:t>10 :</w:t>
        <w:tab/>
        <w:t>Continental GTC, 4.0 lts., 500 HP, turbo twin, 8 vel., trans. ZF speed quickshift, tracción Quattro</w:t>
      </w:r>
    </w:p>
    <w:p>
      <w:pPr>
        <w:pStyle w:val="Sinversion"/>
        <w:rPr/>
      </w:pPr>
      <w:r>
        <w:rPr/>
        <w:t>0053811</w:t>
        <w:tab/>
        <w:t>11 :</w:t>
        <w:tab/>
        <w:t>Continental GT, 6.0 lts., 575 HP, turbo twin, 8 vel., trans. ZF speed quickshift, tracción Quattro</w:t>
      </w:r>
    </w:p>
    <w:p>
      <w:pPr>
        <w:pStyle w:val="Sinversion"/>
        <w:rPr/>
      </w:pPr>
      <w:r>
        <w:rPr/>
        <w:t>0053812</w:t>
        <w:tab/>
        <w:t>12 :</w:t>
        <w:tab/>
        <w:t>Continental GT Speed, 6.0 lts., 625 HP, twin turbo, 8 vel., trans. ZF speed quickshift, tracción Quattro</w:t>
      </w:r>
    </w:p>
    <w:p>
      <w:pPr>
        <w:pStyle w:val="Sinversion"/>
        <w:rPr/>
      </w:pPr>
      <w:r>
        <w:rPr/>
        <w:t>0053813</w:t>
        <w:tab/>
        <w:t>13 :</w:t>
        <w:tab/>
        <w:t>Continental GTC, 6.0 lts., 575 HP, twin turbo, 8 vel., trans. ZF speed quickshift, tracción Quattro</w:t>
      </w:r>
    </w:p>
    <w:p>
      <w:pPr>
        <w:pStyle w:val="Sinversion"/>
        <w:rPr/>
      </w:pPr>
      <w:r>
        <w:rPr/>
        <w:t>0053814</w:t>
        <w:tab/>
        <w:t>14 :</w:t>
        <w:tab/>
        <w:t>Continental GTC Speed, 6.0 lts., 525 HP, twin turbo, 8 vel., trans. ZF speed quickshift, tracción Quattro</w:t>
      </w:r>
    </w:p>
    <w:p>
      <w:pPr>
        <w:pStyle w:val="Sinversion"/>
        <w:rPr/>
      </w:pPr>
      <w:r>
        <w:rPr/>
        <w:t>0053815</w:t>
        <w:tab/>
        <w:t>15 :</w:t>
        <w:tab/>
        <w:t>Continental GT V8 S, 4.0 lts., 521 HP, doble turbo, trans. aut. ZF, tracción integral</w:t>
      </w:r>
    </w:p>
    <w:p>
      <w:pPr>
        <w:pStyle w:val="Sinversion"/>
        <w:rPr/>
      </w:pPr>
      <w:r>
        <w:rPr/>
        <w:t>0053816</w:t>
        <w:tab/>
        <w:t>16 :</w:t>
        <w:tab/>
        <w:t>Continental GT V8 S Convertible, 4.0 lts., 521 HP, doble turbo, trans. aut. ZF, tracción integral</w:t>
      </w:r>
    </w:p>
    <w:p>
      <w:pPr>
        <w:pStyle w:val="Sinversion"/>
        <w:rPr/>
      </w:pPr>
      <w:r>
        <w:rPr/>
        <w:t>0053817</w:t>
        <w:tab/>
        <w:t>17 :</w:t>
        <w:tab/>
        <w:t>Continental GT Speed, 6.0 lts., 526 HP, doble turbo, trans. aut. ZF, tracción integral</w:t>
      </w:r>
    </w:p>
    <w:p>
      <w:pPr>
        <w:pStyle w:val="Sinversion"/>
        <w:rPr/>
      </w:pPr>
      <w:r>
        <w:rPr/>
        <w:t>0053818</w:t>
        <w:tab/>
        <w:t>18 :</w:t>
        <w:tab/>
        <w:t>Continental GTC Speed, 6.0 lts., 526 HP, doble turbo, trans. aut. ZF, tracción integral</w:t>
      </w:r>
    </w:p>
    <w:p>
      <w:pPr>
        <w:pStyle w:val="Sinversion"/>
        <w:rPr/>
      </w:pPr>
      <w:r>
        <w:rPr/>
        <w:t>0053819</w:t>
        <w:tab/>
        <w:t>19 :</w:t>
        <w:tab/>
        <w:t xml:space="preserve">Continental GT, 6.0 lts., 582 HP, doble turbo, trans. aut. </w:t>
      </w:r>
      <w:r>
        <w:rPr>
          <w:lang w:val="es-MX"/>
        </w:rPr>
        <w:t>ZF, doble tracción, gasolina</w:t>
      </w:r>
    </w:p>
    <w:p>
      <w:pPr>
        <w:pStyle w:val="Sinversion"/>
        <w:rPr/>
      </w:pPr>
      <w:r>
        <w:rPr>
          <w:lang w:val="es-MX"/>
        </w:rPr>
        <w:t>0053820</w:t>
        <w:tab/>
        <w:t>20 :</w:t>
        <w:tab/>
        <w:t xml:space="preserve">Continental GT Convertible, 6.0 lts., 582 HP, doble turbo, trans. aut. </w:t>
      </w:r>
      <w:r>
        <w:rPr/>
        <w:t>ZF, doble tracción, gasolina</w:t>
      </w:r>
    </w:p>
    <w:p>
      <w:pPr>
        <w:pStyle w:val="Sinversion"/>
        <w:rPr/>
      </w:pPr>
      <w:r>
        <w:rPr/>
        <w:t>0053821</w:t>
        <w:tab/>
        <w:t>21 :</w:t>
        <w:tab/>
        <w:t>Continental GT Speed, 6.0 lts., 626 HP, doble turbo, trans. aut. ZF, doble tracción, gasolina</w:t>
      </w:r>
    </w:p>
    <w:p>
      <w:pPr>
        <w:pStyle w:val="Sinversion"/>
        <w:rPr/>
      </w:pPr>
      <w:r>
        <w:rPr/>
        <w:t>0053822</w:t>
        <w:tab/>
        <w:t>22 :</w:t>
        <w:tab/>
        <w:t>Continental GT Speed Convertible, 6.0 lts., 626 HP, doble turbo, trans. aut. ZF, doble tracción, gasolina</w:t>
      </w:r>
    </w:p>
    <w:p>
      <w:pPr>
        <w:pStyle w:val="Sinversion"/>
        <w:rPr/>
      </w:pPr>
      <w:r>
        <w:rPr/>
        <w:t>0053823</w:t>
        <w:tab/>
        <w:t>23 :</w:t>
        <w:tab/>
        <w:t>Continental GT, 6.0 lts., 590 HP, trans. aut. ZF, tracción integral, gasolina</w:t>
      </w:r>
    </w:p>
    <w:p>
      <w:pPr>
        <w:pStyle w:val="Sinversion"/>
        <w:rPr/>
      </w:pPr>
      <w:r>
        <w:rPr/>
        <w:t>0053824</w:t>
        <w:tab/>
        <w:t>24 :</w:t>
        <w:tab/>
        <w:t xml:space="preserve">Continental GT Speed, 6.0 lts., 642 HP, trans. aut. </w:t>
      </w:r>
      <w:r>
        <w:rPr>
          <w:lang w:val="es-MX"/>
        </w:rPr>
        <w:t>ZF, tracción integral, gasolina</w:t>
      </w:r>
    </w:p>
    <w:p>
      <w:pPr>
        <w:pStyle w:val="Sinversion"/>
        <w:rPr>
          <w:lang w:val="es-MX"/>
        </w:rPr>
      </w:pPr>
      <w:r>
        <w:rPr>
          <w:lang w:val="es-MX"/>
        </w:rPr>
        <w:t>0053825</w:t>
        <w:tab/>
        <w:t>25 :</w:t>
        <w:tab/>
        <w:t>Continental, 4.0 lts., trans. aut., tracción integral, gasolina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39 :</w:t>
        <w:tab/>
        <w:t>Bentley 4 puertas</w:t>
      </w:r>
    </w:p>
    <w:p>
      <w:pPr>
        <w:pStyle w:val="Version"/>
        <w:spacing w:lineRule="exact" w:line="218"/>
        <w:rPr/>
      </w:pPr>
      <w:r>
        <w:rPr/>
        <w:t>0053901</w:t>
        <w:tab/>
        <w:t>Versión</w:t>
        <w:tab/>
        <w:t>01 :</w:t>
        <w:tab/>
        <w:t>Continental Flying, motor 12 cil., 6 lts., 560 HP, tiptronic, tracción cuatro ruedas</w:t>
      </w:r>
    </w:p>
    <w:p>
      <w:pPr>
        <w:pStyle w:val="Sinversion"/>
        <w:spacing w:lineRule="exact" w:line="218"/>
        <w:rPr/>
      </w:pPr>
      <w:r>
        <w:rPr>
          <w:lang w:val="es-MX"/>
        </w:rPr>
        <w:t>0053902</w:t>
        <w:tab/>
        <w:t>02 :</w:t>
        <w:tab/>
        <w:t>Arnage R, motor 8 cil., 6.8 lts., 405 HP, tiptronic, tracción cuatro ruedas</w:t>
      </w:r>
    </w:p>
    <w:p>
      <w:pPr>
        <w:pStyle w:val="Sinversion"/>
        <w:spacing w:lineRule="exact" w:line="218"/>
        <w:rPr/>
      </w:pPr>
      <w:r>
        <w:rPr>
          <w:lang w:val="es-MX"/>
        </w:rPr>
        <w:t>0053903</w:t>
        <w:tab/>
        <w:t>03 :</w:t>
        <w:tab/>
        <w:t>Arnage R 450, motor 8 cil., 6.8 lts., 450 HP, tiptronic, tracción cuatro ruedas</w:t>
      </w:r>
    </w:p>
    <w:p>
      <w:pPr>
        <w:pStyle w:val="Sinversion"/>
        <w:spacing w:lineRule="exact" w:line="218"/>
        <w:rPr/>
      </w:pPr>
      <w:r>
        <w:rPr>
          <w:lang w:val="es-MX"/>
        </w:rPr>
        <w:t>0053904</w:t>
        <w:tab/>
        <w:t>04 :</w:t>
        <w:tab/>
        <w:t>Arnage T, motor 8 cil., 6.8 lts., 456 HP, tiptronic, tracción cuatro ruedas</w:t>
      </w:r>
    </w:p>
    <w:p>
      <w:pPr>
        <w:pStyle w:val="Sinversion"/>
        <w:spacing w:lineRule="exact" w:line="218"/>
        <w:rPr/>
      </w:pPr>
      <w:r>
        <w:rPr>
          <w:lang w:val="es-MX"/>
        </w:rPr>
        <w:t>0053905</w:t>
        <w:tab/>
        <w:t>05 :</w:t>
        <w:tab/>
        <w:t>Arnage RL, motor 8 cil., 6.8 lts., 405 HP, tiptronic, tracción cuatro ruedas</w:t>
      </w:r>
    </w:p>
    <w:p>
      <w:pPr>
        <w:pStyle w:val="Sinversion"/>
        <w:spacing w:lineRule="exact" w:line="218"/>
        <w:rPr/>
      </w:pPr>
      <w:r>
        <w:rPr>
          <w:lang w:val="es-MX"/>
        </w:rPr>
        <w:t>0053906</w:t>
        <w:tab/>
        <w:t>06 :</w:t>
        <w:tab/>
        <w:t>Mulsanne, motor 8 cil., 6.750 lts., 512 HP, ZF aut., tracción trasera</w:t>
      </w:r>
    </w:p>
    <w:p>
      <w:pPr>
        <w:pStyle w:val="Sinversion"/>
        <w:spacing w:lineRule="exact" w:line="218"/>
        <w:rPr/>
      </w:pPr>
      <w:r>
        <w:rPr/>
        <w:t>0053907</w:t>
        <w:tab/>
        <w:t>07 :</w:t>
        <w:tab/>
        <w:t>Flying Spur, 6.0 lts., 625 HP, turbo twin, 8 vel., trans. ZF speed quickshift, tracción Quattro</w:t>
      </w:r>
    </w:p>
    <w:p>
      <w:pPr>
        <w:pStyle w:val="Sinversion"/>
        <w:spacing w:lineRule="exact" w:line="218"/>
        <w:rPr/>
      </w:pPr>
      <w:r>
        <w:rPr/>
        <w:t>0053908</w:t>
        <w:tab/>
        <w:t>08 :</w:t>
        <w:tab/>
        <w:t>Flying Spur V8, 4.0 lts., 500 HP, doble turbo, aut., tracción integral</w:t>
      </w:r>
    </w:p>
    <w:p>
      <w:pPr>
        <w:pStyle w:val="Sinversion"/>
        <w:spacing w:lineRule="exact" w:line="218"/>
        <w:rPr/>
      </w:pPr>
      <w:r>
        <w:rPr/>
        <w:t>0053909</w:t>
        <w:tab/>
        <w:t>09 :</w:t>
        <w:tab/>
        <w:t>Flying Spur, 6.0 lts., 616 HP, doble turbo, trans. aut. ZF, doble tracción, gasolina</w:t>
      </w:r>
    </w:p>
    <w:p>
      <w:pPr>
        <w:pStyle w:val="Sinversion"/>
        <w:spacing w:lineRule="exact" w:line="218"/>
        <w:rPr/>
      </w:pPr>
      <w:r>
        <w:rPr/>
        <w:t>0053910</w:t>
        <w:tab/>
        <w:t>10 :</w:t>
        <w:tab/>
        <w:t>Mulsanne, 6.8 lts., 505 HP, trans. aut. ZF, gasolina</w:t>
      </w:r>
    </w:p>
    <w:p>
      <w:pPr>
        <w:pStyle w:val="Sinversion"/>
        <w:spacing w:lineRule="exact" w:line="218"/>
        <w:rPr/>
      </w:pPr>
      <w:r>
        <w:rPr/>
        <w:t>0053911</w:t>
        <w:tab/>
        <w:t>11 :</w:t>
        <w:tab/>
        <w:t>Mulsanne Speed, 6.8 lts., 530 HP, trans. aut. ZF, gasolina</w:t>
      </w:r>
    </w:p>
    <w:p>
      <w:pPr>
        <w:pStyle w:val="Sinversion"/>
        <w:spacing w:lineRule="exact" w:line="218"/>
        <w:rPr/>
      </w:pPr>
      <w:r>
        <w:rPr/>
        <w:t>0053912</w:t>
        <w:tab/>
        <w:t>12 :</w:t>
        <w:tab/>
        <w:t>Bentayga, 6.0 lts., 600 HP, trans. aut. ZF, tracción integral, gasolina</w:t>
      </w:r>
    </w:p>
    <w:p>
      <w:pPr>
        <w:pStyle w:val="Sinversion"/>
        <w:spacing w:lineRule="exact" w:line="218"/>
        <w:rPr/>
      </w:pPr>
      <w:r>
        <w:rPr/>
        <w:t>0053913</w:t>
        <w:tab/>
        <w:t>13 :</w:t>
        <w:tab/>
        <w:t>Flying Spur, 6.0 lts., 625 HP, trans. aut. ZF, tracción integral, gasolina</w:t>
      </w:r>
    </w:p>
    <w:p>
      <w:pPr>
        <w:pStyle w:val="Sinversion"/>
        <w:spacing w:lineRule="exact" w:line="218"/>
        <w:rPr/>
      </w:pPr>
      <w:r>
        <w:rPr/>
        <w:t>0053914</w:t>
        <w:tab/>
        <w:t>14 :</w:t>
        <w:tab/>
        <w:t>Flying Spur, 4.0 lts., 500 HP, tiptronic, tracción integral, gasolina</w:t>
      </w:r>
    </w:p>
    <w:p>
      <w:pPr>
        <w:pStyle w:val="Sinversion"/>
        <w:spacing w:lineRule="exact" w:line="218"/>
        <w:rPr/>
      </w:pPr>
      <w:r>
        <w:rPr/>
        <w:t>0053915</w:t>
        <w:tab/>
        <w:t>15 :</w:t>
        <w:tab/>
        <w:t>Flying Spur, 4.0 lts., 520 HP, tiptronic, tracción integral, gasolina</w:t>
      </w:r>
    </w:p>
    <w:p>
      <w:pPr>
        <w:pStyle w:val="Sinversion"/>
        <w:spacing w:lineRule="exact" w:line="218"/>
        <w:rPr/>
      </w:pPr>
      <w:r>
        <w:rPr/>
        <w:t>0053916</w:t>
        <w:tab/>
        <w:t>16 :</w:t>
        <w:tab/>
        <w:t>Bentayga, 4.0 lts., 550 HP, trans. aut. ZF, tracción integral, gasolina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40 :</w:t>
        <w:tab/>
        <w:t>Crossfox 4 puertas</w:t>
      </w:r>
    </w:p>
    <w:p>
      <w:pPr>
        <w:pStyle w:val="Version"/>
        <w:spacing w:lineRule="exact" w:line="218"/>
        <w:rPr/>
      </w:pPr>
      <w:r>
        <w:rPr/>
        <w:t>0054001</w:t>
        <w:tab/>
        <w:t>Versión</w:t>
        <w:tab/>
        <w:t>01 :</w:t>
        <w:tab/>
        <w:t>Crossfox, motor 1.6 lts., 100 HP, 5 vel., manual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41 :</w:t>
        <w:tab/>
        <w:t>Crossfox 5 puertas</w:t>
      </w:r>
    </w:p>
    <w:p>
      <w:pPr>
        <w:pStyle w:val="Version"/>
        <w:spacing w:lineRule="exact" w:line="218"/>
        <w:rPr/>
      </w:pPr>
      <w:r>
        <w:rPr>
          <w:lang w:val="es-MX"/>
        </w:rPr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Sinversion"/>
        <w:spacing w:lineRule="exact" w:line="218"/>
        <w:rPr/>
      </w:pPr>
      <w:r>
        <w:rPr/>
        <w:t>0054102</w:t>
        <w:tab/>
        <w:t>02 :</w:t>
        <w:tab/>
        <w:t>Crossfox, 1.6 lts., 110 HP, manual, gasolina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42 :</w:t>
        <w:tab/>
        <w:t>Sportvan 5 puertas</w:t>
      </w:r>
    </w:p>
    <w:p>
      <w:pPr>
        <w:pStyle w:val="Version"/>
        <w:spacing w:lineRule="exact" w:line="218"/>
        <w:rPr/>
      </w:pPr>
      <w:r>
        <w:rPr/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Modelo"/>
        <w:spacing w:lineRule="exact" w:line="218"/>
        <w:rPr/>
      </w:pPr>
      <w:bookmarkStart w:id="14" w:name="OLE_LINK38"/>
      <w:r>
        <w:rPr/>
        <w:tab/>
        <w:t xml:space="preserve">Modelo </w:t>
        <w:tab/>
        <w:t>43 :</w:t>
        <w:tab/>
        <w:t>Golf 3 puertas</w:t>
      </w:r>
      <w:bookmarkEnd w:id="14"/>
    </w:p>
    <w:p>
      <w:pPr>
        <w:pStyle w:val="Version"/>
        <w:spacing w:lineRule="exact" w:line="218"/>
        <w:rPr/>
      </w:pPr>
      <w:r>
        <w:rPr/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Sinversion"/>
        <w:spacing w:lineRule="exact" w:line="218"/>
        <w:rPr/>
      </w:pPr>
      <w:r>
        <w:rPr/>
        <w:t>0054302</w:t>
        <w:tab/>
        <w:t>02 :</w:t>
        <w:tab/>
        <w:t>GTI, motor 2.0 lts., Turbo, 200 CV (DIN) 197 HP (SAE) 6 vel., aut. DSG</w:t>
      </w:r>
    </w:p>
    <w:p>
      <w:pPr>
        <w:pStyle w:val="Sinversion"/>
        <w:spacing w:lineRule="exact" w:line="218"/>
        <w:rPr/>
      </w:pPr>
      <w:r>
        <w:rPr/>
        <w:t>0054303</w:t>
        <w:tab/>
        <w:t>03 :</w:t>
        <w:tab/>
        <w:t>GTI Pirelli, motor 2.0 lts., Turbo, 230 CV (DIN) 227 HP (SAE) 6 vel., DSG</w:t>
      </w:r>
    </w:p>
    <w:p>
      <w:pPr>
        <w:pStyle w:val="Sinversion"/>
        <w:spacing w:lineRule="exact" w:line="218"/>
        <w:rPr/>
      </w:pPr>
      <w:r>
        <w:rPr/>
        <w:t>0054304</w:t>
        <w:tab/>
        <w:t>04 :</w:t>
        <w:tab/>
        <w:t>GTI, motor 2.0 lts., Turbo FSI, 200 CV (DIN) 197 HP (SAE) 6 vel., manual</w:t>
      </w:r>
    </w:p>
    <w:p>
      <w:pPr>
        <w:pStyle w:val="Sinversion"/>
        <w:spacing w:lineRule="exact" w:line="218"/>
        <w:rPr/>
      </w:pPr>
      <w:r>
        <w:rPr/>
        <w:t>0054305</w:t>
        <w:tab/>
        <w:t>05 :</w:t>
        <w:tab/>
        <w:t>GTI, motor 2.0 lts., Turbo FSI, 210 CV (DIN) 208 HP (SAE) 6 vel., manual</w:t>
      </w:r>
    </w:p>
    <w:p>
      <w:pPr>
        <w:pStyle w:val="Sinversion"/>
        <w:spacing w:lineRule="exact" w:line="218"/>
        <w:rPr/>
      </w:pPr>
      <w:r>
        <w:rPr/>
        <w:t>0054306</w:t>
        <w:tab/>
        <w:t>06 :</w:t>
        <w:tab/>
        <w:t>GTI, motor 2.0 lts., Turbo FSI, 210 CV (DIN) 208 HP (SAE) 6 vel., DSG</w:t>
      </w:r>
    </w:p>
    <w:p>
      <w:pPr>
        <w:pStyle w:val="Sinversion"/>
        <w:spacing w:lineRule="exact" w:line="218"/>
        <w:rPr/>
      </w:pPr>
      <w:r>
        <w:rPr>
          <w:lang w:val="es-MX"/>
        </w:rPr>
        <w:t>0054307</w:t>
        <w:tab/>
        <w:t>07 :</w:t>
        <w:tab/>
        <w:t>GTI 35 Aniversario, motor 2.0 lts., Turbo TSI, 235 CV (DIN) 232 HP (SAE) 6 vel., manual</w:t>
      </w:r>
    </w:p>
    <w:p>
      <w:pPr>
        <w:pStyle w:val="Sinversion"/>
        <w:spacing w:lineRule="exact" w:line="218"/>
        <w:rPr/>
      </w:pPr>
      <w:r>
        <w:rPr>
          <w:lang w:val="es-MX"/>
        </w:rPr>
        <w:t>0054308</w:t>
        <w:tab/>
        <w:t>08 :</w:t>
        <w:tab/>
        <w:t>GTI 35 Aniversario, motor 2.0 lts., Turbo TSI, 235 CV (DIN) 232 HP (SAE) 6 vel., DSG</w:t>
      </w:r>
    </w:p>
    <w:p>
      <w:pPr>
        <w:pStyle w:val="Sinversion"/>
        <w:spacing w:lineRule="exact" w:line="218"/>
        <w:rPr/>
      </w:pPr>
      <w:r>
        <w:rPr/>
        <w:t>0054309</w:t>
        <w:tab/>
        <w:t>09 :</w:t>
        <w:tab/>
        <w:t>Golf R 2.0 lts., TFSI, 288 HP, DSG, gasolina</w:t>
      </w:r>
    </w:p>
    <w:p>
      <w:pPr>
        <w:pStyle w:val="Sinversion"/>
        <w:spacing w:lineRule="exact" w:line="218"/>
        <w:rPr/>
      </w:pPr>
      <w:r>
        <w:rPr/>
        <w:t>0054310</w:t>
        <w:tab/>
        <w:t>10 :</w:t>
        <w:tab/>
        <w:t>Golf 2.0 lts., TDI, 150 HP, manual, diesel</w:t>
      </w:r>
    </w:p>
    <w:p>
      <w:pPr>
        <w:pStyle w:val="Sinversion"/>
        <w:spacing w:lineRule="exact" w:line="218"/>
        <w:rPr/>
      </w:pPr>
      <w:r>
        <w:rPr/>
        <w:t>0054311</w:t>
        <w:tab/>
        <w:t>11 :</w:t>
        <w:tab/>
        <w:t>Golf 2.0 lts., TDI, 150 HP, automático, diesel</w:t>
      </w:r>
    </w:p>
    <w:p>
      <w:pPr>
        <w:pStyle w:val="Modelo"/>
        <w:spacing w:before="0" w:after="84"/>
        <w:rPr/>
      </w:pPr>
      <w:r>
        <w:rPr/>
        <w:tab/>
        <w:t xml:space="preserve">Modelo </w:t>
        <w:tab/>
        <w:t>44 :</w:t>
        <w:tab/>
        <w:t>Bora 5 puertas</w:t>
      </w:r>
    </w:p>
    <w:p>
      <w:pPr>
        <w:pStyle w:val="Version"/>
        <w:spacing w:before="0" w:after="84"/>
        <w:rPr/>
      </w:pPr>
      <w:r>
        <w:rPr/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Sinversion"/>
        <w:spacing w:before="0" w:after="84"/>
        <w:rPr/>
      </w:pPr>
      <w:r>
        <w:rPr>
          <w:lang w:val="es-MX"/>
        </w:rPr>
        <w:t>0054402</w:t>
        <w:tab/>
        <w:t>02 :</w:t>
        <w:tab/>
        <w:t>Bora Crossover, motor TFSI 1.4 lts., 140 CV (DIN) 138 HP (SAE) 6 vel., estándar</w:t>
      </w:r>
    </w:p>
    <w:p>
      <w:pPr>
        <w:pStyle w:val="Sinversion"/>
        <w:spacing w:before="0" w:after="84"/>
        <w:rPr/>
      </w:pPr>
      <w:r>
        <w:rPr/>
        <w:t>0054403</w:t>
        <w:tab/>
        <w:t>03 :</w:t>
        <w:tab/>
        <w:t>Bora Crossover, motor 1.6 lts., 102 CV (DIN) 100 HP (SAE) 6 vel., aut. tiptronic</w:t>
      </w:r>
    </w:p>
    <w:p>
      <w:pPr>
        <w:pStyle w:val="Sinversion"/>
        <w:spacing w:before="0" w:after="84"/>
        <w:rPr/>
      </w:pPr>
      <w:r>
        <w:rPr>
          <w:lang w:val="es-MX"/>
        </w:rPr>
        <w:t>0054404</w:t>
        <w:tab/>
        <w:t>04 :</w:t>
        <w:tab/>
        <w:t>Bora Crossover, motor 1.6 lts., 102 CV (DIN) 100 HP (SAE) 5 vel., estándar</w:t>
      </w:r>
    </w:p>
    <w:p>
      <w:pPr>
        <w:pStyle w:val="Sinversion"/>
        <w:spacing w:before="0" w:after="84"/>
        <w:rPr/>
      </w:pPr>
      <w:r>
        <w:rPr>
          <w:lang w:val="es-MX"/>
        </w:rPr>
        <w:t>0054405</w:t>
        <w:tab/>
        <w:t>05 :</w:t>
        <w:tab/>
        <w:t>Variant y/o Sportwagen, motor TDI 1.9 lts., 105 CV (DIN) 103 HP (SAE) 5 vel., estándar</w:t>
      </w:r>
    </w:p>
    <w:p>
      <w:pPr>
        <w:pStyle w:val="Sinversion"/>
        <w:spacing w:before="0" w:after="84"/>
        <w:rPr/>
      </w:pPr>
      <w:r>
        <w:rPr/>
        <w:t>0054406</w:t>
        <w:tab/>
        <w:t>06 :</w:t>
        <w:tab/>
        <w:t>Variant, motor TDI 1.9 lts., 105 CV (DIN) 103 HP (SAE) 6 vel., DSG</w:t>
      </w:r>
    </w:p>
    <w:p>
      <w:pPr>
        <w:pStyle w:val="Sinversion"/>
        <w:spacing w:before="0" w:after="84"/>
        <w:rPr/>
      </w:pPr>
      <w:r>
        <w:rPr/>
        <w:t>0054407</w:t>
        <w:tab/>
        <w:t>07 :</w:t>
        <w:tab/>
        <w:t>Bora Crossover, motor 2.5 lts., 170 CV (DIN) 167 HP (SAE) 6 vel., aut. tiptronic</w:t>
      </w:r>
    </w:p>
    <w:p>
      <w:pPr>
        <w:pStyle w:val="Sinversion"/>
        <w:spacing w:before="0" w:after="84"/>
        <w:rPr/>
      </w:pPr>
      <w:r>
        <w:rPr>
          <w:lang w:val="es-MX"/>
        </w:rPr>
        <w:t>0054408</w:t>
        <w:tab/>
        <w:t>08 :</w:t>
        <w:tab/>
        <w:t>Bora Crossover, motor 2.5 lts., 170 CV (DIN) 167 HP (SAE) 5 vel., estándar</w:t>
      </w:r>
    </w:p>
    <w:p>
      <w:pPr>
        <w:pStyle w:val="Sinversion"/>
        <w:spacing w:before="0" w:after="84"/>
        <w:rPr/>
      </w:pPr>
      <w:r>
        <w:rPr>
          <w:lang w:val="es-MX"/>
        </w:rPr>
        <w:t>0054409</w:t>
        <w:tab/>
        <w:t>09 :</w:t>
        <w:tab/>
        <w:t>Bora Variant Confortline, motor 1.6 lts., 103 CV (DIN) 101 HP (SAE)  5 vel., manual</w:t>
      </w:r>
    </w:p>
    <w:p>
      <w:pPr>
        <w:pStyle w:val="Sinversion"/>
        <w:spacing w:before="0" w:after="84"/>
        <w:rPr/>
      </w:pPr>
      <w:r>
        <w:rPr/>
        <w:t>0054410</w:t>
        <w:tab/>
        <w:t>10 :</w:t>
        <w:tab/>
        <w:t>Bora Variant Sportline, motor 2.0 lts., 140 CV (DIN) 138 HP (SAE) 6 vel., manual (diesel)</w:t>
      </w:r>
    </w:p>
    <w:p>
      <w:pPr>
        <w:pStyle w:val="Sinversion"/>
        <w:spacing w:before="0" w:after="84"/>
        <w:rPr/>
      </w:pPr>
      <w:r>
        <w:rPr>
          <w:lang w:val="es-MX"/>
        </w:rPr>
        <w:t>0054411</w:t>
        <w:tab/>
        <w:t>11 :</w:t>
        <w:tab/>
        <w:t>Bora Variant, motor TDI 2.0 lts., 140 CV (DIN) 138 HP (SAE) 6 vel., estándar (diesel)</w:t>
      </w:r>
    </w:p>
    <w:p>
      <w:pPr>
        <w:pStyle w:val="Sinversion"/>
        <w:spacing w:before="0" w:after="84"/>
        <w:rPr/>
      </w:pPr>
      <w:r>
        <w:rPr>
          <w:lang w:val="es-MX"/>
        </w:rPr>
        <w:t>0054412</w:t>
        <w:tab/>
        <w:t>12 :</w:t>
        <w:tab/>
        <w:t>Variant, motor 1.4 lts., 80 CV (DIN) 79 HP (SAE) 5 vel., estándar</w:t>
      </w:r>
    </w:p>
    <w:p>
      <w:pPr>
        <w:pStyle w:val="Sinversion"/>
        <w:spacing w:before="0" w:after="84"/>
        <w:rPr/>
      </w:pPr>
      <w:r>
        <w:rPr/>
        <w:t>0054413</w:t>
        <w:tab/>
        <w:t>13 :</w:t>
        <w:tab/>
        <w:t>Variant, motor 1.4 lts., bi turbo TSI, 140 CV (DIN)138 HP (SAE) 6 vel., tiptronic</w:t>
      </w:r>
    </w:p>
    <w:p>
      <w:pPr>
        <w:pStyle w:val="Sinversion"/>
        <w:spacing w:before="0" w:after="84"/>
        <w:rPr/>
      </w:pPr>
      <w:r>
        <w:rPr/>
        <w:t>0054414</w:t>
        <w:tab/>
        <w:t>14 :</w:t>
        <w:tab/>
        <w:t>Sportwagen, motor 2.5 lts., 170 CV (DIN) 168 HP (SAE) 6 vel., aut. tiptronic</w:t>
      </w:r>
    </w:p>
    <w:p>
      <w:pPr>
        <w:pStyle w:val="Sinversion"/>
        <w:spacing w:before="0" w:after="84"/>
        <w:rPr/>
      </w:pPr>
      <w:r>
        <w:rPr/>
        <w:t>0054415</w:t>
        <w:tab/>
        <w:t>15 :</w:t>
        <w:tab/>
        <w:t>Sportwagen S, motor 2.5 lts., 170 CV (DIN) 168 HP (SAE) 6 vel., aut. tiptronic</w:t>
      </w:r>
    </w:p>
    <w:p>
      <w:pPr>
        <w:pStyle w:val="Sinversion"/>
        <w:spacing w:before="0" w:after="84"/>
        <w:rPr/>
      </w:pPr>
      <w:r>
        <w:rPr/>
        <w:t>0054416</w:t>
        <w:tab/>
        <w:t>16 :</w:t>
        <w:tab/>
        <w:t>Sportwagen S, motor 2.5 lts., 170 CV (DIN) 168 HP (SAE) 5 vel., estándar</w:t>
      </w:r>
    </w:p>
    <w:p>
      <w:pPr>
        <w:pStyle w:val="Sinversion"/>
        <w:spacing w:before="0" w:after="84"/>
        <w:rPr/>
      </w:pPr>
      <w:r>
        <w:rPr/>
        <w:t>0054417</w:t>
        <w:tab/>
        <w:t>17 :</w:t>
        <w:tab/>
        <w:t>Sportwagen, motor turbo 2.0 lts., 200 CV (DIN) 197 HP (SAE) 6 vel., estándar</w:t>
      </w:r>
    </w:p>
    <w:p>
      <w:pPr>
        <w:pStyle w:val="Sinversion"/>
        <w:spacing w:before="0" w:after="84"/>
        <w:rPr/>
      </w:pPr>
      <w:r>
        <w:rPr/>
        <w:t>0054418</w:t>
        <w:tab/>
        <w:t>18 :</w:t>
        <w:tab/>
        <w:t>Sportwagen, motor turbo 2.0 lts., 200 CV (DIN) 197 HP (SAE) 6 vel., aut. Tiptronic</w:t>
      </w:r>
    </w:p>
    <w:p>
      <w:pPr>
        <w:pStyle w:val="Sinversion"/>
        <w:spacing w:before="0" w:after="84"/>
        <w:rPr/>
      </w:pPr>
      <w:r>
        <w:rPr>
          <w:lang w:val="es-MX"/>
        </w:rPr>
        <w:t>0054419</w:t>
        <w:tab/>
        <w:t>19 :</w:t>
        <w:tab/>
        <w:t>Sportwagen, motor TDI 2.0 lts., 140 CV (DIN) 138 HP (SAE) 6 vel., estándar y/o DSG (diesel)</w:t>
      </w:r>
    </w:p>
    <w:p>
      <w:pPr>
        <w:pStyle w:val="Sinversion"/>
        <w:spacing w:before="0" w:after="84"/>
        <w:rPr/>
      </w:pPr>
      <w:r>
        <w:rPr/>
        <w:t>0054420</w:t>
        <w:tab/>
        <w:t>20 :</w:t>
        <w:tab/>
        <w:t>Sportwagen, motor 1.6 lts., 102 CV (DIN) 100 HP (SAE) 6 vel., aut. Tiptronic</w:t>
      </w:r>
    </w:p>
    <w:p>
      <w:pPr>
        <w:pStyle w:val="Sinversion"/>
        <w:spacing w:before="0" w:after="84"/>
        <w:rPr/>
      </w:pPr>
      <w:r>
        <w:rPr>
          <w:lang w:val="es-MX"/>
        </w:rPr>
        <w:t>0054421</w:t>
        <w:tab/>
        <w:t>21 :</w:t>
        <w:tab/>
        <w:t>Sportwagen, motor TSI 1.4 lts., 170 CV (DIN) 168 HP (SAE) 5 vel., estándar</w:t>
      </w:r>
    </w:p>
    <w:p>
      <w:pPr>
        <w:pStyle w:val="Sinversion"/>
        <w:spacing w:before="0" w:after="84"/>
        <w:rPr/>
      </w:pPr>
      <w:r>
        <w:rPr/>
        <w:t>0054422</w:t>
        <w:tab/>
        <w:t>22 :</w:t>
        <w:tab/>
        <w:t>Sportwagen, motor TSI 1.4 lts., 140 CV (DIN) 138 HP (SAE) 6 vel., DSG</w:t>
      </w:r>
    </w:p>
    <w:p>
      <w:pPr>
        <w:pStyle w:val="Sinversion"/>
        <w:spacing w:before="0" w:after="84"/>
        <w:rPr/>
      </w:pPr>
      <w:r>
        <w:rPr/>
        <w:t>0054423</w:t>
        <w:tab/>
        <w:t>23 :</w:t>
        <w:tab/>
        <w:t>Sportwagen, motor TSI 2.0 lts., 200 CV (DIN) 197 HP (SAE) 6 vel., aut. Tiptronic</w:t>
      </w:r>
    </w:p>
    <w:p>
      <w:pPr>
        <w:pStyle w:val="Sinversion"/>
        <w:spacing w:before="0" w:after="84"/>
        <w:rPr/>
      </w:pPr>
      <w:r>
        <w:rPr>
          <w:lang w:val="es-MX"/>
        </w:rPr>
        <w:t>0054424</w:t>
        <w:tab/>
        <w:t>24 :</w:t>
        <w:tab/>
        <w:t>Sportwagen, motor 1.4 lts., 80 CV (DIN) 79 HP (SAE) 5 vel., estándar</w:t>
      </w:r>
    </w:p>
    <w:p>
      <w:pPr>
        <w:pStyle w:val="Sinversion"/>
        <w:spacing w:before="0" w:after="84"/>
        <w:rPr/>
      </w:pPr>
      <w:r>
        <w:rPr>
          <w:lang w:val="es-MX"/>
        </w:rPr>
        <w:t>0054425</w:t>
        <w:tab/>
        <w:t>25 :</w:t>
        <w:tab/>
        <w:t>Sportwagen, motor TDI 1.6 lts., 104 CV (DIN) 103 HP (SAE) 5 vel., estándar (diesel)</w:t>
      </w:r>
    </w:p>
    <w:p>
      <w:pPr>
        <w:pStyle w:val="Modelo"/>
        <w:spacing w:before="0" w:after="84"/>
        <w:rPr/>
      </w:pPr>
      <w:r>
        <w:rPr/>
        <w:tab/>
        <w:t xml:space="preserve">Modelo </w:t>
        <w:tab/>
        <w:t>45 :</w:t>
        <w:tab/>
        <w:t>Tiguan 4 puertas</w:t>
      </w:r>
    </w:p>
    <w:p>
      <w:pPr>
        <w:pStyle w:val="Version"/>
        <w:spacing w:before="0" w:after="84"/>
        <w:rPr/>
      </w:pPr>
      <w:r>
        <w:rPr/>
        <w:t>0054501</w:t>
        <w:tab/>
        <w:t>Versión</w:t>
        <w:tab/>
        <w:t>01 :</w:t>
        <w:tab/>
        <w:t xml:space="preserve">Motor 2.0 lts., turbo FSI, 200 CV (DIN) 197 HP (SAE) 6 vel., </w:t>
      </w:r>
      <w:r>
        <w:rPr>
          <w:lang w:val="es-MX"/>
        </w:rPr>
        <w:t>aut.</w:t>
      </w:r>
    </w:p>
    <w:p>
      <w:pPr>
        <w:pStyle w:val="Sinversion"/>
        <w:spacing w:before="0" w:after="84"/>
        <w:rPr/>
      </w:pPr>
      <w:r>
        <w:rPr/>
        <w:t>0054502</w:t>
        <w:tab/>
        <w:t>02 :</w:t>
        <w:tab/>
        <w:t>4 Motion motor 2.0 lts., turbo FSI, 200 CV (DIN) 197 HP (SAE) 6 vel., aut. Tiptronic</w:t>
      </w:r>
    </w:p>
    <w:p>
      <w:pPr>
        <w:pStyle w:val="Sinversion"/>
        <w:spacing w:lineRule="exact" w:line="233"/>
        <w:rPr/>
      </w:pPr>
      <w:r>
        <w:rPr>
          <w:lang w:val="es-MX"/>
        </w:rPr>
        <w:t>0054503</w:t>
        <w:tab/>
        <w:t>03 :</w:t>
        <w:tab/>
        <w:t>Motor 2.0 lts., turbo FSI, 170 CV (DIN) 168 HP (SAE) 6 vel., estándar</w:t>
      </w:r>
    </w:p>
    <w:p>
      <w:pPr>
        <w:pStyle w:val="Sinversion"/>
        <w:spacing w:lineRule="exact" w:line="233"/>
        <w:rPr/>
      </w:pPr>
      <w:r>
        <w:rPr/>
        <w:t>0054504</w:t>
        <w:tab/>
        <w:t>04 :</w:t>
        <w:tab/>
        <w:t>Native 2.0 lts., TSI, 200 CV 197 HP 6 vel., aut. Tiptronic, gasolina</w:t>
      </w:r>
    </w:p>
    <w:p>
      <w:pPr>
        <w:pStyle w:val="Sinversion"/>
        <w:spacing w:lineRule="exact" w:line="233"/>
        <w:rPr/>
      </w:pPr>
      <w:r>
        <w:rPr/>
        <w:t>0054505</w:t>
        <w:tab/>
        <w:t>05 :</w:t>
        <w:tab/>
        <w:t>Track &amp; Fun 2.0 lts., TSI, 200 CV 197 HP 6 vel., aut. Tiptronic, gasolina</w:t>
      </w:r>
    </w:p>
    <w:p>
      <w:pPr>
        <w:pStyle w:val="Sinversion"/>
        <w:spacing w:lineRule="exact" w:line="233"/>
        <w:rPr/>
      </w:pPr>
      <w:r>
        <w:rPr/>
        <w:t>0054506</w:t>
        <w:tab/>
        <w:t>06 :</w:t>
        <w:tab/>
        <w:t>Track &amp; Fun 4 Motion 2.0 lts., TSI, 200 CV 197 HP 6 vel., aut. Tiptronic, gasolina</w:t>
      </w:r>
    </w:p>
    <w:p>
      <w:pPr>
        <w:pStyle w:val="Sinversion"/>
        <w:spacing w:lineRule="exact" w:line="233"/>
        <w:rPr/>
      </w:pPr>
      <w:r>
        <w:rPr/>
        <w:t>0054507</w:t>
        <w:tab/>
        <w:t>07 :</w:t>
        <w:tab/>
        <w:t>Native 1.4 lts., TSI, 150/160 CV 148/159 HP 6 vel., DSG, gasolina</w:t>
      </w:r>
    </w:p>
    <w:p>
      <w:pPr>
        <w:pStyle w:val="Sinversion"/>
        <w:spacing w:lineRule="exact" w:line="233"/>
        <w:rPr/>
      </w:pPr>
      <w:r>
        <w:rPr/>
        <w:t>0054508</w:t>
        <w:tab/>
        <w:t>08 :</w:t>
        <w:tab/>
        <w:t>Tiguan 1.4 lts., TSI, 160 HP, DSG, gasolina</w:t>
      </w:r>
    </w:p>
    <w:p>
      <w:pPr>
        <w:pStyle w:val="Sinversion"/>
        <w:spacing w:lineRule="exact" w:line="233"/>
        <w:rPr/>
      </w:pPr>
      <w:r>
        <w:rPr/>
        <w:t>0054509</w:t>
        <w:tab/>
        <w:t>09 :</w:t>
        <w:tab/>
        <w:t>Tiguan Sport &amp; Stile 1.4 lts., TFSI, 150 HP, DSG, gasolina</w:t>
      </w:r>
    </w:p>
    <w:p>
      <w:pPr>
        <w:pStyle w:val="Sinversion"/>
        <w:spacing w:lineRule="exact" w:line="233"/>
        <w:rPr/>
      </w:pPr>
      <w:r>
        <w:rPr/>
        <w:t>0054510</w:t>
        <w:tab/>
        <w:t>10 :</w:t>
        <w:tab/>
        <w:t>Tiguan 2.0 lts., TSI, 180 HP, DSG, 4 Motion, gasolina</w:t>
      </w:r>
    </w:p>
    <w:p>
      <w:pPr>
        <w:pStyle w:val="Sinversion"/>
        <w:spacing w:lineRule="exact" w:line="233"/>
        <w:rPr/>
      </w:pPr>
      <w:r>
        <w:rPr/>
        <w:t>0054511</w:t>
        <w:tab/>
        <w:t>11 :</w:t>
        <w:tab/>
        <w:t>Tiguan 1.4 lts., TSI, 150 HP, DSG, gasolina</w:t>
      </w:r>
    </w:p>
    <w:p>
      <w:pPr>
        <w:pStyle w:val="Modelo"/>
        <w:spacing w:lineRule="exact" w:line="233"/>
        <w:rPr/>
      </w:pPr>
      <w:r>
        <w:rPr/>
        <w:tab/>
        <w:t>Modelo</w:t>
        <w:tab/>
        <w:t>46 :</w:t>
        <w:tab/>
        <w:t>Porsche Targa 2 puertas</w:t>
      </w:r>
    </w:p>
    <w:p>
      <w:pPr>
        <w:pStyle w:val="Version"/>
        <w:spacing w:lineRule="exact" w:line="233"/>
        <w:rPr/>
      </w:pPr>
      <w:r>
        <w:rPr/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Sinversion"/>
        <w:spacing w:lineRule="exact" w:line="233"/>
        <w:rPr/>
      </w:pPr>
      <w:r>
        <w:rPr>
          <w:lang w:val="es-MX"/>
        </w:rPr>
        <w:t>0054602</w:t>
        <w:tab/>
        <w:t>02 :</w:t>
        <w:tab/>
        <w:t xml:space="preserve">911 Targa 4, 3.6 lts., 6 cil., 345 HP, tracción cuatro ruedas, aut. </w:t>
      </w:r>
      <w:r>
        <w:rPr/>
        <w:t>PDK</w:t>
      </w:r>
    </w:p>
    <w:p>
      <w:pPr>
        <w:pStyle w:val="Sinversion"/>
        <w:spacing w:lineRule="exact" w:line="233"/>
        <w:rPr/>
      </w:pPr>
      <w:r>
        <w:rPr>
          <w:lang w:val="es-MX"/>
        </w:rPr>
        <w:t>0054603</w:t>
        <w:tab/>
        <w:t>03 :</w:t>
        <w:tab/>
        <w:t>911 Targa 4S, 3.8 lts., 6 cil., 385 HP, tracción cuatro ruedas, manual</w:t>
      </w:r>
    </w:p>
    <w:p>
      <w:pPr>
        <w:pStyle w:val="Sinversion"/>
        <w:spacing w:lineRule="exact" w:line="233"/>
        <w:rPr/>
      </w:pPr>
      <w:r>
        <w:rPr>
          <w:lang w:val="es-MX"/>
        </w:rPr>
        <w:t>0054604</w:t>
        <w:tab/>
        <w:t>04 :</w:t>
        <w:tab/>
        <w:t xml:space="preserve">911 Targa 4S, 3.8 lts., 6 cil., 385 HP, tracción cuatro ruedas, aut. </w:t>
      </w:r>
      <w:r>
        <w:rPr/>
        <w:t>PDK</w:t>
      </w:r>
    </w:p>
    <w:p>
      <w:pPr>
        <w:pStyle w:val="Sinversion"/>
        <w:spacing w:lineRule="exact" w:line="233"/>
        <w:rPr/>
      </w:pPr>
      <w:r>
        <w:rPr>
          <w:lang w:val="es-MX"/>
        </w:rPr>
        <w:t>0054605</w:t>
        <w:tab/>
        <w:t>05 :</w:t>
        <w:tab/>
        <w:t>Porsche 911 GT3, motor 3.8 lts., 6 cil., 435 HP, tracción trasera, manual</w:t>
      </w:r>
    </w:p>
    <w:p>
      <w:pPr>
        <w:pStyle w:val="Sinversion"/>
        <w:spacing w:lineRule="exact" w:line="233"/>
        <w:rPr/>
      </w:pPr>
      <w:r>
        <w:rPr>
          <w:lang w:val="es-MX"/>
        </w:rPr>
        <w:t>0054606</w:t>
        <w:tab/>
        <w:t>06 :</w:t>
        <w:tab/>
        <w:t>911 Targa 4 3.4 lts., 350 HP, tracción integral, manual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054607</w:t>
        <w:tab/>
        <w:t>07 :</w:t>
        <w:tab/>
        <w:t>911 Targa 4 3.4 lts., 350 HP, tracción integral, PDK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054608</w:t>
        <w:tab/>
        <w:t>08 :</w:t>
        <w:tab/>
        <w:t>911 Targa 4S 3.8 lts., 400 HP, tracción integral, manual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054609</w:t>
        <w:tab/>
        <w:t>09 :</w:t>
        <w:tab/>
        <w:t>911 Targa 4S 3.8 lts., 400 HP, tracción integral, PDK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054610</w:t>
        <w:tab/>
        <w:t>10 :</w:t>
        <w:tab/>
        <w:t>911 Targa 4 3.0 lts., 370 HP, tracción integral, manual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054611</w:t>
        <w:tab/>
        <w:t>11 :</w:t>
        <w:tab/>
        <w:t>911 Targa 4 3.0 lts., 370 HP, tracción integral, PDK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054612</w:t>
        <w:tab/>
        <w:t>12 :</w:t>
        <w:tab/>
        <w:t>911 Targa 4S 3.0 lts., 420 HP, tracción integral, manual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054613</w:t>
        <w:tab/>
        <w:t>13 :</w:t>
        <w:tab/>
        <w:t>911 Targa 4S 3.0 lts., 420 HP, tracción integral, PDK, gasolina</w:t>
      </w:r>
    </w:p>
    <w:p>
      <w:pPr>
        <w:pStyle w:val="Sinversion"/>
        <w:spacing w:lineRule="exact" w:line="233"/>
        <w:rPr/>
      </w:pPr>
      <w:r>
        <w:rPr/>
        <w:t>0054614</w:t>
        <w:tab/>
        <w:t>14 :</w:t>
        <w:tab/>
        <w:t>911 Targa 4S 3.0 lts., tracción integral, gasolina</w:t>
      </w:r>
    </w:p>
    <w:p>
      <w:pPr>
        <w:pStyle w:val="Modelo"/>
        <w:spacing w:lineRule="exact" w:line="233"/>
        <w:rPr/>
      </w:pPr>
      <w:r>
        <w:rPr/>
        <w:tab/>
        <w:t>Modelo</w:t>
        <w:tab/>
        <w:t>47 :</w:t>
        <w:tab/>
        <w:t>Crafter</w:t>
      </w:r>
    </w:p>
    <w:p>
      <w:pPr>
        <w:pStyle w:val="Version"/>
        <w:spacing w:lineRule="exact" w:line="233"/>
        <w:rPr/>
      </w:pPr>
      <w:r>
        <w:rPr/>
        <w:t>0054701</w:t>
        <w:tab/>
        <w:t>Versión</w:t>
        <w:tab/>
        <w:t>01 :</w:t>
        <w:tab/>
        <w:t xml:space="preserve">Crafter pasajeros, motor 2.5 lts., 163 HP, manual, 6 vel., </w:t>
      </w:r>
      <w:r>
        <w:rPr>
          <w:lang w:val="es-MX"/>
        </w:rPr>
        <w:t>diesel</w:t>
      </w:r>
    </w:p>
    <w:p>
      <w:pPr>
        <w:pStyle w:val="Sinversion"/>
        <w:spacing w:lineRule="exact" w:line="233"/>
        <w:rPr/>
      </w:pPr>
      <w:r>
        <w:rPr/>
        <w:t>0054702</w:t>
        <w:tab/>
        <w:t>02 :</w:t>
        <w:tab/>
        <w:t>Passenger Van, 3.8T LWB, 2.0 lts., 163 HP, manual, diesel</w:t>
      </w:r>
    </w:p>
    <w:p>
      <w:pPr>
        <w:pStyle w:val="Sinversion"/>
        <w:spacing w:lineRule="exact" w:line="233"/>
        <w:rPr/>
      </w:pPr>
      <w:r>
        <w:rPr/>
        <w:t>0054703</w:t>
        <w:tab/>
        <w:t>03 :</w:t>
        <w:tab/>
        <w:t>Passenger Van, 3.8T LWB Caja Extendida, 2.0 lts., 163 HP, manual, diesel</w:t>
      </w:r>
    </w:p>
    <w:p>
      <w:pPr>
        <w:pStyle w:val="Sinversion"/>
        <w:spacing w:lineRule="exact" w:line="233"/>
        <w:rPr/>
      </w:pPr>
      <w:r>
        <w:rPr/>
        <w:t>0054704</w:t>
        <w:tab/>
        <w:t>04 :</w:t>
        <w:tab/>
        <w:t>Passenger Van, 5.0T LWB, 2.0 lts., 163 HP, manual, diesel</w:t>
      </w:r>
    </w:p>
    <w:p>
      <w:pPr>
        <w:pStyle w:val="Sinversion"/>
        <w:spacing w:lineRule="exact" w:line="233"/>
        <w:rPr/>
      </w:pPr>
      <w:r>
        <w:rPr>
          <w:lang w:val="es-MX"/>
        </w:rPr>
        <w:t>0054705</w:t>
        <w:tab/>
        <w:t>05 :</w:t>
        <w:tab/>
        <w:t>Passenger Van, 5.0T LWB Caja Extendida, 2.0 lts., 163 HP, manual, diésel</w:t>
      </w:r>
    </w:p>
    <w:p>
      <w:pPr>
        <w:pStyle w:val="Sinversion"/>
        <w:spacing w:lineRule="exact" w:line="233"/>
        <w:rPr/>
      </w:pPr>
      <w:r>
        <w:rPr/>
        <w:t>0054706</w:t>
        <w:tab/>
        <w:t>06 :</w:t>
        <w:tab/>
        <w:t>Passenger Van, 3.5T MWB, 2.0 lts., 140 HP, manual, diesel</w:t>
      </w:r>
    </w:p>
    <w:p>
      <w:pPr>
        <w:pStyle w:val="Sinversion"/>
        <w:spacing w:lineRule="exact" w:line="233"/>
        <w:rPr/>
      </w:pPr>
      <w:r>
        <w:rPr/>
        <w:t>0054707</w:t>
        <w:tab/>
        <w:t>07 :</w:t>
        <w:tab/>
        <w:t>Passenger Van, 3.5T LWB, 2.0 lts., 140 HP, manual, diesel</w:t>
      </w:r>
    </w:p>
    <w:p>
      <w:pPr>
        <w:pStyle w:val="Sinversion"/>
        <w:spacing w:lineRule="exact" w:line="233"/>
        <w:rPr/>
      </w:pPr>
      <w:r>
        <w:rPr/>
        <w:t>0054708</w:t>
        <w:tab/>
        <w:t>08 :</w:t>
        <w:tab/>
        <w:t>Passenger Van, 4.9T LWB Caja Extendida, 2.0 lts., 140 HP, manual, diesel</w:t>
      </w:r>
    </w:p>
    <w:p>
      <w:pPr>
        <w:pStyle w:val="Modelo"/>
        <w:spacing w:lineRule="exact" w:line="233"/>
        <w:rPr/>
      </w:pPr>
      <w:r>
        <w:rPr/>
        <w:tab/>
        <w:t>Modelo</w:t>
        <w:tab/>
        <w:t>48 :</w:t>
        <w:tab/>
        <w:t>Routan 4 puertas</w:t>
      </w:r>
    </w:p>
    <w:p>
      <w:pPr>
        <w:pStyle w:val="Version"/>
        <w:spacing w:lineRule="exact" w:line="233"/>
        <w:rPr/>
      </w:pPr>
      <w:r>
        <w:rPr/>
        <w:t>0054801</w:t>
        <w:tab/>
        <w:t>Versión</w:t>
        <w:tab/>
        <w:t>01 :</w:t>
        <w:tab/>
        <w:t xml:space="preserve">Prestige, motor V6 3.8 lts., 200 CV (DIN) </w:t>
      </w:r>
      <w:r>
        <w:rPr>
          <w:lang w:val="es-MX"/>
        </w:rPr>
        <w:t xml:space="preserve">197 HP (SAE) 6 vel., aut. </w:t>
      </w:r>
      <w:r>
        <w:rPr>
          <w:lang w:val="en-US"/>
        </w:rPr>
        <w:t>Tiptronic</w:t>
      </w:r>
    </w:p>
    <w:p>
      <w:pPr>
        <w:pStyle w:val="Sinversion"/>
        <w:spacing w:lineRule="exact" w:line="233"/>
        <w:rPr/>
      </w:pPr>
      <w:r>
        <w:rPr/>
        <w:t>0054802</w:t>
        <w:tab/>
        <w:t>02 :</w:t>
        <w:tab/>
        <w:t>Exclusive, motor V6 3.8 lts., 200 CV (DIN) 197 HP (SAE) 6 vel., aut. Tiptronic</w:t>
      </w:r>
    </w:p>
    <w:p>
      <w:pPr>
        <w:pStyle w:val="Modelo"/>
        <w:spacing w:before="0" w:after="97"/>
        <w:rPr/>
      </w:pPr>
      <w:r>
        <w:rPr>
          <w:lang w:val="en-US"/>
        </w:rPr>
        <w:tab/>
      </w:r>
      <w:r>
        <w:rPr/>
        <w:t>Modelo</w:t>
        <w:tab/>
        <w:t>49 :</w:t>
        <w:tab/>
        <w:t>Audi 4 puertas</w:t>
      </w:r>
    </w:p>
    <w:p>
      <w:pPr>
        <w:pStyle w:val="Version"/>
        <w:spacing w:before="0" w:after="97"/>
        <w:rPr/>
      </w:pPr>
      <w:r>
        <w:rPr/>
        <w:t>0054901</w:t>
        <w:tab/>
        <w:t>Versión</w:t>
        <w:tab/>
        <w:t>01 :</w:t>
        <w:tab/>
        <w:t xml:space="preserve">Audi A4, motor 4 cil., 2.0 lts., Turbo FSI, 180 HP, </w:t>
      </w:r>
      <w:r>
        <w:rPr>
          <w:lang w:val="es-MX"/>
        </w:rPr>
        <w:t xml:space="preserve">Trans. </w:t>
      </w:r>
      <w:r>
        <w:rPr>
          <w:lang w:val="en-US"/>
        </w:rPr>
        <w:t>Multitronic, Tracción Front</w:t>
      </w:r>
    </w:p>
    <w:p>
      <w:pPr>
        <w:pStyle w:val="Sinversion"/>
        <w:spacing w:before="0" w:after="97"/>
        <w:rPr/>
      </w:pPr>
      <w:r>
        <w:rPr/>
        <w:t>0054902</w:t>
        <w:tab/>
        <w:t>02 :</w:t>
        <w:tab/>
        <w:t>Audi A4, motor 4 cil., 2.0 lts., Turbo FSI, 211 HP, Trans. Multitronic, Tracción Front</w:t>
      </w:r>
    </w:p>
    <w:p>
      <w:pPr>
        <w:pStyle w:val="Sinversion"/>
        <w:spacing w:before="0" w:after="97"/>
        <w:rPr/>
      </w:pPr>
      <w:r>
        <w:rPr/>
        <w:t>0054903</w:t>
        <w:tab/>
        <w:t>03 :</w:t>
        <w:tab/>
        <w:t>Audi A4, motor 4 cil., 2.0 lts., Turbo FSI, 211 HP, Trans. S Tronic, Tracción Quattro</w:t>
      </w:r>
    </w:p>
    <w:p>
      <w:pPr>
        <w:pStyle w:val="Sinversion"/>
        <w:spacing w:before="0" w:after="97"/>
        <w:rPr/>
      </w:pPr>
      <w:r>
        <w:rPr/>
        <w:t>0054904</w:t>
        <w:tab/>
        <w:t>04 :</w:t>
        <w:tab/>
        <w:t>Audi S4, motor 6 cil., 3.0 lts., Turbo FSI, 333 HP, Trans. S Tronic, Tracción Quattro</w:t>
      </w:r>
    </w:p>
    <w:p>
      <w:pPr>
        <w:pStyle w:val="Sinversion"/>
        <w:spacing w:before="0" w:after="97"/>
        <w:rPr/>
      </w:pPr>
      <w:r>
        <w:rPr/>
        <w:t>0054905</w:t>
        <w:tab/>
        <w:t>05 :</w:t>
        <w:tab/>
        <w:t>Audi Q7, motor 6 cil., 3.0 lts., TDI, 240 HP, Trans. Tiptronic, Tracción Quattro (diesel)</w:t>
      </w:r>
    </w:p>
    <w:p>
      <w:pPr>
        <w:pStyle w:val="Sinversion"/>
        <w:spacing w:before="0" w:after="97"/>
        <w:rPr/>
      </w:pPr>
      <w:r>
        <w:rPr/>
        <w:t>0054906</w:t>
        <w:tab/>
        <w:t>06 :</w:t>
        <w:tab/>
        <w:t>Audi A6, motor 6 cil., 2.8 lts., FSI, 220 HP, Trans. Multitronic, Tracción Front</w:t>
      </w:r>
    </w:p>
    <w:p>
      <w:pPr>
        <w:pStyle w:val="Sinversion"/>
        <w:spacing w:before="0" w:after="97"/>
        <w:rPr/>
      </w:pPr>
      <w:r>
        <w:rPr/>
        <w:t>0054907</w:t>
        <w:tab/>
        <w:t>07 :</w:t>
        <w:tab/>
        <w:t>Audi A6, motor 6 cil., 3.0 lts., Turbo FSI, 290 HP, Trans. Tiptronic, Tracción Front</w:t>
      </w:r>
    </w:p>
    <w:p>
      <w:pPr>
        <w:pStyle w:val="Sinversion"/>
        <w:spacing w:before="0" w:after="97"/>
        <w:rPr/>
      </w:pPr>
      <w:r>
        <w:rPr/>
        <w:t>0054908</w:t>
        <w:tab/>
        <w:t>08 :</w:t>
        <w:tab/>
        <w:t>Audi A3 Sportback, motor 4 cil., 2.0 lts., Turbo FSI, 200 HP, Trans. S Tronic, Tracción Quattro</w:t>
      </w:r>
    </w:p>
    <w:p>
      <w:pPr>
        <w:pStyle w:val="Sinversion"/>
        <w:spacing w:before="0" w:after="97"/>
        <w:rPr/>
      </w:pPr>
      <w:r>
        <w:rPr/>
        <w:t>0054909</w:t>
        <w:tab/>
        <w:t>09 :</w:t>
        <w:tab/>
        <w:t>Audi Q5, motor 4 cil., 2.0 lts., Turbo FSI, 211 HP, Trans. S Tronic, Tracción Quattro</w:t>
      </w:r>
    </w:p>
    <w:p>
      <w:pPr>
        <w:pStyle w:val="Sinversion"/>
        <w:spacing w:before="0" w:after="97"/>
        <w:rPr/>
      </w:pPr>
      <w:r>
        <w:rPr/>
        <w:t>0054910</w:t>
        <w:tab/>
        <w:t>10 :</w:t>
        <w:tab/>
        <w:t>Audi Q5, motor 6 cil., 3.2 lts., FSI, 270 HP, Trans. S Tronic, Tracción Quattro</w:t>
      </w:r>
    </w:p>
    <w:p>
      <w:pPr>
        <w:pStyle w:val="Sinversion"/>
        <w:spacing w:before="0" w:after="97"/>
        <w:rPr/>
      </w:pPr>
      <w:r>
        <w:rPr/>
        <w:t>0054911</w:t>
        <w:tab/>
        <w:t>11 :</w:t>
        <w:tab/>
        <w:t>Audi Q5, motor 6 cil., 3.0 lts., TDI, 240 HP, Trans. S Tronic, Tracción Quattro</w:t>
      </w:r>
    </w:p>
    <w:p>
      <w:pPr>
        <w:pStyle w:val="Sinversion"/>
        <w:spacing w:before="0" w:after="97"/>
        <w:rPr/>
      </w:pPr>
      <w:r>
        <w:rPr/>
        <w:t>0054912</w:t>
        <w:tab/>
        <w:t>12 :</w:t>
        <w:tab/>
        <w:t>Audi RS6 Sedán, motor 10 cil., 5.0 lts., Turbo FSI, 580 HP, Trans. Tiptronic, Tracción Quattro</w:t>
      </w:r>
    </w:p>
    <w:p>
      <w:pPr>
        <w:pStyle w:val="Sinversion"/>
        <w:spacing w:before="0" w:after="97"/>
        <w:rPr/>
      </w:pPr>
      <w:r>
        <w:rPr/>
        <w:t>0054913</w:t>
        <w:tab/>
        <w:t>13 :</w:t>
        <w:tab/>
        <w:t>Audi RS6 Avant, motor 10 cil., 5.0 lts., Turbo FSI, 580 HP, Trans. Tiptronic, Tracción Quattro</w:t>
      </w:r>
    </w:p>
    <w:p>
      <w:pPr>
        <w:pStyle w:val="Sinversion"/>
        <w:spacing w:before="0" w:after="97"/>
        <w:rPr/>
      </w:pPr>
      <w:r>
        <w:rPr/>
        <w:t>0054914</w:t>
        <w:tab/>
        <w:t>14 :</w:t>
        <w:tab/>
        <w:t>Audi Q7, motor 8 cil., 4.2 lts., TDI, 340 HP, Trans. Tiptronic, Tracción Quattro</w:t>
      </w:r>
    </w:p>
    <w:p>
      <w:pPr>
        <w:pStyle w:val="Sinversion"/>
        <w:spacing w:before="0" w:after="97"/>
        <w:rPr/>
      </w:pPr>
      <w:r>
        <w:rPr/>
        <w:t>0054915</w:t>
        <w:tab/>
        <w:t>15 :</w:t>
        <w:tab/>
        <w:t>Audi S4, motor 6 cil., 3.0 lts., Turbo FSI, 333 HP, manual</w:t>
      </w:r>
    </w:p>
    <w:p>
      <w:pPr>
        <w:pStyle w:val="Sinversion"/>
        <w:spacing w:before="0" w:after="97"/>
        <w:rPr/>
      </w:pPr>
      <w:r>
        <w:rPr/>
        <w:t>0054916</w:t>
        <w:tab/>
        <w:t>16 :</w:t>
        <w:tab/>
        <w:t>Audi A5 Sportback, motor 4 cil., 2.0 lts., Turbo FSI, 211 HP, Trans. S Tronic, Tracción Quattro</w:t>
      </w:r>
    </w:p>
    <w:p>
      <w:pPr>
        <w:pStyle w:val="Sinversion"/>
        <w:spacing w:before="0" w:after="97"/>
        <w:rPr/>
      </w:pPr>
      <w:r>
        <w:rPr/>
        <w:t>0054917</w:t>
        <w:tab/>
        <w:t>17 :</w:t>
        <w:tab/>
        <w:t>Audi A5 Sportback, motor 6 cil., 3.2 lts., FSI, 265 HP, Trans. S Tronic, Tracción Quattro</w:t>
      </w:r>
    </w:p>
    <w:p>
      <w:pPr>
        <w:pStyle w:val="Sinversion"/>
        <w:spacing w:before="0" w:after="97"/>
        <w:rPr/>
      </w:pPr>
      <w:r>
        <w:rPr/>
        <w:t>0054918</w:t>
        <w:tab/>
        <w:t>18 :</w:t>
        <w:tab/>
        <w:t>Audi A8, motor 8 cil., 4.2 lts., Turbo FSI, 372 HP, Trans. Tiptronic, Tracción Quattro</w:t>
      </w:r>
    </w:p>
    <w:p>
      <w:pPr>
        <w:pStyle w:val="Sinversion"/>
        <w:spacing w:before="0" w:after="97"/>
        <w:rPr/>
      </w:pPr>
      <w:r>
        <w:rPr/>
        <w:t>0054919</w:t>
        <w:tab/>
        <w:t>19 :</w:t>
        <w:tab/>
        <w:t>Audi A8 LWB, motor 8 cil., 4.2 lts., Turbo FSI, 372 HP, Trans. Tiptronic, Tracción Quattro</w:t>
      </w:r>
    </w:p>
    <w:p>
      <w:pPr>
        <w:pStyle w:val="Sinversion"/>
        <w:spacing w:before="0" w:after="97"/>
        <w:rPr/>
      </w:pPr>
      <w:r>
        <w:rPr/>
        <w:t>0054920</w:t>
        <w:tab/>
        <w:t>20 :</w:t>
        <w:tab/>
        <w:t>Audi A5 Sportback, 4 cil., 2.0 lts., Turbo FSI, 180 HP, Trans. Multitronic, Tracción Front</w:t>
      </w:r>
    </w:p>
    <w:p>
      <w:pPr>
        <w:pStyle w:val="Sinversion"/>
        <w:spacing w:before="0" w:after="97"/>
        <w:rPr/>
      </w:pPr>
      <w:r>
        <w:rPr/>
        <w:t>0054921</w:t>
        <w:tab/>
        <w:t>21 :</w:t>
        <w:tab/>
        <w:t>Audi A3, motor 1.4 lts., Turbo FSI, 125 HP, Trans. S Tronic, Tracción Front</w:t>
      </w:r>
    </w:p>
    <w:p>
      <w:pPr>
        <w:pStyle w:val="Sinversion"/>
        <w:spacing w:before="0" w:after="97"/>
        <w:rPr/>
      </w:pPr>
      <w:r>
        <w:rPr/>
        <w:t>0054922</w:t>
        <w:tab/>
        <w:t>22 :</w:t>
        <w:tab/>
        <w:t>Audi Q7, motor 3.0 lts., Turbo FSI, 333 HP, Trans. Tiptronic, Tracción Quattro</w:t>
      </w:r>
    </w:p>
    <w:p>
      <w:pPr>
        <w:pStyle w:val="Sinversion"/>
        <w:spacing w:before="0" w:after="97"/>
        <w:rPr/>
      </w:pPr>
      <w:r>
        <w:rPr/>
        <w:t>0054923</w:t>
        <w:tab/>
        <w:t>23 :</w:t>
        <w:tab/>
        <w:t>Audi A7 Sportback, motor 3.0 lts., Turbo, 300 HP, Trans. S Tronic, Tracción Quattro 7 vel.</w:t>
      </w:r>
    </w:p>
    <w:p>
      <w:pPr>
        <w:pStyle w:val="Sinversion"/>
        <w:spacing w:before="0" w:after="97"/>
        <w:rPr/>
      </w:pPr>
      <w:r>
        <w:rPr/>
        <w:t>0054924</w:t>
        <w:tab/>
        <w:t>24 :</w:t>
        <w:tab/>
        <w:t>Audi A4 Trendy, motor 4 cil., 1.8 lts., Turbo, 120 HP, Trans. Multitronic, Tracción delantera</w:t>
      </w:r>
    </w:p>
    <w:p>
      <w:pPr>
        <w:pStyle w:val="Sinversion"/>
        <w:spacing w:before="0" w:after="97"/>
        <w:rPr/>
      </w:pPr>
      <w:r>
        <w:rPr/>
        <w:t>0054925</w:t>
        <w:tab/>
        <w:t>25 :</w:t>
        <w:tab/>
        <w:t>Audi A6, 2.8 lts., 204 DIN, 210 HP, 8 vel., Trans. Multitronic, gasolina</w:t>
      </w:r>
    </w:p>
    <w:p>
      <w:pPr>
        <w:pStyle w:val="Sinversion"/>
        <w:spacing w:before="0" w:after="97"/>
        <w:rPr/>
      </w:pPr>
      <w:r>
        <w:rPr/>
        <w:t>0054926</w:t>
        <w:tab/>
        <w:t>26 :</w:t>
        <w:tab/>
        <w:t>Audi A6, 3.0 lts., 300 DIN, 295 HP, 7 vel., Trans. S Tronic, gasolina</w:t>
      </w:r>
    </w:p>
    <w:p>
      <w:pPr>
        <w:pStyle w:val="Sinversion"/>
        <w:spacing w:lineRule="exact" w:line="221"/>
        <w:rPr/>
      </w:pPr>
      <w:r>
        <w:rPr/>
        <w:t>0054927</w:t>
        <w:tab/>
        <w:t>27 :</w:t>
        <w:tab/>
        <w:t>Audi A6, 3.0 lts., TDI, 245 HP, 7 vel., Trans. S Tronic, Tracción Quattro, diesel</w:t>
      </w:r>
    </w:p>
    <w:p>
      <w:pPr>
        <w:pStyle w:val="Sinversion"/>
        <w:spacing w:lineRule="exact" w:line="221"/>
        <w:rPr/>
      </w:pPr>
      <w:r>
        <w:rPr/>
        <w:t>0054928</w:t>
        <w:tab/>
        <w:t>28 :</w:t>
        <w:tab/>
        <w:t>Audi A8 W12 6.3 lts., 500 HP, 8 vel., aut. Tiptronic, Tracción Quattro, gasolina</w:t>
      </w:r>
    </w:p>
    <w:p>
      <w:pPr>
        <w:pStyle w:val="Sinversion"/>
        <w:spacing w:lineRule="exact" w:line="221"/>
        <w:rPr/>
      </w:pPr>
      <w:r>
        <w:rPr/>
        <w:t>0054929</w:t>
        <w:tab/>
        <w:t>29 :</w:t>
        <w:tab/>
        <w:t>Audi A8 Security 6.3 lts., 500 HP, 8 vel., aut. Tiptronic, Tracción Quattro, gasolina</w:t>
      </w:r>
    </w:p>
    <w:p>
      <w:pPr>
        <w:pStyle w:val="Sinversion"/>
        <w:spacing w:lineRule="exact" w:line="221"/>
        <w:rPr/>
      </w:pPr>
      <w:r>
        <w:rPr/>
        <w:t>0054930</w:t>
        <w:tab/>
        <w:t>30 :</w:t>
        <w:tab/>
        <w:t>Audi Q7 3.0 lts., TDI, 245 HP, 8 vel., aut. Tiptronic, Tracción Quattro, diesel</w:t>
      </w:r>
    </w:p>
    <w:p>
      <w:pPr>
        <w:pStyle w:val="Sinversion"/>
        <w:spacing w:lineRule="exact" w:line="221"/>
        <w:rPr/>
      </w:pPr>
      <w:r>
        <w:rPr/>
        <w:t>0054931</w:t>
        <w:tab/>
        <w:t>31 :</w:t>
        <w:tab/>
        <w:t>Audi A5, 1.8 lts., 170 HP, Turbo, gasolina</w:t>
      </w:r>
    </w:p>
    <w:p>
      <w:pPr>
        <w:pStyle w:val="Sinversion"/>
        <w:spacing w:lineRule="exact" w:line="221"/>
        <w:rPr/>
      </w:pPr>
      <w:r>
        <w:rPr/>
        <w:t>0054932</w:t>
        <w:tab/>
        <w:t>32 :</w:t>
        <w:tab/>
        <w:t>Audi A5, 2.0 lts., 211 HP, Turbo, gasolina</w:t>
      </w:r>
    </w:p>
    <w:p>
      <w:pPr>
        <w:pStyle w:val="Sinversion"/>
        <w:spacing w:lineRule="exact" w:line="221"/>
        <w:rPr/>
      </w:pPr>
      <w:r>
        <w:rPr/>
        <w:t>0054933</w:t>
        <w:tab/>
        <w:t>33 :</w:t>
        <w:tab/>
        <w:t>Audi A5, 3.0 lts., 272 HP, Turbo, gasolina</w:t>
      </w:r>
    </w:p>
    <w:p>
      <w:pPr>
        <w:pStyle w:val="Sinversion"/>
        <w:spacing w:lineRule="exact" w:line="221"/>
        <w:rPr/>
      </w:pPr>
      <w:r>
        <w:rPr/>
        <w:t>0054934</w:t>
        <w:tab/>
        <w:t>34 :</w:t>
        <w:tab/>
        <w:t>Audi S5, 3.0 lts., 333 HP, Turbo, gasolina</w:t>
      </w:r>
    </w:p>
    <w:p>
      <w:pPr>
        <w:pStyle w:val="Sinversion"/>
        <w:spacing w:lineRule="exact" w:line="221"/>
        <w:rPr/>
      </w:pPr>
      <w:r>
        <w:rPr/>
        <w:t>0054935</w:t>
        <w:tab/>
        <w:t>35 :</w:t>
        <w:tab/>
        <w:t>Audi A8, 3.0 lts., 290 HP, Turbo, gasolina</w:t>
      </w:r>
    </w:p>
    <w:p>
      <w:pPr>
        <w:pStyle w:val="Sinversion"/>
        <w:spacing w:lineRule="exact" w:line="221"/>
        <w:rPr/>
      </w:pPr>
      <w:r>
        <w:rPr/>
        <w:t>0054936</w:t>
        <w:tab/>
        <w:t>36 :</w:t>
        <w:tab/>
        <w:t>Audi Q3, 2.0 lts., 170 HP, Turbo, gasolina</w:t>
      </w:r>
    </w:p>
    <w:p>
      <w:pPr>
        <w:pStyle w:val="Sinversion"/>
        <w:spacing w:lineRule="exact" w:line="221"/>
        <w:rPr/>
      </w:pPr>
      <w:r>
        <w:rPr/>
        <w:t>0054937</w:t>
        <w:tab/>
        <w:t>37 :</w:t>
        <w:tab/>
        <w:t>Audi Q3, 2.0 lts., 211 HP, Turbo, gasolina</w:t>
      </w:r>
    </w:p>
    <w:p>
      <w:pPr>
        <w:pStyle w:val="Sinversion"/>
        <w:spacing w:lineRule="exact" w:line="221"/>
        <w:rPr/>
      </w:pPr>
      <w:r>
        <w:rPr/>
        <w:t>0054938</w:t>
        <w:tab/>
        <w:t>38 :</w:t>
        <w:tab/>
        <w:t>Audi Q3, 2.0 lts., 177 HP, Turbo, diesel</w:t>
      </w:r>
    </w:p>
    <w:p>
      <w:pPr>
        <w:pStyle w:val="Sinversion"/>
        <w:spacing w:lineRule="exact" w:line="221"/>
        <w:rPr/>
      </w:pPr>
      <w:r>
        <w:rPr/>
        <w:t>0054939</w:t>
        <w:tab/>
        <w:t>39 :</w:t>
        <w:tab/>
        <w:t>Audi Q7 4.2 lts., TDI, 326 HP, diesel</w:t>
      </w:r>
    </w:p>
    <w:p>
      <w:pPr>
        <w:pStyle w:val="Sinversion"/>
        <w:spacing w:lineRule="exact" w:line="221"/>
        <w:rPr/>
      </w:pPr>
      <w:r>
        <w:rPr/>
        <w:t>0054940</w:t>
        <w:tab/>
        <w:t>40 :</w:t>
        <w:tab/>
        <w:t>Audi Q5 2.0 lts., TFSI, 211 HP, aut. Tiptronic, gasolina</w:t>
      </w:r>
    </w:p>
    <w:p>
      <w:pPr>
        <w:pStyle w:val="Sinversion"/>
        <w:spacing w:lineRule="exact" w:line="221"/>
        <w:rPr/>
      </w:pPr>
      <w:r>
        <w:rPr/>
        <w:t>0054941</w:t>
        <w:tab/>
        <w:t>41 :</w:t>
        <w:tab/>
        <w:t>Audi A1 1.4 lts., TFSI, 4 cil., 122 HP, gasolina</w:t>
      </w:r>
    </w:p>
    <w:p>
      <w:pPr>
        <w:pStyle w:val="Sinversion"/>
        <w:spacing w:lineRule="exact" w:line="221"/>
        <w:rPr/>
      </w:pPr>
      <w:r>
        <w:rPr/>
        <w:t>0054942</w:t>
        <w:tab/>
        <w:t>42 :</w:t>
        <w:tab/>
        <w:t>Audi A1 1.4 lts., TFSI, 4 cil., 185 HP, gasolina</w:t>
      </w:r>
    </w:p>
    <w:p>
      <w:pPr>
        <w:pStyle w:val="Sinversion"/>
        <w:spacing w:lineRule="exact" w:line="221"/>
        <w:rPr/>
      </w:pPr>
      <w:r>
        <w:rPr/>
        <w:t>0054943</w:t>
        <w:tab/>
        <w:t>43 :</w:t>
        <w:tab/>
        <w:t>Audi A4 1.8 lts., 170 HP, Turbo, gasolina</w:t>
      </w:r>
    </w:p>
    <w:p>
      <w:pPr>
        <w:pStyle w:val="Sinversion"/>
        <w:spacing w:lineRule="exact" w:line="221"/>
        <w:rPr/>
      </w:pPr>
      <w:r>
        <w:rPr/>
        <w:t>0054944</w:t>
        <w:tab/>
        <w:t>44 :</w:t>
        <w:tab/>
        <w:t>Audi A4 3.0 lts., 272 HP, Turbo, gasolina</w:t>
      </w:r>
    </w:p>
    <w:p>
      <w:pPr>
        <w:pStyle w:val="Sinversion"/>
        <w:spacing w:lineRule="exact" w:line="221"/>
        <w:rPr/>
      </w:pPr>
      <w:r>
        <w:rPr/>
        <w:t>0054945</w:t>
        <w:tab/>
        <w:t>45 :</w:t>
        <w:tab/>
        <w:t>Audi A8 4.0 lts., TFSI, 420 HP, gasolina, Quattro</w:t>
      </w:r>
    </w:p>
    <w:p>
      <w:pPr>
        <w:pStyle w:val="Sinversion"/>
        <w:spacing w:lineRule="exact" w:line="221"/>
        <w:rPr/>
      </w:pPr>
      <w:r>
        <w:rPr/>
        <w:t>0054946</w:t>
        <w:tab/>
        <w:t>46 :</w:t>
        <w:tab/>
        <w:t>Audi A8 LWB 4.0 lts., TFSI, 420 HP, gasolina, Quattro</w:t>
      </w:r>
    </w:p>
    <w:p>
      <w:pPr>
        <w:pStyle w:val="Sinversion"/>
        <w:spacing w:lineRule="exact" w:line="221"/>
        <w:rPr/>
      </w:pPr>
      <w:r>
        <w:rPr/>
        <w:t>0054947</w:t>
        <w:tab/>
        <w:t>47 :</w:t>
        <w:tab/>
        <w:t>Audi S8 4.0 lts., TFSI, 520 HP, gasolina, Quattro</w:t>
      </w:r>
    </w:p>
    <w:p>
      <w:pPr>
        <w:pStyle w:val="Sinversion"/>
        <w:spacing w:lineRule="exact" w:line="221"/>
        <w:rPr/>
      </w:pPr>
      <w:r>
        <w:rPr/>
        <w:t>0054948</w:t>
        <w:tab/>
        <w:t>48 :</w:t>
        <w:tab/>
        <w:t>Audi Q5 2.0 lts., 225 HP, gasolina, Quattro</w:t>
      </w:r>
    </w:p>
    <w:p>
      <w:pPr>
        <w:pStyle w:val="Sinversion"/>
        <w:spacing w:lineRule="exact" w:line="221"/>
        <w:rPr/>
      </w:pPr>
      <w:r>
        <w:rPr/>
        <w:t>0054949</w:t>
        <w:tab/>
        <w:t>49 :</w:t>
        <w:tab/>
        <w:t>Audi Q5 3.0 lts., 272 HP, gasolina, Quattro</w:t>
      </w:r>
    </w:p>
    <w:p>
      <w:pPr>
        <w:pStyle w:val="Sinversion"/>
        <w:spacing w:lineRule="exact" w:line="221"/>
        <w:rPr/>
      </w:pPr>
      <w:r>
        <w:rPr/>
        <w:t>0054950</w:t>
        <w:tab/>
        <w:t>50 :</w:t>
        <w:tab/>
        <w:t>Audi Q5 3.0 lts., TDI, 245 HP, diesel, Quattro</w:t>
      </w:r>
    </w:p>
    <w:p>
      <w:pPr>
        <w:pStyle w:val="Sinversion"/>
        <w:spacing w:lineRule="exact" w:line="221"/>
        <w:rPr/>
      </w:pPr>
      <w:r>
        <w:rPr/>
        <w:t>0054951</w:t>
        <w:tab/>
        <w:t>51 :</w:t>
        <w:tab/>
        <w:t>Audi A6 3.0 lts., Turbo, 310 HP, Quattro</w:t>
      </w:r>
    </w:p>
    <w:p>
      <w:pPr>
        <w:pStyle w:val="Sinversion"/>
        <w:spacing w:lineRule="exact" w:line="221"/>
        <w:rPr/>
      </w:pPr>
      <w:r>
        <w:rPr/>
        <w:t>0054952</w:t>
        <w:tab/>
        <w:t>52 :</w:t>
        <w:tab/>
        <w:t>Audi S6 4.0 lts., Turbo Supercargado, 420 HP, Quattro</w:t>
      </w:r>
    </w:p>
    <w:p>
      <w:pPr>
        <w:pStyle w:val="Sinversion"/>
        <w:spacing w:lineRule="exact" w:line="221"/>
        <w:rPr/>
      </w:pPr>
      <w:r>
        <w:rPr/>
        <w:t>0054953</w:t>
        <w:tab/>
        <w:t>53 :</w:t>
        <w:tab/>
        <w:t>Audi A7 3.0 lts., Turbo, 310 HP, Quattro</w:t>
      </w:r>
    </w:p>
    <w:p>
      <w:pPr>
        <w:pStyle w:val="Sinversion"/>
        <w:spacing w:lineRule="exact" w:line="221"/>
        <w:rPr/>
      </w:pPr>
      <w:r>
        <w:rPr/>
        <w:t>0054954</w:t>
        <w:tab/>
        <w:t>54 :</w:t>
        <w:tab/>
        <w:t>Audi S7 4.0 lts., Turbo Supercargado, 420 HP, Quattro</w:t>
      </w:r>
    </w:p>
    <w:p>
      <w:pPr>
        <w:pStyle w:val="Sinversion"/>
        <w:spacing w:lineRule="exact" w:line="221"/>
        <w:rPr/>
      </w:pPr>
      <w:r>
        <w:rPr>
          <w:lang w:val="es-MX"/>
        </w:rPr>
        <w:t>0054955</w:t>
        <w:tab/>
        <w:t>55 :</w:t>
        <w:tab/>
        <w:t>Audi A6 2.0 lts., Turbo, 180 HP, gasolina</w:t>
      </w:r>
    </w:p>
    <w:p>
      <w:pPr>
        <w:pStyle w:val="Sinversion"/>
        <w:spacing w:lineRule="exact" w:line="221"/>
        <w:rPr/>
      </w:pPr>
      <w:r>
        <w:rPr/>
        <w:t>0054956</w:t>
        <w:tab/>
        <w:t>56 :</w:t>
        <w:tab/>
        <w:t>Audi A4 2.0 lts., TFSI, 225 HP, gasolina</w:t>
      </w:r>
    </w:p>
    <w:p>
      <w:pPr>
        <w:pStyle w:val="Sinversion"/>
        <w:spacing w:lineRule="exact" w:line="221"/>
        <w:rPr/>
      </w:pPr>
      <w:r>
        <w:rPr/>
        <w:t>0054957</w:t>
        <w:tab/>
        <w:t>57 :</w:t>
        <w:tab/>
        <w:t>Audi A5 2.0 lts., TFSI, 225 HP, gasolina</w:t>
      </w:r>
    </w:p>
    <w:p>
      <w:pPr>
        <w:pStyle w:val="Sinversion"/>
        <w:spacing w:lineRule="exact" w:line="221"/>
        <w:rPr/>
      </w:pPr>
      <w:r>
        <w:rPr/>
        <w:t>0054958</w:t>
        <w:tab/>
        <w:t>58 :</w:t>
        <w:tab/>
        <w:t>Audi A8 3.0 lts., TFSI, 310 HP, gasolina</w:t>
      </w:r>
    </w:p>
    <w:p>
      <w:pPr>
        <w:pStyle w:val="Sinversion"/>
        <w:spacing w:lineRule="exact" w:line="221"/>
        <w:rPr/>
      </w:pPr>
      <w:r>
        <w:rPr/>
        <w:t>0054959</w:t>
        <w:tab/>
        <w:t>59 :</w:t>
        <w:tab/>
        <w:t>Audi A8 4.0 lts., TFSI, 435 HP, gasolina</w:t>
      </w:r>
    </w:p>
    <w:p>
      <w:pPr>
        <w:pStyle w:val="Sinversion"/>
        <w:spacing w:lineRule="exact" w:line="221"/>
        <w:rPr/>
      </w:pPr>
      <w:r>
        <w:rPr/>
        <w:t>0054960</w:t>
        <w:tab/>
        <w:t>60 :</w:t>
        <w:tab/>
        <w:t>Audi A8 6.3 lts., 500 HP, gasolina</w:t>
      </w:r>
    </w:p>
    <w:p>
      <w:pPr>
        <w:pStyle w:val="Sinversion"/>
        <w:spacing w:lineRule="exact" w:line="221"/>
        <w:rPr/>
      </w:pPr>
      <w:r>
        <w:rPr/>
        <w:t>0054961</w:t>
        <w:tab/>
        <w:t>61 :</w:t>
        <w:tab/>
        <w:t>Audi SQ5 3.0 lts., TFSI, 354 HP, gasolina</w:t>
      </w:r>
    </w:p>
    <w:p>
      <w:pPr>
        <w:pStyle w:val="Sinversion"/>
        <w:spacing w:lineRule="exact" w:line="221"/>
        <w:rPr/>
      </w:pPr>
      <w:r>
        <w:rPr/>
        <w:t>0054962</w:t>
        <w:tab/>
        <w:t>62 :</w:t>
        <w:tab/>
        <w:t>Audi RSQ3 2.5 lts., TFSI, 310 HP, gasolina</w:t>
      </w:r>
    </w:p>
    <w:p>
      <w:pPr>
        <w:pStyle w:val="Sinversion"/>
        <w:spacing w:lineRule="exact" w:line="221"/>
        <w:rPr/>
      </w:pPr>
      <w:r>
        <w:rPr/>
        <w:t>0054963</w:t>
        <w:tab/>
        <w:t>63 :</w:t>
        <w:tab/>
        <w:t>Audi A4 2.0 lts., TDI, 177 HP, diesel</w:t>
      </w:r>
    </w:p>
    <w:p>
      <w:pPr>
        <w:pStyle w:val="Sinversion"/>
        <w:spacing w:lineRule="exact" w:line="221"/>
        <w:rPr/>
      </w:pPr>
      <w:r>
        <w:rPr/>
        <w:t>0054964</w:t>
        <w:tab/>
        <w:t>64 :</w:t>
        <w:tab/>
        <w:t>Audi A3 1.8 lts., 180 HP, S Tronic, gasolina</w:t>
      </w:r>
    </w:p>
    <w:p>
      <w:pPr>
        <w:pStyle w:val="Sinversion"/>
        <w:spacing w:lineRule="exact" w:line="221"/>
        <w:rPr/>
      </w:pPr>
      <w:r>
        <w:rPr/>
        <w:t>0054965</w:t>
        <w:tab/>
        <w:t>65 :</w:t>
        <w:tab/>
        <w:t>Audi RS7 4.0 lts., Turbo, 560 HP, Tiptronic, gasolina</w:t>
      </w:r>
    </w:p>
    <w:p>
      <w:pPr>
        <w:pStyle w:val="Sinversion"/>
        <w:spacing w:lineRule="exact" w:line="221"/>
        <w:rPr/>
      </w:pPr>
      <w:r>
        <w:rPr/>
        <w:t>0054966</w:t>
        <w:tab/>
        <w:t>66 :</w:t>
        <w:tab/>
        <w:t>Audi S3 Sedán 2.0 lts., 280 HP, manual, gasolina</w:t>
      </w:r>
    </w:p>
    <w:p>
      <w:pPr>
        <w:pStyle w:val="Sinversion"/>
        <w:spacing w:lineRule="exact" w:line="221"/>
        <w:rPr/>
      </w:pPr>
      <w:r>
        <w:rPr/>
        <w:t>0054967</w:t>
        <w:tab/>
        <w:t>67 :</w:t>
        <w:tab/>
        <w:t>Audi S3 Sedán 2.0 lts., 280 HP, S Tronic, gasolina</w:t>
      </w:r>
    </w:p>
    <w:p>
      <w:pPr>
        <w:pStyle w:val="Sinversion"/>
        <w:spacing w:lineRule="exact" w:line="221"/>
        <w:rPr/>
      </w:pPr>
      <w:r>
        <w:rPr/>
        <w:t>0054968</w:t>
        <w:tab/>
        <w:t>68 :</w:t>
        <w:tab/>
        <w:t>Audi A3 Sedán 1.4 lts., 140 HP, S Tronic, gasolina</w:t>
      </w:r>
    </w:p>
    <w:p>
      <w:pPr>
        <w:pStyle w:val="Sinversion"/>
        <w:spacing w:lineRule="exact" w:line="221"/>
        <w:rPr/>
      </w:pPr>
      <w:r>
        <w:rPr/>
        <w:t>0054969</w:t>
        <w:tab/>
        <w:t>69 :</w:t>
        <w:tab/>
        <w:t>Audi A3 Sedán 1.4 lts., 150 HP, S Tronic, gasolina</w:t>
      </w:r>
    </w:p>
    <w:p>
      <w:pPr>
        <w:pStyle w:val="Sinversion"/>
        <w:spacing w:lineRule="exact" w:line="221"/>
        <w:rPr/>
      </w:pPr>
      <w:r>
        <w:rPr/>
        <w:t>0054970</w:t>
        <w:tab/>
        <w:t>70 :</w:t>
        <w:tab/>
        <w:t>Audi S3 Sedán 2.0 lts., 285 HP, S Tronic, Quattro, gasolina</w:t>
      </w:r>
    </w:p>
    <w:p>
      <w:pPr>
        <w:pStyle w:val="Sinversion"/>
        <w:spacing w:lineRule="exact" w:line="221"/>
        <w:rPr/>
      </w:pPr>
      <w:r>
        <w:rPr/>
        <w:t>0054971</w:t>
        <w:tab/>
        <w:t>71 :</w:t>
        <w:tab/>
        <w:t>Audi A5 Sportback 3.0 lts., 272 HP, S Tronic, gasolina</w:t>
      </w:r>
    </w:p>
    <w:p>
      <w:pPr>
        <w:pStyle w:val="Sinversion"/>
        <w:spacing w:lineRule="exact" w:line="221"/>
        <w:rPr/>
      </w:pPr>
      <w:r>
        <w:rPr/>
        <w:t>0054972</w:t>
        <w:tab/>
        <w:t>72 :</w:t>
        <w:tab/>
        <w:t>Audi S5 Sportback 3.0 lts., 333 HP, S Tronic, gasolina</w:t>
      </w:r>
    </w:p>
    <w:p>
      <w:pPr>
        <w:pStyle w:val="Sinversion"/>
        <w:spacing w:lineRule="exact" w:line="221"/>
        <w:rPr/>
      </w:pPr>
      <w:r>
        <w:rPr/>
        <w:t>0054973</w:t>
        <w:tab/>
        <w:t>73 :</w:t>
        <w:tab/>
        <w:t>Audi S4 3.0 lts., 333 HP, S Tronic, gasoline</w:t>
      </w:r>
    </w:p>
    <w:p>
      <w:pPr>
        <w:pStyle w:val="Sinversion"/>
        <w:spacing w:lineRule="exact" w:line="221"/>
        <w:rPr/>
      </w:pPr>
      <w:r>
        <w:rPr/>
        <w:t>0054974</w:t>
        <w:tab/>
        <w:t xml:space="preserve">74 : </w:t>
        <w:tab/>
        <w:t>Audi A7 Sportback 2.0 lts., Turbo, 252 HP, S Tronic, gasolina</w:t>
      </w:r>
    </w:p>
    <w:p>
      <w:pPr>
        <w:pStyle w:val="Sinversion"/>
        <w:spacing w:lineRule="exact" w:line="221"/>
        <w:rPr/>
      </w:pPr>
      <w:r>
        <w:rPr/>
        <w:t>0054975</w:t>
        <w:tab/>
        <w:t>75 :</w:t>
        <w:tab/>
        <w:t>Audi A7 Sportback 3.0 lts., Turbo, 333 HP, S Tronic, Quattro, gasolina</w:t>
      </w:r>
    </w:p>
    <w:p>
      <w:pPr>
        <w:pStyle w:val="Sinversion"/>
        <w:spacing w:lineRule="exact" w:line="221"/>
        <w:rPr/>
      </w:pPr>
      <w:r>
        <w:rPr/>
        <w:t>0054976</w:t>
        <w:tab/>
        <w:t>76 :</w:t>
        <w:tab/>
        <w:t>Audi S7 Sportback 4.0 lts., Biturbo, 450 HP, S Tronic, Quattro, gasolina</w:t>
      </w:r>
    </w:p>
    <w:p>
      <w:pPr>
        <w:pStyle w:val="Sinversion"/>
        <w:spacing w:lineRule="exact" w:line="221"/>
        <w:rPr/>
      </w:pPr>
      <w:r>
        <w:rPr/>
        <w:t>0054977</w:t>
        <w:tab/>
        <w:t>77 :</w:t>
        <w:tab/>
        <w:t>Audi A6 1.8 lts., Turbo, 190 HP, S Tronic, gasolina</w:t>
      </w:r>
    </w:p>
    <w:p>
      <w:pPr>
        <w:pStyle w:val="Sinversion"/>
        <w:spacing w:lineRule="exact" w:line="221"/>
        <w:rPr/>
      </w:pPr>
      <w:r>
        <w:rPr/>
        <w:t>0054978</w:t>
        <w:tab/>
        <w:t>78 :</w:t>
        <w:tab/>
        <w:t>Audi A6 2.0 lts., Turbo, 252 HP, S Tronic, gasolina</w:t>
      </w:r>
    </w:p>
    <w:p>
      <w:pPr>
        <w:pStyle w:val="Sinversion"/>
        <w:spacing w:lineRule="exact" w:line="221"/>
        <w:rPr/>
      </w:pPr>
      <w:r>
        <w:rPr/>
        <w:t>0054979</w:t>
        <w:tab/>
        <w:t>79 :</w:t>
        <w:tab/>
        <w:t>Audi A6 3.0 lts., Turbo, 272 HP, S Tronic, Quattro, diesel</w:t>
      </w:r>
    </w:p>
    <w:p>
      <w:pPr>
        <w:pStyle w:val="Sinversion"/>
        <w:spacing w:lineRule="exact" w:line="221"/>
        <w:rPr/>
      </w:pPr>
      <w:r>
        <w:rPr/>
        <w:t>0054980</w:t>
        <w:tab/>
        <w:t>80 :</w:t>
        <w:tab/>
        <w:t>Audi A6 3.0 lts., Turbo, 333 HP, S Tronic, Quattro, gasolina</w:t>
      </w:r>
    </w:p>
    <w:p>
      <w:pPr>
        <w:pStyle w:val="Sinversion"/>
        <w:spacing w:lineRule="exact" w:line="221"/>
        <w:rPr/>
      </w:pPr>
      <w:r>
        <w:rPr/>
        <w:t>0054981</w:t>
        <w:tab/>
        <w:t>81 :</w:t>
        <w:tab/>
        <w:t>Audi S6 4.0 lts., Biturbo, 450 HP, S Tronic, Quattro, gasolina</w:t>
      </w:r>
    </w:p>
    <w:p>
      <w:pPr>
        <w:pStyle w:val="Sinversion"/>
        <w:spacing w:lineRule="exact" w:line="221"/>
        <w:rPr/>
      </w:pPr>
      <w:r>
        <w:rPr/>
        <w:t>0054982</w:t>
        <w:tab/>
        <w:t>82 :</w:t>
        <w:tab/>
        <w:t>Audi RS7 Sportback 4.0 lts., Biturbo, 560 HP, Tiptronic, Quattro, gasolina</w:t>
      </w:r>
    </w:p>
    <w:p>
      <w:pPr>
        <w:pStyle w:val="Sinversion"/>
        <w:spacing w:lineRule="exact" w:line="221"/>
        <w:rPr/>
      </w:pPr>
      <w:r>
        <w:rPr/>
        <w:t>0054983</w:t>
        <w:tab/>
        <w:t>83 :</w:t>
        <w:tab/>
        <w:t>Audi A1 Sportback 1.4 lts., Turbo, 125 HP, manual, gasolina</w:t>
      </w:r>
    </w:p>
    <w:p>
      <w:pPr>
        <w:pStyle w:val="Sinversion"/>
        <w:spacing w:lineRule="exact" w:line="221"/>
        <w:rPr/>
      </w:pPr>
      <w:r>
        <w:rPr/>
        <w:t>0054984</w:t>
        <w:tab/>
        <w:t>84 :</w:t>
        <w:tab/>
        <w:t>Audi A1 Sportback 1.4 lts., Turbo, 125 HP, S Tronic, gasolina</w:t>
      </w:r>
    </w:p>
    <w:p>
      <w:pPr>
        <w:pStyle w:val="Sinversion"/>
        <w:spacing w:lineRule="exact" w:line="221"/>
        <w:rPr/>
      </w:pPr>
      <w:r>
        <w:rPr/>
        <w:t>0054985</w:t>
        <w:tab/>
        <w:t>85 :</w:t>
        <w:tab/>
        <w:t>Audi A1 Sportback 1.8 lts., Turbo, 192 HP, S Tronic, gasolina</w:t>
      </w:r>
    </w:p>
    <w:p>
      <w:pPr>
        <w:pStyle w:val="Sinversion"/>
        <w:spacing w:lineRule="exact" w:line="221"/>
        <w:rPr/>
      </w:pPr>
      <w:r>
        <w:rPr/>
        <w:t>0054986</w:t>
        <w:tab/>
        <w:t>86 :</w:t>
        <w:tab/>
        <w:t>Audi Q3 1.4 lts., TFSI, 150 HP, S Tronic, gasolina</w:t>
      </w:r>
    </w:p>
    <w:p>
      <w:pPr>
        <w:pStyle w:val="Sinversion"/>
        <w:spacing w:lineRule="exact" w:line="221"/>
        <w:rPr/>
      </w:pPr>
      <w:r>
        <w:rPr/>
        <w:t>0054987</w:t>
        <w:tab/>
        <w:t>87 :</w:t>
        <w:tab/>
        <w:t>Audi Q3 2.0 lts., TFSI, 180 HP, S Tronic, Quattro, gasolina</w:t>
      </w:r>
    </w:p>
    <w:p>
      <w:pPr>
        <w:pStyle w:val="Sinversion"/>
        <w:spacing w:lineRule="exact" w:line="221"/>
        <w:rPr/>
      </w:pPr>
      <w:r>
        <w:rPr/>
        <w:t>0054988</w:t>
        <w:tab/>
        <w:t>88 :</w:t>
        <w:tab/>
        <w:t>Audi Q3 2.0 lts., TDI, 184 HP, S Tronic, Quattro, diesel</w:t>
      </w:r>
    </w:p>
    <w:p>
      <w:pPr>
        <w:pStyle w:val="Sinversion"/>
        <w:spacing w:lineRule="exact" w:line="221"/>
        <w:rPr/>
      </w:pPr>
      <w:r>
        <w:rPr/>
        <w:t>0054990</w:t>
        <w:tab/>
        <w:t>90 :</w:t>
        <w:tab/>
        <w:t>Audi Q3 2.0 lts., TFSI, 220 HP, S Tronic, Quattro, gasolina</w:t>
      </w:r>
    </w:p>
    <w:p>
      <w:pPr>
        <w:pStyle w:val="Sinversion"/>
        <w:spacing w:lineRule="exact" w:line="221"/>
        <w:rPr/>
      </w:pPr>
      <w:r>
        <w:rPr/>
        <w:t>0054991</w:t>
        <w:tab/>
        <w:t>91 :</w:t>
        <w:tab/>
        <w:t>Audi Q5 2.0 lts., TFSI, 230 HP, Tiptronic, Quattro, gasolina</w:t>
      </w:r>
    </w:p>
    <w:p>
      <w:pPr>
        <w:pStyle w:val="Sinversion"/>
        <w:spacing w:lineRule="exact" w:line="221"/>
        <w:rPr/>
      </w:pPr>
      <w:r>
        <w:rPr/>
        <w:t>0054992</w:t>
        <w:tab/>
        <w:t>92 :</w:t>
        <w:tab/>
        <w:t>Audi Q5 2.0 lts., TFSI, 180 HP, Tiptronic, Quattro, gasolina</w:t>
      </w:r>
    </w:p>
    <w:p>
      <w:pPr>
        <w:pStyle w:val="Sinversion"/>
        <w:spacing w:lineRule="exact" w:line="221"/>
        <w:rPr/>
      </w:pPr>
      <w:r>
        <w:rPr/>
        <w:t>0054993</w:t>
        <w:tab/>
        <w:t>93 :</w:t>
        <w:tab/>
        <w:t>Audi Q7 2.0 lts., TFSI, 252 HP, Tiptronic, Quattro, gasolina</w:t>
      </w:r>
    </w:p>
    <w:p>
      <w:pPr>
        <w:pStyle w:val="Sinversion"/>
        <w:spacing w:lineRule="exact" w:line="221"/>
        <w:rPr/>
      </w:pPr>
      <w:r>
        <w:rPr/>
        <w:t>0054994</w:t>
        <w:tab/>
        <w:t>94 :</w:t>
        <w:tab/>
        <w:t>Audi Q7 3.0 lts., TFSI, 333 HP, Tiptronic, Quattro, gasolina</w:t>
      </w:r>
    </w:p>
    <w:p>
      <w:pPr>
        <w:pStyle w:val="Sinversion"/>
        <w:spacing w:lineRule="exact" w:line="221"/>
        <w:rPr/>
      </w:pPr>
      <w:r>
        <w:rPr/>
        <w:t>0054995</w:t>
        <w:tab/>
        <w:t>95 :</w:t>
        <w:tab/>
        <w:t>Audi Q7 3.0 lts., TDI, 249 HP, Tiptronic, Quattro, diesel</w:t>
      </w:r>
    </w:p>
    <w:p>
      <w:pPr>
        <w:pStyle w:val="Sinversion"/>
        <w:spacing w:lineRule="exact" w:line="221"/>
        <w:rPr/>
      </w:pPr>
      <w:r>
        <w:rPr/>
        <w:t>0054996</w:t>
        <w:tab/>
        <w:t>96 :</w:t>
        <w:tab/>
        <w:t>Audi A5 Sportback 1.8 lts., TFSI, 177 HP, Multitronic, gasolina</w:t>
      </w:r>
    </w:p>
    <w:p>
      <w:pPr>
        <w:pStyle w:val="Sinversion"/>
        <w:spacing w:lineRule="exact" w:line="221"/>
        <w:rPr/>
      </w:pPr>
      <w:r>
        <w:rPr/>
        <w:t>0054997</w:t>
        <w:tab/>
        <w:t>97 :</w:t>
        <w:tab/>
        <w:t>Audi A5 Sportback 2.0 lts., TFSI, 230 HP, Multitronic, gasolina</w:t>
      </w:r>
    </w:p>
    <w:p>
      <w:pPr>
        <w:pStyle w:val="Sinversion"/>
        <w:spacing w:lineRule="exact" w:line="221"/>
        <w:rPr/>
      </w:pPr>
      <w:r>
        <w:rPr/>
        <w:t>0054998</w:t>
        <w:tab/>
        <w:t>98 :</w:t>
        <w:tab/>
        <w:t>Audi A5 Sportback 2.0 lts., TFSI, 230 HP, S Tronic, Quattro, gasolina</w:t>
      </w:r>
    </w:p>
    <w:p>
      <w:pPr>
        <w:pStyle w:val="Sinversion"/>
        <w:spacing w:lineRule="exact" w:line="221"/>
        <w:rPr/>
      </w:pPr>
      <w:r>
        <w:rPr/>
        <w:t>0054999</w:t>
        <w:tab/>
        <w:t>99 :</w:t>
        <w:tab/>
        <w:t>Audi A4 2.0 lts., TFSI, 190 HP, S Tronic, gasolina</w:t>
      </w:r>
    </w:p>
    <w:p>
      <w:pPr>
        <w:pStyle w:val="Sinversion"/>
        <w:spacing w:lineRule="exact" w:line="221"/>
        <w:rPr/>
      </w:pPr>
      <w:r>
        <w:rPr/>
        <w:t>00549AA</w:t>
        <w:tab/>
        <w:t>AA :</w:t>
        <w:tab/>
        <w:t>Audi A4 2.0 lts., TDI, 190 HP, S Tronic, diesel</w:t>
      </w:r>
    </w:p>
    <w:p>
      <w:pPr>
        <w:pStyle w:val="Sinversion"/>
        <w:spacing w:lineRule="exact" w:line="221"/>
        <w:rPr/>
      </w:pPr>
      <w:r>
        <w:rPr/>
        <w:t>00549AB</w:t>
        <w:tab/>
        <w:t>AB :</w:t>
        <w:tab/>
        <w:t>Audi A4 2.0 lts., TFSI, 252 HP, S Tronic, Quattro, gasolina</w:t>
      </w:r>
    </w:p>
    <w:p>
      <w:pPr>
        <w:pStyle w:val="Sinversion"/>
        <w:spacing w:lineRule="exact" w:line="221"/>
        <w:rPr/>
      </w:pPr>
      <w:r>
        <w:rPr/>
        <w:t>00549AC</w:t>
        <w:tab/>
        <w:t>AC :</w:t>
        <w:tab/>
        <w:t>Audi S8 4.0 lts., TFSI, 605 HP, Tiptronic, Quattro, gasolina</w:t>
      </w:r>
    </w:p>
    <w:p>
      <w:pPr>
        <w:pStyle w:val="Sinversion"/>
        <w:spacing w:lineRule="exact" w:line="221"/>
        <w:rPr/>
      </w:pPr>
      <w:r>
        <w:rPr/>
        <w:t>00549AD</w:t>
        <w:tab/>
        <w:t>AD :</w:t>
        <w:tab/>
        <w:t>Audi RS Q3 2.5 lts., TFSI, 367 HP, S Tronic, Quattro, gasolina</w:t>
      </w:r>
    </w:p>
    <w:p>
      <w:pPr>
        <w:pStyle w:val="Sinversion"/>
        <w:spacing w:lineRule="exact" w:line="221"/>
        <w:rPr/>
      </w:pPr>
      <w:r>
        <w:rPr/>
        <w:t>00549AE</w:t>
        <w:tab/>
        <w:t>AE :</w:t>
        <w:tab/>
        <w:t>Audi RS7 4.0 lts., TFSI, 605 HP, Tiptronic, Quattro, gasolina</w:t>
      </w:r>
    </w:p>
    <w:p>
      <w:pPr>
        <w:pStyle w:val="Sinversion"/>
        <w:spacing w:lineRule="exact" w:line="221"/>
        <w:rPr/>
      </w:pPr>
      <w:r>
        <w:rPr/>
        <w:t>00549AF</w:t>
        <w:tab/>
        <w:t>AF :</w:t>
        <w:tab/>
        <w:t>Audi A7 2.0 lts., TFSI, 252 HP, S Tronic, Quattro, gasolina</w:t>
      </w:r>
    </w:p>
    <w:p>
      <w:pPr>
        <w:pStyle w:val="Sinversion"/>
        <w:spacing w:lineRule="exact" w:line="221"/>
        <w:rPr/>
      </w:pPr>
      <w:r>
        <w:rPr/>
        <w:t>00549AG</w:t>
        <w:tab/>
        <w:t>AG :</w:t>
        <w:tab/>
        <w:t>Audi A6 2.0 lts., Turbo, 252 HP, S Tronic, Quattro, gasolina</w:t>
      </w:r>
    </w:p>
    <w:p>
      <w:pPr>
        <w:pStyle w:val="Sinversion"/>
        <w:spacing w:lineRule="exact" w:line="221"/>
        <w:rPr/>
      </w:pPr>
      <w:r>
        <w:rPr/>
        <w:t>00549AH</w:t>
        <w:tab/>
        <w:t>AH :</w:t>
        <w:tab/>
        <w:t>Audi A3 Sedán 2.0 lts., 190 HP, S Tronic, gasolina</w:t>
      </w:r>
    </w:p>
    <w:p>
      <w:pPr>
        <w:pStyle w:val="Sinversion"/>
        <w:spacing w:lineRule="exact" w:line="218"/>
        <w:rPr/>
      </w:pPr>
      <w:r>
        <w:rPr/>
        <w:t>00549AI</w:t>
        <w:tab/>
        <w:t>AI :</w:t>
        <w:tab/>
        <w:t>Audi S3 Sedán 2.0 lts., 290 HP, S Tronic, Quattro, gasolina</w:t>
      </w:r>
    </w:p>
    <w:p>
      <w:pPr>
        <w:pStyle w:val="Sinversion"/>
        <w:spacing w:lineRule="exact" w:line="218"/>
        <w:rPr/>
      </w:pPr>
      <w:r>
        <w:rPr/>
        <w:t>00549AJ</w:t>
        <w:tab/>
        <w:t>AJ :</w:t>
        <w:tab/>
        <w:t>Audi Q5 2.0 lts., 252 HP, S Tronic, Quattro, gasolina</w:t>
      </w:r>
    </w:p>
    <w:p>
      <w:pPr>
        <w:pStyle w:val="Sinversion"/>
        <w:spacing w:lineRule="exact" w:line="218"/>
        <w:rPr/>
      </w:pPr>
      <w:r>
        <w:rPr/>
        <w:t>00549AK</w:t>
        <w:tab/>
        <w:t>AK :</w:t>
        <w:tab/>
        <w:t>Audi SQ5 3.0 lts., 354 HP, Tiptronic, Quattro, gasolina</w:t>
      </w:r>
    </w:p>
    <w:p>
      <w:pPr>
        <w:pStyle w:val="Sinversion"/>
        <w:spacing w:lineRule="exact" w:line="218"/>
        <w:rPr/>
      </w:pPr>
      <w:r>
        <w:rPr/>
        <w:t>00549AL</w:t>
        <w:tab/>
        <w:t>AL :</w:t>
        <w:tab/>
        <w:t>Audi Q2 1.4 lts., 150 HP, S Tronic, gasolina</w:t>
      </w:r>
    </w:p>
    <w:p>
      <w:pPr>
        <w:pStyle w:val="Sinversion"/>
        <w:spacing w:lineRule="exact" w:line="218"/>
        <w:rPr/>
      </w:pPr>
      <w:r>
        <w:rPr/>
        <w:t>00549AM</w:t>
        <w:tab/>
        <w:t>AM :</w:t>
        <w:tab/>
        <w:t>Audi S4 3.0 lts., 354 HP, Tiptronic, Quattro, gasolina</w:t>
      </w:r>
    </w:p>
    <w:p>
      <w:pPr>
        <w:pStyle w:val="Sinversion"/>
        <w:spacing w:lineRule="exact" w:line="218"/>
        <w:rPr/>
      </w:pPr>
      <w:r>
        <w:rPr/>
        <w:t>00549AN</w:t>
        <w:tab/>
        <w:t>AN :</w:t>
        <w:tab/>
        <w:t>Audi A5 Sportback 2.0 lts., 190 HP, S Tronic, gasolina</w:t>
      </w:r>
    </w:p>
    <w:p>
      <w:pPr>
        <w:pStyle w:val="Sinversion"/>
        <w:spacing w:lineRule="exact" w:line="218"/>
        <w:rPr/>
      </w:pPr>
      <w:r>
        <w:rPr/>
        <w:t>00549AO</w:t>
        <w:tab/>
        <w:t>AO :</w:t>
        <w:tab/>
        <w:t>Audi A5 Sportback 2.0 lts., 252 HP, S Tronic, Quattro, gasolina</w:t>
      </w:r>
    </w:p>
    <w:p>
      <w:pPr>
        <w:pStyle w:val="Sinversion"/>
        <w:spacing w:lineRule="exact" w:line="218"/>
        <w:rPr/>
      </w:pPr>
      <w:r>
        <w:rPr/>
        <w:t>00549AP</w:t>
        <w:tab/>
        <w:t>AP :</w:t>
        <w:tab/>
        <w:t>Audi S5 Sportback 3.0 lts., 354 HP, Tiptronic, Quattro, gasolina</w:t>
      </w:r>
    </w:p>
    <w:p>
      <w:pPr>
        <w:pStyle w:val="Sinversion"/>
        <w:spacing w:lineRule="exact" w:line="218"/>
        <w:rPr/>
      </w:pPr>
      <w:r>
        <w:rPr/>
        <w:t>00549AQ</w:t>
        <w:tab/>
        <w:t>AQ :</w:t>
        <w:tab/>
        <w:t>Audi RS3 Sedán 2.5 lts., 400 HP, S Tronic, Quattro, gasolina</w:t>
      </w:r>
    </w:p>
    <w:p>
      <w:pPr>
        <w:pStyle w:val="Sinversion"/>
        <w:spacing w:lineRule="exact" w:line="218"/>
        <w:rPr/>
      </w:pPr>
      <w:r>
        <w:rPr/>
        <w:t>00549AR</w:t>
        <w:tab/>
        <w:t>AR :</w:t>
        <w:tab/>
        <w:t>Audi Q2 2.0 lts., 190 HP, S Tronic, Quatrro, gasolina</w:t>
      </w:r>
    </w:p>
    <w:p>
      <w:pPr>
        <w:pStyle w:val="Sinversion"/>
        <w:spacing w:lineRule="exact" w:line="218"/>
        <w:rPr/>
      </w:pPr>
      <w:r>
        <w:rPr/>
        <w:t>00549AS</w:t>
        <w:tab/>
        <w:t>AS :</w:t>
        <w:tab/>
        <w:t>Audi A6 2.0 lts., 190 HP, S Tronic, gasolina</w:t>
      </w:r>
    </w:p>
    <w:p>
      <w:pPr>
        <w:pStyle w:val="Sinversion"/>
        <w:spacing w:lineRule="exact" w:line="218"/>
        <w:rPr/>
      </w:pPr>
      <w:r>
        <w:rPr/>
        <w:t>00549AT</w:t>
        <w:tab/>
        <w:t>AT :</w:t>
        <w:tab/>
        <w:t>Audi A6 2.0 lts., 245 HP, S Tronic, Quattro, gasolina</w:t>
      </w:r>
    </w:p>
    <w:p>
      <w:pPr>
        <w:pStyle w:val="Sinversion"/>
        <w:spacing w:lineRule="exact" w:line="218"/>
        <w:rPr/>
      </w:pPr>
      <w:r>
        <w:rPr/>
        <w:t>00549AU</w:t>
        <w:tab/>
        <w:t>AU :</w:t>
        <w:tab/>
        <w:t>Audi A6 3.0 lts., 340 HP, S Tronic, Quattro, gasolina</w:t>
      </w:r>
    </w:p>
    <w:p>
      <w:pPr>
        <w:pStyle w:val="Sinversion"/>
        <w:spacing w:lineRule="exact" w:line="218"/>
        <w:rPr/>
      </w:pPr>
      <w:r>
        <w:rPr/>
        <w:t>00549AV</w:t>
        <w:tab/>
        <w:t>AV :</w:t>
        <w:tab/>
        <w:t>Audi A6 2.9 lts., 450 HP, Tiptronic, Quattro, gasolina</w:t>
      </w:r>
    </w:p>
    <w:p>
      <w:pPr>
        <w:pStyle w:val="Sinversion"/>
        <w:spacing w:lineRule="exact" w:line="218"/>
        <w:rPr/>
      </w:pPr>
      <w:r>
        <w:rPr/>
        <w:t>00549AW</w:t>
        <w:tab/>
        <w:t>AW :</w:t>
        <w:tab/>
        <w:t>Audi A8 3.0 lts., 340 HP, Tiptronic, Quattro, gasolina</w:t>
      </w:r>
    </w:p>
    <w:p>
      <w:pPr>
        <w:pStyle w:val="Sinversion"/>
        <w:spacing w:lineRule="exact" w:line="218"/>
        <w:rPr/>
      </w:pPr>
      <w:r>
        <w:rPr/>
        <w:t>00549AX</w:t>
        <w:tab/>
        <w:t>AX :</w:t>
        <w:tab/>
        <w:t>Audi A8 4.0 lts., 460 HP, Tiptronic, Quattro, gasolina</w:t>
      </w:r>
    </w:p>
    <w:p>
      <w:pPr>
        <w:pStyle w:val="Sinversion"/>
        <w:spacing w:lineRule="exact" w:line="218"/>
        <w:rPr/>
      </w:pPr>
      <w:r>
        <w:rPr/>
        <w:t>00549AY</w:t>
        <w:tab/>
        <w:t>AY :</w:t>
        <w:tab/>
        <w:t>Audi A8 4.0 lts., 571 HP, Tiptronic, Quattro, gasolina</w:t>
      </w:r>
    </w:p>
    <w:p>
      <w:pPr>
        <w:pStyle w:val="Sinversion"/>
        <w:spacing w:lineRule="exact" w:line="218"/>
        <w:rPr/>
      </w:pPr>
      <w:r>
        <w:rPr/>
        <w:t>00549AZ</w:t>
        <w:tab/>
        <w:t>AZ :</w:t>
        <w:tab/>
        <w:t>Audi Q3 Sportback 1.4 lts., TFSI, 150 HP, S Tronic, Tracción Delantera, gasolina</w:t>
      </w:r>
    </w:p>
    <w:p>
      <w:pPr>
        <w:pStyle w:val="Sinversion"/>
        <w:spacing w:lineRule="exact" w:line="218"/>
        <w:rPr/>
      </w:pPr>
      <w:r>
        <w:rPr/>
        <w:t>00549BA</w:t>
        <w:tab/>
        <w:t>BA :</w:t>
        <w:tab/>
        <w:t>Audi Q3 Sportback 2.0 lts., TFSI, 180 HP, S Tronic, Quattro, gasolina</w:t>
      </w:r>
    </w:p>
    <w:p>
      <w:pPr>
        <w:pStyle w:val="Sinversion"/>
        <w:spacing w:lineRule="exact" w:line="218"/>
        <w:rPr/>
      </w:pPr>
      <w:r>
        <w:rPr/>
        <w:t>00549BB</w:t>
        <w:tab/>
        <w:t>BB :</w:t>
        <w:tab/>
        <w:t>Audi S4 3.0 lts., TFSI, S Tronic, Quattro, gasolina</w:t>
      </w:r>
    </w:p>
    <w:p>
      <w:pPr>
        <w:pStyle w:val="Model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50 :</w:t>
        <w:tab/>
        <w:t>Routan 5 puertas</w:t>
      </w:r>
    </w:p>
    <w:p>
      <w:pPr>
        <w:pStyle w:val="Version"/>
        <w:spacing w:lineRule="exact" w:line="218"/>
        <w:rPr/>
      </w:pPr>
      <w:r>
        <w:rPr/>
        <w:t>0055001</w:t>
        <w:tab/>
        <w:t>Versión</w:t>
        <w:tab/>
        <w:t>01 :</w:t>
        <w:tab/>
        <w:t>Prestige, motor V6 3.8 lts., 203 CV (DIN) 200 HP (SAE) 6 vel., aut. con modo manual</w:t>
      </w:r>
    </w:p>
    <w:p>
      <w:pPr>
        <w:pStyle w:val="Sinversion"/>
        <w:spacing w:lineRule="exact" w:line="218"/>
        <w:rPr/>
      </w:pPr>
      <w:r>
        <w:rPr>
          <w:lang w:val="es-MX"/>
        </w:rPr>
        <w:t>0055002</w:t>
        <w:tab/>
        <w:t>02 :</w:t>
        <w:tab/>
        <w:t>Exclusive, motor V6 3.8 lts., 203 CV (DIN) 200 HP (SAE) 6 vel., aut. con modo manual</w:t>
      </w:r>
    </w:p>
    <w:p>
      <w:pPr>
        <w:pStyle w:val="Sinversion"/>
        <w:spacing w:lineRule="exact" w:line="218"/>
        <w:rPr/>
      </w:pPr>
      <w:r>
        <w:rPr>
          <w:lang w:val="es-MX"/>
        </w:rPr>
        <w:t>0055003</w:t>
        <w:tab/>
        <w:t>03 :</w:t>
        <w:tab/>
        <w:t>Prestige, motor 3.6 lts., 283 HP (SAE) 6 vel., aut. con modo manual</w:t>
      </w:r>
    </w:p>
    <w:p>
      <w:pPr>
        <w:pStyle w:val="Sinversion"/>
        <w:spacing w:lineRule="exact" w:line="218"/>
        <w:rPr/>
      </w:pPr>
      <w:r>
        <w:rPr>
          <w:lang w:val="es-MX"/>
        </w:rPr>
        <w:t>0055004</w:t>
        <w:tab/>
        <w:t>04 :</w:t>
        <w:tab/>
        <w:t>Exclusive, motor 3.6 lts., 283 HP (SAE) 6 vel., aut. con modo manual</w:t>
      </w:r>
    </w:p>
    <w:p>
      <w:pPr>
        <w:pStyle w:val="Modelo"/>
        <w:spacing w:lineRule="exact" w:line="218"/>
        <w:rPr/>
      </w:pPr>
      <w:r>
        <w:rPr/>
        <w:tab/>
        <w:t>Modelo</w:t>
        <w:tab/>
        <w:t>51 :</w:t>
        <w:tab/>
        <w:t>Porsche Cayman</w:t>
      </w:r>
    </w:p>
    <w:p>
      <w:pPr>
        <w:pStyle w:val="Version"/>
        <w:spacing w:lineRule="exact" w:line="218"/>
        <w:rPr/>
      </w:pPr>
      <w:r>
        <w:rPr>
          <w:lang w:val="es-MX"/>
        </w:rPr>
        <w:t>0055101</w:t>
        <w:tab/>
        <w:t>Versión</w:t>
        <w:tab/>
        <w:t>01 :</w:t>
        <w:tab/>
        <w:t xml:space="preserve">Cayman S Sport 3.4 lts., 6 cil., 303 HP, tracción </w:t>
      </w:r>
      <w:r>
        <w:rPr/>
        <w:t>trasera, manual y/o Tiptronic</w:t>
      </w:r>
    </w:p>
    <w:p>
      <w:pPr>
        <w:pStyle w:val="Sinversion"/>
        <w:spacing w:lineRule="exact" w:line="218"/>
        <w:rPr/>
      </w:pPr>
      <w:r>
        <w:rPr/>
        <w:t>0055102</w:t>
        <w:tab/>
        <w:t>02 :</w:t>
        <w:tab/>
        <w:t>Cayman 2.9 lts., 6 cil., 265 HP, tracción trasera manual</w:t>
      </w:r>
    </w:p>
    <w:p>
      <w:pPr>
        <w:pStyle w:val="Sinversion"/>
        <w:spacing w:lineRule="exact" w:line="218"/>
        <w:rPr/>
      </w:pPr>
      <w:r>
        <w:rPr/>
        <w:t>0055103</w:t>
        <w:tab/>
        <w:t>03 :</w:t>
        <w:tab/>
        <w:t>Cayman 2.9 lts., 6 cil., 265 HP, tracción trasera PDK</w:t>
      </w:r>
    </w:p>
    <w:p>
      <w:pPr>
        <w:pStyle w:val="Sinversion"/>
        <w:spacing w:lineRule="exact" w:line="218"/>
        <w:rPr/>
      </w:pPr>
      <w:r>
        <w:rPr/>
        <w:t>0055104</w:t>
        <w:tab/>
        <w:t xml:space="preserve">04 : </w:t>
        <w:tab/>
        <w:t>Cayman S 3.4 lts., 6 cil., 320 HP, tracción trasera manual</w:t>
      </w:r>
    </w:p>
    <w:p>
      <w:pPr>
        <w:pStyle w:val="Sinversion"/>
        <w:spacing w:lineRule="exact" w:line="218"/>
        <w:rPr/>
      </w:pPr>
      <w:r>
        <w:rPr/>
        <w:t>0055105</w:t>
        <w:tab/>
        <w:t>05 :</w:t>
        <w:tab/>
        <w:t>Cayman S 3.4 lts., 6 cil., 320 HP, tracción trasera PDK</w:t>
      </w:r>
    </w:p>
    <w:p>
      <w:pPr>
        <w:pStyle w:val="Sinversion"/>
        <w:spacing w:lineRule="exact" w:line="218"/>
        <w:rPr/>
      </w:pPr>
      <w:r>
        <w:rPr>
          <w:lang w:val="es-MX"/>
        </w:rPr>
        <w:t>0055106</w:t>
        <w:tab/>
        <w:t>06 :</w:t>
        <w:tab/>
        <w:t>Cayman R 3.4 lts., 6 cil., 330 HP, tracción trasera, 6 vel., manual</w:t>
      </w:r>
    </w:p>
    <w:p>
      <w:pPr>
        <w:pStyle w:val="Sinversion"/>
        <w:spacing w:lineRule="exact" w:line="218"/>
        <w:rPr/>
      </w:pPr>
      <w:r>
        <w:rPr>
          <w:lang w:val="es-MX"/>
        </w:rPr>
        <w:t>0055107</w:t>
        <w:tab/>
        <w:t>07 :</w:t>
        <w:tab/>
        <w:t>Cayman R 3.4 lts., 6 cil., 330 HP, tracción trasera, 7 vel., PDK</w:t>
      </w:r>
    </w:p>
    <w:p>
      <w:pPr>
        <w:pStyle w:val="Sinversion"/>
        <w:spacing w:lineRule="exact" w:line="218"/>
        <w:rPr/>
      </w:pPr>
      <w:r>
        <w:rPr>
          <w:lang w:val="es-MX"/>
        </w:rPr>
        <w:t>0055108</w:t>
        <w:tab/>
        <w:t>08 :</w:t>
        <w:tab/>
        <w:t>Cayman S Black Edition, 3.4 lts., 6 cil., 330 HP, tracción trasera, 6 vel., manual, gasolina</w:t>
      </w:r>
    </w:p>
    <w:p>
      <w:pPr>
        <w:pStyle w:val="Sinversion"/>
        <w:spacing w:lineRule="exact" w:line="218"/>
        <w:rPr/>
      </w:pPr>
      <w:r>
        <w:rPr/>
        <w:t>0055109</w:t>
        <w:tab/>
        <w:t>09 :</w:t>
        <w:tab/>
        <w:t>Cayman S Black Edition, 3.4 lts., 6 cil., 330 HP, tracción trasera, 7 vel., trans. PDK, gasolina</w:t>
      </w:r>
    </w:p>
    <w:p>
      <w:pPr>
        <w:pStyle w:val="Sinversion"/>
        <w:spacing w:lineRule="exact" w:line="218"/>
        <w:rPr/>
      </w:pPr>
      <w:r>
        <w:rPr/>
        <w:t>0055110</w:t>
        <w:tab/>
        <w:t>10 :</w:t>
        <w:tab/>
        <w:t>Cayman 2.7 lts., 275 HP, tracción trasera, gasolina</w:t>
      </w:r>
    </w:p>
    <w:p>
      <w:pPr>
        <w:pStyle w:val="Sinversion"/>
        <w:spacing w:lineRule="exact" w:line="218"/>
        <w:rPr/>
      </w:pPr>
      <w:r>
        <w:rPr/>
        <w:t>0055111</w:t>
        <w:tab/>
        <w:t>11 :</w:t>
        <w:tab/>
        <w:t>Cayman S 3.4 lts., 325 HP, tracción trasera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112</w:t>
        <w:tab/>
        <w:t>12 :</w:t>
        <w:tab/>
        <w:t>Cayman GTS 3.4 lts., 340 HP, manual, tracción trasera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113</w:t>
        <w:tab/>
        <w:t>13 :</w:t>
        <w:tab/>
        <w:t>Cayman GTS 3.4 lts., 340 HP, PDK, tracción trasera, gasolina</w:t>
      </w:r>
    </w:p>
    <w:p>
      <w:pPr>
        <w:pStyle w:val="Sinversion"/>
        <w:spacing w:lineRule="exact" w:line="218"/>
        <w:rPr/>
      </w:pPr>
      <w:r>
        <w:rPr/>
        <w:t>0055114</w:t>
        <w:tab/>
        <w:t>14 :</w:t>
        <w:tab/>
        <w:t>Cayman GT 4 3.8 lts., 385 HP, manual, gasolina</w:t>
      </w:r>
    </w:p>
    <w:p>
      <w:pPr>
        <w:pStyle w:val="Sinversion"/>
        <w:spacing w:lineRule="exact" w:line="218"/>
        <w:rPr/>
      </w:pPr>
      <w:r>
        <w:rPr/>
        <w:t>0055115</w:t>
        <w:tab/>
        <w:t>15 :</w:t>
        <w:tab/>
        <w:t>Cayman Black Edition, 2.7 lts., 275 HP, manual, gasolina</w:t>
      </w:r>
    </w:p>
    <w:p>
      <w:pPr>
        <w:pStyle w:val="Sinversion"/>
        <w:spacing w:lineRule="exact" w:line="218"/>
        <w:rPr/>
      </w:pPr>
      <w:r>
        <w:rPr/>
        <w:t>0055116</w:t>
        <w:tab/>
        <w:t>16 :</w:t>
        <w:tab/>
        <w:t>Cayman Black Edition, 2.7 lts., 275 HP, PDK, gasolina</w:t>
      </w:r>
    </w:p>
    <w:p>
      <w:pPr>
        <w:pStyle w:val="Sinversion"/>
        <w:spacing w:lineRule="exact" w:line="218"/>
        <w:rPr/>
      </w:pPr>
      <w:r>
        <w:rPr/>
        <w:t>0055117</w:t>
        <w:tab/>
        <w:t>17 :</w:t>
        <w:tab/>
        <w:t>Cayman 2.0 lts., 300 HP, manual, gasolina</w:t>
      </w:r>
    </w:p>
    <w:p>
      <w:pPr>
        <w:pStyle w:val="Sinversion"/>
        <w:spacing w:lineRule="exact" w:line="218"/>
        <w:rPr/>
      </w:pPr>
      <w:r>
        <w:rPr/>
        <w:t>0055118</w:t>
        <w:tab/>
        <w:t>18 :</w:t>
        <w:tab/>
        <w:t>Cayman 2.0 lts., 300 HP, PDK, gasolina</w:t>
      </w:r>
    </w:p>
    <w:p>
      <w:pPr>
        <w:pStyle w:val="Sinversion"/>
        <w:spacing w:lineRule="exact" w:line="218"/>
        <w:rPr/>
      </w:pPr>
      <w:r>
        <w:rPr/>
        <w:t>0055119</w:t>
        <w:tab/>
        <w:t>19 :</w:t>
        <w:tab/>
        <w:t>Cayman 2.5 lts., 350 HP, manual, gasolina</w:t>
      </w:r>
    </w:p>
    <w:p>
      <w:pPr>
        <w:pStyle w:val="Sinversion"/>
        <w:spacing w:lineRule="exact" w:line="218"/>
        <w:rPr/>
      </w:pPr>
      <w:r>
        <w:rPr/>
        <w:t>0055120</w:t>
        <w:tab/>
        <w:t>20 :</w:t>
        <w:tab/>
        <w:t>Cayman 2.5 lts., 350 HP, PDK, gasoline</w:t>
      </w:r>
    </w:p>
    <w:p>
      <w:pPr>
        <w:pStyle w:val="Sinversion"/>
        <w:spacing w:lineRule="exact" w:line="218"/>
        <w:rPr/>
      </w:pPr>
      <w:r>
        <w:rPr/>
        <w:t>0055121</w:t>
        <w:tab/>
        <w:t>21 :</w:t>
        <w:tab/>
        <w:t>Cayman GTS 2.5 lts., 365 HP, manual, gasolina</w:t>
      </w:r>
    </w:p>
    <w:p>
      <w:pPr>
        <w:pStyle w:val="Sinversion"/>
        <w:spacing w:lineRule="exact" w:line="218"/>
        <w:rPr/>
      </w:pPr>
      <w:r>
        <w:rPr/>
        <w:t>0055122</w:t>
        <w:tab/>
        <w:t>22 :</w:t>
        <w:tab/>
        <w:t>Cayman GTS 2.5 lts., 365 HP, PDK, gasolina</w:t>
      </w:r>
    </w:p>
    <w:p>
      <w:pPr>
        <w:pStyle w:val="Sinversion"/>
        <w:spacing w:lineRule="exact" w:line="218"/>
        <w:rPr/>
      </w:pPr>
      <w:r>
        <w:rPr/>
        <w:t xml:space="preserve">0055123 </w:t>
        <w:tab/>
        <w:t>23 :</w:t>
        <w:tab/>
        <w:t>GT4 4.0 lts., manual, tracción trasera, gasolina</w:t>
      </w:r>
    </w:p>
    <w:p>
      <w:pPr>
        <w:pStyle w:val="Sinversion"/>
        <w:spacing w:lineRule="exact" w:line="218"/>
        <w:rPr/>
      </w:pPr>
      <w:r>
        <w:rPr/>
        <w:t>0055124</w:t>
        <w:tab/>
        <w:t>24 :</w:t>
        <w:tab/>
        <w:t>Cayman GTS 4.0 lts., PDK, tracción trasera, gasolina</w:t>
      </w:r>
    </w:p>
    <w:p>
      <w:pPr>
        <w:pStyle w:val="Modelo"/>
        <w:spacing w:lineRule="exact" w:line="218"/>
        <w:rPr/>
      </w:pPr>
      <w:r>
        <w:rPr/>
        <w:tab/>
        <w:t>Modelo</w:t>
        <w:tab/>
        <w:t>52 :</w:t>
        <w:tab/>
        <w:t>Nuevo Gol 4 puertas</w:t>
      </w:r>
    </w:p>
    <w:p>
      <w:pPr>
        <w:pStyle w:val="Version"/>
        <w:spacing w:lineRule="exact" w:line="218"/>
        <w:rPr/>
      </w:pPr>
      <w:r>
        <w:rPr/>
        <w:t>0055201</w:t>
        <w:tab/>
        <w:t>Versión</w:t>
        <w:tab/>
        <w:t>01 :</w:t>
        <w:tab/>
        <w:t>Nuevo Gol Sedán, motor 1.6 lts., 101 CV (DIN) 100 HP (SAE) 5 vel., estándar</w:t>
      </w:r>
    </w:p>
    <w:p>
      <w:pPr>
        <w:pStyle w:val="Sinversion"/>
        <w:spacing w:lineRule="exact" w:line="218"/>
        <w:rPr/>
      </w:pPr>
      <w:r>
        <w:rPr>
          <w:lang w:val="es-MX"/>
        </w:rPr>
        <w:t>0055202</w:t>
        <w:tab/>
        <w:t>02 :</w:t>
        <w:tab/>
        <w:t>Nuevo Gol Sedán Sport, motor 1.6 lts., 101 CV (DIN) 100 HP (SAE)  5 vel., estándar</w:t>
      </w:r>
    </w:p>
    <w:p>
      <w:pPr>
        <w:pStyle w:val="Modelo"/>
        <w:spacing w:lineRule="exact" w:line="218"/>
        <w:rPr/>
      </w:pPr>
      <w:bookmarkStart w:id="15" w:name="OLE_LINK34"/>
      <w:bookmarkStart w:id="16" w:name="OLE_LINK33"/>
      <w:r>
        <w:rPr/>
        <w:tab/>
        <w:t>Modelo</w:t>
        <w:tab/>
        <w:t>53 :</w:t>
        <w:tab/>
        <w:t>Nuevo Gol 5 puertas</w:t>
      </w:r>
    </w:p>
    <w:p>
      <w:pPr>
        <w:pStyle w:val="Version"/>
        <w:spacing w:lineRule="exact" w:line="218"/>
        <w:rPr/>
      </w:pPr>
      <w:r>
        <w:rPr/>
        <w:t>0055301</w:t>
        <w:tab/>
        <w:t>Versión</w:t>
        <w:tab/>
        <w:t>01 :</w:t>
        <w:tab/>
        <w:t>Nuevo Gol, motor 1.6 lts., 101 CV (DIN) 100 HP (SAE) 5 vel., Estándar</w:t>
      </w:r>
    </w:p>
    <w:p>
      <w:pPr>
        <w:pStyle w:val="Sinversion"/>
        <w:spacing w:lineRule="exact" w:line="218"/>
        <w:rPr/>
      </w:pPr>
      <w:bookmarkStart w:id="17" w:name="OLE_LINK34"/>
      <w:bookmarkStart w:id="18" w:name="OLE_LINK33"/>
      <w:r>
        <w:rPr>
          <w:lang w:val="es-MX"/>
        </w:rPr>
        <w:t>0055302</w:t>
        <w:tab/>
        <w:t>02 :</w:t>
        <w:tab/>
        <w:t>Nuevo Gol GT, motor 1.6 lts., 101 CV (DIN) 100 HP (SAE) 5 vel., estándar</w:t>
      </w:r>
      <w:bookmarkEnd w:id="17"/>
      <w:bookmarkEnd w:id="18"/>
    </w:p>
    <w:p>
      <w:pPr>
        <w:pStyle w:val="Modelo"/>
        <w:spacing w:lineRule="exact" w:line="218"/>
        <w:rPr/>
      </w:pPr>
      <w:r>
        <w:rPr/>
        <w:tab/>
        <w:t>Modelo</w:t>
        <w:tab/>
        <w:t>54 :</w:t>
        <w:tab/>
        <w:t>VW Van Pasajeros</w:t>
      </w:r>
    </w:p>
    <w:p>
      <w:pPr>
        <w:pStyle w:val="Version"/>
        <w:spacing w:lineRule="exact" w:line="218"/>
        <w:rPr/>
      </w:pPr>
      <w:r>
        <w:rPr/>
        <w:t>0055401</w:t>
        <w:tab/>
        <w:t>Versión</w:t>
        <w:tab/>
        <w:t>01 :</w:t>
        <w:tab/>
        <w:t>Van Pasajeros, motor 1.8 lts., 98 CV (DIN) 97 HP (SAE) 5 vel., estándar</w:t>
      </w:r>
    </w:p>
    <w:p>
      <w:pPr>
        <w:pStyle w:val="Modelo"/>
        <w:spacing w:lineRule="exact" w:line="218"/>
        <w:rPr/>
      </w:pPr>
      <w:r>
        <w:rPr/>
        <w:tab/>
        <w:t>Modelo</w:t>
        <w:tab/>
        <w:t>55 :</w:t>
        <w:tab/>
        <w:t>Porsche Boxster</w:t>
      </w:r>
    </w:p>
    <w:p>
      <w:pPr>
        <w:pStyle w:val="Version"/>
        <w:spacing w:lineRule="exact" w:line="218"/>
        <w:rPr/>
      </w:pPr>
      <w:r>
        <w:rPr/>
        <w:t>0055501</w:t>
        <w:tab/>
        <w:t>Versión</w:t>
        <w:tab/>
        <w:t>01 :</w:t>
        <w:tab/>
        <w:t>Boxster 2.9 lts., 6 cil., 255 HP, tracción trasera manual</w:t>
      </w:r>
    </w:p>
    <w:p>
      <w:pPr>
        <w:pStyle w:val="Sinversion"/>
        <w:spacing w:lineRule="exact" w:line="218"/>
        <w:rPr/>
      </w:pPr>
      <w:r>
        <w:rPr/>
        <w:t>0055502</w:t>
        <w:tab/>
        <w:t>02 :</w:t>
        <w:tab/>
        <w:t>Boxster 2.9 lts., 6 cil., 255 HP, tracción trasera PDK</w:t>
      </w:r>
    </w:p>
    <w:p>
      <w:pPr>
        <w:pStyle w:val="Sinversion"/>
        <w:spacing w:lineRule="exact" w:line="218"/>
        <w:rPr/>
      </w:pPr>
      <w:r>
        <w:rPr/>
        <w:t>0055503</w:t>
        <w:tab/>
        <w:t>03 :</w:t>
        <w:tab/>
        <w:t>Boxster S 3.4 lts., 6 cil., 310 HP, tracción trasera manual</w:t>
      </w:r>
    </w:p>
    <w:p>
      <w:pPr>
        <w:pStyle w:val="Sinversion"/>
        <w:spacing w:lineRule="exact" w:line="218"/>
        <w:rPr/>
      </w:pPr>
      <w:r>
        <w:rPr/>
        <w:t>0055504</w:t>
        <w:tab/>
        <w:t>04 :</w:t>
        <w:tab/>
        <w:t>Boxster S 3.4 lts., 6 cil., 310 HP, tracción trasera PDKI</w:t>
      </w:r>
    </w:p>
    <w:p>
      <w:pPr>
        <w:pStyle w:val="Sinversion"/>
        <w:spacing w:lineRule="exact" w:line="218"/>
        <w:rPr/>
      </w:pPr>
      <w:r>
        <w:rPr/>
        <w:t>0055505</w:t>
        <w:tab/>
        <w:t>05 :</w:t>
        <w:tab/>
        <w:t>Boxster Spyder, motor 3.4 lts., 6 cil., 320 HP, tracción trasera manual</w:t>
      </w:r>
    </w:p>
    <w:p>
      <w:pPr>
        <w:pStyle w:val="Sinversion"/>
        <w:spacing w:lineRule="exact" w:line="218"/>
        <w:rPr/>
      </w:pPr>
      <w:r>
        <w:rPr/>
        <w:t>0055506</w:t>
        <w:tab/>
        <w:t>06 :</w:t>
        <w:tab/>
        <w:t>Boxster Spyder, motor 3.4 lts., 6 cil., 320 HP, tracción trasera PDK</w:t>
      </w:r>
    </w:p>
    <w:p>
      <w:pPr>
        <w:pStyle w:val="Sinversion"/>
        <w:spacing w:lineRule="exact" w:line="218"/>
        <w:rPr/>
      </w:pPr>
      <w:r>
        <w:rPr/>
        <w:t>0055507</w:t>
        <w:tab/>
        <w:t>07 :</w:t>
        <w:tab/>
        <w:t>Boxster S Black Edition, 3.4 lts., 320 HP, manual, 6 vel., gasolina</w:t>
      </w:r>
    </w:p>
    <w:p>
      <w:pPr>
        <w:pStyle w:val="Sinversion"/>
        <w:spacing w:lineRule="exact" w:line="218"/>
        <w:rPr/>
      </w:pPr>
      <w:r>
        <w:rPr/>
        <w:t>0055508</w:t>
        <w:tab/>
        <w:t>08 :</w:t>
        <w:tab/>
        <w:t>Boxster S Black Edition, 3.4 lts., 320 HP, PDK, 7 vel., gasolina</w:t>
      </w:r>
    </w:p>
    <w:p>
      <w:pPr>
        <w:pStyle w:val="Sinversion"/>
        <w:spacing w:lineRule="exact" w:line="218"/>
        <w:rPr/>
      </w:pPr>
      <w:r>
        <w:rPr/>
        <w:t>0055509</w:t>
        <w:tab/>
        <w:t>09 :</w:t>
        <w:tab/>
        <w:t>Boxster 2.7 lts., 265 HP, tracción trasera, gasolina</w:t>
      </w:r>
    </w:p>
    <w:p>
      <w:pPr>
        <w:pStyle w:val="Sinversion"/>
        <w:spacing w:lineRule="exact" w:line="218"/>
        <w:rPr/>
      </w:pPr>
      <w:r>
        <w:rPr/>
        <w:t>0055510</w:t>
        <w:tab/>
        <w:t>10 :</w:t>
        <w:tab/>
        <w:t>Boxster S 3.4 lts., 315 HP, tracción trasera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511</w:t>
        <w:tab/>
        <w:t>11 :</w:t>
        <w:tab/>
        <w:t>Boxster GTS 3.4 lts., 330 HP, manual, tracción trasera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512</w:t>
        <w:tab/>
        <w:t>12 :</w:t>
        <w:tab/>
        <w:t>Boxster GTS 3.4 lts., 330 HP, PDK, tracción trasera, gasolina</w:t>
      </w:r>
    </w:p>
    <w:p>
      <w:pPr>
        <w:pStyle w:val="Sinversion"/>
        <w:spacing w:lineRule="exact" w:line="218"/>
        <w:rPr/>
      </w:pPr>
      <w:r>
        <w:rPr/>
        <w:t>0055513</w:t>
        <w:tab/>
        <w:t>13 :</w:t>
        <w:tab/>
        <w:t>Boxster Spyder 3.8 lts., 375 HP, manual, gasoline</w:t>
      </w:r>
    </w:p>
    <w:p>
      <w:pPr>
        <w:pStyle w:val="Sinversion"/>
        <w:spacing w:lineRule="exact" w:line="218"/>
        <w:rPr/>
      </w:pPr>
      <w:r>
        <w:rPr/>
        <w:t>0055514</w:t>
        <w:tab/>
        <w:t>14 :</w:t>
        <w:tab/>
        <w:t>Boxster Black Edition, 2.7 lts., 265 HP, manual, gasolina</w:t>
      </w:r>
    </w:p>
    <w:p>
      <w:pPr>
        <w:pStyle w:val="Sinversion"/>
        <w:spacing w:lineRule="exact" w:line="218"/>
        <w:rPr/>
      </w:pPr>
      <w:r>
        <w:rPr/>
        <w:t>0055515</w:t>
        <w:tab/>
        <w:t>15 :</w:t>
        <w:tab/>
        <w:t>Boxster Black Edition, 2.7 lts., 265 HP, PDK, gasolina</w:t>
      </w:r>
    </w:p>
    <w:p>
      <w:pPr>
        <w:pStyle w:val="Sinversion"/>
        <w:spacing w:lineRule="exact" w:line="218"/>
        <w:rPr/>
      </w:pPr>
      <w:r>
        <w:rPr/>
        <w:t>0055516</w:t>
        <w:tab/>
        <w:t>16 :</w:t>
        <w:tab/>
        <w:t>Boxster 2.0 lts., 300 HP, manual, gasolina</w:t>
      </w:r>
    </w:p>
    <w:p>
      <w:pPr>
        <w:pStyle w:val="Sinversion"/>
        <w:spacing w:lineRule="exact" w:line="218"/>
        <w:rPr/>
      </w:pPr>
      <w:r>
        <w:rPr/>
        <w:t>0055517</w:t>
        <w:tab/>
        <w:t>17 :</w:t>
        <w:tab/>
        <w:t>Boxster 2.0 lts., 300 HP, PDK, gasolina</w:t>
      </w:r>
    </w:p>
    <w:p>
      <w:pPr>
        <w:pStyle w:val="Sinversion"/>
        <w:spacing w:lineRule="exact" w:line="218"/>
        <w:rPr/>
      </w:pPr>
      <w:r>
        <w:rPr/>
        <w:t>0055518</w:t>
        <w:tab/>
        <w:t>18 :</w:t>
        <w:tab/>
        <w:t>Boxster S 2.5 lts., 350 HP, manual, gasolina</w:t>
      </w:r>
    </w:p>
    <w:p>
      <w:pPr>
        <w:pStyle w:val="Sinversion"/>
        <w:spacing w:lineRule="exact" w:line="218"/>
        <w:rPr/>
      </w:pPr>
      <w:r>
        <w:rPr/>
        <w:t>0055519</w:t>
        <w:tab/>
        <w:t>19 :</w:t>
        <w:tab/>
        <w:t>Boxster S 2.5 lts., 350 HP, PDK, gasolina</w:t>
      </w:r>
    </w:p>
    <w:p>
      <w:pPr>
        <w:pStyle w:val="Sinversion"/>
        <w:spacing w:lineRule="exact" w:line="218"/>
        <w:rPr/>
      </w:pPr>
      <w:r>
        <w:rPr/>
        <w:t>0055520</w:t>
        <w:tab/>
        <w:t>20 :</w:t>
        <w:tab/>
        <w:t>Boxster GTS 2.5 lts., 365 HP, manual, gasolina</w:t>
      </w:r>
    </w:p>
    <w:p>
      <w:pPr>
        <w:pStyle w:val="Sinversion"/>
        <w:spacing w:lineRule="exact" w:line="218"/>
        <w:rPr/>
      </w:pPr>
      <w:r>
        <w:rPr/>
        <w:t>0055521</w:t>
        <w:tab/>
        <w:t>21 :</w:t>
        <w:tab/>
        <w:t>Boxster GTS 2.5 lts., 365 HP, PDK, gasolina</w:t>
      </w:r>
    </w:p>
    <w:p>
      <w:pPr>
        <w:pStyle w:val="Sinversion"/>
        <w:spacing w:lineRule="exact" w:line="218"/>
        <w:rPr/>
      </w:pPr>
      <w:r>
        <w:rPr/>
        <w:t>0055522</w:t>
        <w:tab/>
        <w:t>22 :</w:t>
        <w:tab/>
        <w:t>Spyder 4.0 lts., manual, tracción trasera, gasolina</w:t>
      </w:r>
    </w:p>
    <w:p>
      <w:pPr>
        <w:pStyle w:val="Sinversion"/>
        <w:spacing w:lineRule="exact" w:line="218"/>
        <w:rPr/>
      </w:pPr>
      <w:r>
        <w:rPr/>
        <w:t>0055523</w:t>
        <w:tab/>
        <w:t>23 :</w:t>
        <w:tab/>
        <w:t>Boxster GTS 4.0 lts., PDK, tracción trasera, gasolina</w:t>
      </w:r>
    </w:p>
    <w:p>
      <w:pPr>
        <w:pStyle w:val="Sinversion"/>
        <w:spacing w:lineRule="exact" w:line="218"/>
        <w:rPr/>
      </w:pPr>
      <w:r>
        <w:rPr/>
        <w:t>0055524</w:t>
        <w:tab/>
        <w:t>24 :</w:t>
        <w:tab/>
        <w:t>Boxster 25 años. 4.0 lts., PDK, tracción trasera, gasolina</w:t>
      </w:r>
    </w:p>
    <w:p>
      <w:pPr>
        <w:pStyle w:val="Modelo"/>
        <w:spacing w:lineRule="exact" w:line="218"/>
        <w:rPr/>
      </w:pPr>
      <w:r>
        <w:rPr/>
        <w:tab/>
        <w:t>Modelo</w:t>
        <w:tab/>
        <w:t>56 :</w:t>
        <w:tab/>
        <w:t>Volkswagen Eos 2 puertas</w:t>
      </w:r>
    </w:p>
    <w:p>
      <w:pPr>
        <w:pStyle w:val="Version"/>
        <w:spacing w:lineRule="exact" w:line="218"/>
        <w:rPr/>
      </w:pPr>
      <w:r>
        <w:rPr/>
        <w:t>0055601</w:t>
        <w:tab/>
        <w:t>Versión</w:t>
        <w:tab/>
        <w:t>01 :</w:t>
        <w:tab/>
        <w:t>Eos CSC, motor 2.0 lts., FSI Turbo, 200 CV (DIN)197 HP (SAE) 6 vel. DSG</w:t>
      </w:r>
    </w:p>
    <w:p>
      <w:pPr>
        <w:pStyle w:val="Modelo"/>
        <w:spacing w:lineRule="exact" w:line="218"/>
        <w:rPr/>
      </w:pPr>
      <w:r>
        <w:rPr/>
        <w:tab/>
        <w:t>Modelo</w:t>
        <w:tab/>
        <w:t>57 :</w:t>
        <w:tab/>
        <w:t>Porsche Panamera 4 puertas</w:t>
      </w:r>
    </w:p>
    <w:p>
      <w:pPr>
        <w:pStyle w:val="Version"/>
        <w:spacing w:lineRule="exact" w:line="218"/>
        <w:rPr/>
      </w:pPr>
      <w:r>
        <w:rPr/>
        <w:t>0055701</w:t>
        <w:tab/>
        <w:t>Versión</w:t>
        <w:tab/>
        <w:t>01 :</w:t>
        <w:tab/>
        <w:t>Panamera S, 4.8 lts., 8 cil., 400 HP, tracción trasera manual</w:t>
      </w:r>
    </w:p>
    <w:p>
      <w:pPr>
        <w:pStyle w:val="Sinversion"/>
        <w:spacing w:lineRule="exact" w:line="218"/>
        <w:rPr/>
      </w:pPr>
      <w:r>
        <w:rPr/>
        <w:t>0055702</w:t>
        <w:tab/>
        <w:t>02 :</w:t>
        <w:tab/>
        <w:t>Panamera S, 4.8 lts., 8 cil., 400 HP, tracción trasera PDK</w:t>
      </w:r>
    </w:p>
    <w:p>
      <w:pPr>
        <w:pStyle w:val="Sinversion"/>
        <w:spacing w:lineRule="exact" w:line="218"/>
        <w:rPr/>
      </w:pPr>
      <w:r>
        <w:rPr>
          <w:lang w:val="es-MX"/>
        </w:rPr>
        <w:t>0055703</w:t>
        <w:tab/>
        <w:t>03 :</w:t>
        <w:tab/>
        <w:t>Panamera 4S, 4.8 lts., 8 cil., 400 HP, tracción cuatro ruedas PDK</w:t>
      </w:r>
    </w:p>
    <w:p>
      <w:pPr>
        <w:pStyle w:val="Sinversion"/>
        <w:spacing w:lineRule="exact" w:line="218"/>
        <w:rPr/>
      </w:pPr>
      <w:r>
        <w:rPr>
          <w:lang w:val="es-MX"/>
        </w:rPr>
        <w:t>0055704</w:t>
        <w:tab/>
        <w:t>04 :</w:t>
        <w:tab/>
        <w:t>Panamera Turbo, 4.8 lts., 8 cil., 500 HP/520 HP, tracción cuatro ruedas</w:t>
      </w:r>
    </w:p>
    <w:p>
      <w:pPr>
        <w:pStyle w:val="Sinversion"/>
        <w:spacing w:lineRule="exact" w:line="218"/>
        <w:rPr/>
      </w:pPr>
      <w:r>
        <w:rPr>
          <w:lang w:val="es-MX"/>
        </w:rPr>
        <w:t>0055705</w:t>
        <w:tab/>
        <w:t>05 :</w:t>
        <w:tab/>
        <w:t>Panamera, 3.6 lts., 6 cil., 300 HP/310 HP, tracción trasera PDK</w:t>
      </w:r>
    </w:p>
    <w:p>
      <w:pPr>
        <w:pStyle w:val="Sinversion"/>
        <w:spacing w:lineRule="exact" w:line="218"/>
        <w:rPr/>
      </w:pPr>
      <w:r>
        <w:rPr>
          <w:lang w:val="es-MX"/>
        </w:rPr>
        <w:t>0055706</w:t>
        <w:tab/>
        <w:t>06 :</w:t>
        <w:tab/>
        <w:t>Panamera 4, 3.6 lts., 6 cil., 300 HP/310 HP, tracción integral PDK</w:t>
      </w:r>
    </w:p>
    <w:p>
      <w:pPr>
        <w:pStyle w:val="Sinversion"/>
        <w:spacing w:lineRule="exact" w:line="218"/>
        <w:rPr/>
      </w:pPr>
      <w:r>
        <w:rPr/>
        <w:t>0055707</w:t>
        <w:tab/>
        <w:t>07 :</w:t>
        <w:tab/>
        <w:t>Panamera S Hybrid, 3.0 lts., 333 HP, 8 vel., Tiptronic S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708</w:t>
        <w:tab/>
        <w:t>08 :</w:t>
        <w:tab/>
        <w:t>Panamera Turbo, 3.0 lts., 6 cil., 245 HP/250 HP, 8 vel., Tiptronic S, tracción trasera, diesel</w:t>
      </w:r>
    </w:p>
    <w:p>
      <w:pPr>
        <w:pStyle w:val="Sinversion"/>
        <w:spacing w:lineRule="exact" w:line="218"/>
        <w:rPr/>
      </w:pPr>
      <w:r>
        <w:rPr>
          <w:lang w:val="es-MX"/>
        </w:rPr>
        <w:t>0055709</w:t>
        <w:tab/>
        <w:t>09 :</w:t>
        <w:tab/>
        <w:t>Panamera Turbo S, 4.8 lts., 8 cil., 500 HP, 7 vel., Trans. PDK, tracción integral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710</w:t>
        <w:tab/>
        <w:t>10 :</w:t>
        <w:tab/>
        <w:t>Panamera GTS, 4.8 lts., 8 cil., 430 HP/440 HP, 7 vel., tracción integral PDK</w:t>
      </w:r>
    </w:p>
    <w:p>
      <w:pPr>
        <w:pStyle w:val="Sinversion"/>
        <w:spacing w:lineRule="exact" w:line="218"/>
        <w:rPr/>
      </w:pPr>
      <w:r>
        <w:rPr>
          <w:lang w:val="es-MX"/>
        </w:rPr>
        <w:t>0055711</w:t>
        <w:tab/>
        <w:t>11 :</w:t>
        <w:tab/>
        <w:t>Panamera S, 3.0 lts., 6 cil., 420 HP, 7 vel., tracción trasera PDK</w:t>
      </w:r>
    </w:p>
    <w:p>
      <w:pPr>
        <w:pStyle w:val="Sinversion"/>
        <w:spacing w:lineRule="exact" w:line="218"/>
        <w:rPr/>
      </w:pPr>
      <w:r>
        <w:rPr>
          <w:lang w:val="es-MX"/>
        </w:rPr>
        <w:t>0055712</w:t>
        <w:tab/>
        <w:t>12 :</w:t>
        <w:tab/>
        <w:t>Panamera 4S, 3.0 lts., 6 cil., 420 HP, 7 vel., tracción integral PDK</w:t>
      </w:r>
    </w:p>
    <w:p>
      <w:pPr>
        <w:pStyle w:val="Sinversion"/>
        <w:spacing w:lineRule="exact" w:line="218"/>
        <w:rPr/>
      </w:pPr>
      <w:r>
        <w:rPr>
          <w:lang w:val="es-MX"/>
        </w:rPr>
        <w:t>0055713</w:t>
        <w:tab/>
        <w:t>13 :</w:t>
        <w:tab/>
        <w:t>Panamera Turbo S, 4.8 lts., 570 HP, tracción integral, PDK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714</w:t>
        <w:tab/>
        <w:t>14 :</w:t>
        <w:tab/>
        <w:t>Panamera Turbo S Executive, 4.8 lts., 570 HP, tracción integral, PDK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715</w:t>
        <w:tab/>
        <w:t>15 :</w:t>
        <w:tab/>
        <w:t>Panamera Exclusive, 4.8 lts., 570 HP, Biturbo, tracción integral, PDK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716</w:t>
        <w:tab/>
        <w:t>16 :</w:t>
        <w:tab/>
        <w:t>Panamera 4S, 2.9 lts., 440 HP, tracción integral, PDK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717</w:t>
        <w:tab/>
        <w:t>17 :</w:t>
        <w:tab/>
        <w:t>Panamera Turbo, 4.0 lts., 550 HP, tracción integral, PDK, gasolina</w:t>
      </w:r>
    </w:p>
    <w:p>
      <w:pPr>
        <w:pStyle w:val="Sinversion"/>
        <w:spacing w:lineRule="exact" w:line="218"/>
        <w:rPr/>
      </w:pPr>
      <w:r>
        <w:rPr/>
        <w:t>0055718</w:t>
        <w:tab/>
        <w:t>18 :</w:t>
        <w:tab/>
        <w:t>Panamera, 3.0 lts., 330 HP, PDK, gasolina</w:t>
      </w:r>
    </w:p>
    <w:p>
      <w:pPr>
        <w:pStyle w:val="Sinversion"/>
        <w:spacing w:lineRule="exact" w:line="218"/>
        <w:rPr/>
      </w:pPr>
      <w:r>
        <w:rPr/>
        <w:t>0055719</w:t>
        <w:tab/>
        <w:t>19 :</w:t>
        <w:tab/>
        <w:t>Panamera, 3.0 lts., 330 HP, tracción integral, PDK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720</w:t>
        <w:tab/>
        <w:t>20 :</w:t>
        <w:tab/>
        <w:t>Panamera Turbo S E-Hybrid, 4.0 lts., 680 HP, tracción integral, PDK</w:t>
      </w:r>
    </w:p>
    <w:p>
      <w:pPr>
        <w:pStyle w:val="Sinversion"/>
        <w:spacing w:lineRule="exact" w:line="218"/>
        <w:rPr/>
      </w:pPr>
      <w:r>
        <w:rPr/>
        <w:t>0055721</w:t>
        <w:tab/>
        <w:t>21 :</w:t>
        <w:tab/>
        <w:t>Panamera 4 Hybrid, 2.9 lts., 462 HP, tracción integral, PDK</w:t>
      </w:r>
    </w:p>
    <w:p>
      <w:pPr>
        <w:pStyle w:val="Sinversion"/>
        <w:spacing w:lineRule="exact" w:line="218"/>
        <w:rPr/>
      </w:pPr>
      <w:r>
        <w:rPr/>
        <w:t>0055722</w:t>
        <w:tab/>
        <w:t>22 :</w:t>
        <w:tab/>
        <w:t>Panamera GTS, 4.0 lts., 460 HP, tracción integral, PDK</w:t>
      </w:r>
    </w:p>
    <w:p>
      <w:pPr>
        <w:pStyle w:val="Sinversion"/>
        <w:spacing w:lineRule="exact" w:line="218"/>
        <w:rPr/>
      </w:pPr>
      <w:r>
        <w:rPr/>
        <w:t>0055723</w:t>
        <w:tab/>
        <w:t>23 :</w:t>
        <w:tab/>
        <w:t>Panamera, 2.9 lts., tracción trasera, PDK, gasolina</w:t>
      </w:r>
    </w:p>
    <w:p>
      <w:pPr>
        <w:pStyle w:val="Sinversion"/>
        <w:spacing w:lineRule="exact" w:line="218"/>
        <w:rPr/>
      </w:pPr>
      <w:r>
        <w:rPr>
          <w:lang w:val="es-MX"/>
        </w:rPr>
        <w:t>0055724</w:t>
        <w:tab/>
        <w:t>24 :</w:t>
        <w:tab/>
        <w:t>Panamera Turbo S, 4.0 lts., tracción integral, PDK, gasolina</w:t>
      </w:r>
    </w:p>
    <w:p>
      <w:pPr>
        <w:pStyle w:val="Modelo"/>
        <w:spacing w:lineRule="exact" w:line="218"/>
        <w:rPr/>
      </w:pPr>
      <w:r>
        <w:rPr/>
        <w:tab/>
        <w:t>Modelo</w:t>
        <w:tab/>
        <w:t>58 :</w:t>
        <w:tab/>
        <w:t>Golf Sportwagen 5 puertas</w:t>
      </w:r>
    </w:p>
    <w:p>
      <w:pPr>
        <w:pStyle w:val="Version"/>
        <w:spacing w:lineRule="exact" w:line="218"/>
        <w:rPr/>
      </w:pPr>
      <w:r>
        <w:rPr/>
        <w:t>0055801</w:t>
        <w:tab/>
        <w:t>Versión</w:t>
        <w:tab/>
        <w:t>01 :</w:t>
        <w:tab/>
        <w:t xml:space="preserve">Golf Sportwagen, motor 2.5 lts., 170 CV (DIN) 168 HP </w:t>
      </w:r>
      <w:r>
        <w:rPr>
          <w:lang w:val="en-US"/>
        </w:rPr>
        <w:t>(SAE) 6 vel., aut. Tiptronic</w:t>
      </w:r>
    </w:p>
    <w:p>
      <w:pPr>
        <w:pStyle w:val="Sinversion"/>
        <w:spacing w:lineRule="exact" w:line="218"/>
        <w:rPr/>
      </w:pPr>
      <w:r>
        <w:rPr/>
        <w:t>0055802</w:t>
        <w:tab/>
        <w:t>02 :</w:t>
        <w:tab/>
        <w:t>Golf Sportwagen, motor TDI 2.0 lts., 140 CV (DIN) 138 HP (SAE) 6 vel., estándar</w:t>
      </w:r>
    </w:p>
    <w:p>
      <w:pPr>
        <w:pStyle w:val="Sinversion"/>
        <w:spacing w:lineRule="exact" w:line="218"/>
        <w:rPr/>
      </w:pPr>
      <w:r>
        <w:rPr/>
        <w:t>0055803</w:t>
        <w:tab/>
        <w:t>03 :</w:t>
        <w:tab/>
        <w:t>Golf Sportwagen, motor TSI 1.4 lts., 160 CV (DIN) 158 HP (SAE) 7 vel., DSG</w:t>
      </w:r>
    </w:p>
    <w:p>
      <w:pPr>
        <w:pStyle w:val="Sinversion"/>
        <w:spacing w:lineRule="exact" w:line="221"/>
        <w:rPr/>
      </w:pPr>
      <w:r>
        <w:rPr/>
        <w:t>0055804</w:t>
        <w:tab/>
        <w:t>04 :</w:t>
        <w:tab/>
        <w:t>Golf Sportwagen, motor TDI 2.0 lts., 140 CV (DIN) 138 HP (SAE) 6 vel., DSG</w:t>
      </w:r>
    </w:p>
    <w:p>
      <w:pPr>
        <w:pStyle w:val="Sinversion"/>
        <w:spacing w:lineRule="exact" w:line="221"/>
        <w:rPr/>
      </w:pPr>
      <w:r>
        <w:rPr/>
        <w:t>0055805</w:t>
        <w:tab/>
        <w:t>05 :</w:t>
        <w:tab/>
        <w:t>Golf Sportwagen, motor TDI 1.2 lts., 105 CV (DIN) 103 HP (SAE) 6 vel., estándar</w:t>
      </w:r>
    </w:p>
    <w:p>
      <w:pPr>
        <w:pStyle w:val="Sinversion"/>
        <w:spacing w:lineRule="exact" w:line="221"/>
        <w:rPr/>
      </w:pPr>
      <w:r>
        <w:rPr>
          <w:lang w:val="es-MX"/>
        </w:rPr>
        <w:t>0055806</w:t>
        <w:tab/>
        <w:t>06 :</w:t>
        <w:tab/>
        <w:t>Golf Sportwagen, motor TSI 1.4 lts., 160 CV (DIN) 158 HP (SAE) 6 vel., estándar</w:t>
      </w:r>
    </w:p>
    <w:p>
      <w:pPr>
        <w:pStyle w:val="Sinversion"/>
        <w:spacing w:lineRule="exact" w:line="221"/>
        <w:rPr/>
      </w:pPr>
      <w:r>
        <w:rPr/>
        <w:t>0055807</w:t>
        <w:tab/>
        <w:t>07 :</w:t>
        <w:tab/>
        <w:t>Golf Sportwagen, motor TSI 1.4 lts., 122 CV (DIN) 121 HP (SAE) 7 vel., DSG</w:t>
      </w:r>
    </w:p>
    <w:p>
      <w:pPr>
        <w:pStyle w:val="Sinversion"/>
        <w:spacing w:lineRule="exact" w:line="221"/>
        <w:rPr/>
      </w:pPr>
      <w:r>
        <w:rPr/>
        <w:t>0055808</w:t>
        <w:tab/>
        <w:t>08 :</w:t>
        <w:tab/>
        <w:t>Golf Sportwagen, motor 2.5 lts., 170 CV (DIN) 168 HP (SAE) 5 vel., manual</w:t>
      </w:r>
    </w:p>
    <w:p>
      <w:pPr>
        <w:pStyle w:val="Sinversion"/>
        <w:spacing w:lineRule="exact" w:line="221"/>
        <w:rPr/>
      </w:pPr>
      <w:r>
        <w:rPr/>
        <w:t>0055809</w:t>
        <w:tab/>
        <w:t>09 :</w:t>
        <w:tab/>
        <w:t>Golf Variant 1.2 lts., turbo, 105 HP, gasolina</w:t>
      </w:r>
    </w:p>
    <w:p>
      <w:pPr>
        <w:pStyle w:val="Sinversion"/>
        <w:spacing w:lineRule="exact" w:line="221"/>
        <w:rPr/>
      </w:pPr>
      <w:r>
        <w:rPr/>
        <w:t>0055810</w:t>
        <w:tab/>
        <w:t>10 :</w:t>
        <w:tab/>
        <w:t>Golf Variant 1.6 lts., TDI, 105 HP, diesel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>Modelo</w:t>
        <w:tab/>
        <w:t>59 :</w:t>
        <w:tab/>
        <w:t>Porsche 911 2 puertas</w:t>
      </w:r>
    </w:p>
    <w:p>
      <w:pPr>
        <w:pStyle w:val="Version"/>
        <w:spacing w:lineRule="exact" w:line="221"/>
        <w:rPr/>
      </w:pPr>
      <w:r>
        <w:rPr/>
        <w:t>0055901</w:t>
        <w:tab/>
        <w:t>Versión</w:t>
        <w:tab/>
        <w:t>01 :</w:t>
        <w:tab/>
        <w:t>911 Turbo Coupé, motor 3.8 lts., 6 cil., 500 HP, tracción cuatro ruedas,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5902</w:t>
        <w:tab/>
        <w:t>02 :</w:t>
        <w:tab/>
        <w:t>911 Turbo Coupé, motor 3.8 lts., 6 cil., 500 HP, tracción cuatro ruedas, PDK</w:t>
      </w:r>
    </w:p>
    <w:p>
      <w:pPr>
        <w:pStyle w:val="Sinversion"/>
        <w:spacing w:lineRule="exact" w:line="221"/>
        <w:rPr/>
      </w:pPr>
      <w:r>
        <w:rPr>
          <w:lang w:val="es-MX"/>
        </w:rPr>
        <w:t>0055903</w:t>
        <w:tab/>
        <w:t>03 :</w:t>
        <w:tab/>
        <w:t>911 Turbo Cabriolet, motor 3.8 lts., 6 cil., 500 HP, tracción cuatro ruedas,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5904</w:t>
        <w:tab/>
        <w:t>04 :</w:t>
        <w:tab/>
        <w:t>911 Turbo Cabriolet, motor 3.8 lts., 6 cil., 500 HP, tracción cuatro ruedas, PDK</w:t>
      </w:r>
    </w:p>
    <w:p>
      <w:pPr>
        <w:pStyle w:val="Sinversion"/>
        <w:spacing w:lineRule="exact" w:line="221"/>
        <w:rPr/>
      </w:pPr>
      <w:r>
        <w:rPr>
          <w:lang w:val="es-MX"/>
        </w:rPr>
        <w:t>0055905</w:t>
        <w:tab/>
        <w:t>05 :</w:t>
        <w:tab/>
        <w:t>Carrera Sport Classic, motor 3.8 lts., 6 cil., 408 HP, tracción trasera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5906</w:t>
        <w:tab/>
        <w:t>06 :</w:t>
        <w:tab/>
        <w:t>GT3 RS, motor 3.8 lts., 6 cil., 450 HP, tracción trasera manual</w:t>
      </w:r>
    </w:p>
    <w:p>
      <w:pPr>
        <w:pStyle w:val="Sinversion"/>
        <w:spacing w:lineRule="exact" w:line="221"/>
        <w:rPr/>
      </w:pPr>
      <w:r>
        <w:rPr>
          <w:lang w:val="es-MX"/>
        </w:rPr>
        <w:t>0055907</w:t>
        <w:tab/>
        <w:t>07 :</w:t>
        <w:tab/>
        <w:t>911 Turbo S, motor 3.8 lts., 6 cil., 530 HP, tracción integral PDK</w:t>
      </w:r>
    </w:p>
    <w:p>
      <w:pPr>
        <w:pStyle w:val="Sinversion"/>
        <w:spacing w:lineRule="exact" w:line="221"/>
        <w:rPr/>
      </w:pPr>
      <w:r>
        <w:rPr>
          <w:lang w:val="es-MX"/>
        </w:rPr>
        <w:t>0055908</w:t>
        <w:tab/>
        <w:t>08 :</w:t>
        <w:tab/>
        <w:t>911 Turbo S Cabriolet, motor 3.8 lts., 6 cil., 530 HP, tracción integral PDK</w:t>
      </w:r>
    </w:p>
    <w:p>
      <w:pPr>
        <w:pStyle w:val="Sinversion"/>
        <w:spacing w:lineRule="exact" w:line="221"/>
        <w:rPr/>
      </w:pPr>
      <w:r>
        <w:rPr>
          <w:lang w:val="es-MX"/>
        </w:rPr>
        <w:t>0055909</w:t>
        <w:tab/>
        <w:t>09 :</w:t>
        <w:tab/>
        <w:t>911 GT2 RS, motor 3.6 lts., 6 cil., 620 HP, tracción trasera, manual,  6 vel.</w:t>
      </w:r>
    </w:p>
    <w:p>
      <w:pPr>
        <w:pStyle w:val="Sinversion"/>
        <w:spacing w:lineRule="exact" w:line="221"/>
        <w:rPr/>
      </w:pPr>
      <w:r>
        <w:rPr>
          <w:lang w:val="es-MX"/>
        </w:rPr>
        <w:t>0055910</w:t>
        <w:tab/>
        <w:t>10 :</w:t>
        <w:tab/>
        <w:t>911 GTS Coupé, motor 3.8 lts., 6 cil., 408 HP, tracción trasera, manual, 6 vel.</w:t>
      </w:r>
    </w:p>
    <w:p>
      <w:pPr>
        <w:pStyle w:val="Sinversion"/>
        <w:spacing w:lineRule="exact" w:line="221"/>
        <w:rPr/>
      </w:pPr>
      <w:r>
        <w:rPr>
          <w:lang w:val="es-MX"/>
        </w:rPr>
        <w:t>0055911</w:t>
        <w:tab/>
        <w:t>11 :</w:t>
        <w:tab/>
        <w:t xml:space="preserve">911 GTS Coupé, motor 3.8 lts., 6 cil., 408 HP, tracción trasera, Trans. </w:t>
      </w:r>
      <w:r>
        <w:rPr/>
        <w:t>PDK, 7 vel.</w:t>
      </w:r>
    </w:p>
    <w:p>
      <w:pPr>
        <w:pStyle w:val="Sinversion"/>
        <w:spacing w:lineRule="exact" w:line="221"/>
        <w:rPr/>
      </w:pPr>
      <w:r>
        <w:rPr>
          <w:lang w:val="es-MX"/>
        </w:rPr>
        <w:t>0055912</w:t>
        <w:tab/>
        <w:t>12 :</w:t>
        <w:tab/>
        <w:t>911 GTS Cabrio, motor 3.8 lts., 6 cil., 408 HP, tracción trasera, manual, 6 vel.</w:t>
      </w:r>
    </w:p>
    <w:p>
      <w:pPr>
        <w:pStyle w:val="Sinversion"/>
        <w:spacing w:lineRule="exact" w:line="221"/>
        <w:rPr/>
      </w:pPr>
      <w:r>
        <w:rPr>
          <w:lang w:val="es-MX"/>
        </w:rPr>
        <w:t>0055913</w:t>
        <w:tab/>
        <w:t>13 :</w:t>
        <w:tab/>
        <w:t xml:space="preserve">911 GTS Cabrio, motor 3.8 lts., 6 cil., 408 HP, tracción trasera, Trans. </w:t>
      </w:r>
      <w:r>
        <w:rPr/>
        <w:t>PDK, 7 vel.</w:t>
      </w:r>
    </w:p>
    <w:p>
      <w:pPr>
        <w:pStyle w:val="Sinversion"/>
        <w:spacing w:lineRule="exact" w:line="221"/>
        <w:rPr/>
      </w:pPr>
      <w:r>
        <w:rPr/>
        <w:t>0055914</w:t>
        <w:tab/>
        <w:t>14 :</w:t>
        <w:tab/>
        <w:t>911 Speedster, motor 3.8 lts., 6 cil., 408 HP, tracción trasera, Trans. PDK, 7 vel.</w:t>
      </w:r>
    </w:p>
    <w:p>
      <w:pPr>
        <w:pStyle w:val="Sinversion"/>
        <w:spacing w:lineRule="exact" w:line="221"/>
        <w:rPr/>
      </w:pPr>
      <w:r>
        <w:rPr/>
        <w:t>0055915</w:t>
        <w:tab/>
        <w:t>15 :</w:t>
        <w:tab/>
        <w:t>911 Carrera Black Edition, 3.6 lts., 345 HP, 6 vel., manual, gasolina</w:t>
      </w:r>
    </w:p>
    <w:p>
      <w:pPr>
        <w:pStyle w:val="Sinversion"/>
        <w:spacing w:lineRule="exact" w:line="221"/>
        <w:rPr/>
      </w:pPr>
      <w:r>
        <w:rPr/>
        <w:t>0055916</w:t>
        <w:tab/>
        <w:t>16 :</w:t>
        <w:tab/>
        <w:t>911 Carrera Black Edition, 3.6 lts., 345 HP, 7 vel., Trans. PDK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055917</w:t>
        <w:tab/>
        <w:t>17 :</w:t>
        <w:tab/>
        <w:t>911 Carrera Cabrio Black Edition, 3.6 lts., 345 HP, 6 vel., manual, gasolina</w:t>
      </w:r>
    </w:p>
    <w:p>
      <w:pPr>
        <w:pStyle w:val="Sinversion"/>
        <w:spacing w:lineRule="exact" w:line="221"/>
        <w:rPr/>
      </w:pPr>
      <w:r>
        <w:rPr/>
        <w:t>0055918</w:t>
        <w:tab/>
        <w:t>18 :</w:t>
        <w:tab/>
        <w:t>911 Carrera Cabrio Black Edition, 3.6 lts., 345 HP, 7 vel., Trans. PDK, gasolina</w:t>
      </w:r>
    </w:p>
    <w:p>
      <w:pPr>
        <w:pStyle w:val="Sinversion"/>
        <w:spacing w:lineRule="exact" w:line="221"/>
        <w:rPr/>
      </w:pPr>
      <w:r>
        <w:rPr/>
        <w:t>0055919</w:t>
        <w:tab/>
        <w:t>19 :</w:t>
        <w:tab/>
        <w:t>911 GT3 RS, 4.0 lts., 500 HP, 6 vel., manual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055920</w:t>
        <w:tab/>
        <w:t>20 :</w:t>
        <w:tab/>
        <w:t>911 Carrera 4GTS, 3.8 lts., 6 cil., 408 HP, 6 vel., tracción integral, manu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21</w:t>
        <w:tab/>
        <w:t>21 :</w:t>
        <w:tab/>
        <w:t xml:space="preserve">911 Carrera 4GTS, 3.8 lts., 6 cil., 408 HP, 7 vel., tracción integral, Trans. </w:t>
      </w:r>
      <w:r>
        <w:rPr/>
        <w:t>PDK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22</w:t>
        <w:tab/>
        <w:t>22 :</w:t>
        <w:tab/>
        <w:t>911 Carrera 4GTS Cabrio, 3.8 lts., 6 cil., 408 HP, 6 vel., tracción integral, manu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23</w:t>
        <w:tab/>
        <w:t>23 :</w:t>
        <w:tab/>
        <w:t xml:space="preserve">911 Carrera 4GTS Cabrio, 3.8 lts., 6 cil., 408 HP, 7 vel., tracción integral, Trans. </w:t>
      </w:r>
      <w:r>
        <w:rPr/>
        <w:t>PDK , gasolina</w:t>
      </w:r>
    </w:p>
    <w:p>
      <w:pPr>
        <w:pStyle w:val="Sinversion"/>
        <w:spacing w:lineRule="exact" w:line="220"/>
        <w:rPr/>
      </w:pPr>
      <w:r>
        <w:rPr/>
        <w:t>0055924</w:t>
        <w:tab/>
        <w:t>24 :</w:t>
        <w:tab/>
        <w:t>911 Carrera, 3.4 lts., 6 cil., gasolina</w:t>
      </w:r>
    </w:p>
    <w:p>
      <w:pPr>
        <w:pStyle w:val="Sinversion"/>
        <w:spacing w:lineRule="exact" w:line="220"/>
        <w:rPr/>
      </w:pPr>
      <w:r>
        <w:rPr/>
        <w:t>0055925</w:t>
        <w:tab/>
        <w:t>25 :</w:t>
        <w:tab/>
        <w:t>911 Carrera, 3.8 lts., 6 cil., gasolina</w:t>
      </w:r>
    </w:p>
    <w:p>
      <w:pPr>
        <w:pStyle w:val="Sinversion"/>
        <w:spacing w:lineRule="exact" w:line="220"/>
        <w:rPr/>
      </w:pPr>
      <w:r>
        <w:rPr/>
        <w:t>0055926</w:t>
        <w:tab/>
        <w:t>26 :</w:t>
        <w:tab/>
        <w:t>911 Carrera 4, 3.4 lts., 350 HP, tracción integr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27</w:t>
        <w:tab/>
        <w:t>27 :</w:t>
        <w:tab/>
        <w:t>911 Carrera 4 Cabrio, 3.4 lts., 350 HP, tracción integral, gasolina</w:t>
      </w:r>
    </w:p>
    <w:p>
      <w:pPr>
        <w:pStyle w:val="Sinversion"/>
        <w:spacing w:lineRule="exact" w:line="220"/>
        <w:rPr/>
      </w:pPr>
      <w:r>
        <w:rPr/>
        <w:t>0055928</w:t>
        <w:tab/>
        <w:t>28 :</w:t>
        <w:tab/>
        <w:t>911 Carrera 4S, 3.8 lts., 400 HP, tracción integr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29</w:t>
        <w:tab/>
        <w:t>29 :</w:t>
        <w:tab/>
        <w:t>911 Carrera 4S Cabrio, 3.8 lts., 400 HP, tracción integral, gasolina</w:t>
      </w:r>
    </w:p>
    <w:p>
      <w:pPr>
        <w:pStyle w:val="Sinversion"/>
        <w:spacing w:lineRule="exact" w:line="220"/>
        <w:rPr/>
      </w:pPr>
      <w:r>
        <w:rPr/>
        <w:t>0055930</w:t>
        <w:tab/>
        <w:t>30 :</w:t>
        <w:tab/>
        <w:t>911 GT3, 3.8 lts., 475 HP, PDK, tracción trasera, gasolina</w:t>
      </w:r>
    </w:p>
    <w:p>
      <w:pPr>
        <w:pStyle w:val="Sinversion"/>
        <w:spacing w:lineRule="exact" w:line="220"/>
        <w:rPr/>
      </w:pPr>
      <w:r>
        <w:rPr/>
        <w:t>0055931</w:t>
        <w:tab/>
        <w:t>31 :</w:t>
        <w:tab/>
        <w:t>911 Turbo, 3.8 lts., 520 HP, tracción integral, gasolina</w:t>
      </w:r>
    </w:p>
    <w:p>
      <w:pPr>
        <w:pStyle w:val="Sinversion"/>
        <w:spacing w:lineRule="exact" w:line="220"/>
        <w:rPr/>
      </w:pPr>
      <w:r>
        <w:rPr/>
        <w:t>0055932</w:t>
        <w:tab/>
        <w:t>32 :</w:t>
        <w:tab/>
        <w:t>911 Turbo S, 3.8 lts., 560 HP, tracción integral, gasolina</w:t>
      </w:r>
    </w:p>
    <w:p>
      <w:pPr>
        <w:pStyle w:val="Sinversion"/>
        <w:spacing w:lineRule="exact" w:line="220"/>
        <w:rPr/>
      </w:pPr>
      <w:r>
        <w:rPr/>
        <w:t>0055933</w:t>
        <w:tab/>
        <w:t>33 :</w:t>
        <w:tab/>
        <w:t>911 Carrera S, 3.8 lts., 400 HP, tracción trasera, gasolina</w:t>
      </w:r>
    </w:p>
    <w:p>
      <w:pPr>
        <w:pStyle w:val="Sinversion"/>
        <w:spacing w:lineRule="exact" w:line="220"/>
        <w:rPr/>
      </w:pPr>
      <w:r>
        <w:rPr/>
        <w:t>0055934</w:t>
        <w:tab/>
        <w:t>34 :</w:t>
        <w:tab/>
        <w:t>911 Carrera GTS, 3.8 lts., 430 HP, manual, gasolina</w:t>
      </w:r>
    </w:p>
    <w:p>
      <w:pPr>
        <w:pStyle w:val="Sinversion"/>
        <w:spacing w:lineRule="exact" w:line="220"/>
        <w:rPr/>
      </w:pPr>
      <w:r>
        <w:rPr/>
        <w:t>0055935</w:t>
        <w:tab/>
        <w:t>35 :</w:t>
        <w:tab/>
        <w:t>911 Carrera GTS, 3.8 lts., 430 HP, PDK, gasolina</w:t>
      </w:r>
    </w:p>
    <w:p>
      <w:pPr>
        <w:pStyle w:val="Sinversion"/>
        <w:spacing w:lineRule="exact" w:line="220"/>
        <w:rPr/>
      </w:pPr>
      <w:r>
        <w:rPr/>
        <w:t>0055936</w:t>
        <w:tab/>
        <w:t>36 :</w:t>
        <w:tab/>
        <w:t>911 Carrera GTS Cabrio, 3.8 lts., 430 HP, manual, gasolina</w:t>
      </w:r>
    </w:p>
    <w:p>
      <w:pPr>
        <w:pStyle w:val="Sinversion"/>
        <w:spacing w:lineRule="exact" w:line="220"/>
        <w:rPr/>
      </w:pPr>
      <w:r>
        <w:rPr/>
        <w:t>0055937</w:t>
        <w:tab/>
        <w:t>37 :</w:t>
        <w:tab/>
        <w:t>911 Carrera GTS Cabrio, 3.8 lts., 430 HP, PDK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38</w:t>
        <w:tab/>
        <w:t>38 :</w:t>
        <w:tab/>
        <w:t>911 Carrera 4 GTS, 3.8 lts., 430 HP, manual, tracción integr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39</w:t>
        <w:tab/>
        <w:t>39 :</w:t>
        <w:tab/>
        <w:t>911 Carrera 4 GTS, 3.8 lts., 430 HP, PDK, tracción integr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40</w:t>
        <w:tab/>
        <w:t>40 :</w:t>
        <w:tab/>
        <w:t>911 Carrera 4 GTS Cabrio, 3.8 lts., 430 HP, manual, tracción integr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41</w:t>
        <w:tab/>
        <w:t>41 :</w:t>
        <w:tab/>
        <w:t>911 Carrera 4 GTS Cabrio, 3.8 lts., 430 HP, PDK, tracción integr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42</w:t>
        <w:tab/>
        <w:t>42 :</w:t>
        <w:tab/>
        <w:t>911 Targa GTS, 3.8 lts., 430 HP, manual, tracción integral, gasolina</w:t>
      </w:r>
    </w:p>
    <w:p>
      <w:pPr>
        <w:pStyle w:val="Sinversion"/>
        <w:spacing w:lineRule="exact" w:line="220"/>
        <w:rPr/>
      </w:pPr>
      <w:r>
        <w:rPr>
          <w:lang w:val="es-MX"/>
        </w:rPr>
        <w:t>0055943</w:t>
        <w:tab/>
        <w:t>43 :</w:t>
        <w:tab/>
        <w:t>911 Targa GTS, 3.8 lts., 430 HP, PDK, tracción integral, gasolina</w:t>
      </w:r>
    </w:p>
    <w:p>
      <w:pPr>
        <w:pStyle w:val="Sinversion"/>
        <w:spacing w:lineRule="exact" w:line="220"/>
        <w:rPr/>
      </w:pPr>
      <w:r>
        <w:rPr/>
        <w:t>0055944</w:t>
        <w:tab/>
        <w:t>44 :</w:t>
        <w:tab/>
        <w:t>911 GT3 RS, 4.0 lts., 500 HP, PDK, gasolina</w:t>
      </w:r>
    </w:p>
    <w:p>
      <w:pPr>
        <w:pStyle w:val="Sinversion"/>
        <w:spacing w:lineRule="exact" w:line="220"/>
        <w:rPr/>
      </w:pPr>
      <w:r>
        <w:rPr/>
        <w:t>0055945</w:t>
        <w:tab/>
        <w:t>45 :</w:t>
        <w:tab/>
        <w:t>911 Black Edition, 3.4 lts., 350 HP, manual, gasolina</w:t>
      </w:r>
    </w:p>
    <w:p>
      <w:pPr>
        <w:pStyle w:val="Sinversion"/>
        <w:spacing w:lineRule="exact" w:line="220"/>
        <w:rPr/>
      </w:pPr>
      <w:r>
        <w:rPr/>
        <w:t>0055946</w:t>
        <w:tab/>
        <w:t>46 :</w:t>
        <w:tab/>
        <w:t>911 Black Edition, 3.4 lts., 350 HP, PDK, gasolina</w:t>
      </w:r>
    </w:p>
    <w:p>
      <w:pPr>
        <w:pStyle w:val="Sinversion"/>
        <w:spacing w:lineRule="exact" w:line="220"/>
        <w:rPr/>
      </w:pPr>
      <w:r>
        <w:rPr/>
        <w:t>0055947</w:t>
        <w:tab/>
        <w:t>47 :</w:t>
        <w:tab/>
        <w:t>911 Cabriolet Black Edition, 3.4 lts., 350 HP, manual, gasolina</w:t>
      </w:r>
    </w:p>
    <w:p>
      <w:pPr>
        <w:pStyle w:val="Sinversion"/>
        <w:spacing w:lineRule="exact" w:line="220"/>
        <w:rPr/>
      </w:pPr>
      <w:r>
        <w:rPr/>
        <w:t>0055948</w:t>
        <w:tab/>
        <w:t>48 :</w:t>
        <w:tab/>
        <w:t>911 Cabriolet Black Edition, 3.4 lts., 350 HP, PDK, gasolina</w:t>
      </w:r>
    </w:p>
    <w:p>
      <w:pPr>
        <w:pStyle w:val="Sinversion"/>
        <w:spacing w:lineRule="exact" w:line="220"/>
        <w:rPr/>
      </w:pPr>
      <w:r>
        <w:rPr/>
        <w:t>0055949</w:t>
        <w:tab/>
        <w:t>49 :</w:t>
        <w:tab/>
        <w:t>911 4 Black Edition, 3.4 lts., 350 HP, manual, gasolina, tracción Integral</w:t>
      </w:r>
    </w:p>
    <w:p>
      <w:pPr>
        <w:pStyle w:val="Sinversion"/>
        <w:spacing w:lineRule="exact" w:line="220"/>
        <w:rPr/>
      </w:pPr>
      <w:r>
        <w:rPr/>
        <w:t>0055950</w:t>
        <w:tab/>
        <w:t>50 :</w:t>
        <w:tab/>
        <w:t>911 4 Black Edition, 3.4 lts., 350 HP, PDK, gasolina, tracción integral</w:t>
      </w:r>
    </w:p>
    <w:p>
      <w:pPr>
        <w:pStyle w:val="Sinversion"/>
        <w:spacing w:lineRule="exact" w:line="220"/>
        <w:rPr/>
      </w:pPr>
      <w:r>
        <w:rPr/>
        <w:t>0055951</w:t>
        <w:tab/>
        <w:t>51 :</w:t>
        <w:tab/>
        <w:t>911 4 Cabriolet Black Edition, 3.4 lts., 350 HP, manual, gasolina, tracción integral</w:t>
      </w:r>
    </w:p>
    <w:p>
      <w:pPr>
        <w:pStyle w:val="Sinversion"/>
        <w:spacing w:lineRule="exact" w:line="220"/>
        <w:rPr/>
      </w:pPr>
      <w:r>
        <w:rPr/>
        <w:t>0055952</w:t>
        <w:tab/>
        <w:t>52 :</w:t>
        <w:tab/>
        <w:t>911 4 Cabriolet Black Edition, 3.4 lts., 350 HP, PDK, gasolina, tracción integral</w:t>
      </w:r>
    </w:p>
    <w:p>
      <w:pPr>
        <w:pStyle w:val="Sinversion"/>
        <w:spacing w:lineRule="exact" w:line="220"/>
        <w:rPr/>
      </w:pPr>
      <w:r>
        <w:rPr/>
        <w:t>0055953</w:t>
        <w:tab/>
        <w:t>53 :</w:t>
        <w:tab/>
        <w:t>911 Carrera, 3.0 lts., 370 HP, manual, gasolina</w:t>
      </w:r>
    </w:p>
    <w:p>
      <w:pPr>
        <w:pStyle w:val="Sinversion"/>
        <w:spacing w:lineRule="exact" w:line="220"/>
        <w:rPr/>
      </w:pPr>
      <w:r>
        <w:rPr/>
        <w:t>0055954</w:t>
        <w:tab/>
        <w:t>54 :</w:t>
        <w:tab/>
        <w:t>911 Carrera, 3.0 lts., 370 HP, PDK, gasolina</w:t>
      </w:r>
    </w:p>
    <w:p>
      <w:pPr>
        <w:pStyle w:val="Sinversion"/>
        <w:spacing w:lineRule="exact" w:line="220"/>
        <w:rPr/>
      </w:pPr>
      <w:r>
        <w:rPr/>
        <w:t>0055955</w:t>
        <w:tab/>
        <w:t>55 :</w:t>
        <w:tab/>
        <w:t>911 Carrera S, 3.0 lts., 420 HP, manual, gasolina</w:t>
      </w:r>
    </w:p>
    <w:p>
      <w:pPr>
        <w:pStyle w:val="Sinversion"/>
        <w:spacing w:lineRule="exact" w:line="220"/>
        <w:rPr/>
      </w:pPr>
      <w:r>
        <w:rPr/>
        <w:t>0055956</w:t>
        <w:tab/>
        <w:t>56 :</w:t>
        <w:tab/>
        <w:t>911 Carrera S, 3.0 lts., 420 HP, PDK, gasolina</w:t>
      </w:r>
    </w:p>
    <w:p>
      <w:pPr>
        <w:pStyle w:val="Sinversion"/>
        <w:spacing w:lineRule="exact" w:line="220"/>
        <w:rPr/>
      </w:pPr>
      <w:r>
        <w:rPr/>
        <w:t>0055957</w:t>
        <w:tab/>
        <w:t>57 :</w:t>
        <w:tab/>
        <w:t>911 Carrera Cabrio, 3.0 lts., 370 HP, manual, gasolina</w:t>
      </w:r>
    </w:p>
    <w:p>
      <w:pPr>
        <w:pStyle w:val="Sinversion"/>
        <w:spacing w:before="0" w:after="94"/>
        <w:rPr/>
      </w:pPr>
      <w:r>
        <w:rPr/>
        <w:t>0055958</w:t>
        <w:tab/>
        <w:t>58 :</w:t>
        <w:tab/>
        <w:t>911 Carrera Cabrio, 3.0 lts., 370 HP, PDK, gasolina</w:t>
      </w:r>
    </w:p>
    <w:p>
      <w:pPr>
        <w:pStyle w:val="Sinversion"/>
        <w:spacing w:before="0" w:after="94"/>
        <w:rPr/>
      </w:pPr>
      <w:r>
        <w:rPr/>
        <w:t>0055959</w:t>
        <w:tab/>
        <w:t>59 :</w:t>
        <w:tab/>
        <w:t>911 Carrera S Cabrio, 3.0 lts., 420 HP, manual, gasolina</w:t>
      </w:r>
    </w:p>
    <w:p>
      <w:pPr>
        <w:pStyle w:val="Sinversion"/>
        <w:spacing w:before="0" w:after="94"/>
        <w:rPr/>
      </w:pPr>
      <w:r>
        <w:rPr/>
        <w:t>0055960</w:t>
        <w:tab/>
        <w:t>60 :</w:t>
        <w:tab/>
        <w:t>911 Carrera S Cabrio, 3.0 lts., 420 HP, PDK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61</w:t>
        <w:tab/>
        <w:t>61 :</w:t>
        <w:tab/>
        <w:t>911 Carrera 4, 3.0 lts., 370 HP, manual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62</w:t>
        <w:tab/>
        <w:t>62 :</w:t>
        <w:tab/>
        <w:t>911 Carrera 4, 3.0 lts., 37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63</w:t>
        <w:tab/>
        <w:t>63 :</w:t>
        <w:tab/>
        <w:t>911 Carrera 4S, 3.0 lts., 420 HP, manual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64</w:t>
        <w:tab/>
        <w:t>64 :</w:t>
        <w:tab/>
        <w:t>911 Carrera 4S, 3.0 lts., 42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65</w:t>
        <w:tab/>
        <w:t>65 :</w:t>
        <w:tab/>
        <w:t>911 Carrera 4 Cabrio, 3.0 lts., 370 HP, manual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66</w:t>
        <w:tab/>
        <w:t>66 :</w:t>
        <w:tab/>
        <w:t>911 Carrera 4 Cabrio, 3.0 lts., 37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67</w:t>
        <w:tab/>
        <w:t>67 :</w:t>
        <w:tab/>
        <w:t>911 Carrera 4S Cabrio, 3.0 lts., 420 HP, manual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68</w:t>
        <w:tab/>
        <w:t>68 :</w:t>
        <w:tab/>
        <w:t>911 Carrera 4S Cabrio, 3.0 lts., 420 HP, PDK, tracción integral, gasolina</w:t>
      </w:r>
    </w:p>
    <w:p>
      <w:pPr>
        <w:pStyle w:val="Sinversion"/>
        <w:spacing w:before="0" w:after="94"/>
        <w:rPr/>
      </w:pPr>
      <w:r>
        <w:rPr/>
        <w:t>0055969</w:t>
        <w:tab/>
        <w:t>69 :</w:t>
        <w:tab/>
        <w:t>911 Turbo, 3.8 lts., 54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70</w:t>
        <w:tab/>
        <w:t>70 :</w:t>
        <w:tab/>
        <w:t>911 Turbo Cabrio, 3.8 lts., 54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71</w:t>
        <w:tab/>
        <w:t>71 :</w:t>
        <w:tab/>
        <w:t>911 Turbo S, 3.8 lts., 54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72</w:t>
        <w:tab/>
        <w:t>72 :</w:t>
        <w:tab/>
        <w:t>911 Turbo S Cabrio, 3.8 lts., 540 HP, PDK, tracción integral, gasolina</w:t>
      </w:r>
    </w:p>
    <w:p>
      <w:pPr>
        <w:pStyle w:val="Sinversion"/>
        <w:spacing w:before="0" w:after="94"/>
        <w:rPr/>
      </w:pPr>
      <w:r>
        <w:rPr/>
        <w:t>0055973</w:t>
        <w:tab/>
        <w:t>73 :</w:t>
        <w:tab/>
        <w:t>911 R, 4.0 lts., 500 HP, manu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74</w:t>
        <w:tab/>
        <w:t>74 :</w:t>
        <w:tab/>
        <w:t>911 Carrera GTS Coupé/Cabriolet 3.0 lts., 450 HP, manu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75</w:t>
        <w:tab/>
        <w:t>75 :</w:t>
        <w:tab/>
        <w:t>911 Carrera GTS Coupé/Cabriolet 3.0 lts., 450 HP, PDK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76</w:t>
        <w:tab/>
        <w:t>76 :</w:t>
        <w:tab/>
        <w:t>911 Carrera GTS 4 Coupé/4 Cabriolet/Targa 3.0 lts., 450 HP, manual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77</w:t>
        <w:tab/>
        <w:t>77 :</w:t>
        <w:tab/>
        <w:t>911 Carrera GTS 4 Coupé/4 Cabriolet/Targa 3.0 lts., 45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78</w:t>
        <w:tab/>
        <w:t>78 :</w:t>
        <w:tab/>
        <w:t>911 GT3, 4.0 lts., 500 HP, manual, tracción trasera, gasolina</w:t>
      </w:r>
    </w:p>
    <w:p>
      <w:pPr>
        <w:pStyle w:val="Sinversion"/>
        <w:spacing w:before="0" w:after="94"/>
        <w:rPr/>
      </w:pPr>
      <w:r>
        <w:rPr/>
        <w:t>0055979</w:t>
        <w:tab/>
        <w:t>79 :</w:t>
        <w:tab/>
        <w:t>911 GT3, 4.0 lts., 500 HP, PDK, tracción trasera, gasolina</w:t>
      </w:r>
    </w:p>
    <w:p>
      <w:pPr>
        <w:pStyle w:val="Sinversion"/>
        <w:spacing w:before="0" w:after="94"/>
        <w:rPr/>
      </w:pPr>
      <w:r>
        <w:rPr/>
        <w:t>0055980</w:t>
        <w:tab/>
        <w:t>80 :</w:t>
        <w:tab/>
        <w:t>911 Turbo S, 3.8 lts., PDK, tracción integral, gasolina</w:t>
      </w:r>
    </w:p>
    <w:p>
      <w:pPr>
        <w:pStyle w:val="Sinversion"/>
        <w:spacing w:before="0" w:after="94"/>
        <w:rPr/>
      </w:pPr>
      <w:r>
        <w:rPr/>
        <w:t>0055981</w:t>
        <w:tab/>
        <w:t>81 :</w:t>
        <w:tab/>
        <w:t>911 GT2, 3.8 lts., 700 HP, PDK, tracción trasera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82</w:t>
        <w:tab/>
        <w:t>82 :</w:t>
        <w:tab/>
        <w:t>911 GT3 RS, 4.0 lts., 520 HP, PDK, tracción trasera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83</w:t>
        <w:tab/>
        <w:t>83 :</w:t>
        <w:tab/>
        <w:t>911 Carrera S, 3.0 lts., 450 HP, PDK, tracción trasera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84</w:t>
        <w:tab/>
        <w:t>84 :</w:t>
        <w:tab/>
        <w:t>911 Carrera S Cabrio, 3.0 lts., 450 HP, PDK, tracción trasera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85</w:t>
        <w:tab/>
        <w:t>85 :</w:t>
        <w:tab/>
        <w:t>911 Carrera 4S, 3.0 lts., 45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86</w:t>
        <w:tab/>
        <w:t>86 :</w:t>
        <w:tab/>
        <w:t>911 Carrera 4S Cabrio, 3.0 lts., 450 HP, PDK, tracción integral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87</w:t>
        <w:tab/>
        <w:t>87 :</w:t>
        <w:tab/>
        <w:t>911 GT Speedster 4.0 lts., manual, tracción trasera, Gasolina</w:t>
      </w:r>
    </w:p>
    <w:p>
      <w:pPr>
        <w:pStyle w:val="Sinversion"/>
        <w:spacing w:before="0" w:after="94"/>
        <w:rPr/>
      </w:pPr>
      <w:r>
        <w:rPr>
          <w:lang w:val="es-MX"/>
        </w:rPr>
        <w:t>0055988</w:t>
        <w:tab/>
        <w:t>88 :</w:t>
        <w:tab/>
        <w:t>911 Turbo S Cabrio, 3.8 lts., PDK, tracción integral, gasolina</w:t>
      </w:r>
    </w:p>
    <w:p>
      <w:pPr>
        <w:pStyle w:val="Modelo"/>
        <w:spacing w:before="0" w:after="94"/>
        <w:rPr/>
      </w:pPr>
      <w:r>
        <w:rPr/>
        <w:tab/>
        <w:t>Modelo</w:t>
        <w:tab/>
        <w:t>60 :</w:t>
        <w:tab/>
        <w:t>T5 Multivan</w:t>
      </w:r>
    </w:p>
    <w:p>
      <w:pPr>
        <w:pStyle w:val="Version"/>
        <w:spacing w:before="0" w:after="94"/>
        <w:rPr/>
      </w:pPr>
      <w:r>
        <w:rPr/>
        <w:t>0056001</w:t>
        <w:tab/>
        <w:t>Versión</w:t>
        <w:tab/>
        <w:t>01 :</w:t>
        <w:tab/>
        <w:t>Highline, motor 3.2 lts., 240 HP, 6 cil., 6 vel., aut.</w:t>
      </w:r>
    </w:p>
    <w:p>
      <w:pPr>
        <w:pStyle w:val="Modelo"/>
        <w:spacing w:before="0" w:after="94"/>
        <w:rPr/>
      </w:pPr>
      <w:r>
        <w:rPr/>
        <w:tab/>
        <w:t>Modelo</w:t>
        <w:tab/>
        <w:t>61 :</w:t>
        <w:tab/>
        <w:t>Transporter Pasajeros</w:t>
      </w:r>
    </w:p>
    <w:p>
      <w:pPr>
        <w:pStyle w:val="Version"/>
        <w:spacing w:before="0" w:after="94"/>
        <w:rPr/>
      </w:pPr>
      <w:r>
        <w:rPr/>
        <w:t>0056101</w:t>
        <w:tab/>
        <w:t>Versión</w:t>
        <w:tab/>
        <w:t>01 :</w:t>
        <w:tab/>
        <w:t>Transporter Pasajeros, motor TDI 2.0 lts., 102 HP, 5 vel., manual (diesel)</w:t>
      </w:r>
    </w:p>
    <w:p>
      <w:pPr>
        <w:pStyle w:val="Sinversion"/>
        <w:spacing w:before="0" w:after="94"/>
        <w:rPr/>
      </w:pPr>
      <w:r>
        <w:rPr/>
        <w:t>0056102</w:t>
        <w:tab/>
        <w:t>02 :</w:t>
        <w:tab/>
        <w:t>Caravelle, motor TDI 2.0 lts., 101 HP, 5 vel., manual (diesel)</w:t>
      </w:r>
    </w:p>
    <w:p>
      <w:pPr>
        <w:pStyle w:val="Sinversion"/>
        <w:spacing w:before="0" w:after="94"/>
        <w:rPr/>
      </w:pPr>
      <w:r>
        <w:rPr>
          <w:lang w:val="es-MX"/>
        </w:rPr>
        <w:t>0056103</w:t>
        <w:tab/>
        <w:t>03 :</w:t>
        <w:tab/>
        <w:t>Multivan, motor TDI 2.0 lts., 180 HP, 7 vel., automático (diesel)</w:t>
      </w:r>
    </w:p>
    <w:p>
      <w:pPr>
        <w:pStyle w:val="Sinversion"/>
        <w:spacing w:before="0" w:after="94"/>
        <w:rPr/>
      </w:pPr>
      <w:r>
        <w:rPr/>
        <w:t>0056104</w:t>
        <w:tab/>
        <w:t>04 :</w:t>
        <w:tab/>
        <w:t>Multivan, motor TDI 2.0 lts., 138 HP, 7 vel., DSG (diesel)</w:t>
      </w:r>
    </w:p>
    <w:p>
      <w:pPr>
        <w:pStyle w:val="Sinversion"/>
        <w:spacing w:before="0" w:after="94"/>
        <w:rPr/>
      </w:pPr>
      <w:r>
        <w:rPr/>
        <w:t>0056105</w:t>
        <w:tab/>
        <w:t>05 :</w:t>
        <w:tab/>
        <w:t>Transporter Passenger Van, 2.0 lts. TDI, 140 HP, (diesel)</w:t>
      </w:r>
    </w:p>
    <w:p>
      <w:pPr>
        <w:pStyle w:val="Sinversion"/>
        <w:spacing w:before="0" w:after="94"/>
        <w:rPr/>
      </w:pPr>
      <w:r>
        <w:rPr/>
        <w:t>0056106</w:t>
        <w:tab/>
        <w:t>06 :</w:t>
        <w:tab/>
        <w:t>Multivan, motor TDI 2.0 lts., 180 HP, DSG (diesel)</w:t>
      </w:r>
    </w:p>
    <w:p>
      <w:pPr>
        <w:pStyle w:val="Modelo"/>
        <w:spacing w:before="0" w:after="93"/>
        <w:rPr/>
      </w:pPr>
      <w:bookmarkStart w:id="19" w:name="OLE_LINK40"/>
      <w:bookmarkStart w:id="20" w:name="OLE_LINK39"/>
      <w:r>
        <w:rPr>
          <w:lang w:val="es-ES_tradnl"/>
        </w:rPr>
        <w:tab/>
      </w:r>
      <w:r>
        <w:rPr/>
        <w:t>Modelo</w:t>
        <w:tab/>
        <w:t>62 :</w:t>
        <w:tab/>
        <w:t>Scirocco 3 puertas</w:t>
      </w:r>
    </w:p>
    <w:p>
      <w:pPr>
        <w:pStyle w:val="Version"/>
        <w:spacing w:before="0" w:after="93"/>
        <w:rPr/>
      </w:pPr>
      <w:bookmarkStart w:id="21" w:name="OLE_LINK40"/>
      <w:bookmarkStart w:id="22" w:name="OLE_LINK39"/>
      <w:r>
        <w:rPr/>
        <w:t>0056201</w:t>
        <w:tab/>
        <w:t>Versión</w:t>
        <w:tab/>
        <w:t>01 :</w:t>
        <w:tab/>
        <w:t>Scirocco, motor 2.0 lts., Turbo, FSI, 200 CV (DIN) 197 HP (SAE)</w:t>
      </w:r>
      <w:bookmarkEnd w:id="21"/>
      <w:bookmarkEnd w:id="22"/>
      <w:r>
        <w:rPr/>
        <w:t xml:space="preserve"> 6 vel., manual</w:t>
      </w:r>
    </w:p>
    <w:p>
      <w:pPr>
        <w:pStyle w:val="Modelo"/>
        <w:spacing w:before="0" w:after="93"/>
        <w:rPr/>
      </w:pPr>
      <w:r>
        <w:rPr/>
        <w:tab/>
        <w:t>Modelo</w:t>
        <w:tab/>
        <w:t>63 :</w:t>
        <w:tab/>
        <w:t>Gol 4 puertas</w:t>
      </w:r>
    </w:p>
    <w:p>
      <w:pPr>
        <w:pStyle w:val="Version"/>
        <w:spacing w:before="0" w:after="93"/>
        <w:rPr/>
      </w:pPr>
      <w:r>
        <w:rPr>
          <w:lang w:val="en-US"/>
        </w:rPr>
        <w:t>0056301</w:t>
        <w:tab/>
        <w:t>Versión</w:t>
        <w:tab/>
        <w:t>01 :</w:t>
        <w:tab/>
        <w:t>Gol Sedán, I Motion, motor 1.6 lts., 101 CV (DIN) 100 HP (SAE) 5 vel., aut. (ASG)</w:t>
      </w:r>
    </w:p>
    <w:p>
      <w:pPr>
        <w:pStyle w:val="Sinversion"/>
        <w:spacing w:before="0" w:after="93"/>
        <w:rPr/>
      </w:pPr>
      <w:r>
        <w:rPr/>
        <w:t>0056302</w:t>
        <w:tab/>
        <w:t>02 :</w:t>
        <w:tab/>
        <w:t>Gol Sedán Sport, I Motion, motor 1.6 lts., 101 CV (DIN) 100 HP (SAE) 5 vel., aut. (ASG)</w:t>
      </w:r>
    </w:p>
    <w:p>
      <w:pPr>
        <w:pStyle w:val="Sinversion"/>
        <w:spacing w:before="0" w:after="93"/>
        <w:rPr/>
      </w:pPr>
      <w:r>
        <w:rPr/>
        <w:t>0056303</w:t>
        <w:tab/>
        <w:t>03 :</w:t>
        <w:tab/>
        <w:t>Gol Sedán 1.6 lts., 100 HP, manual, gasolina</w:t>
      </w:r>
    </w:p>
    <w:p>
      <w:pPr>
        <w:pStyle w:val="Sinversion"/>
        <w:spacing w:before="0" w:after="93"/>
        <w:rPr/>
      </w:pPr>
      <w:r>
        <w:rPr/>
        <w:t>0056304</w:t>
        <w:tab/>
        <w:t>04 :</w:t>
        <w:tab/>
        <w:t>Gol Sedán ASG 1.6 lts., 101 HP, trans. ASG, gasolina</w:t>
      </w:r>
    </w:p>
    <w:p>
      <w:pPr>
        <w:pStyle w:val="Sinversion"/>
        <w:spacing w:before="0" w:after="93"/>
        <w:rPr/>
      </w:pPr>
      <w:r>
        <w:rPr/>
        <w:t>0056305</w:t>
        <w:tab/>
        <w:t>05 :</w:t>
        <w:tab/>
        <w:t>Gol Sedán 1.6 lts., 101 HP, manual, gasolina</w:t>
      </w:r>
    </w:p>
    <w:p>
      <w:pPr>
        <w:pStyle w:val="Sinversion"/>
        <w:spacing w:before="0" w:after="93"/>
        <w:rPr/>
      </w:pPr>
      <w:r>
        <w:rPr/>
        <w:t>0056306</w:t>
        <w:tab/>
        <w:t>06 :</w:t>
        <w:tab/>
        <w:t>Gol Sedán I-Motion 1.6 lts., 101 HP, ASG, gasolina</w:t>
      </w:r>
    </w:p>
    <w:p>
      <w:pPr>
        <w:pStyle w:val="Modelo"/>
        <w:spacing w:before="0" w:after="93"/>
        <w:rPr/>
      </w:pPr>
      <w:r>
        <w:rPr/>
        <w:tab/>
        <w:t>Modelo</w:t>
        <w:tab/>
        <w:t>64 :</w:t>
        <w:tab/>
        <w:t>Gol 5 puertas</w:t>
      </w:r>
    </w:p>
    <w:p>
      <w:pPr>
        <w:pStyle w:val="Version"/>
        <w:spacing w:before="0" w:after="93"/>
        <w:rPr/>
      </w:pPr>
      <w:r>
        <w:rPr/>
        <w:t>0056401</w:t>
        <w:tab/>
        <w:t>Versión</w:t>
        <w:tab/>
        <w:t>01 :</w:t>
        <w:tab/>
        <w:t xml:space="preserve">Gol, I Motion, motor 1.6 lts., 101 CV (DIN) 100 HP (SAE) </w:t>
      </w:r>
      <w:r>
        <w:rPr>
          <w:lang w:val="es-MX"/>
        </w:rPr>
        <w:t xml:space="preserve">5 vel., aut. </w:t>
      </w:r>
      <w:r>
        <w:rPr>
          <w:lang w:val="en-US"/>
        </w:rPr>
        <w:t>(ASG)</w:t>
      </w:r>
    </w:p>
    <w:p>
      <w:pPr>
        <w:pStyle w:val="Sinversion"/>
        <w:spacing w:before="0" w:after="93"/>
        <w:rPr/>
      </w:pPr>
      <w:r>
        <w:rPr/>
        <w:t>0056402</w:t>
        <w:tab/>
        <w:t>02 :</w:t>
        <w:tab/>
        <w:t>Gol GT, I Motion, motor 1.6 lts., 101 CV (DIN) 100 HP (SAE) 5 vel., aut. (ASG)</w:t>
      </w:r>
    </w:p>
    <w:p>
      <w:pPr>
        <w:pStyle w:val="Sinversion"/>
        <w:spacing w:before="0" w:after="93"/>
        <w:rPr/>
      </w:pPr>
      <w:r>
        <w:rPr/>
        <w:t>0056403</w:t>
        <w:tab/>
        <w:t>03 :</w:t>
        <w:tab/>
        <w:t>Gol, 1.6 lts., 100 HP, manual, gasolina</w:t>
      </w:r>
    </w:p>
    <w:p>
      <w:pPr>
        <w:pStyle w:val="Sinversion"/>
        <w:spacing w:before="0" w:after="93"/>
        <w:rPr/>
      </w:pPr>
      <w:r>
        <w:rPr/>
        <w:t>0056404</w:t>
        <w:tab/>
        <w:t>04 :</w:t>
        <w:tab/>
        <w:t>Gol GT, 1.6 lts., 100 HP, manual, gasolina</w:t>
      </w:r>
    </w:p>
    <w:p>
      <w:pPr>
        <w:pStyle w:val="Sinversion"/>
        <w:spacing w:before="0" w:after="93"/>
        <w:rPr/>
      </w:pPr>
      <w:r>
        <w:rPr/>
        <w:t>0056405</w:t>
        <w:tab/>
        <w:t>05 :</w:t>
        <w:tab/>
        <w:t>Gol Sedán, 1.6 lts., 100 HP, manual, gasolina</w:t>
      </w:r>
    </w:p>
    <w:p>
      <w:pPr>
        <w:pStyle w:val="Sinversion"/>
        <w:spacing w:before="0" w:after="93"/>
        <w:rPr/>
      </w:pPr>
      <w:r>
        <w:rPr/>
        <w:t>0056406</w:t>
        <w:tab/>
        <w:t>06 :</w:t>
        <w:tab/>
        <w:t>Gol ASG, 1.6 lts., 101 HP, trans. ASG, gasolina</w:t>
      </w:r>
    </w:p>
    <w:p>
      <w:pPr>
        <w:pStyle w:val="Sinversion"/>
        <w:spacing w:before="0" w:after="93"/>
        <w:rPr/>
      </w:pPr>
      <w:r>
        <w:rPr/>
        <w:t>0056407</w:t>
        <w:tab/>
        <w:t>07 :</w:t>
        <w:tab/>
        <w:t>Gol GT ASG, 1.6 lts., 101 HP, trans. ASG, gasolina</w:t>
      </w:r>
    </w:p>
    <w:p>
      <w:pPr>
        <w:pStyle w:val="Sinversion"/>
        <w:spacing w:before="0" w:after="93"/>
        <w:rPr/>
      </w:pPr>
      <w:r>
        <w:rPr/>
        <w:t>0056408</w:t>
        <w:tab/>
        <w:t>08 :</w:t>
        <w:tab/>
        <w:t>Gol 1.6 lts., 101 HP, manual, gasolina</w:t>
      </w:r>
    </w:p>
    <w:p>
      <w:pPr>
        <w:pStyle w:val="Sinversion"/>
        <w:spacing w:before="0" w:after="93"/>
        <w:rPr/>
      </w:pPr>
      <w:r>
        <w:rPr/>
        <w:t>0056409</w:t>
        <w:tab/>
        <w:t>09 :</w:t>
        <w:tab/>
        <w:t>Gol I-Motion 1.6 lts., 101 HP, ASG, gasolina</w:t>
      </w:r>
    </w:p>
    <w:p>
      <w:pPr>
        <w:pStyle w:val="Modelo"/>
        <w:spacing w:before="0" w:after="93"/>
        <w:rPr/>
      </w:pPr>
      <w:r>
        <w:rPr/>
        <w:tab/>
        <w:t>Modelo</w:t>
        <w:tab/>
        <w:t>65 :</w:t>
        <w:tab/>
        <w:t>Jetta MK VI 4 puertas</w:t>
      </w:r>
    </w:p>
    <w:p>
      <w:pPr>
        <w:pStyle w:val="Version"/>
        <w:spacing w:before="0" w:after="93"/>
        <w:rPr/>
      </w:pPr>
      <w:r>
        <w:rPr>
          <w:lang w:val="en-US"/>
        </w:rPr>
        <w:t>0056501</w:t>
        <w:tab/>
        <w:t>Versión</w:t>
        <w:tab/>
        <w:t>01 :</w:t>
        <w:tab/>
        <w:t>Style, motor 2.5 lts., 170 CV (DIN) 168 HP (SAE) 5 vel., manual</w:t>
      </w:r>
    </w:p>
    <w:p>
      <w:pPr>
        <w:pStyle w:val="Sinversion"/>
        <w:spacing w:before="0" w:after="93"/>
        <w:rPr/>
      </w:pPr>
      <w:r>
        <w:rPr/>
        <w:t>0056502</w:t>
        <w:tab/>
        <w:t>02 :</w:t>
        <w:tab/>
        <w:t>Style, motor 2.5 lts., 170 CV (DIN) 168 HP (SAE) 6 vel., aut. tiptronic</w:t>
      </w:r>
    </w:p>
    <w:p>
      <w:pPr>
        <w:pStyle w:val="Sinversion"/>
        <w:spacing w:before="0" w:after="93"/>
        <w:rPr/>
      </w:pPr>
      <w:r>
        <w:rPr/>
        <w:t>0056503</w:t>
        <w:tab/>
        <w:t>03 :</w:t>
        <w:tab/>
        <w:t>Sport, motor 2.5 lts., 170 CV (DIN) 168 HP (SAE) 6 vel., aut. tiptronic</w:t>
      </w:r>
    </w:p>
    <w:p>
      <w:pPr>
        <w:pStyle w:val="Sinversion"/>
        <w:spacing w:before="0" w:after="93"/>
        <w:rPr/>
      </w:pPr>
      <w:r>
        <w:rPr/>
        <w:t>0056504</w:t>
        <w:tab/>
        <w:t>04 :</w:t>
        <w:tab/>
        <w:t>Motor TDI 2.0 lts., 140 CV (DIN) 138 HP (SAE) 6 vel., DSG (diesel)</w:t>
      </w:r>
    </w:p>
    <w:p>
      <w:pPr>
        <w:pStyle w:val="Sinversion"/>
        <w:spacing w:before="0" w:after="93"/>
        <w:rPr/>
      </w:pPr>
      <w:r>
        <w:rPr/>
        <w:t>0056505</w:t>
        <w:tab/>
        <w:t>05 :</w:t>
        <w:tab/>
        <w:t>Motor 2.5 lts., 170 CV (DIN) 168 HP (SAE) 5 vel., manual</w:t>
      </w:r>
    </w:p>
    <w:p>
      <w:pPr>
        <w:pStyle w:val="Sinversion"/>
        <w:spacing w:before="0" w:after="93"/>
        <w:rPr/>
      </w:pPr>
      <w:r>
        <w:rPr/>
        <w:t>0056506</w:t>
        <w:tab/>
        <w:t>06 :</w:t>
        <w:tab/>
        <w:t>Motor 2.5 lts., 170 CV (DIN) 168 HP (SAE) 6 vel., aut. tiptronic</w:t>
      </w:r>
    </w:p>
    <w:p>
      <w:pPr>
        <w:pStyle w:val="Sinversion"/>
        <w:spacing w:before="0" w:after="93"/>
        <w:rPr/>
      </w:pPr>
      <w:r>
        <w:rPr/>
        <w:t>0056507</w:t>
        <w:tab/>
        <w:t>07 :</w:t>
        <w:tab/>
        <w:t>Sport, motor 2.5 lts., 170 CV (DIN) 168 HP (SAE) 5 vel., manual</w:t>
      </w:r>
    </w:p>
    <w:p>
      <w:pPr>
        <w:pStyle w:val="Sinversion"/>
        <w:spacing w:before="0" w:after="93"/>
        <w:rPr/>
      </w:pPr>
      <w:r>
        <w:rPr/>
        <w:t>0056508</w:t>
        <w:tab/>
        <w:t>08 :</w:t>
        <w:tab/>
        <w:t>GLI, motor Turbo 2.0 lts., 200 CV (DIN) 197 HP (SAE) 6 vel., manual</w:t>
      </w:r>
    </w:p>
    <w:p>
      <w:pPr>
        <w:pStyle w:val="Sinversion"/>
        <w:spacing w:before="0" w:after="93"/>
        <w:rPr/>
      </w:pPr>
      <w:r>
        <w:rPr/>
        <w:t>0056509</w:t>
        <w:tab/>
        <w:t>09 :</w:t>
        <w:tab/>
        <w:t>GLI, motor Turbo 2.0 lts., 200 CV (DIN) 197 HP (SAE) 6 vel., DSG</w:t>
      </w:r>
    </w:p>
    <w:p>
      <w:pPr>
        <w:pStyle w:val="Sinversion"/>
        <w:spacing w:before="0" w:after="93"/>
        <w:rPr/>
      </w:pPr>
      <w:r>
        <w:rPr/>
        <w:t>0056510</w:t>
        <w:tab/>
        <w:t>10 :</w:t>
        <w:tab/>
        <w:t>Motor 2.0 lts., 115 HP, manual/automático, gasolina</w:t>
      </w:r>
    </w:p>
    <w:p>
      <w:pPr>
        <w:pStyle w:val="Sinversion"/>
        <w:spacing w:before="0" w:after="93"/>
        <w:rPr/>
      </w:pPr>
      <w:r>
        <w:rPr/>
        <w:t>0056511</w:t>
        <w:tab/>
        <w:t>11 :</w:t>
        <w:tab/>
        <w:t>GLI, motor Turbo 2.0 lts., 210 HP, 6 vel., manual</w:t>
      </w:r>
    </w:p>
    <w:p>
      <w:pPr>
        <w:pStyle w:val="Sinversion"/>
        <w:spacing w:before="0" w:after="93"/>
        <w:rPr/>
      </w:pPr>
      <w:r>
        <w:rPr/>
        <w:t>0056512</w:t>
        <w:tab/>
        <w:t>12 :</w:t>
        <w:tab/>
        <w:t>Híbrido 1.4 lts., 140 HP, gasolina</w:t>
      </w:r>
    </w:p>
    <w:p>
      <w:pPr>
        <w:pStyle w:val="Sinversion"/>
        <w:spacing w:before="0" w:after="93"/>
        <w:rPr/>
      </w:pPr>
      <w:r>
        <w:rPr/>
        <w:t>0056513</w:t>
        <w:tab/>
        <w:t>13 :</w:t>
        <w:tab/>
        <w:t>GLI, motor Turbo 2.0 lts., 210 HP, 6 vel., DSG</w:t>
      </w:r>
    </w:p>
    <w:p>
      <w:pPr>
        <w:pStyle w:val="Sinversion"/>
        <w:spacing w:before="0" w:after="93"/>
        <w:rPr/>
      </w:pPr>
      <w:r>
        <w:rPr/>
        <w:t>0056514</w:t>
        <w:tab/>
        <w:t>14 :</w:t>
        <w:tab/>
        <w:t>Motor 2.0 lts., 115 HP, 5 vel., manual, gasolina</w:t>
      </w:r>
    </w:p>
    <w:p>
      <w:pPr>
        <w:pStyle w:val="Sinversion"/>
        <w:spacing w:before="0" w:after="93"/>
        <w:rPr/>
      </w:pPr>
      <w:r>
        <w:rPr/>
        <w:t>0056515</w:t>
        <w:tab/>
        <w:t>15 :</w:t>
        <w:tab/>
        <w:t>Motor 2.0 lts., 115 HP, 6 vel., tiptronic, gasolina</w:t>
      </w:r>
    </w:p>
    <w:p>
      <w:pPr>
        <w:pStyle w:val="Sinversion"/>
        <w:spacing w:before="0" w:after="93"/>
        <w:rPr/>
      </w:pPr>
      <w:r>
        <w:rPr/>
        <w:t>0056516</w:t>
        <w:tab/>
        <w:t>16 :</w:t>
        <w:tab/>
        <w:t>Trendline, motor 2.5 lts., 170 HP, manual, gasolina</w:t>
      </w:r>
    </w:p>
    <w:p>
      <w:pPr>
        <w:pStyle w:val="Sinversion"/>
        <w:spacing w:before="0" w:after="93"/>
        <w:rPr/>
      </w:pPr>
      <w:r>
        <w:rPr/>
        <w:t>0056517</w:t>
        <w:tab/>
        <w:t>17 :</w:t>
        <w:tab/>
        <w:t>Trendline, motor 2.5 lts., 170 HP, tiptronic, gasolina</w:t>
      </w:r>
    </w:p>
    <w:p>
      <w:pPr>
        <w:pStyle w:val="Sinversion"/>
        <w:spacing w:before="0" w:after="93"/>
        <w:rPr/>
      </w:pPr>
      <w:r>
        <w:rPr/>
        <w:t>0056518</w:t>
        <w:tab/>
        <w:t>18 :</w:t>
        <w:tab/>
        <w:t>Sportline, motor 2.5 lts., 170 HP, manual, gasolina</w:t>
      </w:r>
    </w:p>
    <w:p>
      <w:pPr>
        <w:pStyle w:val="Sinversion"/>
        <w:spacing w:before="0" w:after="93"/>
        <w:rPr/>
      </w:pPr>
      <w:r>
        <w:rPr/>
        <w:t>0056519</w:t>
        <w:tab/>
        <w:t>19 :</w:t>
        <w:tab/>
        <w:t>Sportline, motor 2.5 lts., 170 HP, tiptronic, gasolina</w:t>
      </w:r>
    </w:p>
    <w:p>
      <w:pPr>
        <w:pStyle w:val="Sinversion"/>
        <w:spacing w:before="0" w:after="93"/>
        <w:rPr/>
      </w:pPr>
      <w:r>
        <w:rPr/>
        <w:t>0056520</w:t>
        <w:tab/>
        <w:t>20 :</w:t>
        <w:tab/>
        <w:t>Jetta MK VI, 2.0 lts. TDI, 150 HP, manual, diesel</w:t>
      </w:r>
    </w:p>
    <w:p>
      <w:pPr>
        <w:pStyle w:val="Modelo"/>
        <w:spacing w:lineRule="exact" w:line="218"/>
        <w:rPr/>
      </w:pPr>
      <w:r>
        <w:rPr/>
        <w:tab/>
        <w:t>Modelo</w:t>
        <w:tab/>
        <w:t>66 :</w:t>
        <w:tab/>
        <w:t>Jetta Clásico 4 puertas</w:t>
      </w:r>
    </w:p>
    <w:p>
      <w:pPr>
        <w:pStyle w:val="Version"/>
        <w:spacing w:lineRule="exact" w:line="218"/>
        <w:rPr/>
      </w:pPr>
      <w:r>
        <w:rPr/>
        <w:t>0056601</w:t>
        <w:tab/>
        <w:t>Versión</w:t>
        <w:tab/>
        <w:t>01 :</w:t>
        <w:tab/>
        <w:t xml:space="preserve">CL, motor 2.0 lts., 115 CV (DIN) 114 HP (SAE) 5 vel., </w:t>
      </w:r>
      <w:r>
        <w:rPr>
          <w:lang w:val="es-MX"/>
        </w:rPr>
        <w:t>manual</w:t>
      </w:r>
    </w:p>
    <w:p>
      <w:pPr>
        <w:pStyle w:val="Sinversion"/>
        <w:spacing w:lineRule="exact" w:line="218"/>
        <w:rPr/>
      </w:pPr>
      <w:r>
        <w:rPr/>
        <w:t>0056602</w:t>
        <w:tab/>
        <w:t>02 :</w:t>
        <w:tab/>
        <w:t>GL, motor 2.0 lts., 115 CV (DIN) 114 HP (SAE) 5 vel., manual</w:t>
      </w:r>
    </w:p>
    <w:p>
      <w:pPr>
        <w:pStyle w:val="Sinversion"/>
        <w:spacing w:lineRule="exact" w:line="218"/>
        <w:rPr/>
      </w:pPr>
      <w:r>
        <w:rPr/>
        <w:t>0056603</w:t>
        <w:tab/>
        <w:t>03 :</w:t>
        <w:tab/>
        <w:t>GL, motor 2.0 lts., 115 CV (DIN) 114 HP (SAE) 6 vel., aut. tiptronic</w:t>
      </w:r>
    </w:p>
    <w:p>
      <w:pPr>
        <w:pStyle w:val="Sinversion"/>
        <w:spacing w:lineRule="exact" w:line="218"/>
        <w:rPr/>
      </w:pPr>
      <w:r>
        <w:rPr/>
        <w:t>0056604</w:t>
        <w:tab/>
        <w:t>04 :</w:t>
        <w:tab/>
        <w:t>Sport, motor 2.0 lts., 115 CV (DIN) 114 HP (SAE) 5 vel., manual</w:t>
      </w:r>
    </w:p>
    <w:p>
      <w:pPr>
        <w:pStyle w:val="Sinversion"/>
        <w:spacing w:lineRule="exact" w:line="218"/>
        <w:rPr/>
      </w:pPr>
      <w:r>
        <w:rPr/>
        <w:t>0056605</w:t>
        <w:tab/>
        <w:t>05 :</w:t>
        <w:tab/>
        <w:t>Sport, motor 2.0 lts., 115 CV (DIN) 114 HP (SAE) 6 vel., aut. tiptronic</w:t>
      </w:r>
    </w:p>
    <w:p>
      <w:pPr>
        <w:pStyle w:val="Sinversion"/>
        <w:spacing w:lineRule="exact" w:line="218"/>
        <w:rPr/>
      </w:pPr>
      <w:r>
        <w:rPr/>
        <w:t>0056606</w:t>
        <w:tab/>
        <w:t>06 :</w:t>
        <w:tab/>
        <w:t>TDI, motor 1.9 lts., 100 CV (DIN) 99 HP (SAE) 5 vel., manual (diesel)</w:t>
      </w:r>
    </w:p>
    <w:p>
      <w:pPr>
        <w:pStyle w:val="Sinversion"/>
        <w:spacing w:lineRule="exact" w:line="218"/>
        <w:rPr/>
      </w:pPr>
      <w:r>
        <w:rPr/>
        <w:t>0056607</w:t>
        <w:tab/>
        <w:t>07 :</w:t>
        <w:tab/>
        <w:t xml:space="preserve">GLI, motor 1.8 lts. </w:t>
      </w:r>
      <w:r>
        <w:rPr>
          <w:lang w:val="es-MX"/>
        </w:rPr>
        <w:t>Turbo, 180 CV (DIN) 177 HP (SAE) 5 vel., manual</w:t>
      </w:r>
    </w:p>
    <w:p>
      <w:pPr>
        <w:pStyle w:val="Sinversion"/>
        <w:spacing w:lineRule="exact" w:line="218"/>
        <w:rPr/>
      </w:pPr>
      <w:r>
        <w:rPr/>
        <w:t>0056608</w:t>
        <w:tab/>
        <w:t>08 :</w:t>
        <w:tab/>
        <w:t>GLI, motor 1.8 lts. Turbo 180 CV (DIN) 177 HP (SAE) 6 vel., aut. tiptronic</w:t>
      </w:r>
    </w:p>
    <w:p>
      <w:pPr>
        <w:pStyle w:val="Sinversion"/>
        <w:spacing w:lineRule="exact" w:line="218"/>
        <w:rPr/>
      </w:pPr>
      <w:r>
        <w:rPr/>
        <w:t>0056609</w:t>
        <w:tab/>
        <w:t>09 :</w:t>
        <w:tab/>
        <w:t>TDI City, motor 1.9 lts., 100 CV (DIN) 99 HP (SAE) 5 vel., manual (diesel)</w:t>
      </w:r>
    </w:p>
    <w:p>
      <w:pPr>
        <w:pStyle w:val="Sinversion"/>
        <w:spacing w:lineRule="exact" w:line="218"/>
        <w:rPr/>
      </w:pPr>
      <w:r>
        <w:rPr/>
        <w:t>0056610</w:t>
        <w:tab/>
        <w:t>10 :</w:t>
        <w:tab/>
        <w:t>CL, motor 2.0 lts., 115 CV (DIN) 114 HP (SAE) 6 vel., tiptronic</w:t>
      </w:r>
    </w:p>
    <w:p>
      <w:pPr>
        <w:pStyle w:val="Model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67 :</w:t>
        <w:tab/>
        <w:t>Caravelle 5 puertas</w:t>
      </w:r>
    </w:p>
    <w:p>
      <w:pPr>
        <w:pStyle w:val="Version"/>
        <w:spacing w:lineRule="exact" w:line="218"/>
        <w:rPr/>
      </w:pPr>
      <w:r>
        <w:rPr/>
        <w:t>0056701</w:t>
        <w:tab/>
        <w:t>Versión</w:t>
        <w:tab/>
        <w:t>01 :</w:t>
        <w:tab/>
        <w:t>Caravelle 2.0 lts., TDI, 138 HP, aut., diesel</w:t>
      </w:r>
    </w:p>
    <w:p>
      <w:pPr>
        <w:pStyle w:val="Sinversion"/>
        <w:spacing w:lineRule="exact" w:line="218"/>
        <w:rPr/>
      </w:pPr>
      <w:r>
        <w:rPr/>
        <w:t>0056702</w:t>
        <w:tab/>
        <w:t>02 :</w:t>
        <w:tab/>
        <w:t>Caravelle 2.0 lts., TDI, 180 HP, aut., diesel</w:t>
      </w:r>
    </w:p>
    <w:p>
      <w:pPr>
        <w:pStyle w:val="Modelo"/>
        <w:spacing w:lineRule="exact" w:line="218"/>
        <w:rPr/>
      </w:pPr>
      <w:r>
        <w:rPr/>
        <w:tab/>
        <w:t>Modelo</w:t>
        <w:tab/>
        <w:t>68 :</w:t>
        <w:tab/>
        <w:t>Polo 3 puertas</w:t>
      </w:r>
    </w:p>
    <w:p>
      <w:pPr>
        <w:pStyle w:val="Version"/>
        <w:spacing w:lineRule="exact" w:line="218"/>
        <w:rPr/>
      </w:pPr>
      <w:r>
        <w:rPr/>
        <w:t>0056801</w:t>
        <w:tab/>
        <w:t>Versión</w:t>
        <w:tab/>
        <w:t>01 :</w:t>
        <w:tab/>
        <w:t>Polo, 1.4 lts. Turbo, 177 HP, DSG, gasolina</w:t>
      </w:r>
    </w:p>
    <w:p>
      <w:pPr>
        <w:pStyle w:val="Sinversion"/>
        <w:spacing w:lineRule="exact" w:line="218"/>
        <w:rPr/>
      </w:pPr>
      <w:r>
        <w:rPr/>
        <w:t>0056802</w:t>
        <w:tab/>
        <w:t>02 :</w:t>
        <w:tab/>
        <w:t>Polo GTI, 1.8 lts. TFSI, 190HP, DSG, gasolina</w:t>
      </w:r>
    </w:p>
    <w:p>
      <w:pPr>
        <w:pStyle w:val="Modelo"/>
        <w:spacing w:lineRule="exact" w:line="218"/>
        <w:rPr/>
      </w:pPr>
      <w:r>
        <w:rPr/>
        <w:tab/>
        <w:t>Modelo</w:t>
        <w:tab/>
        <w:t>69 :</w:t>
        <w:tab/>
        <w:t>Amarok</w:t>
      </w:r>
    </w:p>
    <w:p>
      <w:pPr>
        <w:pStyle w:val="Version"/>
        <w:spacing w:lineRule="exact" w:line="218"/>
        <w:rPr/>
      </w:pPr>
      <w:r>
        <w:rPr/>
        <w:t>0056901</w:t>
        <w:tab/>
        <w:t>Versión</w:t>
        <w:tab/>
        <w:t>01 :</w:t>
        <w:tab/>
        <w:t>Starline, Doble Cabina, motor TDI 2.0 lts., 4 cil., 163 HP, 6 vel., manual, 4x2, diesel</w:t>
      </w:r>
    </w:p>
    <w:p>
      <w:pPr>
        <w:pStyle w:val="Sinversion"/>
        <w:spacing w:lineRule="exact" w:line="218"/>
        <w:rPr/>
      </w:pPr>
      <w:r>
        <w:rPr>
          <w:lang w:val="es-ES"/>
        </w:rPr>
        <w:t>0056902</w:t>
        <w:tab/>
        <w:t>02 :</w:t>
        <w:tab/>
        <w:t>Highline, Doble Cabina, motor TDI 2.0 lts., 4 cil., 163 HP, 6 vel., manual, 4x2, diesel</w:t>
      </w:r>
    </w:p>
    <w:p>
      <w:pPr>
        <w:pStyle w:val="Sinversion"/>
        <w:spacing w:lineRule="exact" w:line="218"/>
        <w:rPr/>
      </w:pPr>
      <w:r>
        <w:rPr>
          <w:lang w:val="es-ES"/>
        </w:rPr>
        <w:t>0056903</w:t>
        <w:tab/>
        <w:t>03 :</w:t>
        <w:tab/>
        <w:t>Highline, Doble Cabina, motor TDI 2.0 lts., 4 cil., 163 HP, 6 vel., manual, 4x4, diesel</w:t>
      </w:r>
    </w:p>
    <w:p>
      <w:pPr>
        <w:pStyle w:val="Sinversion"/>
        <w:spacing w:lineRule="exact" w:line="218"/>
        <w:rPr/>
      </w:pPr>
      <w:r>
        <w:rPr>
          <w:lang w:val="es-ES"/>
        </w:rPr>
        <w:t>0056904</w:t>
        <w:tab/>
        <w:t>04 :</w:t>
        <w:tab/>
        <w:t>Highline, Entry TDI, 2.0 lts., 4 cil., 120 HP, 6 vel., manual, tracción trasera, diesel</w:t>
      </w:r>
    </w:p>
    <w:p>
      <w:pPr>
        <w:pStyle w:val="Sinversion"/>
        <w:spacing w:lineRule="exact" w:line="218"/>
        <w:rPr/>
      </w:pPr>
      <w:r>
        <w:rPr/>
        <w:t>0056905</w:t>
        <w:tab/>
        <w:t>05 :</w:t>
        <w:tab/>
        <w:t>Highline, Entry TDI, 2.0 lts., 4 cil., 120 HP, 6 vel., manual, 4x4, diesel</w:t>
      </w:r>
    </w:p>
    <w:p>
      <w:pPr>
        <w:pStyle w:val="Sinversion"/>
        <w:spacing w:lineRule="exact" w:line="218"/>
        <w:rPr/>
      </w:pPr>
      <w:r>
        <w:rPr>
          <w:lang w:val="es-MX"/>
        </w:rPr>
        <w:t>0056906</w:t>
        <w:tab/>
        <w:t>06 :</w:t>
        <w:tab/>
        <w:t>Amarok, 2.0 lts., 158 HP, TFSI, manual, tracción trasera, gasolina</w:t>
      </w:r>
    </w:p>
    <w:p>
      <w:pPr>
        <w:pStyle w:val="Sinversion"/>
        <w:spacing w:lineRule="exact" w:line="218"/>
        <w:rPr/>
      </w:pPr>
      <w:r>
        <w:rPr/>
        <w:t>0056907</w:t>
        <w:tab/>
        <w:t>07 :</w:t>
        <w:tab/>
        <w:t>Amarok, 2.0 lts., 140 HP, TDI, manual, 4x2, diesel</w:t>
      </w:r>
    </w:p>
    <w:p>
      <w:pPr>
        <w:pStyle w:val="Sinversion"/>
        <w:spacing w:lineRule="exact" w:line="218"/>
        <w:rPr/>
      </w:pPr>
      <w:r>
        <w:rPr/>
        <w:t>0056908</w:t>
        <w:tab/>
        <w:t>08 :</w:t>
        <w:tab/>
        <w:t>Amarok, 2.0 lts., 140 HP, TDI, manual, 4x4, diesel</w:t>
      </w:r>
    </w:p>
    <w:p>
      <w:pPr>
        <w:pStyle w:val="Sinversion"/>
        <w:spacing w:lineRule="exact" w:line="218"/>
        <w:rPr/>
      </w:pPr>
      <w:r>
        <w:rPr/>
        <w:t>0056909</w:t>
        <w:tab/>
        <w:t>09 :</w:t>
        <w:tab/>
        <w:t>Amarok, 2.0 lts., 180 HP, BIT, TDI, manual, 4x2, diesel</w:t>
      </w:r>
    </w:p>
    <w:p>
      <w:pPr>
        <w:pStyle w:val="Sinversion"/>
        <w:spacing w:lineRule="exact" w:line="218"/>
        <w:rPr/>
      </w:pPr>
      <w:r>
        <w:rPr/>
        <w:t>0056910</w:t>
        <w:tab/>
        <w:t>10 :</w:t>
        <w:tab/>
        <w:t>Amarok, 2.0 lts., 180 HP, BIT, TDI, manual, 4x4, diesel</w:t>
      </w:r>
    </w:p>
    <w:p>
      <w:pPr>
        <w:pStyle w:val="Sinversion"/>
        <w:spacing w:lineRule="exact" w:line="218"/>
        <w:rPr/>
      </w:pPr>
      <w:r>
        <w:rPr/>
        <w:t>0056911</w:t>
        <w:tab/>
        <w:t>11 :</w:t>
        <w:tab/>
        <w:t>Amarok, 2.0 lts., 180 HP, BIT, TDI, aut. 4 Motion, diesel</w:t>
      </w:r>
    </w:p>
    <w:p>
      <w:pPr>
        <w:pStyle w:val="Sinversion"/>
        <w:spacing w:lineRule="exact" w:line="218"/>
        <w:rPr/>
      </w:pPr>
      <w:r>
        <w:rPr/>
        <w:t>0056912</w:t>
        <w:tab/>
        <w:t>12 :</w:t>
        <w:tab/>
        <w:t>Amarok, 3.0 lts., 224 HP, aut. 4 Motion, diesel</w:t>
      </w:r>
    </w:p>
    <w:p>
      <w:pPr>
        <w:pStyle w:val="Modelo"/>
        <w:spacing w:lineRule="exact" w:line="218"/>
        <w:rPr/>
      </w:pPr>
      <w:r>
        <w:rPr/>
        <w:tab/>
        <w:t>Modelo</w:t>
        <w:tab/>
        <w:t>70 :</w:t>
        <w:tab/>
        <w:t>Vento 4 puertas</w:t>
      </w:r>
    </w:p>
    <w:p>
      <w:pPr>
        <w:pStyle w:val="Version"/>
        <w:spacing w:lineRule="exact" w:line="218"/>
        <w:rPr/>
      </w:pPr>
      <w:r>
        <w:rPr/>
        <w:t>0057001</w:t>
        <w:tab/>
        <w:t>Versión</w:t>
        <w:tab/>
        <w:t>01 :</w:t>
        <w:tab/>
        <w:t>Vento, 1.6 lts., 105 HP, Tiptronic, gasolina</w:t>
      </w:r>
    </w:p>
    <w:p>
      <w:pPr>
        <w:pStyle w:val="Sinversion"/>
        <w:spacing w:lineRule="exact" w:line="218"/>
        <w:rPr/>
      </w:pPr>
      <w:r>
        <w:rPr/>
        <w:t>0057002</w:t>
        <w:tab/>
        <w:t>02 :</w:t>
        <w:tab/>
        <w:t>Vento, 1.6 lts., 105 HP, manual, gasolina</w:t>
      </w:r>
    </w:p>
    <w:p>
      <w:pPr>
        <w:pStyle w:val="Sinversion"/>
        <w:spacing w:lineRule="exact" w:line="218"/>
        <w:rPr/>
      </w:pPr>
      <w:r>
        <w:rPr/>
        <w:t>0057003</w:t>
        <w:tab/>
        <w:t>03 :</w:t>
        <w:tab/>
        <w:t>Vento, 1.6 lts., TDI, 105 HP, manual, diesel</w:t>
      </w:r>
    </w:p>
    <w:p>
      <w:pPr>
        <w:pStyle w:val="Sinversion"/>
        <w:spacing w:lineRule="exact" w:line="218"/>
        <w:rPr/>
      </w:pPr>
      <w:r>
        <w:rPr/>
        <w:t>0057004</w:t>
        <w:tab/>
        <w:t>04 :</w:t>
        <w:tab/>
        <w:t>Vento, 1.5 lts., TDI, 105 HP, manual, diesel</w:t>
      </w:r>
    </w:p>
    <w:p>
      <w:pPr>
        <w:pStyle w:val="Sinversion"/>
        <w:spacing w:lineRule="exact" w:line="218"/>
        <w:rPr/>
      </w:pPr>
      <w:r>
        <w:rPr/>
        <w:t>0057005</w:t>
        <w:tab/>
        <w:t>05 :</w:t>
        <w:tab/>
        <w:t>Vento, 1.5 lts., TDI, 105 HP, DSG, diésel</w:t>
      </w:r>
    </w:p>
    <w:p>
      <w:pPr>
        <w:pStyle w:val="Sinversion"/>
        <w:spacing w:lineRule="exact" w:line="218"/>
        <w:rPr/>
      </w:pPr>
      <w:r>
        <w:rPr/>
        <w:t>0057006</w:t>
        <w:tab/>
        <w:t>06 :</w:t>
        <w:tab/>
        <w:t>Vento Comfortline, 1.6 lts., 105 HP, Tiptronic, gasolina</w:t>
      </w:r>
    </w:p>
    <w:p>
      <w:pPr>
        <w:pStyle w:val="Sinversion"/>
        <w:spacing w:lineRule="exact" w:line="218"/>
        <w:rPr/>
      </w:pPr>
      <w:r>
        <w:rPr/>
        <w:t>0057007</w:t>
        <w:tab/>
        <w:t>07 :</w:t>
        <w:tab/>
        <w:t>Vento Comfortline, 1.6 lts., 105 HP, manual, gasolina</w:t>
      </w:r>
    </w:p>
    <w:p>
      <w:pPr>
        <w:pStyle w:val="Sinversion"/>
        <w:spacing w:before="0" w:after="99"/>
        <w:rPr/>
      </w:pPr>
      <w:r>
        <w:rPr/>
        <w:t>0057008</w:t>
        <w:tab/>
        <w:t>08 :</w:t>
        <w:tab/>
        <w:t>Vento Comfortline, 1.5 lts., TDI, 105 HP, manual, diesel</w:t>
      </w:r>
    </w:p>
    <w:p>
      <w:pPr>
        <w:pStyle w:val="Sinversion"/>
        <w:spacing w:before="0" w:after="99"/>
        <w:rPr/>
      </w:pPr>
      <w:r>
        <w:rPr/>
        <w:t>0057009</w:t>
        <w:tab/>
        <w:t>09 :</w:t>
        <w:tab/>
        <w:t>Vento Comfortline, 1.5 lts., TDI, 105 HP, DSG, diesel</w:t>
      </w:r>
    </w:p>
    <w:p>
      <w:pPr>
        <w:pStyle w:val="Sinversion"/>
        <w:spacing w:before="0" w:after="99"/>
        <w:rPr/>
      </w:pPr>
      <w:r>
        <w:rPr/>
        <w:t>0057010</w:t>
        <w:tab/>
        <w:t>10 :</w:t>
        <w:tab/>
        <w:t>Vento Highline, 1.6 lts., 105 HP, Tiptronic, gasolina</w:t>
      </w:r>
    </w:p>
    <w:p>
      <w:pPr>
        <w:pStyle w:val="Sinversion"/>
        <w:spacing w:before="0" w:after="99"/>
        <w:rPr/>
      </w:pPr>
      <w:r>
        <w:rPr/>
        <w:t>0057011</w:t>
        <w:tab/>
        <w:t>11 :</w:t>
        <w:tab/>
        <w:t>Vento Highline, 1.6 lts., 105 HP, manual, gasolina</w:t>
      </w:r>
    </w:p>
    <w:p>
      <w:pPr>
        <w:pStyle w:val="Sinversion"/>
        <w:spacing w:before="0" w:after="99"/>
        <w:rPr/>
      </w:pPr>
      <w:r>
        <w:rPr/>
        <w:t>0057012</w:t>
        <w:tab/>
        <w:t>12 :</w:t>
        <w:tab/>
        <w:t>Vento Highline, 1.5 lts., TDI, 105 HP, manual, diesel</w:t>
      </w:r>
    </w:p>
    <w:p>
      <w:pPr>
        <w:pStyle w:val="Sinversion"/>
        <w:spacing w:before="0" w:after="99"/>
        <w:rPr/>
      </w:pPr>
      <w:r>
        <w:rPr/>
        <w:t>0057013</w:t>
        <w:tab/>
        <w:t>13 :</w:t>
        <w:tab/>
        <w:t>Vento Highline, 1.5 lts., TDI, 105 HP, DSG, diesel</w:t>
      </w:r>
    </w:p>
    <w:p>
      <w:pPr>
        <w:pStyle w:val="Sinversion"/>
        <w:spacing w:before="0" w:after="99"/>
        <w:rPr/>
      </w:pPr>
      <w:r>
        <w:rPr/>
        <w:t>0057014</w:t>
        <w:tab/>
        <w:t>14 :</w:t>
        <w:tab/>
        <w:t>Vento Starline, 1.6 lts., 105 HP, manual, gasolina</w:t>
      </w:r>
    </w:p>
    <w:p>
      <w:pPr>
        <w:pStyle w:val="Sinversion"/>
        <w:spacing w:before="0" w:after="99"/>
        <w:rPr/>
      </w:pPr>
      <w:r>
        <w:rPr/>
        <w:t>0057015</w:t>
        <w:tab/>
        <w:t>15 :</w:t>
        <w:tab/>
        <w:t>Vento Starline, 1.6 lts., 105 HP, Tiptronic, gasolina</w:t>
      </w:r>
    </w:p>
    <w:p>
      <w:pPr>
        <w:pStyle w:val="Sinversion"/>
        <w:spacing w:before="0" w:after="99"/>
        <w:rPr/>
      </w:pPr>
      <w:r>
        <w:rPr/>
        <w:t>0057016</w:t>
        <w:tab/>
        <w:t>16 :</w:t>
        <w:tab/>
        <w:t>Vento Comfortline, 1.5 lts., TDI, 110 HP, manual, diesel</w:t>
      </w:r>
    </w:p>
    <w:p>
      <w:pPr>
        <w:pStyle w:val="Sinversion"/>
        <w:spacing w:before="0" w:after="99"/>
        <w:rPr/>
      </w:pPr>
      <w:r>
        <w:rPr/>
        <w:t>0057017</w:t>
        <w:tab/>
        <w:t>17 :</w:t>
        <w:tab/>
        <w:t>Vento Comfortline, 1.5 lts., TDI, 110 HP, DSG, diesel</w:t>
      </w:r>
    </w:p>
    <w:p>
      <w:pPr>
        <w:pStyle w:val="Sinversion"/>
        <w:spacing w:before="0" w:after="99"/>
        <w:rPr/>
      </w:pPr>
      <w:r>
        <w:rPr/>
        <w:t>0057018</w:t>
        <w:tab/>
        <w:t>18 :</w:t>
        <w:tab/>
        <w:t>Vento Comfortline Plus, 1.6 lts., 105 HP, manual, gasolina</w:t>
      </w:r>
    </w:p>
    <w:p>
      <w:pPr>
        <w:pStyle w:val="Sinversion"/>
        <w:spacing w:before="0" w:after="99"/>
        <w:rPr/>
      </w:pPr>
      <w:r>
        <w:rPr/>
        <w:t>0057019</w:t>
        <w:tab/>
        <w:t>19 :</w:t>
        <w:tab/>
        <w:t>Vento Comfortline Plus, 1.6 lts., 105 HP, Tiptronic, gasolina</w:t>
      </w:r>
    </w:p>
    <w:p>
      <w:pPr>
        <w:pStyle w:val="Modelo"/>
        <w:spacing w:before="0" w:after="99"/>
        <w:rPr/>
      </w:pPr>
      <w:r>
        <w:rPr>
          <w:lang w:val="en-US"/>
        </w:rPr>
        <w:tab/>
      </w:r>
      <w:r>
        <w:rPr/>
        <w:t>Modelo</w:t>
        <w:tab/>
        <w:t>71 :</w:t>
        <w:tab/>
        <w:t>Porsche 4 puertas</w:t>
      </w:r>
    </w:p>
    <w:p>
      <w:pPr>
        <w:pStyle w:val="Version"/>
        <w:spacing w:before="0" w:after="99"/>
        <w:rPr/>
      </w:pPr>
      <w:r>
        <w:rPr/>
        <w:t>0057101</w:t>
        <w:tab/>
        <w:t>Versión</w:t>
        <w:tab/>
        <w:t>01 :</w:t>
        <w:tab/>
      </w:r>
      <w:r>
        <w:rPr>
          <w:lang w:val="pt-BR"/>
        </w:rPr>
        <w:t>Macan S, 3.0 lts., Biturbo 340 HP, tracción integral, PDK, gasolina</w:t>
      </w:r>
    </w:p>
    <w:p>
      <w:pPr>
        <w:pStyle w:val="Sinversion"/>
        <w:spacing w:before="0" w:after="99"/>
        <w:rPr/>
      </w:pPr>
      <w:r>
        <w:rPr/>
        <w:t>0057102</w:t>
        <w:tab/>
        <w:t>02 :</w:t>
        <w:tab/>
        <w:t>Macan S, 3.0 lts., TDI 245 HP, tracción integral, PDK, diesel</w:t>
      </w:r>
    </w:p>
    <w:p>
      <w:pPr>
        <w:pStyle w:val="Sinversion"/>
        <w:spacing w:before="0" w:after="99"/>
        <w:rPr/>
      </w:pPr>
      <w:r>
        <w:rPr>
          <w:lang w:val="es-MX"/>
        </w:rPr>
        <w:t>0057103</w:t>
        <w:tab/>
        <w:t>03 :</w:t>
        <w:tab/>
      </w:r>
      <w:r>
        <w:rPr>
          <w:lang w:val="de-DE"/>
        </w:rPr>
        <w:t xml:space="preserve">Macan Turbo, 3.6 lts., </w:t>
      </w:r>
      <w:r>
        <w:rPr>
          <w:lang w:val="es-MX"/>
        </w:rPr>
        <w:t>Biturbo 340 HP, tracción integral, PDK, gasolina</w:t>
      </w:r>
    </w:p>
    <w:p>
      <w:pPr>
        <w:pStyle w:val="Sinversion"/>
        <w:spacing w:before="0" w:after="99"/>
        <w:rPr/>
      </w:pPr>
      <w:r>
        <w:rPr>
          <w:lang w:val="es-MX"/>
        </w:rPr>
        <w:t>0057104</w:t>
        <w:tab/>
        <w:t>04 :</w:t>
        <w:tab/>
      </w:r>
      <w:r>
        <w:rPr>
          <w:lang w:val="de-DE"/>
        </w:rPr>
        <w:t xml:space="preserve">Macan GTS, 3.0 lts., </w:t>
      </w:r>
      <w:r>
        <w:rPr>
          <w:lang w:val="es-MX"/>
        </w:rPr>
        <w:t>Biturbo 360 HP, tracción integral, PDK, gasolina</w:t>
      </w:r>
    </w:p>
    <w:p>
      <w:pPr>
        <w:pStyle w:val="Sinversion"/>
        <w:spacing w:before="0" w:after="99"/>
        <w:rPr/>
      </w:pPr>
      <w:r>
        <w:rPr>
          <w:lang w:val="es-MX"/>
        </w:rPr>
        <w:t>0057105</w:t>
        <w:tab/>
        <w:t>05 :</w:t>
        <w:tab/>
      </w:r>
      <w:r>
        <w:rPr>
          <w:lang w:val="de-DE"/>
        </w:rPr>
        <w:t xml:space="preserve">Macan Turbo, 3.6 lts., </w:t>
      </w:r>
      <w:r>
        <w:rPr>
          <w:lang w:val="es-MX"/>
        </w:rPr>
        <w:t>440 HP, tracción integral, PDK, gasolina</w:t>
      </w:r>
    </w:p>
    <w:p>
      <w:pPr>
        <w:pStyle w:val="Sinversion"/>
        <w:spacing w:before="0" w:after="99"/>
        <w:rPr/>
      </w:pPr>
      <w:r>
        <w:rPr/>
        <w:t>0057106</w:t>
        <w:tab/>
        <w:t>06 :</w:t>
        <w:tab/>
      </w:r>
      <w:r>
        <w:rPr>
          <w:lang w:val="de-DE"/>
        </w:rPr>
        <w:t xml:space="preserve">Macan S, 3.0 lts., </w:t>
      </w:r>
      <w:r>
        <w:rPr/>
        <w:t>354 HP, tracción integral, PDK, gasolina</w:t>
      </w:r>
    </w:p>
    <w:p>
      <w:pPr>
        <w:pStyle w:val="Sinversion"/>
        <w:spacing w:before="0" w:after="99"/>
        <w:rPr/>
      </w:pPr>
      <w:r>
        <w:rPr>
          <w:lang w:val="es-MX"/>
        </w:rPr>
        <w:t>0057107</w:t>
        <w:tab/>
        <w:t>07 :</w:t>
        <w:tab/>
      </w:r>
      <w:r>
        <w:rPr>
          <w:lang w:val="de-DE"/>
        </w:rPr>
        <w:t xml:space="preserve">Macan Turbo, 2.9 lts., </w:t>
      </w:r>
      <w:r>
        <w:rPr>
          <w:lang w:val="es-MX"/>
        </w:rPr>
        <w:t>440 HP, tracción integral, PDK, gasolina</w:t>
      </w:r>
    </w:p>
    <w:p>
      <w:pPr>
        <w:pStyle w:val="Sinversion"/>
        <w:spacing w:before="0" w:after="99"/>
        <w:rPr/>
      </w:pPr>
      <w:r>
        <w:rPr/>
        <w:t>0057108</w:t>
        <w:tab/>
        <w:t>08 :</w:t>
        <w:tab/>
      </w:r>
      <w:r>
        <w:rPr>
          <w:lang w:val="de-DE"/>
        </w:rPr>
        <w:t xml:space="preserve">Macan Turbo, 2.9 lts., </w:t>
      </w:r>
      <w:r>
        <w:rPr/>
        <w:t>tracción integral, Tiptronic, gasolina</w:t>
      </w:r>
    </w:p>
    <w:p>
      <w:pPr>
        <w:pStyle w:val="Sinversion"/>
        <w:spacing w:before="0" w:after="99"/>
        <w:rPr/>
      </w:pPr>
      <w:r>
        <w:rPr/>
        <w:t>0057109</w:t>
        <w:tab/>
        <w:t>09 :</w:t>
        <w:tab/>
        <w:t>Macan R4, 2.0 lts., PDK, tracción integral, gasolina</w:t>
      </w:r>
    </w:p>
    <w:p>
      <w:pPr>
        <w:pStyle w:val="Sinversion"/>
        <w:spacing w:before="0" w:after="99"/>
        <w:rPr/>
      </w:pPr>
      <w:r>
        <w:rPr/>
        <w:t>0057110</w:t>
        <w:tab/>
        <w:t>10 :</w:t>
        <w:tab/>
        <w:t>Cayenne GTS, 4.0 lts., tracción integral, Tiptronic, gasolina</w:t>
      </w:r>
    </w:p>
    <w:p>
      <w:pPr>
        <w:pStyle w:val="Sinversion"/>
        <w:spacing w:before="0" w:after="99"/>
        <w:rPr/>
      </w:pPr>
      <w:r>
        <w:rPr/>
        <w:t>0057111</w:t>
        <w:tab/>
        <w:t>11 :</w:t>
        <w:tab/>
        <w:t>Cayenne GTS Coupé, 4.0 lts., tracción integral, Tiptronic, gasolina</w:t>
      </w:r>
    </w:p>
    <w:p>
      <w:pPr>
        <w:pStyle w:val="Modelo"/>
        <w:spacing w:before="0" w:after="99"/>
        <w:rPr/>
      </w:pPr>
      <w:r>
        <w:rPr/>
        <w:tab/>
        <w:t>Modelo</w:t>
        <w:tab/>
        <w:t>72 :</w:t>
        <w:tab/>
        <w:t>Marca Porsche 918 2 puertas</w:t>
      </w:r>
    </w:p>
    <w:p>
      <w:pPr>
        <w:pStyle w:val="Version"/>
        <w:spacing w:before="0" w:after="99"/>
        <w:rPr>
          <w:lang w:val="pt-BR"/>
        </w:rPr>
      </w:pPr>
      <w:r>
        <w:rPr/>
        <w:t>0057201</w:t>
        <w:tab/>
        <w:t>Versión</w:t>
        <w:tab/>
        <w:t>01 :</w:t>
        <w:tab/>
        <w:t>918 Spyder Hybrid 4.6 lts., 608 HP (+286 HP)</w:t>
      </w:r>
      <w:r>
        <w:rPr>
          <w:lang w:val="pt-BR"/>
        </w:rPr>
        <w:t>, PDK, gasolina</w:t>
      </w:r>
    </w:p>
    <w:p>
      <w:pPr>
        <w:pStyle w:val="Sinversion"/>
        <w:spacing w:before="0" w:after="99"/>
        <w:rPr/>
      </w:pPr>
      <w:r>
        <w:rPr>
          <w:lang w:val="pt-BR"/>
        </w:rPr>
        <w:t>0057202</w:t>
        <w:tab/>
        <w:t>02 :</w:t>
        <w:tab/>
      </w:r>
      <w:r>
        <w:rPr/>
        <w:t>918 Spyder Hybrid Weissach Edition 4.6 lts., 608 HP (+286 HP)</w:t>
      </w:r>
      <w:r>
        <w:rPr>
          <w:lang w:val="pt-BR"/>
        </w:rPr>
        <w:t>, PDK, gasolina</w:t>
      </w:r>
    </w:p>
    <w:p>
      <w:pPr>
        <w:pStyle w:val="Modelo"/>
        <w:spacing w:before="0" w:after="99"/>
        <w:rPr/>
      </w:pPr>
      <w:r>
        <w:rPr>
          <w:lang w:val="pt-BR"/>
        </w:rPr>
        <w:tab/>
      </w:r>
      <w:r>
        <w:rPr/>
        <w:t>Modelo</w:t>
        <w:tab/>
        <w:t>73 :</w:t>
        <w:tab/>
        <w:t>Golf 5 puertas</w:t>
      </w:r>
    </w:p>
    <w:p>
      <w:pPr>
        <w:pStyle w:val="Version"/>
        <w:spacing w:before="0" w:after="99"/>
        <w:rPr/>
      </w:pPr>
      <w:r>
        <w:rPr/>
        <w:t>0057301</w:t>
        <w:tab/>
        <w:t>Versión</w:t>
        <w:tab/>
        <w:t>01 :</w:t>
        <w:tab/>
        <w:t>Golf GTI, 2.0 lts., Turbo, 217 HP, DSG, gasolina</w:t>
      </w:r>
    </w:p>
    <w:p>
      <w:pPr>
        <w:pStyle w:val="Sinversion"/>
        <w:spacing w:before="0" w:after="99"/>
        <w:rPr/>
      </w:pPr>
      <w:r>
        <w:rPr/>
        <w:t>0057302</w:t>
        <w:tab/>
        <w:t>02 :</w:t>
        <w:tab/>
        <w:t>Golf Comfortline, 1.4 lts., Turbo, 138 HP, manual, gasolina</w:t>
      </w:r>
    </w:p>
    <w:p>
      <w:pPr>
        <w:pStyle w:val="Sinversion"/>
        <w:spacing w:before="0" w:after="99"/>
        <w:rPr/>
      </w:pPr>
      <w:r>
        <w:rPr/>
        <w:t>0057303</w:t>
        <w:tab/>
        <w:t>03 :</w:t>
        <w:tab/>
        <w:t>Golf Comfortline, 1.4 lts., Turbo, 138 HP, DSG, gasolina</w:t>
      </w:r>
    </w:p>
    <w:p>
      <w:pPr>
        <w:pStyle w:val="Sinversion"/>
        <w:spacing w:before="0" w:after="99"/>
        <w:rPr/>
      </w:pPr>
      <w:r>
        <w:rPr/>
        <w:t>0057304</w:t>
        <w:tab/>
        <w:t>04 :</w:t>
        <w:tab/>
        <w:t>Golf Highline, 1.4 lts., Turbo, 138 HP, DSG, gasolina</w:t>
      </w:r>
    </w:p>
    <w:p>
      <w:pPr>
        <w:pStyle w:val="Sinversion"/>
        <w:spacing w:before="0" w:after="99"/>
        <w:rPr/>
      </w:pPr>
      <w:r>
        <w:rPr/>
        <w:t>0057305</w:t>
        <w:tab/>
        <w:t>05 :</w:t>
        <w:tab/>
        <w:t>Golf, 1.4 lts., Turbo, 150 HP, manual, gasolina</w:t>
      </w:r>
    </w:p>
    <w:p>
      <w:pPr>
        <w:pStyle w:val="Sinversion"/>
        <w:spacing w:before="0" w:after="99"/>
        <w:rPr/>
      </w:pPr>
      <w:r>
        <w:rPr/>
        <w:t>0057306</w:t>
        <w:tab/>
        <w:t>06 :</w:t>
        <w:tab/>
        <w:t>Golf Comfortline, 1.4 lts., Turbo, 150 HP, DSG, gasolina</w:t>
      </w:r>
    </w:p>
    <w:p>
      <w:pPr>
        <w:pStyle w:val="Sinversion"/>
        <w:spacing w:before="0" w:after="99"/>
        <w:rPr/>
      </w:pPr>
      <w:r>
        <w:rPr/>
        <w:t>0057307</w:t>
        <w:tab/>
        <w:t>07 :</w:t>
        <w:tab/>
        <w:t>Golf Highline, 1.4 lts., Turbo, 150 HP, DSG, gasolina</w:t>
      </w:r>
    </w:p>
    <w:p>
      <w:pPr>
        <w:pStyle w:val="Sinversion"/>
        <w:spacing w:before="0" w:after="99"/>
        <w:rPr/>
      </w:pPr>
      <w:r>
        <w:rPr/>
        <w:t>0057308</w:t>
        <w:tab/>
        <w:t>08 :</w:t>
        <w:tab/>
        <w:t>Golf, 2.0 lts. TDI, 150 HP, manual, diesel</w:t>
      </w:r>
    </w:p>
    <w:p>
      <w:pPr>
        <w:pStyle w:val="Sinversion"/>
        <w:spacing w:before="0" w:after="99"/>
        <w:rPr/>
      </w:pPr>
      <w:r>
        <w:rPr/>
        <w:t>0057309</w:t>
        <w:tab/>
        <w:t>09 :</w:t>
        <w:tab/>
        <w:t>Golf, 1.4 lts., TSI, 150 HP, manual, gasolina</w:t>
      </w:r>
    </w:p>
    <w:p>
      <w:pPr>
        <w:pStyle w:val="Sinversion"/>
        <w:spacing w:before="0" w:after="99"/>
        <w:rPr/>
      </w:pPr>
      <w:r>
        <w:rPr/>
        <w:t>0057310</w:t>
        <w:tab/>
        <w:t>10 :</w:t>
        <w:tab/>
        <w:t>Golf, 1.4 lts., TSI, 150 HP, DSG, gasolina</w:t>
      </w:r>
    </w:p>
    <w:p>
      <w:pPr>
        <w:pStyle w:val="Sinversion"/>
        <w:spacing w:before="0" w:after="99"/>
        <w:rPr/>
      </w:pPr>
      <w:r>
        <w:rPr/>
        <w:t>0057311</w:t>
        <w:tab/>
        <w:t>11 :</w:t>
        <w:tab/>
        <w:t>Golf GTI, 2.0 lts., TSI, 227 HP, DSG, gasolina</w:t>
      </w:r>
    </w:p>
    <w:p>
      <w:pPr>
        <w:pStyle w:val="Sinversion"/>
        <w:spacing w:before="0" w:after="99"/>
        <w:rPr/>
      </w:pPr>
      <w:r>
        <w:rPr/>
        <w:t>0057312</w:t>
        <w:tab/>
        <w:t>12 :</w:t>
        <w:tab/>
        <w:t>Golf, 2.0 lts., TDI, 150 HP, aut., diesel</w:t>
      </w:r>
    </w:p>
    <w:p>
      <w:pPr>
        <w:pStyle w:val="Modelo"/>
        <w:spacing w:before="0" w:after="99"/>
        <w:rPr/>
      </w:pPr>
      <w:r>
        <w:rPr/>
        <w:tab/>
        <w:t>Modelo</w:t>
        <w:tab/>
        <w:t>74 :</w:t>
        <w:tab/>
        <w:t>Marca UP! 2 puertas</w:t>
      </w:r>
    </w:p>
    <w:p>
      <w:pPr>
        <w:pStyle w:val="Version"/>
        <w:spacing w:before="0" w:after="99"/>
        <w:rPr/>
      </w:pPr>
      <w:r>
        <w:rPr/>
        <w:t>0057401</w:t>
        <w:tab/>
        <w:t>Versión</w:t>
        <w:tab/>
        <w:t>01 :</w:t>
        <w:tab/>
        <w:t>Take UP! 1.0 lts., 75 HP, manual, gasolina</w:t>
      </w:r>
    </w:p>
    <w:p>
      <w:pPr>
        <w:pStyle w:val="Modelo"/>
        <w:spacing w:lineRule="exact" w:line="227"/>
        <w:rPr/>
      </w:pPr>
      <w:r>
        <w:rPr/>
        <w:tab/>
        <w:t>Modelo</w:t>
        <w:tab/>
        <w:t>75 :</w:t>
        <w:tab/>
        <w:t>Marca UP! 5 puertas</w:t>
      </w:r>
    </w:p>
    <w:p>
      <w:pPr>
        <w:pStyle w:val="Version"/>
        <w:spacing w:lineRule="exact" w:line="227"/>
        <w:rPr/>
      </w:pPr>
      <w:r>
        <w:rPr/>
        <w:t>0057501</w:t>
        <w:tab/>
        <w:t>Versión</w:t>
        <w:tab/>
        <w:t>01 :</w:t>
        <w:tab/>
        <w:t>Move UP! 1.0 lts., 75 HP, manual, gasolina</w:t>
      </w:r>
    </w:p>
    <w:p>
      <w:pPr>
        <w:pStyle w:val="Sinversion"/>
        <w:spacing w:lineRule="exact" w:line="227"/>
        <w:rPr/>
      </w:pPr>
      <w:r>
        <w:rPr/>
        <w:t>0057502</w:t>
        <w:tab/>
        <w:t>02 :</w:t>
        <w:tab/>
        <w:t>High UP! 1.0 lts., 75 HP, manual, gasolina</w:t>
      </w:r>
    </w:p>
    <w:p>
      <w:pPr>
        <w:pStyle w:val="Sinversion"/>
        <w:spacing w:lineRule="exact" w:line="227"/>
        <w:rPr/>
      </w:pPr>
      <w:r>
        <w:rPr/>
        <w:t>0057503</w:t>
        <w:tab/>
        <w:t>03 :</w:t>
        <w:tab/>
        <w:t>Cross UP! 1.0 lts., 75 HP, manual, gasolina</w:t>
      </w:r>
    </w:p>
    <w:p>
      <w:pPr>
        <w:pStyle w:val="Modelo"/>
        <w:spacing w:lineRule="exact" w:line="227"/>
        <w:rPr/>
      </w:pPr>
      <w:r>
        <w:rPr/>
        <w:tab/>
        <w:t>Modelo</w:t>
        <w:tab/>
        <w:t>76 :</w:t>
        <w:tab/>
        <w:t>Marca Caddy</w:t>
      </w:r>
    </w:p>
    <w:p>
      <w:pPr>
        <w:pStyle w:val="Version"/>
        <w:spacing w:lineRule="exact" w:line="227"/>
        <w:rPr/>
      </w:pPr>
      <w:r>
        <w:rPr/>
        <w:t>0057601</w:t>
        <w:tab/>
        <w:t>Versión</w:t>
        <w:tab/>
        <w:t>01 :</w:t>
        <w:tab/>
        <w:t>Caddy Trendline, 1.6 lts., 110 HP, manual, gasolina</w:t>
      </w:r>
    </w:p>
    <w:p>
      <w:pPr>
        <w:pStyle w:val="Sinversion"/>
        <w:spacing w:lineRule="exact" w:line="227"/>
        <w:rPr/>
      </w:pPr>
      <w:r>
        <w:rPr/>
        <w:t>0057602</w:t>
        <w:tab/>
        <w:t>02 :</w:t>
        <w:tab/>
        <w:t>Caddy Maxi, 1.6 lts., 110 HP, manual, gasolina</w:t>
      </w:r>
    </w:p>
    <w:p>
      <w:pPr>
        <w:pStyle w:val="Sinversion"/>
        <w:spacing w:lineRule="exact" w:line="227"/>
        <w:rPr/>
      </w:pPr>
      <w:r>
        <w:rPr/>
        <w:t>0057603</w:t>
        <w:tab/>
        <w:t>03 :</w:t>
        <w:tab/>
        <w:t>Caddy, 2.0 lts., TDI 110 HP, manual, diesel</w:t>
      </w:r>
    </w:p>
    <w:p>
      <w:pPr>
        <w:pStyle w:val="Sinversion"/>
        <w:spacing w:lineRule="exact" w:line="227"/>
        <w:rPr/>
      </w:pPr>
      <w:r>
        <w:rPr/>
        <w:t>0057604</w:t>
        <w:tab/>
        <w:t>04 :</w:t>
        <w:tab/>
        <w:t>Caddy Maxi, 2.0 lts., TDI 110 HP, manual, diesel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>Modelo</w:t>
        <w:tab/>
        <w:t>77 :</w:t>
        <w:tab/>
        <w:t>Golf Variant 5 puertas</w:t>
      </w:r>
    </w:p>
    <w:p>
      <w:pPr>
        <w:pStyle w:val="Version"/>
        <w:spacing w:lineRule="exact" w:line="227"/>
        <w:rPr/>
      </w:pPr>
      <w:r>
        <w:rPr>
          <w:lang w:val="en-US"/>
        </w:rPr>
        <w:t>0057701</w:t>
        <w:tab/>
        <w:t>Versión</w:t>
        <w:tab/>
        <w:t>01 :</w:t>
        <w:tab/>
        <w:t>Golf Variant Cross, 1.4 lts. TSI, 150 HP, DSG, gasolina</w:t>
      </w:r>
    </w:p>
    <w:p>
      <w:pPr>
        <w:pStyle w:val="Sinversion"/>
        <w:spacing w:lineRule="exact" w:line="227"/>
        <w:rPr/>
      </w:pPr>
      <w:r>
        <w:rPr/>
        <w:t>0057702</w:t>
        <w:tab/>
        <w:t>02 :</w:t>
        <w:tab/>
        <w:t>Crossgolf, 1.4 lts. TSI, 150 HP, DSG, gasolina</w:t>
      </w:r>
    </w:p>
    <w:p>
      <w:pPr>
        <w:pStyle w:val="Sinversion"/>
        <w:spacing w:lineRule="exact" w:line="227"/>
        <w:rPr/>
      </w:pPr>
      <w:r>
        <w:rPr/>
        <w:t>0057703</w:t>
        <w:tab/>
        <w:t>03 :</w:t>
        <w:tab/>
        <w:t>Golf Variant, 2.0 lts., TDI, 150 HP, manual, diésel</w:t>
      </w:r>
    </w:p>
    <w:p>
      <w:pPr>
        <w:pStyle w:val="Sinversion"/>
        <w:spacing w:lineRule="exact" w:line="227"/>
        <w:rPr/>
      </w:pPr>
      <w:r>
        <w:rPr/>
        <w:t>0057704</w:t>
        <w:tab/>
        <w:t>04 :</w:t>
        <w:tab/>
        <w:t>Golf Variant, 2.0 lts., TDI, 150 HP, aut,, diésel</w:t>
      </w:r>
    </w:p>
    <w:p>
      <w:pPr>
        <w:pStyle w:val="Modelo"/>
        <w:spacing w:lineRule="exact" w:line="227"/>
        <w:rPr/>
      </w:pPr>
      <w:r>
        <w:rPr/>
        <w:tab/>
        <w:t>Modelo</w:t>
        <w:tab/>
        <w:t>78 :</w:t>
        <w:tab/>
        <w:t>Marca Teramont 5 puertas</w:t>
      </w:r>
    </w:p>
    <w:p>
      <w:pPr>
        <w:pStyle w:val="Version"/>
        <w:spacing w:lineRule="exact" w:line="227"/>
        <w:rPr/>
      </w:pPr>
      <w:r>
        <w:rPr/>
        <w:t>0057801</w:t>
        <w:tab/>
        <w:t>Versión</w:t>
        <w:tab/>
        <w:t>01 :</w:t>
        <w:tab/>
        <w:t>Teramont, 2.0 lts., 238 HP, Tiptronic, gasolina</w:t>
      </w:r>
    </w:p>
    <w:p>
      <w:pPr>
        <w:pStyle w:val="Sinversion"/>
        <w:spacing w:lineRule="exact" w:line="227"/>
        <w:rPr/>
      </w:pPr>
      <w:r>
        <w:rPr/>
        <w:t>0057802</w:t>
        <w:tab/>
        <w:t>02 :</w:t>
        <w:tab/>
        <w:t>Teramont, 3.6 lts., 280 HP, Tiptronic, gasolina</w:t>
      </w:r>
    </w:p>
    <w:p>
      <w:pPr>
        <w:pStyle w:val="Sinversion"/>
        <w:spacing w:lineRule="exact" w:line="227"/>
        <w:rPr/>
      </w:pPr>
      <w:r>
        <w:rPr/>
        <w:t>0057803</w:t>
        <w:tab/>
        <w:t>03 :</w:t>
        <w:tab/>
        <w:t>Teramont, 3.6 lts., automático, 4 Motion, gasolina</w:t>
      </w:r>
    </w:p>
    <w:p>
      <w:pPr>
        <w:pStyle w:val="Modelo"/>
        <w:spacing w:lineRule="exact" w:line="227"/>
        <w:rPr/>
      </w:pPr>
      <w:r>
        <w:rPr/>
        <w:tab/>
        <w:t>Modelo</w:t>
        <w:tab/>
        <w:t>79 :</w:t>
        <w:tab/>
        <w:t>Virtus 4 puertas</w:t>
      </w:r>
    </w:p>
    <w:p>
      <w:pPr>
        <w:pStyle w:val="Version"/>
        <w:spacing w:lineRule="exact" w:line="227"/>
        <w:rPr/>
      </w:pPr>
      <w:r>
        <w:rPr/>
        <w:t>0057901</w:t>
        <w:tab/>
        <w:t>Versión</w:t>
        <w:tab/>
        <w:t>01 :</w:t>
        <w:tab/>
        <w:t>Virtus, 1.6 lts., 110 HP, manual, gasolina</w:t>
      </w:r>
    </w:p>
    <w:p>
      <w:pPr>
        <w:pStyle w:val="Sinversion"/>
        <w:spacing w:lineRule="exact" w:line="227"/>
        <w:rPr/>
      </w:pPr>
      <w:r>
        <w:rPr/>
        <w:t>0057902</w:t>
        <w:tab/>
        <w:t>02 :</w:t>
        <w:tab/>
        <w:t>Virtus, 1.6 lts., 110 HP, Tiptronic, gasolina</w:t>
      </w:r>
    </w:p>
    <w:p>
      <w:pPr>
        <w:pStyle w:val="Modelo"/>
        <w:spacing w:lineRule="exact" w:line="227"/>
        <w:rPr/>
      </w:pPr>
      <w:r>
        <w:rPr/>
        <w:tab/>
        <w:t>Modelo</w:t>
        <w:tab/>
        <w:t>80 :</w:t>
        <w:tab/>
        <w:t>T-Cross 5 puertas</w:t>
      </w:r>
    </w:p>
    <w:p>
      <w:pPr>
        <w:pStyle w:val="Version"/>
        <w:spacing w:lineRule="exact" w:line="227"/>
        <w:rPr/>
      </w:pPr>
      <w:r>
        <w:rPr/>
        <w:t>0058001</w:t>
        <w:tab/>
        <w:t>Versión</w:t>
        <w:tab/>
        <w:t>01 :</w:t>
        <w:tab/>
        <w:t>T-Cross, 1.6 lts., 110 HP, manual, gasolina</w:t>
      </w:r>
    </w:p>
    <w:p>
      <w:pPr>
        <w:pStyle w:val="Sinversion"/>
        <w:spacing w:lineRule="exact" w:line="227"/>
        <w:rPr/>
      </w:pPr>
      <w:r>
        <w:rPr/>
        <w:t>0058002</w:t>
        <w:tab/>
        <w:t>02 :</w:t>
        <w:tab/>
        <w:t>T-Cross, 1.6 lts., 110 HP, aut., gasolina</w:t>
      </w:r>
    </w:p>
    <w:p>
      <w:pPr>
        <w:pStyle w:val="Modelo"/>
        <w:spacing w:lineRule="exact" w:line="227"/>
        <w:rPr/>
      </w:pPr>
      <w:r>
        <w:rPr/>
        <w:tab/>
        <w:t>Modelo</w:t>
        <w:tab/>
        <w:t>81 :</w:t>
        <w:tab/>
        <w:t>Cross Sport 5 puertas</w:t>
      </w:r>
    </w:p>
    <w:p>
      <w:pPr>
        <w:pStyle w:val="Version"/>
        <w:spacing w:lineRule="exact" w:line="227"/>
        <w:rPr/>
      </w:pPr>
      <w:r>
        <w:rPr/>
        <w:t>0058101</w:t>
        <w:tab/>
        <w:t>Versión</w:t>
        <w:tab/>
        <w:t>01 :</w:t>
        <w:tab/>
        <w:t>Cross Sport, 3.6 lts., automático, 4-MOTION, gasolin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82 :</w:t>
        <w:tab/>
        <w:t>Taos 5 puertas</w:t>
      </w:r>
    </w:p>
    <w:p>
      <w:pPr>
        <w:pStyle w:val="Version"/>
        <w:spacing w:lineRule="exact" w:line="227"/>
        <w:rPr/>
      </w:pPr>
      <w:r>
        <w:rPr/>
        <w:t>0058201</w:t>
        <w:tab/>
        <w:t>Versión</w:t>
        <w:tab/>
        <w:t>01 :</w:t>
        <w:tab/>
        <w:t>Taos 1.4 lts., TSI, automático, tracción delantera, gasolin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1 :</w:t>
        <w:tab/>
        <w:t>522 Panel</w:t>
      </w:r>
    </w:p>
    <w:p>
      <w:pPr>
        <w:pStyle w:val="Version"/>
        <w:spacing w:lineRule="exact" w:line="227"/>
        <w:rPr/>
      </w:pPr>
      <w:r>
        <w:rPr/>
        <w:t>1050101</w:t>
        <w:tab/>
        <w:t>Versión</w:t>
        <w:tab/>
        <w:t>01 :</w:t>
        <w:tab/>
        <w:t>s/ventanas s/pasillo</w:t>
      </w:r>
    </w:p>
    <w:p>
      <w:pPr>
        <w:pStyle w:val="Sinversion"/>
        <w:spacing w:lineRule="exact" w:line="227"/>
        <w:rPr/>
      </w:pPr>
      <w:r>
        <w:rPr/>
        <w:t>1050102</w:t>
        <w:tab/>
        <w:t>02 :</w:t>
        <w:tab/>
        <w:t>s/ventanas c/pasillo</w:t>
      </w:r>
    </w:p>
    <w:p>
      <w:pPr>
        <w:pStyle w:val="Sinversion"/>
        <w:spacing w:lineRule="exact" w:line="227"/>
        <w:rPr/>
      </w:pPr>
      <w:r>
        <w:rPr/>
        <w:t>1050103</w:t>
        <w:tab/>
        <w:t>03 :</w:t>
        <w:tab/>
        <w:t>Panel T4 estándar</w:t>
      </w:r>
    </w:p>
    <w:p>
      <w:pPr>
        <w:pStyle w:val="Sinversion"/>
        <w:spacing w:lineRule="exact" w:line="227"/>
        <w:rPr/>
      </w:pPr>
      <w:r>
        <w:rPr/>
        <w:t>1050104</w:t>
        <w:tab/>
        <w:t>04 :</w:t>
        <w:tab/>
        <w:t>Estándar Inyección 1.8 lts., 90 c.p., 3 ptas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2 :</w:t>
        <w:tab/>
        <w:t>622 Panel</w:t>
      </w:r>
    </w:p>
    <w:p>
      <w:pPr>
        <w:pStyle w:val="Version"/>
        <w:spacing w:lineRule="exact" w:line="227"/>
        <w:rPr/>
      </w:pPr>
      <w:r>
        <w:rPr/>
        <w:t>1050201</w:t>
        <w:tab/>
        <w:t>Versión</w:t>
        <w:tab/>
        <w:t>01 :</w:t>
        <w:tab/>
        <w:t>c/ventana s/pasillo</w:t>
      </w:r>
    </w:p>
    <w:p>
      <w:pPr>
        <w:pStyle w:val="Sinversion"/>
        <w:spacing w:lineRule="exact" w:line="227"/>
        <w:rPr/>
      </w:pPr>
      <w:r>
        <w:rPr/>
        <w:t>1050202</w:t>
        <w:tab/>
        <w:t>02 :</w:t>
        <w:tab/>
        <w:t>c/ventana c/pasillo</w:t>
      </w:r>
    </w:p>
    <w:p>
      <w:pPr>
        <w:pStyle w:val="Sinversion"/>
        <w:spacing w:lineRule="exact" w:line="227"/>
        <w:rPr/>
      </w:pPr>
      <w:r>
        <w:rPr/>
        <w:t>1050203</w:t>
        <w:tab/>
        <w:t>03 :</w:t>
        <w:tab/>
        <w:t>Panel con ventana ecológic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3 :</w:t>
        <w:tab/>
        <w:t>Pointer Pick Up</w:t>
      </w:r>
    </w:p>
    <w:p>
      <w:pPr>
        <w:pStyle w:val="Version"/>
        <w:spacing w:lineRule="exact" w:line="227"/>
        <w:rPr/>
      </w:pPr>
      <w:r>
        <w:rPr/>
        <w:t>1050301</w:t>
        <w:tab/>
        <w:t>Versión</w:t>
        <w:tab/>
        <w:t>01 :</w:t>
        <w:tab/>
        <w:t>Estándar</w:t>
      </w:r>
    </w:p>
    <w:p>
      <w:pPr>
        <w:pStyle w:val="Sinversion"/>
        <w:spacing w:lineRule="exact" w:line="227"/>
        <w:rPr/>
      </w:pPr>
      <w:r>
        <w:rPr/>
        <w:t>1050302</w:t>
        <w:tab/>
        <w:t>02 :</w:t>
        <w:tab/>
        <w:t>Motor 1.8 lts., 99 CV (DIN) 98 HP (SAE) 5 vel., estándar</w:t>
      </w:r>
    </w:p>
    <w:p>
      <w:pPr>
        <w:pStyle w:val="Sinversion"/>
        <w:spacing w:lineRule="exact" w:line="227"/>
        <w:rPr/>
      </w:pPr>
      <w:r>
        <w:rPr>
          <w:lang w:val="es-MX"/>
        </w:rPr>
        <w:t>1050303</w:t>
        <w:tab/>
        <w:t>03 :</w:t>
        <w:tab/>
        <w:t>Trendline, motor 1.8 lts., 99 CV (DIN) 98 HP (SAE) 5 vel., estándar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4 :</w:t>
        <w:tab/>
        <w:t>Transporter Panel</w:t>
      </w:r>
    </w:p>
    <w:p>
      <w:pPr>
        <w:pStyle w:val="Version"/>
        <w:spacing w:lineRule="exact" w:line="233"/>
        <w:rPr/>
      </w:pPr>
      <w:r>
        <w:rPr/>
        <w:t>1050401</w:t>
        <w:tab/>
        <w:t>Versión</w:t>
        <w:tab/>
        <w:t>01 :</w:t>
        <w:tab/>
        <w:t>Panel Van 75 Kw, 2.5 lts., estándar 5 vel. diesel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5 :</w:t>
        <w:tab/>
        <w:t>Eurovan Camioneta</w:t>
      </w:r>
    </w:p>
    <w:p>
      <w:pPr>
        <w:pStyle w:val="Version"/>
        <w:spacing w:lineRule="exact" w:line="233"/>
        <w:rPr/>
      </w:pPr>
      <w:r>
        <w:rPr/>
        <w:t>1050501</w:t>
        <w:tab/>
        <w:t>Versión</w:t>
        <w:tab/>
        <w:t>01 :</w:t>
        <w:tab/>
        <w:t>Motor 2.5 lts., 115 c.p. 5 vel., estándar 3 ptas.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6 :</w:t>
        <w:tab/>
        <w:t>Eurovan Chasís</w:t>
      </w:r>
    </w:p>
    <w:p>
      <w:pPr>
        <w:pStyle w:val="Version"/>
        <w:spacing w:lineRule="exact" w:line="233"/>
        <w:rPr/>
      </w:pPr>
      <w:r>
        <w:rPr/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Sinversion"/>
        <w:spacing w:lineRule="exact" w:line="233"/>
        <w:rPr/>
      </w:pPr>
      <w:r>
        <w:rPr>
          <w:lang w:val="es-MX"/>
        </w:rPr>
        <w:t>1050602</w:t>
        <w:tab/>
        <w:t>02 :</w:t>
        <w:tab/>
        <w:t>Motor 2.5 lts., 115 c.p. 5 vel., estándar 3 ptas. (doble cabina)</w:t>
      </w:r>
    </w:p>
    <w:p>
      <w:pPr>
        <w:pStyle w:val="Sinversion"/>
        <w:spacing w:lineRule="exact" w:line="233"/>
        <w:rPr/>
      </w:pPr>
      <w:r>
        <w:rPr>
          <w:lang w:val="es-MX"/>
        </w:rPr>
        <w:t>1050603</w:t>
        <w:tab/>
        <w:t>03 :</w:t>
        <w:tab/>
        <w:t>Cabina Motor TDI 1.9 lts., 105 CV (DIN) 103 HP (SAE) 5 vel., estándar (diesel)</w:t>
      </w:r>
    </w:p>
    <w:p>
      <w:pPr>
        <w:pStyle w:val="Modelo"/>
        <w:spacing w:lineRule="exact" w:line="233"/>
        <w:rPr/>
      </w:pPr>
      <w:r>
        <w:rPr>
          <w:lang w:val="es-MX"/>
        </w:rPr>
        <w:tab/>
      </w:r>
      <w:r>
        <w:rPr/>
        <w:t xml:space="preserve">Modelo </w:t>
        <w:tab/>
        <w:t>07 :</w:t>
        <w:tab/>
        <w:t>Minivan Carga 2 puertas</w:t>
      </w:r>
    </w:p>
    <w:p>
      <w:pPr>
        <w:pStyle w:val="Version"/>
        <w:spacing w:lineRule="exact" w:line="233"/>
        <w:rPr/>
      </w:pPr>
      <w:r>
        <w:rPr/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Sinversion"/>
        <w:spacing w:lineRule="exact" w:line="233"/>
        <w:rPr/>
      </w:pPr>
      <w:r>
        <w:rPr>
          <w:lang w:val="es-MX"/>
        </w:rPr>
        <w:t>1050702</w:t>
        <w:tab/>
        <w:t>02 :</w:t>
        <w:tab/>
        <w:t>Van de carga motor 1.8 lts., 90 CV (DIN) 88 HP (SAE) 5 vel., estándar</w:t>
      </w:r>
    </w:p>
    <w:p>
      <w:pPr>
        <w:pStyle w:val="Sinversion"/>
        <w:spacing w:lineRule="exact" w:line="233"/>
        <w:rPr>
          <w:lang w:val="es-MX"/>
        </w:rPr>
      </w:pPr>
      <w:r>
        <w:rPr>
          <w:lang w:val="es-MX"/>
        </w:rPr>
        <w:t>1050703</w:t>
        <w:tab/>
        <w:t>03 :</w:t>
        <w:tab/>
        <w:t>Van motor 1.8 lts., 98 CV (DIN) 96 HP (SAE) 5 vel., estándar</w:t>
      </w:r>
    </w:p>
    <w:p>
      <w:pPr>
        <w:pStyle w:val="Modelo"/>
        <w:spacing w:lineRule="exact" w:line="233"/>
        <w:rPr/>
      </w:pPr>
      <w:r>
        <w:rPr>
          <w:lang w:val="es-MX"/>
        </w:rPr>
        <w:tab/>
      </w:r>
      <w:r>
        <w:rPr/>
        <w:t xml:space="preserve">Modelo </w:t>
        <w:tab/>
        <w:t>08 :</w:t>
        <w:tab/>
        <w:t>Caddy Van</w:t>
      </w:r>
    </w:p>
    <w:p>
      <w:pPr>
        <w:pStyle w:val="Version"/>
        <w:spacing w:lineRule="exact" w:line="233"/>
        <w:rPr/>
      </w:pPr>
      <w:r>
        <w:rPr/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Sinversion"/>
        <w:spacing w:lineRule="exact" w:line="233"/>
        <w:rPr/>
      </w:pPr>
      <w:r>
        <w:rPr/>
        <w:t>1050802</w:t>
        <w:tab/>
        <w:t>02 :</w:t>
        <w:tab/>
        <w:t>Caddy Van motor 1.9 lts., 103 HP, 5 vel., estándar (diesel)</w:t>
      </w:r>
    </w:p>
    <w:p>
      <w:pPr>
        <w:pStyle w:val="Sinversion"/>
        <w:spacing w:lineRule="exact" w:line="233"/>
        <w:rPr/>
      </w:pPr>
      <w:r>
        <w:rPr/>
        <w:t>1050803</w:t>
        <w:tab/>
        <w:t>03 :</w:t>
        <w:tab/>
        <w:t>Caddy Maxi motor 1.9 lts., 104 HP, 5 vel., manual (diesel)</w:t>
      </w:r>
    </w:p>
    <w:p>
      <w:pPr>
        <w:pStyle w:val="Sinversion"/>
        <w:spacing w:lineRule="exact" w:line="233"/>
        <w:rPr/>
      </w:pPr>
      <w:r>
        <w:rPr/>
        <w:t>1050804</w:t>
        <w:tab/>
        <w:t>04 :</w:t>
        <w:tab/>
        <w:t>Caddy motor 1.9 lts., 104 HP, 5 vel., manual (diesel)</w:t>
      </w:r>
    </w:p>
    <w:p>
      <w:pPr>
        <w:pStyle w:val="Sinversion"/>
        <w:spacing w:lineRule="exact" w:line="233"/>
        <w:rPr/>
      </w:pPr>
      <w:r>
        <w:rPr/>
        <w:t>1050805</w:t>
        <w:tab/>
        <w:t>05 :</w:t>
        <w:tab/>
        <w:t>Caddy 1.2 lts., 105 HP, manual, gasolina</w:t>
      </w:r>
    </w:p>
    <w:p>
      <w:pPr>
        <w:pStyle w:val="Sinversion"/>
        <w:spacing w:lineRule="exact" w:line="233"/>
        <w:rPr/>
      </w:pPr>
      <w:r>
        <w:rPr/>
        <w:t>1050806</w:t>
        <w:tab/>
        <w:t>06 :</w:t>
        <w:tab/>
        <w:t>Caddy Maxi 1.2 lts., 105 HP, manual, gasolina</w:t>
      </w:r>
    </w:p>
    <w:p>
      <w:pPr>
        <w:pStyle w:val="Sinversion"/>
        <w:spacing w:lineRule="exact" w:line="233"/>
        <w:rPr/>
      </w:pPr>
      <w:r>
        <w:rPr/>
        <w:t>1050807</w:t>
        <w:tab/>
        <w:t>07 :</w:t>
        <w:tab/>
        <w:t>Caddy Cargo Van 1.6 lts., 110 HP, manual, gasolina</w:t>
      </w:r>
    </w:p>
    <w:p>
      <w:pPr>
        <w:pStyle w:val="Sinversion"/>
        <w:spacing w:lineRule="exact" w:line="233"/>
        <w:rPr/>
      </w:pPr>
      <w:r>
        <w:rPr/>
        <w:t>1050808</w:t>
        <w:tab/>
        <w:t>08 :</w:t>
        <w:tab/>
        <w:t>Caddy Maxi Cargo Van 1.6 lts., 110 HP, manual, gasolina</w:t>
      </w:r>
    </w:p>
    <w:p>
      <w:pPr>
        <w:pStyle w:val="Sinversion"/>
        <w:spacing w:lineRule="exact" w:line="233"/>
        <w:rPr/>
      </w:pPr>
      <w:r>
        <w:rPr/>
        <w:t>1050809</w:t>
        <w:tab/>
        <w:t>09 :</w:t>
        <w:tab/>
        <w:t>Caddy Cargo Van 2.0 lts. TDI, 110 HP, manual, diesel</w:t>
      </w:r>
    </w:p>
    <w:p>
      <w:pPr>
        <w:pStyle w:val="Sinversion"/>
        <w:spacing w:lineRule="exact" w:line="233"/>
        <w:rPr/>
      </w:pPr>
      <w:r>
        <w:rPr/>
        <w:t>1050810</w:t>
        <w:tab/>
        <w:t>10 :</w:t>
        <w:tab/>
        <w:t>Caddy Maxi Cargo Van 2.0 lts. TDI, 110 HP, manual, diesel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9 :</w:t>
        <w:tab/>
        <w:t>Transporter Carga</w:t>
      </w:r>
    </w:p>
    <w:p>
      <w:pPr>
        <w:pStyle w:val="Version"/>
        <w:spacing w:lineRule="exact" w:line="233"/>
        <w:rPr/>
      </w:pPr>
      <w:r>
        <w:rPr/>
        <w:t>1050901</w:t>
        <w:tab/>
        <w:t>Versión</w:t>
        <w:tab/>
        <w:t>01 :</w:t>
        <w:tab/>
        <w:t>Transporter Cargo Van, motor TDI 2.0 lts., 102 HP, 5 vel., manual (diesel)</w:t>
      </w:r>
    </w:p>
    <w:p>
      <w:pPr>
        <w:pStyle w:val="Sinversion"/>
        <w:spacing w:lineRule="exact" w:line="233"/>
        <w:rPr/>
      </w:pPr>
      <w:r>
        <w:rPr/>
        <w:t>1050902</w:t>
        <w:tab/>
        <w:t>02 :</w:t>
        <w:tab/>
        <w:t>Transporter Chasis Cabina, motor TDI 2.0 lts., 102 HP, 5 vel., manual (diesel)</w:t>
      </w:r>
    </w:p>
    <w:p>
      <w:pPr>
        <w:pStyle w:val="Sinversion"/>
        <w:spacing w:lineRule="exact" w:line="233"/>
        <w:rPr/>
      </w:pPr>
      <w:r>
        <w:rPr/>
        <w:t>1050903</w:t>
        <w:tab/>
        <w:t>03 :</w:t>
        <w:tab/>
        <w:t>Transporter Cargo Van, 2.0 lts. TDI, 140 HP (diesel)</w:t>
      </w:r>
    </w:p>
    <w:p>
      <w:pPr>
        <w:pStyle w:val="Sinversion"/>
        <w:spacing w:lineRule="exact" w:line="233"/>
        <w:rPr/>
      </w:pPr>
      <w:r>
        <w:rPr/>
        <w:t>1050904</w:t>
        <w:tab/>
        <w:t>04 :</w:t>
        <w:tab/>
        <w:t>Transporter Chasis Doble Cabina, 2.0 lts., 140 HP, manual, 4Motion, diesel</w:t>
      </w:r>
    </w:p>
    <w:p>
      <w:pPr>
        <w:pStyle w:val="Sinversion"/>
        <w:spacing w:lineRule="exact" w:line="233"/>
        <w:rPr/>
      </w:pPr>
      <w:r>
        <w:rPr/>
        <w:t>1050905</w:t>
        <w:tab/>
        <w:t>05 :</w:t>
        <w:tab/>
        <w:t>Transporter Chasis, 2.0 lts., 140 HP, manual, 4Motion, diesel</w:t>
      </w:r>
    </w:p>
    <w:p>
      <w:pPr>
        <w:pStyle w:val="Modelo"/>
        <w:spacing w:lineRule="exact" w:line="233"/>
        <w:rPr/>
      </w:pPr>
      <w:r>
        <w:rPr>
          <w:lang w:val="en-US"/>
        </w:rPr>
        <w:tab/>
      </w:r>
      <w:r>
        <w:rPr/>
        <w:t xml:space="preserve">Modelo </w:t>
        <w:tab/>
        <w:t>10 :</w:t>
        <w:tab/>
        <w:t>Saveiro Pick Up</w:t>
      </w:r>
    </w:p>
    <w:p>
      <w:pPr>
        <w:pStyle w:val="Version"/>
        <w:spacing w:lineRule="exact" w:line="233"/>
        <w:rPr/>
      </w:pPr>
      <w:r>
        <w:rPr/>
        <w:t>1051001</w:t>
        <w:tab/>
        <w:t>Versión</w:t>
        <w:tab/>
        <w:t>01 :</w:t>
        <w:tab/>
        <w:t>Saveiro Pick Up Básico Cabina Sencilla, motor 1.6 lts., 101 HP, 5 vel., manual</w:t>
      </w:r>
    </w:p>
    <w:p>
      <w:pPr>
        <w:pStyle w:val="Sinversion"/>
        <w:spacing w:lineRule="exact" w:line="233"/>
        <w:rPr/>
      </w:pPr>
      <w:r>
        <w:rPr/>
        <w:t>1051002</w:t>
        <w:tab/>
        <w:t>02 :</w:t>
        <w:tab/>
        <w:t>Saveiro Pick Up Trendline Cabina Extendida, motor 1.6 lts., 101 HP, 5 vel., manual</w:t>
      </w:r>
    </w:p>
    <w:p>
      <w:pPr>
        <w:pStyle w:val="Sinversion"/>
        <w:spacing w:lineRule="exact" w:line="233"/>
        <w:rPr/>
      </w:pPr>
      <w:r>
        <w:rPr/>
        <w:t>1051003</w:t>
        <w:tab/>
        <w:t>03 :</w:t>
        <w:tab/>
        <w:t>Saveiro 1.6 lts., 101 HP, manual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1051004</w:t>
        <w:tab/>
        <w:t>04 :</w:t>
        <w:tab/>
        <w:t>Saveiro Doble Cabina Trendline, 1.6 lts., 100 HP, manual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1051005</w:t>
        <w:tab/>
        <w:t>05 :</w:t>
        <w:tab/>
        <w:t>Saveiro Doble Cabina Cross, 1.6 lts., 110 HP, manual, gasolina</w:t>
      </w:r>
    </w:p>
    <w:p>
      <w:pPr>
        <w:pStyle w:val="Sinversion"/>
        <w:spacing w:lineRule="exact" w:line="233"/>
        <w:rPr>
          <w:lang w:val="es-MX"/>
        </w:rPr>
      </w:pPr>
      <w:r>
        <w:rPr>
          <w:lang w:val="es-MX"/>
        </w:rPr>
        <w:t>1051006</w:t>
        <w:tab/>
        <w:t>06 :</w:t>
        <w:tab/>
        <w:t>Saveiro Doble Cabina, 1.6 lts., 101 HP, manual, gasolina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11 :</w:t>
        <w:tab/>
        <w:t>Amarok Pick Up</w:t>
      </w:r>
    </w:p>
    <w:p>
      <w:pPr>
        <w:pStyle w:val="Version"/>
        <w:spacing w:lineRule="exact" w:line="218"/>
        <w:rPr/>
      </w:pPr>
      <w:r>
        <w:rPr/>
        <w:t>1051101</w:t>
        <w:tab/>
        <w:t>Versión</w:t>
        <w:tab/>
        <w:t>01 :</w:t>
        <w:tab/>
        <w:t>Starline, Doble Cabina, motor TDI 2.0 lts., 4 cil., 163 HP, 6 vel., manual 4x2, (diesel)</w:t>
      </w:r>
    </w:p>
    <w:p>
      <w:pPr>
        <w:pStyle w:val="Sinversion"/>
        <w:spacing w:lineRule="exact" w:line="218"/>
        <w:rPr/>
      </w:pPr>
      <w:r>
        <w:rPr>
          <w:lang w:val="es-ES"/>
        </w:rPr>
        <w:t>1051102</w:t>
        <w:tab/>
        <w:t>02 :</w:t>
        <w:tab/>
        <w:t>Highline, Doble Cabina, motor TDI 2.0 lts., 4 cil., 163 HP, 6 vel., manual 4x2, (diesel)</w:t>
      </w:r>
    </w:p>
    <w:p>
      <w:pPr>
        <w:pStyle w:val="Sinversion"/>
        <w:spacing w:lineRule="exact" w:line="218"/>
        <w:rPr/>
      </w:pPr>
      <w:r>
        <w:rPr>
          <w:lang w:val="es-ES"/>
        </w:rPr>
        <w:t>1051103</w:t>
        <w:tab/>
        <w:t>03 :</w:t>
        <w:tab/>
        <w:t>Highline, Doble Cabina, motor TDI 2.0 lts., 4 cil., 163 HP, 6 vel., manual 4x4, (diesel)</w:t>
      </w:r>
    </w:p>
    <w:p>
      <w:pPr>
        <w:pStyle w:val="Sinversion"/>
        <w:spacing w:lineRule="exact" w:line="218"/>
        <w:rPr/>
      </w:pPr>
      <w:r>
        <w:rPr>
          <w:lang w:val="es-ES"/>
        </w:rPr>
        <w:t>1051104</w:t>
        <w:tab/>
        <w:t>04 :</w:t>
        <w:tab/>
        <w:t>Amarok Entry TDI, 2.0 lts., 4 cil., 120 HP, 6 vel., manual, tracción trasera, diesel</w:t>
      </w:r>
    </w:p>
    <w:p>
      <w:pPr>
        <w:pStyle w:val="Sinversion"/>
        <w:spacing w:lineRule="exact" w:line="218"/>
        <w:rPr/>
      </w:pPr>
      <w:r>
        <w:rPr/>
        <w:t>1051105</w:t>
        <w:tab/>
        <w:t>05 :</w:t>
        <w:tab/>
        <w:t>Amarok Entry TDI, 2.0 lts., 4 cil., 120 HP, 6 vel., manual, 4x4, diesel</w:t>
      </w:r>
    </w:p>
    <w:p>
      <w:pPr>
        <w:pStyle w:val="Sinversion"/>
        <w:spacing w:lineRule="exact" w:line="218"/>
        <w:rPr/>
      </w:pPr>
      <w:r>
        <w:rPr>
          <w:lang w:val="es-MX"/>
        </w:rPr>
        <w:t>1051106</w:t>
        <w:tab/>
        <w:t>06 :</w:t>
        <w:tab/>
        <w:t>Amarok 2.0 lts., 158 HP, TFSI, manual, tracción trasera, gasolina</w:t>
      </w:r>
    </w:p>
    <w:p>
      <w:pPr>
        <w:pStyle w:val="Sinversion"/>
        <w:spacing w:lineRule="exact" w:line="218"/>
        <w:rPr/>
      </w:pPr>
      <w:r>
        <w:rPr/>
        <w:t>1051107</w:t>
        <w:tab/>
        <w:t>07 :</w:t>
        <w:tab/>
        <w:t>Amarok 2.0 lts., 140 HP, TDI, manual, 4x2, diesel</w:t>
      </w:r>
    </w:p>
    <w:p>
      <w:pPr>
        <w:pStyle w:val="Sinversion"/>
        <w:spacing w:lineRule="exact" w:line="218"/>
        <w:rPr/>
      </w:pPr>
      <w:r>
        <w:rPr/>
        <w:t>1051108</w:t>
        <w:tab/>
        <w:t>08 :</w:t>
        <w:tab/>
        <w:t>Amarok 2.0 lts., 140 HP, TDI, manual, 4x4, diesel</w:t>
      </w:r>
    </w:p>
    <w:p>
      <w:pPr>
        <w:pStyle w:val="Sinversion"/>
        <w:spacing w:lineRule="exact" w:line="218"/>
        <w:rPr/>
      </w:pPr>
      <w:r>
        <w:rPr/>
        <w:t>1051109</w:t>
        <w:tab/>
        <w:t>09 :</w:t>
        <w:tab/>
        <w:t>Amarok 2.0 lts., 180 HP, BIT, TDI, manual, 4x2, diesel</w:t>
      </w:r>
    </w:p>
    <w:p>
      <w:pPr>
        <w:pStyle w:val="Sinversion"/>
        <w:spacing w:lineRule="exact" w:line="218"/>
        <w:rPr/>
      </w:pPr>
      <w:r>
        <w:rPr/>
        <w:t>1051110</w:t>
        <w:tab/>
        <w:t>10 :</w:t>
        <w:tab/>
        <w:t>Amarok 2.0 lts., 180 HP, BIT, TDI, manual, 4x4, diesel</w:t>
      </w:r>
    </w:p>
    <w:p>
      <w:pPr>
        <w:pStyle w:val="Sinversion"/>
        <w:spacing w:lineRule="exact" w:line="218"/>
        <w:rPr/>
      </w:pPr>
      <w:r>
        <w:rPr/>
        <w:t>1051111</w:t>
        <w:tab/>
        <w:t>11 :</w:t>
        <w:tab/>
        <w:t>Amarok 2.0 lts., 180 HP, BIT, TDI, automático, 4 Motion, diesel</w:t>
      </w:r>
    </w:p>
    <w:p>
      <w:pPr>
        <w:pStyle w:val="Sinversion"/>
        <w:spacing w:lineRule="exact" w:line="218"/>
        <w:rPr/>
      </w:pPr>
      <w:r>
        <w:rPr/>
        <w:t>1051112</w:t>
        <w:tab/>
        <w:t>12 :</w:t>
        <w:tab/>
        <w:t>Amarok 3.0 lts., 224 HP, automático, 4 Motion, diesel</w:t>
      </w:r>
    </w:p>
    <w:p>
      <w:pPr>
        <w:pStyle w:val="Sinversion"/>
        <w:spacing w:lineRule="exact" w:line="218"/>
        <w:rPr/>
      </w:pPr>
      <w:r>
        <w:rPr>
          <w:lang w:val="es-MX"/>
        </w:rPr>
        <w:t>1051113</w:t>
        <w:tab/>
        <w:t>13 :</w:t>
        <w:tab/>
        <w:t>Amarok Doble Cabina, 2.0 lts., 140 HP, TDI, manual, 4x2, diesel</w:t>
      </w:r>
    </w:p>
    <w:p>
      <w:pPr>
        <w:pStyle w:val="Sinversion"/>
        <w:spacing w:lineRule="exact" w:line="218"/>
        <w:rPr/>
      </w:pPr>
      <w:r>
        <w:rPr>
          <w:lang w:val="es-MX"/>
        </w:rPr>
        <w:t>1051114</w:t>
        <w:tab/>
        <w:t>14 :</w:t>
        <w:tab/>
        <w:t>Amarok Doble Cabina, 2.0 lts., 140 HP, TDI, manual, 4x4, Diésel</w:t>
      </w:r>
    </w:p>
    <w:p>
      <w:pPr>
        <w:pStyle w:val="Sinversion"/>
        <w:spacing w:lineRule="exact" w:line="218"/>
        <w:rPr/>
      </w:pPr>
      <w:r>
        <w:rPr/>
        <w:t>1051115</w:t>
        <w:tab/>
        <w:t>15 :</w:t>
        <w:tab/>
        <w:t>Amarok Doble Cabina, 2.0 lts., 180 HP, TDI, aut., 4x2, diesel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01 :</w:t>
        <w:tab/>
        <w:t>Camión</w:t>
      </w:r>
    </w:p>
    <w:p>
      <w:pPr>
        <w:pStyle w:val="Version"/>
        <w:spacing w:lineRule="exact" w:line="218"/>
        <w:rPr/>
      </w:pPr>
      <w:r>
        <w:rPr/>
        <w:t>2050101</w:t>
        <w:tab/>
        <w:t>Versión</w:t>
        <w:tab/>
        <w:t>01 :</w:t>
        <w:tab/>
        <w:t>Modelo 8.140 Turbo Charger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02 :</w:t>
        <w:tab/>
        <w:t>Chasis Cabina</w:t>
      </w:r>
    </w:p>
    <w:p>
      <w:pPr>
        <w:pStyle w:val="Version"/>
        <w:spacing w:lineRule="exact" w:line="218"/>
        <w:rPr/>
      </w:pPr>
      <w:r>
        <w:rPr/>
        <w:t>20502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Sinversion"/>
        <w:spacing w:lineRule="exact" w:line="218"/>
        <w:rPr/>
      </w:pPr>
      <w:r>
        <w:rPr/>
        <w:t>2050202</w:t>
        <w:tab/>
        <w:t>02 :</w:t>
        <w:tab/>
        <w:t>15-190 motor 5,883 cm3 182 C.V. 14,500 Kg. PBV</w:t>
      </w:r>
    </w:p>
    <w:p>
      <w:pPr>
        <w:pStyle w:val="Sinversion"/>
        <w:spacing w:lineRule="exact" w:line="218"/>
        <w:rPr/>
      </w:pPr>
      <w:r>
        <w:rPr/>
        <w:t>2050203</w:t>
        <w:tab/>
        <w:t>03 :</w:t>
        <w:tab/>
        <w:t>17-250 motor 5,883 cm3 250 C.V. 16,000 Kg. PBV</w:t>
      </w:r>
    </w:p>
    <w:p>
      <w:pPr>
        <w:pStyle w:val="Sinversion"/>
        <w:spacing w:lineRule="exact" w:line="218"/>
        <w:rPr/>
      </w:pPr>
      <w:r>
        <w:rPr/>
        <w:t>2050204</w:t>
        <w:tab/>
        <w:t>04 :</w:t>
        <w:tab/>
        <w:t>23-250 motor 5,883 cm3 250 C.V. 23,000 Kg. PBV</w:t>
      </w:r>
    </w:p>
    <w:p>
      <w:pPr>
        <w:pStyle w:val="Sinversion"/>
        <w:spacing w:lineRule="exact" w:line="218"/>
        <w:rPr/>
      </w:pPr>
      <w:r>
        <w:rPr/>
        <w:t>2050205</w:t>
        <w:tab/>
        <w:t>05 :</w:t>
        <w:tab/>
        <w:t>24-250 motor 5,900 cm3 250 C.V. 24,000 Kg. PBV</w:t>
      </w:r>
    </w:p>
    <w:p>
      <w:pPr>
        <w:pStyle w:val="Sinversion"/>
        <w:spacing w:lineRule="exact" w:line="218"/>
        <w:rPr/>
      </w:pPr>
      <w:r>
        <w:rPr/>
        <w:t>2050206</w:t>
        <w:tab/>
        <w:t>06 :</w:t>
        <w:tab/>
        <w:t>09-150 motor 3,900 cm3 150 C.V. 8,800 Kg. PBV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03 :</w:t>
        <w:tab/>
        <w:t>Chasis Control Delantero</w:t>
      </w:r>
    </w:p>
    <w:p>
      <w:pPr>
        <w:pStyle w:val="Version"/>
        <w:spacing w:lineRule="exact" w:line="218"/>
        <w:rPr/>
      </w:pPr>
      <w:r>
        <w:rPr/>
        <w:t>20503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Sinversion"/>
        <w:spacing w:lineRule="exact" w:line="218"/>
        <w:rPr/>
      </w:pPr>
      <w:r>
        <w:rPr/>
        <w:t>2050302</w:t>
        <w:tab/>
        <w:t>02 :</w:t>
        <w:tab/>
        <w:t>17-260 motor 8,300 cm3 260 C.V. 16,000 Kg. PBV</w:t>
      </w:r>
    </w:p>
    <w:p>
      <w:pPr>
        <w:pStyle w:val="Sinversion"/>
        <w:spacing w:lineRule="exact" w:line="218"/>
        <w:rPr/>
      </w:pPr>
      <w:r>
        <w:rPr/>
        <w:t>2050303</w:t>
        <w:tab/>
        <w:t>03 :</w:t>
        <w:tab/>
        <w:t>17-210 motor 7,095 cm3 210 C.V. 16,000 Kg. PBV</w:t>
      </w:r>
    </w:p>
    <w:p>
      <w:pPr>
        <w:pStyle w:val="Sinversion"/>
        <w:spacing w:lineRule="exact" w:line="218"/>
        <w:rPr/>
      </w:pPr>
      <w:r>
        <w:rPr/>
        <w:t>2050304</w:t>
        <w:tab/>
        <w:t>04 :</w:t>
        <w:tab/>
        <w:t>08-150 motor 4,580 cm3 150 C.V. 8,150 Kg. PBV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04 :</w:t>
        <w:tab/>
        <w:t>Eurovan Carga</w:t>
      </w:r>
    </w:p>
    <w:p>
      <w:pPr>
        <w:pStyle w:val="Version"/>
        <w:spacing w:lineRule="exact" w:line="218"/>
        <w:rPr/>
      </w:pPr>
      <w:r>
        <w:rPr/>
        <w:t>2050401</w:t>
        <w:tab/>
        <w:t>Versión</w:t>
        <w:tab/>
        <w:t>01 :</w:t>
        <w:tab/>
        <w:t>Motor TDI 1.9 lts., 105 CV (DIN) 103 HP (SAE) 5 vel., estándar (diesel) 2,600 Kg. PBV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05 :</w:t>
        <w:tab/>
        <w:t>Tracto</w:t>
      </w:r>
    </w:p>
    <w:p>
      <w:pPr>
        <w:pStyle w:val="Version"/>
        <w:spacing w:lineRule="exact" w:line="218"/>
        <w:rPr/>
      </w:pPr>
      <w:r>
        <w:rPr/>
        <w:t>2050501</w:t>
        <w:tab/>
        <w:t>Versión</w:t>
        <w:tab/>
        <w:t>01 :</w:t>
        <w:tab/>
        <w:t>T 17-250 motor 5,900 cm3 250 CV 16,800 Kg. PBV</w:t>
      </w:r>
    </w:p>
    <w:p>
      <w:pPr>
        <w:pStyle w:val="Modelo"/>
        <w:spacing w:lineRule="exact" w:line="218"/>
        <w:rPr/>
      </w:pPr>
      <w:r>
        <w:rPr/>
        <w:tab/>
        <w:t xml:space="preserve">Modelo </w:t>
        <w:tab/>
        <w:t>06 :</w:t>
        <w:tab/>
        <w:t>Crafter</w:t>
      </w:r>
    </w:p>
    <w:p>
      <w:pPr>
        <w:pStyle w:val="Version"/>
        <w:spacing w:lineRule="exact" w:line="218"/>
        <w:rPr/>
      </w:pPr>
      <w:r>
        <w:rPr/>
        <w:t>2050601</w:t>
        <w:tab/>
        <w:t>Versión</w:t>
        <w:tab/>
        <w:t>01 :</w:t>
        <w:tab/>
        <w:t>Cargo Van, motor 2.5 lts., 163 HP, manual, 6 vel. (diesel) 3,880 Kg. PBV</w:t>
      </w:r>
    </w:p>
    <w:p>
      <w:pPr>
        <w:pStyle w:val="Sinversion"/>
        <w:spacing w:lineRule="exact" w:line="218"/>
        <w:rPr/>
      </w:pPr>
      <w:r>
        <w:rPr/>
        <w:t>2050602</w:t>
        <w:tab/>
        <w:t>02 :</w:t>
        <w:tab/>
        <w:t>Cargo Van, motor 2.5 lts., 163 HP, manual, 6 vel. (diesel) 5,000 Kg. PBV</w:t>
      </w:r>
    </w:p>
    <w:p>
      <w:pPr>
        <w:pStyle w:val="Sinversion"/>
        <w:spacing w:lineRule="exact" w:line="218"/>
        <w:rPr/>
      </w:pPr>
      <w:r>
        <w:rPr>
          <w:lang w:val="es-MX"/>
        </w:rPr>
        <w:t>2050603</w:t>
        <w:tab/>
        <w:t>03 :</w:t>
        <w:tab/>
        <w:t xml:space="preserve">Cargo Van Caja Extendida, motor 2.5 lts., 163 HP, manual, 6 vel. </w:t>
      </w:r>
      <w:r>
        <w:rPr/>
        <w:t>(diesel) 3,880 Kg. PBV</w:t>
      </w:r>
    </w:p>
    <w:p>
      <w:pPr>
        <w:pStyle w:val="Sinversion"/>
        <w:spacing w:before="0" w:after="98"/>
        <w:rPr/>
      </w:pPr>
      <w:r>
        <w:rPr>
          <w:lang w:val="es-MX"/>
        </w:rPr>
        <w:t>2050604</w:t>
        <w:tab/>
        <w:t>04 :</w:t>
        <w:tab/>
        <w:t xml:space="preserve">Cargo Van Caja Extendida, motor 2.5 lts., 163 HP, manual, 6 vel. </w:t>
      </w:r>
      <w:r>
        <w:rPr/>
        <w:t>(diesel) 5,000 Kg. PBV</w:t>
      </w:r>
    </w:p>
    <w:p>
      <w:pPr>
        <w:pStyle w:val="Sinversion"/>
        <w:spacing w:before="0" w:after="98"/>
        <w:rPr/>
      </w:pPr>
      <w:r>
        <w:rPr/>
        <w:t>2050605</w:t>
        <w:tab/>
        <w:t>05 :</w:t>
        <w:tab/>
        <w:t>Chasis Cabina, motor 2.5 lts., 163 HP, manual, 6 vel. (diesel) 3,880 Kg. PBV</w:t>
      </w:r>
    </w:p>
    <w:p>
      <w:pPr>
        <w:pStyle w:val="Sinversion"/>
        <w:spacing w:before="0" w:after="98"/>
        <w:rPr/>
      </w:pPr>
      <w:r>
        <w:rPr/>
        <w:t>2050606</w:t>
        <w:tab/>
        <w:t>06 :</w:t>
        <w:tab/>
        <w:t>Chasis Cabina, motor 2.5 lts., 163 HP, manual, 6 vel. (diesel) 5,000 Kg. PBV</w:t>
      </w:r>
    </w:p>
    <w:p>
      <w:pPr>
        <w:pStyle w:val="Sinversion"/>
        <w:spacing w:before="0" w:after="98"/>
        <w:rPr/>
      </w:pPr>
      <w:r>
        <w:rPr>
          <w:lang w:val="es-MX"/>
        </w:rPr>
        <w:t>2050607</w:t>
        <w:tab/>
        <w:t>07 :</w:t>
        <w:tab/>
        <w:t xml:space="preserve">Cargo Van, motor 2.5 lts., 145 HP, Trans. semiautomática Shifmatic,  6 vel. </w:t>
      </w:r>
      <w:r>
        <w:rPr/>
        <w:t>(diesel) 3,880 Kg. PBV</w:t>
      </w:r>
    </w:p>
    <w:p>
      <w:pPr>
        <w:pStyle w:val="Sinversion"/>
        <w:spacing w:before="0" w:after="98"/>
        <w:rPr/>
      </w:pPr>
      <w:r>
        <w:rPr/>
        <w:t>2050608</w:t>
        <w:tab/>
        <w:t>08 :</w:t>
        <w:tab/>
        <w:t>Cargo Van, motor 2.5 lts., 140 HP, TDI 5 cil., Shiftmatic, 6 vel. (diesel) 3,880 Kg. PBV</w:t>
      </w:r>
    </w:p>
    <w:p>
      <w:pPr>
        <w:pStyle w:val="Sinversion"/>
        <w:spacing w:before="0" w:after="98"/>
        <w:rPr/>
      </w:pPr>
      <w:r>
        <w:rPr/>
        <w:t>2050609</w:t>
        <w:tab/>
        <w:t>09 :</w:t>
        <w:tab/>
        <w:t xml:space="preserve">Cargo Van, motor 2.5 lts., 140 HP, TDI 5 cil., Shiftmatic, </w:t>
      </w:r>
      <w:r>
        <w:rPr>
          <w:lang w:val="es-MX"/>
        </w:rPr>
        <w:t>6 vel. (diesel) 5,000 Kg. PBV</w:t>
      </w:r>
    </w:p>
    <w:p>
      <w:pPr>
        <w:pStyle w:val="Sinversion"/>
        <w:spacing w:before="0" w:after="98"/>
        <w:rPr/>
      </w:pPr>
      <w:r>
        <w:rPr>
          <w:lang w:val="es-MX"/>
        </w:rPr>
        <w:t>2050610</w:t>
        <w:tab/>
        <w:t>10 :</w:t>
        <w:tab/>
        <w:t xml:space="preserve">Cargo Van, motor 2.5 lts., 135 HP, TDI 5 cil., Shiftmatic, </w:t>
      </w:r>
      <w:r>
        <w:rPr/>
        <w:t>6 vel. (diesel) 3,880 Kg. PBV</w:t>
      </w:r>
    </w:p>
    <w:p>
      <w:pPr>
        <w:pStyle w:val="Sinversion"/>
        <w:spacing w:before="0" w:after="98"/>
        <w:rPr/>
      </w:pPr>
      <w:r>
        <w:rPr>
          <w:lang w:val="es-MX"/>
        </w:rPr>
        <w:t>2050611</w:t>
        <w:tab/>
        <w:t>11 :</w:t>
        <w:tab/>
        <w:t xml:space="preserve">Cargo Van Caja Extendida, 3.8 T LWB TDI, 2.5 lts., 134 HP, Shiftmatic, 6 vel. </w:t>
      </w:r>
      <w:r>
        <w:rPr/>
        <w:t>(diesel) 3,880 Kg. PBV</w:t>
      </w:r>
    </w:p>
    <w:p>
      <w:pPr>
        <w:pStyle w:val="Sinversion"/>
        <w:spacing w:before="0" w:after="98"/>
        <w:rPr/>
      </w:pPr>
      <w:r>
        <w:rPr/>
        <w:t>2050612</w:t>
        <w:tab/>
        <w:t>12 :</w:t>
        <w:tab/>
        <w:t>Chasis Cabina, 5.0 MWB TDI, 2.5 lts., 134 HP, Shiftmatic, 6 vel. (diesel) 5,000 Kg. PBV</w:t>
      </w:r>
    </w:p>
    <w:p>
      <w:pPr>
        <w:pStyle w:val="Sinversion"/>
        <w:spacing w:before="0" w:after="98"/>
        <w:rPr/>
      </w:pPr>
      <w:r>
        <w:rPr>
          <w:lang w:val="es-MX"/>
        </w:rPr>
        <w:t>2050613</w:t>
        <w:tab/>
        <w:t>13 :</w:t>
        <w:tab/>
        <w:t xml:space="preserve">Cargo Van, 3.88 T MWB, 2.0 lts., 163 HP, manual, 6 vel. </w:t>
      </w:r>
      <w:r>
        <w:rPr/>
        <w:t>(diesel) 3,880 Kg. PBV</w:t>
      </w:r>
    </w:p>
    <w:p>
      <w:pPr>
        <w:pStyle w:val="Sinversion"/>
        <w:spacing w:before="0" w:after="98"/>
        <w:rPr/>
      </w:pPr>
      <w:r>
        <w:rPr>
          <w:lang w:val="es-MX"/>
        </w:rPr>
        <w:t>2050614</w:t>
        <w:tab/>
        <w:t>14 :</w:t>
        <w:tab/>
        <w:t xml:space="preserve">Cargo Van, 3.88 T LWB, 2.0 lts., 163 HP, manual, 6 vel. </w:t>
      </w:r>
      <w:r>
        <w:rPr/>
        <w:t>(diesel) 3,880 Kg. PBV</w:t>
      </w:r>
    </w:p>
    <w:p>
      <w:pPr>
        <w:pStyle w:val="Sinversion"/>
        <w:spacing w:before="0" w:after="98"/>
        <w:rPr/>
      </w:pPr>
      <w:r>
        <w:rPr>
          <w:lang w:val="es-MX"/>
        </w:rPr>
        <w:t>2050615</w:t>
        <w:tab/>
        <w:t>15 :</w:t>
        <w:tab/>
        <w:t xml:space="preserve">Cargo Van, 3.88 T LWB Caja Extendida, 2.0 lts., 163 HP, manual, 6 vel. </w:t>
      </w:r>
      <w:r>
        <w:rPr/>
        <w:t>(diesel) 3,880 Kg. PBV</w:t>
      </w:r>
    </w:p>
    <w:p>
      <w:pPr>
        <w:pStyle w:val="Sinversion"/>
        <w:spacing w:before="0" w:after="98"/>
        <w:rPr/>
      </w:pPr>
      <w:r>
        <w:rPr>
          <w:lang w:val="es-MX"/>
        </w:rPr>
        <w:t>2050616</w:t>
        <w:tab/>
        <w:t>16 :</w:t>
        <w:tab/>
        <w:t xml:space="preserve">Cargo Van, 5.0 T MWB, 2.0 lts., 163 HP, manual, 6 vel. </w:t>
      </w:r>
      <w:r>
        <w:rPr/>
        <w:t>(diesel) 5,000 Kg. PBV</w:t>
      </w:r>
    </w:p>
    <w:p>
      <w:pPr>
        <w:pStyle w:val="Sinversion"/>
        <w:spacing w:before="0" w:after="98"/>
        <w:rPr/>
      </w:pPr>
      <w:r>
        <w:rPr>
          <w:lang w:val="es-MX"/>
        </w:rPr>
        <w:t>2050617</w:t>
        <w:tab/>
        <w:t>17 :</w:t>
        <w:tab/>
        <w:t xml:space="preserve">Cargo Van, 5.0 T LWB, 2.0 lts., 163 HP, manual, 6 vel. </w:t>
      </w:r>
      <w:r>
        <w:rPr/>
        <w:t>(diesel) 5,000 Kg. PBV</w:t>
      </w:r>
    </w:p>
    <w:p>
      <w:pPr>
        <w:pStyle w:val="Sinversion"/>
        <w:spacing w:before="0" w:after="98"/>
        <w:rPr/>
      </w:pPr>
      <w:r>
        <w:rPr>
          <w:lang w:val="es-MX"/>
        </w:rPr>
        <w:t>2050618</w:t>
        <w:tab/>
        <w:t>18 :</w:t>
        <w:tab/>
        <w:t xml:space="preserve">Cargo Van, 5.0 T LWB Caja Extendida, 2.0 lts., 163 HP, manual, 6 vel. </w:t>
      </w:r>
      <w:r>
        <w:rPr/>
        <w:t>(diesel) 5,000 Kg. PBV</w:t>
      </w:r>
    </w:p>
    <w:p>
      <w:pPr>
        <w:pStyle w:val="Sinversion"/>
        <w:spacing w:before="0" w:after="98"/>
        <w:rPr/>
      </w:pPr>
      <w:r>
        <w:rPr/>
        <w:t>2050619</w:t>
        <w:tab/>
        <w:t>19 :</w:t>
        <w:tab/>
        <w:t>Chasis Cabina, 3.88 T MWB, 2.0 lts., 163 HP, manual, 6 vel. (diesel) 3,880 Kg. PBV</w:t>
      </w:r>
    </w:p>
    <w:p>
      <w:pPr>
        <w:pStyle w:val="Sinversion"/>
        <w:spacing w:before="0" w:after="98"/>
        <w:rPr/>
      </w:pPr>
      <w:r>
        <w:rPr/>
        <w:t>2050620</w:t>
        <w:tab/>
        <w:t>20 :</w:t>
        <w:tab/>
        <w:t>Chasis Cabina, 3.88 T LWB, 2.0 lts., 163 HP, manual, 6 vel. (diesel) 3,880 Kg. PBV</w:t>
      </w:r>
    </w:p>
    <w:p>
      <w:pPr>
        <w:pStyle w:val="Sinversion"/>
        <w:spacing w:before="0" w:after="98"/>
        <w:rPr/>
      </w:pPr>
      <w:r>
        <w:rPr/>
        <w:t>2050621</w:t>
        <w:tab/>
        <w:t>21 :</w:t>
        <w:tab/>
        <w:t>Chasis Cabina, 5.0 T MWB, 2.0 lts., 163 HP, manual, 6 vel. (diesel) 5,000 Kg. PBV</w:t>
      </w:r>
    </w:p>
    <w:p>
      <w:pPr>
        <w:pStyle w:val="Sinversion"/>
        <w:spacing w:before="0" w:after="98"/>
        <w:rPr/>
      </w:pPr>
      <w:r>
        <w:rPr/>
        <w:t>2050622</w:t>
        <w:tab/>
        <w:t>22 :</w:t>
        <w:tab/>
        <w:t>Chasis Cabina, 5.0 T LWB, 2.0 lts., 163 HP, manual, 6 vel. (diesel) 5,000 Kg. PBV</w:t>
      </w:r>
    </w:p>
    <w:p>
      <w:pPr>
        <w:pStyle w:val="Sinversion"/>
        <w:spacing w:before="0" w:after="98"/>
        <w:rPr/>
      </w:pPr>
      <w:r>
        <w:rPr>
          <w:lang w:val="es-MX"/>
        </w:rPr>
        <w:t>2050623</w:t>
        <w:tab/>
        <w:t>23 :</w:t>
        <w:tab/>
        <w:t xml:space="preserve">Cargo Van, 3.5 T MWB, 2.0 lts., 140 HP, manual, (diesel) 3,500 Kg. </w:t>
      </w:r>
      <w:r>
        <w:rPr/>
        <w:t>PBV</w:t>
      </w:r>
    </w:p>
    <w:p>
      <w:pPr>
        <w:pStyle w:val="Sinversion"/>
        <w:spacing w:before="0" w:after="98"/>
        <w:rPr/>
      </w:pPr>
      <w:r>
        <w:rPr/>
        <w:t>2050624</w:t>
        <w:tab/>
        <w:t>24 .</w:t>
        <w:tab/>
      </w:r>
      <w:r>
        <w:rPr>
          <w:lang w:val="es-MX"/>
        </w:rPr>
        <w:t xml:space="preserve">Cargo Van, 3.5 T LWB, 2.0 lts., 140 HP, manual, (diesel) 3,500 Kg. </w:t>
      </w:r>
      <w:r>
        <w:rPr/>
        <w:t>PBV</w:t>
      </w:r>
    </w:p>
    <w:p>
      <w:pPr>
        <w:pStyle w:val="Sinversion"/>
        <w:spacing w:before="0" w:after="98"/>
        <w:rPr/>
      </w:pPr>
      <w:r>
        <w:rPr>
          <w:lang w:val="es-MX"/>
        </w:rPr>
        <w:t>2050625</w:t>
        <w:tab/>
        <w:t>25 :</w:t>
        <w:tab/>
        <w:t xml:space="preserve">Cargo Van, 4.9 T LWB Caja Extendida, 2.0 lts., 140 HP, manual, (diesel) 4,900 Kg. </w:t>
      </w:r>
      <w:r>
        <w:rPr/>
        <w:t>PBV</w:t>
      </w:r>
    </w:p>
    <w:p>
      <w:pPr>
        <w:pStyle w:val="Sinversion"/>
        <w:spacing w:before="0" w:after="98"/>
        <w:rPr/>
      </w:pPr>
      <w:r>
        <w:rPr/>
        <w:t>2050626</w:t>
        <w:tab/>
        <w:t>26 :</w:t>
        <w:tab/>
        <w:t>Chasis Cabina, 3.5 T 2.0 lts., manual, diesel, 3,500 Kg. PBV</w:t>
      </w:r>
    </w:p>
    <w:p>
      <w:pPr>
        <w:pStyle w:val="Modelo"/>
        <w:spacing w:before="0" w:after="98"/>
        <w:rPr/>
      </w:pPr>
      <w:r>
        <w:rPr/>
        <w:tab/>
        <w:t xml:space="preserve">Modelo </w:t>
        <w:tab/>
        <w:t>01 :</w:t>
        <w:tab/>
        <w:t>Fox</w:t>
      </w:r>
    </w:p>
    <w:p>
      <w:pPr>
        <w:pStyle w:val="Version"/>
        <w:spacing w:before="0" w:after="98"/>
        <w:rPr/>
      </w:pPr>
      <w:r>
        <w:rPr/>
        <w:t>3050101</w:t>
        <w:tab/>
        <w:t>Versión</w:t>
        <w:tab/>
        <w:t>01 :</w:t>
        <w:tab/>
        <w:t>Sedán 2 ptas.</w:t>
      </w:r>
    </w:p>
    <w:p>
      <w:pPr>
        <w:pStyle w:val="Sinversion"/>
        <w:spacing w:before="0" w:after="98"/>
        <w:rPr/>
      </w:pPr>
      <w:r>
        <w:rPr/>
        <w:t>3050102</w:t>
        <w:tab/>
        <w:t>02 :</w:t>
        <w:tab/>
        <w:t>Sedán 4 ptas.</w:t>
      </w:r>
    </w:p>
    <w:p>
      <w:pPr>
        <w:pStyle w:val="Sinversion"/>
        <w:spacing w:before="0" w:after="98"/>
        <w:rPr/>
      </w:pPr>
      <w:r>
        <w:rPr/>
        <w:t>3050103</w:t>
        <w:tab/>
        <w:t>03 :</w:t>
        <w:tab/>
        <w:t>Wolfsburg Sedán 2 ptas.</w:t>
      </w:r>
    </w:p>
    <w:p>
      <w:pPr>
        <w:pStyle w:val="Sinversion"/>
        <w:spacing w:before="0" w:after="98"/>
        <w:rPr/>
      </w:pPr>
      <w:r>
        <w:rPr/>
        <w:t>3050104</w:t>
        <w:tab/>
        <w:t>04 :</w:t>
        <w:tab/>
        <w:t>Polo Sedán 2 ptas.</w:t>
      </w:r>
    </w:p>
    <w:p>
      <w:pPr>
        <w:pStyle w:val="Sinversion"/>
        <w:spacing w:before="0" w:after="98"/>
        <w:rPr/>
      </w:pPr>
      <w:r>
        <w:rPr/>
        <w:t>3050105</w:t>
        <w:tab/>
        <w:t>05 :</w:t>
        <w:tab/>
        <w:t>Wolfsburg GL Sedán 4 ptas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2 :</w:t>
        <w:tab/>
        <w:t>Cabriolet</w:t>
      </w:r>
    </w:p>
    <w:p>
      <w:pPr>
        <w:pStyle w:val="Version"/>
        <w:spacing w:before="0" w:after="97"/>
        <w:rPr/>
      </w:pPr>
      <w:r>
        <w:rPr/>
        <w:t>3050201</w:t>
        <w:tab/>
        <w:t>Versión</w:t>
        <w:tab/>
        <w:t>01 :</w:t>
        <w:tab/>
        <w:t>Convertible 2 ptas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3 :</w:t>
        <w:tab/>
        <w:t>Golf</w:t>
      </w:r>
    </w:p>
    <w:p>
      <w:pPr>
        <w:pStyle w:val="Version"/>
        <w:spacing w:before="0" w:after="97"/>
        <w:rPr/>
      </w:pPr>
      <w:r>
        <w:rPr/>
        <w:t>3050301</w:t>
        <w:tab/>
        <w:t>Versión</w:t>
        <w:tab/>
        <w:t>01 :</w:t>
        <w:tab/>
        <w:t>Hatchback GL 2 ptas.</w:t>
      </w:r>
    </w:p>
    <w:p>
      <w:pPr>
        <w:pStyle w:val="Sinversion"/>
        <w:spacing w:before="0" w:after="97"/>
        <w:rPr/>
      </w:pPr>
      <w:r>
        <w:rPr/>
        <w:t>3050302</w:t>
        <w:tab/>
        <w:t>02 :</w:t>
        <w:tab/>
        <w:t>Hatchback GL 4 ptas.</w:t>
      </w:r>
    </w:p>
    <w:p>
      <w:pPr>
        <w:pStyle w:val="Sinversion"/>
        <w:spacing w:before="0" w:after="97"/>
        <w:rPr/>
      </w:pPr>
      <w:r>
        <w:rPr/>
        <w:t>3050303</w:t>
        <w:tab/>
        <w:t>03 .</w:t>
        <w:tab/>
        <w:t>Hatchback GTI 2 ptas. 4 cil.</w:t>
      </w:r>
    </w:p>
    <w:p>
      <w:pPr>
        <w:pStyle w:val="Sinversion"/>
        <w:spacing w:before="0" w:after="97"/>
        <w:rPr/>
      </w:pPr>
      <w:r>
        <w:rPr/>
        <w:t>3050304</w:t>
        <w:tab/>
        <w:t>04 :</w:t>
        <w:tab/>
        <w:t>Hatchback GTI 16V 2 ptas. 4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4 :</w:t>
        <w:tab/>
        <w:t>Jetta</w:t>
      </w:r>
    </w:p>
    <w:p>
      <w:pPr>
        <w:pStyle w:val="Version"/>
        <w:spacing w:before="0" w:after="97"/>
        <w:rPr/>
      </w:pPr>
      <w:r>
        <w:rPr/>
        <w:t>3050401</w:t>
        <w:tab/>
        <w:t>Versión</w:t>
        <w:tab/>
        <w:t>01 :</w:t>
        <w:tab/>
        <w:t>Sedán GL 2 ptas.</w:t>
      </w:r>
    </w:p>
    <w:p>
      <w:pPr>
        <w:pStyle w:val="Sinversion"/>
        <w:spacing w:before="0" w:after="97"/>
        <w:rPr/>
      </w:pPr>
      <w:r>
        <w:rPr/>
        <w:t>3050402</w:t>
        <w:tab/>
        <w:t>02 :</w:t>
        <w:tab/>
        <w:t>Sedán GL 4 ptas.</w:t>
      </w:r>
    </w:p>
    <w:p>
      <w:pPr>
        <w:pStyle w:val="Sinversion"/>
        <w:spacing w:before="0" w:after="97"/>
        <w:rPr/>
      </w:pPr>
      <w:r>
        <w:rPr/>
        <w:t>3050403</w:t>
        <w:tab/>
        <w:t>03 :</w:t>
        <w:tab/>
        <w:t>Sedán GL diesel 4 ptas.</w:t>
      </w:r>
    </w:p>
    <w:p>
      <w:pPr>
        <w:pStyle w:val="Sinversion"/>
        <w:spacing w:before="0" w:after="97"/>
        <w:rPr/>
      </w:pPr>
      <w:r>
        <w:rPr/>
        <w:t>3050404</w:t>
        <w:tab/>
        <w:t>04 :</w:t>
        <w:tab/>
        <w:t>Sedán Carat 4 ptas.</w:t>
      </w:r>
    </w:p>
    <w:p>
      <w:pPr>
        <w:pStyle w:val="Sinversion"/>
        <w:spacing w:before="0" w:after="97"/>
        <w:rPr/>
      </w:pPr>
      <w:r>
        <w:rPr/>
        <w:t>3050405</w:t>
        <w:tab/>
        <w:t>05 :</w:t>
        <w:tab/>
        <w:t>Sedán GLI 16V 4 ptas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5 :</w:t>
        <w:tab/>
        <w:t>Passat</w:t>
      </w:r>
    </w:p>
    <w:p>
      <w:pPr>
        <w:pStyle w:val="Version"/>
        <w:spacing w:before="0" w:after="97"/>
        <w:rPr/>
      </w:pPr>
      <w:r>
        <w:rPr/>
        <w:t>3050501</w:t>
        <w:tab/>
        <w:t>Versión</w:t>
        <w:tab/>
        <w:t>01 :</w:t>
        <w:tab/>
        <w:t>Sedán GL 4 ptas. 4 cil.</w:t>
      </w:r>
    </w:p>
    <w:p>
      <w:pPr>
        <w:pStyle w:val="Sinversion"/>
        <w:spacing w:before="0" w:after="97"/>
        <w:rPr/>
      </w:pPr>
      <w:r>
        <w:rPr/>
        <w:t>3050502</w:t>
        <w:tab/>
        <w:t>02 :</w:t>
        <w:tab/>
        <w:t>Wagon GL 4 ptas. 4 cil.</w:t>
      </w:r>
    </w:p>
    <w:p>
      <w:pPr>
        <w:pStyle w:val="Sinversion"/>
        <w:spacing w:before="0" w:after="97"/>
        <w:rPr/>
      </w:pPr>
      <w:r>
        <w:rPr/>
        <w:t>3050503</w:t>
        <w:tab/>
        <w:t>03 :</w:t>
        <w:tab/>
        <w:t>Sedán GLX 4 ptas. 6 cil.</w:t>
      </w:r>
    </w:p>
    <w:p>
      <w:pPr>
        <w:pStyle w:val="Sinversion"/>
        <w:spacing w:before="0" w:after="97"/>
        <w:rPr/>
      </w:pPr>
      <w:r>
        <w:rPr/>
        <w:t>3050504</w:t>
        <w:tab/>
        <w:t>04 :</w:t>
        <w:tab/>
        <w:t>Wagon GLX 4 ptas.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6 :</w:t>
        <w:tab/>
        <w:t>Corrado</w:t>
      </w:r>
    </w:p>
    <w:p>
      <w:pPr>
        <w:pStyle w:val="Version"/>
        <w:spacing w:before="0" w:after="97"/>
        <w:rPr/>
      </w:pPr>
      <w:r>
        <w:rPr/>
        <w:t>3050601</w:t>
        <w:tab/>
        <w:t>Versión</w:t>
        <w:tab/>
        <w:t>01 :</w:t>
        <w:tab/>
        <w:t>Coupé 2 ptas. 4 cil.</w:t>
      </w:r>
    </w:p>
    <w:p>
      <w:pPr>
        <w:pStyle w:val="Sinversion"/>
        <w:spacing w:before="0" w:after="97"/>
        <w:rPr/>
      </w:pPr>
      <w:r>
        <w:rPr/>
        <w:t>3050602</w:t>
        <w:tab/>
        <w:t>02 :</w:t>
        <w:tab/>
        <w:t>Coupé SLC 2 ptas. 6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7 :</w:t>
        <w:tab/>
        <w:t>Audi</w:t>
      </w:r>
    </w:p>
    <w:p>
      <w:pPr>
        <w:pStyle w:val="Version"/>
        <w:spacing w:before="0" w:after="97"/>
        <w:rPr/>
      </w:pPr>
      <w:r>
        <w:rPr/>
        <w:t>3050701</w:t>
        <w:tab/>
        <w:t>Versión</w:t>
        <w:tab/>
        <w:t>01 :</w:t>
        <w:tab/>
        <w:t>Sedán 100 CS 4 ptas. 6 cil.</w:t>
      </w:r>
    </w:p>
    <w:p>
      <w:pPr>
        <w:pStyle w:val="Sinversion"/>
        <w:spacing w:before="0" w:after="97"/>
        <w:rPr/>
      </w:pPr>
      <w:r>
        <w:rPr/>
        <w:t>3050702</w:t>
        <w:tab/>
        <w:t>02 :</w:t>
        <w:tab/>
        <w:t>Sedán 90 CS 4 ptas. 6 cil.</w:t>
      </w:r>
    </w:p>
    <w:p>
      <w:pPr>
        <w:pStyle w:val="Sinversion"/>
        <w:spacing w:before="0" w:after="97"/>
        <w:rPr/>
      </w:pPr>
      <w:r>
        <w:rPr/>
        <w:t>3050703</w:t>
        <w:tab/>
        <w:t>03 :</w:t>
        <w:tab/>
        <w:t>Sedán 90 S 4 ptas. 6 cil.</w:t>
      </w:r>
    </w:p>
    <w:p>
      <w:pPr>
        <w:pStyle w:val="Sinversion"/>
        <w:spacing w:before="0" w:after="97"/>
        <w:rPr/>
      </w:pPr>
      <w:r>
        <w:rPr/>
        <w:t>3050704</w:t>
        <w:tab/>
        <w:t>04 :</w:t>
        <w:tab/>
        <w:t>Quatro 90 CS 4 ptas. 6 cil.</w:t>
      </w:r>
    </w:p>
    <w:p>
      <w:pPr>
        <w:pStyle w:val="Sinversion"/>
        <w:spacing w:before="0" w:after="97"/>
        <w:rPr/>
      </w:pPr>
      <w:r>
        <w:rPr/>
        <w:t>3050705</w:t>
        <w:tab/>
        <w:t>05 :</w:t>
        <w:tab/>
        <w:t>Sedán 100 S 4 ptas. 6 cil.</w:t>
      </w:r>
    </w:p>
    <w:p>
      <w:pPr>
        <w:pStyle w:val="Sinversion"/>
        <w:spacing w:before="0" w:after="97"/>
        <w:rPr/>
      </w:pPr>
      <w:r>
        <w:rPr/>
        <w:t>3050706</w:t>
        <w:tab/>
        <w:t>06 :</w:t>
        <w:tab/>
        <w:t>Quatro 100 CS 4 ptas. 6 cil.</w:t>
      </w:r>
    </w:p>
    <w:p>
      <w:pPr>
        <w:pStyle w:val="Sinversion"/>
        <w:spacing w:before="0" w:after="97"/>
        <w:rPr/>
      </w:pPr>
      <w:r>
        <w:rPr/>
        <w:t>3050707</w:t>
        <w:tab/>
        <w:t>07 :</w:t>
        <w:tab/>
        <w:t>Quatro Vagoneta 100 CS</w:t>
      </w:r>
    </w:p>
    <w:p>
      <w:pPr>
        <w:pStyle w:val="Sinversion"/>
        <w:spacing w:before="0" w:after="97"/>
        <w:rPr/>
      </w:pPr>
      <w:r>
        <w:rPr/>
        <w:t>3050708</w:t>
        <w:tab/>
        <w:t>08 :</w:t>
        <w:tab/>
        <w:t>S4 4 ptas. 5 cil.</w:t>
      </w:r>
    </w:p>
    <w:p>
      <w:pPr>
        <w:pStyle w:val="Sinversion"/>
        <w:spacing w:before="0" w:after="97"/>
        <w:rPr/>
      </w:pPr>
      <w:r>
        <w:rPr/>
        <w:t>3050709</w:t>
        <w:tab/>
        <w:t>09 :</w:t>
        <w:tab/>
        <w:t>Quatro Sedán AWD 4 ptas. 8 cil.</w:t>
      </w:r>
    </w:p>
    <w:p>
      <w:pPr>
        <w:pStyle w:val="Sinversion"/>
        <w:spacing w:before="0" w:after="97"/>
        <w:rPr/>
      </w:pPr>
      <w:r>
        <w:rPr/>
        <w:t>3050710</w:t>
        <w:tab/>
        <w:t>10 :</w:t>
        <w:tab/>
        <w:t>Sedán 100 4 ptas. 6 cil.</w:t>
      </w:r>
    </w:p>
    <w:p>
      <w:pPr>
        <w:pStyle w:val="Sinversion"/>
        <w:spacing w:before="0" w:after="97"/>
        <w:rPr/>
      </w:pPr>
      <w:r>
        <w:rPr/>
        <w:t>3050711</w:t>
        <w:tab/>
        <w:t>11 :</w:t>
        <w:tab/>
        <w:t>Sedán Wagon 100 4 ptas. 6 cil.</w:t>
      </w:r>
    </w:p>
    <w:p>
      <w:pPr>
        <w:pStyle w:val="Sinversion"/>
        <w:spacing w:before="0" w:after="97"/>
        <w:rPr/>
      </w:pPr>
      <w:r>
        <w:rPr/>
        <w:t>3050712</w:t>
        <w:tab/>
        <w:t>12 :</w:t>
        <w:tab/>
        <w:t>Cabriolet 2 ptas. 6 cil.</w:t>
      </w:r>
    </w:p>
    <w:p>
      <w:pPr>
        <w:pStyle w:val="Sinversion"/>
        <w:spacing w:before="0" w:after="97"/>
        <w:rPr/>
      </w:pPr>
      <w:r>
        <w:rPr/>
        <w:t>3050713</w:t>
        <w:tab/>
        <w:t>13 :</w:t>
        <w:tab/>
        <w:t>Quatro 4 ptas. 8 cil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8 :</w:t>
        <w:tab/>
        <w:t>Golf III</w:t>
      </w:r>
    </w:p>
    <w:p>
      <w:pPr>
        <w:pStyle w:val="Version"/>
        <w:spacing w:before="0" w:after="97"/>
        <w:rPr/>
      </w:pPr>
      <w:r>
        <w:rPr/>
        <w:t>3050801</w:t>
        <w:tab/>
        <w:t>Versión</w:t>
        <w:tab/>
        <w:t>01 :</w:t>
        <w:tab/>
        <w:t>Hatchback GL 4 ptas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09 :</w:t>
        <w:tab/>
        <w:t>Jetta III</w:t>
      </w:r>
    </w:p>
    <w:p>
      <w:pPr>
        <w:pStyle w:val="Version"/>
        <w:spacing w:before="0" w:after="97"/>
        <w:rPr/>
      </w:pPr>
      <w:r>
        <w:rPr/>
        <w:t>3050901</w:t>
        <w:tab/>
        <w:t>Versión</w:t>
        <w:tab/>
        <w:t>01 :</w:t>
        <w:tab/>
        <w:t>Sedán GL 4 ptas.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10 :</w:t>
        <w:tab/>
        <w:t>Eurovan</w:t>
      </w:r>
    </w:p>
    <w:p>
      <w:pPr>
        <w:pStyle w:val="Version"/>
        <w:spacing w:before="0" w:after="97"/>
        <w:rPr/>
      </w:pPr>
      <w:r>
        <w:rPr/>
        <w:t>3051001</w:t>
        <w:tab/>
        <w:t>Versión</w:t>
        <w:tab/>
        <w:t>01 :</w:t>
        <w:tab/>
        <w:t>CL 5 cil.</w:t>
      </w:r>
    </w:p>
    <w:p>
      <w:pPr>
        <w:pStyle w:val="Sinversion"/>
        <w:spacing w:before="0" w:after="97"/>
        <w:rPr/>
      </w:pPr>
      <w:r>
        <w:rPr/>
        <w:t>3051002</w:t>
        <w:tab/>
        <w:t>02 :</w:t>
        <w:tab/>
        <w:t>GL 5 cil.</w:t>
      </w:r>
    </w:p>
    <w:p>
      <w:pPr>
        <w:pStyle w:val="Sinversion"/>
        <w:spacing w:before="0" w:after="97"/>
        <w:rPr/>
      </w:pPr>
      <w:r>
        <w:rPr/>
        <w:t>3051003</w:t>
        <w:tab/>
        <w:t>03 :</w:t>
        <w:tab/>
        <w:t>MV 5 cil.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1 :</w:t>
        <w:tab/>
        <w:t>Porsche Hybrid 4 puertas</w:t>
      </w:r>
    </w:p>
    <w:p>
      <w:pPr>
        <w:pStyle w:val="Version"/>
        <w:spacing w:lineRule="exact" w:line="227"/>
        <w:rPr/>
      </w:pPr>
      <w:r>
        <w:rPr/>
        <w:t>6050101</w:t>
        <w:tab/>
        <w:t>Versión</w:t>
        <w:tab/>
        <w:t>01 :</w:t>
        <w:tab/>
        <w:t>Panamera 4 E-Hybrid 2.9 lts., 462 HP, PDK, Tracción Integral</w:t>
      </w:r>
    </w:p>
    <w:p>
      <w:pPr>
        <w:pStyle w:val="Sinversion"/>
        <w:spacing w:lineRule="exact" w:line="227"/>
        <w:rPr/>
      </w:pPr>
      <w:r>
        <w:rPr>
          <w:lang w:val="es-MX"/>
        </w:rPr>
        <w:t>6050102</w:t>
        <w:tab/>
        <w:t>02 :</w:t>
        <w:tab/>
        <w:t>Panamera Turbo S E-Hybrid 4.0 lts., 680 HP, PDK, Tracción Integral</w:t>
      </w:r>
    </w:p>
    <w:p>
      <w:pPr>
        <w:pStyle w:val="Sinversion"/>
        <w:spacing w:lineRule="exact" w:line="227"/>
        <w:rPr/>
      </w:pPr>
      <w:r>
        <w:rPr/>
        <w:t>6050103</w:t>
        <w:tab/>
        <w:t>03 :</w:t>
        <w:tab/>
        <w:t>Cayenne Turbo S E-Hybrid 4.0 lts., Tracción Integral</w:t>
      </w:r>
    </w:p>
    <w:p>
      <w:pPr>
        <w:pStyle w:val="Sinversion"/>
        <w:spacing w:lineRule="exact" w:line="227"/>
        <w:rPr/>
      </w:pPr>
      <w:r>
        <w:rPr/>
        <w:t>6050104</w:t>
        <w:tab/>
        <w:t>04 :</w:t>
        <w:tab/>
        <w:t>Cayenne Turbo S E-Hybrid Coupé 4.0 lts., Tracción Integral</w:t>
      </w:r>
    </w:p>
    <w:p>
      <w:pPr>
        <w:pStyle w:val="Sinversion"/>
        <w:spacing w:lineRule="exact" w:line="227"/>
        <w:rPr/>
      </w:pPr>
      <w:r>
        <w:rPr/>
        <w:t>6050105</w:t>
        <w:tab/>
        <w:t>05 :</w:t>
        <w:tab/>
        <w:t>Cayenne E-Hybrid Coupé 3.0 lts., Tiptronic, Tracción Integral</w:t>
      </w:r>
    </w:p>
    <w:p>
      <w:pPr>
        <w:pStyle w:val="Sinversion"/>
        <w:spacing w:lineRule="exact" w:line="227"/>
        <w:rPr/>
      </w:pPr>
      <w:r>
        <w:rPr/>
        <w:t>6050106</w:t>
        <w:tab/>
        <w:t>06 :</w:t>
        <w:tab/>
        <w:t>Panamera 4S E-Hybrid 2.9 lts., PDK, Tracción Integral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2 :</w:t>
        <w:tab/>
        <w:t>Porsche Hybrid 5 puertas</w:t>
      </w:r>
    </w:p>
    <w:p>
      <w:pPr>
        <w:pStyle w:val="Version"/>
        <w:spacing w:lineRule="exact" w:line="227"/>
        <w:rPr/>
      </w:pPr>
      <w:r>
        <w:rPr/>
        <w:t>6050201</w:t>
        <w:tab/>
        <w:t>Versión</w:t>
        <w:tab/>
        <w:t>01 :</w:t>
        <w:tab/>
        <w:t>Cayenne S E-Hybrid 3.0 lts., 416 HP, Tiptronic, Tracción Integral</w:t>
      </w:r>
    </w:p>
    <w:p>
      <w:pPr>
        <w:pStyle w:val="Sinversion"/>
        <w:spacing w:lineRule="exact" w:line="227"/>
        <w:rPr/>
      </w:pPr>
      <w:r>
        <w:rPr>
          <w:lang w:val="es-ES"/>
        </w:rPr>
        <w:t>6050202</w:t>
        <w:tab/>
        <w:t>02 :</w:t>
        <w:tab/>
        <w:t>Cayenne E-Hybrid 3.0 lts., 462 HP, Tiptronic, Tracción Integral</w:t>
      </w:r>
    </w:p>
    <w:p>
      <w:pPr>
        <w:pStyle w:val="Sinversion"/>
        <w:spacing w:lineRule="exact" w:line="227"/>
        <w:rPr/>
      </w:pPr>
      <w:r>
        <w:rPr>
          <w:lang w:val="es-ES"/>
        </w:rPr>
        <w:t>6050203</w:t>
        <w:tab/>
        <w:t>03 :</w:t>
        <w:tab/>
        <w:t>Cayenne Turbo S Hybrid 4.0 lts., Tiptronic-S, Tracción Integral</w:t>
      </w:r>
    </w:p>
    <w:p>
      <w:pPr>
        <w:pStyle w:val="Sinversion"/>
        <w:spacing w:lineRule="exact" w:line="227"/>
        <w:rPr/>
      </w:pPr>
      <w:r>
        <w:rPr>
          <w:lang w:val="es-ES"/>
        </w:rPr>
        <w:t>6050204</w:t>
        <w:tab/>
        <w:t>04 :</w:t>
        <w:tab/>
        <w:t>Panamera Turbo S E-Hybrid 4.0 lts., PDK, Tracción Integral</w:t>
      </w:r>
    </w:p>
    <w:p>
      <w:pPr>
        <w:pStyle w:val="Sinversion"/>
        <w:spacing w:lineRule="exact" w:line="227"/>
        <w:rPr/>
      </w:pPr>
      <w:r>
        <w:rPr/>
        <w:t>6050205</w:t>
        <w:tab/>
        <w:t>05 :</w:t>
        <w:tab/>
        <w:t>Panamera E-Hybrid 2.9 lts., PDK, Tracción Integral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3 :</w:t>
        <w:tab/>
        <w:t>Audi Hybrid 4 puertas</w:t>
      </w:r>
    </w:p>
    <w:p>
      <w:pPr>
        <w:pStyle w:val="Version"/>
        <w:spacing w:lineRule="exact" w:line="227"/>
        <w:rPr/>
      </w:pPr>
      <w:r>
        <w:rPr/>
        <w:t>6050301</w:t>
        <w:tab/>
        <w:t>Versión</w:t>
        <w:tab/>
        <w:t>01 :</w:t>
        <w:tab/>
        <w:t>Audi A6 Mild Hybrid 3.0 lts., 340 HP, S Tronic, Quattro, gasolina</w:t>
      </w:r>
    </w:p>
    <w:p>
      <w:pPr>
        <w:pStyle w:val="Sinversion"/>
        <w:spacing w:lineRule="exact" w:line="227"/>
        <w:rPr/>
      </w:pPr>
      <w:r>
        <w:rPr/>
        <w:t>6050302</w:t>
        <w:tab/>
        <w:t>02 :</w:t>
        <w:tab/>
        <w:t>Audi A8 Mild Hybrid 3.0 lts., 340 HP, Tiptronic, Quattro, Gasolina</w:t>
      </w:r>
    </w:p>
    <w:p>
      <w:pPr>
        <w:pStyle w:val="Sinversion"/>
        <w:spacing w:lineRule="exact" w:line="227"/>
        <w:rPr/>
      </w:pPr>
      <w:r>
        <w:rPr/>
        <w:t>6050303</w:t>
        <w:tab/>
        <w:t>03 :</w:t>
        <w:tab/>
        <w:t>Audi S8 TFSI Mild Hybrid 4.0 lts., Tiptronic, Quattro, gasolina</w:t>
      </w:r>
    </w:p>
    <w:p>
      <w:pPr>
        <w:pStyle w:val="Sinversion"/>
        <w:spacing w:lineRule="exact" w:line="227"/>
        <w:rPr/>
      </w:pPr>
      <w:r>
        <w:rPr/>
        <w:t>6050304</w:t>
        <w:tab/>
        <w:t>04 :</w:t>
        <w:tab/>
        <w:t>Audi A6 TFSI Mild Hybrid 2.0 lts., S Tronic, Tracción Delantera</w:t>
      </w:r>
    </w:p>
    <w:p>
      <w:pPr>
        <w:pStyle w:val="Sinversion"/>
        <w:spacing w:lineRule="exact" w:line="227"/>
        <w:rPr/>
      </w:pPr>
      <w:r>
        <w:rPr/>
        <w:t>6050305</w:t>
        <w:tab/>
        <w:t>05 :</w:t>
        <w:tab/>
        <w:t>Audi A6 TFSI Mild Hybrid 2.0 lts., S Tronic, Quattro</w:t>
      </w:r>
    </w:p>
    <w:p>
      <w:pPr>
        <w:pStyle w:val="Sinversion"/>
        <w:spacing w:lineRule="exact" w:line="227"/>
        <w:rPr/>
      </w:pPr>
      <w:r>
        <w:rPr/>
        <w:t>6050306</w:t>
        <w:tab/>
        <w:t>06 :</w:t>
        <w:tab/>
        <w:t>Audi A7 TFSI Mild Hybrid 2.0 lts., S Tronic, Quattro</w:t>
      </w:r>
    </w:p>
    <w:p>
      <w:pPr>
        <w:pStyle w:val="Sinversion"/>
        <w:spacing w:lineRule="exact" w:line="227"/>
        <w:rPr/>
      </w:pPr>
      <w:r>
        <w:rPr/>
        <w:t>6050307</w:t>
        <w:tab/>
        <w:t>07 :</w:t>
        <w:tab/>
        <w:t>Audi A4 TFSI Mild Hybrid 2.0 lts., S Tronic, Quattro</w:t>
      </w:r>
    </w:p>
    <w:p>
      <w:pPr>
        <w:pStyle w:val="Sinversion"/>
        <w:spacing w:lineRule="exact" w:line="227"/>
        <w:rPr/>
      </w:pPr>
      <w:r>
        <w:rPr/>
        <w:t>6050308</w:t>
        <w:tab/>
        <w:t>08 :</w:t>
        <w:tab/>
        <w:t>Audi A4 TFSI Mild Hybrid 2.0 lts., S Tronic, Front</w:t>
      </w:r>
    </w:p>
    <w:p>
      <w:pPr>
        <w:pStyle w:val="Sinversion"/>
        <w:spacing w:lineRule="exact" w:line="227"/>
        <w:rPr/>
      </w:pPr>
      <w:r>
        <w:rPr/>
        <w:t>6050309</w:t>
        <w:tab/>
        <w:t>09 :</w:t>
        <w:tab/>
        <w:t>Audi A6 40 TFSI Mild Hybrid 2.0 lts., S Tronic, Front</w:t>
      </w:r>
    </w:p>
    <w:p>
      <w:pPr>
        <w:pStyle w:val="Sinversion"/>
        <w:spacing w:lineRule="exact" w:line="227"/>
        <w:rPr/>
      </w:pPr>
      <w:r>
        <w:rPr/>
        <w:t>6050310</w:t>
        <w:tab/>
        <w:t>10 :</w:t>
        <w:tab/>
        <w:t>Audi A6 45 TFSI Mild Hybrid 2.0 lts., 245 HP, S Tronic, Quattro</w:t>
      </w:r>
    </w:p>
    <w:p>
      <w:pPr>
        <w:pStyle w:val="Sinversion"/>
        <w:spacing w:lineRule="exact" w:line="227"/>
        <w:rPr/>
      </w:pPr>
      <w:r>
        <w:rPr/>
        <w:t>6050311</w:t>
        <w:tab/>
        <w:t>11 :</w:t>
        <w:tab/>
        <w:t>Audi A8 60 TFSI Mild Hybrid 4.0 lts., Tiptronic, Quattro</w:t>
      </w:r>
    </w:p>
    <w:p>
      <w:pPr>
        <w:pStyle w:val="Sinversion"/>
        <w:spacing w:lineRule="exact" w:line="227"/>
        <w:rPr/>
      </w:pPr>
      <w:r>
        <w:rPr/>
        <w:t>6050312</w:t>
        <w:tab/>
        <w:t>12 :</w:t>
        <w:tab/>
        <w:t>Audi A8 LWB 60 TFSI Mild Hybrid 4.0 lts., 460 HP, Tiptronic, Quattro</w:t>
      </w:r>
    </w:p>
    <w:p>
      <w:pPr>
        <w:pStyle w:val="Sinversion"/>
        <w:spacing w:lineRule="exact" w:line="227"/>
        <w:rPr/>
      </w:pPr>
      <w:r>
        <w:rPr/>
        <w:t>6050313</w:t>
        <w:tab/>
        <w:t>13 :</w:t>
        <w:tab/>
        <w:t>Audi S6 TFSI Mild Hybrid 2.9 lts., Tiptronic, Quattro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 xml:space="preserve">Modelo </w:t>
        <w:tab/>
        <w:t>04 :</w:t>
        <w:tab/>
        <w:t>Audi Hybrid 5 puertas</w:t>
      </w:r>
    </w:p>
    <w:p>
      <w:pPr>
        <w:pStyle w:val="Version"/>
        <w:spacing w:lineRule="exact" w:line="227"/>
        <w:rPr/>
      </w:pPr>
      <w:r>
        <w:rPr>
          <w:lang w:val="en-US"/>
        </w:rPr>
        <w:t>6050401</w:t>
        <w:tab/>
        <w:t>Versión</w:t>
        <w:tab/>
        <w:t>01 :</w:t>
        <w:tab/>
        <w:t>Audi A7 Mild Hybrid 3.0 lts., 340 HP, S Tronic, Quattro, gasolina</w:t>
      </w:r>
    </w:p>
    <w:p>
      <w:pPr>
        <w:pStyle w:val="Sinversion"/>
        <w:spacing w:lineRule="exact" w:line="227"/>
        <w:rPr/>
      </w:pPr>
      <w:r>
        <w:rPr/>
        <w:t>6050402</w:t>
        <w:tab/>
        <w:t>02 :</w:t>
        <w:tab/>
        <w:t>Audi Q8 Mild Hybrid 3.0 lts., 340 HP, Tiptronic, Quattro, Gasolina</w:t>
      </w:r>
    </w:p>
    <w:p>
      <w:pPr>
        <w:pStyle w:val="Sinversion"/>
        <w:spacing w:lineRule="exact" w:line="227"/>
        <w:rPr/>
      </w:pPr>
      <w:r>
        <w:rPr/>
        <w:t>6050403</w:t>
        <w:tab/>
        <w:t>03 :</w:t>
        <w:tab/>
        <w:t>Audi Q7 Mild Hybrid 3.0 lts., TFSI, 340 HP, Tiptronic, Quattro</w:t>
      </w:r>
    </w:p>
    <w:p>
      <w:pPr>
        <w:pStyle w:val="Sinversion"/>
        <w:spacing w:lineRule="exact" w:line="227"/>
        <w:rPr/>
      </w:pPr>
      <w:r>
        <w:rPr/>
        <w:t>6050404</w:t>
        <w:tab/>
        <w:t>04 :</w:t>
        <w:tab/>
        <w:t>Audi A5 Sportback Mild Hybrid 2.0 lts., TFSI, S Tronic, Quattro</w:t>
      </w:r>
    </w:p>
    <w:p>
      <w:pPr>
        <w:pStyle w:val="Sinversion"/>
        <w:spacing w:lineRule="exact" w:line="227"/>
        <w:rPr/>
      </w:pPr>
      <w:r>
        <w:rPr/>
        <w:t>6050405</w:t>
        <w:tab/>
        <w:t>05 :</w:t>
        <w:tab/>
        <w:t>Audi A7 45 Mild Hybrid 2.0 lts., TFSI, S Tronic, Quattro</w:t>
      </w:r>
    </w:p>
    <w:p>
      <w:pPr>
        <w:pStyle w:val="Sinversion"/>
        <w:spacing w:lineRule="exact" w:line="227"/>
        <w:rPr/>
      </w:pPr>
      <w:r>
        <w:rPr/>
        <w:t>6050406</w:t>
        <w:tab/>
        <w:t>06 :</w:t>
        <w:tab/>
        <w:t>Audi S7 TFSI Mild Hybrid 2.9 lts., Tiptronic, Quattro</w:t>
      </w:r>
    </w:p>
    <w:p>
      <w:pPr>
        <w:pStyle w:val="Sinversion"/>
        <w:spacing w:lineRule="exact" w:line="227"/>
        <w:rPr/>
      </w:pPr>
      <w:r>
        <w:rPr/>
        <w:t>6050407</w:t>
        <w:tab/>
        <w:t>07 :</w:t>
        <w:tab/>
        <w:t>Audi Q5 Mild Hybrid 2.0 lts., TFSI, S Tronic, Quattro,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 xml:space="preserve">Modelo </w:t>
        <w:tab/>
        <w:t>05 :</w:t>
        <w:tab/>
        <w:t>Audi Hybrid 2 puertas</w:t>
      </w:r>
    </w:p>
    <w:p>
      <w:pPr>
        <w:pStyle w:val="Version"/>
        <w:spacing w:lineRule="exact" w:line="227"/>
        <w:rPr/>
      </w:pPr>
      <w:r>
        <w:rPr>
          <w:lang w:val="en-US"/>
        </w:rPr>
        <w:t>6050501</w:t>
        <w:tab/>
        <w:t>Versión</w:t>
        <w:tab/>
        <w:t>01 :</w:t>
        <w:tab/>
        <w:t>Audi A5 TFSI Mild Hybrid 2.0 lts., S Tronic, Quattro</w:t>
      </w:r>
    </w:p>
    <w:p>
      <w:pPr>
        <w:pStyle w:val="Sinversion"/>
        <w:spacing w:lineRule="exact" w:line="227"/>
        <w:rPr/>
      </w:pPr>
      <w:r>
        <w:rPr/>
        <w:t>6050502</w:t>
        <w:tab/>
        <w:t>02 :</w:t>
        <w:tab/>
        <w:t>Audi A5 TFSI Mild Hybrid 2.0 lts., S Tronic, Front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1 :</w:t>
        <w:tab/>
        <w:t>Audi Eléctrico 5 puertas</w:t>
      </w:r>
    </w:p>
    <w:p>
      <w:pPr>
        <w:pStyle w:val="Version"/>
        <w:spacing w:lineRule="exact" w:line="227"/>
        <w:rPr/>
      </w:pPr>
      <w:r>
        <w:rPr/>
        <w:t>9050101</w:t>
        <w:tab/>
        <w:t>Versión</w:t>
        <w:tab/>
        <w:t>01 :</w:t>
        <w:tab/>
        <w:t>Audi e-tron, 265 Kw, e-quattro</w:t>
      </w:r>
    </w:p>
    <w:p>
      <w:pPr>
        <w:pStyle w:val="Sinversion"/>
        <w:spacing w:lineRule="exact" w:line="227"/>
        <w:rPr/>
      </w:pPr>
      <w:r>
        <w:rPr/>
        <w:t>9050102</w:t>
        <w:tab/>
        <w:t>02 :</w:t>
        <w:tab/>
        <w:t>Audi e-tron Sportback, e-quattr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Porsche Eléctrico 4 puertas</w:t>
      </w:r>
    </w:p>
    <w:p>
      <w:pPr>
        <w:pStyle w:val="Version"/>
        <w:spacing w:lineRule="exact" w:line="220"/>
        <w:rPr/>
      </w:pPr>
      <w:r>
        <w:rPr/>
        <w:t>9050201</w:t>
        <w:tab/>
        <w:t>Versión</w:t>
        <w:tab/>
        <w:t>01 :</w:t>
        <w:tab/>
        <w:t>Taycan Turbo, Tracción Integral</w:t>
      </w:r>
    </w:p>
    <w:p>
      <w:pPr>
        <w:pStyle w:val="Sinversion"/>
        <w:spacing w:lineRule="exact" w:line="220"/>
        <w:rPr/>
      </w:pPr>
      <w:r>
        <w:rPr/>
        <w:t>9050202</w:t>
        <w:tab/>
        <w:t>02 :</w:t>
        <w:tab/>
        <w:t>Taycan Turbo S, Tracción Integral</w:t>
      </w:r>
    </w:p>
    <w:p>
      <w:pPr>
        <w:pStyle w:val="Cabeza1"/>
        <w:spacing w:lineRule="exact" w:line="220"/>
        <w:rPr/>
      </w:pPr>
      <w:r>
        <w:rPr/>
        <w:t>Clave</w:t>
        <w:tab/>
        <w:t xml:space="preserve">Empresa </w:t>
        <w:tab/>
        <w:t>06 :</w:t>
        <w:tab/>
        <w:t>Dina Camiones, S.A. de C.V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Chasís Cabina</w:t>
      </w:r>
    </w:p>
    <w:p>
      <w:pPr>
        <w:pStyle w:val="Version"/>
        <w:spacing w:lineRule="exact" w:line="220"/>
        <w:rPr/>
      </w:pPr>
      <w:r>
        <w:rPr/>
        <w:t>2060101</w:t>
        <w:tab/>
        <w:t>Versión</w:t>
        <w:tab/>
        <w:t>01 :</w:t>
        <w:tab/>
        <w:t>330 S/Motor</w:t>
      </w:r>
    </w:p>
    <w:p>
      <w:pPr>
        <w:pStyle w:val="Sinversion"/>
        <w:spacing w:lineRule="exact" w:line="220"/>
        <w:rPr/>
      </w:pPr>
      <w:r>
        <w:rPr/>
        <w:t>2060102</w:t>
        <w:tab/>
        <w:t>02 :</w:t>
        <w:tab/>
        <w:t>451 S/Motor</w:t>
      </w:r>
    </w:p>
    <w:p>
      <w:pPr>
        <w:pStyle w:val="Sinversion"/>
        <w:spacing w:lineRule="exact" w:line="220"/>
        <w:rPr/>
      </w:pPr>
      <w:r>
        <w:rPr/>
        <w:t>2060103</w:t>
        <w:tab/>
        <w:t>03 :</w:t>
        <w:tab/>
        <w:t>531</w:t>
      </w:r>
    </w:p>
    <w:p>
      <w:pPr>
        <w:pStyle w:val="Sinversion"/>
        <w:spacing w:lineRule="exact" w:line="220"/>
        <w:rPr/>
      </w:pPr>
      <w:r>
        <w:rPr/>
        <w:t>2060104</w:t>
        <w:tab/>
        <w:t>04 :</w:t>
        <w:tab/>
        <w:t>541</w:t>
      </w:r>
    </w:p>
    <w:p>
      <w:pPr>
        <w:pStyle w:val="Sinversion"/>
        <w:spacing w:lineRule="exact" w:line="220"/>
        <w:rPr/>
      </w:pPr>
      <w:r>
        <w:rPr/>
        <w:t>2060105</w:t>
        <w:tab/>
        <w:t>05 :</w:t>
        <w:tab/>
        <w:t>551</w:t>
      </w:r>
    </w:p>
    <w:p>
      <w:pPr>
        <w:pStyle w:val="Sinversion"/>
        <w:spacing w:lineRule="exact" w:line="220"/>
        <w:rPr/>
      </w:pPr>
      <w:r>
        <w:rPr/>
        <w:t>2060106</w:t>
        <w:tab/>
        <w:t>06 :</w:t>
        <w:tab/>
        <w:t>631</w:t>
      </w:r>
    </w:p>
    <w:p>
      <w:pPr>
        <w:pStyle w:val="Sinversion"/>
        <w:spacing w:lineRule="exact" w:line="220"/>
        <w:rPr/>
      </w:pPr>
      <w:r>
        <w:rPr/>
        <w:t>2060107</w:t>
        <w:tab/>
        <w:t>07 :</w:t>
        <w:tab/>
        <w:t>641 (6x2)</w:t>
      </w:r>
    </w:p>
    <w:p>
      <w:pPr>
        <w:pStyle w:val="Sinversion"/>
        <w:spacing w:lineRule="exact" w:line="220"/>
        <w:rPr/>
      </w:pPr>
      <w:r>
        <w:rPr/>
        <w:t>2060108</w:t>
        <w:tab/>
        <w:t>08 :</w:t>
        <w:tab/>
        <w:t>641 (4x2)</w:t>
      </w:r>
    </w:p>
    <w:p>
      <w:pPr>
        <w:pStyle w:val="Sinversion"/>
        <w:spacing w:lineRule="exact" w:line="220"/>
        <w:rPr/>
      </w:pPr>
      <w:r>
        <w:rPr/>
        <w:t>2060109</w:t>
        <w:tab/>
        <w:t>09 :</w:t>
        <w:tab/>
        <w:t>641 (6x4)</w:t>
      </w:r>
    </w:p>
    <w:p>
      <w:pPr>
        <w:pStyle w:val="Sinversion"/>
        <w:spacing w:lineRule="exact" w:line="220"/>
        <w:rPr/>
      </w:pPr>
      <w:r>
        <w:rPr/>
        <w:t>2060110</w:t>
        <w:tab/>
        <w:t>10 :</w:t>
        <w:tab/>
        <w:t>651 62-179</w:t>
      </w:r>
    </w:p>
    <w:p>
      <w:pPr>
        <w:pStyle w:val="Sinversion"/>
        <w:spacing w:lineRule="exact" w:line="220"/>
        <w:rPr/>
      </w:pPr>
      <w:r>
        <w:rPr/>
        <w:t>2060111</w:t>
        <w:tab/>
        <w:t>11 :</w:t>
        <w:tab/>
        <w:t>651 62-162</w:t>
      </w:r>
    </w:p>
    <w:p>
      <w:pPr>
        <w:pStyle w:val="Sinversion"/>
        <w:spacing w:lineRule="exact" w:line="220"/>
        <w:rPr/>
      </w:pPr>
      <w:r>
        <w:rPr/>
        <w:t>2060114</w:t>
        <w:tab/>
        <w:t>14 :</w:t>
        <w:tab/>
        <w:t>3100</w:t>
      </w:r>
    </w:p>
    <w:p>
      <w:pPr>
        <w:pStyle w:val="Sinversion"/>
        <w:spacing w:lineRule="exact" w:line="220"/>
        <w:rPr/>
      </w:pPr>
      <w:r>
        <w:rPr/>
        <w:t>2060116</w:t>
        <w:tab/>
        <w:t>16 :</w:t>
        <w:tab/>
        <w:t>5311</w:t>
      </w:r>
    </w:p>
    <w:p>
      <w:pPr>
        <w:pStyle w:val="Sinversion"/>
        <w:spacing w:lineRule="exact" w:line="220"/>
        <w:rPr/>
      </w:pPr>
      <w:r>
        <w:rPr/>
        <w:t>2060117</w:t>
        <w:tab/>
        <w:t>17 :</w:t>
        <w:tab/>
        <w:t>450 Cabover</w:t>
      </w:r>
    </w:p>
    <w:p>
      <w:pPr>
        <w:pStyle w:val="Sinversion"/>
        <w:spacing w:lineRule="exact" w:line="220"/>
        <w:rPr/>
      </w:pPr>
      <w:r>
        <w:rPr/>
        <w:t>2060118</w:t>
        <w:tab/>
        <w:t>18 :</w:t>
        <w:tab/>
        <w:t>4900-N70</w:t>
      </w:r>
    </w:p>
    <w:p>
      <w:pPr>
        <w:pStyle w:val="Sinversion"/>
        <w:spacing w:lineRule="exact" w:line="220"/>
        <w:rPr/>
      </w:pPr>
      <w:r>
        <w:rPr/>
        <w:t>2060119</w:t>
        <w:tab/>
        <w:t>19 :</w:t>
        <w:tab/>
        <w:t>651-210</w:t>
      </w:r>
    </w:p>
    <w:p>
      <w:pPr>
        <w:pStyle w:val="Sinversion"/>
        <w:spacing w:lineRule="exact" w:line="220"/>
        <w:rPr/>
      </w:pPr>
      <w:r>
        <w:rPr/>
        <w:t>2060120</w:t>
        <w:tab/>
        <w:t>20 :</w:t>
        <w:tab/>
        <w:t>651-62-210-250</w:t>
      </w:r>
    </w:p>
    <w:p>
      <w:pPr>
        <w:pStyle w:val="Sinversion"/>
        <w:spacing w:lineRule="exact" w:line="220"/>
        <w:rPr/>
      </w:pPr>
      <w:r>
        <w:rPr/>
        <w:t>2060121</w:t>
        <w:tab/>
        <w:t>21 :</w:t>
        <w:tab/>
        <w:t>D9-160</w:t>
      </w:r>
    </w:p>
    <w:p>
      <w:pPr>
        <w:pStyle w:val="Sinversion"/>
        <w:spacing w:lineRule="exact" w:line="220"/>
        <w:rPr/>
      </w:pPr>
      <w:r>
        <w:rPr/>
        <w:t>2060122</w:t>
        <w:tab/>
        <w:t>22 :</w:t>
        <w:tab/>
        <w:t>551-17500, 01, 02, 03, 04, 05, 06, 07, 08</w:t>
      </w:r>
    </w:p>
    <w:p>
      <w:pPr>
        <w:pStyle w:val="Sinversion"/>
        <w:spacing w:lineRule="exact" w:line="220"/>
        <w:rPr/>
      </w:pPr>
      <w:r>
        <w:rPr/>
        <w:t>2060123</w:t>
        <w:tab/>
        <w:t>23 :</w:t>
        <w:tab/>
        <w:t>551-19500, 01, 02, 03, 04, 05, 06, 07, 08</w:t>
      </w:r>
    </w:p>
    <w:p>
      <w:pPr>
        <w:pStyle w:val="Sinversion"/>
        <w:spacing w:lineRule="exact" w:line="220"/>
        <w:rPr/>
      </w:pPr>
      <w:r>
        <w:rPr/>
        <w:t>2060124</w:t>
        <w:tab/>
        <w:t>24 :</w:t>
        <w:tab/>
        <w:t>D12 160000</w:t>
      </w:r>
    </w:p>
    <w:p>
      <w:pPr>
        <w:pStyle w:val="Sinversion"/>
        <w:spacing w:lineRule="exact" w:line="220"/>
        <w:rPr/>
      </w:pPr>
      <w:r>
        <w:rPr/>
        <w:t>2060125</w:t>
        <w:tab/>
        <w:t>25 :</w:t>
        <w:tab/>
        <w:t>D12 160001</w:t>
      </w:r>
    </w:p>
    <w:p>
      <w:pPr>
        <w:pStyle w:val="Sinversion"/>
        <w:spacing w:lineRule="exact" w:line="220"/>
        <w:rPr/>
      </w:pPr>
      <w:r>
        <w:rPr/>
        <w:t>2060126</w:t>
        <w:tab/>
        <w:t>26 :</w:t>
        <w:tab/>
        <w:t>551-17512, 50, 56, 57</w:t>
      </w:r>
    </w:p>
    <w:p>
      <w:pPr>
        <w:pStyle w:val="Sinversion"/>
        <w:spacing w:lineRule="exact" w:line="220"/>
        <w:rPr/>
      </w:pPr>
      <w:r>
        <w:rPr/>
        <w:t>2060127</w:t>
        <w:tab/>
        <w:t>27 :</w:t>
        <w:tab/>
        <w:t>551-17551, 52, 54</w:t>
      </w:r>
    </w:p>
    <w:p>
      <w:pPr>
        <w:pStyle w:val="Sinversion"/>
        <w:spacing w:lineRule="exact" w:line="220"/>
        <w:rPr/>
      </w:pPr>
      <w:r>
        <w:rPr/>
        <w:t>2060128</w:t>
        <w:tab/>
        <w:t>28 :</w:t>
        <w:tab/>
        <w:t>551-19050, 51, 52</w:t>
      </w:r>
    </w:p>
    <w:p>
      <w:pPr>
        <w:pStyle w:val="Sinversion"/>
        <w:spacing w:lineRule="exact" w:line="220"/>
        <w:rPr/>
      </w:pPr>
      <w:r>
        <w:rPr/>
        <w:t>2060129</w:t>
        <w:tab/>
        <w:t>29 :</w:t>
        <w:tab/>
        <w:t>D12-16003</w:t>
      </w:r>
    </w:p>
    <w:p>
      <w:pPr>
        <w:pStyle w:val="Sinversion"/>
        <w:spacing w:lineRule="exact" w:line="220"/>
        <w:rPr/>
      </w:pPr>
      <w:r>
        <w:rPr/>
        <w:t>2060130</w:t>
        <w:tab/>
        <w:t>30 :</w:t>
        <w:tab/>
        <w:t>551-17517</w:t>
      </w:r>
    </w:p>
    <w:p>
      <w:pPr>
        <w:pStyle w:val="Sinversion"/>
        <w:spacing w:lineRule="exact" w:line="220"/>
        <w:rPr/>
      </w:pPr>
      <w:r>
        <w:rPr/>
        <w:t>2060131</w:t>
        <w:tab/>
        <w:t>31 :</w:t>
        <w:tab/>
        <w:t>D9-16003</w:t>
      </w:r>
    </w:p>
    <w:p>
      <w:pPr>
        <w:pStyle w:val="Sinversion"/>
        <w:spacing w:lineRule="exact" w:line="220"/>
        <w:rPr/>
      </w:pPr>
      <w:r>
        <w:rPr/>
        <w:t>2060132</w:t>
        <w:tab/>
        <w:t>32 :</w:t>
        <w:tab/>
        <w:t>D9-160000</w:t>
      </w:r>
    </w:p>
    <w:p>
      <w:pPr>
        <w:pStyle w:val="Sinversion"/>
        <w:spacing w:lineRule="exact" w:line="220"/>
        <w:rPr/>
      </w:pPr>
      <w:r>
        <w:rPr/>
        <w:t>2060133</w:t>
        <w:tab/>
        <w:t>33 :</w:t>
        <w:tab/>
        <w:t>451-175-50</w:t>
      </w:r>
    </w:p>
    <w:p>
      <w:pPr>
        <w:pStyle w:val="Sinversion"/>
        <w:spacing w:lineRule="exact" w:line="220"/>
        <w:rPr/>
      </w:pPr>
      <w:r>
        <w:rPr/>
        <w:t>2060134</w:t>
        <w:tab/>
        <w:t>34 :</w:t>
        <w:tab/>
        <w:t>551-175-53</w:t>
      </w:r>
    </w:p>
    <w:p>
      <w:pPr>
        <w:pStyle w:val="Sinversion"/>
        <w:spacing w:lineRule="exact" w:line="220"/>
        <w:rPr/>
      </w:pPr>
      <w:r>
        <w:rPr/>
        <w:t>2060135</w:t>
        <w:tab/>
        <w:t>35 :</w:t>
        <w:tab/>
        <w:t>551-190-56</w:t>
      </w:r>
    </w:p>
    <w:p>
      <w:pPr>
        <w:pStyle w:val="Sinversion"/>
        <w:spacing w:lineRule="exact" w:line="220"/>
        <w:rPr/>
      </w:pPr>
      <w:r>
        <w:rPr/>
        <w:t>2060136</w:t>
        <w:tab/>
        <w:t>36 :</w:t>
        <w:tab/>
        <w:t>551-175-70</w:t>
      </w:r>
    </w:p>
    <w:p>
      <w:pPr>
        <w:pStyle w:val="Sinversion"/>
        <w:spacing w:lineRule="exact" w:line="220"/>
        <w:rPr/>
      </w:pPr>
      <w:r>
        <w:rPr/>
        <w:t>2060137</w:t>
        <w:tab/>
        <w:t>37 :</w:t>
        <w:tab/>
        <w:t>551-175-71</w:t>
      </w:r>
    </w:p>
    <w:p>
      <w:pPr>
        <w:pStyle w:val="Sinversion"/>
        <w:spacing w:lineRule="exact" w:line="220"/>
        <w:rPr/>
      </w:pPr>
      <w:r>
        <w:rPr/>
        <w:t>2060138</w:t>
        <w:tab/>
        <w:t>38 :</w:t>
        <w:tab/>
        <w:t>551-175-72</w:t>
      </w:r>
    </w:p>
    <w:p>
      <w:pPr>
        <w:pStyle w:val="Sinversion"/>
        <w:spacing w:lineRule="exact" w:line="220"/>
        <w:rPr/>
      </w:pPr>
      <w:r>
        <w:rPr/>
        <w:t>2060139</w:t>
        <w:tab/>
        <w:t>39 :</w:t>
        <w:tab/>
        <w:t>551-190-72</w:t>
      </w:r>
    </w:p>
    <w:p>
      <w:pPr>
        <w:pStyle w:val="Sinversion"/>
        <w:spacing w:lineRule="exact" w:line="220"/>
        <w:rPr/>
      </w:pPr>
      <w:r>
        <w:rPr/>
        <w:t>2060140</w:t>
        <w:tab/>
        <w:t>40 :</w:t>
        <w:tab/>
        <w:t>551-190-55</w:t>
      </w:r>
    </w:p>
    <w:p>
      <w:pPr>
        <w:pStyle w:val="Sinversion"/>
        <w:spacing w:before="0" w:after="91"/>
        <w:rPr/>
      </w:pPr>
      <w:r>
        <w:rPr/>
        <w:t>2060141</w:t>
        <w:tab/>
        <w:t>41 :</w:t>
        <w:tab/>
        <w:t>551-175-76</w:t>
      </w:r>
    </w:p>
    <w:p>
      <w:pPr>
        <w:pStyle w:val="Sinversion"/>
        <w:spacing w:before="0" w:after="91"/>
        <w:rPr/>
      </w:pPr>
      <w:r>
        <w:rPr/>
        <w:t>2060142</w:t>
        <w:tab/>
        <w:t>42 :</w:t>
        <w:tab/>
        <w:t>551-190-84</w:t>
      </w:r>
    </w:p>
    <w:p>
      <w:pPr>
        <w:pStyle w:val="Sinversion"/>
        <w:spacing w:before="0" w:after="91"/>
        <w:rPr/>
      </w:pPr>
      <w:r>
        <w:rPr/>
        <w:t>2060143</w:t>
        <w:tab/>
        <w:t>43 :</w:t>
        <w:tab/>
        <w:t>551-190-79</w:t>
      </w:r>
    </w:p>
    <w:p>
      <w:pPr>
        <w:pStyle w:val="Sinversion"/>
        <w:spacing w:before="0" w:after="91"/>
        <w:rPr/>
      </w:pPr>
      <w:r>
        <w:rPr/>
        <w:t>2060144</w:t>
        <w:tab/>
        <w:t>44 :</w:t>
        <w:tab/>
        <w:t>551-190-75</w:t>
      </w:r>
    </w:p>
    <w:p>
      <w:pPr>
        <w:pStyle w:val="Sinversion"/>
        <w:spacing w:before="0" w:after="91"/>
        <w:rPr/>
      </w:pPr>
      <w:r>
        <w:rPr/>
        <w:t>2060145</w:t>
        <w:tab/>
        <w:t>45 :</w:t>
        <w:tab/>
        <w:t>551-190-80</w:t>
      </w:r>
    </w:p>
    <w:p>
      <w:pPr>
        <w:pStyle w:val="Sinversion"/>
        <w:spacing w:before="0" w:after="91"/>
        <w:rPr/>
      </w:pPr>
      <w:r>
        <w:rPr/>
        <w:t>2060146</w:t>
        <w:tab/>
        <w:t>46 :</w:t>
        <w:tab/>
        <w:t>551-175-74</w:t>
      </w:r>
    </w:p>
    <w:p>
      <w:pPr>
        <w:pStyle w:val="Sinversion"/>
        <w:spacing w:before="0" w:after="91"/>
        <w:rPr/>
      </w:pPr>
      <w:r>
        <w:rPr/>
        <w:t>2060147</w:t>
        <w:tab/>
        <w:t>47 :</w:t>
        <w:tab/>
        <w:t>551-195-75</w:t>
      </w:r>
    </w:p>
    <w:p>
      <w:pPr>
        <w:pStyle w:val="Sinversion"/>
        <w:spacing w:before="0" w:after="91"/>
        <w:rPr/>
      </w:pPr>
      <w:r>
        <w:rPr/>
        <w:t>2060148</w:t>
        <w:tab/>
        <w:t>48 :</w:t>
        <w:tab/>
        <w:t>651-250-78</w:t>
      </w:r>
    </w:p>
    <w:p>
      <w:pPr>
        <w:pStyle w:val="Sinversion"/>
        <w:spacing w:before="0" w:after="91"/>
        <w:rPr/>
      </w:pPr>
      <w:r>
        <w:rPr/>
        <w:t>2060149</w:t>
        <w:tab/>
        <w:t>49 :</w:t>
        <w:tab/>
        <w:t>661-250-71</w:t>
      </w:r>
    </w:p>
    <w:p>
      <w:pPr>
        <w:pStyle w:val="Sinversion"/>
        <w:spacing w:before="0" w:after="91"/>
        <w:rPr/>
      </w:pPr>
      <w:r>
        <w:rPr/>
        <w:t>2060150</w:t>
        <w:tab/>
        <w:t>50 :</w:t>
        <w:tab/>
        <w:t>660-195-70</w:t>
      </w:r>
    </w:p>
    <w:p>
      <w:pPr>
        <w:pStyle w:val="Sinversion"/>
        <w:spacing w:before="0" w:after="91"/>
        <w:rPr/>
      </w:pPr>
      <w:r>
        <w:rPr/>
        <w:t>2060151</w:t>
        <w:tab/>
        <w:t>51 :</w:t>
        <w:tab/>
        <w:t>551-195-76</w:t>
      </w:r>
    </w:p>
    <w:p>
      <w:pPr>
        <w:pStyle w:val="Sinversion"/>
        <w:spacing w:before="0" w:after="91"/>
        <w:rPr/>
      </w:pPr>
      <w:r>
        <w:rPr/>
        <w:t>2060152</w:t>
        <w:tab/>
        <w:t>52 :</w:t>
        <w:tab/>
        <w:t>551-175-77</w:t>
      </w:r>
    </w:p>
    <w:p>
      <w:pPr>
        <w:pStyle w:val="Sinversion"/>
        <w:spacing w:before="0" w:after="91"/>
        <w:rPr/>
      </w:pPr>
      <w:r>
        <w:rPr>
          <w:lang w:val="es-MX"/>
        </w:rPr>
        <w:t>2060153</w:t>
        <w:tab/>
        <w:t>53 :</w:t>
        <w:tab/>
        <w:t>551-270-80 Camión Chasis Cabina Abatible 4x2, susp. mecánica, manual 6 vel., 270 HP, diesel</w:t>
      </w:r>
    </w:p>
    <w:p>
      <w:pPr>
        <w:pStyle w:val="Modelo"/>
        <w:spacing w:before="0" w:after="91"/>
        <w:rPr/>
      </w:pPr>
      <w:r>
        <w:rPr/>
        <w:tab/>
        <w:t xml:space="preserve">Modelo </w:t>
        <w:tab/>
        <w:t>02 :</w:t>
        <w:tab/>
        <w:t>Chasís Coraza</w:t>
      </w:r>
    </w:p>
    <w:p>
      <w:pPr>
        <w:pStyle w:val="Version"/>
        <w:spacing w:before="0" w:after="91"/>
        <w:rPr/>
      </w:pPr>
      <w:r>
        <w:rPr/>
        <w:t>2060201</w:t>
        <w:tab/>
        <w:t>Versión</w:t>
        <w:tab/>
        <w:t>01 :</w:t>
        <w:tab/>
        <w:t>532</w:t>
      </w:r>
    </w:p>
    <w:p>
      <w:pPr>
        <w:pStyle w:val="Sinversion"/>
        <w:spacing w:before="0" w:after="91"/>
        <w:rPr/>
      </w:pPr>
      <w:r>
        <w:rPr/>
        <w:t>2060202</w:t>
        <w:tab/>
        <w:t>02 :</w:t>
        <w:tab/>
        <w:t>542</w:t>
      </w:r>
    </w:p>
    <w:p>
      <w:pPr>
        <w:pStyle w:val="Sinversion"/>
        <w:spacing w:before="0" w:after="91"/>
        <w:rPr/>
      </w:pPr>
      <w:r>
        <w:rPr/>
        <w:t>2060203</w:t>
        <w:tab/>
        <w:t>03 :</w:t>
        <w:tab/>
        <w:t>552</w:t>
      </w:r>
    </w:p>
    <w:p>
      <w:pPr>
        <w:pStyle w:val="Sinversion"/>
        <w:spacing w:before="0" w:after="91"/>
        <w:rPr/>
      </w:pPr>
      <w:r>
        <w:rPr/>
        <w:t>2060204</w:t>
        <w:tab/>
        <w:t>04 :</w:t>
        <w:tab/>
        <w:t>5322</w:t>
      </w:r>
    </w:p>
    <w:p>
      <w:pPr>
        <w:pStyle w:val="Sinversion"/>
        <w:spacing w:before="0" w:after="91"/>
        <w:rPr/>
      </w:pPr>
      <w:r>
        <w:rPr/>
        <w:t>2060205</w:t>
        <w:tab/>
        <w:t>05 :</w:t>
        <w:tab/>
        <w:t>3800</w:t>
      </w:r>
    </w:p>
    <w:p>
      <w:pPr>
        <w:pStyle w:val="Sinversion"/>
        <w:spacing w:before="0" w:after="91"/>
        <w:rPr/>
      </w:pPr>
      <w:r>
        <w:rPr/>
        <w:t>2060206</w:t>
        <w:tab/>
        <w:t>06 :</w:t>
        <w:tab/>
        <w:t>552-100</w:t>
      </w:r>
    </w:p>
    <w:p>
      <w:pPr>
        <w:pStyle w:val="Sinversion"/>
        <w:spacing w:before="0" w:after="91"/>
        <w:rPr/>
      </w:pPr>
      <w:r>
        <w:rPr/>
        <w:t>2060207</w:t>
        <w:tab/>
        <w:t>07 :</w:t>
        <w:tab/>
        <w:t>552-102</w:t>
      </w:r>
    </w:p>
    <w:p>
      <w:pPr>
        <w:pStyle w:val="Sinversion"/>
        <w:spacing w:before="0" w:after="91"/>
        <w:rPr/>
      </w:pPr>
      <w:r>
        <w:rPr/>
        <w:t>2060208</w:t>
        <w:tab/>
        <w:t>08 :</w:t>
        <w:tab/>
        <w:t>552-170</w:t>
      </w:r>
    </w:p>
    <w:p>
      <w:pPr>
        <w:pStyle w:val="Sinversion"/>
        <w:spacing w:before="0" w:after="91"/>
        <w:rPr/>
      </w:pPr>
      <w:r>
        <w:rPr/>
        <w:t>2060209</w:t>
        <w:tab/>
        <w:t>09 :</w:t>
        <w:tab/>
        <w:t>552-17001</w:t>
      </w:r>
    </w:p>
    <w:p>
      <w:pPr>
        <w:pStyle w:val="Sinversion"/>
        <w:spacing w:before="0" w:after="91"/>
        <w:rPr/>
      </w:pPr>
      <w:r>
        <w:rPr/>
        <w:t>2060210</w:t>
        <w:tab/>
        <w:t>10 :</w:t>
        <w:tab/>
        <w:t>552-17500, 50, 52, 53</w:t>
      </w:r>
    </w:p>
    <w:p>
      <w:pPr>
        <w:pStyle w:val="Sinversion"/>
        <w:spacing w:before="0" w:after="91"/>
        <w:rPr/>
      </w:pPr>
      <w:r>
        <w:rPr/>
        <w:t>2060211</w:t>
        <w:tab/>
        <w:t>11 :</w:t>
        <w:tab/>
        <w:t>552-17504</w:t>
      </w:r>
    </w:p>
    <w:p>
      <w:pPr>
        <w:pStyle w:val="Sinversion"/>
        <w:spacing w:before="0" w:after="91"/>
        <w:rPr/>
      </w:pPr>
      <w:r>
        <w:rPr/>
        <w:t>2060212</w:t>
        <w:tab/>
        <w:t>12 :</w:t>
        <w:tab/>
        <w:t>552-195</w:t>
      </w:r>
    </w:p>
    <w:p>
      <w:pPr>
        <w:pStyle w:val="Sinversion"/>
        <w:spacing w:before="0" w:after="91"/>
        <w:rPr/>
      </w:pPr>
      <w:r>
        <w:rPr/>
        <w:t>2060213</w:t>
        <w:tab/>
        <w:t>13 :</w:t>
        <w:tab/>
        <w:t>552-19500</w:t>
      </w:r>
    </w:p>
    <w:p>
      <w:pPr>
        <w:pStyle w:val="Sinversion"/>
        <w:spacing w:before="0" w:after="91"/>
        <w:rPr/>
      </w:pPr>
      <w:r>
        <w:rPr/>
        <w:t>2060214</w:t>
        <w:tab/>
        <w:t>14 :</w:t>
        <w:tab/>
        <w:t>552-19502</w:t>
      </w:r>
    </w:p>
    <w:p>
      <w:pPr>
        <w:pStyle w:val="Sinversion"/>
        <w:spacing w:before="0" w:after="91"/>
        <w:rPr/>
      </w:pPr>
      <w:r>
        <w:rPr/>
        <w:t>2060215</w:t>
        <w:tab/>
        <w:t>15 :</w:t>
        <w:tab/>
        <w:t>3800-N95</w:t>
      </w:r>
    </w:p>
    <w:p>
      <w:pPr>
        <w:pStyle w:val="Sinversion"/>
        <w:spacing w:before="0" w:after="91"/>
        <w:rPr/>
      </w:pPr>
      <w:r>
        <w:rPr/>
        <w:t>2060216</w:t>
        <w:tab/>
        <w:t>16 :</w:t>
        <w:tab/>
        <w:t>552-175</w:t>
      </w:r>
    </w:p>
    <w:p>
      <w:pPr>
        <w:pStyle w:val="Sinversion"/>
        <w:spacing w:before="0" w:after="91"/>
        <w:rPr/>
      </w:pPr>
      <w:r>
        <w:rPr/>
        <w:t>2060217</w:t>
        <w:tab/>
        <w:t>17 :</w:t>
        <w:tab/>
        <w:t>552-17502</w:t>
      </w:r>
    </w:p>
    <w:p>
      <w:pPr>
        <w:pStyle w:val="Sinversion"/>
        <w:spacing w:before="0" w:after="91"/>
        <w:rPr/>
      </w:pPr>
      <w:r>
        <w:rPr/>
        <w:t>2060218</w:t>
        <w:tab/>
        <w:t>18 :</w:t>
        <w:tab/>
        <w:t>552-17505</w:t>
      </w:r>
    </w:p>
    <w:p>
      <w:pPr>
        <w:pStyle w:val="Sinversion"/>
        <w:spacing w:before="0" w:after="91"/>
        <w:rPr/>
      </w:pPr>
      <w:r>
        <w:rPr/>
        <w:t>2060219</w:t>
        <w:tab/>
        <w:t>19 :</w:t>
        <w:tab/>
        <w:t>552-19050, 53</w:t>
      </w:r>
    </w:p>
    <w:p>
      <w:pPr>
        <w:pStyle w:val="Sinversion"/>
        <w:spacing w:before="0" w:after="91"/>
        <w:rPr/>
      </w:pPr>
      <w:r>
        <w:rPr/>
        <w:t>2060220</w:t>
        <w:tab/>
        <w:t>20 :</w:t>
        <w:tab/>
        <w:t>552-17554</w:t>
      </w:r>
    </w:p>
    <w:p>
      <w:pPr>
        <w:pStyle w:val="Sinversion"/>
        <w:spacing w:before="0" w:after="91"/>
        <w:rPr/>
      </w:pPr>
      <w:r>
        <w:rPr/>
        <w:t>2060221</w:t>
        <w:tab/>
        <w:t>21 :</w:t>
        <w:tab/>
        <w:t>552-175-71</w:t>
      </w:r>
    </w:p>
    <w:p>
      <w:pPr>
        <w:pStyle w:val="Sinversion"/>
        <w:spacing w:before="0" w:after="91"/>
        <w:rPr/>
      </w:pPr>
      <w:r>
        <w:rPr/>
        <w:t>2060222</w:t>
        <w:tab/>
        <w:t>22 :</w:t>
        <w:tab/>
        <w:t>552-190-70</w:t>
      </w:r>
    </w:p>
    <w:p>
      <w:pPr>
        <w:pStyle w:val="Sinversion"/>
        <w:spacing w:before="0" w:after="91"/>
        <w:rPr/>
      </w:pPr>
      <w:r>
        <w:rPr/>
        <w:t>2060223</w:t>
        <w:tab/>
        <w:t>23 :</w:t>
        <w:tab/>
        <w:t>552-190-71</w:t>
      </w:r>
    </w:p>
    <w:p>
      <w:pPr>
        <w:pStyle w:val="Sinversion"/>
        <w:spacing w:before="0" w:after="91"/>
        <w:rPr/>
      </w:pPr>
      <w:r>
        <w:rPr/>
        <w:t>2060224</w:t>
        <w:tab/>
        <w:t>24 :</w:t>
        <w:tab/>
        <w:t>552-175-76</w:t>
      </w:r>
    </w:p>
    <w:p>
      <w:pPr>
        <w:pStyle w:val="Modelo"/>
        <w:spacing w:before="0" w:after="91"/>
        <w:rPr/>
      </w:pPr>
      <w:r>
        <w:rPr/>
        <w:tab/>
        <w:t xml:space="preserve">Modelo </w:t>
        <w:tab/>
        <w:t>03 :</w:t>
        <w:tab/>
        <w:t>Chasís Control Delantero</w:t>
      </w:r>
    </w:p>
    <w:p>
      <w:pPr>
        <w:pStyle w:val="Version"/>
        <w:spacing w:before="0" w:after="91"/>
        <w:rPr/>
      </w:pPr>
      <w:r>
        <w:rPr/>
        <w:t>2060301</w:t>
        <w:tab/>
        <w:t>Versión</w:t>
        <w:tab/>
        <w:t>01 :</w:t>
        <w:tab/>
        <w:t>323</w:t>
      </w:r>
    </w:p>
    <w:p>
      <w:pPr>
        <w:pStyle w:val="Sinversion"/>
        <w:spacing w:before="0" w:after="91"/>
        <w:rPr/>
      </w:pPr>
      <w:r>
        <w:rPr/>
        <w:t>2060302</w:t>
        <w:tab/>
        <w:t>02 :</w:t>
        <w:tab/>
        <w:t>333</w:t>
      </w:r>
    </w:p>
    <w:p>
      <w:pPr>
        <w:pStyle w:val="Sinversion"/>
        <w:spacing w:before="0" w:after="91"/>
        <w:rPr/>
      </w:pPr>
      <w:r>
        <w:rPr/>
        <w:t>2060303</w:t>
        <w:tab/>
        <w:t>03 :</w:t>
        <w:tab/>
        <w:t>604</w:t>
      </w:r>
    </w:p>
    <w:p>
      <w:pPr>
        <w:pStyle w:val="Sinversion"/>
        <w:spacing w:before="0" w:after="91"/>
        <w:rPr/>
      </w:pPr>
      <w:r>
        <w:rPr/>
        <w:t>2060304</w:t>
        <w:tab/>
        <w:t>04 :</w:t>
        <w:tab/>
        <w:t>3130</w:t>
      </w:r>
    </w:p>
    <w:p>
      <w:pPr>
        <w:pStyle w:val="Sinversion"/>
        <w:spacing w:lineRule="exact" w:line="220"/>
        <w:rPr/>
      </w:pPr>
      <w:r>
        <w:rPr/>
        <w:t>2060305</w:t>
        <w:tab/>
        <w:t>05 :</w:t>
        <w:tab/>
        <w:t>433</w:t>
      </w:r>
    </w:p>
    <w:p>
      <w:pPr>
        <w:pStyle w:val="Sinversion"/>
        <w:spacing w:lineRule="exact" w:line="220"/>
        <w:rPr/>
      </w:pPr>
      <w:r>
        <w:rPr/>
        <w:t>2060306</w:t>
        <w:tab/>
        <w:t>06 :</w:t>
        <w:tab/>
        <w:t>555</w:t>
      </w:r>
    </w:p>
    <w:p>
      <w:pPr>
        <w:pStyle w:val="Sinversion"/>
        <w:spacing w:lineRule="exact" w:line="220"/>
        <w:rPr/>
      </w:pPr>
      <w:r>
        <w:rPr/>
        <w:t>2060307</w:t>
        <w:tab/>
        <w:t>07 :</w:t>
        <w:tab/>
        <w:t>634</w:t>
      </w:r>
    </w:p>
    <w:p>
      <w:pPr>
        <w:pStyle w:val="Sinversion"/>
        <w:spacing w:lineRule="exact" w:line="220"/>
        <w:rPr/>
      </w:pPr>
      <w:r>
        <w:rPr/>
        <w:t>2060308</w:t>
        <w:tab/>
        <w:t>08 :</w:t>
        <w:tab/>
        <w:t>455</w:t>
      </w:r>
    </w:p>
    <w:p>
      <w:pPr>
        <w:pStyle w:val="Sinversion"/>
        <w:spacing w:lineRule="exact" w:line="220"/>
        <w:rPr/>
      </w:pPr>
      <w:r>
        <w:rPr/>
        <w:t>2060309</w:t>
        <w:tab/>
        <w:t>09 :</w:t>
        <w:tab/>
        <w:t>654-21000, 01, 50, 60</w:t>
      </w:r>
    </w:p>
    <w:p>
      <w:pPr>
        <w:pStyle w:val="Sinversion"/>
        <w:spacing w:lineRule="exact" w:line="220"/>
        <w:rPr/>
      </w:pPr>
      <w:r>
        <w:rPr/>
        <w:t>2060310</w:t>
        <w:tab/>
        <w:t>10 :</w:t>
        <w:tab/>
        <w:t>553</w:t>
      </w:r>
    </w:p>
    <w:p>
      <w:pPr>
        <w:pStyle w:val="Sinversion"/>
        <w:spacing w:lineRule="exact" w:line="220"/>
        <w:rPr/>
      </w:pPr>
      <w:r>
        <w:rPr/>
        <w:t>2060311</w:t>
        <w:tab/>
        <w:t>11 :</w:t>
        <w:tab/>
        <w:t>653-21000, 50</w:t>
      </w:r>
    </w:p>
    <w:p>
      <w:pPr>
        <w:pStyle w:val="Sinversion"/>
        <w:spacing w:lineRule="exact" w:line="220"/>
        <w:rPr/>
      </w:pPr>
      <w:r>
        <w:rPr/>
        <w:t>2060312</w:t>
        <w:tab/>
        <w:t>12 :</w:t>
        <w:tab/>
        <w:t>333-004</w:t>
      </w:r>
    </w:p>
    <w:p>
      <w:pPr>
        <w:pStyle w:val="Sinversion"/>
        <w:spacing w:lineRule="exact" w:line="220"/>
        <w:rPr/>
      </w:pPr>
      <w:r>
        <w:rPr/>
        <w:t>2060313</w:t>
        <w:tab/>
        <w:t>13 :</w:t>
        <w:tab/>
        <w:t>333-120</w:t>
      </w:r>
    </w:p>
    <w:p>
      <w:pPr>
        <w:pStyle w:val="Sinversion"/>
        <w:spacing w:lineRule="exact" w:line="220"/>
        <w:rPr/>
      </w:pPr>
      <w:r>
        <w:rPr/>
        <w:t>2060314</w:t>
        <w:tab/>
        <w:t>14 :</w:t>
        <w:tab/>
        <w:t>433-110-00</w:t>
      </w:r>
    </w:p>
    <w:p>
      <w:pPr>
        <w:pStyle w:val="Sinversion"/>
        <w:spacing w:lineRule="exact" w:line="220"/>
        <w:rPr/>
      </w:pPr>
      <w:r>
        <w:rPr/>
        <w:t>2060315</w:t>
        <w:tab/>
        <w:t>15 :</w:t>
        <w:tab/>
        <w:t>433-120</w:t>
      </w:r>
    </w:p>
    <w:p>
      <w:pPr>
        <w:pStyle w:val="Sinversion"/>
        <w:spacing w:lineRule="exact" w:line="220"/>
        <w:rPr/>
      </w:pPr>
      <w:r>
        <w:rPr/>
        <w:t>2060316</w:t>
        <w:tab/>
        <w:t>16 :</w:t>
        <w:tab/>
        <w:t>433-160-00</w:t>
      </w:r>
    </w:p>
    <w:p>
      <w:pPr>
        <w:pStyle w:val="Sinversion"/>
        <w:spacing w:lineRule="exact" w:line="220"/>
        <w:rPr/>
      </w:pPr>
      <w:r>
        <w:rPr/>
        <w:t>2060317</w:t>
        <w:tab/>
        <w:t>17 :</w:t>
        <w:tab/>
        <w:t>433-110-03</w:t>
      </w:r>
    </w:p>
    <w:p>
      <w:pPr>
        <w:pStyle w:val="Sinversion"/>
        <w:spacing w:lineRule="exact" w:line="220"/>
        <w:rPr/>
      </w:pPr>
      <w:r>
        <w:rPr/>
        <w:t>2060318</w:t>
        <w:tab/>
        <w:t>18 :</w:t>
        <w:tab/>
        <w:t>455-150</w:t>
      </w:r>
    </w:p>
    <w:p>
      <w:pPr>
        <w:pStyle w:val="Sinversion"/>
        <w:spacing w:lineRule="exact" w:line="220"/>
        <w:rPr/>
      </w:pPr>
      <w:r>
        <w:rPr/>
        <w:t>2060319</w:t>
        <w:tab/>
        <w:t>19 :</w:t>
        <w:tab/>
        <w:t>455-170</w:t>
      </w:r>
    </w:p>
    <w:p>
      <w:pPr>
        <w:pStyle w:val="Sinversion"/>
        <w:spacing w:lineRule="exact" w:line="220"/>
        <w:rPr/>
      </w:pPr>
      <w:r>
        <w:rPr/>
        <w:t>2060320</w:t>
        <w:tab/>
        <w:t>20 :</w:t>
        <w:tab/>
        <w:t>455-175-00, 50</w:t>
      </w:r>
    </w:p>
    <w:p>
      <w:pPr>
        <w:pStyle w:val="Sinversion"/>
        <w:spacing w:lineRule="exact" w:line="220"/>
        <w:rPr/>
      </w:pPr>
      <w:r>
        <w:rPr/>
        <w:t>2060321</w:t>
        <w:tab/>
        <w:t>21 :</w:t>
        <w:tab/>
        <w:t>553-175</w:t>
      </w:r>
    </w:p>
    <w:p>
      <w:pPr>
        <w:pStyle w:val="Sinversion"/>
        <w:spacing w:lineRule="exact" w:line="220"/>
        <w:rPr/>
      </w:pPr>
      <w:r>
        <w:rPr/>
        <w:t>2060322</w:t>
        <w:tab/>
        <w:t>22 :</w:t>
        <w:tab/>
        <w:t>553-175-00</w:t>
      </w:r>
    </w:p>
    <w:p>
      <w:pPr>
        <w:pStyle w:val="Sinversion"/>
        <w:spacing w:lineRule="exact" w:line="220"/>
        <w:rPr/>
      </w:pPr>
      <w:r>
        <w:rPr/>
        <w:t>2060323</w:t>
        <w:tab/>
        <w:t>23 :</w:t>
        <w:tab/>
        <w:t>555-170</w:t>
      </w:r>
    </w:p>
    <w:p>
      <w:pPr>
        <w:pStyle w:val="Sinversion"/>
        <w:spacing w:lineRule="exact" w:line="220"/>
        <w:rPr/>
      </w:pPr>
      <w:r>
        <w:rPr/>
        <w:t>2060324</w:t>
        <w:tab/>
        <w:t>24 :</w:t>
        <w:tab/>
        <w:t>555-175-00, 50</w:t>
      </w:r>
    </w:p>
    <w:p>
      <w:pPr>
        <w:pStyle w:val="Sinversion"/>
        <w:spacing w:lineRule="exact" w:line="220"/>
        <w:rPr/>
      </w:pPr>
      <w:r>
        <w:rPr/>
        <w:t>2060325</w:t>
        <w:tab/>
        <w:t>25 :</w:t>
        <w:tab/>
        <w:t>555-185</w:t>
      </w:r>
    </w:p>
    <w:p>
      <w:pPr>
        <w:pStyle w:val="Sinversion"/>
        <w:spacing w:lineRule="exact" w:line="220"/>
        <w:rPr/>
      </w:pPr>
      <w:r>
        <w:rPr/>
        <w:t>2060326</w:t>
        <w:tab/>
        <w:t>26 :</w:t>
        <w:tab/>
        <w:t>555-195</w:t>
      </w:r>
    </w:p>
    <w:p>
      <w:pPr>
        <w:pStyle w:val="Sinversion"/>
        <w:spacing w:lineRule="exact" w:line="220"/>
        <w:rPr/>
      </w:pPr>
      <w:r>
        <w:rPr/>
        <w:t>2060327</w:t>
        <w:tab/>
        <w:t>27 :</w:t>
        <w:tab/>
        <w:t>555-195-00, 50</w:t>
      </w:r>
    </w:p>
    <w:p>
      <w:pPr>
        <w:pStyle w:val="Sinversion"/>
        <w:spacing w:lineRule="exact" w:line="220"/>
        <w:rPr/>
      </w:pPr>
      <w:r>
        <w:rPr/>
        <w:t>2060328</w:t>
        <w:tab/>
        <w:t>28 :</w:t>
        <w:tab/>
        <w:t>555-195-02</w:t>
      </w:r>
    </w:p>
    <w:p>
      <w:pPr>
        <w:pStyle w:val="Sinversion"/>
        <w:spacing w:lineRule="exact" w:line="220"/>
        <w:rPr/>
      </w:pPr>
      <w:r>
        <w:rPr/>
        <w:t>2060329</w:t>
        <w:tab/>
        <w:t>29 :</w:t>
        <w:tab/>
        <w:t>553-195-00, 50</w:t>
      </w:r>
    </w:p>
    <w:p>
      <w:pPr>
        <w:pStyle w:val="Sinversion"/>
        <w:spacing w:lineRule="exact" w:line="220"/>
        <w:rPr/>
      </w:pPr>
      <w:r>
        <w:rPr/>
        <w:t>2060330</w:t>
        <w:tab/>
        <w:t>30 :</w:t>
        <w:tab/>
        <w:t>654-250-00, 50</w:t>
      </w:r>
    </w:p>
    <w:p>
      <w:pPr>
        <w:pStyle w:val="Sinversion"/>
        <w:spacing w:lineRule="exact" w:line="220"/>
        <w:rPr/>
      </w:pPr>
      <w:r>
        <w:rPr/>
        <w:t>2060331</w:t>
        <w:tab/>
        <w:t>31 :</w:t>
        <w:tab/>
        <w:t>555-190-50</w:t>
      </w:r>
    </w:p>
    <w:p>
      <w:pPr>
        <w:pStyle w:val="Sinversion"/>
        <w:spacing w:lineRule="exact" w:line="220"/>
        <w:rPr/>
      </w:pPr>
      <w:r>
        <w:rPr/>
        <w:t>2060332</w:t>
        <w:tab/>
        <w:t>32 :</w:t>
        <w:tab/>
        <w:t>553-190-50</w:t>
      </w:r>
    </w:p>
    <w:p>
      <w:pPr>
        <w:pStyle w:val="Sinversion"/>
        <w:spacing w:lineRule="exact" w:line="220"/>
        <w:rPr/>
      </w:pPr>
      <w:r>
        <w:rPr/>
        <w:t>2060333</w:t>
        <w:tab/>
        <w:t>33 :</w:t>
        <w:tab/>
        <w:t>554-175-50</w:t>
      </w:r>
    </w:p>
    <w:p>
      <w:pPr>
        <w:pStyle w:val="Sinversion"/>
        <w:spacing w:lineRule="exact" w:line="220"/>
        <w:rPr/>
      </w:pPr>
      <w:r>
        <w:rPr/>
        <w:t>2060334</w:t>
        <w:tab/>
        <w:t>34 :</w:t>
        <w:tab/>
        <w:t>455-175-70</w:t>
      </w:r>
    </w:p>
    <w:p>
      <w:pPr>
        <w:pStyle w:val="Sinversion"/>
        <w:spacing w:lineRule="exact" w:line="220"/>
        <w:rPr/>
      </w:pPr>
      <w:r>
        <w:rPr/>
        <w:t>2060335</w:t>
        <w:tab/>
        <w:t>35 :</w:t>
        <w:tab/>
        <w:t>433-160-71</w:t>
      </w:r>
    </w:p>
    <w:p>
      <w:pPr>
        <w:pStyle w:val="Sinversion"/>
        <w:spacing w:lineRule="exact" w:line="220"/>
        <w:rPr/>
      </w:pPr>
      <w:r>
        <w:rPr/>
        <w:t>2060336</w:t>
        <w:tab/>
        <w:t>36 :</w:t>
        <w:tab/>
        <w:t>553-190-70</w:t>
      </w:r>
    </w:p>
    <w:p>
      <w:pPr>
        <w:pStyle w:val="Sinversion"/>
        <w:spacing w:lineRule="exact" w:line="220"/>
        <w:rPr/>
      </w:pPr>
      <w:r>
        <w:rPr/>
        <w:t>2060337</w:t>
        <w:tab/>
        <w:t>37 :</w:t>
        <w:tab/>
        <w:t>654-210-71</w:t>
      </w:r>
    </w:p>
    <w:p>
      <w:pPr>
        <w:pStyle w:val="Sinversion"/>
        <w:spacing w:lineRule="exact" w:line="220"/>
        <w:rPr/>
      </w:pPr>
      <w:r>
        <w:rPr/>
        <w:t>2060338</w:t>
        <w:tab/>
        <w:t>38 :</w:t>
        <w:tab/>
        <w:t>654-250-72</w:t>
      </w:r>
    </w:p>
    <w:p>
      <w:pPr>
        <w:pStyle w:val="Sinversion"/>
        <w:spacing w:lineRule="exact" w:line="220"/>
        <w:rPr/>
      </w:pPr>
      <w:r>
        <w:rPr/>
        <w:t>2060339</w:t>
        <w:tab/>
        <w:t>39 :</w:t>
        <w:tab/>
        <w:t>554-175-70</w:t>
      </w:r>
    </w:p>
    <w:p>
      <w:pPr>
        <w:pStyle w:val="Sinversion"/>
        <w:spacing w:lineRule="exact" w:line="220"/>
        <w:rPr/>
      </w:pPr>
      <w:r>
        <w:rPr/>
        <w:t>2060340</w:t>
        <w:tab/>
        <w:t>40 :</w:t>
        <w:tab/>
        <w:t>554-190-70</w:t>
      </w:r>
    </w:p>
    <w:p>
      <w:pPr>
        <w:pStyle w:val="Sinversion"/>
        <w:spacing w:lineRule="exact" w:line="220"/>
        <w:rPr/>
      </w:pPr>
      <w:r>
        <w:rPr/>
        <w:t>2060341</w:t>
        <w:tab/>
        <w:t>41 :</w:t>
        <w:tab/>
        <w:t>555-175-70</w:t>
      </w:r>
    </w:p>
    <w:p>
      <w:pPr>
        <w:pStyle w:val="Sinversion"/>
        <w:spacing w:lineRule="exact" w:line="220"/>
        <w:rPr/>
      </w:pPr>
      <w:r>
        <w:rPr/>
        <w:t>2060342</w:t>
        <w:tab/>
        <w:t>42 :</w:t>
        <w:tab/>
        <w:t>555-190-70</w:t>
      </w:r>
    </w:p>
    <w:p>
      <w:pPr>
        <w:pStyle w:val="Sinversion"/>
        <w:spacing w:lineRule="exact" w:line="220"/>
        <w:rPr/>
      </w:pPr>
      <w:r>
        <w:rPr/>
        <w:t>2060343</w:t>
        <w:tab/>
        <w:t>43 :</w:t>
        <w:tab/>
        <w:t>434-175-70</w:t>
      </w:r>
    </w:p>
    <w:p>
      <w:pPr>
        <w:pStyle w:val="Sinversion"/>
        <w:spacing w:lineRule="exact" w:line="220"/>
        <w:rPr/>
      </w:pPr>
      <w:r>
        <w:rPr/>
        <w:t>2060344</w:t>
        <w:tab/>
        <w:t>44 :</w:t>
        <w:tab/>
        <w:t>433-160-02</w:t>
      </w:r>
    </w:p>
    <w:p>
      <w:pPr>
        <w:pStyle w:val="Sinversion"/>
        <w:spacing w:lineRule="exact" w:line="220"/>
        <w:rPr/>
      </w:pPr>
      <w:r>
        <w:rPr/>
        <w:t>2060345</w:t>
        <w:tab/>
        <w:t>45 :</w:t>
        <w:tab/>
        <w:t>553-190-72</w:t>
      </w:r>
    </w:p>
    <w:p>
      <w:pPr>
        <w:pStyle w:val="Sinversion"/>
        <w:spacing w:lineRule="exact" w:line="220"/>
        <w:rPr/>
      </w:pPr>
      <w:r>
        <w:rPr/>
        <w:t>2060346</w:t>
        <w:tab/>
        <w:t>46 :</w:t>
        <w:tab/>
        <w:t>654-250-71</w:t>
      </w:r>
    </w:p>
    <w:p>
      <w:pPr>
        <w:pStyle w:val="Sinversion"/>
        <w:spacing w:lineRule="exact" w:line="217"/>
        <w:rPr/>
      </w:pPr>
      <w:r>
        <w:rPr/>
        <w:t>2060347</w:t>
        <w:tab/>
        <w:t>47 :</w:t>
        <w:tab/>
        <w:t>654-210-72</w:t>
      </w:r>
    </w:p>
    <w:p>
      <w:pPr>
        <w:pStyle w:val="Sinversion"/>
        <w:spacing w:lineRule="exact" w:line="217"/>
        <w:rPr/>
      </w:pPr>
      <w:r>
        <w:rPr/>
        <w:t>2060348</w:t>
        <w:tab/>
        <w:t>48 :</w:t>
        <w:tab/>
        <w:t>554-195-71</w:t>
      </w:r>
    </w:p>
    <w:p>
      <w:pPr>
        <w:pStyle w:val="Sinversion"/>
        <w:spacing w:lineRule="exact" w:line="217"/>
        <w:rPr/>
      </w:pPr>
      <w:r>
        <w:rPr/>
        <w:t>2060349</w:t>
        <w:tab/>
        <w:t>49 :</w:t>
        <w:tab/>
        <w:t>454-175-70</w:t>
      </w:r>
    </w:p>
    <w:p>
      <w:pPr>
        <w:pStyle w:val="Sinversion"/>
        <w:spacing w:lineRule="exact" w:line="217"/>
        <w:rPr/>
      </w:pPr>
      <w:r>
        <w:rPr/>
        <w:t>2060350</w:t>
        <w:tab/>
        <w:t>50 :</w:t>
        <w:tab/>
        <w:t>654-275-78</w:t>
      </w:r>
    </w:p>
    <w:p>
      <w:pPr>
        <w:pStyle w:val="Sinversion"/>
        <w:spacing w:lineRule="exact" w:line="217"/>
        <w:rPr/>
      </w:pPr>
      <w:r>
        <w:rPr/>
        <w:t>2060351</w:t>
        <w:tab/>
        <w:t>51 :</w:t>
        <w:tab/>
        <w:t>554-195-74</w:t>
      </w:r>
    </w:p>
    <w:p>
      <w:pPr>
        <w:pStyle w:val="Sinversion"/>
        <w:spacing w:lineRule="exact" w:line="217"/>
        <w:rPr/>
      </w:pPr>
      <w:r>
        <w:rPr/>
        <w:t>2060352</w:t>
        <w:tab/>
        <w:t>52 :</w:t>
        <w:tab/>
        <w:t>554-195-70</w:t>
      </w:r>
    </w:p>
    <w:p>
      <w:pPr>
        <w:pStyle w:val="Sinversion"/>
        <w:spacing w:lineRule="exact" w:line="217"/>
        <w:rPr/>
      </w:pPr>
      <w:r>
        <w:rPr/>
        <w:t>2060353</w:t>
        <w:tab/>
        <w:t>53 :</w:t>
        <w:tab/>
        <w:t>455-175-71</w:t>
      </w:r>
    </w:p>
    <w:p>
      <w:pPr>
        <w:pStyle w:val="Sinversion"/>
        <w:spacing w:lineRule="exact" w:line="217"/>
        <w:rPr/>
      </w:pPr>
      <w:r>
        <w:rPr/>
        <w:t>2060354</w:t>
        <w:tab/>
        <w:t>54 :</w:t>
        <w:tab/>
        <w:t>654-250-04</w:t>
      </w:r>
    </w:p>
    <w:p>
      <w:pPr>
        <w:pStyle w:val="Sinversion"/>
        <w:spacing w:lineRule="exact" w:line="217"/>
        <w:rPr/>
      </w:pPr>
      <w:r>
        <w:rPr/>
        <w:t>2060355</w:t>
        <w:tab/>
        <w:t>55 :</w:t>
        <w:tab/>
        <w:t>554-225-70 motor trasero</w:t>
      </w:r>
    </w:p>
    <w:p>
      <w:pPr>
        <w:pStyle w:val="Sinversion"/>
        <w:spacing w:lineRule="exact" w:line="217"/>
        <w:rPr/>
      </w:pPr>
      <w:r>
        <w:rPr/>
        <w:t>2060356</w:t>
        <w:tab/>
        <w:t>56 :</w:t>
        <w:tab/>
        <w:t>555-225-70 semicontrol delantero, motor delantero</w:t>
      </w:r>
    </w:p>
    <w:p>
      <w:pPr>
        <w:pStyle w:val="Sinversion"/>
        <w:spacing w:lineRule="exact" w:line="217"/>
        <w:rPr/>
      </w:pPr>
      <w:r>
        <w:rPr/>
        <w:t>2060357</w:t>
        <w:tab/>
        <w:t>57 :</w:t>
        <w:tab/>
        <w:t>554-225-71 motor trasero, suspensión trasera neumática</w:t>
      </w:r>
    </w:p>
    <w:p>
      <w:pPr>
        <w:pStyle w:val="Sinversion"/>
        <w:spacing w:lineRule="exact" w:line="217"/>
        <w:rPr/>
      </w:pPr>
      <w:r>
        <w:rPr/>
        <w:t>2060358</w:t>
        <w:tab/>
        <w:t>58 :</w:t>
        <w:tab/>
        <w:t>555-225-70 control delantero, motor trasero</w:t>
      </w:r>
    </w:p>
    <w:p>
      <w:pPr>
        <w:pStyle w:val="Sinversion"/>
        <w:spacing w:lineRule="exact" w:line="217"/>
        <w:rPr/>
      </w:pPr>
      <w:r>
        <w:rPr>
          <w:lang w:val="es-MX"/>
        </w:rPr>
        <w:t>2060359</w:t>
        <w:tab/>
        <w:t>59 :</w:t>
        <w:tab/>
        <w:t>555-225-71 semi-control delantero, motor delantero, susp. mecánica, manual, 7 vel.</w:t>
      </w:r>
    </w:p>
    <w:p>
      <w:pPr>
        <w:pStyle w:val="Sinversion"/>
        <w:spacing w:lineRule="exact" w:line="217"/>
        <w:rPr/>
      </w:pPr>
      <w:r>
        <w:rPr>
          <w:lang w:val="es-MX"/>
        </w:rPr>
        <w:t>2060360</w:t>
        <w:tab/>
        <w:t>60 :</w:t>
        <w:tab/>
        <w:t>554-205-70 control delantero, motor trasero, susp. mecánica, manual,  6 vel., 205 HP</w:t>
      </w:r>
    </w:p>
    <w:p>
      <w:pPr>
        <w:pStyle w:val="Sinversion"/>
        <w:spacing w:lineRule="exact" w:line="217"/>
        <w:rPr/>
      </w:pPr>
      <w:r>
        <w:rPr>
          <w:lang w:val="es-MX"/>
        </w:rPr>
        <w:t>2060361</w:t>
        <w:tab/>
        <w:t>61 :</w:t>
        <w:tab/>
        <w:t>555-205-70 semi-control delantero, motor delantero, susp. mecánica, manual, 5 vel., 205 HP</w:t>
      </w:r>
    </w:p>
    <w:p>
      <w:pPr>
        <w:pStyle w:val="Sinversion"/>
        <w:spacing w:lineRule="exact" w:line="217"/>
        <w:rPr/>
      </w:pPr>
      <w:r>
        <w:rPr>
          <w:lang w:val="es-MX"/>
        </w:rPr>
        <w:t>2060362</w:t>
        <w:tab/>
        <w:t>62 :</w:t>
        <w:tab/>
        <w:t>555-225-72 semi-control delantero, motor delantero, susp. mecánica, manual, 5 vel.</w:t>
      </w:r>
    </w:p>
    <w:p>
      <w:pPr>
        <w:pStyle w:val="Sinversion"/>
        <w:spacing w:lineRule="exact" w:line="217"/>
        <w:rPr/>
      </w:pPr>
      <w:r>
        <w:rPr>
          <w:lang w:val="es-MX"/>
        </w:rPr>
        <w:t>2060363</w:t>
        <w:tab/>
        <w:t>63 :</w:t>
        <w:tab/>
        <w:t>554-200-70 Chasis plataforma control delantero, motor trasero, susp. mecánica, manual, 6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64</w:t>
        <w:tab/>
        <w:t>64 :</w:t>
        <w:tab/>
        <w:t>555-200-70 Chasis plataforma semi-control delantero, motor delantero, susp. mecánica, manual, 5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65</w:t>
        <w:tab/>
        <w:t>65 :</w:t>
        <w:tab/>
        <w:t>555-200-72 Chasis plataforma semi-control delantero, motor delantero, susp. mecánica, manual, 5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66</w:t>
        <w:tab/>
        <w:t>66 :</w:t>
        <w:tab/>
        <w:t>554-200-73 Chasis plataforma control delantero, motor trasero, susp. mecánica, manual, 7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67</w:t>
        <w:tab/>
        <w:t>67 :</w:t>
        <w:tab/>
        <w:t>553-200-70 Chasis plataforma control delantero, motor delantero, susp. mecánica, manual, 5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68</w:t>
        <w:tab/>
        <w:t>68 :</w:t>
        <w:tab/>
        <w:t>455-200-70 Chasis plataforma semi-control delantero, motor delantero, susp. mecánica, manual, 5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69</w:t>
        <w:tab/>
        <w:t>69 :</w:t>
        <w:tab/>
        <w:t>554-260-70 Chasis plataforma control delantero, motor trasero, susp. trasera neumática, manual, 6 vel., diesel, 26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70</w:t>
        <w:tab/>
        <w:t>70 :</w:t>
        <w:tab/>
        <w:t>554-260-71 Chasis plataforma control delantero, motor trasero, susp. trasera neumática, manual, 7 vel., diesel, 26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71</w:t>
        <w:tab/>
        <w:t>71 :</w:t>
        <w:tab/>
        <w:t>554-260-72 Chasis plataforma control delantero, motor trasero, susp. trasera neumática, automático, diesel, 26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72</w:t>
        <w:tab/>
        <w:t>72 :</w:t>
        <w:tab/>
        <w:t>554-200-71 Chasis plataforma control delantero, motor trasero, susp. trasera neumática, manual, 6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73</w:t>
        <w:tab/>
        <w:t>73 :</w:t>
        <w:tab/>
        <w:t>554-200-72 Chasis plataforma control delantero, motor trasero, susp. trasera neumática, automático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74</w:t>
        <w:tab/>
        <w:t>74 :</w:t>
        <w:tab/>
        <w:t>455-200-71 Chasis plataforma semi-control delantero, motor delantero, susp. mecánica, manual, 7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75</w:t>
        <w:tab/>
        <w:t>75 :</w:t>
        <w:tab/>
        <w:t>555-200-71 Chasis plataforma semi-control delantero, motor delantero, susp. mecánica, manual, 7 vel., diesel, 200 HP</w:t>
      </w:r>
    </w:p>
    <w:p>
      <w:pPr>
        <w:pStyle w:val="Sinversion"/>
        <w:spacing w:lineRule="exact" w:line="217"/>
        <w:rPr/>
      </w:pPr>
      <w:r>
        <w:rPr>
          <w:lang w:val="es-MX"/>
        </w:rPr>
        <w:t>2060376</w:t>
        <w:tab/>
        <w:t>76 :</w:t>
        <w:tab/>
        <w:t>555-200-73 Chasis plataforma semi-control delantero, motor delantero, susp. mecánica, manual, 7 vel.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77</w:t>
        <w:tab/>
        <w:t>77 :</w:t>
        <w:tab/>
        <w:t>554-200-74 Chasis plataforma control delantero, motor trasero, susp. neumática trasera y delantera, automático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78</w:t>
        <w:tab/>
        <w:t>78 :</w:t>
        <w:tab/>
        <w:t>554-260-73 Chasis plataforma control delantero, motor trasero, susp. mecánica, manual, 7 vel., diesel, 260 HP</w:t>
      </w:r>
    </w:p>
    <w:p>
      <w:pPr>
        <w:pStyle w:val="Sinversion"/>
        <w:spacing w:before="0" w:after="90"/>
        <w:rPr/>
      </w:pPr>
      <w:r>
        <w:rPr>
          <w:lang w:val="es-MX"/>
        </w:rPr>
        <w:t>2060379</w:t>
        <w:tab/>
        <w:t>79 :</w:t>
        <w:tab/>
        <w:t>554-230-70 Chasis plataforma control delantero, motor trasero, susp. mecánica, manual, 7 vel., gas natural, 230 HP</w:t>
      </w:r>
    </w:p>
    <w:p>
      <w:pPr>
        <w:pStyle w:val="Sinversion"/>
        <w:spacing w:before="0" w:after="90"/>
        <w:rPr/>
      </w:pPr>
      <w:r>
        <w:rPr>
          <w:lang w:val="es-MX"/>
        </w:rPr>
        <w:t>2060380</w:t>
        <w:tab/>
        <w:t>80 :</w:t>
        <w:tab/>
        <w:t>554-260-74 Chasis plataforma control delantero, motor trasero, susp. mecánica, manual, 6 vel., diesel, 260 HP</w:t>
      </w:r>
    </w:p>
    <w:p>
      <w:pPr>
        <w:pStyle w:val="Sinversion"/>
        <w:spacing w:before="0" w:after="90"/>
        <w:rPr/>
      </w:pPr>
      <w:r>
        <w:rPr>
          <w:lang w:val="es-MX"/>
        </w:rPr>
        <w:t>2060381</w:t>
        <w:tab/>
        <w:t>81 :</w:t>
        <w:tab/>
        <w:t>554-200-75 Chasis plataforma control delantero, motor trasero, susp. mecánica, automático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82</w:t>
        <w:tab/>
        <w:t>82 :</w:t>
        <w:tab/>
        <w:t>553-200-71 Chasis plataforma control delantero, motor delantero, susp. neumática, automático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83</w:t>
        <w:tab/>
        <w:t>83 :</w:t>
        <w:tab/>
        <w:t>554-200-76 Chasis plataforma control delantero, motor trasero, susp. neumática, manual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84</w:t>
        <w:tab/>
        <w:t>84 :</w:t>
        <w:tab/>
        <w:t>554-260-75 Chasis plataforma control delantero, motor trasero, susp. mecánica, automático, diesel, 260 HP</w:t>
      </w:r>
    </w:p>
    <w:p>
      <w:pPr>
        <w:pStyle w:val="Sinversion"/>
        <w:spacing w:before="0" w:after="90"/>
        <w:rPr/>
      </w:pPr>
      <w:r>
        <w:rPr>
          <w:lang w:val="es-MX"/>
        </w:rPr>
        <w:t>2060385</w:t>
        <w:tab/>
        <w:t>85 :</w:t>
        <w:tab/>
        <w:t>554-260-76 Chasis plataforma control delantero, motor trasero, susp. neumática, automático, diesel, 260 HP</w:t>
      </w:r>
    </w:p>
    <w:p>
      <w:pPr>
        <w:pStyle w:val="Sinversion"/>
        <w:spacing w:before="0" w:after="90"/>
        <w:rPr/>
      </w:pPr>
      <w:r>
        <w:rPr>
          <w:lang w:val="es-MX"/>
        </w:rPr>
        <w:t>2060386</w:t>
        <w:tab/>
        <w:t>86 :</w:t>
        <w:tab/>
        <w:t>554-260-77 Chasis plataforma control delantero, motor trasero, susp. neumática, manual, diesel, 260 HP</w:t>
      </w:r>
    </w:p>
    <w:p>
      <w:pPr>
        <w:pStyle w:val="Sinversion"/>
        <w:spacing w:before="0" w:after="90"/>
        <w:rPr/>
      </w:pPr>
      <w:r>
        <w:rPr>
          <w:lang w:val="es-MX"/>
        </w:rPr>
        <w:t>2060387</w:t>
        <w:tab/>
        <w:t>87 :</w:t>
        <w:tab/>
        <w:t>455-200-72 Chasis plataforma semi-control delantero, motor delantero, susp. mecánica, manual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88</w:t>
        <w:tab/>
        <w:t>88 :</w:t>
        <w:tab/>
        <w:t>555-200-75 Chasis plataforma semi-control delantero, motor delantero, susp. mecánica, manual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89</w:t>
        <w:tab/>
        <w:t>89 :</w:t>
        <w:tab/>
        <w:t>555-200-74 Chasis plataforma semi-control delantero, motor delantero, susp. mecánica, manual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90</w:t>
        <w:tab/>
        <w:t>90 :</w:t>
        <w:tab/>
        <w:t>553-200-73 Chasis plataforma control delantero, motor delantero, susp. mecánica, manual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91</w:t>
        <w:tab/>
        <w:t>91 :</w:t>
        <w:tab/>
        <w:t>554-250-70 Chasis plataforma control delantero, motor trasero, susp. mecánica, manual, gas natural, 250 HP</w:t>
      </w:r>
    </w:p>
    <w:p>
      <w:pPr>
        <w:pStyle w:val="Sinversion"/>
        <w:spacing w:before="0" w:after="90"/>
        <w:rPr/>
      </w:pPr>
      <w:r>
        <w:rPr>
          <w:lang w:val="es-MX"/>
        </w:rPr>
        <w:t>2060392</w:t>
        <w:tab/>
        <w:t>92 :</w:t>
        <w:tab/>
        <w:t>553-200-74 Chasis plataforma control delantero, motor delantero, susp. mecánica, manual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93</w:t>
        <w:tab/>
        <w:t>93 :</w:t>
        <w:tab/>
        <w:t>554-260-78 Chasis plataforma control delantero, motor trasero, susp. neumática, manual, diesel, 260 HP</w:t>
      </w:r>
    </w:p>
    <w:p>
      <w:pPr>
        <w:pStyle w:val="Sinversion"/>
        <w:spacing w:before="0" w:after="90"/>
        <w:rPr/>
      </w:pPr>
      <w:r>
        <w:rPr>
          <w:lang w:val="es-MX"/>
        </w:rPr>
        <w:t>2060394</w:t>
        <w:tab/>
        <w:t>94 :</w:t>
        <w:tab/>
        <w:t>554-200-77 Chasis plataforma control delantero, motor trasero, susp. mecánica, automático, diesel, 200 HP</w:t>
      </w:r>
    </w:p>
    <w:p>
      <w:pPr>
        <w:pStyle w:val="Sinversion"/>
        <w:spacing w:before="0" w:after="90"/>
        <w:rPr/>
      </w:pPr>
      <w:r>
        <w:rPr>
          <w:lang w:val="es-MX"/>
        </w:rPr>
        <w:t>2060395</w:t>
        <w:tab/>
        <w:t>95 :</w:t>
        <w:tab/>
        <w:t>864-335-70 Chasises plataforma articulados, control delantero, motor trasero, automático, diesel, 335 HP</w:t>
      </w:r>
    </w:p>
    <w:p>
      <w:pPr>
        <w:pStyle w:val="Sinversion"/>
        <w:spacing w:before="0" w:after="90"/>
        <w:rPr/>
      </w:pPr>
      <w:r>
        <w:rPr>
          <w:lang w:val="es-MX"/>
        </w:rPr>
        <w:t>2060396</w:t>
        <w:tab/>
        <w:t>96 :</w:t>
        <w:tab/>
        <w:t>455-230-70 Chasis plataforma semi-control delantero, motor delantero, susp. mecánica, manual, gas natural, 230 HP</w:t>
      </w:r>
    </w:p>
    <w:p>
      <w:pPr>
        <w:pStyle w:val="Sinversion"/>
        <w:spacing w:before="0" w:after="90"/>
        <w:rPr/>
      </w:pPr>
      <w:r>
        <w:rPr>
          <w:lang w:val="es-MX"/>
        </w:rPr>
        <w:t>2060397</w:t>
        <w:tab/>
        <w:t>97 :</w:t>
        <w:tab/>
        <w:t>864-380-70 Dos Chasises plataforma articulados control delantero, motor trasero, tres suspensiones neumáticas, automático, diesel,  380 HP</w:t>
      </w:r>
    </w:p>
    <w:p>
      <w:pPr>
        <w:pStyle w:val="Sinversion"/>
        <w:spacing w:before="0" w:after="90"/>
        <w:rPr/>
      </w:pPr>
      <w:r>
        <w:rPr>
          <w:lang w:val="es-MX"/>
        </w:rPr>
        <w:t>2060398</w:t>
        <w:tab/>
        <w:t>98 :</w:t>
        <w:tab/>
        <w:t>554-250-71 Chasis plataforma control delantero, motor trasero, susp. mecánica delantera y neumática trasera, manual, gas natural, 250 HP</w:t>
      </w:r>
    </w:p>
    <w:p>
      <w:pPr>
        <w:pStyle w:val="Sinversion"/>
        <w:spacing w:before="0" w:after="90"/>
        <w:rPr/>
      </w:pPr>
      <w:r>
        <w:rPr>
          <w:lang w:val="es-MX"/>
        </w:rPr>
        <w:t>2060399</w:t>
        <w:tab/>
        <w:t>99 :</w:t>
        <w:tab/>
        <w:t>555-220-60 Chasis plataforma semi-control delantero, motor delantero, susp. mecánica, manual, diesel, 220 HP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4 :</w:t>
        <w:tab/>
        <w:t>Chasís Cabina Tandem</w:t>
      </w:r>
    </w:p>
    <w:p>
      <w:pPr>
        <w:pStyle w:val="Version"/>
        <w:spacing w:before="0" w:after="90"/>
        <w:rPr/>
      </w:pPr>
      <w:r>
        <w:rPr/>
        <w:t>2060401</w:t>
        <w:tab/>
        <w:t>Versión</w:t>
        <w:tab/>
        <w:t>01 :</w:t>
        <w:tab/>
        <w:t>661 G1</w:t>
      </w:r>
    </w:p>
    <w:p>
      <w:pPr>
        <w:pStyle w:val="Sinversion"/>
        <w:spacing w:before="0" w:after="90"/>
        <w:rPr/>
      </w:pPr>
      <w:r>
        <w:rPr/>
        <w:t>2060402</w:t>
        <w:tab/>
        <w:t>02 :</w:t>
        <w:tab/>
        <w:t>661 G2</w:t>
      </w:r>
    </w:p>
    <w:p>
      <w:pPr>
        <w:pStyle w:val="Sinversion"/>
        <w:spacing w:before="0" w:after="90"/>
        <w:rPr/>
      </w:pPr>
      <w:r>
        <w:rPr/>
        <w:t>2060403</w:t>
        <w:tab/>
        <w:t>03 :</w:t>
        <w:tab/>
        <w:t>661 G3</w:t>
      </w:r>
    </w:p>
    <w:p>
      <w:pPr>
        <w:pStyle w:val="Sinversion"/>
        <w:spacing w:lineRule="exact" w:line="220"/>
        <w:rPr/>
      </w:pPr>
      <w:r>
        <w:rPr/>
        <w:t>2060404</w:t>
        <w:tab/>
        <w:t>04 :</w:t>
        <w:tab/>
        <w:t>741</w:t>
      </w:r>
    </w:p>
    <w:p>
      <w:pPr>
        <w:pStyle w:val="Sinversion"/>
        <w:spacing w:lineRule="exact" w:line="220"/>
        <w:rPr/>
      </w:pPr>
      <w:r>
        <w:rPr/>
        <w:t>2060405</w:t>
        <w:tab/>
        <w:t>05 :</w:t>
        <w:tab/>
        <w:t>751</w:t>
      </w:r>
    </w:p>
    <w:p>
      <w:pPr>
        <w:pStyle w:val="Sinversion"/>
        <w:spacing w:lineRule="exact" w:line="220"/>
        <w:rPr/>
      </w:pPr>
      <w:r>
        <w:rPr/>
        <w:t>2060406</w:t>
        <w:tab/>
        <w:t>06 :</w:t>
        <w:tab/>
        <w:t>74300</w:t>
      </w:r>
    </w:p>
    <w:p>
      <w:pPr>
        <w:pStyle w:val="Sinversion"/>
        <w:spacing w:lineRule="exact" w:line="220"/>
        <w:rPr/>
      </w:pPr>
      <w:r>
        <w:rPr/>
        <w:t>2060407</w:t>
        <w:tab/>
        <w:t>07 :</w:t>
        <w:tab/>
        <w:t>74310</w:t>
      </w:r>
    </w:p>
    <w:p>
      <w:pPr>
        <w:pStyle w:val="Sinversion"/>
        <w:spacing w:lineRule="exact" w:line="220"/>
        <w:rPr/>
      </w:pPr>
      <w:r>
        <w:rPr/>
        <w:t>2060408</w:t>
        <w:tab/>
        <w:t>08 :</w:t>
        <w:tab/>
        <w:t>661-21000, 50</w:t>
      </w:r>
    </w:p>
    <w:p>
      <w:pPr>
        <w:pStyle w:val="Sinversion"/>
        <w:spacing w:lineRule="exact" w:line="220"/>
        <w:rPr/>
      </w:pPr>
      <w:r>
        <w:rPr/>
        <w:t>2060409</w:t>
        <w:tab/>
        <w:t>09 :</w:t>
        <w:tab/>
        <w:t>661-21001</w:t>
      </w:r>
    </w:p>
    <w:p>
      <w:pPr>
        <w:pStyle w:val="Sinversion"/>
        <w:spacing w:lineRule="exact" w:line="220"/>
        <w:rPr/>
      </w:pPr>
      <w:r>
        <w:rPr/>
        <w:t>2060410</w:t>
        <w:tab/>
        <w:t>10 :</w:t>
        <w:tab/>
        <w:t>661-25000, 01, 02, 50</w:t>
      </w:r>
    </w:p>
    <w:p>
      <w:pPr>
        <w:pStyle w:val="Sinversion"/>
        <w:spacing w:lineRule="exact" w:line="220"/>
        <w:rPr/>
      </w:pPr>
      <w:r>
        <w:rPr/>
        <w:t>2060411</w:t>
        <w:tab/>
        <w:t>11 :</w:t>
        <w:tab/>
        <w:t>751-270</w:t>
      </w:r>
    </w:p>
    <w:p>
      <w:pPr>
        <w:pStyle w:val="Sinversion"/>
        <w:spacing w:lineRule="exact" w:line="220"/>
        <w:rPr/>
      </w:pPr>
      <w:r>
        <w:rPr/>
        <w:t>2060412</w:t>
        <w:tab/>
        <w:t>12 :</w:t>
        <w:tab/>
        <w:t>751-27001</w:t>
      </w:r>
    </w:p>
    <w:p>
      <w:pPr>
        <w:pStyle w:val="Sinversion"/>
        <w:spacing w:lineRule="exact" w:line="220"/>
        <w:rPr/>
      </w:pPr>
      <w:r>
        <w:rPr/>
        <w:t>2060413</w:t>
        <w:tab/>
        <w:t>13 :</w:t>
        <w:tab/>
        <w:t>751-27004</w:t>
      </w:r>
    </w:p>
    <w:p>
      <w:pPr>
        <w:pStyle w:val="Sinversion"/>
        <w:spacing w:lineRule="exact" w:line="220"/>
        <w:rPr/>
      </w:pPr>
      <w:r>
        <w:rPr/>
        <w:t>2060414</w:t>
        <w:tab/>
        <w:t>14 :</w:t>
        <w:tab/>
        <w:t>751-310</w:t>
      </w:r>
    </w:p>
    <w:p>
      <w:pPr>
        <w:pStyle w:val="Sinversion"/>
        <w:spacing w:lineRule="exact" w:line="220"/>
        <w:rPr/>
      </w:pPr>
      <w:r>
        <w:rPr/>
        <w:t>2060415</w:t>
        <w:tab/>
        <w:t>15 :</w:t>
        <w:tab/>
        <w:t>751-310-02</w:t>
      </w:r>
    </w:p>
    <w:p>
      <w:pPr>
        <w:pStyle w:val="Sinversion"/>
        <w:spacing w:lineRule="exact" w:line="220"/>
        <w:rPr/>
      </w:pPr>
      <w:r>
        <w:rPr/>
        <w:t>2060416</w:t>
        <w:tab/>
        <w:t>16 :</w:t>
        <w:tab/>
        <w:t>751-310-07</w:t>
      </w:r>
    </w:p>
    <w:p>
      <w:pPr>
        <w:pStyle w:val="Sinversion"/>
        <w:spacing w:lineRule="exact" w:line="220"/>
        <w:rPr/>
      </w:pPr>
      <w:r>
        <w:rPr/>
        <w:t>2060417</w:t>
        <w:tab/>
        <w:t>17 :</w:t>
        <w:tab/>
        <w:t>7400-300</w:t>
      </w:r>
    </w:p>
    <w:p>
      <w:pPr>
        <w:pStyle w:val="Sinversion"/>
        <w:spacing w:lineRule="exact" w:line="220"/>
        <w:rPr/>
      </w:pPr>
      <w:r>
        <w:rPr/>
        <w:t>2060418</w:t>
        <w:tab/>
        <w:t>18 :</w:t>
        <w:tab/>
        <w:t>7400-310</w:t>
      </w:r>
    </w:p>
    <w:p>
      <w:pPr>
        <w:pStyle w:val="Sinversion"/>
        <w:spacing w:lineRule="exact" w:line="220"/>
        <w:rPr/>
      </w:pPr>
      <w:r>
        <w:rPr/>
        <w:t>2060419</w:t>
        <w:tab/>
        <w:t>19 :</w:t>
        <w:tab/>
        <w:t>7400-3004</w:t>
      </w:r>
    </w:p>
    <w:p>
      <w:pPr>
        <w:pStyle w:val="Sinversion"/>
        <w:spacing w:lineRule="exact" w:line="220"/>
        <w:rPr/>
      </w:pPr>
      <w:r>
        <w:rPr/>
        <w:t>2060420</w:t>
        <w:tab/>
        <w:t>20 :</w:t>
        <w:tab/>
        <w:t>7400-3009</w:t>
      </w:r>
    </w:p>
    <w:p>
      <w:pPr>
        <w:pStyle w:val="Sinversion"/>
        <w:spacing w:lineRule="exact" w:line="220"/>
        <w:rPr/>
      </w:pPr>
      <w:r>
        <w:rPr/>
        <w:t>2060421</w:t>
        <w:tab/>
        <w:t>21 :</w:t>
        <w:tab/>
        <w:t>7427-5202</w:t>
      </w:r>
    </w:p>
    <w:p>
      <w:pPr>
        <w:pStyle w:val="Sinversion"/>
        <w:spacing w:lineRule="exact" w:line="220"/>
        <w:rPr/>
      </w:pPr>
      <w:r>
        <w:rPr/>
        <w:t>2060422</w:t>
        <w:tab/>
        <w:t>22 :</w:t>
        <w:tab/>
        <w:t>7427-5203</w:t>
      </w:r>
    </w:p>
    <w:p>
      <w:pPr>
        <w:pStyle w:val="Sinversion"/>
        <w:spacing w:lineRule="exact" w:line="220"/>
        <w:rPr/>
      </w:pPr>
      <w:r>
        <w:rPr/>
        <w:t>2060423</w:t>
        <w:tab/>
        <w:t>23 :</w:t>
        <w:tab/>
        <w:t>7427-5204</w:t>
      </w:r>
    </w:p>
    <w:p>
      <w:pPr>
        <w:pStyle w:val="Sinversion"/>
        <w:spacing w:lineRule="exact" w:line="220"/>
        <w:rPr/>
      </w:pPr>
      <w:r>
        <w:rPr/>
        <w:t>2060424</w:t>
        <w:tab/>
        <w:t>24 :</w:t>
        <w:tab/>
        <w:t>7430-0300</w:t>
      </w:r>
    </w:p>
    <w:p>
      <w:pPr>
        <w:pStyle w:val="Sinversion"/>
        <w:spacing w:lineRule="exact" w:line="220"/>
        <w:rPr/>
      </w:pPr>
      <w:r>
        <w:rPr/>
        <w:t>2060425</w:t>
        <w:tab/>
        <w:t>25 :</w:t>
        <w:tab/>
        <w:t>7430-0202</w:t>
      </w:r>
    </w:p>
    <w:p>
      <w:pPr>
        <w:pStyle w:val="Sinversion"/>
        <w:spacing w:lineRule="exact" w:line="220"/>
        <w:rPr/>
      </w:pPr>
      <w:r>
        <w:rPr/>
        <w:t>2060426</w:t>
        <w:tab/>
        <w:t>26 :</w:t>
        <w:tab/>
        <w:t>7430-0204</w:t>
      </w:r>
    </w:p>
    <w:p>
      <w:pPr>
        <w:pStyle w:val="Sinversion"/>
        <w:spacing w:lineRule="exact" w:line="220"/>
        <w:rPr/>
      </w:pPr>
      <w:r>
        <w:rPr/>
        <w:t>2060427</w:t>
        <w:tab/>
        <w:t>27 :</w:t>
        <w:tab/>
        <w:t>7430-0205</w:t>
      </w:r>
    </w:p>
    <w:p>
      <w:pPr>
        <w:pStyle w:val="Sinversion"/>
        <w:spacing w:lineRule="exact" w:line="220"/>
        <w:rPr/>
      </w:pPr>
      <w:r>
        <w:rPr/>
        <w:t>2060428</w:t>
        <w:tab/>
        <w:t>28 :</w:t>
        <w:tab/>
        <w:t>7430-0206</w:t>
      </w:r>
    </w:p>
    <w:p>
      <w:pPr>
        <w:pStyle w:val="Sinversion"/>
        <w:spacing w:lineRule="exact" w:line="220"/>
        <w:rPr/>
      </w:pPr>
      <w:r>
        <w:rPr/>
        <w:t>2060429</w:t>
        <w:tab/>
        <w:t>29 :</w:t>
        <w:tab/>
        <w:t>7430-0207</w:t>
      </w:r>
    </w:p>
    <w:p>
      <w:pPr>
        <w:pStyle w:val="Sinversion"/>
        <w:spacing w:lineRule="exact" w:line="220"/>
        <w:rPr/>
      </w:pPr>
      <w:r>
        <w:rPr/>
        <w:t>2060430</w:t>
        <w:tab/>
        <w:t>30 :</w:t>
        <w:tab/>
        <w:t>7430-0303</w:t>
      </w:r>
    </w:p>
    <w:p>
      <w:pPr>
        <w:pStyle w:val="Sinversion"/>
        <w:spacing w:lineRule="exact" w:line="220"/>
        <w:rPr/>
      </w:pPr>
      <w:r>
        <w:rPr/>
        <w:t>2060431</w:t>
        <w:tab/>
        <w:t>31 :</w:t>
        <w:tab/>
        <w:t>7430-0304</w:t>
      </w:r>
    </w:p>
    <w:p>
      <w:pPr>
        <w:pStyle w:val="Sinversion"/>
        <w:spacing w:lineRule="exact" w:line="220"/>
        <w:rPr/>
      </w:pPr>
      <w:r>
        <w:rPr/>
        <w:t>2060432</w:t>
        <w:tab/>
        <w:t>32 :</w:t>
        <w:tab/>
        <w:t>7430-0305</w:t>
      </w:r>
    </w:p>
    <w:p>
      <w:pPr>
        <w:pStyle w:val="Sinversion"/>
        <w:spacing w:lineRule="exact" w:line="220"/>
        <w:rPr/>
      </w:pPr>
      <w:r>
        <w:rPr/>
        <w:t>2060433</w:t>
        <w:tab/>
        <w:t>33 :</w:t>
        <w:tab/>
        <w:t>7431-0000</w:t>
      </w:r>
    </w:p>
    <w:p>
      <w:pPr>
        <w:pStyle w:val="Sinversion"/>
        <w:spacing w:lineRule="exact" w:line="220"/>
        <w:rPr/>
      </w:pPr>
      <w:r>
        <w:rPr/>
        <w:t>2060434</w:t>
        <w:tab/>
        <w:t>34 :</w:t>
        <w:tab/>
        <w:t>7431-0005</w:t>
      </w:r>
    </w:p>
    <w:p>
      <w:pPr>
        <w:pStyle w:val="Sinversion"/>
        <w:spacing w:lineRule="exact" w:line="220"/>
        <w:rPr/>
      </w:pPr>
      <w:r>
        <w:rPr/>
        <w:t>2060435</w:t>
        <w:tab/>
        <w:t>35 :</w:t>
        <w:tab/>
        <w:t>7430-0208</w:t>
      </w:r>
    </w:p>
    <w:p>
      <w:pPr>
        <w:pStyle w:val="Sinversion"/>
        <w:spacing w:lineRule="exact" w:line="220"/>
        <w:rPr/>
      </w:pPr>
      <w:r>
        <w:rPr/>
        <w:t>2060436</w:t>
        <w:tab/>
        <w:t>36 :</w:t>
        <w:tab/>
        <w:t>661-25000</w:t>
      </w:r>
    </w:p>
    <w:p>
      <w:pPr>
        <w:pStyle w:val="Sinversion"/>
        <w:spacing w:lineRule="exact" w:line="220"/>
        <w:rPr/>
      </w:pPr>
      <w:r>
        <w:rPr/>
        <w:t>2060437</w:t>
        <w:tab/>
        <w:t>37 :</w:t>
        <w:tab/>
        <w:t>7430-0200</w:t>
      </w:r>
    </w:p>
    <w:p>
      <w:pPr>
        <w:pStyle w:val="Sinversion"/>
        <w:spacing w:lineRule="exact" w:line="220"/>
        <w:rPr/>
      </w:pPr>
      <w:r>
        <w:rPr/>
        <w:t>2060438</w:t>
        <w:tab/>
        <w:t>38 :</w:t>
        <w:tab/>
        <w:t>7425-0200</w:t>
      </w:r>
    </w:p>
    <w:p>
      <w:pPr>
        <w:pStyle w:val="Sinversion"/>
        <w:spacing w:lineRule="exact" w:line="220"/>
        <w:rPr/>
      </w:pPr>
      <w:r>
        <w:rPr/>
        <w:t>2060439</w:t>
        <w:tab/>
        <w:t>39 :</w:t>
        <w:tab/>
        <w:t>7425-0300</w:t>
      </w:r>
    </w:p>
    <w:p>
      <w:pPr>
        <w:pStyle w:val="Sinversion"/>
        <w:spacing w:lineRule="exact" w:line="220"/>
        <w:rPr/>
      </w:pPr>
      <w:r>
        <w:rPr/>
        <w:t>2060440</w:t>
        <w:tab/>
        <w:t>40 :</w:t>
        <w:tab/>
        <w:t>7431-0003</w:t>
      </w:r>
    </w:p>
    <w:p>
      <w:pPr>
        <w:pStyle w:val="Sinversion"/>
        <w:spacing w:lineRule="exact" w:line="220"/>
        <w:rPr/>
      </w:pPr>
      <w:r>
        <w:rPr/>
        <w:t>2060441</w:t>
        <w:tab/>
        <w:t>41 :</w:t>
        <w:tab/>
        <w:t>7431-0005</w:t>
      </w:r>
    </w:p>
    <w:p>
      <w:pPr>
        <w:pStyle w:val="Sinversion"/>
        <w:spacing w:lineRule="exact" w:line="220"/>
        <w:rPr/>
      </w:pPr>
      <w:r>
        <w:rPr/>
        <w:t>2060442</w:t>
        <w:tab/>
        <w:t>42 :</w:t>
        <w:tab/>
        <w:t>66121002</w:t>
      </w:r>
    </w:p>
    <w:p>
      <w:pPr>
        <w:pStyle w:val="Sinversion"/>
        <w:spacing w:lineRule="exact" w:line="220"/>
        <w:rPr/>
      </w:pPr>
      <w:r>
        <w:rPr/>
        <w:t>2060443</w:t>
        <w:tab/>
        <w:t>43 :</w:t>
        <w:tab/>
        <w:t>74330100</w:t>
      </w:r>
    </w:p>
    <w:p>
      <w:pPr>
        <w:pStyle w:val="Sinversion"/>
        <w:spacing w:lineRule="exact" w:line="220"/>
        <w:rPr/>
      </w:pPr>
      <w:r>
        <w:rPr/>
        <w:t>2060444</w:t>
        <w:tab/>
        <w:t>44 :</w:t>
        <w:tab/>
        <w:t>661-21051</w:t>
      </w:r>
    </w:p>
    <w:p>
      <w:pPr>
        <w:pStyle w:val="Sinversion"/>
        <w:spacing w:lineRule="exact" w:line="220"/>
        <w:rPr/>
      </w:pPr>
      <w:r>
        <w:rPr/>
        <w:t>2060445</w:t>
        <w:tab/>
        <w:t>45 :</w:t>
        <w:tab/>
        <w:t>7431-0060</w:t>
      </w:r>
    </w:p>
    <w:p>
      <w:pPr>
        <w:pStyle w:val="Sinversion"/>
        <w:spacing w:lineRule="exact" w:line="222"/>
        <w:rPr/>
      </w:pPr>
      <w:r>
        <w:rPr/>
        <w:t>2060446</w:t>
        <w:tab/>
        <w:t>46 :</w:t>
        <w:tab/>
        <w:t>7431-0064</w:t>
      </w:r>
    </w:p>
    <w:p>
      <w:pPr>
        <w:pStyle w:val="Sinversion"/>
        <w:spacing w:lineRule="exact" w:line="222"/>
        <w:rPr/>
      </w:pPr>
      <w:r>
        <w:rPr/>
        <w:t>2060447</w:t>
        <w:tab/>
        <w:t>47 :</w:t>
        <w:tab/>
        <w:t>7431-0065</w:t>
      </w:r>
    </w:p>
    <w:p>
      <w:pPr>
        <w:pStyle w:val="Sinversion"/>
        <w:spacing w:lineRule="exact" w:line="222"/>
        <w:rPr/>
      </w:pPr>
      <w:r>
        <w:rPr/>
        <w:t>2060448</w:t>
        <w:tab/>
        <w:t>48 :</w:t>
        <w:tab/>
        <w:t>7431-0062</w:t>
      </w:r>
    </w:p>
    <w:p>
      <w:pPr>
        <w:pStyle w:val="Sinversion"/>
        <w:spacing w:lineRule="exact" w:line="222"/>
        <w:rPr/>
      </w:pPr>
      <w:r>
        <w:rPr/>
        <w:t>2060449</w:t>
        <w:tab/>
        <w:t>49 :</w:t>
        <w:tab/>
        <w:t>74-250201</w:t>
      </w:r>
    </w:p>
    <w:p>
      <w:pPr>
        <w:pStyle w:val="Sinversion"/>
        <w:spacing w:lineRule="exact" w:line="222"/>
        <w:rPr/>
      </w:pPr>
      <w:r>
        <w:rPr/>
        <w:t>2060450</w:t>
        <w:tab/>
        <w:t>50 :</w:t>
        <w:tab/>
        <w:t>661-250-70</w:t>
      </w:r>
    </w:p>
    <w:p>
      <w:pPr>
        <w:pStyle w:val="Sinversion"/>
        <w:spacing w:lineRule="exact" w:line="222"/>
        <w:rPr/>
      </w:pPr>
      <w:r>
        <w:rPr/>
        <w:t>2060451</w:t>
        <w:tab/>
        <w:t>51 :</w:t>
        <w:tab/>
        <w:t>661-210-70</w:t>
      </w:r>
    </w:p>
    <w:p>
      <w:pPr>
        <w:pStyle w:val="Sinversion"/>
        <w:spacing w:lineRule="exact" w:line="222"/>
        <w:rPr/>
      </w:pPr>
      <w:r>
        <w:rPr/>
        <w:t>2060452</w:t>
        <w:tab/>
        <w:t>52 :</w:t>
        <w:tab/>
        <w:t>661-210-72</w:t>
      </w:r>
    </w:p>
    <w:p>
      <w:pPr>
        <w:pStyle w:val="Sinversion"/>
        <w:spacing w:lineRule="exact" w:line="222"/>
        <w:rPr/>
      </w:pPr>
      <w:r>
        <w:rPr/>
        <w:t>2060453</w:t>
        <w:tab/>
        <w:t>53 :</w:t>
        <w:tab/>
        <w:t>776-310-72</w:t>
      </w:r>
    </w:p>
    <w:p>
      <w:pPr>
        <w:pStyle w:val="Sinversion"/>
        <w:spacing w:lineRule="exact" w:line="222"/>
        <w:rPr/>
      </w:pPr>
      <w:r>
        <w:rPr/>
        <w:t>2060454</w:t>
        <w:tab/>
        <w:t>54 :</w:t>
        <w:tab/>
        <w:t>776-305-70</w:t>
      </w:r>
    </w:p>
    <w:p>
      <w:pPr>
        <w:pStyle w:val="Sinversion"/>
        <w:spacing w:lineRule="exact" w:line="222"/>
        <w:rPr/>
      </w:pPr>
      <w:r>
        <w:rPr/>
        <w:t>2060455</w:t>
        <w:tab/>
        <w:t>55 :</w:t>
        <w:tab/>
        <w:t>771-275-72</w:t>
      </w:r>
    </w:p>
    <w:p>
      <w:pPr>
        <w:pStyle w:val="Sinversion"/>
        <w:spacing w:lineRule="exact" w:line="222"/>
        <w:rPr/>
      </w:pPr>
      <w:r>
        <w:rPr/>
        <w:t>2060456</w:t>
        <w:tab/>
        <w:t>56 :</w:t>
        <w:tab/>
        <w:t>661-250-72</w:t>
      </w:r>
    </w:p>
    <w:p>
      <w:pPr>
        <w:pStyle w:val="Sinversion"/>
        <w:spacing w:lineRule="exact" w:line="222"/>
        <w:rPr/>
      </w:pPr>
      <w:r>
        <w:rPr/>
        <w:t>2060457</w:t>
        <w:tab/>
        <w:t>57 :</w:t>
        <w:tab/>
        <w:t>776-305H</w:t>
      </w:r>
    </w:p>
    <w:p>
      <w:pPr>
        <w:pStyle w:val="Sinversion"/>
        <w:spacing w:lineRule="exact" w:line="222"/>
        <w:rPr/>
      </w:pPr>
      <w:r>
        <w:rPr/>
        <w:t>2060458</w:t>
        <w:tab/>
        <w:t>58 :</w:t>
        <w:tab/>
        <w:t>776-330-70 6X4, aplicación Volteo</w:t>
      </w:r>
    </w:p>
    <w:p>
      <w:pPr>
        <w:pStyle w:val="Sinversion"/>
        <w:spacing w:lineRule="exact" w:line="222"/>
        <w:rPr/>
      </w:pPr>
      <w:r>
        <w:rPr/>
        <w:t>2060459</w:t>
        <w:tab/>
        <w:t>59 :</w:t>
        <w:tab/>
        <w:t>776-370-70 6x4, aplicación Revolvedora</w:t>
      </w:r>
    </w:p>
    <w:p>
      <w:pPr>
        <w:pStyle w:val="Sinversion"/>
        <w:spacing w:lineRule="exact" w:line="222"/>
        <w:rPr/>
      </w:pPr>
      <w:r>
        <w:rPr>
          <w:lang w:val="es-MX"/>
        </w:rPr>
        <w:t>2060460</w:t>
        <w:tab/>
        <w:t>60 :</w:t>
        <w:tab/>
        <w:t>776-270-80 Chasis Cabina Abatible 6x4, susp. mecánica, manual 6 vel., 270 HP, diesel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05 :</w:t>
        <w:tab/>
        <w:t>Tracto Camión</w:t>
      </w:r>
    </w:p>
    <w:p>
      <w:pPr>
        <w:pStyle w:val="Version"/>
        <w:spacing w:lineRule="exact" w:line="222"/>
        <w:rPr/>
      </w:pPr>
      <w:r>
        <w:rPr/>
        <w:t>2060501</w:t>
        <w:tab/>
        <w:t>Versión</w:t>
        <w:tab/>
        <w:t>01 :</w:t>
        <w:tab/>
        <w:t>861</w:t>
      </w:r>
    </w:p>
    <w:p>
      <w:pPr>
        <w:pStyle w:val="Sinversion"/>
        <w:spacing w:lineRule="exact" w:line="222"/>
        <w:rPr/>
      </w:pPr>
      <w:r>
        <w:rPr/>
        <w:t>2060502</w:t>
        <w:tab/>
        <w:t>02 :</w:t>
        <w:tab/>
        <w:t>9400-000</w:t>
      </w:r>
    </w:p>
    <w:p>
      <w:pPr>
        <w:pStyle w:val="Sinversion"/>
        <w:spacing w:lineRule="exact" w:line="222"/>
        <w:rPr/>
      </w:pPr>
      <w:r>
        <w:rPr/>
        <w:t>2060503</w:t>
        <w:tab/>
        <w:t>03 :</w:t>
        <w:tab/>
        <w:t>9400-006</w:t>
      </w:r>
    </w:p>
    <w:p>
      <w:pPr>
        <w:pStyle w:val="Sinversion"/>
        <w:spacing w:lineRule="exact" w:line="222"/>
        <w:rPr/>
      </w:pPr>
      <w:r>
        <w:rPr/>
        <w:t>2060504</w:t>
        <w:tab/>
        <w:t>04 :</w:t>
        <w:tab/>
        <w:t>9400-001</w:t>
      </w:r>
    </w:p>
    <w:p>
      <w:pPr>
        <w:pStyle w:val="Sinversion"/>
        <w:spacing w:lineRule="exact" w:line="222"/>
        <w:rPr/>
      </w:pPr>
      <w:r>
        <w:rPr/>
        <w:t>2060505</w:t>
        <w:tab/>
        <w:t>05 :</w:t>
        <w:tab/>
        <w:t>9401-000</w:t>
      </w:r>
    </w:p>
    <w:p>
      <w:pPr>
        <w:pStyle w:val="Sinversion"/>
        <w:spacing w:lineRule="exact" w:line="222"/>
        <w:rPr/>
      </w:pPr>
      <w:r>
        <w:rPr/>
        <w:t>2060506</w:t>
        <w:tab/>
        <w:t>06 :</w:t>
        <w:tab/>
        <w:t>9400-008</w:t>
      </w:r>
    </w:p>
    <w:p>
      <w:pPr>
        <w:pStyle w:val="Sinversion"/>
        <w:spacing w:lineRule="exact" w:line="222"/>
        <w:rPr/>
      </w:pPr>
      <w:r>
        <w:rPr/>
        <w:t>2060507</w:t>
        <w:tab/>
        <w:t>07 :</w:t>
        <w:tab/>
        <w:t>9400-100</w:t>
      </w:r>
    </w:p>
    <w:p>
      <w:pPr>
        <w:pStyle w:val="Sinversion"/>
        <w:spacing w:lineRule="exact" w:line="222"/>
        <w:rPr/>
      </w:pPr>
      <w:r>
        <w:rPr/>
        <w:t>2060508</w:t>
        <w:tab/>
        <w:t>08 :</w:t>
        <w:tab/>
        <w:t>9400-304-305</w:t>
      </w:r>
    </w:p>
    <w:p>
      <w:pPr>
        <w:pStyle w:val="Sinversion"/>
        <w:spacing w:lineRule="exact" w:line="222"/>
        <w:rPr/>
      </w:pPr>
      <w:r>
        <w:rPr/>
        <w:t>2060509</w:t>
        <w:tab/>
        <w:t>09 :</w:t>
        <w:tab/>
        <w:t>9401-302</w:t>
      </w:r>
    </w:p>
    <w:p>
      <w:pPr>
        <w:pStyle w:val="Sinversion"/>
        <w:spacing w:lineRule="exact" w:line="222"/>
        <w:rPr/>
      </w:pPr>
      <w:r>
        <w:rPr/>
        <w:t>2060510</w:t>
        <w:tab/>
        <w:t>10 :</w:t>
        <w:tab/>
        <w:t>9400-320-8100</w:t>
      </w:r>
    </w:p>
    <w:p>
      <w:pPr>
        <w:pStyle w:val="Sinversion"/>
        <w:spacing w:lineRule="exact" w:line="222"/>
        <w:rPr/>
      </w:pPr>
      <w:r>
        <w:rPr/>
        <w:t>2060511</w:t>
        <w:tab/>
        <w:t>11 :</w:t>
        <w:tab/>
        <w:t>9400-410-4101-4103-4104-4105</w:t>
      </w:r>
    </w:p>
    <w:p>
      <w:pPr>
        <w:pStyle w:val="Sinversion"/>
        <w:spacing w:lineRule="exact" w:line="222"/>
        <w:rPr/>
      </w:pPr>
      <w:r>
        <w:rPr/>
        <w:t>2060512</w:t>
        <w:tab/>
        <w:t>12 :</w:t>
        <w:tab/>
        <w:t>9400-400</w:t>
      </w:r>
    </w:p>
    <w:p>
      <w:pPr>
        <w:pStyle w:val="Sinversion"/>
        <w:spacing w:lineRule="exact" w:line="222"/>
        <w:rPr/>
      </w:pPr>
      <w:r>
        <w:rPr/>
        <w:t>2060513</w:t>
        <w:tab/>
        <w:t>13 :</w:t>
        <w:tab/>
        <w:t>9400-370</w:t>
      </w:r>
    </w:p>
    <w:p>
      <w:pPr>
        <w:pStyle w:val="Sinversion"/>
        <w:spacing w:lineRule="exact" w:line="222"/>
        <w:rPr/>
      </w:pPr>
      <w:r>
        <w:rPr/>
        <w:t>2060514</w:t>
        <w:tab/>
        <w:t>14 :</w:t>
        <w:tab/>
        <w:t>94-430</w:t>
      </w:r>
    </w:p>
    <w:p>
      <w:pPr>
        <w:pStyle w:val="Sinversion"/>
        <w:spacing w:lineRule="exact" w:line="222"/>
        <w:rPr/>
      </w:pPr>
      <w:r>
        <w:rPr/>
        <w:t>2060515</w:t>
        <w:tab/>
        <w:t>15 :</w:t>
        <w:tab/>
        <w:t>94-435</w:t>
      </w:r>
    </w:p>
    <w:p>
      <w:pPr>
        <w:pStyle w:val="Sinversion"/>
        <w:spacing w:lineRule="exact" w:line="222"/>
        <w:rPr/>
      </w:pPr>
      <w:r>
        <w:rPr/>
        <w:t>2060516</w:t>
        <w:tab/>
        <w:t>16 :</w:t>
        <w:tab/>
        <w:t>9400-101</w:t>
      </w:r>
    </w:p>
    <w:p>
      <w:pPr>
        <w:pStyle w:val="Sinversion"/>
        <w:spacing w:lineRule="exact" w:line="222"/>
        <w:rPr/>
      </w:pPr>
      <w:r>
        <w:rPr/>
        <w:t>2060517</w:t>
        <w:tab/>
        <w:t>17 :</w:t>
        <w:tab/>
        <w:t>9400-102</w:t>
      </w:r>
    </w:p>
    <w:p>
      <w:pPr>
        <w:pStyle w:val="Sinversion"/>
        <w:spacing w:lineRule="exact" w:line="222"/>
        <w:rPr/>
      </w:pPr>
      <w:r>
        <w:rPr/>
        <w:t>2060518</w:t>
        <w:tab/>
        <w:t>18 :</w:t>
        <w:tab/>
        <w:t>9400-103</w:t>
      </w:r>
    </w:p>
    <w:p>
      <w:pPr>
        <w:pStyle w:val="Sinversion"/>
        <w:spacing w:lineRule="exact" w:line="222"/>
        <w:rPr/>
      </w:pPr>
      <w:r>
        <w:rPr/>
        <w:t>2060519</w:t>
        <w:tab/>
        <w:t>19 :</w:t>
        <w:tab/>
        <w:t>9400-104</w:t>
      </w:r>
    </w:p>
    <w:p>
      <w:pPr>
        <w:pStyle w:val="Sinversion"/>
        <w:spacing w:lineRule="exact" w:line="222"/>
        <w:rPr/>
      </w:pPr>
      <w:r>
        <w:rPr/>
        <w:t>2060520</w:t>
        <w:tab/>
        <w:t>20 :</w:t>
        <w:tab/>
        <w:t>9400-305</w:t>
      </w:r>
    </w:p>
    <w:p>
      <w:pPr>
        <w:pStyle w:val="Sinversion"/>
        <w:spacing w:lineRule="exact" w:line="222"/>
        <w:rPr/>
      </w:pPr>
      <w:r>
        <w:rPr/>
        <w:t>2060521</w:t>
        <w:tab/>
        <w:t>21 :</w:t>
        <w:tab/>
        <w:t>9400-4111</w:t>
      </w:r>
    </w:p>
    <w:p>
      <w:pPr>
        <w:pStyle w:val="Sinversion"/>
        <w:spacing w:lineRule="exact" w:line="222"/>
        <w:rPr/>
      </w:pPr>
      <w:r>
        <w:rPr/>
        <w:t>2060522</w:t>
        <w:tab/>
        <w:t>22 :</w:t>
        <w:tab/>
        <w:t>9400-4114</w:t>
      </w:r>
    </w:p>
    <w:p>
      <w:pPr>
        <w:pStyle w:val="Sinversion"/>
        <w:spacing w:lineRule="exact" w:line="222"/>
        <w:rPr/>
      </w:pPr>
      <w:r>
        <w:rPr/>
        <w:t>2060523</w:t>
        <w:tab/>
        <w:t>23 :</w:t>
        <w:tab/>
        <w:t>9400-4115</w:t>
      </w:r>
    </w:p>
    <w:p>
      <w:pPr>
        <w:pStyle w:val="Sinversion"/>
        <w:spacing w:lineRule="exact" w:line="222"/>
        <w:rPr/>
      </w:pPr>
      <w:r>
        <w:rPr/>
        <w:t>2060524</w:t>
        <w:tab/>
        <w:t>24 :</w:t>
        <w:tab/>
        <w:t>9400-409</w:t>
      </w:r>
    </w:p>
    <w:p>
      <w:pPr>
        <w:pStyle w:val="Sinversion"/>
        <w:spacing w:lineRule="exact" w:line="222"/>
        <w:rPr/>
      </w:pPr>
      <w:r>
        <w:rPr/>
        <w:t>2060525</w:t>
        <w:tab/>
        <w:t>25 :</w:t>
        <w:tab/>
        <w:t>9400-4091</w:t>
      </w:r>
    </w:p>
    <w:p>
      <w:pPr>
        <w:pStyle w:val="Sinversion"/>
        <w:spacing w:lineRule="exact" w:line="220"/>
        <w:rPr/>
      </w:pPr>
      <w:r>
        <w:rPr/>
        <w:t>2060526</w:t>
        <w:tab/>
        <w:t>26 :</w:t>
        <w:tab/>
        <w:t>9400-4092</w:t>
      </w:r>
    </w:p>
    <w:p>
      <w:pPr>
        <w:pStyle w:val="Sinversion"/>
        <w:spacing w:lineRule="exact" w:line="220"/>
        <w:rPr/>
      </w:pPr>
      <w:r>
        <w:rPr/>
        <w:t>2060527</w:t>
        <w:tab/>
        <w:t>27 :</w:t>
        <w:tab/>
        <w:t>9400-4003</w:t>
      </w:r>
    </w:p>
    <w:p>
      <w:pPr>
        <w:pStyle w:val="Sinversion"/>
        <w:spacing w:lineRule="exact" w:line="220"/>
        <w:rPr/>
      </w:pPr>
      <w:r>
        <w:rPr/>
        <w:t>2060528</w:t>
        <w:tab/>
        <w:t>28 :</w:t>
        <w:tab/>
        <w:t>9400-37001</w:t>
      </w:r>
    </w:p>
    <w:p>
      <w:pPr>
        <w:pStyle w:val="Sinversion"/>
        <w:spacing w:lineRule="exact" w:line="220"/>
        <w:rPr/>
      </w:pPr>
      <w:r>
        <w:rPr/>
        <w:t>2060529</w:t>
        <w:tab/>
        <w:t>29 :</w:t>
        <w:tab/>
        <w:t>9400-37002</w:t>
      </w:r>
    </w:p>
    <w:p>
      <w:pPr>
        <w:pStyle w:val="Sinversion"/>
        <w:spacing w:lineRule="exact" w:line="220"/>
        <w:rPr/>
      </w:pPr>
      <w:r>
        <w:rPr/>
        <w:t>2060530</w:t>
        <w:tab/>
        <w:t>30 :</w:t>
        <w:tab/>
        <w:t>9400-310</w:t>
      </w:r>
    </w:p>
    <w:p>
      <w:pPr>
        <w:pStyle w:val="Sinversion"/>
        <w:spacing w:lineRule="exact" w:line="220"/>
        <w:rPr/>
      </w:pPr>
      <w:r>
        <w:rPr/>
        <w:t>2060531</w:t>
        <w:tab/>
        <w:t>31 :</w:t>
        <w:tab/>
        <w:t>9400-365</w:t>
      </w:r>
    </w:p>
    <w:p>
      <w:pPr>
        <w:pStyle w:val="Sinversion"/>
        <w:spacing w:lineRule="exact" w:line="220"/>
        <w:rPr/>
      </w:pPr>
      <w:r>
        <w:rPr/>
        <w:t>2060532</w:t>
        <w:tab/>
        <w:t>32 :</w:t>
        <w:tab/>
        <w:t>9400-401</w:t>
      </w:r>
    </w:p>
    <w:p>
      <w:pPr>
        <w:pStyle w:val="Sinversion"/>
        <w:spacing w:lineRule="exact" w:line="220"/>
        <w:rPr/>
      </w:pPr>
      <w:r>
        <w:rPr/>
        <w:t>2060533</w:t>
        <w:tab/>
        <w:t>33 :</w:t>
        <w:tab/>
        <w:t>9400-411</w:t>
      </w:r>
    </w:p>
    <w:p>
      <w:pPr>
        <w:pStyle w:val="Sinversion"/>
        <w:spacing w:lineRule="exact" w:line="220"/>
        <w:rPr/>
      </w:pPr>
      <w:r>
        <w:rPr/>
        <w:t>2060534</w:t>
        <w:tab/>
        <w:t>34 :</w:t>
        <w:tab/>
        <w:t>9400-425</w:t>
      </w:r>
    </w:p>
    <w:p>
      <w:pPr>
        <w:pStyle w:val="Sinversion"/>
        <w:spacing w:lineRule="exact" w:line="220"/>
        <w:rPr/>
      </w:pPr>
      <w:r>
        <w:rPr/>
        <w:t>2060535</w:t>
        <w:tab/>
        <w:t>35 :</w:t>
        <w:tab/>
        <w:t>9400-3702</w:t>
      </w:r>
    </w:p>
    <w:p>
      <w:pPr>
        <w:pStyle w:val="Sinversion"/>
        <w:spacing w:lineRule="exact" w:line="220"/>
        <w:rPr/>
      </w:pPr>
      <w:r>
        <w:rPr/>
        <w:t>2060536</w:t>
        <w:tab/>
        <w:t>36 :</w:t>
        <w:tab/>
        <w:t>9400-3703</w:t>
      </w:r>
    </w:p>
    <w:p>
      <w:pPr>
        <w:pStyle w:val="Sinversion"/>
        <w:spacing w:lineRule="exact" w:line="220"/>
        <w:rPr/>
      </w:pPr>
      <w:r>
        <w:rPr/>
        <w:t>2060537</w:t>
        <w:tab/>
        <w:t>37 :</w:t>
        <w:tab/>
        <w:t>9400-4011</w:t>
      </w:r>
    </w:p>
    <w:p>
      <w:pPr>
        <w:pStyle w:val="Sinversion"/>
        <w:spacing w:lineRule="exact" w:line="220"/>
        <w:rPr/>
      </w:pPr>
      <w:r>
        <w:rPr/>
        <w:t>2060538</w:t>
        <w:tab/>
        <w:t>38 :</w:t>
        <w:tab/>
        <w:t>9400-4013</w:t>
      </w:r>
    </w:p>
    <w:p>
      <w:pPr>
        <w:pStyle w:val="Sinversion"/>
        <w:spacing w:lineRule="exact" w:line="220"/>
        <w:rPr/>
      </w:pPr>
      <w:r>
        <w:rPr/>
        <w:t>2060539</w:t>
        <w:tab/>
        <w:t>39 :</w:t>
        <w:tab/>
        <w:t>9400-4014</w:t>
      </w:r>
    </w:p>
    <w:p>
      <w:pPr>
        <w:pStyle w:val="Sinversion"/>
        <w:spacing w:lineRule="exact" w:line="220"/>
        <w:rPr/>
      </w:pPr>
      <w:r>
        <w:rPr/>
        <w:t>2060540</w:t>
        <w:tab/>
        <w:t>40 :</w:t>
        <w:tab/>
        <w:t>9400-4015</w:t>
      </w:r>
    </w:p>
    <w:p>
      <w:pPr>
        <w:pStyle w:val="Sinversion"/>
        <w:spacing w:lineRule="exact" w:line="220"/>
        <w:rPr/>
      </w:pPr>
      <w:r>
        <w:rPr/>
        <w:t>2060541</w:t>
        <w:tab/>
        <w:t>41 :</w:t>
        <w:tab/>
        <w:t>9400-4016</w:t>
      </w:r>
    </w:p>
    <w:p>
      <w:pPr>
        <w:pStyle w:val="Sinversion"/>
        <w:spacing w:lineRule="exact" w:line="220"/>
        <w:rPr/>
      </w:pPr>
      <w:r>
        <w:rPr/>
        <w:t>2060542</w:t>
        <w:tab/>
        <w:t>42 :</w:t>
        <w:tab/>
        <w:t>9400-4028</w:t>
      </w:r>
    </w:p>
    <w:p>
      <w:pPr>
        <w:pStyle w:val="Sinversion"/>
        <w:spacing w:lineRule="exact" w:line="220"/>
        <w:rPr/>
      </w:pPr>
      <w:r>
        <w:rPr/>
        <w:t>2060543</w:t>
        <w:tab/>
        <w:t>43 :</w:t>
        <w:tab/>
        <w:t>9400-4094</w:t>
      </w:r>
    </w:p>
    <w:p>
      <w:pPr>
        <w:pStyle w:val="Sinversion"/>
        <w:spacing w:lineRule="exact" w:line="220"/>
        <w:rPr/>
      </w:pPr>
      <w:r>
        <w:rPr/>
        <w:t>2060544</w:t>
        <w:tab/>
        <w:t>44 :</w:t>
        <w:tab/>
        <w:t>9400-4095</w:t>
      </w:r>
    </w:p>
    <w:p>
      <w:pPr>
        <w:pStyle w:val="Sinversion"/>
        <w:spacing w:lineRule="exact" w:line="220"/>
        <w:rPr/>
      </w:pPr>
      <w:r>
        <w:rPr/>
        <w:t>2060545</w:t>
        <w:tab/>
        <w:t>45 :</w:t>
        <w:tab/>
        <w:t>9400-4096</w:t>
      </w:r>
    </w:p>
    <w:p>
      <w:pPr>
        <w:pStyle w:val="Sinversion"/>
        <w:spacing w:lineRule="exact" w:line="220"/>
        <w:rPr/>
      </w:pPr>
      <w:r>
        <w:rPr/>
        <w:t>2060546</w:t>
        <w:tab/>
        <w:t>46 :</w:t>
        <w:tab/>
        <w:t>9400-4097</w:t>
      </w:r>
    </w:p>
    <w:p>
      <w:pPr>
        <w:pStyle w:val="Sinversion"/>
        <w:spacing w:lineRule="exact" w:line="220"/>
        <w:rPr/>
      </w:pPr>
      <w:r>
        <w:rPr/>
        <w:t>2060547</w:t>
        <w:tab/>
        <w:t>47 :</w:t>
        <w:tab/>
        <w:t>9432-0100</w:t>
      </w:r>
    </w:p>
    <w:p>
      <w:pPr>
        <w:pStyle w:val="Sinversion"/>
        <w:spacing w:lineRule="exact" w:line="220"/>
        <w:rPr/>
      </w:pPr>
      <w:r>
        <w:rPr/>
        <w:t>2060548</w:t>
        <w:tab/>
        <w:t>48 :</w:t>
        <w:tab/>
        <w:t>9432-0101</w:t>
      </w:r>
    </w:p>
    <w:p>
      <w:pPr>
        <w:pStyle w:val="Sinversion"/>
        <w:spacing w:lineRule="exact" w:line="220"/>
        <w:rPr/>
      </w:pPr>
      <w:r>
        <w:rPr/>
        <w:t>2060549</w:t>
        <w:tab/>
        <w:t>49 :</w:t>
        <w:tab/>
        <w:t>9437-0001</w:t>
      </w:r>
    </w:p>
    <w:p>
      <w:pPr>
        <w:pStyle w:val="Sinversion"/>
        <w:spacing w:lineRule="exact" w:line="220"/>
        <w:rPr/>
      </w:pPr>
      <w:r>
        <w:rPr/>
        <w:t>2060550</w:t>
        <w:tab/>
        <w:t>50 :</w:t>
        <w:tab/>
        <w:t>9440-0100</w:t>
      </w:r>
    </w:p>
    <w:p>
      <w:pPr>
        <w:pStyle w:val="Sinversion"/>
        <w:spacing w:lineRule="exact" w:line="220"/>
        <w:rPr/>
      </w:pPr>
      <w:r>
        <w:rPr/>
        <w:t>2060551</w:t>
        <w:tab/>
        <w:t>51 :</w:t>
        <w:tab/>
        <w:t>9441-0001</w:t>
      </w:r>
    </w:p>
    <w:p>
      <w:pPr>
        <w:pStyle w:val="Sinversion"/>
        <w:spacing w:lineRule="exact" w:line="220"/>
        <w:rPr/>
      </w:pPr>
      <w:r>
        <w:rPr/>
        <w:t>2060552</w:t>
        <w:tab/>
        <w:t>52 :</w:t>
        <w:tab/>
        <w:t>9441-0004</w:t>
      </w:r>
    </w:p>
    <w:p>
      <w:pPr>
        <w:pStyle w:val="Sinversion"/>
        <w:spacing w:lineRule="exact" w:line="220"/>
        <w:rPr/>
      </w:pPr>
      <w:r>
        <w:rPr/>
        <w:t>2060553</w:t>
        <w:tab/>
        <w:t>53 :</w:t>
        <w:tab/>
        <w:t>9441-0005</w:t>
      </w:r>
    </w:p>
    <w:p>
      <w:pPr>
        <w:pStyle w:val="Sinversion"/>
        <w:spacing w:lineRule="exact" w:line="220"/>
        <w:rPr/>
      </w:pPr>
      <w:r>
        <w:rPr/>
        <w:t>2060554</w:t>
        <w:tab/>
        <w:t>54 :</w:t>
        <w:tab/>
        <w:t>9441-0006</w:t>
      </w:r>
    </w:p>
    <w:p>
      <w:pPr>
        <w:pStyle w:val="Sinversion"/>
        <w:spacing w:lineRule="exact" w:line="220"/>
        <w:rPr/>
      </w:pPr>
      <w:r>
        <w:rPr/>
        <w:t>2060555</w:t>
        <w:tab/>
        <w:t>55 :</w:t>
        <w:tab/>
        <w:t>9441-0030</w:t>
      </w:r>
    </w:p>
    <w:p>
      <w:pPr>
        <w:pStyle w:val="Sinversion"/>
        <w:spacing w:lineRule="exact" w:line="220"/>
        <w:rPr/>
      </w:pPr>
      <w:r>
        <w:rPr/>
        <w:t>2060556</w:t>
        <w:tab/>
        <w:t>56 :</w:t>
        <w:tab/>
        <w:t>9441-0031</w:t>
      </w:r>
    </w:p>
    <w:p>
      <w:pPr>
        <w:pStyle w:val="Sinversion"/>
        <w:spacing w:lineRule="exact" w:line="220"/>
        <w:rPr/>
      </w:pPr>
      <w:r>
        <w:rPr/>
        <w:t>2060557</w:t>
        <w:tab/>
        <w:t>57 :</w:t>
        <w:tab/>
        <w:t>9443-0050</w:t>
      </w:r>
    </w:p>
    <w:p>
      <w:pPr>
        <w:pStyle w:val="Sinversion"/>
        <w:spacing w:lineRule="exact" w:line="220"/>
        <w:rPr/>
      </w:pPr>
      <w:r>
        <w:rPr/>
        <w:t>2060558</w:t>
        <w:tab/>
        <w:t>58 :</w:t>
        <w:tab/>
        <w:t>9443-0053</w:t>
      </w:r>
    </w:p>
    <w:p>
      <w:pPr>
        <w:pStyle w:val="Sinversion"/>
        <w:spacing w:lineRule="exact" w:line="220"/>
        <w:rPr/>
      </w:pPr>
      <w:r>
        <w:rPr/>
        <w:t>2060559</w:t>
        <w:tab/>
        <w:t>59 :</w:t>
        <w:tab/>
        <w:t>9443-0055</w:t>
      </w:r>
    </w:p>
    <w:p>
      <w:pPr>
        <w:pStyle w:val="Sinversion"/>
        <w:spacing w:lineRule="exact" w:line="220"/>
        <w:rPr/>
      </w:pPr>
      <w:r>
        <w:rPr/>
        <w:t>2060560</w:t>
        <w:tab/>
        <w:t>60 :</w:t>
        <w:tab/>
        <w:t>9443-0056</w:t>
      </w:r>
    </w:p>
    <w:p>
      <w:pPr>
        <w:pStyle w:val="Sinversion"/>
        <w:spacing w:lineRule="exact" w:line="220"/>
        <w:rPr/>
      </w:pPr>
      <w:r>
        <w:rPr/>
        <w:t>2060561</w:t>
        <w:tab/>
        <w:t>61 :</w:t>
        <w:tab/>
        <w:t>9443-0104</w:t>
      </w:r>
    </w:p>
    <w:p>
      <w:pPr>
        <w:pStyle w:val="Sinversion"/>
        <w:spacing w:lineRule="exact" w:line="220"/>
        <w:rPr/>
      </w:pPr>
      <w:r>
        <w:rPr/>
        <w:t>2060562</w:t>
        <w:tab/>
        <w:t>62 :</w:t>
        <w:tab/>
        <w:t>9443-0105</w:t>
      </w:r>
    </w:p>
    <w:p>
      <w:pPr>
        <w:pStyle w:val="Sinversion"/>
        <w:spacing w:lineRule="exact" w:line="220"/>
        <w:rPr/>
      </w:pPr>
      <w:r>
        <w:rPr/>
        <w:t>2060563</w:t>
        <w:tab/>
        <w:t>63 :</w:t>
        <w:tab/>
        <w:t>9443-0150</w:t>
      </w:r>
    </w:p>
    <w:p>
      <w:pPr>
        <w:pStyle w:val="Sinversion"/>
        <w:spacing w:lineRule="exact" w:line="220"/>
        <w:rPr/>
      </w:pPr>
      <w:r>
        <w:rPr/>
        <w:t>2060564</w:t>
        <w:tab/>
        <w:t>64 :</w:t>
        <w:tab/>
        <w:t>9443-0151</w:t>
      </w:r>
    </w:p>
    <w:p>
      <w:pPr>
        <w:pStyle w:val="Sinversion"/>
        <w:spacing w:lineRule="exact" w:line="220"/>
        <w:rPr/>
      </w:pPr>
      <w:r>
        <w:rPr/>
        <w:t>2060565</w:t>
        <w:tab/>
        <w:t>65 :</w:t>
        <w:tab/>
        <w:t>9443-5000</w:t>
      </w:r>
    </w:p>
    <w:p>
      <w:pPr>
        <w:pStyle w:val="Sinversion"/>
        <w:spacing w:lineRule="exact" w:line="220"/>
        <w:rPr/>
      </w:pPr>
      <w:r>
        <w:rPr/>
        <w:t>2060566</w:t>
        <w:tab/>
        <w:t>66 :</w:t>
        <w:tab/>
        <w:t>9443-5004</w:t>
      </w:r>
    </w:p>
    <w:p>
      <w:pPr>
        <w:pStyle w:val="Sinversion"/>
        <w:spacing w:lineRule="exact" w:line="220"/>
        <w:rPr/>
      </w:pPr>
      <w:r>
        <w:rPr/>
        <w:t>2060567</w:t>
        <w:tab/>
        <w:t>67 :</w:t>
        <w:tab/>
        <w:t>9443-5005</w:t>
      </w:r>
    </w:p>
    <w:p>
      <w:pPr>
        <w:pStyle w:val="Sinversion"/>
        <w:spacing w:before="0" w:after="84"/>
        <w:rPr/>
      </w:pPr>
      <w:r>
        <w:rPr/>
        <w:t>2060568</w:t>
        <w:tab/>
        <w:t>68 :</w:t>
        <w:tab/>
        <w:t>9443-5007</w:t>
      </w:r>
    </w:p>
    <w:p>
      <w:pPr>
        <w:pStyle w:val="Sinversion"/>
        <w:spacing w:before="0" w:after="84"/>
        <w:rPr/>
      </w:pPr>
      <w:r>
        <w:rPr/>
        <w:t>2060569</w:t>
        <w:tab/>
        <w:t>69 :</w:t>
        <w:tab/>
        <w:t>9443-5015</w:t>
      </w:r>
    </w:p>
    <w:p>
      <w:pPr>
        <w:pStyle w:val="Sinversion"/>
        <w:spacing w:before="0" w:after="84"/>
        <w:rPr/>
      </w:pPr>
      <w:r>
        <w:rPr/>
        <w:t>2060570</w:t>
        <w:tab/>
        <w:t>70 :</w:t>
        <w:tab/>
        <w:t>9443-5016</w:t>
      </w:r>
    </w:p>
    <w:p>
      <w:pPr>
        <w:pStyle w:val="Sinversion"/>
        <w:spacing w:before="0" w:after="84"/>
        <w:rPr/>
      </w:pPr>
      <w:r>
        <w:rPr/>
        <w:t>2060571</w:t>
        <w:tab/>
        <w:t xml:space="preserve">71 : </w:t>
        <w:tab/>
        <w:t>9443-5050</w:t>
      </w:r>
    </w:p>
    <w:p>
      <w:pPr>
        <w:pStyle w:val="Sinversion"/>
        <w:spacing w:before="0" w:after="84"/>
        <w:rPr/>
      </w:pPr>
      <w:r>
        <w:rPr/>
        <w:t>2060572</w:t>
        <w:tab/>
        <w:t>72 :</w:t>
        <w:tab/>
        <w:t>9443-5051</w:t>
      </w:r>
    </w:p>
    <w:p>
      <w:pPr>
        <w:pStyle w:val="Sinversion"/>
        <w:spacing w:before="0" w:after="84"/>
        <w:rPr/>
      </w:pPr>
      <w:r>
        <w:rPr/>
        <w:t>2060573</w:t>
        <w:tab/>
        <w:t>73 :</w:t>
        <w:tab/>
        <w:t>9443-5052</w:t>
      </w:r>
    </w:p>
    <w:p>
      <w:pPr>
        <w:pStyle w:val="Sinversion"/>
        <w:spacing w:before="0" w:after="84"/>
        <w:rPr/>
      </w:pPr>
      <w:r>
        <w:rPr/>
        <w:t>2060574</w:t>
        <w:tab/>
        <w:t>74 :</w:t>
        <w:tab/>
        <w:t>9443-5053</w:t>
      </w:r>
    </w:p>
    <w:p>
      <w:pPr>
        <w:pStyle w:val="Sinversion"/>
        <w:spacing w:before="0" w:after="84"/>
        <w:rPr/>
      </w:pPr>
      <w:r>
        <w:rPr/>
        <w:t>2060575</w:t>
        <w:tab/>
        <w:t>75 :</w:t>
        <w:tab/>
        <w:t>9443-5200, 211</w:t>
      </w:r>
    </w:p>
    <w:p>
      <w:pPr>
        <w:pStyle w:val="Sinversion"/>
        <w:spacing w:before="0" w:after="84"/>
        <w:rPr/>
      </w:pPr>
      <w:r>
        <w:rPr/>
        <w:t>2060576</w:t>
        <w:tab/>
        <w:t>76 :</w:t>
        <w:tab/>
        <w:t>9443-5204</w:t>
      </w:r>
    </w:p>
    <w:p>
      <w:pPr>
        <w:pStyle w:val="Sinversion"/>
        <w:spacing w:before="0" w:after="84"/>
        <w:rPr/>
      </w:pPr>
      <w:r>
        <w:rPr/>
        <w:t>2060577</w:t>
        <w:tab/>
        <w:t>77 :</w:t>
        <w:tab/>
        <w:t>9443-5250</w:t>
      </w:r>
    </w:p>
    <w:p>
      <w:pPr>
        <w:pStyle w:val="Sinversion"/>
        <w:spacing w:before="0" w:after="84"/>
        <w:rPr/>
      </w:pPr>
      <w:r>
        <w:rPr/>
        <w:t>2060578</w:t>
        <w:tab/>
        <w:t>78 :</w:t>
        <w:tab/>
        <w:t>8100-N</w:t>
      </w:r>
    </w:p>
    <w:p>
      <w:pPr>
        <w:pStyle w:val="Sinversion"/>
        <w:spacing w:before="0" w:after="84"/>
        <w:rPr/>
      </w:pPr>
      <w:r>
        <w:rPr/>
        <w:t>2060579</w:t>
        <w:tab/>
        <w:t>79 :</w:t>
        <w:tab/>
        <w:t>9200-N</w:t>
      </w:r>
    </w:p>
    <w:p>
      <w:pPr>
        <w:pStyle w:val="Sinversion"/>
        <w:spacing w:before="0" w:after="84"/>
        <w:rPr/>
      </w:pPr>
      <w:r>
        <w:rPr/>
        <w:t>2060580</w:t>
        <w:tab/>
        <w:t>80 :</w:t>
        <w:tab/>
        <w:t>9600-N</w:t>
      </w:r>
    </w:p>
    <w:p>
      <w:pPr>
        <w:pStyle w:val="Sinversion"/>
        <w:spacing w:before="0" w:after="84"/>
        <w:rPr/>
      </w:pPr>
      <w:r>
        <w:rPr/>
        <w:t>2060581</w:t>
        <w:tab/>
        <w:t>81 :</w:t>
        <w:tab/>
        <w:t>9137-0000, 001, 003</w:t>
      </w:r>
    </w:p>
    <w:p>
      <w:pPr>
        <w:pStyle w:val="Sinversion"/>
        <w:spacing w:before="0" w:after="84"/>
        <w:rPr/>
      </w:pPr>
      <w:r>
        <w:rPr/>
        <w:t>2060582</w:t>
        <w:tab/>
        <w:t>82 :</w:t>
        <w:tab/>
        <w:t>9137-0004</w:t>
      </w:r>
    </w:p>
    <w:p>
      <w:pPr>
        <w:pStyle w:val="Sinversion"/>
        <w:spacing w:before="0" w:after="84"/>
        <w:rPr/>
      </w:pPr>
      <w:r>
        <w:rPr/>
        <w:t>2060583</w:t>
        <w:tab/>
        <w:t>83 :</w:t>
        <w:tab/>
        <w:t>9137-0005</w:t>
      </w:r>
    </w:p>
    <w:p>
      <w:pPr>
        <w:pStyle w:val="Sinversion"/>
        <w:spacing w:before="0" w:after="84"/>
        <w:rPr/>
      </w:pPr>
      <w:r>
        <w:rPr/>
        <w:t>2060584</w:t>
        <w:tab/>
        <w:t>84 :</w:t>
        <w:tab/>
        <w:t>9437-0003, 005</w:t>
      </w:r>
    </w:p>
    <w:p>
      <w:pPr>
        <w:pStyle w:val="Sinversion"/>
        <w:spacing w:before="0" w:after="84"/>
        <w:rPr/>
      </w:pPr>
      <w:r>
        <w:rPr/>
        <w:t>2060585</w:t>
        <w:tab/>
        <w:t>85 :</w:t>
        <w:tab/>
        <w:t>9443-0100</w:t>
      </w:r>
    </w:p>
    <w:p>
      <w:pPr>
        <w:pStyle w:val="Sinversion"/>
        <w:spacing w:before="0" w:after="84"/>
        <w:rPr/>
      </w:pPr>
      <w:r>
        <w:rPr/>
        <w:t>2060586</w:t>
        <w:tab/>
        <w:t>86 :</w:t>
        <w:tab/>
        <w:t>9443-0101</w:t>
      </w:r>
    </w:p>
    <w:p>
      <w:pPr>
        <w:pStyle w:val="Sinversion"/>
        <w:spacing w:before="0" w:after="84"/>
        <w:rPr/>
      </w:pPr>
      <w:r>
        <w:rPr/>
        <w:t>2060587</w:t>
        <w:tab/>
        <w:t>87 :</w:t>
        <w:tab/>
        <w:t>9443-5001</w:t>
      </w:r>
    </w:p>
    <w:p>
      <w:pPr>
        <w:pStyle w:val="Sinversion"/>
        <w:spacing w:before="0" w:after="84"/>
        <w:rPr/>
      </w:pPr>
      <w:r>
        <w:rPr/>
        <w:t>2060588</w:t>
        <w:tab/>
        <w:t>88 :</w:t>
        <w:tab/>
        <w:t>9443-5201</w:t>
      </w:r>
    </w:p>
    <w:p>
      <w:pPr>
        <w:pStyle w:val="Sinversion"/>
        <w:spacing w:before="0" w:after="84"/>
        <w:rPr/>
      </w:pPr>
      <w:r>
        <w:rPr/>
        <w:t>2060589</w:t>
        <w:tab/>
        <w:t>89 :</w:t>
        <w:tab/>
        <w:t>74310006</w:t>
      </w:r>
    </w:p>
    <w:p>
      <w:pPr>
        <w:pStyle w:val="Sinversion"/>
        <w:spacing w:before="0" w:after="84"/>
        <w:rPr/>
      </w:pPr>
      <w:r>
        <w:rPr/>
        <w:t>2060590</w:t>
        <w:tab/>
        <w:t>90 :</w:t>
        <w:tab/>
        <w:t>9443-5061</w:t>
      </w:r>
    </w:p>
    <w:p>
      <w:pPr>
        <w:pStyle w:val="Sinversion"/>
        <w:spacing w:before="0" w:after="84"/>
        <w:rPr/>
      </w:pPr>
      <w:r>
        <w:rPr/>
        <w:t>2060591</w:t>
        <w:tab/>
        <w:t>91 :</w:t>
        <w:tab/>
        <w:t>9443-5060</w:t>
      </w:r>
    </w:p>
    <w:p>
      <w:pPr>
        <w:pStyle w:val="Sinversion"/>
        <w:spacing w:before="0" w:after="84"/>
        <w:rPr/>
      </w:pPr>
      <w:r>
        <w:rPr/>
        <w:t>2060592</w:t>
        <w:tab/>
        <w:t>92 :</w:t>
        <w:tab/>
        <w:t>9443-5063</w:t>
      </w:r>
    </w:p>
    <w:p>
      <w:pPr>
        <w:pStyle w:val="Sinversion"/>
        <w:spacing w:before="0" w:after="84"/>
        <w:rPr/>
      </w:pPr>
      <w:r>
        <w:rPr/>
        <w:t>2060593</w:t>
        <w:tab/>
        <w:t>93 :</w:t>
        <w:tab/>
        <w:t>9443-5064</w:t>
      </w:r>
    </w:p>
    <w:p>
      <w:pPr>
        <w:pStyle w:val="Sinversion"/>
        <w:spacing w:before="0" w:after="84"/>
        <w:rPr/>
      </w:pPr>
      <w:r>
        <w:rPr/>
        <w:t>2060594</w:t>
        <w:tab/>
        <w:t>94 :</w:t>
        <w:tab/>
        <w:t>9137-0065</w:t>
      </w:r>
    </w:p>
    <w:p>
      <w:pPr>
        <w:pStyle w:val="Sinversion"/>
        <w:spacing w:before="0" w:after="84"/>
        <w:rPr/>
      </w:pPr>
      <w:r>
        <w:rPr/>
        <w:t>2060595</w:t>
        <w:tab/>
        <w:t>95 :</w:t>
        <w:tab/>
        <w:t>9437-0013</w:t>
      </w:r>
    </w:p>
    <w:p>
      <w:pPr>
        <w:pStyle w:val="Sinversion"/>
        <w:spacing w:before="0" w:after="84"/>
        <w:rPr/>
      </w:pPr>
      <w:r>
        <w:rPr/>
        <w:t>2060596</w:t>
        <w:tab/>
        <w:t>96 :</w:t>
        <w:tab/>
        <w:t>9443-5212</w:t>
      </w:r>
    </w:p>
    <w:p>
      <w:pPr>
        <w:pStyle w:val="Sinversion"/>
        <w:spacing w:before="0" w:after="84"/>
        <w:rPr/>
      </w:pPr>
      <w:r>
        <w:rPr/>
        <w:t>2060597</w:t>
        <w:tab/>
        <w:t>97 :</w:t>
        <w:tab/>
        <w:t>9437-0065</w:t>
      </w:r>
    </w:p>
    <w:p>
      <w:pPr>
        <w:pStyle w:val="Sinversion"/>
        <w:spacing w:before="0" w:after="84"/>
        <w:rPr/>
      </w:pPr>
      <w:r>
        <w:rPr/>
        <w:t>2060598</w:t>
        <w:tab/>
        <w:t>98 :</w:t>
        <w:tab/>
        <w:t>9443-5065</w:t>
      </w:r>
    </w:p>
    <w:p>
      <w:pPr>
        <w:pStyle w:val="Sinversion"/>
        <w:spacing w:before="0" w:after="84"/>
        <w:rPr/>
      </w:pPr>
      <w:r>
        <w:rPr/>
        <w:t>2060599</w:t>
        <w:tab/>
        <w:t>99 :</w:t>
        <w:tab/>
        <w:t>9437-0063</w:t>
      </w:r>
    </w:p>
    <w:p>
      <w:pPr>
        <w:pStyle w:val="Modelo"/>
        <w:spacing w:before="0" w:after="84"/>
        <w:rPr/>
      </w:pPr>
      <w:r>
        <w:rPr/>
        <w:tab/>
        <w:t xml:space="preserve">Modelo </w:t>
        <w:tab/>
        <w:t>06 :</w:t>
        <w:tab/>
        <w:t>Tracto Camión</w:t>
      </w:r>
    </w:p>
    <w:p>
      <w:pPr>
        <w:pStyle w:val="Version"/>
        <w:spacing w:before="0" w:after="84"/>
        <w:rPr/>
      </w:pPr>
      <w:r>
        <w:rPr/>
        <w:t>2060601</w:t>
        <w:tab/>
        <w:t>Versión</w:t>
        <w:tab/>
        <w:t>01 :</w:t>
        <w:tab/>
        <w:t>9443-0100</w:t>
      </w:r>
    </w:p>
    <w:p>
      <w:pPr>
        <w:pStyle w:val="Sinversion"/>
        <w:spacing w:before="0" w:after="84"/>
        <w:rPr/>
      </w:pPr>
      <w:r>
        <w:rPr/>
        <w:t>2060602</w:t>
        <w:tab/>
        <w:t>02 :</w:t>
        <w:tab/>
        <w:t>9443-0101</w:t>
      </w:r>
    </w:p>
    <w:p>
      <w:pPr>
        <w:pStyle w:val="Sinversion"/>
        <w:spacing w:before="0" w:after="84"/>
        <w:rPr/>
      </w:pPr>
      <w:r>
        <w:rPr/>
        <w:t>2060603</w:t>
        <w:tab/>
        <w:t>03 :</w:t>
        <w:tab/>
        <w:t>9443-0114</w:t>
      </w:r>
    </w:p>
    <w:p>
      <w:pPr>
        <w:pStyle w:val="Sinversion"/>
        <w:spacing w:before="0" w:after="84"/>
        <w:rPr/>
      </w:pPr>
      <w:r>
        <w:rPr/>
        <w:t>2060604</w:t>
        <w:tab/>
        <w:t>04 :</w:t>
        <w:tab/>
        <w:t>9443-0116</w:t>
      </w:r>
    </w:p>
    <w:p>
      <w:pPr>
        <w:pStyle w:val="Sinversion"/>
        <w:spacing w:before="0" w:after="84"/>
        <w:rPr/>
      </w:pPr>
      <w:r>
        <w:rPr/>
        <w:t>2060605</w:t>
        <w:tab/>
        <w:t>05 :</w:t>
        <w:tab/>
        <w:t>9400-435-212</w:t>
      </w:r>
    </w:p>
    <w:p>
      <w:pPr>
        <w:pStyle w:val="Sinversion"/>
        <w:spacing w:before="0" w:after="84"/>
        <w:rPr/>
      </w:pPr>
      <w:r>
        <w:rPr/>
        <w:t>2060606</w:t>
        <w:tab/>
        <w:t>06 :</w:t>
        <w:tab/>
        <w:t>9400-435-065</w:t>
      </w:r>
    </w:p>
    <w:p>
      <w:pPr>
        <w:pStyle w:val="Sinversion"/>
        <w:spacing w:before="0" w:after="84"/>
        <w:rPr/>
      </w:pPr>
      <w:r>
        <w:rPr/>
        <w:t>2060607</w:t>
        <w:tab/>
        <w:t>07 :</w:t>
        <w:tab/>
        <w:t>9400-435-061</w:t>
      </w:r>
    </w:p>
    <w:p>
      <w:pPr>
        <w:pStyle w:val="Sinversion"/>
        <w:spacing w:before="0" w:after="84"/>
        <w:rPr/>
      </w:pPr>
      <w:r>
        <w:rPr/>
        <w:t>2060608</w:t>
        <w:tab/>
        <w:t>08 :</w:t>
        <w:tab/>
        <w:t>9714-3570</w:t>
      </w:r>
    </w:p>
    <w:p>
      <w:pPr>
        <w:pStyle w:val="Sinversion"/>
        <w:spacing w:before="0" w:after="84"/>
        <w:rPr/>
      </w:pPr>
      <w:r>
        <w:rPr/>
        <w:t>2060609</w:t>
        <w:tab/>
        <w:t>09 :</w:t>
        <w:tab/>
        <w:t>9714-3571</w:t>
      </w:r>
    </w:p>
    <w:p>
      <w:pPr>
        <w:pStyle w:val="Sinversion"/>
        <w:spacing w:before="0" w:after="84"/>
        <w:rPr/>
      </w:pPr>
      <w:r>
        <w:rPr/>
        <w:t>2060610</w:t>
        <w:tab/>
        <w:t>10 :</w:t>
        <w:tab/>
        <w:t>9714-3071</w:t>
      </w:r>
    </w:p>
    <w:p>
      <w:pPr>
        <w:pStyle w:val="Sinversion"/>
        <w:spacing w:before="0" w:after="84"/>
        <w:rPr/>
      </w:pPr>
      <w:r>
        <w:rPr>
          <w:lang w:val="es-MX"/>
        </w:rPr>
        <w:t>2060611</w:t>
        <w:tab/>
        <w:t>11 :</w:t>
        <w:tab/>
        <w:t>9446-0080 Tracto Camión Cabina Abatible 6x4, susp. neumática,  16 vel., Quinta Rueda, 460 HP, diesel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07 :</w:t>
        <w:tab/>
        <w:t>Chasís Cabina DCP</w:t>
      </w:r>
    </w:p>
    <w:p>
      <w:pPr>
        <w:pStyle w:val="Version"/>
        <w:spacing w:lineRule="exact" w:line="222"/>
        <w:rPr/>
      </w:pPr>
      <w:r>
        <w:rPr/>
        <w:t>2060701</w:t>
        <w:tab/>
        <w:t>Versión</w:t>
        <w:tab/>
        <w:t>01 :</w:t>
        <w:tab/>
        <w:t>DCP351972 Carga Pesado</w:t>
      </w:r>
    </w:p>
    <w:p>
      <w:pPr>
        <w:pStyle w:val="Sinversion"/>
        <w:spacing w:lineRule="exact" w:line="222"/>
        <w:rPr/>
      </w:pPr>
      <w:r>
        <w:rPr/>
        <w:t>2060702</w:t>
        <w:tab/>
        <w:t>02 :</w:t>
        <w:tab/>
        <w:t>DCP311776 Carga Pesado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08 :</w:t>
        <w:tab/>
        <w:t>Chasís Coraza DPC</w:t>
      </w:r>
    </w:p>
    <w:p>
      <w:pPr>
        <w:pStyle w:val="Version"/>
        <w:spacing w:lineRule="exact" w:line="222"/>
        <w:rPr/>
      </w:pPr>
      <w:r>
        <w:rPr/>
        <w:t>2060801</w:t>
        <w:tab/>
        <w:t>Versión</w:t>
        <w:tab/>
        <w:t>01 :</w:t>
        <w:tab/>
        <w:t>DPC311771 Pasaje Suburbano</w:t>
      </w:r>
    </w:p>
    <w:p>
      <w:pPr>
        <w:pStyle w:val="Sinversion"/>
        <w:spacing w:lineRule="exact" w:line="222"/>
        <w:rPr/>
      </w:pPr>
      <w:r>
        <w:rPr/>
        <w:t>2060802</w:t>
        <w:tab/>
        <w:t>02 :</w:t>
        <w:tab/>
        <w:t>DPC311970 Pasaje Autobús</w:t>
      </w:r>
    </w:p>
    <w:p>
      <w:pPr>
        <w:pStyle w:val="Sinversion"/>
        <w:spacing w:lineRule="exact" w:line="222"/>
        <w:rPr/>
      </w:pPr>
      <w:r>
        <w:rPr/>
        <w:t>2060803</w:t>
        <w:tab/>
        <w:t>03 :</w:t>
        <w:tab/>
        <w:t>DPC311774 Pasaje Autobús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09 :</w:t>
        <w:tab/>
        <w:t>Chasís Control Delantero DPX</w:t>
      </w:r>
    </w:p>
    <w:p>
      <w:pPr>
        <w:pStyle w:val="Version"/>
        <w:spacing w:lineRule="exact" w:line="222"/>
        <w:rPr/>
      </w:pPr>
      <w:r>
        <w:rPr/>
        <w:t>2060901</w:t>
        <w:tab/>
        <w:t>Versión</w:t>
        <w:tab/>
        <w:t>01 :</w:t>
        <w:tab/>
        <w:t>DPX311770 Pasaje Boxer</w:t>
      </w:r>
    </w:p>
    <w:p>
      <w:pPr>
        <w:pStyle w:val="Sinversion"/>
        <w:spacing w:lineRule="exact" w:line="222"/>
        <w:rPr/>
      </w:pPr>
      <w:r>
        <w:rPr/>
        <w:t>2060902</w:t>
        <w:tab/>
        <w:t>02 :</w:t>
        <w:tab/>
        <w:t>DPX311970 Pasaje Boxer</w:t>
      </w:r>
    </w:p>
    <w:p>
      <w:pPr>
        <w:pStyle w:val="Sinversion"/>
        <w:spacing w:lineRule="exact" w:line="222"/>
        <w:rPr/>
      </w:pPr>
      <w:r>
        <w:rPr/>
        <w:t>2060903</w:t>
        <w:tab/>
        <w:t>03 :</w:t>
        <w:tab/>
        <w:t>DPX281770 Pasaje Boxer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10 :</w:t>
        <w:tab/>
        <w:t>Chasís Cabina Tandem DCE</w:t>
      </w:r>
    </w:p>
    <w:p>
      <w:pPr>
        <w:pStyle w:val="Version"/>
        <w:spacing w:lineRule="exact" w:line="222"/>
        <w:rPr/>
      </w:pPr>
      <w:r>
        <w:rPr/>
        <w:t>2061001</w:t>
        <w:tab/>
        <w:t>Versión</w:t>
        <w:tab/>
        <w:t>01 :</w:t>
        <w:tab/>
        <w:t>DCE522570 Carga Extra Pesados</w:t>
      </w:r>
    </w:p>
    <w:p>
      <w:pPr>
        <w:pStyle w:val="Sinversion"/>
        <w:spacing w:lineRule="exact" w:line="222"/>
        <w:rPr/>
      </w:pPr>
      <w:r>
        <w:rPr/>
        <w:t>2061002</w:t>
        <w:tab/>
        <w:t>02 :</w:t>
        <w:tab/>
        <w:t>DCE522170 Carga Extra Pesados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11 :</w:t>
        <w:tab/>
        <w:t>Chasís Motor Delantero DPD</w:t>
      </w:r>
    </w:p>
    <w:p>
      <w:pPr>
        <w:pStyle w:val="Version"/>
        <w:spacing w:lineRule="exact" w:line="222"/>
        <w:rPr/>
      </w:pPr>
      <w:r>
        <w:rPr/>
        <w:t>2061101</w:t>
        <w:tab/>
        <w:t>Versión</w:t>
        <w:tab/>
        <w:t>01 :</w:t>
        <w:tab/>
        <w:t>DPD201671 Pasaje Suburbano</w:t>
      </w:r>
    </w:p>
    <w:p>
      <w:pPr>
        <w:pStyle w:val="Sinversion"/>
        <w:spacing w:lineRule="exact" w:line="222"/>
        <w:rPr/>
      </w:pPr>
      <w:r>
        <w:rPr/>
        <w:t>2061102</w:t>
        <w:tab/>
        <w:t>02 :</w:t>
        <w:tab/>
        <w:t>DPD311970 Pasaje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12 :</w:t>
        <w:tab/>
        <w:t>Chasís Motor Trasero DPT</w:t>
      </w:r>
    </w:p>
    <w:p>
      <w:pPr>
        <w:pStyle w:val="Version"/>
        <w:spacing w:lineRule="exact" w:line="222"/>
        <w:rPr/>
      </w:pPr>
      <w:r>
        <w:rPr/>
        <w:t>2061201</w:t>
        <w:tab/>
        <w:t>Versión</w:t>
        <w:tab/>
        <w:t>01 :</w:t>
        <w:tab/>
        <w:t>DPT352171 Pasaje Urbano</w:t>
      </w:r>
    </w:p>
    <w:p>
      <w:pPr>
        <w:pStyle w:val="Sinversion"/>
        <w:spacing w:lineRule="exact" w:line="222"/>
        <w:rPr/>
      </w:pPr>
      <w:r>
        <w:rPr/>
        <w:t>2061202</w:t>
        <w:tab/>
        <w:t>02 :</w:t>
        <w:tab/>
        <w:t>DPT352172 Pasaje Urbano</w:t>
      </w:r>
    </w:p>
    <w:p>
      <w:pPr>
        <w:pStyle w:val="Sinversion"/>
        <w:spacing w:lineRule="exact" w:line="222"/>
        <w:rPr/>
      </w:pPr>
      <w:r>
        <w:rPr/>
        <w:t>2061203</w:t>
        <w:tab/>
        <w:t>03 :</w:t>
        <w:tab/>
        <w:t>DPT351970 Pasaje Urbano</w:t>
      </w:r>
    </w:p>
    <w:p>
      <w:pPr>
        <w:pStyle w:val="Sinversion"/>
        <w:spacing w:lineRule="exact" w:line="222"/>
        <w:rPr/>
      </w:pPr>
      <w:r>
        <w:rPr/>
        <w:t>2061204</w:t>
        <w:tab/>
        <w:t>04 :</w:t>
        <w:tab/>
        <w:t>DPT311770 Pasaje Suburbano</w:t>
      </w:r>
    </w:p>
    <w:p>
      <w:pPr>
        <w:pStyle w:val="Modelo"/>
        <w:spacing w:lineRule="exact" w:line="222"/>
        <w:rPr/>
      </w:pPr>
      <w:r>
        <w:rPr/>
        <w:tab/>
        <w:t xml:space="preserve">Modelo </w:t>
        <w:tab/>
        <w:t>13 :</w:t>
        <w:tab/>
        <w:t>Chasís Control Delantero marca DINA</w:t>
      </w:r>
    </w:p>
    <w:p>
      <w:pPr>
        <w:pStyle w:val="Version"/>
        <w:spacing w:lineRule="exact" w:line="222"/>
        <w:rPr/>
      </w:pPr>
      <w:r>
        <w:rPr/>
        <w:t>2061301</w:t>
        <w:tab/>
        <w:t>Versión</w:t>
        <w:tab/>
        <w:t>01 :</w:t>
        <w:tab/>
        <w:t>554-250-60 Chasis plataforma control delantero, motor trasero, susp. mecánica, manual, diesel, 250 HP</w:t>
      </w:r>
    </w:p>
    <w:p>
      <w:pPr>
        <w:pStyle w:val="Sinversion"/>
        <w:spacing w:lineRule="exact" w:line="222"/>
        <w:rPr/>
      </w:pPr>
      <w:r>
        <w:rPr>
          <w:lang w:val="es-MX"/>
        </w:rPr>
        <w:t>2061302</w:t>
        <w:tab/>
        <w:t>02 :</w:t>
        <w:tab/>
        <w:t>364-160-70 Chasis plataforma control delantero, motor trasero, susp. mecánica, manual, diesel, 160 HP</w:t>
      </w:r>
    </w:p>
    <w:p>
      <w:pPr>
        <w:pStyle w:val="Sinversion"/>
        <w:spacing w:lineRule="exact" w:line="222"/>
        <w:rPr/>
      </w:pPr>
      <w:r>
        <w:rPr>
          <w:lang w:val="es-MX"/>
        </w:rPr>
        <w:t>2061303</w:t>
        <w:tab/>
        <w:t>03 :</w:t>
        <w:tab/>
        <w:t>555-230-70 Chasis plataforma semi-control delantero, motor delantero, susp. mecánica, manual, gas natural, 230 HP</w:t>
      </w:r>
    </w:p>
    <w:p>
      <w:pPr>
        <w:pStyle w:val="Sinversion"/>
        <w:spacing w:lineRule="exact" w:line="222"/>
        <w:rPr/>
      </w:pPr>
      <w:r>
        <w:rPr>
          <w:lang w:val="es-MX"/>
        </w:rPr>
        <w:t>2061304</w:t>
        <w:tab/>
        <w:t>04 :</w:t>
        <w:tab/>
        <w:t xml:space="preserve">554-250-72 Chasis plataforma control delantero, motor trasero, susp. neumática, manual, gas natural, 250 HP, 14,968 Kg. </w:t>
      </w:r>
      <w:r>
        <w:rPr/>
        <w:t>PBV</w:t>
      </w:r>
    </w:p>
    <w:p>
      <w:pPr>
        <w:pStyle w:val="Sinversion"/>
        <w:spacing w:lineRule="exact" w:line="222"/>
        <w:rPr/>
      </w:pPr>
      <w:r>
        <w:rPr>
          <w:lang w:val="es-MX"/>
        </w:rPr>
        <w:t>2061305</w:t>
        <w:tab/>
        <w:t>05 :</w:t>
        <w:tab/>
        <w:t xml:space="preserve">554-250-73 Chasis plataforma control delantero, motor trasero, susp. neumática, manual, gas natural, 250 HP, 17,690 Kg. </w:t>
      </w:r>
      <w:r>
        <w:rPr/>
        <w:t>PBV</w:t>
      </w:r>
    </w:p>
    <w:p>
      <w:pPr>
        <w:pStyle w:val="Sinversion"/>
        <w:spacing w:lineRule="exact" w:line="222"/>
        <w:rPr/>
      </w:pPr>
      <w:r>
        <w:rPr>
          <w:lang w:val="es-MX"/>
        </w:rPr>
        <w:t>2061306</w:t>
        <w:tab/>
        <w:t>06 :</w:t>
        <w:tab/>
        <w:t>654-280-73 Chasis plataforma control delantero, motor trasero, susp. neumática, trans. aut., diesel, 280 HP</w:t>
      </w:r>
    </w:p>
    <w:p>
      <w:pPr>
        <w:pStyle w:val="Sinversion"/>
        <w:spacing w:lineRule="exact" w:line="222"/>
        <w:rPr/>
      </w:pPr>
      <w:r>
        <w:rPr>
          <w:lang w:val="es-MX"/>
        </w:rPr>
        <w:t>2061307</w:t>
        <w:tab/>
        <w:t>07 :</w:t>
        <w:tab/>
        <w:t>364-160-70 Chasis plataforma control delantero, motor trasero, susp. mecánica, manual, diesel, 158 HP</w:t>
      </w:r>
    </w:p>
    <w:p>
      <w:pPr>
        <w:pStyle w:val="Sinversion"/>
        <w:spacing w:lineRule="exact" w:line="222"/>
        <w:rPr/>
      </w:pPr>
      <w:r>
        <w:rPr>
          <w:lang w:val="es-MX"/>
        </w:rPr>
        <w:t>2061308</w:t>
        <w:tab/>
        <w:t>08 :</w:t>
        <w:tab/>
        <w:t>554-290-61 Chasis plataforma control delantero, motor trasero, susp. neumática trasera y mecánica delantera, manual, diesel, 290 HP</w:t>
      </w:r>
    </w:p>
    <w:p>
      <w:pPr>
        <w:pStyle w:val="Sinversion"/>
        <w:spacing w:lineRule="exact" w:line="222"/>
        <w:rPr/>
      </w:pPr>
      <w:r>
        <w:rPr>
          <w:lang w:val="es-MX"/>
        </w:rPr>
        <w:t>2061309</w:t>
        <w:tab/>
        <w:t>09 :</w:t>
        <w:tab/>
        <w:t>554-260-81 Chasis plataforma control delantero, motor trasero, susp. neumática trasera y mecánica delantera, manual, diesel, 260 HP</w:t>
      </w:r>
    </w:p>
    <w:p>
      <w:pPr>
        <w:pStyle w:val="Sinversion"/>
        <w:spacing w:lineRule="exact" w:line="222"/>
        <w:rPr/>
      </w:pPr>
      <w:r>
        <w:rPr>
          <w:lang w:val="es-MX"/>
        </w:rPr>
        <w:t>2061310</w:t>
        <w:tab/>
        <w:t>10 :</w:t>
        <w:tab/>
        <w:t>554-250-74 Chasis plataforma control delantero, motor trasero, susp. mecánica delantera y trasera, manual, gas natural comprimido, 250 HP</w:t>
      </w:r>
    </w:p>
    <w:p>
      <w:pPr>
        <w:pStyle w:val="Sinversion"/>
        <w:spacing w:lineRule="exact" w:line="222"/>
        <w:rPr/>
      </w:pPr>
      <w:r>
        <w:rPr>
          <w:lang w:val="es-MX"/>
        </w:rPr>
        <w:t>2061313</w:t>
        <w:tab/>
        <w:t>13 :</w:t>
        <w:tab/>
        <w:t>555-200-76 Chasis plataforma semi control delantero, motor delantero, susp. mecánica delantera y trasera, manual, 6 vel. diesel, 200 HP</w:t>
      </w:r>
    </w:p>
    <w:p>
      <w:pPr>
        <w:pStyle w:val="Sinversion"/>
        <w:spacing w:lineRule="exact" w:line="221"/>
        <w:rPr/>
      </w:pPr>
      <w:r>
        <w:rPr>
          <w:lang w:val="es-MX"/>
        </w:rPr>
        <w:t>2061314</w:t>
        <w:tab/>
        <w:t>14 :</w:t>
        <w:tab/>
        <w:t>555-207-71 Chasis plataforma semi control delantero, motor delantero, susp. mecánica delantera y trasera, manual, 6 vel., diesel, 207 HP</w:t>
      </w:r>
    </w:p>
    <w:p>
      <w:pPr>
        <w:pStyle w:val="Sinversion"/>
        <w:spacing w:lineRule="exact" w:line="221"/>
        <w:rPr/>
      </w:pPr>
      <w:r>
        <w:rPr>
          <w:lang w:val="es-MX"/>
        </w:rPr>
        <w:t>2061315</w:t>
        <w:tab/>
        <w:t>15 :</w:t>
        <w:tab/>
        <w:t>664-280-73 Chasis plataforma control delantero, motor trasero, entrada baja, susp. neumática, trans. aut., gas, 280 HP</w:t>
      </w:r>
    </w:p>
    <w:p>
      <w:pPr>
        <w:pStyle w:val="Sinversion"/>
        <w:spacing w:lineRule="exact" w:line="221"/>
        <w:rPr/>
      </w:pPr>
      <w:r>
        <w:rPr>
          <w:lang w:val="es-MX"/>
        </w:rPr>
        <w:t>2061316</w:t>
        <w:tab/>
        <w:t>16 :</w:t>
        <w:tab/>
        <w:t>554-250-78 Chasis plataforma control delantero, motor trasero, susp. neumática trasera y delantera, manual, gas natural, 250 HP</w:t>
      </w:r>
    </w:p>
    <w:p>
      <w:pPr>
        <w:pStyle w:val="Sinversion"/>
        <w:spacing w:lineRule="exact" w:line="221"/>
        <w:rPr/>
      </w:pPr>
      <w:r>
        <w:rPr>
          <w:lang w:val="es-MX"/>
        </w:rPr>
        <w:t>2061317</w:t>
        <w:tab/>
        <w:t>17 :</w:t>
        <w:tab/>
        <w:t>554-250-79 Chasis plataforma control delantero, motor trasero, susp. neumática trasera y delantera, trans. aut., gas natural, 250 HP</w:t>
      </w:r>
    </w:p>
    <w:p>
      <w:pPr>
        <w:pStyle w:val="Sinversion"/>
        <w:spacing w:lineRule="exact" w:line="221"/>
        <w:rPr/>
      </w:pPr>
      <w:r>
        <w:rPr>
          <w:lang w:val="es-MX"/>
        </w:rPr>
        <w:t>2061318</w:t>
        <w:tab/>
        <w:t>18 :</w:t>
        <w:tab/>
        <w:t>555-200-77 Chasis plataforma semi control delantero, motor delantero, susp. mecánica trasera y delantera, trans. manual, diesel, 200 HP</w:t>
      </w:r>
    </w:p>
    <w:p>
      <w:pPr>
        <w:pStyle w:val="Sinversion"/>
        <w:spacing w:lineRule="exact" w:line="221"/>
        <w:rPr/>
      </w:pPr>
      <w:r>
        <w:rPr>
          <w:lang w:val="es-MX"/>
        </w:rPr>
        <w:t>2061319</w:t>
        <w:tab/>
        <w:t>19 :</w:t>
        <w:tab/>
        <w:t>555-202-70 Chasis plataforma semi control delantero, motor delantero, susp. mecanica trasera y delantera, trans. manual, 6 vel., diesel, 202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0</w:t>
        <w:tab/>
        <w:t>20 :</w:t>
        <w:tab/>
        <w:t>555-202-71 Chasis plataforma semi control delantero, motor delantero, susp. mecanica trasera y delantera, trans. manual, 6 vel., diesel, 202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1</w:t>
        <w:tab/>
        <w:t>21 :</w:t>
        <w:tab/>
        <w:t>554-202-73 Chasis plataforma control delantero, motor trasero, susp. neumática trasera y delantera, trans. manual, 6 vel., diesel, 202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2</w:t>
        <w:tab/>
        <w:t>22 :</w:t>
        <w:tab/>
        <w:t>364-160-72 Carrocería integral control delantero, motor trasero, susp. mecánica trasera y delantera, trans. manual, 6 vel., diesel, 158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3</w:t>
        <w:tab/>
        <w:t>23 :</w:t>
        <w:tab/>
        <w:t>364-160-73 Unidad con Carrocería integral control delantero, motor trasero, susp. neumática trasera y delantera, trans. manual, 6 vel., diesel, 182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4</w:t>
        <w:tab/>
        <w:t>24 :</w:t>
        <w:tab/>
        <w:t>554-250-90 Chasis plataforma control delantero, motor trasero, susp. neumática trasera y delantera, trans. manual, 6 vel., diesel, 246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5</w:t>
        <w:tab/>
        <w:t>25 :</w:t>
        <w:tab/>
        <w:t>574-227-71 Unidad con Carrocería integral control delantero, motor trasero, susp. neumática trasera y delantera, trans. manual, 6 vel., gas natural, 230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6</w:t>
        <w:tab/>
        <w:t>26 :</w:t>
        <w:tab/>
        <w:t>553-180-80 Chasis plataforma control delantero, motor delantero, susp. mecánica trasera y delantera, trans. manual, 6 vel., diesel, 177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7</w:t>
        <w:tab/>
        <w:t>27 :</w:t>
        <w:tab/>
        <w:t>553-200-80 Chasis plataforma control delantero, motor delantero, susp. mecánica trasera y delantera, trans. manual, 6 vel., diesel, 197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8</w:t>
        <w:tab/>
        <w:t>28 :</w:t>
        <w:tab/>
        <w:t>553-220-80 Chasis plataforma control delantero, motor delantero, susp. mecánica trasera y delantera, trans. manual, 6 vel., diesel, 217 HP</w:t>
      </w:r>
    </w:p>
    <w:p>
      <w:pPr>
        <w:pStyle w:val="Sinversion"/>
        <w:spacing w:lineRule="exact" w:line="221"/>
        <w:rPr/>
      </w:pPr>
      <w:r>
        <w:rPr>
          <w:lang w:val="es-MX"/>
        </w:rPr>
        <w:t>2061329</w:t>
        <w:tab/>
        <w:t>29 :</w:t>
        <w:tab/>
        <w:t>574-267-81 Unidad con Carrocería integral control delantero, motor trasero, susp. neumática trasera y delantera, trans. manual, 6 vel., gas natural, 230 HP</w:t>
      </w:r>
    </w:p>
    <w:p>
      <w:pPr>
        <w:pStyle w:val="Sinversion"/>
        <w:spacing w:lineRule="exact" w:line="221"/>
        <w:rPr/>
      </w:pPr>
      <w:r>
        <w:rPr>
          <w:lang w:val="es-MX"/>
        </w:rPr>
        <w:t>2061330</w:t>
        <w:tab/>
        <w:t>30 :</w:t>
        <w:tab/>
        <w:t xml:space="preserve">555-202-74 Chasis plataforma control delantero, motor delantero, susp. neumática trasera y delantera mecánica, </w:t>
        <w:tab/>
        <w:t>trans. manual, 6 vel., diesel, 202 HP</w:t>
      </w:r>
    </w:p>
    <w:p>
      <w:pPr>
        <w:pStyle w:val="Sinversion"/>
        <w:spacing w:lineRule="exact" w:line="221"/>
        <w:rPr/>
      </w:pPr>
      <w:r>
        <w:rPr>
          <w:lang w:val="es-MX"/>
        </w:rPr>
        <w:t>2061331</w:t>
        <w:tab/>
        <w:t>31 :</w:t>
        <w:tab/>
        <w:t>555-202-73 Chasis plataforma control delantero, motor delantero, susp. mecánica trasera y delantera mecánica, trans. manual, 6 vel., diesel, 202 HP</w:t>
      </w:r>
    </w:p>
    <w:p>
      <w:pPr>
        <w:pStyle w:val="Cabeza1"/>
        <w:spacing w:lineRule="exact" w:line="221"/>
        <w:rPr/>
      </w:pPr>
      <w:r>
        <w:rPr/>
        <w:t>Clave</w:t>
        <w:tab/>
        <w:t>Empresa</w:t>
        <w:tab/>
        <w:t>07 :</w:t>
        <w:tab/>
        <w:t>Renault México, S.A. de C.V.</w:t>
      </w:r>
    </w:p>
    <w:p>
      <w:pPr>
        <w:pStyle w:val="Modelo"/>
        <w:spacing w:lineRule="exact" w:line="221"/>
        <w:rPr/>
      </w:pPr>
      <w:r>
        <w:rPr/>
        <w:tab/>
        <w:t>Modelo</w:t>
        <w:tab/>
        <w:t>01 :</w:t>
        <w:tab/>
        <w:t>Clio 5 puertas</w:t>
      </w:r>
    </w:p>
    <w:p>
      <w:pPr>
        <w:pStyle w:val="Version"/>
        <w:spacing w:lineRule="exact" w:line="221"/>
        <w:rPr/>
      </w:pPr>
      <w:r>
        <w:rPr/>
        <w:t>0070101</w:t>
        <w:tab/>
        <w:t>Versión</w:t>
        <w:tab/>
        <w:t>01 :</w:t>
        <w:tab/>
        <w:t>CL2, motor 20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21"/>
        <w:rPr/>
      </w:pPr>
      <w:r>
        <w:rPr/>
        <w:t>0070102</w:t>
        <w:tab/>
        <w:t>02 :</w:t>
        <w:tab/>
        <w:t>Motor 16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21"/>
        <w:rPr/>
      </w:pPr>
      <w:r>
        <w:rPr/>
        <w:t>0070103</w:t>
        <w:tab/>
        <w:t>03 :</w:t>
        <w:tab/>
        <w:t>Motor 16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Sinversion"/>
        <w:spacing w:lineRule="exact" w:line="221"/>
        <w:rPr/>
      </w:pPr>
      <w:r>
        <w:rPr>
          <w:lang w:val="fr-FR"/>
        </w:rPr>
        <w:t>0070104</w:t>
        <w:tab/>
        <w:t>04 :</w:t>
        <w:tab/>
        <w:t>Authentique 1.6 T/A</w:t>
      </w:r>
    </w:p>
    <w:p>
      <w:pPr>
        <w:pStyle w:val="Sinversion"/>
        <w:spacing w:lineRule="exact" w:line="221"/>
        <w:rPr/>
      </w:pPr>
      <w:r>
        <w:rPr>
          <w:lang w:val="fr-FR"/>
        </w:rPr>
        <w:t>0070105</w:t>
        <w:tab/>
        <w:t>05 :</w:t>
        <w:tab/>
        <w:t>Authentique 1.6 T/M</w:t>
      </w:r>
    </w:p>
    <w:p>
      <w:pPr>
        <w:pStyle w:val="Sinversion"/>
        <w:spacing w:lineRule="exact" w:line="221"/>
        <w:rPr/>
      </w:pPr>
      <w:r>
        <w:rPr>
          <w:lang w:val="fr-FR"/>
        </w:rPr>
        <w:t>0070106</w:t>
        <w:tab/>
        <w:t>06 :</w:t>
        <w:tab/>
        <w:t>Expression 1.6 T/A</w:t>
      </w:r>
    </w:p>
    <w:p>
      <w:pPr>
        <w:pStyle w:val="Sinversion"/>
        <w:spacing w:lineRule="exact" w:line="244"/>
        <w:rPr/>
      </w:pPr>
      <w:r>
        <w:rPr>
          <w:lang w:val="fr-FR"/>
        </w:rPr>
        <w:t>0070107</w:t>
        <w:tab/>
        <w:t>07 :</w:t>
        <w:tab/>
        <w:t>Expression 1.6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08</w:t>
        <w:tab/>
        <w:t xml:space="preserve">08 : </w:t>
        <w:tab/>
        <w:t>Expression 1.4 T/A</w:t>
      </w:r>
    </w:p>
    <w:p>
      <w:pPr>
        <w:pStyle w:val="Sinversion"/>
        <w:spacing w:lineRule="exact" w:line="244"/>
        <w:rPr/>
      </w:pPr>
      <w:r>
        <w:rPr>
          <w:lang w:val="fr-FR"/>
        </w:rPr>
        <w:t>0070109</w:t>
        <w:tab/>
        <w:t>09 :</w:t>
        <w:tab/>
        <w:t>Expression 1.4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10</w:t>
        <w:tab/>
        <w:t>10 :</w:t>
        <w:tab/>
        <w:t>MTV 1.6 T/A</w:t>
      </w:r>
    </w:p>
    <w:p>
      <w:pPr>
        <w:pStyle w:val="Sinversion"/>
        <w:spacing w:lineRule="exact" w:line="244"/>
        <w:rPr/>
      </w:pPr>
      <w:r>
        <w:rPr>
          <w:lang w:val="fr-FR"/>
        </w:rPr>
        <w:t>0070111</w:t>
        <w:tab/>
        <w:t>11 :</w:t>
        <w:tab/>
        <w:t>MTV 1.6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12</w:t>
        <w:tab/>
        <w:t>12 :</w:t>
        <w:tab/>
        <w:t>Initiale Paris 1.6 T/A</w:t>
      </w:r>
    </w:p>
    <w:p>
      <w:pPr>
        <w:pStyle w:val="Sinversion"/>
        <w:spacing w:lineRule="exact" w:line="244"/>
        <w:rPr/>
      </w:pPr>
      <w:r>
        <w:rPr>
          <w:lang w:val="fr-FR"/>
        </w:rPr>
        <w:t>0070113</w:t>
        <w:tab/>
        <w:t>13 :</w:t>
        <w:tab/>
        <w:t>Kit Dynamique 1.6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14</w:t>
        <w:tab/>
        <w:t>14 :</w:t>
        <w:tab/>
        <w:t>MP3 1.6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15</w:t>
        <w:tab/>
        <w:t>15 :</w:t>
        <w:tab/>
        <w:t>MP3 1.6 T/A</w:t>
      </w:r>
    </w:p>
    <w:p>
      <w:pPr>
        <w:pStyle w:val="Sinversion"/>
        <w:spacing w:lineRule="exact" w:line="244"/>
        <w:rPr/>
      </w:pPr>
      <w:r>
        <w:rPr>
          <w:lang w:val="fr-FR"/>
        </w:rPr>
        <w:t>0070116</w:t>
        <w:tab/>
        <w:t>16 :</w:t>
        <w:tab/>
        <w:t>Campus 1.6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17</w:t>
        <w:tab/>
        <w:t>17 :</w:t>
        <w:tab/>
        <w:t>Clio Code 1.6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18</w:t>
        <w:tab/>
        <w:t>18 :</w:t>
        <w:tab/>
        <w:t>Clio Code 1.6 T/A</w:t>
      </w:r>
    </w:p>
    <w:p>
      <w:pPr>
        <w:pStyle w:val="Sinversion"/>
        <w:spacing w:lineRule="exact" w:line="244"/>
        <w:rPr/>
      </w:pPr>
      <w:r>
        <w:rPr/>
        <w:t>0070119</w:t>
        <w:tab/>
        <w:t>19 :</w:t>
        <w:tab/>
        <w:t>Energy 1.6 T/M</w:t>
      </w:r>
    </w:p>
    <w:p>
      <w:pPr>
        <w:pStyle w:val="Sinversion"/>
        <w:spacing w:lineRule="exact" w:line="244"/>
        <w:rPr/>
      </w:pPr>
      <w:r>
        <w:rPr/>
        <w:t>0070120</w:t>
        <w:tab/>
        <w:t>20 :</w:t>
        <w:tab/>
        <w:t>Ride 1.6 T/M</w:t>
      </w:r>
    </w:p>
    <w:p>
      <w:pPr>
        <w:pStyle w:val="Sinversion"/>
        <w:spacing w:lineRule="exact" w:line="244"/>
        <w:rPr/>
      </w:pPr>
      <w:r>
        <w:rPr/>
        <w:t>0070121</w:t>
        <w:tab/>
        <w:t>21 :</w:t>
        <w:tab/>
        <w:t>Beat 1.6 T/M</w:t>
      </w:r>
    </w:p>
    <w:p>
      <w:pPr>
        <w:pStyle w:val="Sinversion"/>
        <w:spacing w:lineRule="exact" w:line="244"/>
        <w:rPr/>
      </w:pPr>
      <w:r>
        <w:rPr/>
        <w:t>0070122</w:t>
        <w:tab/>
        <w:t>22 :</w:t>
        <w:tab/>
        <w:t>Extreme 1.6 T/M</w:t>
      </w:r>
    </w:p>
    <w:p>
      <w:pPr>
        <w:pStyle w:val="Sinversion"/>
        <w:spacing w:lineRule="exact" w:line="244"/>
        <w:rPr/>
      </w:pPr>
      <w:r>
        <w:rPr/>
        <w:t>0070123</w:t>
        <w:tab/>
        <w:t>23 :</w:t>
        <w:tab/>
        <w:t>Amor Amor 1.6 T/M</w:t>
      </w:r>
    </w:p>
    <w:p>
      <w:pPr>
        <w:pStyle w:val="Sinversion"/>
        <w:spacing w:lineRule="exact" w:line="244"/>
        <w:rPr/>
      </w:pPr>
      <w:r>
        <w:rPr/>
        <w:t>0070124</w:t>
        <w:tab/>
        <w:t>24 :</w:t>
        <w:tab/>
        <w:t>Clio Trends 1.6 T/M</w:t>
      </w:r>
    </w:p>
    <w:p>
      <w:pPr>
        <w:pStyle w:val="Sinversion"/>
        <w:spacing w:lineRule="exact" w:line="244"/>
        <w:rPr/>
      </w:pPr>
      <w:r>
        <w:rPr/>
        <w:t>0070125</w:t>
        <w:tab/>
        <w:t>25 :</w:t>
        <w:tab/>
        <w:t>Comfort 1.6 T/M</w:t>
      </w:r>
    </w:p>
    <w:p>
      <w:pPr>
        <w:pStyle w:val="Modelo"/>
        <w:spacing w:lineRule="exact" w:line="244"/>
        <w:rPr/>
      </w:pPr>
      <w:r>
        <w:rPr>
          <w:lang w:val="en-US"/>
        </w:rPr>
        <w:tab/>
      </w:r>
      <w:r>
        <w:rPr/>
        <w:t xml:space="preserve">Modelo </w:t>
        <w:tab/>
        <w:t>02 :</w:t>
        <w:tab/>
        <w:t>Clio 4 puertas</w:t>
      </w:r>
    </w:p>
    <w:p>
      <w:pPr>
        <w:pStyle w:val="Version"/>
        <w:spacing w:lineRule="exact" w:line="244"/>
        <w:rPr/>
      </w:pPr>
      <w:r>
        <w:rPr/>
        <w:t>0070201</w:t>
        <w:tab/>
        <w:t>Versión</w:t>
        <w:tab/>
        <w:t>01 :</w:t>
        <w:tab/>
        <w:t>CLT, motor 20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44"/>
        <w:rPr/>
      </w:pPr>
      <w:r>
        <w:rPr/>
        <w:t>0070202</w:t>
        <w:tab/>
        <w:t>02 :</w:t>
        <w:tab/>
        <w:t>1.6 B-I5, motor 16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44"/>
        <w:rPr/>
      </w:pPr>
      <w:r>
        <w:rPr/>
        <w:t>0070203</w:t>
        <w:tab/>
        <w:t>03 :</w:t>
        <w:tab/>
        <w:t>RNA 1.4 lts., motor 14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3 :</w:t>
        <w:tab/>
        <w:t>Espace 5 puertas</w:t>
      </w:r>
    </w:p>
    <w:p>
      <w:pPr>
        <w:pStyle w:val="Version"/>
        <w:spacing w:lineRule="exact" w:line="244"/>
        <w:rPr/>
      </w:pPr>
      <w:r>
        <w:rPr/>
        <w:t>0070301</w:t>
        <w:tab/>
        <w:t>Versión</w:t>
        <w:tab/>
        <w:t>01 :</w:t>
        <w:tab/>
        <w:t>SPB, motor 3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4 :</w:t>
        <w:tab/>
        <w:t>Kangoo 4 puertas</w:t>
      </w:r>
    </w:p>
    <w:p>
      <w:pPr>
        <w:pStyle w:val="Version"/>
        <w:spacing w:lineRule="exact" w:line="244"/>
        <w:rPr/>
      </w:pPr>
      <w:r>
        <w:rPr/>
        <w:t>0070401</w:t>
        <w:tab/>
        <w:t>Versión</w:t>
        <w:tab/>
        <w:t>01 :</w:t>
        <w:tab/>
        <w:t>Kangoo, motor 14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44"/>
        <w:rPr/>
      </w:pPr>
      <w:r>
        <w:rPr/>
        <w:t>0070402</w:t>
        <w:tab/>
        <w:t>02 :</w:t>
        <w:tab/>
        <w:t>Kangoo Express 1.6 T/M</w:t>
      </w:r>
    </w:p>
    <w:p>
      <w:pPr>
        <w:pStyle w:val="Sinversion"/>
        <w:spacing w:lineRule="exact" w:line="244"/>
        <w:rPr/>
      </w:pPr>
      <w:r>
        <w:rPr/>
        <w:t>0070403</w:t>
        <w:tab/>
        <w:t>03 :</w:t>
        <w:tab/>
        <w:t>Authentique 1.6 T/M</w:t>
      </w:r>
    </w:p>
    <w:p>
      <w:pPr>
        <w:pStyle w:val="Sinversion"/>
        <w:spacing w:lineRule="exact" w:line="244"/>
        <w:rPr/>
      </w:pPr>
      <w:r>
        <w:rPr/>
        <w:t>0070404</w:t>
        <w:tab/>
        <w:t>04 :</w:t>
        <w:tab/>
        <w:t>Authentique 7 plazas, 1.6 T/M</w:t>
      </w:r>
    </w:p>
    <w:p>
      <w:pPr>
        <w:pStyle w:val="Modelo"/>
        <w:spacing w:lineRule="exact" w:line="244"/>
        <w:rPr/>
      </w:pPr>
      <w:r>
        <w:rPr>
          <w:lang w:val="fr-FR"/>
        </w:rPr>
        <w:tab/>
        <w:t xml:space="preserve">Modelo </w:t>
        <w:tab/>
        <w:t>05 :</w:t>
        <w:tab/>
        <w:t>Megane/Megane Classic 4 puertas</w:t>
      </w:r>
    </w:p>
    <w:p>
      <w:pPr>
        <w:pStyle w:val="Version"/>
        <w:spacing w:lineRule="exact" w:line="244"/>
        <w:rPr/>
      </w:pPr>
      <w:r>
        <w:rPr>
          <w:lang w:val="fr-FR"/>
        </w:rPr>
        <w:t>0070501</w:t>
        <w:tab/>
        <w:t>Versión</w:t>
        <w:tab/>
        <w:t>01 :</w:t>
        <w:tab/>
        <w:t>Clasic MGL, motor 18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Sinversion"/>
        <w:spacing w:lineRule="exact" w:line="244"/>
        <w:rPr/>
      </w:pPr>
      <w:r>
        <w:rPr/>
        <w:t>0070502</w:t>
        <w:tab/>
        <w:t>02 :</w:t>
        <w:tab/>
        <w:t>Authentique AU2094, motor 20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44"/>
        <w:rPr/>
      </w:pPr>
      <w:r>
        <w:rPr/>
        <w:t>0070503</w:t>
        <w:tab/>
        <w:t>03 :</w:t>
        <w:tab/>
        <w:t>Authentique AU20A94, motor 2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Sinversion"/>
        <w:spacing w:lineRule="exact" w:line="244"/>
        <w:rPr/>
      </w:pPr>
      <w:r>
        <w:rPr/>
        <w:t>0070504</w:t>
        <w:tab/>
        <w:t>04 :</w:t>
        <w:tab/>
        <w:t>Expression EX2094, motor 20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44"/>
        <w:rPr/>
      </w:pPr>
      <w:r>
        <w:rPr/>
        <w:t>0070505</w:t>
        <w:tab/>
        <w:t>05 :</w:t>
        <w:tab/>
        <w:t>Expression EX20A94, motor 2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Sinversion"/>
        <w:spacing w:lineRule="exact" w:line="244"/>
        <w:rPr/>
      </w:pPr>
      <w:r>
        <w:rPr/>
        <w:t>0070506</w:t>
        <w:tab/>
        <w:t>06 :</w:t>
        <w:tab/>
        <w:t>Fairway 2.0 T/A</w:t>
      </w:r>
    </w:p>
    <w:p>
      <w:pPr>
        <w:pStyle w:val="Sinversion"/>
        <w:spacing w:lineRule="exact" w:line="244"/>
        <w:rPr/>
      </w:pPr>
      <w:r>
        <w:rPr/>
        <w:t>0070507</w:t>
        <w:tab/>
        <w:t>07 :</w:t>
        <w:tab/>
        <w:t>Fairway 2.0 T/M</w:t>
      </w:r>
    </w:p>
    <w:p>
      <w:pPr>
        <w:pStyle w:val="Sinversion"/>
        <w:spacing w:lineRule="exact" w:line="244"/>
        <w:rPr/>
      </w:pPr>
      <w:r>
        <w:rPr/>
        <w:t>0070508</w:t>
        <w:tab/>
        <w:t>08 :</w:t>
        <w:tab/>
        <w:t>Expression 1.6 T/A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 xml:space="preserve">Modelo </w:t>
        <w:tab/>
        <w:t>06 :</w:t>
        <w:tab/>
        <w:t>Megane Scenic 5 puertas</w:t>
      </w:r>
    </w:p>
    <w:p>
      <w:pPr>
        <w:pStyle w:val="Version"/>
        <w:spacing w:lineRule="exact" w:line="220"/>
        <w:rPr/>
      </w:pPr>
      <w:r>
        <w:rPr>
          <w:lang w:val="fr-FR"/>
        </w:rPr>
        <w:t>0070601</w:t>
        <w:tab/>
        <w:t>Versión</w:t>
        <w:tab/>
        <w:t>01 :</w:t>
        <w:tab/>
        <w:t>MGJ RXT 2.0 lts., motor 20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Sinversion"/>
        <w:spacing w:lineRule="exact" w:line="220"/>
        <w:rPr/>
      </w:pPr>
      <w:r>
        <w:rPr/>
        <w:t>0070602</w:t>
        <w:tab/>
        <w:t>02 :</w:t>
        <w:tab/>
        <w:t>MGJ RXT 20A, motor 2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Sinversion"/>
        <w:spacing w:lineRule="exact" w:line="220"/>
        <w:rPr/>
      </w:pPr>
      <w:r>
        <w:rPr/>
        <w:t>0070603</w:t>
        <w:tab/>
        <w:t>03 :</w:t>
        <w:tab/>
        <w:t>MGJ RXT 20, motor 20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20"/>
        <w:rPr/>
      </w:pPr>
      <w:r>
        <w:rPr/>
        <w:t>0070604</w:t>
        <w:tab/>
        <w:t>04 :</w:t>
        <w:tab/>
        <w:t>Expression RXEM2094, motor 20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20"/>
        <w:rPr/>
      </w:pPr>
      <w:r>
        <w:rPr/>
        <w:t>0070605</w:t>
        <w:tab/>
        <w:t>05 :</w:t>
        <w:tab/>
        <w:t>Expression RXEM20A94, motor 2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Sinversion"/>
        <w:spacing w:lineRule="exact" w:line="220"/>
        <w:rPr/>
      </w:pPr>
      <w:r>
        <w:rPr/>
        <w:t>0070606</w:t>
        <w:tab/>
        <w:t>06 :</w:t>
        <w:tab/>
        <w:t>Authentique, motor 2000 cm3, T/M</w:t>
      </w:r>
    </w:p>
    <w:p>
      <w:pPr>
        <w:pStyle w:val="Sinversion"/>
        <w:spacing w:lineRule="exact" w:line="220"/>
        <w:rPr/>
      </w:pPr>
      <w:r>
        <w:rPr/>
        <w:t>0070607</w:t>
        <w:tab/>
        <w:t>07 :</w:t>
        <w:tab/>
        <w:t>Authentique, motor 2000 cm3, T/A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07 :</w:t>
        <w:tab/>
        <w:t>Safrane 4 puertas</w:t>
      </w:r>
    </w:p>
    <w:p>
      <w:pPr>
        <w:pStyle w:val="Version"/>
        <w:spacing w:lineRule="exact" w:line="220"/>
        <w:rPr/>
      </w:pPr>
      <w:r>
        <w:rPr/>
        <w:t>0070701</w:t>
        <w:tab/>
        <w:t>Versión</w:t>
        <w:tab/>
        <w:t>01 :</w:t>
        <w:tab/>
        <w:t>PKC3, motor V6, 2946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Sinversion"/>
        <w:spacing w:lineRule="exact" w:line="220"/>
        <w:rPr/>
      </w:pPr>
      <w:r>
        <w:rPr/>
        <w:t>0070702</w:t>
        <w:tab/>
        <w:t>02 :</w:t>
        <w:tab/>
        <w:t>Safrane 2.3 lts., V6, T/A</w:t>
      </w:r>
    </w:p>
    <w:p>
      <w:pPr>
        <w:pStyle w:val="Sinversion"/>
        <w:spacing w:lineRule="exact" w:line="220"/>
        <w:rPr/>
      </w:pPr>
      <w:r>
        <w:rPr/>
        <w:t>0070703</w:t>
        <w:tab/>
        <w:t>03 :</w:t>
        <w:tab/>
        <w:t>Dynamique 3.5 T/A</w:t>
      </w:r>
    </w:p>
    <w:p>
      <w:pPr>
        <w:pStyle w:val="Sinversion"/>
        <w:spacing w:lineRule="exact" w:line="220"/>
        <w:rPr/>
      </w:pPr>
      <w:r>
        <w:rPr/>
        <w:t>0070704</w:t>
        <w:tab/>
        <w:t>04 :</w:t>
        <w:tab/>
        <w:t>Privilege 3.5 T/A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8 :</w:t>
        <w:tab/>
        <w:t>Laguna Privilege 5 puertas</w:t>
      </w:r>
    </w:p>
    <w:p>
      <w:pPr>
        <w:pStyle w:val="Version"/>
        <w:spacing w:lineRule="exact" w:line="220"/>
        <w:rPr/>
      </w:pPr>
      <w:r>
        <w:rPr/>
        <w:t>0070801</w:t>
        <w:tab/>
        <w:t>Versión</w:t>
        <w:tab/>
        <w:t>01 :</w:t>
        <w:tab/>
        <w:t>Laguna V6, motor 3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Sinversion"/>
        <w:spacing w:lineRule="exact" w:line="220"/>
        <w:rPr/>
      </w:pPr>
      <w:r>
        <w:rPr/>
        <w:t>0070802</w:t>
        <w:tab/>
        <w:t>02 :</w:t>
        <w:tab/>
        <w:t>Laguna Grand Tour V6, motor 3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9 :</w:t>
        <w:tab/>
        <w:t>Clio 3 puertas</w:t>
      </w:r>
    </w:p>
    <w:p>
      <w:pPr>
        <w:pStyle w:val="Version"/>
        <w:spacing w:lineRule="exact" w:line="220"/>
        <w:rPr/>
      </w:pPr>
      <w:r>
        <w:rPr/>
        <w:t>0070901</w:t>
        <w:tab/>
        <w:t>Versión</w:t>
        <w:tab/>
        <w:t>01 :</w:t>
        <w:tab/>
        <w:t>Clio Renault Sport motor 2000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20"/>
        <w:rPr/>
      </w:pPr>
      <w:r>
        <w:rPr/>
        <w:t xml:space="preserve">0070902 </w:t>
        <w:tab/>
        <w:t>02 :</w:t>
        <w:tab/>
        <w:t>Clio Renault Sport 2.0 Blue Edition</w:t>
      </w:r>
    </w:p>
    <w:p>
      <w:pPr>
        <w:pStyle w:val="Sinversion"/>
        <w:spacing w:lineRule="exact" w:line="220"/>
        <w:rPr/>
      </w:pPr>
      <w:r>
        <w:rPr>
          <w:lang w:val="fr-FR"/>
        </w:rPr>
        <w:t>0070903</w:t>
        <w:tab/>
        <w:t>03 :</w:t>
        <w:tab/>
        <w:t>Clio V6 3.0 T/M</w:t>
      </w:r>
    </w:p>
    <w:p>
      <w:pPr>
        <w:pStyle w:val="Sinversion"/>
        <w:spacing w:lineRule="exact" w:line="220"/>
        <w:rPr/>
      </w:pPr>
      <w:r>
        <w:rPr/>
        <w:t>0070904</w:t>
        <w:tab/>
        <w:t>04 :</w:t>
        <w:tab/>
        <w:t>Team Renault Sport 2.0</w:t>
      </w:r>
    </w:p>
    <w:p>
      <w:pPr>
        <w:pStyle w:val="Sinversion"/>
        <w:spacing w:lineRule="exact" w:line="220"/>
        <w:rPr/>
      </w:pPr>
      <w:r>
        <w:rPr>
          <w:lang w:val="es-MX"/>
        </w:rPr>
        <w:t>0070905</w:t>
        <w:tab/>
        <w:t>05 :</w:t>
        <w:tab/>
        <w:t>Clio Trophy Renault Sport 2.0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 xml:space="preserve">Modelo </w:t>
        <w:tab/>
        <w:t>10 :</w:t>
        <w:tab/>
        <w:t>Megane II 5 puertas</w:t>
      </w:r>
    </w:p>
    <w:p>
      <w:pPr>
        <w:pStyle w:val="Version"/>
        <w:spacing w:lineRule="exact" w:line="220"/>
        <w:rPr/>
      </w:pPr>
      <w:r>
        <w:rPr>
          <w:lang w:val="fr-FR"/>
        </w:rPr>
        <w:t>0071001</w:t>
        <w:tab/>
        <w:t>Versión</w:t>
        <w:tab/>
        <w:t>01 :</w:t>
        <w:tab/>
        <w:t>Authentique 2.0 T/M</w:t>
      </w:r>
    </w:p>
    <w:p>
      <w:pPr>
        <w:pStyle w:val="Sinversion"/>
        <w:spacing w:lineRule="exact" w:line="220"/>
        <w:rPr/>
      </w:pPr>
      <w:r>
        <w:rPr/>
        <w:t>0071002</w:t>
        <w:tab/>
        <w:t>02 :</w:t>
        <w:tab/>
        <w:t>Authentique 2.0 T/A</w:t>
      </w:r>
    </w:p>
    <w:p>
      <w:pPr>
        <w:pStyle w:val="Sinversion"/>
        <w:spacing w:lineRule="exact" w:line="220"/>
        <w:rPr/>
      </w:pPr>
      <w:r>
        <w:rPr/>
        <w:t>0071003</w:t>
        <w:tab/>
        <w:t>03 :</w:t>
        <w:tab/>
        <w:t>Expression 2.0 T/M</w:t>
      </w:r>
    </w:p>
    <w:p>
      <w:pPr>
        <w:pStyle w:val="Sinversion"/>
        <w:spacing w:lineRule="exact" w:line="220"/>
        <w:rPr/>
      </w:pPr>
      <w:r>
        <w:rPr/>
        <w:t>0071004</w:t>
        <w:tab/>
        <w:t>04 :</w:t>
        <w:tab/>
        <w:t>Expression 2.0 T/A</w:t>
      </w:r>
    </w:p>
    <w:p>
      <w:pPr>
        <w:pStyle w:val="Sinversion"/>
        <w:spacing w:lineRule="exact" w:line="220"/>
        <w:rPr/>
      </w:pPr>
      <w:r>
        <w:rPr/>
        <w:t>0071005</w:t>
        <w:tab/>
        <w:t>05 :</w:t>
        <w:tab/>
        <w:t>Expression Exception 2.0 T/M</w:t>
      </w:r>
    </w:p>
    <w:p>
      <w:pPr>
        <w:pStyle w:val="Sinversion"/>
        <w:spacing w:lineRule="exact" w:line="220"/>
        <w:rPr/>
      </w:pPr>
      <w:r>
        <w:rPr/>
        <w:t>0071006</w:t>
        <w:tab/>
        <w:t>06 :</w:t>
        <w:tab/>
        <w:t>Expression Exception 2.0 T/A</w:t>
      </w:r>
    </w:p>
    <w:p>
      <w:pPr>
        <w:pStyle w:val="Sinversion"/>
        <w:spacing w:lineRule="exact" w:line="220"/>
        <w:rPr/>
      </w:pPr>
      <w:r>
        <w:rPr/>
        <w:t>0071007</w:t>
        <w:tab/>
        <w:t>07 :</w:t>
        <w:tab/>
        <w:t>GT 2.0 T/M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 xml:space="preserve">Modelo </w:t>
        <w:tab/>
        <w:t>11 :</w:t>
        <w:tab/>
        <w:t>Megane II 3 puertas</w:t>
      </w:r>
    </w:p>
    <w:p>
      <w:pPr>
        <w:pStyle w:val="Version"/>
        <w:spacing w:lineRule="exact" w:line="220"/>
        <w:rPr/>
      </w:pPr>
      <w:r>
        <w:rPr>
          <w:lang w:val="fr-FR"/>
        </w:rPr>
        <w:t>0071101</w:t>
        <w:tab/>
        <w:t>Versión</w:t>
        <w:tab/>
        <w:t>01 :</w:t>
        <w:tab/>
        <w:t>Authentique 2.0 T/M</w:t>
      </w:r>
    </w:p>
    <w:p>
      <w:pPr>
        <w:pStyle w:val="Sinversion"/>
        <w:spacing w:lineRule="exact" w:line="220"/>
        <w:rPr/>
      </w:pPr>
      <w:r>
        <w:rPr/>
        <w:t>0071102</w:t>
        <w:tab/>
        <w:t>02 :</w:t>
        <w:tab/>
        <w:t>Megane II Renault Sport 2.0 Turbo T/M</w:t>
      </w:r>
    </w:p>
    <w:p>
      <w:pPr>
        <w:pStyle w:val="Sinversion"/>
        <w:spacing w:lineRule="exact" w:line="220"/>
        <w:rPr/>
      </w:pPr>
      <w:r>
        <w:rPr/>
        <w:t>0071103</w:t>
        <w:tab/>
        <w:t>03 :</w:t>
        <w:tab/>
        <w:t>Expression 2.0 T/M</w:t>
      </w:r>
    </w:p>
    <w:p>
      <w:pPr>
        <w:pStyle w:val="Sinversion"/>
        <w:spacing w:lineRule="exact" w:line="220"/>
        <w:rPr/>
      </w:pPr>
      <w:r>
        <w:rPr/>
        <w:t>0071104</w:t>
        <w:tab/>
        <w:t>04 :</w:t>
        <w:tab/>
        <w:t>GT 2.0 T/M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12 :</w:t>
        <w:tab/>
        <w:t>Laguna Dynamique 5 puertas</w:t>
      </w:r>
    </w:p>
    <w:p>
      <w:pPr>
        <w:pStyle w:val="Version"/>
        <w:spacing w:lineRule="exact" w:line="220"/>
        <w:rPr/>
      </w:pPr>
      <w:r>
        <w:rPr/>
        <w:t>0071201</w:t>
        <w:tab/>
        <w:t>Versión</w:t>
        <w:tab/>
        <w:t>01 :</w:t>
        <w:tab/>
        <w:t>Turbo 2.0 T/M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Megane II 4 puertas</w:t>
      </w:r>
    </w:p>
    <w:p>
      <w:pPr>
        <w:pStyle w:val="Version"/>
        <w:spacing w:lineRule="exact" w:line="220"/>
        <w:rPr/>
      </w:pPr>
      <w:r>
        <w:rPr>
          <w:lang w:val="fr-FR"/>
        </w:rPr>
        <w:t>0071301</w:t>
        <w:tab/>
        <w:t>Versión</w:t>
        <w:tab/>
        <w:t>01 :</w:t>
        <w:tab/>
        <w:t>Authentique 2.0 T/M</w:t>
      </w:r>
    </w:p>
    <w:p>
      <w:pPr>
        <w:pStyle w:val="Sinversion"/>
        <w:spacing w:lineRule="exact" w:line="220"/>
        <w:rPr/>
      </w:pPr>
      <w:r>
        <w:rPr/>
        <w:t>0071302</w:t>
        <w:tab/>
        <w:t>02 :</w:t>
        <w:tab/>
        <w:t>Authentique 2.0 T/A</w:t>
      </w:r>
    </w:p>
    <w:p>
      <w:pPr>
        <w:pStyle w:val="Sinversion"/>
        <w:spacing w:lineRule="exact" w:line="220"/>
        <w:rPr/>
      </w:pPr>
      <w:r>
        <w:rPr/>
        <w:t>0071303</w:t>
        <w:tab/>
        <w:t>03 :</w:t>
        <w:tab/>
        <w:t>Expression 2.0 T/M</w:t>
      </w:r>
    </w:p>
    <w:p>
      <w:pPr>
        <w:pStyle w:val="Sinversion"/>
        <w:spacing w:lineRule="exact" w:line="220"/>
        <w:rPr/>
      </w:pPr>
      <w:r>
        <w:rPr/>
        <w:t>0071304</w:t>
        <w:tab/>
        <w:t>04 :</w:t>
        <w:tab/>
        <w:t>Expression 2.0 T/A</w:t>
      </w:r>
    </w:p>
    <w:p>
      <w:pPr>
        <w:pStyle w:val="Sinversion"/>
        <w:spacing w:before="0" w:after="90"/>
        <w:rPr/>
      </w:pPr>
      <w:r>
        <w:rPr/>
        <w:t>0071305</w:t>
        <w:tab/>
        <w:t>05 :</w:t>
        <w:tab/>
        <w:t>Sportway 2.0 T/M</w:t>
      </w:r>
    </w:p>
    <w:p>
      <w:pPr>
        <w:pStyle w:val="Sinversion"/>
        <w:spacing w:before="0" w:after="90"/>
        <w:rPr/>
      </w:pPr>
      <w:r>
        <w:rPr/>
        <w:t>0071306</w:t>
        <w:tab/>
        <w:t>06 :</w:t>
        <w:tab/>
        <w:t>Sportway 2.0 T/A</w:t>
      </w:r>
    </w:p>
    <w:p>
      <w:pPr>
        <w:pStyle w:val="Sinversion"/>
        <w:spacing w:before="0" w:after="90"/>
        <w:rPr/>
      </w:pPr>
      <w:r>
        <w:rPr/>
        <w:t>0071307</w:t>
        <w:tab/>
        <w:t>07 :</w:t>
        <w:tab/>
        <w:t>Extreme 2.0 T/M</w:t>
      </w:r>
    </w:p>
    <w:p>
      <w:pPr>
        <w:pStyle w:val="Sinversion"/>
        <w:spacing w:before="0" w:after="90"/>
        <w:rPr/>
      </w:pPr>
      <w:r>
        <w:rPr/>
        <w:t>0071308</w:t>
        <w:tab/>
        <w:t>08 :</w:t>
        <w:tab/>
        <w:t>Extreme 2.0 T/A</w:t>
      </w:r>
    </w:p>
    <w:p>
      <w:pPr>
        <w:pStyle w:val="Sinversion"/>
        <w:spacing w:before="0" w:after="90"/>
        <w:rPr/>
      </w:pPr>
      <w:r>
        <w:rPr/>
        <w:t>0071309</w:t>
        <w:tab/>
        <w:t>09 :</w:t>
        <w:tab/>
        <w:t>Comfort 1.6 T/M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 xml:space="preserve">Modelo </w:t>
        <w:tab/>
        <w:t>14 :</w:t>
        <w:tab/>
        <w:t>Megane II 2 puertas</w:t>
      </w:r>
    </w:p>
    <w:p>
      <w:pPr>
        <w:pStyle w:val="Version"/>
        <w:spacing w:before="0" w:after="90"/>
        <w:rPr/>
      </w:pPr>
      <w:r>
        <w:rPr>
          <w:lang w:val="fr-FR"/>
        </w:rPr>
        <w:t>0071401</w:t>
        <w:tab/>
        <w:t>Versión</w:t>
        <w:tab/>
        <w:t>01 :</w:t>
        <w:tab/>
        <w:t>Coupé Cabriolet 2.0 T/A</w:t>
      </w:r>
    </w:p>
    <w:p>
      <w:pPr>
        <w:pStyle w:val="Sinversion"/>
        <w:spacing w:before="0" w:after="90"/>
        <w:rPr/>
      </w:pPr>
      <w:r>
        <w:rPr/>
        <w:t>0071402</w:t>
        <w:tab/>
        <w:t>02 :</w:t>
        <w:tab/>
        <w:t>Black Edition 2.0 T/A</w:t>
      </w:r>
    </w:p>
    <w:p>
      <w:pPr>
        <w:pStyle w:val="Sinversion"/>
        <w:spacing w:before="0" w:after="90"/>
        <w:rPr/>
      </w:pPr>
      <w:r>
        <w:rPr/>
        <w:t>0071403</w:t>
        <w:tab/>
        <w:t>03 :</w:t>
        <w:tab/>
        <w:t>Dynamique 2.0 T/M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 xml:space="preserve">Modelo </w:t>
        <w:tab/>
        <w:t>15 :</w:t>
        <w:tab/>
        <w:t>Scenic II 5 puertas</w:t>
      </w:r>
    </w:p>
    <w:p>
      <w:pPr>
        <w:pStyle w:val="Version"/>
        <w:spacing w:before="0" w:after="90"/>
        <w:rPr/>
      </w:pPr>
      <w:r>
        <w:rPr/>
        <w:t>0071501</w:t>
        <w:tab/>
        <w:t>Versión</w:t>
        <w:tab/>
        <w:t>01 :</w:t>
        <w:tab/>
        <w:t xml:space="preserve">Authentique 2.0 </w:t>
      </w:r>
      <w:r>
        <w:rPr>
          <w:lang w:val="fr-FR"/>
        </w:rPr>
        <w:t>T/A</w:t>
      </w:r>
    </w:p>
    <w:p>
      <w:pPr>
        <w:pStyle w:val="Sinversion"/>
        <w:spacing w:before="0" w:after="90"/>
        <w:rPr/>
      </w:pPr>
      <w:r>
        <w:rPr/>
        <w:t>0071502</w:t>
        <w:tab/>
        <w:t>02 :</w:t>
        <w:tab/>
        <w:t>Expression 2.0 T/A</w:t>
      </w:r>
    </w:p>
    <w:p>
      <w:pPr>
        <w:pStyle w:val="Sinversion"/>
        <w:spacing w:before="0" w:after="90"/>
        <w:rPr/>
      </w:pPr>
      <w:r>
        <w:rPr/>
        <w:t>0071503</w:t>
        <w:tab/>
        <w:t>03 :</w:t>
        <w:tab/>
        <w:t>Genea 2.0 T/A</w:t>
        <w:tab/>
      </w:r>
    </w:p>
    <w:p>
      <w:pPr>
        <w:pStyle w:val="Modelo"/>
        <w:spacing w:before="0" w:after="90"/>
        <w:rPr/>
      </w:pPr>
      <w:r>
        <w:rPr>
          <w:lang w:val="fr-FR"/>
        </w:rPr>
        <w:tab/>
      </w:r>
      <w:r>
        <w:rPr/>
        <w:t xml:space="preserve">Modelo </w:t>
        <w:tab/>
        <w:t>16 :</w:t>
        <w:tab/>
        <w:t>Laguna 5 puertas</w:t>
      </w:r>
    </w:p>
    <w:p>
      <w:pPr>
        <w:pStyle w:val="Version"/>
        <w:spacing w:before="0" w:after="90"/>
        <w:rPr/>
      </w:pPr>
      <w:r>
        <w:rPr/>
        <w:t>0071601</w:t>
        <w:tab/>
        <w:t>Versión</w:t>
        <w:tab/>
        <w:t>01 :</w:t>
        <w:tab/>
        <w:t>Laguna V6, 3.0 T/A</w:t>
      </w:r>
    </w:p>
    <w:p>
      <w:pPr>
        <w:pStyle w:val="Sinversion"/>
        <w:spacing w:before="0" w:after="90"/>
        <w:rPr/>
      </w:pPr>
      <w:r>
        <w:rPr/>
        <w:t>0071602</w:t>
        <w:tab/>
        <w:t>02 :</w:t>
        <w:tab/>
        <w:t>Turbo 2.0 T/M</w:t>
      </w:r>
    </w:p>
    <w:p>
      <w:pPr>
        <w:pStyle w:val="Sinversion"/>
        <w:spacing w:before="0" w:after="90"/>
        <w:rPr/>
      </w:pPr>
      <w:r>
        <w:rPr/>
        <w:t>0071603</w:t>
        <w:tab/>
        <w:t>03 :</w:t>
        <w:tab/>
        <w:t>Turbo 2.0 T/A</w:t>
      </w:r>
    </w:p>
    <w:p>
      <w:pPr>
        <w:pStyle w:val="Modelo"/>
        <w:spacing w:before="0" w:after="90"/>
        <w:rPr/>
      </w:pPr>
      <w:r>
        <w:rPr/>
        <w:tab/>
        <w:t>Modelo</w:t>
        <w:tab/>
        <w:t>17 :</w:t>
        <w:tab/>
        <w:t>Koleos 5 puertas</w:t>
      </w:r>
    </w:p>
    <w:p>
      <w:pPr>
        <w:pStyle w:val="Version"/>
        <w:spacing w:before="0" w:after="90"/>
        <w:rPr/>
      </w:pPr>
      <w:r>
        <w:rPr>
          <w:lang w:val="en-US"/>
        </w:rPr>
        <w:t>0071701</w:t>
        <w:tab/>
        <w:t>Versión</w:t>
        <w:tab/>
        <w:t>01 :</w:t>
        <w:tab/>
        <w:t>Expression 2.5 T/A CVT</w:t>
      </w:r>
    </w:p>
    <w:p>
      <w:pPr>
        <w:pStyle w:val="Sinversion"/>
        <w:spacing w:before="0" w:after="90"/>
        <w:rPr/>
      </w:pPr>
      <w:r>
        <w:rPr/>
        <w:t>0071702</w:t>
        <w:tab/>
        <w:t>02 :</w:t>
        <w:tab/>
        <w:t>Dynamique 2.5 T/A CVT</w:t>
      </w:r>
    </w:p>
    <w:p>
      <w:pPr>
        <w:pStyle w:val="Sinversion"/>
        <w:spacing w:before="0" w:after="90"/>
        <w:rPr/>
      </w:pPr>
      <w:r>
        <w:rPr/>
        <w:t>0071703</w:t>
        <w:tab/>
        <w:t>03 :</w:t>
        <w:tab/>
        <w:t>Dynamique Open Sky 2.5 T/A CVT</w:t>
      </w:r>
    </w:p>
    <w:p>
      <w:pPr>
        <w:pStyle w:val="Sinversion"/>
        <w:spacing w:before="0" w:after="90"/>
        <w:rPr/>
      </w:pPr>
      <w:r>
        <w:rPr/>
        <w:t>0071704</w:t>
        <w:tab/>
        <w:t>04 :</w:t>
        <w:tab/>
        <w:t>Dynamique 4x4 2.5 T/A CVT</w:t>
      </w:r>
    </w:p>
    <w:p>
      <w:pPr>
        <w:pStyle w:val="Sinversion"/>
        <w:spacing w:before="0" w:after="90"/>
        <w:rPr/>
      </w:pPr>
      <w:r>
        <w:rPr/>
        <w:t>0071705</w:t>
        <w:tab/>
        <w:t>05 :</w:t>
        <w:tab/>
        <w:t>Dynamique Bose 2.5 T/A CVT</w:t>
      </w:r>
    </w:p>
    <w:p>
      <w:pPr>
        <w:pStyle w:val="Sinversion"/>
        <w:spacing w:before="0" w:after="90"/>
        <w:rPr/>
      </w:pPr>
      <w:r>
        <w:rPr/>
        <w:t>0071706</w:t>
        <w:tab/>
        <w:t>06 :</w:t>
        <w:tab/>
        <w:t>Privilege 2.5, T/A CVT</w:t>
      </w:r>
    </w:p>
    <w:p>
      <w:pPr>
        <w:pStyle w:val="Sinversion"/>
        <w:spacing w:before="0" w:after="90"/>
        <w:rPr/>
      </w:pPr>
      <w:r>
        <w:rPr/>
        <w:t>0071707</w:t>
        <w:tab/>
        <w:t>07 :</w:t>
        <w:tab/>
        <w:t>Zen 2.5 CVT</w:t>
      </w:r>
    </w:p>
    <w:p>
      <w:pPr>
        <w:pStyle w:val="Sinversion"/>
        <w:spacing w:before="0" w:after="90"/>
        <w:rPr/>
      </w:pPr>
      <w:r>
        <w:rPr/>
        <w:t>0071708</w:t>
        <w:tab/>
        <w:t>08 :</w:t>
        <w:tab/>
        <w:t>Intens 2.5 CVT</w:t>
      </w:r>
    </w:p>
    <w:p>
      <w:pPr>
        <w:pStyle w:val="Sinversion"/>
        <w:spacing w:before="0" w:after="90"/>
        <w:rPr/>
      </w:pPr>
      <w:r>
        <w:rPr/>
        <w:t>0071709</w:t>
        <w:tab/>
        <w:t>09 :</w:t>
        <w:tab/>
        <w:t>Bose 2.5 CVT</w:t>
      </w:r>
    </w:p>
    <w:p>
      <w:pPr>
        <w:pStyle w:val="Sinversion"/>
        <w:spacing w:before="0" w:after="90"/>
        <w:rPr/>
      </w:pPr>
      <w:r>
        <w:rPr/>
        <w:t>0071710</w:t>
        <w:tab/>
        <w:t>10 :</w:t>
        <w:tab/>
        <w:t>Iconic 2.5 CVT</w:t>
      </w:r>
    </w:p>
    <w:p>
      <w:pPr>
        <w:pStyle w:val="Sinversion"/>
        <w:spacing w:before="0" w:after="90"/>
        <w:rPr/>
      </w:pPr>
      <w:r>
        <w:rPr/>
        <w:t>0071711</w:t>
        <w:tab/>
        <w:t>11 :</w:t>
        <w:tab/>
        <w:t>Minuit 2.5 CVT</w:t>
      </w:r>
    </w:p>
    <w:p>
      <w:pPr>
        <w:pStyle w:val="Modelo"/>
        <w:spacing w:before="0" w:after="90"/>
        <w:rPr/>
      </w:pPr>
      <w:r>
        <w:rPr>
          <w:lang w:val="fr-FR"/>
        </w:rPr>
        <w:tab/>
      </w:r>
      <w:r>
        <w:rPr/>
        <w:t xml:space="preserve">Modelo </w:t>
        <w:tab/>
        <w:t>18 :</w:t>
        <w:tab/>
        <w:t>Kangoo 5 puertas</w:t>
      </w:r>
    </w:p>
    <w:p>
      <w:pPr>
        <w:pStyle w:val="Version"/>
        <w:spacing w:before="0" w:after="90"/>
        <w:rPr/>
      </w:pPr>
      <w:r>
        <w:rPr/>
        <w:t>0071801</w:t>
        <w:tab/>
        <w:t>Versión</w:t>
        <w:tab/>
        <w:t>01 :</w:t>
        <w:tab/>
        <w:t>Sportway 1.6 T/M</w:t>
      </w:r>
    </w:p>
    <w:p>
      <w:pPr>
        <w:pStyle w:val="Modelo"/>
        <w:spacing w:before="0" w:after="90"/>
        <w:rPr/>
      </w:pPr>
      <w:r>
        <w:rPr>
          <w:lang w:val="fr-FR"/>
        </w:rPr>
        <w:tab/>
      </w:r>
      <w:r>
        <w:rPr/>
        <w:t xml:space="preserve">Modelo </w:t>
        <w:tab/>
        <w:t>19 :</w:t>
        <w:tab/>
        <w:t>Clio III 5 puertas</w:t>
      </w:r>
    </w:p>
    <w:p>
      <w:pPr>
        <w:pStyle w:val="Version"/>
        <w:spacing w:before="0" w:after="90"/>
        <w:rPr/>
      </w:pPr>
      <w:r>
        <w:rPr>
          <w:lang w:val="fr-FR"/>
        </w:rPr>
        <w:t>0071901</w:t>
        <w:tab/>
        <w:t>Versión</w:t>
        <w:tab/>
        <w:t>01 :</w:t>
        <w:tab/>
        <w:t>Authentique 1.6 T/M</w:t>
      </w:r>
    </w:p>
    <w:p>
      <w:pPr>
        <w:pStyle w:val="Sinversion"/>
        <w:spacing w:before="0" w:after="90"/>
        <w:rPr/>
      </w:pPr>
      <w:r>
        <w:rPr/>
        <w:t>0071902</w:t>
        <w:tab/>
        <w:t>02 :</w:t>
        <w:tab/>
        <w:t>Dynamique 1.6 T/M</w:t>
      </w:r>
    </w:p>
    <w:p>
      <w:pPr>
        <w:pStyle w:val="Sinversion"/>
        <w:spacing w:before="0" w:after="90"/>
        <w:rPr/>
      </w:pPr>
      <w:r>
        <w:rPr/>
        <w:t>0071903</w:t>
        <w:tab/>
        <w:t>03 :</w:t>
        <w:tab/>
        <w:t>Open Sky 1.6 Dynamique T/M con quemacocos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20 :</w:t>
        <w:tab/>
        <w:t>Trafic Pasajeros 5 puertas</w:t>
      </w:r>
    </w:p>
    <w:p>
      <w:pPr>
        <w:pStyle w:val="Version"/>
        <w:spacing w:before="0" w:after="90"/>
        <w:rPr/>
      </w:pPr>
      <w:r>
        <w:rPr>
          <w:lang w:val="fr-FR"/>
        </w:rPr>
        <w:t>0072001</w:t>
        <w:tab/>
        <w:t>Versión</w:t>
        <w:tab/>
        <w:t>01 :</w:t>
        <w:tab/>
        <w:t>Pasajeros 1.9 T/M 5 vel.</w:t>
      </w:r>
    </w:p>
    <w:p>
      <w:pPr>
        <w:pStyle w:val="Version"/>
        <w:spacing w:before="0" w:after="90"/>
        <w:rPr/>
      </w:pPr>
      <w:r>
        <w:rPr/>
        <w:t>0072002</w:t>
        <w:tab/>
        <w:t>Versión</w:t>
        <w:tab/>
        <w:t>02 :</w:t>
        <w:tab/>
        <w:t>Trafic Pasajeros Plus, T/M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21 :</w:t>
        <w:tab/>
        <w:t>Sandero 4 puertas</w:t>
      </w:r>
    </w:p>
    <w:p>
      <w:pPr>
        <w:pStyle w:val="Version"/>
        <w:spacing w:before="0" w:after="90"/>
        <w:rPr/>
      </w:pPr>
      <w:r>
        <w:rPr>
          <w:lang w:val="fr-FR"/>
        </w:rPr>
        <w:t>0072101</w:t>
        <w:tab/>
        <w:t>Versión</w:t>
        <w:tab/>
        <w:t>01 :</w:t>
        <w:tab/>
        <w:t>Authentique 1.6, 8 válvulas T/M</w:t>
      </w:r>
    </w:p>
    <w:p>
      <w:pPr>
        <w:pStyle w:val="Sinversion"/>
        <w:spacing w:before="0" w:after="90"/>
        <w:rPr/>
      </w:pPr>
      <w:r>
        <w:rPr/>
        <w:t>0072102</w:t>
        <w:tab/>
        <w:t>02 :</w:t>
        <w:tab/>
        <w:t>Authentique Pack, 1.6, 8 válvulas T/M</w:t>
      </w:r>
    </w:p>
    <w:p>
      <w:pPr>
        <w:pStyle w:val="Sinversion"/>
        <w:spacing w:before="0" w:after="90"/>
        <w:rPr/>
      </w:pPr>
      <w:r>
        <w:rPr/>
        <w:t>0072103</w:t>
        <w:tab/>
        <w:t>03 :</w:t>
        <w:tab/>
        <w:t>Expression 1.6, 16 válvulas T/M</w:t>
      </w:r>
    </w:p>
    <w:p>
      <w:pPr>
        <w:pStyle w:val="Sinversion"/>
        <w:spacing w:before="0" w:after="90"/>
        <w:rPr/>
      </w:pPr>
      <w:r>
        <w:rPr/>
        <w:t>0072104</w:t>
        <w:tab/>
        <w:t>04 :</w:t>
        <w:tab/>
        <w:t>Expression 1.6, 16 válvulas T/A</w:t>
      </w:r>
    </w:p>
    <w:p>
      <w:pPr>
        <w:pStyle w:val="Sinversion"/>
        <w:rPr/>
      </w:pPr>
      <w:r>
        <w:rPr/>
        <w:t>0072105</w:t>
        <w:tab/>
        <w:t>05 :</w:t>
        <w:tab/>
        <w:t>Dynamique 1.6, 16 válvulas T/M</w:t>
      </w:r>
    </w:p>
    <w:p>
      <w:pPr>
        <w:pStyle w:val="Sinversion"/>
        <w:spacing w:lineRule="exact" w:line="236"/>
        <w:rPr/>
      </w:pPr>
      <w:r>
        <w:rPr/>
        <w:t>0072106</w:t>
        <w:tab/>
        <w:t>06 :</w:t>
        <w:tab/>
        <w:t>Dynamique 1.6, 16 válvulas T/A</w:t>
      </w:r>
    </w:p>
    <w:p>
      <w:pPr>
        <w:pStyle w:val="Sinversion"/>
        <w:spacing w:lineRule="exact" w:line="236"/>
        <w:rPr/>
      </w:pPr>
      <w:r>
        <w:rPr>
          <w:lang w:val="es-MX"/>
        </w:rPr>
        <w:t>0072107</w:t>
        <w:tab/>
        <w:t>07 :</w:t>
        <w:tab/>
        <w:t>Authentique Pack AXS, 1.6, 8 válvulas T/M, aire acondicionado</w:t>
      </w:r>
    </w:p>
    <w:p>
      <w:pPr>
        <w:pStyle w:val="Sinversion"/>
        <w:spacing w:lineRule="exact" w:line="236"/>
        <w:rPr/>
      </w:pPr>
      <w:r>
        <w:rPr/>
        <w:t>0072108</w:t>
        <w:tab/>
        <w:t>08 :</w:t>
        <w:tab/>
        <w:t>Expression AXS 1.6, 16 válvulas T/M</w:t>
      </w:r>
    </w:p>
    <w:p>
      <w:pPr>
        <w:pStyle w:val="Sinversion"/>
        <w:spacing w:lineRule="exact" w:line="236"/>
        <w:rPr/>
      </w:pPr>
      <w:r>
        <w:rPr/>
        <w:t>0072109</w:t>
        <w:tab/>
        <w:t>09 :</w:t>
        <w:tab/>
        <w:t>Dynamique AXS 1.6, 16 válvulas T/M</w:t>
      </w:r>
    </w:p>
    <w:p>
      <w:pPr>
        <w:pStyle w:val="Sinversion"/>
        <w:spacing w:lineRule="exact" w:line="236"/>
        <w:rPr/>
      </w:pPr>
      <w:r>
        <w:rPr/>
        <w:t>0072110</w:t>
        <w:tab/>
        <w:t>10 :</w:t>
        <w:tab/>
        <w:t>Dynamique AXS 1.6, 16 válvulas T/A</w:t>
      </w:r>
    </w:p>
    <w:p>
      <w:pPr>
        <w:pStyle w:val="Sinversion"/>
        <w:spacing w:lineRule="exact" w:line="236"/>
        <w:rPr/>
      </w:pPr>
      <w:r>
        <w:rPr/>
        <w:t>0072111</w:t>
        <w:tab/>
        <w:t>11 :</w:t>
        <w:tab/>
        <w:t>GT Line, 1.6 lts., 4 cil., T/M</w:t>
      </w:r>
    </w:p>
    <w:p>
      <w:pPr>
        <w:pStyle w:val="Sinversion"/>
        <w:spacing w:lineRule="exact" w:line="236"/>
        <w:rPr/>
      </w:pPr>
      <w:r>
        <w:rPr/>
        <w:t>0072112</w:t>
        <w:tab/>
        <w:t>12 :</w:t>
        <w:tab/>
        <w:t>RS 2.0 lts., 16 válvulas T/M</w:t>
      </w:r>
    </w:p>
    <w:p>
      <w:pPr>
        <w:pStyle w:val="Sinversion"/>
        <w:spacing w:lineRule="exact" w:line="236"/>
        <w:rPr/>
      </w:pPr>
      <w:r>
        <w:rPr/>
        <w:t>0072113</w:t>
        <w:tab/>
        <w:t>13 :</w:t>
        <w:tab/>
        <w:t>Authentique 1.6, 16 válvulas T/M</w:t>
      </w:r>
    </w:p>
    <w:p>
      <w:pPr>
        <w:pStyle w:val="Sinversion"/>
        <w:spacing w:lineRule="exact" w:line="236"/>
        <w:rPr/>
      </w:pPr>
      <w:r>
        <w:rPr/>
        <w:t>0072114</w:t>
        <w:tab/>
        <w:t>14 :</w:t>
        <w:tab/>
        <w:t>Authentique 1.6, 16 válvulas T/A</w:t>
        <w:tab/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22 :</w:t>
        <w:tab/>
        <w:t>Stepway 5 puertas</w:t>
      </w:r>
    </w:p>
    <w:p>
      <w:pPr>
        <w:pStyle w:val="Version"/>
        <w:spacing w:lineRule="exact" w:line="236"/>
        <w:rPr/>
      </w:pPr>
      <w:r>
        <w:rPr>
          <w:lang w:val="fr-FR"/>
        </w:rPr>
        <w:t>0072201</w:t>
        <w:tab/>
        <w:t>Versión</w:t>
        <w:tab/>
        <w:t>01 :</w:t>
        <w:tab/>
        <w:t>Dynamique 1.6, 16 válvulas T/M</w:t>
      </w:r>
    </w:p>
    <w:p>
      <w:pPr>
        <w:pStyle w:val="Sinversion"/>
        <w:spacing w:lineRule="exact" w:line="236"/>
        <w:rPr/>
      </w:pPr>
      <w:r>
        <w:rPr/>
        <w:t>0072202</w:t>
        <w:tab/>
        <w:t>02 :</w:t>
        <w:tab/>
        <w:t>Dynamique 1.6, 16 válvulas, Media Nav T/M</w:t>
      </w:r>
    </w:p>
    <w:p>
      <w:pPr>
        <w:pStyle w:val="Sinversion"/>
        <w:spacing w:lineRule="exact" w:line="236"/>
        <w:rPr/>
      </w:pPr>
      <w:r>
        <w:rPr/>
        <w:t>0072203</w:t>
        <w:tab/>
        <w:t>03 :</w:t>
        <w:tab/>
        <w:t>Stepway Outdoor Dynamique 1.6, 16 válvulas, Media Nav T/M</w:t>
      </w:r>
    </w:p>
    <w:p>
      <w:pPr>
        <w:pStyle w:val="Sinversion"/>
        <w:spacing w:lineRule="exact" w:line="236"/>
        <w:rPr/>
      </w:pPr>
      <w:r>
        <w:rPr/>
        <w:t>0072204</w:t>
        <w:tab/>
        <w:t>04 :</w:t>
        <w:tab/>
        <w:t>Stepway Expression 1.6, 16 válvulas T/M</w:t>
      </w:r>
    </w:p>
    <w:p>
      <w:pPr>
        <w:pStyle w:val="Sinversion"/>
        <w:spacing w:lineRule="exact" w:line="236"/>
        <w:rPr/>
      </w:pPr>
      <w:r>
        <w:rPr/>
        <w:t>0072205</w:t>
        <w:tab/>
        <w:t>05 :</w:t>
        <w:tab/>
        <w:t>Stepway Dynamique 1.6, 16 válvulas, Media Nav T/M</w:t>
      </w:r>
    </w:p>
    <w:p>
      <w:pPr>
        <w:pStyle w:val="Sinversion"/>
        <w:spacing w:lineRule="exact" w:line="236"/>
        <w:rPr/>
      </w:pPr>
      <w:r>
        <w:rPr/>
        <w:t>0072206</w:t>
        <w:tab/>
        <w:t>06 :</w:t>
        <w:tab/>
        <w:t>Stepway Dynamique 1.6, 16 válvulas, Media Nav T/A</w:t>
      </w:r>
    </w:p>
    <w:p>
      <w:pPr>
        <w:pStyle w:val="Sinversion"/>
        <w:spacing w:lineRule="exact" w:line="236"/>
        <w:rPr/>
      </w:pPr>
      <w:r>
        <w:rPr/>
        <w:t>0072207</w:t>
        <w:tab/>
        <w:t>07 :</w:t>
        <w:tab/>
        <w:t>Zen 1.6 lts., T/M</w:t>
      </w:r>
    </w:p>
    <w:p>
      <w:pPr>
        <w:pStyle w:val="Sinversion"/>
        <w:spacing w:lineRule="exact" w:line="236"/>
        <w:rPr/>
      </w:pPr>
      <w:r>
        <w:rPr/>
        <w:t>0072208</w:t>
        <w:tab/>
        <w:t>08 :</w:t>
        <w:tab/>
        <w:t>Intens 1.6 lts., T/M</w:t>
      </w:r>
    </w:p>
    <w:p>
      <w:pPr>
        <w:pStyle w:val="Sinversion"/>
        <w:spacing w:lineRule="exact" w:line="236"/>
        <w:rPr/>
      </w:pPr>
      <w:r>
        <w:rPr/>
        <w:t>0072209</w:t>
        <w:tab/>
        <w:t>09 :</w:t>
        <w:tab/>
        <w:t>Intens 1.6 lts., T/A</w:t>
      </w:r>
    </w:p>
    <w:p>
      <w:pPr>
        <w:pStyle w:val="Sinversion"/>
        <w:spacing w:lineRule="exact" w:line="236"/>
        <w:rPr/>
      </w:pPr>
      <w:r>
        <w:rPr/>
        <w:t>0072210</w:t>
        <w:tab/>
        <w:t>10 :</w:t>
        <w:tab/>
        <w:t>Trek 1.6 lts., T/M</w:t>
      </w:r>
    </w:p>
    <w:p>
      <w:pPr>
        <w:pStyle w:val="Sinversion"/>
        <w:spacing w:lineRule="exact" w:line="236"/>
        <w:rPr/>
      </w:pPr>
      <w:r>
        <w:rPr/>
        <w:t>0072211</w:t>
        <w:tab/>
        <w:t>11 :</w:t>
        <w:tab/>
        <w:t>Intens 1.6 lts., CVT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23 :</w:t>
        <w:tab/>
        <w:t>Scala 4 puertas</w:t>
      </w:r>
    </w:p>
    <w:p>
      <w:pPr>
        <w:pStyle w:val="Version"/>
        <w:spacing w:lineRule="exact" w:line="236"/>
        <w:rPr/>
      </w:pPr>
      <w:r>
        <w:rPr>
          <w:lang w:val="fr-FR"/>
        </w:rPr>
        <w:t>0072301</w:t>
        <w:tab/>
        <w:t>Versión</w:t>
        <w:tab/>
        <w:t>01 :</w:t>
        <w:tab/>
        <w:t>Expresion 1.6, T/M</w:t>
      </w:r>
    </w:p>
    <w:p>
      <w:pPr>
        <w:pStyle w:val="Sinversion"/>
        <w:spacing w:lineRule="exact" w:line="236"/>
        <w:rPr/>
      </w:pPr>
      <w:r>
        <w:rPr/>
        <w:t>0072302</w:t>
        <w:tab/>
        <w:t>02 :</w:t>
        <w:tab/>
        <w:t>Expresion 1.6, T/A</w:t>
      </w:r>
    </w:p>
    <w:p>
      <w:pPr>
        <w:pStyle w:val="Sinversion"/>
        <w:spacing w:lineRule="exact" w:line="236"/>
        <w:rPr/>
      </w:pPr>
      <w:r>
        <w:rPr/>
        <w:t>0072303</w:t>
        <w:tab/>
        <w:t>03 :</w:t>
        <w:tab/>
        <w:t>Dynamique 1.6, T/M</w:t>
      </w:r>
    </w:p>
    <w:p>
      <w:pPr>
        <w:pStyle w:val="Sinversion"/>
        <w:spacing w:lineRule="exact" w:line="236"/>
        <w:rPr/>
      </w:pPr>
      <w:r>
        <w:rPr/>
        <w:t>0072304</w:t>
        <w:tab/>
        <w:t>04 :</w:t>
        <w:tab/>
        <w:t>Dynamique 1.6, T/A</w:t>
      </w:r>
    </w:p>
    <w:p>
      <w:pPr>
        <w:pStyle w:val="Sinversion"/>
        <w:spacing w:lineRule="exact" w:line="236"/>
        <w:rPr/>
      </w:pPr>
      <w:r>
        <w:rPr/>
        <w:t>0072305</w:t>
        <w:tab/>
        <w:t>05 :</w:t>
        <w:tab/>
        <w:t>Expresion AXS 1.6, T/M</w:t>
      </w:r>
    </w:p>
    <w:p>
      <w:pPr>
        <w:pStyle w:val="Sinversion"/>
        <w:spacing w:lineRule="exact" w:line="236"/>
        <w:rPr/>
      </w:pPr>
      <w:r>
        <w:rPr/>
        <w:t>0072306</w:t>
        <w:tab/>
        <w:t>06 :</w:t>
        <w:tab/>
        <w:t>Expresion AXS 1.6, T/A</w:t>
      </w:r>
    </w:p>
    <w:p>
      <w:pPr>
        <w:pStyle w:val="Sinversion"/>
        <w:spacing w:lineRule="exact" w:line="236"/>
        <w:rPr/>
      </w:pPr>
      <w:r>
        <w:rPr/>
        <w:t>0072307</w:t>
        <w:tab/>
        <w:t>07 :</w:t>
        <w:tab/>
        <w:t>Dynamique AXS 1.6, T/M</w:t>
      </w:r>
    </w:p>
    <w:p>
      <w:pPr>
        <w:pStyle w:val="Sinversion"/>
        <w:spacing w:lineRule="exact" w:line="236"/>
        <w:rPr/>
      </w:pPr>
      <w:r>
        <w:rPr/>
        <w:t>0072308</w:t>
        <w:tab/>
        <w:t>08 :</w:t>
        <w:tab/>
        <w:t>Dynamique AXS 1.6, T/A</w:t>
      </w:r>
    </w:p>
    <w:p>
      <w:pPr>
        <w:pStyle w:val="Modelo"/>
        <w:spacing w:lineRule="exact" w:line="236"/>
        <w:rPr/>
      </w:pPr>
      <w:r>
        <w:rPr/>
        <w:tab/>
        <w:t xml:space="preserve">Modelo </w:t>
        <w:tab/>
        <w:t>24 :</w:t>
        <w:tab/>
        <w:t>Fluence 4 puertas</w:t>
      </w:r>
    </w:p>
    <w:p>
      <w:pPr>
        <w:pStyle w:val="Version"/>
        <w:spacing w:lineRule="exact" w:line="236"/>
        <w:rPr/>
      </w:pPr>
      <w:r>
        <w:rPr>
          <w:lang w:val="fr-FR"/>
        </w:rPr>
        <w:t>0072401</w:t>
        <w:tab/>
        <w:t>Versión</w:t>
        <w:tab/>
        <w:t>01 :</w:t>
        <w:tab/>
        <w:t>Authentique 2.0, T/M</w:t>
      </w:r>
    </w:p>
    <w:p>
      <w:pPr>
        <w:pStyle w:val="Sinversion"/>
        <w:spacing w:lineRule="exact" w:line="236"/>
        <w:rPr/>
      </w:pPr>
      <w:r>
        <w:rPr/>
        <w:t>0072402</w:t>
        <w:tab/>
        <w:t>02 :</w:t>
        <w:tab/>
        <w:t>Expression 2.0, T/A CVT</w:t>
      </w:r>
    </w:p>
    <w:p>
      <w:pPr>
        <w:pStyle w:val="Sinversion"/>
        <w:spacing w:lineRule="exact" w:line="236"/>
        <w:rPr/>
      </w:pPr>
      <w:r>
        <w:rPr/>
        <w:t>0072403</w:t>
        <w:tab/>
        <w:t>03 :</w:t>
        <w:tab/>
        <w:t>Dynamique 2.0, T/A CVT</w:t>
      </w:r>
    </w:p>
    <w:p>
      <w:pPr>
        <w:pStyle w:val="Sinversion"/>
        <w:spacing w:lineRule="exact" w:line="236"/>
        <w:rPr/>
      </w:pPr>
      <w:r>
        <w:rPr/>
        <w:t>0072404</w:t>
        <w:tab/>
        <w:t>04 :</w:t>
        <w:tab/>
        <w:t>Dynamique Pack piel 2.0, T/A CVT</w:t>
      </w:r>
    </w:p>
    <w:p>
      <w:pPr>
        <w:pStyle w:val="Sinversion"/>
        <w:spacing w:lineRule="exact" w:line="236"/>
        <w:rPr/>
      </w:pPr>
      <w:r>
        <w:rPr/>
        <w:t>0072405</w:t>
        <w:tab/>
        <w:t>05 :</w:t>
        <w:tab/>
        <w:t>Privilege 2.0, T/A CVT</w:t>
      </w:r>
    </w:p>
    <w:p>
      <w:pPr>
        <w:pStyle w:val="Sinversion"/>
        <w:spacing w:lineRule="exact" w:line="236"/>
        <w:rPr/>
      </w:pPr>
      <w:r>
        <w:rPr/>
        <w:t>0072406</w:t>
        <w:tab/>
        <w:t>06 :</w:t>
        <w:tab/>
        <w:t>Burdeos 2.0, T/A CVT</w:t>
      </w:r>
    </w:p>
    <w:p>
      <w:pPr>
        <w:pStyle w:val="Sinversion"/>
        <w:spacing w:lineRule="exact" w:line="236"/>
        <w:rPr/>
      </w:pPr>
      <w:r>
        <w:rPr/>
        <w:t>0072407</w:t>
        <w:tab/>
        <w:t>07 :</w:t>
        <w:tab/>
        <w:t>Bose 2.0, T/A CVT</w:t>
      </w:r>
    </w:p>
    <w:p>
      <w:pPr>
        <w:pStyle w:val="Sinversion"/>
        <w:spacing w:lineRule="exact" w:line="236"/>
        <w:rPr/>
      </w:pPr>
      <w:r>
        <w:rPr/>
        <w:t>0072408</w:t>
        <w:tab/>
        <w:t>08 :</w:t>
        <w:tab/>
        <w:t>Expression 2.0, T/M</w:t>
      </w:r>
    </w:p>
    <w:p>
      <w:pPr>
        <w:pStyle w:val="Sinversion"/>
        <w:spacing w:lineRule="exact" w:line="236"/>
        <w:rPr/>
      </w:pPr>
      <w:r>
        <w:rPr/>
        <w:t>0072409</w:t>
        <w:tab/>
        <w:t>09 :</w:t>
        <w:tab/>
        <w:t>Authentique 2.0, T/A CVT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25 :</w:t>
        <w:tab/>
        <w:t>Duster 5 puertas</w:t>
      </w:r>
    </w:p>
    <w:p>
      <w:pPr>
        <w:pStyle w:val="Version"/>
        <w:spacing w:lineRule="exact" w:line="227"/>
        <w:rPr/>
      </w:pPr>
      <w:r>
        <w:rPr>
          <w:lang w:val="fr-FR"/>
        </w:rPr>
        <w:t>0072501</w:t>
        <w:tab/>
        <w:t>Versión</w:t>
        <w:tab/>
        <w:t>01 :</w:t>
        <w:tab/>
        <w:t>Expression 2.0, T/M</w:t>
      </w:r>
    </w:p>
    <w:p>
      <w:pPr>
        <w:pStyle w:val="Sinversion"/>
        <w:spacing w:lineRule="exact" w:line="227"/>
        <w:rPr/>
      </w:pPr>
      <w:r>
        <w:rPr/>
        <w:t>0072502</w:t>
        <w:tab/>
        <w:t>02 :</w:t>
        <w:tab/>
        <w:t>Expression 2.0, T/A</w:t>
      </w:r>
    </w:p>
    <w:p>
      <w:pPr>
        <w:pStyle w:val="Sinversion"/>
        <w:spacing w:lineRule="exact" w:line="227"/>
        <w:rPr/>
      </w:pPr>
      <w:r>
        <w:rPr/>
        <w:t>0072503</w:t>
        <w:tab/>
        <w:t>03 :</w:t>
        <w:tab/>
        <w:t>Dynamique 2.0, T/M</w:t>
      </w:r>
    </w:p>
    <w:p>
      <w:pPr>
        <w:pStyle w:val="Sinversion"/>
        <w:spacing w:lineRule="exact" w:line="227"/>
        <w:rPr/>
      </w:pPr>
      <w:r>
        <w:rPr/>
        <w:t>0072504</w:t>
        <w:tab/>
        <w:t>04 :</w:t>
        <w:tab/>
        <w:t>Dynamique 2.0, T/A</w:t>
      </w:r>
    </w:p>
    <w:p>
      <w:pPr>
        <w:pStyle w:val="Sinversion"/>
        <w:spacing w:lineRule="exact" w:line="227"/>
        <w:rPr/>
      </w:pPr>
      <w:r>
        <w:rPr/>
        <w:t>0072505</w:t>
        <w:tab/>
        <w:t>05 :</w:t>
        <w:tab/>
        <w:t>Dynamique Pack 2.0, T/A</w:t>
      </w:r>
    </w:p>
    <w:p>
      <w:pPr>
        <w:pStyle w:val="Sinversion"/>
        <w:spacing w:lineRule="exact" w:line="227"/>
        <w:rPr/>
      </w:pPr>
      <w:r>
        <w:rPr/>
        <w:t>0072506</w:t>
        <w:tab/>
        <w:t>06 :</w:t>
        <w:tab/>
        <w:t>Dynamique 2.0, Media Nav T/M</w:t>
      </w:r>
    </w:p>
    <w:p>
      <w:pPr>
        <w:pStyle w:val="Sinversion"/>
        <w:spacing w:lineRule="exact" w:line="227"/>
        <w:rPr/>
      </w:pPr>
      <w:r>
        <w:rPr/>
        <w:t>0072507</w:t>
        <w:tab/>
        <w:t>07 :</w:t>
        <w:tab/>
        <w:t>Dynamique 2.0, Media Nav T/A</w:t>
      </w:r>
    </w:p>
    <w:p>
      <w:pPr>
        <w:pStyle w:val="Sinversion"/>
        <w:spacing w:lineRule="exact" w:line="227"/>
        <w:rPr/>
      </w:pPr>
      <w:r>
        <w:rPr/>
        <w:t>0072508</w:t>
        <w:tab/>
        <w:t>08 :</w:t>
        <w:tab/>
        <w:t>Luxe 2.0 lts., 4 cil., T/M</w:t>
      </w:r>
    </w:p>
    <w:p>
      <w:pPr>
        <w:pStyle w:val="Sinversion"/>
        <w:spacing w:lineRule="exact" w:line="227"/>
        <w:rPr/>
      </w:pPr>
      <w:r>
        <w:rPr/>
        <w:t>0072509</w:t>
        <w:tab/>
        <w:t>09 :</w:t>
        <w:tab/>
        <w:t>Expression Outdoor 2.0, T/M</w:t>
      </w:r>
    </w:p>
    <w:p>
      <w:pPr>
        <w:pStyle w:val="Sinversion"/>
        <w:spacing w:lineRule="exact" w:line="227"/>
        <w:rPr/>
      </w:pPr>
      <w:r>
        <w:rPr/>
        <w:t>0072510</w:t>
        <w:tab/>
        <w:t>10 :</w:t>
        <w:tab/>
        <w:t>Expression Outdoor 2.0, T/A</w:t>
      </w:r>
    </w:p>
    <w:p>
      <w:pPr>
        <w:pStyle w:val="Sinversion"/>
        <w:spacing w:lineRule="exact" w:line="227"/>
        <w:rPr/>
      </w:pPr>
      <w:r>
        <w:rPr/>
        <w:t>0072511</w:t>
        <w:tab/>
        <w:t>11 :</w:t>
        <w:tab/>
        <w:t>Zen 2.0 lts., T/M</w:t>
      </w:r>
    </w:p>
    <w:p>
      <w:pPr>
        <w:pStyle w:val="Sinversion"/>
        <w:spacing w:lineRule="exact" w:line="227"/>
        <w:rPr/>
      </w:pPr>
      <w:r>
        <w:rPr/>
        <w:t>0072512</w:t>
        <w:tab/>
        <w:t>12 :</w:t>
        <w:tab/>
        <w:t>Zen 2.0 lts., T/A</w:t>
      </w:r>
    </w:p>
    <w:p>
      <w:pPr>
        <w:pStyle w:val="Sinversion"/>
        <w:spacing w:lineRule="exact" w:line="227"/>
        <w:rPr/>
      </w:pPr>
      <w:r>
        <w:rPr/>
        <w:t>0072513</w:t>
        <w:tab/>
        <w:t>13 :</w:t>
        <w:tab/>
        <w:t>Intens 2.0 lts., T/M</w:t>
      </w:r>
    </w:p>
    <w:p>
      <w:pPr>
        <w:pStyle w:val="Sinversion"/>
        <w:spacing w:lineRule="exact" w:line="227"/>
        <w:rPr/>
      </w:pPr>
      <w:r>
        <w:rPr/>
        <w:t>0072514</w:t>
        <w:tab/>
        <w:t>14 :</w:t>
        <w:tab/>
        <w:t>Intens 2.0 lts., T/A</w:t>
      </w:r>
    </w:p>
    <w:p>
      <w:pPr>
        <w:pStyle w:val="Sinversion"/>
        <w:spacing w:lineRule="exact" w:line="227"/>
        <w:rPr/>
      </w:pPr>
      <w:r>
        <w:rPr/>
        <w:t>0072515</w:t>
        <w:tab/>
        <w:t>15 :</w:t>
        <w:tab/>
        <w:t>Dakar 2.0 lts., T/M</w:t>
      </w:r>
    </w:p>
    <w:p>
      <w:pPr>
        <w:pStyle w:val="Sinversion"/>
        <w:spacing w:lineRule="exact" w:line="227"/>
        <w:rPr/>
      </w:pPr>
      <w:r>
        <w:rPr/>
        <w:t>0072516</w:t>
        <w:tab/>
        <w:t>16 :</w:t>
        <w:tab/>
        <w:t>Dakar 2.0 lts., T/A</w:t>
      </w:r>
    </w:p>
    <w:p>
      <w:pPr>
        <w:pStyle w:val="Sinversion"/>
        <w:spacing w:lineRule="exact" w:line="227"/>
        <w:rPr/>
      </w:pPr>
      <w:r>
        <w:rPr/>
        <w:t>0072517</w:t>
        <w:tab/>
        <w:t>17 :</w:t>
        <w:tab/>
        <w:t>Connect 2.0 lts., T/M</w:t>
      </w:r>
    </w:p>
    <w:p>
      <w:pPr>
        <w:pStyle w:val="Sinversion"/>
        <w:spacing w:lineRule="exact" w:line="227"/>
        <w:rPr/>
      </w:pPr>
      <w:r>
        <w:rPr/>
        <w:t>0072518</w:t>
        <w:tab/>
        <w:t>18 :</w:t>
        <w:tab/>
        <w:t>Connect 2.0 lts., T/A</w:t>
      </w:r>
    </w:p>
    <w:p>
      <w:pPr>
        <w:pStyle w:val="Sinversion"/>
        <w:spacing w:lineRule="exact" w:line="227"/>
        <w:rPr/>
      </w:pPr>
      <w:r>
        <w:rPr/>
        <w:t>0072519</w:t>
        <w:tab/>
        <w:t>19 :</w:t>
        <w:tab/>
        <w:t>Outsider 1.3 lts., CVT</w:t>
      </w:r>
    </w:p>
    <w:p>
      <w:pPr>
        <w:pStyle w:val="Sinversion"/>
        <w:spacing w:lineRule="exact" w:line="227"/>
        <w:rPr/>
      </w:pPr>
      <w:r>
        <w:rPr/>
        <w:t>0072520</w:t>
        <w:tab/>
        <w:t>20 :</w:t>
        <w:tab/>
        <w:t>Intens 1.6 lts., T/M</w:t>
      </w:r>
    </w:p>
    <w:p>
      <w:pPr>
        <w:pStyle w:val="Sinversion"/>
        <w:spacing w:lineRule="exact" w:line="227"/>
        <w:rPr/>
      </w:pPr>
      <w:r>
        <w:rPr/>
        <w:t>0072521</w:t>
        <w:tab/>
        <w:t>21 :</w:t>
        <w:tab/>
        <w:t>Iconic 1.6 lts., T/M</w:t>
      </w:r>
    </w:p>
    <w:p>
      <w:pPr>
        <w:pStyle w:val="Sinversion"/>
        <w:spacing w:lineRule="exact" w:line="227"/>
        <w:rPr/>
      </w:pPr>
      <w:r>
        <w:rPr/>
        <w:t>0072522</w:t>
        <w:tab/>
        <w:t>22 :</w:t>
        <w:tab/>
        <w:t>Iconic 1.3 lts., CVT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26 :</w:t>
        <w:tab/>
        <w:t>LOGAN 4 puertas</w:t>
      </w:r>
    </w:p>
    <w:p>
      <w:pPr>
        <w:pStyle w:val="Version"/>
        <w:spacing w:lineRule="exact" w:line="227"/>
        <w:rPr/>
      </w:pPr>
      <w:r>
        <w:rPr>
          <w:lang w:val="fr-FR"/>
        </w:rPr>
        <w:t>0072601</w:t>
        <w:tab/>
        <w:t>Versión</w:t>
        <w:tab/>
        <w:t>01 :</w:t>
        <w:tab/>
        <w:t>Authentique Sedán 1.6 lts., T/M</w:t>
      </w:r>
    </w:p>
    <w:p>
      <w:pPr>
        <w:pStyle w:val="Sinversion"/>
        <w:spacing w:lineRule="exact" w:line="227"/>
        <w:rPr/>
      </w:pPr>
      <w:r>
        <w:rPr/>
        <w:t>0072602</w:t>
        <w:tab/>
        <w:t>02 :</w:t>
        <w:tab/>
        <w:t>Expression Sedán 1.6 lts., T/M</w:t>
      </w:r>
    </w:p>
    <w:p>
      <w:pPr>
        <w:pStyle w:val="Sinversion"/>
        <w:spacing w:lineRule="exact" w:line="227"/>
        <w:rPr/>
      </w:pPr>
      <w:r>
        <w:rPr/>
        <w:t>0072603</w:t>
        <w:tab/>
        <w:t>03 :</w:t>
        <w:tab/>
        <w:t>Expression Sedán 1.6 lts., T/A</w:t>
      </w:r>
    </w:p>
    <w:p>
      <w:pPr>
        <w:pStyle w:val="Sinversion"/>
        <w:spacing w:lineRule="exact" w:line="227"/>
        <w:rPr/>
      </w:pPr>
      <w:r>
        <w:rPr/>
        <w:t>0072604</w:t>
        <w:tab/>
        <w:t>04 :</w:t>
        <w:tab/>
        <w:t>Dynamique Sedán 1.6 lts., T/M</w:t>
      </w:r>
    </w:p>
    <w:p>
      <w:pPr>
        <w:pStyle w:val="Sinversion"/>
        <w:spacing w:lineRule="exact" w:line="227"/>
        <w:rPr/>
      </w:pPr>
      <w:r>
        <w:rPr/>
        <w:t>0072605</w:t>
        <w:tab/>
        <w:t>05 :</w:t>
        <w:tab/>
        <w:t>Dynamique Sedán 1.6 lts., T/A</w:t>
      </w:r>
    </w:p>
    <w:p>
      <w:pPr>
        <w:pStyle w:val="Sinversion"/>
        <w:spacing w:lineRule="exact" w:line="227"/>
        <w:rPr/>
      </w:pPr>
      <w:r>
        <w:rPr/>
        <w:t>0072606</w:t>
        <w:tab/>
        <w:t>06 :</w:t>
        <w:tab/>
        <w:t>Privilege 1.6 lts., 4 cil., T/M</w:t>
      </w:r>
    </w:p>
    <w:p>
      <w:pPr>
        <w:pStyle w:val="Sinversion"/>
        <w:spacing w:lineRule="exact" w:line="227"/>
        <w:rPr/>
      </w:pPr>
      <w:r>
        <w:rPr/>
        <w:t>0072607</w:t>
        <w:tab/>
        <w:t>07 :</w:t>
        <w:tab/>
        <w:t>Privilege Plus 1.6 lts., 4 cil., T/M</w:t>
      </w:r>
    </w:p>
    <w:p>
      <w:pPr>
        <w:pStyle w:val="Sinversion"/>
        <w:spacing w:lineRule="exact" w:line="227"/>
        <w:rPr/>
      </w:pPr>
      <w:r>
        <w:rPr/>
        <w:t>0072608</w:t>
        <w:tab/>
        <w:t>08 :</w:t>
        <w:tab/>
        <w:t>Zen 1.6 lts., T/M</w:t>
      </w:r>
    </w:p>
    <w:p>
      <w:pPr>
        <w:pStyle w:val="Sinversion"/>
        <w:spacing w:lineRule="exact" w:line="227"/>
        <w:rPr/>
      </w:pPr>
      <w:r>
        <w:rPr/>
        <w:t>0072609</w:t>
        <w:tab/>
        <w:t>09 :</w:t>
        <w:tab/>
        <w:t>Zen 1.6 lts., T/A</w:t>
      </w:r>
    </w:p>
    <w:p>
      <w:pPr>
        <w:pStyle w:val="Sinversion"/>
        <w:spacing w:lineRule="exact" w:line="227"/>
        <w:rPr/>
      </w:pPr>
      <w:r>
        <w:rPr/>
        <w:t>0072610</w:t>
        <w:tab/>
        <w:t>10 :</w:t>
        <w:tab/>
        <w:t>Intens 1.6 lts., T/M</w:t>
      </w:r>
    </w:p>
    <w:p>
      <w:pPr>
        <w:pStyle w:val="Sinversion"/>
        <w:spacing w:lineRule="exact" w:line="227"/>
        <w:rPr/>
      </w:pPr>
      <w:r>
        <w:rPr/>
        <w:t>0072611</w:t>
        <w:tab/>
        <w:t>11 :</w:t>
        <w:tab/>
        <w:t>Intens 1.6 lts., T/A</w:t>
      </w:r>
    </w:p>
    <w:p>
      <w:pPr>
        <w:pStyle w:val="Sinversion"/>
        <w:spacing w:lineRule="exact" w:line="227"/>
        <w:rPr/>
      </w:pPr>
      <w:r>
        <w:rPr/>
        <w:t>0072612</w:t>
        <w:tab/>
        <w:t>12 :</w:t>
        <w:tab/>
        <w:t>Life 1.6 lts., T/M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27 :</w:t>
        <w:tab/>
        <w:t>Clio 4 5 puertas</w:t>
      </w:r>
    </w:p>
    <w:p>
      <w:pPr>
        <w:pStyle w:val="Version"/>
        <w:spacing w:lineRule="exact" w:line="227"/>
        <w:rPr/>
      </w:pPr>
      <w:r>
        <w:rPr>
          <w:lang w:val="fr-FR"/>
        </w:rPr>
        <w:t>0072701</w:t>
        <w:tab/>
        <w:t>Versión</w:t>
        <w:tab/>
        <w:t>01 :</w:t>
        <w:tab/>
        <w:t>Clio RS 200 EDC, T/A, 4 cil.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28 :</w:t>
        <w:tab/>
        <w:t>Alaskan 4 puertas</w:t>
      </w:r>
    </w:p>
    <w:p>
      <w:pPr>
        <w:pStyle w:val="Version"/>
        <w:spacing w:lineRule="exact" w:line="227"/>
        <w:rPr/>
      </w:pPr>
      <w:r>
        <w:rPr>
          <w:lang w:val="fr-FR"/>
        </w:rPr>
        <w:t>0072801</w:t>
        <w:tab/>
        <w:t>Versión</w:t>
        <w:tab/>
        <w:t>01 :</w:t>
        <w:tab/>
        <w:t>Authentique 2.5 T/M</w:t>
      </w:r>
    </w:p>
    <w:p>
      <w:pPr>
        <w:pStyle w:val="Sinversion"/>
        <w:spacing w:lineRule="exact" w:line="227"/>
        <w:rPr/>
      </w:pPr>
      <w:r>
        <w:rPr/>
        <w:t>0072802</w:t>
        <w:tab/>
        <w:t>02 :</w:t>
        <w:tab/>
        <w:t>Expression 2.5 T/M</w:t>
      </w:r>
    </w:p>
    <w:p>
      <w:pPr>
        <w:pStyle w:val="Modelo"/>
        <w:spacing w:lineRule="exact" w:line="244"/>
        <w:rPr/>
      </w:pPr>
      <w:r>
        <w:rPr>
          <w:lang w:val="fr-FR"/>
        </w:rPr>
        <w:tab/>
        <w:t xml:space="preserve">Modelo </w:t>
        <w:tab/>
        <w:t>29 :</w:t>
        <w:tab/>
        <w:t>Captur 5 puertas</w:t>
      </w:r>
    </w:p>
    <w:p>
      <w:pPr>
        <w:pStyle w:val="Version"/>
        <w:spacing w:lineRule="exact" w:line="244"/>
        <w:rPr/>
      </w:pPr>
      <w:r>
        <w:rPr>
          <w:lang w:val="fr-FR"/>
        </w:rPr>
        <w:t>0072901</w:t>
        <w:tab/>
        <w:t>Versión</w:t>
        <w:tab/>
        <w:t>01 :</w:t>
        <w:tab/>
        <w:t>Intens 2.0 T/M</w:t>
      </w:r>
    </w:p>
    <w:p>
      <w:pPr>
        <w:pStyle w:val="Sinversion"/>
        <w:spacing w:lineRule="exact" w:line="244"/>
        <w:rPr/>
      </w:pPr>
      <w:r>
        <w:rPr/>
        <w:t>0072902</w:t>
        <w:tab/>
        <w:t>02 :</w:t>
        <w:tab/>
        <w:t>Intens 2.0 T/A</w:t>
      </w:r>
    </w:p>
    <w:p>
      <w:pPr>
        <w:pStyle w:val="Sinversion"/>
        <w:spacing w:lineRule="exact" w:line="244"/>
        <w:rPr/>
      </w:pPr>
      <w:r>
        <w:rPr/>
        <w:t>0072903</w:t>
        <w:tab/>
        <w:t>03 :</w:t>
        <w:tab/>
        <w:t>Iconic 2.0 T/A</w:t>
      </w:r>
    </w:p>
    <w:p>
      <w:pPr>
        <w:pStyle w:val="Sinversion"/>
        <w:spacing w:lineRule="exact" w:line="244"/>
        <w:rPr/>
      </w:pPr>
      <w:r>
        <w:rPr/>
        <w:t>0072904</w:t>
        <w:tab/>
        <w:t>04 :</w:t>
        <w:tab/>
        <w:t>Bose Iconic 2.0 T/A</w:t>
      </w:r>
    </w:p>
    <w:p>
      <w:pPr>
        <w:pStyle w:val="Modelo"/>
        <w:spacing w:lineRule="exact" w:line="244"/>
        <w:rPr/>
      </w:pPr>
      <w:r>
        <w:rPr>
          <w:lang w:val="fr-FR"/>
        </w:rPr>
        <w:tab/>
        <w:t xml:space="preserve">Modelo </w:t>
        <w:tab/>
        <w:t>30 :</w:t>
        <w:tab/>
        <w:t>Sandero 5 puertas</w:t>
      </w:r>
    </w:p>
    <w:p>
      <w:pPr>
        <w:pStyle w:val="Version"/>
        <w:spacing w:lineRule="exact" w:line="244"/>
        <w:rPr/>
      </w:pPr>
      <w:r>
        <w:rPr>
          <w:lang w:val="fr-FR"/>
        </w:rPr>
        <w:t>0073001</w:t>
        <w:tab/>
        <w:t>Versión</w:t>
        <w:tab/>
        <w:t>01 :</w:t>
        <w:tab/>
        <w:t>Zen 1.6 lts., T/M</w:t>
      </w:r>
    </w:p>
    <w:p>
      <w:pPr>
        <w:pStyle w:val="Sinversion"/>
        <w:spacing w:lineRule="exact" w:line="244"/>
        <w:rPr/>
      </w:pPr>
      <w:r>
        <w:rPr/>
        <w:t>0073002</w:t>
        <w:tab/>
        <w:t>02 :</w:t>
        <w:tab/>
        <w:t>Zen 1.6 lts., T/A</w:t>
      </w:r>
    </w:p>
    <w:p>
      <w:pPr>
        <w:pStyle w:val="Sinversion"/>
        <w:spacing w:lineRule="exact" w:line="244"/>
        <w:rPr/>
      </w:pPr>
      <w:r>
        <w:rPr/>
        <w:t>0073003</w:t>
        <w:tab/>
        <w:t>03 :</w:t>
        <w:tab/>
        <w:t>Intens 1.6 lts., T/A</w:t>
      </w:r>
    </w:p>
    <w:p>
      <w:pPr>
        <w:pStyle w:val="Modelo"/>
        <w:spacing w:lineRule="exact" w:line="244"/>
        <w:rPr/>
      </w:pPr>
      <w:r>
        <w:rPr>
          <w:lang w:val="fr-FR"/>
        </w:rPr>
        <w:tab/>
        <w:t xml:space="preserve">Modelo </w:t>
        <w:tab/>
        <w:t>31 :</w:t>
        <w:tab/>
        <w:t>Oroch 4 puertas</w:t>
      </w:r>
    </w:p>
    <w:p>
      <w:pPr>
        <w:pStyle w:val="Version"/>
        <w:spacing w:lineRule="exact" w:line="244"/>
        <w:rPr/>
      </w:pPr>
      <w:r>
        <w:rPr>
          <w:lang w:val="fr-FR"/>
        </w:rPr>
        <w:t>0073101</w:t>
        <w:tab/>
        <w:t>Versión</w:t>
        <w:tab/>
        <w:t>01 :</w:t>
        <w:tab/>
        <w:t>Zen 2.0 lts., T/M</w:t>
      </w:r>
    </w:p>
    <w:p>
      <w:pPr>
        <w:pStyle w:val="Sinversion"/>
        <w:spacing w:lineRule="exact" w:line="244"/>
        <w:rPr/>
      </w:pPr>
      <w:r>
        <w:rPr/>
        <w:t>0073102</w:t>
        <w:tab/>
        <w:t>02 :</w:t>
        <w:tab/>
        <w:t xml:space="preserve">Intens 2.0 lts., T/A </w:t>
      </w:r>
    </w:p>
    <w:p>
      <w:pPr>
        <w:pStyle w:val="Sinversion"/>
        <w:spacing w:lineRule="exact" w:line="244"/>
        <w:rPr/>
      </w:pPr>
      <w:r>
        <w:rPr/>
        <w:t>0073103</w:t>
        <w:tab/>
        <w:t>03 :</w:t>
        <w:tab/>
        <w:t>Outsider 2.0 lts., T/A</w:t>
      </w:r>
    </w:p>
    <w:p>
      <w:pPr>
        <w:pStyle w:val="Sinversion"/>
        <w:spacing w:lineRule="exact" w:line="244"/>
        <w:rPr/>
      </w:pPr>
      <w:r>
        <w:rPr/>
        <w:t>0073104</w:t>
        <w:tab/>
        <w:t>04 :</w:t>
        <w:tab/>
        <w:t>Outsider 2.0 lts., T/M</w:t>
      </w:r>
    </w:p>
    <w:p>
      <w:pPr>
        <w:pStyle w:val="Modelo"/>
        <w:spacing w:lineRule="exact" w:line="244"/>
        <w:rPr/>
      </w:pPr>
      <w:r>
        <w:rPr>
          <w:lang w:val="fr-FR"/>
        </w:rPr>
        <w:tab/>
        <w:t xml:space="preserve">Modelo </w:t>
        <w:tab/>
        <w:t>32 :</w:t>
        <w:tab/>
        <w:t>Kwid 5 puertas</w:t>
      </w:r>
    </w:p>
    <w:p>
      <w:pPr>
        <w:pStyle w:val="Version"/>
        <w:spacing w:lineRule="exact" w:line="244"/>
        <w:rPr/>
      </w:pPr>
      <w:r>
        <w:rPr>
          <w:lang w:val="fr-FR"/>
        </w:rPr>
        <w:t>0073201</w:t>
        <w:tab/>
        <w:t>Versión</w:t>
        <w:tab/>
        <w:t>01 :</w:t>
        <w:tab/>
        <w:t>Zen 1.0 lts., T/M</w:t>
      </w:r>
    </w:p>
    <w:p>
      <w:pPr>
        <w:pStyle w:val="Sinversion"/>
        <w:spacing w:lineRule="exact" w:line="244"/>
        <w:rPr/>
      </w:pPr>
      <w:r>
        <w:rPr/>
        <w:t>0073202</w:t>
        <w:tab/>
        <w:t>02 :</w:t>
        <w:tab/>
        <w:t>Intens 1.0 lts., T/M</w:t>
      </w:r>
    </w:p>
    <w:p>
      <w:pPr>
        <w:pStyle w:val="Sinversion"/>
        <w:spacing w:lineRule="exact" w:line="244"/>
        <w:rPr/>
      </w:pPr>
      <w:r>
        <w:rPr/>
        <w:t>0073203</w:t>
        <w:tab/>
        <w:t>03 :</w:t>
        <w:tab/>
        <w:t>Iconic 1.0 lts., T/M</w:t>
      </w:r>
    </w:p>
    <w:p>
      <w:pPr>
        <w:pStyle w:val="Sinversion"/>
        <w:spacing w:lineRule="exact" w:line="244"/>
        <w:rPr/>
      </w:pPr>
      <w:r>
        <w:rPr/>
        <w:t>0073204</w:t>
        <w:tab/>
        <w:t>04 :</w:t>
        <w:tab/>
        <w:t>Outsider 1.0 lts., T/M</w:t>
      </w:r>
    </w:p>
    <w:p>
      <w:pPr>
        <w:pStyle w:val="Sinversion"/>
        <w:spacing w:lineRule="exact" w:line="244"/>
        <w:rPr/>
      </w:pPr>
      <w:r>
        <w:rPr/>
        <w:t>0073205</w:t>
        <w:tab/>
        <w:t>05 :</w:t>
        <w:tab/>
        <w:t>Bitono 1.0 lts., T/M</w:t>
      </w:r>
    </w:p>
    <w:p>
      <w:pPr>
        <w:pStyle w:val="Modelo"/>
        <w:spacing w:lineRule="exact" w:line="244"/>
        <w:rPr/>
      </w:pPr>
      <w:r>
        <w:rPr>
          <w:lang w:val="fr-FR"/>
        </w:rPr>
        <w:tab/>
        <w:t xml:space="preserve">Modelo </w:t>
        <w:tab/>
        <w:t>01 :</w:t>
        <w:tab/>
        <w:t>Jeep</w:t>
      </w:r>
    </w:p>
    <w:p>
      <w:pPr>
        <w:pStyle w:val="Version"/>
        <w:spacing w:lineRule="exact" w:line="244"/>
        <w:rPr/>
      </w:pPr>
      <w:r>
        <w:rPr>
          <w:lang w:val="fr-FR"/>
        </w:rPr>
        <w:t>1070101</w:t>
        <w:tab/>
        <w:t>Ve</w:t>
      </w:r>
      <w:r>
        <w:rPr/>
        <w:t>rsión</w:t>
        <w:tab/>
        <w:t>01 :</w:t>
        <w:tab/>
        <w:t>CH-7 Lona</w:t>
      </w:r>
    </w:p>
    <w:p>
      <w:pPr>
        <w:pStyle w:val="Sinversion"/>
        <w:spacing w:lineRule="exact" w:line="244"/>
        <w:rPr/>
      </w:pPr>
      <w:r>
        <w:rPr/>
        <w:t>1070102</w:t>
        <w:tab/>
        <w:t>02 :</w:t>
        <w:tab/>
        <w:t>CJ-7 Plástico</w:t>
      </w:r>
    </w:p>
    <w:p>
      <w:pPr>
        <w:pStyle w:val="Sinversion"/>
        <w:spacing w:lineRule="exact" w:line="244"/>
        <w:rPr/>
      </w:pPr>
      <w:r>
        <w:rPr/>
        <w:t>1070103</w:t>
        <w:tab/>
        <w:t>03 :</w:t>
        <w:tab/>
        <w:t>CJ-7 Renegado y Limited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2 :</w:t>
        <w:tab/>
        <w:t>Pick-Up</w:t>
      </w:r>
    </w:p>
    <w:p>
      <w:pPr>
        <w:pStyle w:val="Version"/>
        <w:spacing w:lineRule="exact" w:line="244"/>
        <w:rPr/>
      </w:pPr>
      <w:r>
        <w:rPr/>
        <w:t>1070201</w:t>
        <w:tab/>
        <w:t>Versión</w:t>
        <w:tab/>
        <w:t>01 :</w:t>
        <w:tab/>
        <w:t>J-10</w:t>
      </w:r>
    </w:p>
    <w:p>
      <w:pPr>
        <w:pStyle w:val="Sinversion"/>
        <w:spacing w:lineRule="exact" w:line="244"/>
        <w:rPr/>
      </w:pPr>
      <w:r>
        <w:rPr/>
        <w:t>1070202</w:t>
        <w:tab/>
        <w:t>02 :</w:t>
        <w:tab/>
        <w:t>-364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3 :</w:t>
        <w:tab/>
        <w:t>Kangoo 4 puertas</w:t>
      </w:r>
    </w:p>
    <w:p>
      <w:pPr>
        <w:pStyle w:val="Version"/>
        <w:spacing w:lineRule="exact" w:line="244"/>
        <w:rPr/>
      </w:pPr>
      <w:r>
        <w:rPr/>
        <w:t>1070301</w:t>
        <w:tab/>
        <w:t>Versión</w:t>
        <w:tab/>
        <w:t>01 :</w:t>
        <w:tab/>
        <w:t>Express, 1.6 T/M, 5 vel., 800 Kg. de carga útil</w:t>
      </w:r>
    </w:p>
    <w:p>
      <w:pPr>
        <w:pStyle w:val="Sinversion"/>
        <w:spacing w:lineRule="exact" w:line="244"/>
        <w:rPr/>
      </w:pPr>
      <w:r>
        <w:rPr/>
        <w:t>1070302</w:t>
        <w:tab/>
        <w:t>02 :</w:t>
        <w:tab/>
        <w:t>Express Pack, 1.6 T/M, 5 vel., 800 Kg. de carga útil</w:t>
      </w:r>
    </w:p>
    <w:p>
      <w:pPr>
        <w:pStyle w:val="Sinversion"/>
        <w:spacing w:lineRule="exact" w:line="244"/>
        <w:rPr/>
      </w:pPr>
      <w:r>
        <w:rPr/>
        <w:t>1070303</w:t>
        <w:tab/>
        <w:t>03 :</w:t>
        <w:tab/>
        <w:t>Express, 1.6 lts., T/M, 5 vel., isotérmico</w:t>
      </w:r>
    </w:p>
    <w:p>
      <w:pPr>
        <w:pStyle w:val="Sinversion"/>
        <w:spacing w:lineRule="exact" w:line="244"/>
        <w:rPr/>
      </w:pPr>
      <w:r>
        <w:rPr/>
        <w:t>1070304</w:t>
        <w:tab/>
        <w:t>04 :</w:t>
        <w:tab/>
        <w:t>Express Pack, 1.6 lts., T/M, 5 vel., isotérmico</w:t>
      </w:r>
    </w:p>
    <w:p>
      <w:pPr>
        <w:pStyle w:val="Sinversion"/>
        <w:spacing w:lineRule="exact" w:line="244"/>
        <w:rPr/>
      </w:pPr>
      <w:r>
        <w:rPr/>
        <w:t>1070305</w:t>
        <w:tab/>
        <w:t>05 :</w:t>
        <w:tab/>
        <w:t>Express 1.5 T/M, diesel</w:t>
      </w:r>
    </w:p>
    <w:p>
      <w:pPr>
        <w:pStyle w:val="Sinversion"/>
        <w:spacing w:lineRule="exact" w:line="244"/>
        <w:rPr/>
      </w:pPr>
      <w:r>
        <w:rPr/>
        <w:t>1070306</w:t>
        <w:tab/>
        <w:t>06 :</w:t>
        <w:tab/>
        <w:t>Express Pack 1.5 T/M, diesel</w:t>
      </w:r>
    </w:p>
    <w:p>
      <w:pPr>
        <w:pStyle w:val="Sinversion"/>
        <w:spacing w:lineRule="exact" w:line="244"/>
        <w:rPr/>
      </w:pPr>
      <w:r>
        <w:rPr>
          <w:lang w:val="es-MX"/>
        </w:rPr>
        <w:t>1070307</w:t>
        <w:tab/>
        <w:t>07 :</w:t>
        <w:tab/>
        <w:t>Express AC, 1.6 T/M, 5 vel., 800 Kg. de carga útil</w:t>
      </w:r>
    </w:p>
    <w:p>
      <w:pPr>
        <w:pStyle w:val="Sinversion"/>
        <w:spacing w:lineRule="exact" w:line="244"/>
        <w:rPr/>
      </w:pPr>
      <w:r>
        <w:rPr/>
        <w:t>1070308</w:t>
        <w:tab/>
        <w:t>08 :</w:t>
        <w:tab/>
        <w:t>Zen 1.6 lts., T/M</w:t>
      </w:r>
    </w:p>
    <w:p>
      <w:pPr>
        <w:pStyle w:val="Sinversion"/>
        <w:spacing w:lineRule="exact" w:line="244"/>
        <w:rPr/>
      </w:pPr>
      <w:r>
        <w:rPr/>
        <w:t>1070309</w:t>
        <w:tab/>
        <w:t>09 :</w:t>
        <w:tab/>
        <w:t>Life 1.6 lts., T/M</w:t>
      </w:r>
    </w:p>
    <w:p>
      <w:pPr>
        <w:pStyle w:val="Sinversion"/>
        <w:spacing w:lineRule="exact" w:line="244"/>
        <w:rPr/>
      </w:pPr>
      <w:r>
        <w:rPr/>
        <w:t>1070310</w:t>
        <w:tab/>
        <w:t>10 :</w:t>
        <w:tab/>
        <w:t>Intens 1.6 lts., T/M</w:t>
      </w:r>
    </w:p>
    <w:p>
      <w:pPr>
        <w:pStyle w:val="Sinversion"/>
        <w:spacing w:lineRule="exact" w:line="244"/>
        <w:rPr/>
      </w:pPr>
      <w:r>
        <w:rPr/>
        <w:t>1070311</w:t>
        <w:tab/>
        <w:t>11 :</w:t>
        <w:tab/>
        <w:t>Intens Plus 1.6 lts., T/M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4 :</w:t>
        <w:tab/>
        <w:t>Trafic Carga 5 puertas</w:t>
      </w:r>
    </w:p>
    <w:p>
      <w:pPr>
        <w:pStyle w:val="Version"/>
        <w:spacing w:lineRule="exact" w:line="227"/>
        <w:rPr/>
      </w:pPr>
      <w:r>
        <w:rPr/>
        <w:t>1070401</w:t>
        <w:tab/>
        <w:t>Versión</w:t>
        <w:tab/>
        <w:t>01 :</w:t>
        <w:tab/>
        <w:t>Carga, 1.9 T/M, 5 vel., 2,900 Kg. PBV</w:t>
      </w:r>
    </w:p>
    <w:p>
      <w:pPr>
        <w:pStyle w:val="Sinversion"/>
        <w:spacing w:lineRule="exact" w:line="227"/>
        <w:rPr/>
      </w:pPr>
      <w:r>
        <w:rPr/>
        <w:t>1070402</w:t>
        <w:tab/>
        <w:t>02 :</w:t>
        <w:tab/>
        <w:t>Carga, 1.9 T/M, 5 vel., aire acondicionado, 2,900 Kg. PBV</w:t>
      </w:r>
    </w:p>
    <w:p>
      <w:pPr>
        <w:pStyle w:val="Sinversion"/>
        <w:spacing w:lineRule="exact" w:line="227"/>
        <w:rPr/>
      </w:pPr>
      <w:r>
        <w:rPr/>
        <w:t>1070403</w:t>
        <w:tab/>
        <w:t>03 :</w:t>
        <w:tab/>
        <w:t>Carga L2H2, 1.9 T/M, 6 vel., diesel, 2,990 Kg. PBV</w:t>
      </w:r>
    </w:p>
    <w:p>
      <w:pPr>
        <w:pStyle w:val="Sinversion"/>
        <w:spacing w:lineRule="exact" w:line="227"/>
        <w:rPr/>
      </w:pPr>
      <w:r>
        <w:rPr>
          <w:lang w:val="es-MX"/>
        </w:rPr>
        <w:t>1070404</w:t>
        <w:tab/>
        <w:t>04 :</w:t>
        <w:tab/>
        <w:t xml:space="preserve">Carga L2H2, 1.9 T/M, 6 vel., aire acondicionado, diesel, 2,990 Kg. </w:t>
      </w:r>
      <w:r>
        <w:rPr/>
        <w:t>PBV</w:t>
      </w:r>
    </w:p>
    <w:p>
      <w:pPr>
        <w:pStyle w:val="Sinversion"/>
        <w:spacing w:lineRule="exact" w:line="227"/>
        <w:rPr/>
      </w:pPr>
      <w:r>
        <w:rPr/>
        <w:t>1070405</w:t>
        <w:tab/>
        <w:t>05 :</w:t>
        <w:tab/>
        <w:t>Carga L2H2, T/M, 6 vel., gasolina</w:t>
      </w:r>
    </w:p>
    <w:p>
      <w:pPr>
        <w:pStyle w:val="Sinversion"/>
        <w:spacing w:lineRule="exact" w:line="227"/>
        <w:rPr/>
      </w:pPr>
      <w:r>
        <w:rPr/>
        <w:t>1070406</w:t>
        <w:tab/>
        <w:t>06 :</w:t>
        <w:tab/>
        <w:t>Carga L2H2, T/M, 6 vel., aire acondicionado, gasolina</w:t>
      </w:r>
    </w:p>
    <w:p>
      <w:pPr>
        <w:pStyle w:val="Sinversion"/>
        <w:spacing w:lineRule="exact" w:line="227"/>
        <w:rPr/>
      </w:pPr>
      <w:r>
        <w:rPr/>
        <w:t>1070407</w:t>
        <w:tab/>
        <w:t>07 :</w:t>
        <w:tab/>
        <w:t>Carga L2H1, T/M, 6 vel., gasolina</w:t>
      </w:r>
    </w:p>
    <w:p>
      <w:pPr>
        <w:pStyle w:val="Sinversion"/>
        <w:spacing w:lineRule="exact" w:line="227"/>
        <w:rPr/>
      </w:pPr>
      <w:r>
        <w:rPr/>
        <w:t>1070408</w:t>
        <w:tab/>
        <w:t>08 :</w:t>
        <w:tab/>
        <w:t>Carga L2H1, T/M, 6 vel., aire acondicionado, gasolin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5 :</w:t>
        <w:tab/>
        <w:t>Oroch 4 puertas</w:t>
      </w:r>
    </w:p>
    <w:p>
      <w:pPr>
        <w:pStyle w:val="Version"/>
        <w:spacing w:lineRule="exact" w:line="227"/>
        <w:rPr/>
      </w:pPr>
      <w:r>
        <w:rPr/>
        <w:t>1070501</w:t>
        <w:tab/>
        <w:t>Versión</w:t>
        <w:tab/>
        <w:t>01 :</w:t>
        <w:tab/>
        <w:t>Zen 2.0 lts., T/M</w:t>
      </w:r>
    </w:p>
    <w:p>
      <w:pPr>
        <w:pStyle w:val="Sinversion"/>
        <w:spacing w:lineRule="exact" w:line="227"/>
        <w:rPr/>
      </w:pPr>
      <w:r>
        <w:rPr/>
        <w:t>1070502</w:t>
        <w:tab/>
        <w:t>02 :</w:t>
        <w:tab/>
        <w:t>Intens 2.0 lts., T/A</w:t>
      </w:r>
    </w:p>
    <w:p>
      <w:pPr>
        <w:pStyle w:val="Sinversion"/>
        <w:spacing w:lineRule="exact" w:line="227"/>
        <w:rPr/>
      </w:pPr>
      <w:r>
        <w:rPr/>
        <w:t>1070503</w:t>
        <w:tab/>
        <w:t>03 :</w:t>
        <w:tab/>
        <w:t>Outsider 2.0 lts., T/A</w:t>
      </w:r>
    </w:p>
    <w:p>
      <w:pPr>
        <w:pStyle w:val="Sinversion"/>
        <w:spacing w:lineRule="exact" w:line="227"/>
        <w:rPr/>
      </w:pPr>
      <w:r>
        <w:rPr/>
        <w:t>1070504</w:t>
        <w:tab/>
        <w:t>04 :</w:t>
        <w:tab/>
        <w:t>Outsider 2.0 lts., T/M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1 :</w:t>
        <w:tab/>
        <w:t>ZOE Eléctrico 5 puertas</w:t>
      </w:r>
    </w:p>
    <w:p>
      <w:pPr>
        <w:pStyle w:val="Version"/>
        <w:spacing w:lineRule="exact" w:line="227"/>
        <w:rPr/>
      </w:pPr>
      <w:r>
        <w:rPr/>
        <w:t>9070101</w:t>
        <w:tab/>
        <w:t>Versión</w:t>
        <w:tab/>
        <w:t>01 :</w:t>
        <w:tab/>
        <w:t>BOSE ZE eléctric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2 :</w:t>
        <w:tab/>
        <w:t>TWIZY Eléctrico 2 puertas</w:t>
      </w:r>
    </w:p>
    <w:p>
      <w:pPr>
        <w:pStyle w:val="Version"/>
        <w:spacing w:lineRule="exact" w:line="227"/>
        <w:rPr/>
      </w:pPr>
      <w:r>
        <w:rPr/>
        <w:t>9070201</w:t>
        <w:tab/>
        <w:t>Versión</w:t>
        <w:tab/>
        <w:t>01 :</w:t>
        <w:tab/>
        <w:t>Cargo ZE, transmisión directa con un reductor</w:t>
      </w:r>
    </w:p>
    <w:p>
      <w:pPr>
        <w:pStyle w:val="Sinversion"/>
        <w:spacing w:lineRule="exact" w:line="227"/>
        <w:rPr/>
      </w:pPr>
      <w:r>
        <w:rPr/>
        <w:t>9070202</w:t>
        <w:tab/>
        <w:t>02 :</w:t>
        <w:tab/>
        <w:t>Techno ZE, transmisión directa con un reductor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3 :</w:t>
        <w:tab/>
        <w:t>Kangoo Eléctrico 6 puertas</w:t>
      </w:r>
    </w:p>
    <w:p>
      <w:pPr>
        <w:pStyle w:val="Version"/>
        <w:spacing w:lineRule="exact" w:line="227"/>
        <w:rPr/>
      </w:pPr>
      <w:r>
        <w:rPr/>
        <w:t>9070301</w:t>
        <w:tab/>
        <w:t>Versión</w:t>
        <w:tab/>
        <w:t>01 :</w:t>
        <w:tab/>
        <w:t>Kangoo ZE Cargo 33 Kw</w:t>
      </w:r>
    </w:p>
    <w:p>
      <w:pPr>
        <w:pStyle w:val="Sinversion"/>
        <w:spacing w:lineRule="exact" w:line="227"/>
        <w:rPr/>
      </w:pPr>
      <w:r>
        <w:rPr/>
        <w:t>9070302</w:t>
        <w:tab/>
        <w:t>02 :</w:t>
        <w:tab/>
        <w:t>Kangoo ZE Maxi 33 Kw</w:t>
      </w:r>
    </w:p>
    <w:p>
      <w:pPr>
        <w:pStyle w:val="Cabeza1"/>
        <w:spacing w:lineRule="exact" w:line="227"/>
        <w:rPr/>
      </w:pPr>
      <w:r>
        <w:rPr/>
        <w:t>Clave</w:t>
        <w:tab/>
        <w:t>Empresa</w:t>
        <w:tab/>
        <w:t>08 :</w:t>
        <w:tab/>
        <w:t>Fab. Autotransportes Mex, S.A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Chasís Cabina</w:t>
      </w:r>
    </w:p>
    <w:p>
      <w:pPr>
        <w:pStyle w:val="Version"/>
        <w:spacing w:lineRule="exact" w:line="227"/>
        <w:rPr/>
      </w:pPr>
      <w:r>
        <w:rPr/>
        <w:t>2080101</w:t>
        <w:tab/>
        <w:t>Versión</w:t>
        <w:tab/>
        <w:t>01 :</w:t>
        <w:tab/>
        <w:t>F-1114/50</w:t>
      </w:r>
    </w:p>
    <w:p>
      <w:pPr>
        <w:pStyle w:val="Sinversion"/>
        <w:spacing w:lineRule="exact" w:line="227"/>
        <w:rPr/>
      </w:pPr>
      <w:r>
        <w:rPr/>
        <w:t>2080102</w:t>
        <w:tab/>
        <w:t>02 :</w:t>
        <w:tab/>
        <w:t>F-1114/</w:t>
      </w:r>
    </w:p>
    <w:p>
      <w:pPr>
        <w:pStyle w:val="Sinversion"/>
        <w:spacing w:lineRule="exact" w:line="227"/>
        <w:rPr/>
      </w:pPr>
      <w:r>
        <w:rPr/>
        <w:t>2080103</w:t>
        <w:tab/>
        <w:t>03 :</w:t>
        <w:tab/>
        <w:t>F-1114/60C</w:t>
      </w:r>
    </w:p>
    <w:p>
      <w:pPr>
        <w:pStyle w:val="Sinversion"/>
        <w:spacing w:lineRule="exact" w:line="227"/>
        <w:rPr/>
      </w:pPr>
      <w:r>
        <w:rPr/>
        <w:t>2080104</w:t>
        <w:tab/>
        <w:t>04 :</w:t>
        <w:tab/>
        <w:t>F-1317/39</w:t>
      </w:r>
    </w:p>
    <w:p>
      <w:pPr>
        <w:pStyle w:val="Sinversion"/>
        <w:spacing w:lineRule="exact" w:line="227"/>
        <w:rPr/>
      </w:pPr>
      <w:r>
        <w:rPr/>
        <w:t>2080105</w:t>
        <w:tab/>
        <w:t>05 :</w:t>
        <w:tab/>
        <w:t>F-1314/39</w:t>
      </w:r>
    </w:p>
    <w:p>
      <w:pPr>
        <w:pStyle w:val="Sinversion"/>
        <w:spacing w:lineRule="exact" w:line="227"/>
        <w:rPr/>
      </w:pPr>
      <w:r>
        <w:rPr/>
        <w:t>2080106</w:t>
        <w:tab/>
        <w:t>06 :</w:t>
        <w:tab/>
        <w:t>F-1314/52</w:t>
      </w:r>
    </w:p>
    <w:p>
      <w:pPr>
        <w:pStyle w:val="Sinversion"/>
        <w:spacing w:lineRule="exact" w:line="227"/>
        <w:rPr/>
      </w:pPr>
      <w:r>
        <w:rPr/>
        <w:t>2080107</w:t>
        <w:tab/>
        <w:t>07 :</w:t>
        <w:tab/>
        <w:t>F-1314/60</w:t>
      </w:r>
    </w:p>
    <w:p>
      <w:pPr>
        <w:pStyle w:val="Sinversion"/>
        <w:spacing w:lineRule="exact" w:line="227"/>
        <w:rPr/>
      </w:pPr>
      <w:r>
        <w:rPr/>
        <w:t>2080108</w:t>
        <w:tab/>
        <w:t>08 :</w:t>
        <w:tab/>
        <w:t>F-1317/52</w:t>
      </w:r>
    </w:p>
    <w:p>
      <w:pPr>
        <w:pStyle w:val="Sinversion"/>
        <w:spacing w:lineRule="exact" w:line="227"/>
        <w:rPr/>
      </w:pPr>
      <w:r>
        <w:rPr/>
        <w:t>2080109</w:t>
        <w:tab/>
        <w:t>09 :</w:t>
        <w:tab/>
        <w:t>F-1521/52</w:t>
      </w:r>
    </w:p>
    <w:p>
      <w:pPr>
        <w:pStyle w:val="Sinversion"/>
        <w:spacing w:lineRule="exact" w:line="227"/>
        <w:rPr/>
      </w:pPr>
      <w:r>
        <w:rPr/>
        <w:t>2080110</w:t>
        <w:tab/>
        <w:t>10 :</w:t>
        <w:tab/>
        <w:t>F-1514/60</w:t>
      </w:r>
    </w:p>
    <w:p>
      <w:pPr>
        <w:pStyle w:val="Sinversion"/>
        <w:spacing w:lineRule="exact" w:line="227"/>
        <w:rPr/>
      </w:pPr>
      <w:r>
        <w:rPr/>
        <w:t>2080111</w:t>
        <w:tab/>
        <w:t>11 :</w:t>
        <w:tab/>
        <w:t>F-1517/60</w:t>
      </w:r>
    </w:p>
    <w:p>
      <w:pPr>
        <w:pStyle w:val="Sinversion"/>
        <w:spacing w:lineRule="exact" w:line="227"/>
        <w:rPr/>
      </w:pPr>
      <w:r>
        <w:rPr/>
        <w:t>2080112</w:t>
        <w:tab/>
        <w:t>12 :</w:t>
        <w:tab/>
        <w:t>F-2121/57</w:t>
      </w:r>
    </w:p>
    <w:p>
      <w:pPr>
        <w:pStyle w:val="Sinversion"/>
        <w:spacing w:lineRule="exact" w:line="227"/>
        <w:rPr/>
      </w:pPr>
      <w:r>
        <w:rPr/>
        <w:t>2080113</w:t>
        <w:tab/>
        <w:t>13 :</w:t>
        <w:tab/>
        <w:t>S-SM-1834-152</w:t>
      </w:r>
    </w:p>
    <w:p>
      <w:pPr>
        <w:pStyle w:val="Sinversion"/>
        <w:spacing w:lineRule="exact" w:line="227"/>
        <w:rPr/>
      </w:pPr>
      <w:r>
        <w:rPr/>
        <w:t>2080114</w:t>
        <w:tab/>
        <w:t>14 :</w:t>
        <w:tab/>
        <w:t>S-SM-1954-206</w:t>
      </w:r>
    </w:p>
    <w:p>
      <w:pPr>
        <w:pStyle w:val="Sinversion"/>
        <w:spacing w:lineRule="exact" w:line="227"/>
        <w:rPr/>
      </w:pPr>
      <w:r>
        <w:rPr/>
        <w:t>2080115</w:t>
        <w:tab/>
        <w:t>15 :</w:t>
        <w:tab/>
        <w:t>S-SM-1833-236</w:t>
      </w:r>
    </w:p>
    <w:p>
      <w:pPr>
        <w:pStyle w:val="Sinversion"/>
        <w:spacing w:lineRule="exact" w:line="227"/>
        <w:rPr/>
      </w:pPr>
      <w:r>
        <w:rPr/>
        <w:t>2080116</w:t>
        <w:tab/>
        <w:t>16 :</w:t>
        <w:tab/>
        <w:t>S-SM-1834-193</w:t>
      </w:r>
    </w:p>
    <w:p>
      <w:pPr>
        <w:pStyle w:val="Sinversion"/>
        <w:spacing w:lineRule="exact" w:line="227"/>
        <w:rPr/>
      </w:pPr>
      <w:r>
        <w:rPr/>
        <w:t>2080117</w:t>
        <w:tab/>
        <w:t>17 :</w:t>
        <w:tab/>
        <w:t>S-1953-152</w:t>
      </w:r>
    </w:p>
    <w:p>
      <w:pPr>
        <w:pStyle w:val="Sinversion"/>
        <w:spacing w:lineRule="exact" w:line="220"/>
        <w:rPr/>
      </w:pPr>
      <w:r>
        <w:rPr/>
        <w:t>2080118</w:t>
        <w:tab/>
        <w:t>18 :</w:t>
        <w:tab/>
        <w:t>S-1824-206</w:t>
      </w:r>
    </w:p>
    <w:p>
      <w:pPr>
        <w:pStyle w:val="Sinversion"/>
        <w:spacing w:lineRule="exact" w:line="220"/>
        <w:rPr/>
      </w:pPr>
      <w:r>
        <w:rPr/>
        <w:t>2080119</w:t>
        <w:tab/>
        <w:t>19 :</w:t>
        <w:tab/>
        <w:t>F-1317/60C/Básica</w:t>
      </w:r>
    </w:p>
    <w:p>
      <w:pPr>
        <w:pStyle w:val="Sinversion"/>
        <w:spacing w:lineRule="exact" w:line="220"/>
        <w:rPr/>
      </w:pPr>
      <w:r>
        <w:rPr/>
        <w:t>2080120</w:t>
        <w:tab/>
        <w:t>20 :</w:t>
        <w:tab/>
        <w:t>F-1121/52B</w:t>
      </w:r>
    </w:p>
    <w:p>
      <w:pPr>
        <w:pStyle w:val="Sinversion"/>
        <w:spacing w:lineRule="exact" w:line="220"/>
        <w:rPr/>
      </w:pPr>
      <w:r>
        <w:rPr/>
        <w:t>2080121</w:t>
        <w:tab/>
        <w:t>21 :</w:t>
        <w:tab/>
        <w:t>F-1321/60B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Tracto Camión</w:t>
      </w:r>
    </w:p>
    <w:p>
      <w:pPr>
        <w:pStyle w:val="Version"/>
        <w:spacing w:lineRule="exact" w:line="220"/>
        <w:rPr/>
      </w:pPr>
      <w:r>
        <w:rPr/>
        <w:t>2080201</w:t>
        <w:tab/>
        <w:t>Versión</w:t>
        <w:tab/>
        <w:t>01 :</w:t>
        <w:tab/>
        <w:t>SF-2574-198</w:t>
      </w:r>
    </w:p>
    <w:p>
      <w:pPr>
        <w:pStyle w:val="Sinversion"/>
        <w:spacing w:lineRule="exact" w:line="220"/>
        <w:rPr/>
      </w:pPr>
      <w:r>
        <w:rPr/>
        <w:t>2080202</w:t>
        <w:tab/>
        <w:t>02 :</w:t>
        <w:tab/>
        <w:t>SF-2575-186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3 :</w:t>
        <w:tab/>
        <w:t>Autobús</w:t>
      </w:r>
    </w:p>
    <w:p>
      <w:pPr>
        <w:pStyle w:val="Version"/>
        <w:spacing w:lineRule="exact" w:line="220"/>
        <w:rPr/>
      </w:pPr>
      <w:r>
        <w:rPr/>
        <w:t>2080301</w:t>
        <w:tab/>
        <w:t>Versión</w:t>
        <w:tab/>
        <w:t>01 :</w:t>
        <w:tab/>
        <w:t>F-1114/52B</w:t>
      </w:r>
    </w:p>
    <w:p>
      <w:pPr>
        <w:pStyle w:val="Cabeza1"/>
        <w:spacing w:lineRule="exact" w:line="220"/>
        <w:rPr/>
      </w:pPr>
      <w:r>
        <w:rPr/>
        <w:t>Clave</w:t>
        <w:tab/>
        <w:t>Empresa</w:t>
        <w:tab/>
        <w:t>09 :</w:t>
        <w:tab/>
        <w:t>Kenworth Mexicana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500</w:t>
      </w:r>
    </w:p>
    <w:p>
      <w:pPr>
        <w:pStyle w:val="Version"/>
        <w:spacing w:lineRule="exact" w:line="220"/>
        <w:rPr/>
      </w:pPr>
      <w:r>
        <w:rPr/>
        <w:t>2090101</w:t>
        <w:tab/>
        <w:t>Versión</w:t>
        <w:tab/>
        <w:t>01 :</w:t>
        <w:tab/>
        <w:t>C</w:t>
      </w:r>
    </w:p>
    <w:p>
      <w:pPr>
        <w:pStyle w:val="Sinversion"/>
        <w:spacing w:lineRule="exact" w:line="220"/>
        <w:rPr/>
      </w:pPr>
      <w:r>
        <w:rPr/>
        <w:t>2090102</w:t>
        <w:tab/>
        <w:t>02 :</w:t>
        <w:tab/>
        <w:t>K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T</w:t>
      </w:r>
    </w:p>
    <w:p>
      <w:pPr>
        <w:pStyle w:val="Version"/>
        <w:spacing w:lineRule="exact" w:line="220"/>
        <w:rPr/>
      </w:pPr>
      <w:r>
        <w:rPr/>
        <w:t>2090201</w:t>
        <w:tab/>
        <w:t>Versión</w:t>
        <w:tab/>
        <w:t>01 :</w:t>
        <w:tab/>
        <w:t>600</w:t>
      </w:r>
    </w:p>
    <w:p>
      <w:pPr>
        <w:pStyle w:val="Sinversion"/>
        <w:spacing w:lineRule="exact" w:line="220"/>
        <w:rPr/>
      </w:pPr>
      <w:r>
        <w:rPr/>
        <w:t>2090202</w:t>
        <w:tab/>
        <w:t>02 :</w:t>
        <w:tab/>
        <w:t>800</w:t>
      </w:r>
    </w:p>
    <w:p>
      <w:pPr>
        <w:pStyle w:val="Sinversion"/>
        <w:spacing w:lineRule="exact" w:line="220"/>
        <w:rPr/>
      </w:pPr>
      <w:r>
        <w:rPr/>
        <w:t>2090203</w:t>
        <w:tab/>
        <w:t>03 :</w:t>
        <w:tab/>
        <w:t>300</w:t>
      </w:r>
    </w:p>
    <w:p>
      <w:pPr>
        <w:pStyle w:val="Sinversion"/>
        <w:spacing w:lineRule="exact" w:line="220"/>
        <w:rPr/>
      </w:pPr>
      <w:r>
        <w:rPr/>
        <w:t>2090204</w:t>
        <w:tab/>
        <w:t>04 :</w:t>
        <w:tab/>
        <w:t>K 100</w:t>
      </w:r>
    </w:p>
    <w:p>
      <w:pPr>
        <w:pStyle w:val="Sinversion"/>
        <w:spacing w:lineRule="exact" w:line="220"/>
        <w:rPr/>
      </w:pPr>
      <w:r>
        <w:rPr/>
        <w:t>2090205</w:t>
        <w:tab/>
        <w:t>05 :</w:t>
        <w:tab/>
        <w:t>450B</w:t>
      </w:r>
    </w:p>
    <w:p>
      <w:pPr>
        <w:pStyle w:val="Sinversion"/>
        <w:spacing w:lineRule="exact" w:line="220"/>
        <w:rPr/>
      </w:pPr>
      <w:r>
        <w:rPr/>
        <w:t>2090206</w:t>
        <w:tab/>
        <w:t>06 :</w:t>
        <w:tab/>
        <w:t>400B</w:t>
      </w:r>
    </w:p>
    <w:p>
      <w:pPr>
        <w:pStyle w:val="Sinversion"/>
        <w:spacing w:lineRule="exact" w:line="220"/>
        <w:rPr/>
      </w:pPr>
      <w:r>
        <w:rPr/>
        <w:t>2090207</w:t>
        <w:tab/>
        <w:t>07 :</w:t>
        <w:tab/>
        <w:t>600B</w:t>
      </w:r>
    </w:p>
    <w:p>
      <w:pPr>
        <w:pStyle w:val="Sinversion"/>
        <w:spacing w:lineRule="exact" w:line="220"/>
        <w:rPr/>
      </w:pPr>
      <w:r>
        <w:rPr/>
        <w:t>2090208</w:t>
        <w:tab/>
        <w:t>08 :</w:t>
        <w:tab/>
        <w:t>800B</w:t>
      </w:r>
    </w:p>
    <w:p>
      <w:pPr>
        <w:pStyle w:val="Sinversion"/>
        <w:spacing w:lineRule="exact" w:line="220"/>
        <w:rPr/>
      </w:pPr>
      <w:r>
        <w:rPr/>
        <w:t>2090209</w:t>
        <w:tab/>
        <w:t>09 :</w:t>
        <w:tab/>
        <w:t>T 300 Tractocamión Quinta Rueda 54,432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090210</w:t>
        <w:tab/>
        <w:t>10 :</w:t>
        <w:tab/>
        <w:t>T 270 Tractocamión Quinta Rueda 14,969 Kg. o más de PBV</w:t>
      </w:r>
    </w:p>
    <w:p>
      <w:pPr>
        <w:pStyle w:val="Sinversion"/>
        <w:spacing w:lineRule="exact" w:line="220"/>
        <w:rPr/>
      </w:pPr>
      <w:r>
        <w:rPr>
          <w:lang w:val="es-MX"/>
        </w:rPr>
        <w:t>2090211</w:t>
        <w:tab/>
        <w:t>11 :</w:t>
        <w:tab/>
        <w:t>T 370 Tractocamión Quinta Rueda 14,969 Kg. o más de PBV</w:t>
      </w:r>
    </w:p>
    <w:p>
      <w:pPr>
        <w:pStyle w:val="Sinversion"/>
        <w:spacing w:lineRule="exact" w:line="220"/>
        <w:rPr/>
      </w:pPr>
      <w:r>
        <w:rPr>
          <w:lang w:val="es-MX"/>
        </w:rPr>
        <w:t>2090212</w:t>
        <w:tab/>
        <w:t>12 :</w:t>
        <w:tab/>
        <w:t>T 370 Tractocamión Quinta Rueda 11,794 a 14,968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090213</w:t>
        <w:tab/>
        <w:t>13 :</w:t>
        <w:tab/>
        <w:t>T 460 Tractocamión Quinta Rueda 14,969 Kg. o más de PBV</w:t>
      </w:r>
    </w:p>
    <w:p>
      <w:pPr>
        <w:pStyle w:val="Sinversion"/>
        <w:spacing w:lineRule="exact" w:line="220"/>
        <w:rPr/>
      </w:pPr>
      <w:r>
        <w:rPr>
          <w:lang w:val="es-MX"/>
        </w:rPr>
        <w:t>2090214</w:t>
        <w:tab/>
        <w:t>14 :</w:t>
        <w:tab/>
        <w:t>T 470 Tractocamión Quinta Rueda 14,969 Kg. o más de PBV</w:t>
      </w:r>
    </w:p>
    <w:p>
      <w:pPr>
        <w:pStyle w:val="Sinversion"/>
        <w:spacing w:lineRule="exact" w:line="220"/>
        <w:rPr/>
      </w:pPr>
      <w:r>
        <w:rPr>
          <w:lang w:val="es-MX"/>
        </w:rPr>
        <w:t>2090215</w:t>
        <w:tab/>
        <w:t>15 :</w:t>
        <w:tab/>
        <w:t>T 270 Híbrido Tractocamión Quinta Rueda 14,969 Kg. o más de PBV</w:t>
      </w:r>
    </w:p>
    <w:p>
      <w:pPr>
        <w:pStyle w:val="Sinversion"/>
        <w:spacing w:lineRule="exact" w:line="220"/>
        <w:rPr/>
      </w:pPr>
      <w:r>
        <w:rPr>
          <w:lang w:val="es-MX"/>
        </w:rPr>
        <w:t>2090216</w:t>
        <w:tab/>
        <w:t>16 :</w:t>
        <w:tab/>
        <w:t>T 370 Híbrido Tractocamión Quinta Rueda 14,969 Kg. o más de PBV</w:t>
      </w:r>
    </w:p>
    <w:p>
      <w:pPr>
        <w:pStyle w:val="Sinversion"/>
        <w:spacing w:lineRule="exact" w:line="220"/>
        <w:rPr/>
      </w:pPr>
      <w:r>
        <w:rPr/>
        <w:t>2090217</w:t>
        <w:tab/>
        <w:t>17 :</w:t>
        <w:tab/>
        <w:t>T380 Tractocamión 14,969 Kg. o más de PBV</w:t>
      </w:r>
    </w:p>
    <w:p>
      <w:pPr>
        <w:pStyle w:val="Sinversion"/>
        <w:spacing w:lineRule="exact" w:line="220"/>
        <w:rPr/>
      </w:pPr>
      <w:r>
        <w:rPr/>
        <w:t>2090218</w:t>
        <w:tab/>
        <w:t>18 :</w:t>
        <w:tab/>
        <w:t>T480 Tractocamión 14,969 Kg. o más de PBV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3 :</w:t>
        <w:tab/>
        <w:t>T 400B y T 450B</w:t>
      </w:r>
    </w:p>
    <w:p>
      <w:pPr>
        <w:pStyle w:val="Version"/>
        <w:spacing w:lineRule="exact" w:line="220"/>
        <w:rPr/>
      </w:pPr>
      <w:r>
        <w:rPr/>
        <w:t>2090301</w:t>
        <w:tab/>
        <w:t>Versión</w:t>
        <w:tab/>
        <w:t>01 :</w:t>
        <w:tab/>
        <w:t>400B (6x2)</w:t>
      </w:r>
    </w:p>
    <w:p>
      <w:pPr>
        <w:pStyle w:val="Sinversion"/>
        <w:spacing w:lineRule="exact" w:line="220"/>
        <w:rPr/>
      </w:pPr>
      <w:r>
        <w:rPr/>
        <w:t>2090302</w:t>
        <w:tab/>
        <w:t>02 :</w:t>
        <w:tab/>
        <w:t>400B (6x4)</w:t>
      </w:r>
    </w:p>
    <w:p>
      <w:pPr>
        <w:pStyle w:val="Sinversion"/>
        <w:spacing w:lineRule="exact" w:line="220"/>
        <w:rPr/>
      </w:pPr>
      <w:r>
        <w:rPr/>
        <w:t>2090303</w:t>
        <w:tab/>
        <w:t>03 :</w:t>
        <w:tab/>
        <w:t>450B (4x2)</w:t>
      </w:r>
    </w:p>
    <w:p>
      <w:pPr>
        <w:pStyle w:val="Sinversion"/>
        <w:spacing w:lineRule="exact" w:line="220"/>
        <w:rPr/>
      </w:pPr>
      <w:r>
        <w:rPr/>
        <w:t>2090304</w:t>
        <w:tab/>
        <w:t>04 :</w:t>
        <w:tab/>
        <w:t>450B (6x2)</w:t>
      </w:r>
    </w:p>
    <w:p>
      <w:pPr>
        <w:pStyle w:val="Sinversion"/>
        <w:spacing w:lineRule="exact" w:line="220"/>
        <w:rPr/>
      </w:pPr>
      <w:r>
        <w:rPr/>
        <w:t>2090305</w:t>
        <w:tab/>
        <w:t>05 :</w:t>
        <w:tab/>
        <w:t>450B (6x4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4 :</w:t>
        <w:tab/>
        <w:t>T 450</w:t>
      </w:r>
    </w:p>
    <w:p>
      <w:pPr>
        <w:pStyle w:val="Version"/>
        <w:spacing w:lineRule="exact" w:line="220"/>
        <w:rPr/>
      </w:pPr>
      <w:r>
        <w:rPr/>
        <w:t>2090401</w:t>
        <w:tab/>
        <w:t>Versión</w:t>
        <w:tab/>
        <w:t>01 :</w:t>
        <w:tab/>
        <w:t>B (6x4) Revolvedora</w:t>
      </w:r>
    </w:p>
    <w:p>
      <w:pPr>
        <w:pStyle w:val="Sinversion"/>
        <w:spacing w:lineRule="exact" w:line="220"/>
        <w:rPr/>
      </w:pPr>
      <w:r>
        <w:rPr/>
        <w:t>2090402</w:t>
        <w:tab/>
        <w:t>02 :</w:t>
        <w:tab/>
        <w:t>B (6x4) Volteo</w:t>
      </w:r>
    </w:p>
    <w:p>
      <w:pPr>
        <w:pStyle w:val="Sinversion"/>
        <w:spacing w:lineRule="exact" w:line="220"/>
        <w:rPr/>
      </w:pPr>
      <w:r>
        <w:rPr/>
        <w:t>2090403</w:t>
        <w:tab/>
        <w:t>03 :</w:t>
        <w:tab/>
        <w:t xml:space="preserve">W </w:t>
      </w:r>
      <w:r>
        <w:rPr>
          <w:lang w:val="fr-FR"/>
        </w:rPr>
        <w:t>(6x4)</w:t>
      </w:r>
    </w:p>
    <w:p>
      <w:pPr>
        <w:pStyle w:val="Modelo"/>
        <w:spacing w:before="0" w:after="83"/>
        <w:rPr/>
      </w:pPr>
      <w:r>
        <w:rPr>
          <w:lang w:val="fr-FR"/>
        </w:rPr>
        <w:tab/>
        <w:t xml:space="preserve">Modelo </w:t>
        <w:tab/>
        <w:t>05 :</w:t>
        <w:tab/>
        <w:t>T 2000</w:t>
      </w:r>
    </w:p>
    <w:p>
      <w:pPr>
        <w:pStyle w:val="Version"/>
        <w:spacing w:before="0" w:after="83"/>
        <w:rPr/>
      </w:pPr>
      <w:r>
        <w:rPr>
          <w:lang w:val="fr-FR"/>
        </w:rPr>
        <w:t>2090501</w:t>
        <w:tab/>
        <w:t>Versión</w:t>
        <w:tab/>
        <w:t>01 :</w:t>
        <w:tab/>
        <w:t>T 2000</w:t>
      </w:r>
    </w:p>
    <w:p>
      <w:pPr>
        <w:pStyle w:val="Modelo"/>
        <w:spacing w:before="0" w:after="83"/>
        <w:rPr/>
      </w:pPr>
      <w:r>
        <w:rPr>
          <w:lang w:val="fr-FR"/>
        </w:rPr>
        <w:tab/>
        <w:t xml:space="preserve">Modelo </w:t>
        <w:tab/>
        <w:t>06 :</w:t>
        <w:tab/>
        <w:t>T 604 y T 660</w:t>
      </w:r>
    </w:p>
    <w:p>
      <w:pPr>
        <w:pStyle w:val="Version"/>
        <w:spacing w:before="0" w:after="83"/>
        <w:rPr/>
      </w:pPr>
      <w:r>
        <w:rPr>
          <w:lang w:val="fr-FR"/>
        </w:rPr>
        <w:t>2090601</w:t>
        <w:tab/>
        <w:t>Versión</w:t>
        <w:tab/>
        <w:t>01 :</w:t>
        <w:tab/>
        <w:t>T 604</w:t>
      </w:r>
    </w:p>
    <w:p>
      <w:pPr>
        <w:pStyle w:val="Sinversion"/>
        <w:spacing w:before="0" w:after="83"/>
        <w:rPr/>
      </w:pPr>
      <w:r>
        <w:rPr/>
        <w:t>2090602</w:t>
        <w:tab/>
        <w:t>02 :</w:t>
        <w:tab/>
        <w:t>T 660 Tractocamión Quinta Rueda 54,432 Kg. PBV</w:t>
      </w:r>
    </w:p>
    <w:p>
      <w:pPr>
        <w:pStyle w:val="Sinversion"/>
        <w:spacing w:before="0" w:after="83"/>
        <w:rPr/>
      </w:pPr>
      <w:r>
        <w:rPr/>
        <w:t>2090603</w:t>
        <w:tab/>
        <w:t>03 :</w:t>
        <w:tab/>
        <w:t>T 660 Camión Pesado 14,969 Kg. o más de PBV</w:t>
      </w:r>
    </w:p>
    <w:p>
      <w:pPr>
        <w:pStyle w:val="Sinversion"/>
        <w:spacing w:before="0" w:after="83"/>
        <w:rPr/>
      </w:pPr>
      <w:r>
        <w:rPr>
          <w:lang w:val="es-MX"/>
        </w:rPr>
        <w:t>2090604</w:t>
        <w:tab/>
        <w:t>04 :</w:t>
        <w:tab/>
        <w:t>T 680 Tractocamión Quinta Rueda 14,969 Kg. o más de PBV</w:t>
      </w:r>
    </w:p>
    <w:p>
      <w:pPr>
        <w:pStyle w:val="Sinversion"/>
        <w:spacing w:before="0" w:after="83"/>
        <w:rPr/>
      </w:pPr>
      <w:r>
        <w:rPr>
          <w:lang w:val="es-MX"/>
        </w:rPr>
        <w:t>2090605</w:t>
        <w:tab/>
        <w:t>05 :</w:t>
        <w:tab/>
        <w:t>T 880 Tractocamión Quinta Rueda 14,969 Kg. o más de PBV</w:t>
      </w:r>
    </w:p>
    <w:p>
      <w:pPr>
        <w:pStyle w:val="Modelo"/>
        <w:spacing w:before="0" w:after="83"/>
        <w:rPr/>
      </w:pPr>
      <w:r>
        <w:rPr/>
        <w:tab/>
      </w:r>
      <w:r>
        <w:rPr>
          <w:lang w:val="fr-FR"/>
        </w:rPr>
        <w:t>Mode</w:t>
      </w:r>
      <w:r>
        <w:rPr/>
        <w:t xml:space="preserve">lo </w:t>
        <w:tab/>
        <w:t>07 :</w:t>
        <w:tab/>
        <w:t>Camión LF</w:t>
      </w:r>
    </w:p>
    <w:p>
      <w:pPr>
        <w:pStyle w:val="Version"/>
        <w:spacing w:before="0" w:after="83"/>
        <w:rPr/>
      </w:pPr>
      <w:r>
        <w:rPr/>
        <w:t>2090701</w:t>
        <w:tab/>
        <w:t>Versión</w:t>
        <w:tab/>
        <w:t>01 :</w:t>
        <w:tab/>
        <w:t xml:space="preserve">55 4x2, 18,000 Kg. </w:t>
      </w:r>
      <w:r>
        <w:rPr>
          <w:lang w:val="en-US"/>
        </w:rPr>
        <w:t>PBV</w:t>
      </w:r>
    </w:p>
    <w:p>
      <w:pPr>
        <w:pStyle w:val="Sinversion"/>
        <w:spacing w:before="0" w:after="83"/>
        <w:rPr/>
      </w:pPr>
      <w:r>
        <w:rPr/>
        <w:t>2090702</w:t>
        <w:tab/>
        <w:t>02 :</w:t>
        <w:tab/>
        <w:t>45 4x2, 11,000 Kg. PBV</w:t>
      </w:r>
    </w:p>
    <w:p>
      <w:pPr>
        <w:pStyle w:val="Sinversion"/>
        <w:spacing w:before="0" w:after="83"/>
        <w:rPr/>
      </w:pPr>
      <w:r>
        <w:rPr/>
        <w:t>2090703</w:t>
        <w:tab/>
        <w:t>03 :</w:t>
        <w:tab/>
        <w:t>45 (KW 45) 6,351 a 8,845 Kg. PBV</w:t>
      </w:r>
    </w:p>
    <w:p>
      <w:pPr>
        <w:pStyle w:val="Modelo"/>
        <w:spacing w:before="0" w:after="83"/>
        <w:rPr/>
      </w:pPr>
      <w:r>
        <w:rPr/>
        <w:tab/>
      </w:r>
      <w:r>
        <w:rPr>
          <w:lang w:val="fr-FR"/>
        </w:rPr>
        <w:t>Mode</w:t>
      </w:r>
      <w:r>
        <w:rPr/>
        <w:t xml:space="preserve">lo </w:t>
        <w:tab/>
        <w:t>08 :</w:t>
        <w:tab/>
        <w:t>Camión Mediano T</w:t>
      </w:r>
    </w:p>
    <w:p>
      <w:pPr>
        <w:pStyle w:val="Version"/>
        <w:spacing w:before="0" w:after="83"/>
        <w:rPr/>
      </w:pPr>
      <w:r>
        <w:rPr/>
        <w:t>2090801</w:t>
        <w:tab/>
        <w:t>Versión</w:t>
        <w:tab/>
        <w:t>01 :</w:t>
        <w:tab/>
        <w:t xml:space="preserve">T 170 8,846 a 14,968 Kg. </w:t>
      </w:r>
      <w:r>
        <w:rPr>
          <w:lang w:val="en-US"/>
        </w:rPr>
        <w:t>PBV</w:t>
      </w:r>
    </w:p>
    <w:p>
      <w:pPr>
        <w:pStyle w:val="Sinversion"/>
        <w:spacing w:before="0" w:after="83"/>
        <w:rPr/>
      </w:pPr>
      <w:r>
        <w:rPr/>
        <w:t>2090802</w:t>
        <w:tab/>
        <w:t>02 :</w:t>
        <w:tab/>
        <w:t>T 270 8,846 a 14,968 Kg. PBV</w:t>
      </w:r>
    </w:p>
    <w:p>
      <w:pPr>
        <w:pStyle w:val="Sinversion"/>
        <w:spacing w:before="0" w:after="83"/>
        <w:rPr/>
      </w:pPr>
      <w:r>
        <w:rPr/>
        <w:t>2090803</w:t>
        <w:tab/>
        <w:t>03 :</w:t>
        <w:tab/>
        <w:t>T 370 8,846 a 14,968 Kg. PBV</w:t>
      </w:r>
    </w:p>
    <w:p>
      <w:pPr>
        <w:pStyle w:val="Sinversion"/>
        <w:spacing w:before="0" w:after="83"/>
        <w:rPr/>
      </w:pPr>
      <w:r>
        <w:rPr/>
        <w:t>2090804</w:t>
        <w:tab/>
        <w:t>04 :</w:t>
        <w:tab/>
        <w:t xml:space="preserve">T 170 7,258 a 8,845 Kg. </w:t>
      </w:r>
      <w:r>
        <w:rPr>
          <w:lang w:val="es-MX"/>
        </w:rPr>
        <w:t>PBV</w:t>
      </w:r>
    </w:p>
    <w:p>
      <w:pPr>
        <w:pStyle w:val="Sinversion"/>
        <w:spacing w:before="0" w:after="83"/>
        <w:rPr/>
      </w:pPr>
      <w:r>
        <w:rPr>
          <w:lang w:val="es-MX"/>
        </w:rPr>
        <w:t>2090805</w:t>
        <w:tab/>
        <w:t>05 :</w:t>
        <w:tab/>
        <w:t>T 270 Híbrido 8,846 a 14,968 Kg. PBV</w:t>
      </w:r>
    </w:p>
    <w:p>
      <w:pPr>
        <w:pStyle w:val="Sinversion"/>
        <w:spacing w:before="0" w:after="83"/>
        <w:rPr/>
      </w:pPr>
      <w:r>
        <w:rPr>
          <w:lang w:val="es-MX"/>
        </w:rPr>
        <w:t>2090806</w:t>
        <w:tab/>
        <w:t>06 :</w:t>
        <w:tab/>
        <w:t xml:space="preserve">T 370 Híbrido 8,846 a 14,968 Kg. </w:t>
      </w:r>
      <w:r>
        <w:rPr/>
        <w:t>PBV</w:t>
      </w:r>
    </w:p>
    <w:p>
      <w:pPr>
        <w:pStyle w:val="Sinversion"/>
        <w:spacing w:before="0" w:after="83"/>
        <w:rPr/>
      </w:pPr>
      <w:r>
        <w:rPr/>
        <w:t>2090807</w:t>
        <w:tab/>
        <w:t>07 :</w:t>
        <w:tab/>
        <w:t>T 180 8,845 Kg. PBV</w:t>
      </w:r>
    </w:p>
    <w:p>
      <w:pPr>
        <w:pStyle w:val="Sinversion"/>
        <w:spacing w:before="0" w:after="83"/>
        <w:rPr/>
      </w:pPr>
      <w:r>
        <w:rPr/>
        <w:t>2090808</w:t>
        <w:tab/>
        <w:t>08 :</w:t>
        <w:tab/>
        <w:t xml:space="preserve">T 280 8,846 a 11,793 Kg. </w:t>
      </w:r>
      <w:r>
        <w:rPr>
          <w:lang w:val="es-MX"/>
        </w:rPr>
        <w:t>PBV</w:t>
      </w:r>
    </w:p>
    <w:p>
      <w:pPr>
        <w:pStyle w:val="Sinversion"/>
        <w:spacing w:before="0" w:after="83"/>
        <w:rPr/>
      </w:pPr>
      <w:r>
        <w:rPr>
          <w:lang w:val="es-MX"/>
        </w:rPr>
        <w:t>2090809</w:t>
        <w:tab/>
        <w:t>09 :</w:t>
        <w:tab/>
        <w:t xml:space="preserve">T 380 11,794 a 14,968 Kg. </w:t>
      </w:r>
      <w:r>
        <w:rPr/>
        <w:t>PBV</w:t>
      </w:r>
    </w:p>
    <w:p>
      <w:pPr>
        <w:pStyle w:val="Modelo"/>
        <w:spacing w:before="0" w:after="83"/>
        <w:rPr/>
      </w:pPr>
      <w:r>
        <w:rPr/>
        <w:tab/>
      </w:r>
      <w:r>
        <w:rPr>
          <w:lang w:val="fr-FR"/>
        </w:rPr>
        <w:t>Mode</w:t>
      </w:r>
      <w:r>
        <w:rPr/>
        <w:t xml:space="preserve">lo </w:t>
        <w:tab/>
        <w:t>09 :</w:t>
        <w:tab/>
        <w:t>Camión Pesado T</w:t>
      </w:r>
    </w:p>
    <w:p>
      <w:pPr>
        <w:pStyle w:val="Version"/>
        <w:spacing w:before="0" w:after="83"/>
        <w:rPr/>
      </w:pPr>
      <w:r>
        <w:rPr/>
        <w:t>2090901</w:t>
        <w:tab/>
        <w:t>Versión</w:t>
        <w:tab/>
        <w:t>01 :</w:t>
        <w:tab/>
        <w:t>T 270 14,969 Kg. o más de PBV</w:t>
      </w:r>
    </w:p>
    <w:p>
      <w:pPr>
        <w:pStyle w:val="Sinversion"/>
        <w:spacing w:before="0" w:after="83"/>
        <w:rPr/>
      </w:pPr>
      <w:r>
        <w:rPr/>
        <w:t>2090902</w:t>
        <w:tab/>
        <w:t>02 :</w:t>
        <w:tab/>
        <w:t>T 370 14,969 Kg. o más de PBV</w:t>
      </w:r>
    </w:p>
    <w:p>
      <w:pPr>
        <w:pStyle w:val="Sinversion"/>
        <w:spacing w:before="0" w:after="83"/>
        <w:rPr/>
      </w:pPr>
      <w:r>
        <w:rPr/>
        <w:t>2090903</w:t>
        <w:tab/>
        <w:t>03 :</w:t>
        <w:tab/>
        <w:t>T 460 14,969 Kg. o más de PBV</w:t>
      </w:r>
    </w:p>
    <w:p>
      <w:pPr>
        <w:pStyle w:val="Sinversion"/>
        <w:spacing w:before="0" w:after="83"/>
        <w:rPr/>
      </w:pPr>
      <w:r>
        <w:rPr/>
        <w:t>2090904</w:t>
        <w:tab/>
        <w:t>04 :</w:t>
        <w:tab/>
        <w:t>T 470 14,969 Kg. o más de PBV</w:t>
      </w:r>
    </w:p>
    <w:p>
      <w:pPr>
        <w:pStyle w:val="Sinversion"/>
        <w:spacing w:before="0" w:after="83"/>
        <w:rPr/>
      </w:pPr>
      <w:r>
        <w:rPr/>
        <w:t>2090905</w:t>
        <w:tab/>
        <w:t>05 :</w:t>
        <w:tab/>
        <w:t>T 270 Híbrido 14,969 Kg. o más de PBV</w:t>
      </w:r>
    </w:p>
    <w:p>
      <w:pPr>
        <w:pStyle w:val="Sinversion"/>
        <w:spacing w:before="0" w:after="83"/>
        <w:rPr/>
      </w:pPr>
      <w:r>
        <w:rPr/>
        <w:t>2090906</w:t>
        <w:tab/>
        <w:t>06 :</w:t>
        <w:tab/>
        <w:t>T 370 Híbrido 14,969 Kg. o más de PBV</w:t>
      </w:r>
    </w:p>
    <w:p>
      <w:pPr>
        <w:pStyle w:val="Sinversion"/>
        <w:spacing w:before="0" w:after="83"/>
        <w:rPr/>
      </w:pPr>
      <w:r>
        <w:rPr/>
        <w:t>2090907</w:t>
        <w:tab/>
        <w:t>07 :</w:t>
        <w:tab/>
        <w:t>T 440 14,969 Kg. o más de PBV</w:t>
      </w:r>
    </w:p>
    <w:p>
      <w:pPr>
        <w:pStyle w:val="Sinversion"/>
        <w:spacing w:before="0" w:after="83"/>
        <w:rPr/>
      </w:pPr>
      <w:r>
        <w:rPr/>
        <w:t>2090908</w:t>
        <w:tab/>
        <w:t>08 :</w:t>
        <w:tab/>
        <w:t>T 680 14,969 Kg. o más de PBV</w:t>
      </w:r>
    </w:p>
    <w:p>
      <w:pPr>
        <w:pStyle w:val="Sinversion"/>
        <w:spacing w:before="0" w:after="83"/>
        <w:rPr/>
      </w:pPr>
      <w:r>
        <w:rPr/>
        <w:t>2090909</w:t>
        <w:tab/>
        <w:t>09 :</w:t>
        <w:tab/>
        <w:t>T 880 14,969 Kg. o más de PBV</w:t>
      </w:r>
    </w:p>
    <w:p>
      <w:pPr>
        <w:pStyle w:val="Sinversion"/>
        <w:spacing w:before="0" w:after="83"/>
        <w:rPr/>
      </w:pPr>
      <w:r>
        <w:rPr/>
        <w:t>2090910</w:t>
        <w:tab/>
        <w:t>10 :</w:t>
        <w:tab/>
        <w:t>T 480 14,969 Kg. o más de PBV</w:t>
      </w:r>
    </w:p>
    <w:p>
      <w:pPr>
        <w:pStyle w:val="Modelo"/>
        <w:spacing w:before="0" w:after="83"/>
        <w:rPr/>
      </w:pPr>
      <w:r>
        <w:rPr>
          <w:lang w:val="fr-FR"/>
        </w:rPr>
        <w:tab/>
        <w:t xml:space="preserve">Modelo </w:t>
        <w:tab/>
        <w:t>10 :</w:t>
        <w:tab/>
        <w:t>Tractocamión Marca DAF</w:t>
      </w:r>
    </w:p>
    <w:p>
      <w:pPr>
        <w:pStyle w:val="Version"/>
        <w:spacing w:before="0" w:after="83"/>
        <w:rPr/>
      </w:pPr>
      <w:r>
        <w:rPr>
          <w:lang w:val="fr-FR"/>
        </w:rPr>
        <w:t>2091001</w:t>
        <w:tab/>
        <w:t>Versión</w:t>
        <w:tab/>
        <w:t>01 :</w:t>
        <w:tab/>
        <w:t xml:space="preserve">CF 85 Tractocamión Quinta Rueda </w:t>
      </w:r>
      <w:r>
        <w:rPr/>
        <w:t>14,969 Kg. o más de PBV</w:t>
      </w:r>
    </w:p>
    <w:p>
      <w:pPr>
        <w:pStyle w:val="Sinversion"/>
        <w:spacing w:before="0" w:after="83"/>
        <w:rPr/>
      </w:pPr>
      <w:r>
        <w:rPr/>
        <w:t>2091002</w:t>
        <w:tab/>
        <w:t>02 :</w:t>
        <w:tab/>
        <w:t xml:space="preserve">CF75 </w:t>
      </w:r>
      <w:r>
        <w:rPr>
          <w:lang w:val="fr-FR"/>
        </w:rPr>
        <w:t xml:space="preserve">Tractocamión </w:t>
      </w:r>
      <w:r>
        <w:rPr/>
        <w:t>14,969 Kg. o más de PBV</w:t>
      </w:r>
    </w:p>
    <w:p>
      <w:pPr>
        <w:pStyle w:val="Sinversion"/>
        <w:spacing w:before="0" w:after="83"/>
        <w:rPr/>
      </w:pPr>
      <w:r>
        <w:rPr/>
        <w:t>2091003</w:t>
        <w:tab/>
        <w:t>03 :</w:t>
        <w:tab/>
        <w:t xml:space="preserve">XF105 </w:t>
      </w:r>
      <w:r>
        <w:rPr>
          <w:lang w:val="fr-FR"/>
        </w:rPr>
        <w:t xml:space="preserve">Tractocamión </w:t>
      </w:r>
      <w:r>
        <w:rPr/>
        <w:t>14,969 Kg. o más de PBV</w:t>
      </w:r>
    </w:p>
    <w:p>
      <w:pPr>
        <w:pStyle w:val="Sinversion"/>
        <w:spacing w:before="0" w:after="83"/>
        <w:rPr/>
      </w:pPr>
      <w:r>
        <w:rPr/>
        <w:t>2091004</w:t>
        <w:tab/>
        <w:t>04 :</w:t>
        <w:tab/>
        <w:t xml:space="preserve">CF </w:t>
      </w:r>
      <w:r>
        <w:rPr>
          <w:lang w:val="fr-FR"/>
        </w:rPr>
        <w:t xml:space="preserve">Tractocamión </w:t>
      </w:r>
      <w:r>
        <w:rPr/>
        <w:t>14,969 Kg. o más de PBV</w:t>
      </w:r>
    </w:p>
    <w:p>
      <w:pPr>
        <w:pStyle w:val="Sinversion"/>
        <w:spacing w:before="0" w:after="83"/>
        <w:rPr/>
      </w:pPr>
      <w:r>
        <w:rPr/>
        <w:t>2091005</w:t>
        <w:tab/>
        <w:t>05 :</w:t>
        <w:tab/>
        <w:t xml:space="preserve">XF </w:t>
      </w:r>
      <w:r>
        <w:rPr>
          <w:lang w:val="fr-FR"/>
        </w:rPr>
        <w:t xml:space="preserve">Tractocamión </w:t>
      </w:r>
      <w:r>
        <w:rPr/>
        <w:t>14,969 Kg. o más de PBV</w:t>
      </w:r>
    </w:p>
    <w:p>
      <w:pPr>
        <w:pStyle w:val="Modelo"/>
        <w:spacing w:before="0" w:after="83"/>
        <w:rPr>
          <w:lang w:val="fr-FR"/>
        </w:rPr>
      </w:pPr>
      <w:r>
        <w:rPr>
          <w:lang w:val="fr-FR"/>
        </w:rPr>
        <w:tab/>
        <w:t xml:space="preserve">Modelo </w:t>
        <w:tab/>
        <w:t>11 :</w:t>
        <w:tab/>
        <w:t>Camión Pesado Marca DAF</w:t>
      </w:r>
    </w:p>
    <w:p>
      <w:pPr>
        <w:pStyle w:val="Version"/>
        <w:spacing w:before="0" w:after="83"/>
        <w:rPr>
          <w:lang w:val="fr-FR"/>
        </w:rPr>
      </w:pPr>
      <w:r>
        <w:rPr>
          <w:lang w:val="fr-FR"/>
        </w:rPr>
        <w:t>2091101</w:t>
        <w:tab/>
        <w:t>Versión</w:t>
        <w:tab/>
        <w:t>01 :</w:t>
        <w:tab/>
        <w:t xml:space="preserve">Camión Pesado DAF CF75 </w:t>
      </w:r>
      <w:r>
        <w:rPr/>
        <w:t>14,969 Kg. o más de PBV</w:t>
      </w:r>
    </w:p>
    <w:p>
      <w:pPr>
        <w:pStyle w:val="Sinversion"/>
        <w:spacing w:before="0" w:after="83"/>
        <w:rPr/>
      </w:pPr>
      <w:r>
        <w:rPr/>
        <w:t>2091102</w:t>
        <w:tab/>
        <w:t>02 :</w:t>
        <w:tab/>
      </w:r>
      <w:r>
        <w:rPr>
          <w:lang w:val="fr-FR"/>
        </w:rPr>
        <w:t xml:space="preserve">Camión Pesado DAF CF85 </w:t>
      </w:r>
      <w:r>
        <w:rPr/>
        <w:t>14,969 Kg. o más de PBV</w:t>
      </w:r>
    </w:p>
    <w:p>
      <w:pPr>
        <w:pStyle w:val="Sinversion"/>
        <w:spacing w:before="0" w:after="83"/>
        <w:rPr>
          <w:lang w:val="fr-FR"/>
        </w:rPr>
      </w:pPr>
      <w:r>
        <w:rPr/>
        <w:t>2091103</w:t>
        <w:tab/>
        <w:t>03 :</w:t>
        <w:tab/>
      </w:r>
      <w:r>
        <w:rPr>
          <w:lang w:val="fr-FR"/>
        </w:rPr>
        <w:t xml:space="preserve">Camión Pesado DAF XF105 </w:t>
      </w:r>
      <w:r>
        <w:rPr/>
        <w:t>14,969 Kg. o más de PBV</w:t>
      </w:r>
    </w:p>
    <w:p>
      <w:pPr>
        <w:pStyle w:val="Sinversion"/>
        <w:spacing w:before="0" w:after="83"/>
        <w:rPr/>
      </w:pPr>
      <w:r>
        <w:rPr/>
        <w:t>2091104</w:t>
        <w:tab/>
        <w:t>04 :</w:t>
        <w:tab/>
      </w:r>
      <w:r>
        <w:rPr>
          <w:lang w:val="fr-FR"/>
        </w:rPr>
        <w:t xml:space="preserve">Camión Pesado DAF CF </w:t>
      </w:r>
      <w:r>
        <w:rPr/>
        <w:t>14,969 Kg. o más de PBV</w:t>
      </w:r>
    </w:p>
    <w:p>
      <w:pPr>
        <w:pStyle w:val="Sinversion"/>
        <w:spacing w:before="0" w:after="83"/>
        <w:rPr/>
      </w:pPr>
      <w:r>
        <w:rPr/>
        <w:t>2091105</w:t>
        <w:tab/>
        <w:t>05 :</w:t>
        <w:tab/>
      </w:r>
      <w:r>
        <w:rPr>
          <w:lang w:val="fr-FR"/>
        </w:rPr>
        <w:t xml:space="preserve">Camión Pesado DAF XF </w:t>
      </w:r>
      <w:r>
        <w:rPr/>
        <w:t>14,969 Kg. o más de PBV</w:t>
      </w:r>
    </w:p>
    <w:p>
      <w:pPr>
        <w:pStyle w:val="Modelo"/>
        <w:spacing w:before="0" w:after="92"/>
        <w:rPr/>
      </w:pPr>
      <w:r>
        <w:rPr>
          <w:lang w:val="fr-FR"/>
        </w:rPr>
        <w:tab/>
        <w:t xml:space="preserve">Modelo </w:t>
        <w:tab/>
        <w:t>12 :</w:t>
        <w:tab/>
        <w:t>Tractocamión Marca Kenworth</w:t>
      </w:r>
    </w:p>
    <w:p>
      <w:pPr>
        <w:pStyle w:val="Version"/>
        <w:spacing w:before="0" w:after="92"/>
        <w:rPr/>
      </w:pPr>
      <w:r>
        <w:rPr>
          <w:lang w:val="fr-FR"/>
        </w:rPr>
        <w:t>2091201</w:t>
        <w:tab/>
        <w:t>Versión</w:t>
        <w:tab/>
        <w:t>01 :</w:t>
        <w:tab/>
        <w:t xml:space="preserve">Tractocamión W990 </w:t>
      </w:r>
      <w:r>
        <w:rPr/>
        <w:t>14,969 Kg. o más de PBV</w:t>
      </w:r>
    </w:p>
    <w:p>
      <w:pPr>
        <w:pStyle w:val="Modelo"/>
        <w:spacing w:before="0" w:after="92"/>
        <w:rPr/>
      </w:pPr>
      <w:r>
        <w:rPr>
          <w:lang w:val="fr-FR"/>
        </w:rPr>
        <w:tab/>
        <w:t xml:space="preserve">Modelo </w:t>
        <w:tab/>
        <w:t>13 :</w:t>
        <w:tab/>
        <w:t>Camión Pesado Marca Kenworth</w:t>
      </w:r>
    </w:p>
    <w:p>
      <w:pPr>
        <w:pStyle w:val="Version"/>
        <w:spacing w:before="0" w:after="92"/>
        <w:rPr/>
      </w:pPr>
      <w:r>
        <w:rPr>
          <w:lang w:val="fr-FR"/>
        </w:rPr>
        <w:t>2091301</w:t>
        <w:tab/>
        <w:t>Versión</w:t>
        <w:tab/>
        <w:t>01 :</w:t>
        <w:tab/>
        <w:t xml:space="preserve">Camión Pesado W990 </w:t>
      </w:r>
      <w:r>
        <w:rPr/>
        <w:t>14,969 Kg. o más de PBV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90 :</w:t>
        <w:tab/>
        <w:t>L</w:t>
      </w:r>
    </w:p>
    <w:p>
      <w:pPr>
        <w:pStyle w:val="Version"/>
        <w:spacing w:before="0" w:after="92"/>
        <w:rPr/>
      </w:pPr>
      <w:r>
        <w:rPr/>
        <w:t>2099001</w:t>
        <w:tab/>
        <w:t>Versión</w:t>
        <w:tab/>
        <w:t>01 :</w:t>
        <w:tab/>
        <w:t>700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91 :</w:t>
        <w:tab/>
        <w:t>K</w:t>
      </w:r>
    </w:p>
    <w:p>
      <w:pPr>
        <w:pStyle w:val="Version"/>
        <w:spacing w:before="0" w:after="92"/>
        <w:rPr/>
      </w:pPr>
      <w:r>
        <w:rPr/>
        <w:t>2099101</w:t>
        <w:tab/>
        <w:t>Versión</w:t>
        <w:tab/>
        <w:t>01 :</w:t>
        <w:tab/>
        <w:t>524-M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92 :</w:t>
        <w:tab/>
        <w:t>W</w:t>
      </w:r>
    </w:p>
    <w:p>
      <w:pPr>
        <w:pStyle w:val="Version"/>
        <w:spacing w:before="0" w:after="92"/>
        <w:rPr/>
      </w:pPr>
      <w:r>
        <w:rPr/>
        <w:t>2099201</w:t>
        <w:tab/>
        <w:t>Versión</w:t>
        <w:tab/>
        <w:t>01 :</w:t>
        <w:tab/>
        <w:t>900</w:t>
      </w:r>
    </w:p>
    <w:p>
      <w:pPr>
        <w:pStyle w:val="Sinversion"/>
        <w:spacing w:before="0" w:after="92"/>
        <w:rPr/>
      </w:pPr>
      <w:r>
        <w:rPr/>
        <w:t>2099202</w:t>
        <w:tab/>
        <w:t>02 :</w:t>
        <w:tab/>
        <w:t>900 (2000)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93 :</w:t>
        <w:tab/>
        <w:t>T</w:t>
      </w:r>
    </w:p>
    <w:p>
      <w:pPr>
        <w:pStyle w:val="Version"/>
        <w:spacing w:before="0" w:after="92"/>
        <w:rPr/>
      </w:pPr>
      <w:r>
        <w:rPr/>
        <w:t>2099301</w:t>
        <w:tab/>
        <w:t>Versión</w:t>
        <w:tab/>
        <w:t>01 :</w:t>
        <w:tab/>
        <w:t>450 (4x2)</w:t>
      </w:r>
    </w:p>
    <w:p>
      <w:pPr>
        <w:pStyle w:val="Sinversion"/>
        <w:spacing w:before="0" w:after="92"/>
        <w:rPr/>
      </w:pPr>
      <w:r>
        <w:rPr/>
        <w:t>2099302</w:t>
        <w:tab/>
        <w:t>02 :</w:t>
        <w:tab/>
        <w:t>450 (6x2)</w:t>
      </w:r>
    </w:p>
    <w:p>
      <w:pPr>
        <w:pStyle w:val="Sinversion"/>
        <w:spacing w:before="0" w:after="92"/>
        <w:rPr/>
      </w:pPr>
      <w:r>
        <w:rPr/>
        <w:t>2099303</w:t>
        <w:tab/>
        <w:t>03 :</w:t>
        <w:tab/>
        <w:t>K 300</w:t>
      </w:r>
    </w:p>
    <w:p>
      <w:pPr>
        <w:pStyle w:val="Sinversion"/>
        <w:spacing w:before="0" w:after="92"/>
        <w:rPr/>
      </w:pPr>
      <w:r>
        <w:rPr/>
        <w:t>2099304</w:t>
        <w:tab/>
        <w:t>04 :</w:t>
        <w:tab/>
        <w:t>K 130</w:t>
      </w:r>
    </w:p>
    <w:p>
      <w:pPr>
        <w:pStyle w:val="Cabeza1"/>
        <w:spacing w:before="0" w:after="92"/>
        <w:rPr/>
      </w:pPr>
      <w:r>
        <w:rPr>
          <w:lang w:val="es-ES_tradnl"/>
        </w:rPr>
        <w:t xml:space="preserve">Clave </w:t>
        <w:tab/>
        <w:t>Empresa</w:t>
        <w:tab/>
        <w:t>10 :</w:t>
        <w:tab/>
        <w:t>Mexicana de Autobuses, S.A. de C.V./Volvo Industrial de México, S.A. de C.V.</w:t>
      </w:r>
    </w:p>
    <w:p>
      <w:pPr>
        <w:pStyle w:val="Modelo"/>
        <w:spacing w:before="0" w:after="92"/>
        <w:rPr/>
      </w:pPr>
      <w:r>
        <w:rPr/>
        <w:tab/>
        <w:t>Modelo</w:t>
        <w:tab/>
        <w:t>01 :</w:t>
        <w:tab/>
        <w:t>Premier</w:t>
      </w:r>
    </w:p>
    <w:p>
      <w:pPr>
        <w:pStyle w:val="Version"/>
        <w:spacing w:before="0" w:after="92"/>
        <w:rPr/>
      </w:pPr>
      <w:r>
        <w:rPr/>
        <w:t>2100101</w:t>
        <w:tab/>
        <w:t>Versión</w:t>
        <w:tab/>
        <w:t>01 :</w:t>
        <w:tab/>
        <w:t>Elite</w:t>
      </w:r>
    </w:p>
    <w:p>
      <w:pPr>
        <w:pStyle w:val="Sinversion"/>
        <w:spacing w:before="0" w:after="92"/>
        <w:rPr/>
      </w:pPr>
      <w:r>
        <w:rPr/>
        <w:t>2100102</w:t>
        <w:tab/>
        <w:t>02 :</w:t>
        <w:tab/>
        <w:t>2030P</w:t>
      </w:r>
    </w:p>
    <w:p>
      <w:pPr>
        <w:pStyle w:val="Sinversion"/>
        <w:spacing w:before="0" w:after="92"/>
        <w:rPr/>
      </w:pPr>
      <w:r>
        <w:rPr/>
        <w:t>2100103</w:t>
        <w:tab/>
        <w:t>03 :</w:t>
        <w:tab/>
        <w:t>2030L</w:t>
      </w:r>
    </w:p>
    <w:p>
      <w:pPr>
        <w:pStyle w:val="Sinversion"/>
        <w:spacing w:before="0" w:after="92"/>
        <w:rPr/>
      </w:pPr>
      <w:r>
        <w:rPr/>
        <w:t>2100104</w:t>
        <w:tab/>
        <w:t>04 :</w:t>
        <w:tab/>
        <w:t>2030FL</w:t>
      </w:r>
    </w:p>
    <w:p>
      <w:pPr>
        <w:pStyle w:val="Sinversion"/>
        <w:spacing w:before="0" w:after="92"/>
        <w:rPr/>
      </w:pPr>
      <w:r>
        <w:rPr/>
        <w:t>2100105</w:t>
        <w:tab/>
        <w:t>05 :</w:t>
        <w:tab/>
        <w:t>FL-1537</w:t>
      </w:r>
    </w:p>
    <w:p>
      <w:pPr>
        <w:pStyle w:val="Sinversion"/>
        <w:spacing w:before="0" w:after="92"/>
        <w:rPr/>
      </w:pPr>
      <w:r>
        <w:rPr/>
        <w:t>2100106</w:t>
        <w:tab/>
        <w:t>06 :</w:t>
        <w:tab/>
        <w:t>Strada ("X 94”)</w:t>
      </w:r>
    </w:p>
    <w:p>
      <w:pPr>
        <w:pStyle w:val="Sinversion"/>
        <w:spacing w:before="0" w:after="92"/>
        <w:rPr/>
      </w:pPr>
      <w:r>
        <w:rPr/>
        <w:t>2100107</w:t>
        <w:tab/>
        <w:t>07 :</w:t>
        <w:tab/>
        <w:t>Scala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02 :</w:t>
        <w:tab/>
        <w:t>S-503</w:t>
      </w:r>
    </w:p>
    <w:p>
      <w:pPr>
        <w:pStyle w:val="Version"/>
        <w:spacing w:before="0" w:after="92"/>
        <w:rPr/>
      </w:pPr>
      <w:r>
        <w:rPr/>
        <w:t>2100201</w:t>
        <w:tab/>
        <w:t>Versión</w:t>
        <w:tab/>
        <w:t>01 :</w:t>
        <w:tab/>
        <w:t>M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03 :</w:t>
        <w:tab/>
        <w:t>Urbano</w:t>
      </w:r>
    </w:p>
    <w:p>
      <w:pPr>
        <w:pStyle w:val="Version"/>
        <w:spacing w:before="0" w:after="92"/>
        <w:rPr>
          <w:lang w:val="en-US"/>
        </w:rPr>
      </w:pPr>
      <w:r>
        <w:rPr>
          <w:lang w:val="en-US"/>
        </w:rPr>
        <w:t>2100301</w:t>
        <w:tab/>
        <w:t>Versión</w:t>
        <w:tab/>
        <w:t>01 :</w:t>
        <w:tab/>
        <w:t>MX100</w:t>
      </w:r>
    </w:p>
    <w:p>
      <w:pPr>
        <w:pStyle w:val="Sinversion"/>
        <w:spacing w:before="0" w:after="92"/>
        <w:rPr/>
      </w:pPr>
      <w:r>
        <w:rPr/>
        <w:t>2100302</w:t>
        <w:tab/>
        <w:t>02 :</w:t>
        <w:tab/>
        <w:t>Sity Bus 11 mts.</w:t>
      </w:r>
    </w:p>
    <w:p>
      <w:pPr>
        <w:pStyle w:val="Sinversion"/>
        <w:spacing w:before="0" w:after="92"/>
        <w:rPr/>
      </w:pPr>
      <w:r>
        <w:rPr>
          <w:lang w:val="es-MX"/>
        </w:rPr>
        <w:t>2100303</w:t>
        <w:tab/>
        <w:t>03 :</w:t>
        <w:tab/>
        <w:t>DL-12 mts.</w:t>
      </w:r>
    </w:p>
    <w:p>
      <w:pPr>
        <w:pStyle w:val="Sinversion"/>
        <w:spacing w:before="0" w:after="92"/>
        <w:rPr/>
      </w:pPr>
      <w:r>
        <w:rPr/>
        <w:t>2100304</w:t>
        <w:tab/>
        <w:t>04 :</w:t>
        <w:tab/>
        <w:t>DL-9 mts.</w:t>
      </w:r>
    </w:p>
    <w:p>
      <w:pPr>
        <w:pStyle w:val="Sinversion"/>
        <w:spacing w:before="0" w:after="92"/>
        <w:rPr/>
      </w:pPr>
      <w:r>
        <w:rPr/>
        <w:t>2100305</w:t>
        <w:tab/>
        <w:t>05 :</w:t>
        <w:tab/>
        <w:t>Articulado 18 mts.</w:t>
      </w:r>
    </w:p>
    <w:p>
      <w:pPr>
        <w:pStyle w:val="Sinversion"/>
        <w:spacing w:before="0" w:after="92"/>
        <w:rPr/>
      </w:pPr>
      <w:r>
        <w:rPr/>
        <w:t>2100307</w:t>
        <w:tab/>
        <w:t>07 :</w:t>
        <w:tab/>
        <w:t>Volvo articulado</w:t>
      </w:r>
    </w:p>
    <w:p>
      <w:pPr>
        <w:pStyle w:val="Sinversion"/>
        <w:spacing w:before="0" w:after="92"/>
        <w:rPr/>
      </w:pPr>
      <w:r>
        <w:rPr/>
        <w:t>2100309</w:t>
        <w:tab/>
        <w:t>09 :</w:t>
        <w:tab/>
        <w:t>Volvo BI-articulado</w:t>
      </w:r>
    </w:p>
    <w:p>
      <w:pPr>
        <w:pStyle w:val="Sinversion"/>
        <w:spacing w:before="0" w:after="92"/>
        <w:rPr/>
      </w:pPr>
      <w:r>
        <w:rPr/>
        <w:t>2100310</w:t>
        <w:tab/>
        <w:t>10 :</w:t>
        <w:tab/>
        <w:t>Autobús Urbano B7R</w:t>
      </w:r>
    </w:p>
    <w:p>
      <w:pPr>
        <w:pStyle w:val="Sinversion"/>
        <w:spacing w:before="0" w:after="92"/>
        <w:rPr/>
      </w:pPr>
      <w:r>
        <w:rPr/>
        <w:t>2100311</w:t>
        <w:tab/>
        <w:t>11 :</w:t>
        <w:tab/>
        <w:t>Autobús Urbano B7RLE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04 :</w:t>
        <w:tab/>
        <w:t>Nielson Busscar</w:t>
      </w:r>
    </w:p>
    <w:p>
      <w:pPr>
        <w:pStyle w:val="Version"/>
        <w:spacing w:before="0" w:after="92"/>
        <w:rPr/>
      </w:pPr>
      <w:r>
        <w:rPr/>
        <w:t>2100401</w:t>
        <w:tab/>
        <w:t>Versión</w:t>
        <w:tab/>
        <w:t>01 :</w:t>
        <w:tab/>
        <w:t>12.20</w:t>
      </w:r>
    </w:p>
    <w:p>
      <w:pPr>
        <w:pStyle w:val="Sinversion"/>
        <w:spacing w:before="0" w:after="92"/>
        <w:rPr/>
      </w:pPr>
      <w:r>
        <w:rPr/>
        <w:t>2100402</w:t>
        <w:tab/>
        <w:t>02 :</w:t>
        <w:tab/>
        <w:t>11.40</w:t>
      </w:r>
    </w:p>
    <w:p>
      <w:pPr>
        <w:pStyle w:val="Sinversion"/>
        <w:spacing w:before="0" w:after="92"/>
        <w:rPr/>
      </w:pPr>
      <w:r>
        <w:rPr/>
        <w:t>2100403</w:t>
        <w:tab/>
        <w:t>03 :</w:t>
        <w:tab/>
        <w:t>13.70</w:t>
      </w:r>
    </w:p>
    <w:p>
      <w:pPr>
        <w:pStyle w:val="Sinversion"/>
        <w:spacing w:before="0" w:after="92"/>
        <w:rPr/>
      </w:pPr>
      <w:r>
        <w:rPr/>
        <w:t>2100404</w:t>
        <w:tab/>
        <w:t>04 :</w:t>
        <w:tab/>
        <w:t>Busscar 320-1130 panorámico</w:t>
      </w:r>
    </w:p>
    <w:p>
      <w:pPr>
        <w:pStyle w:val="Sinversion"/>
        <w:spacing w:before="0" w:after="92"/>
        <w:rPr/>
      </w:pPr>
      <w:r>
        <w:rPr/>
        <w:t>2100405</w:t>
        <w:tab/>
        <w:t>05 :</w:t>
        <w:tab/>
        <w:t>Masa – IS12 panorámico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5 :</w:t>
        <w:tab/>
        <w:t>Autobús carrozado</w:t>
      </w:r>
    </w:p>
    <w:p>
      <w:pPr>
        <w:pStyle w:val="Version"/>
        <w:spacing w:lineRule="exact" w:line="221"/>
        <w:rPr/>
      </w:pPr>
      <w:r>
        <w:rPr/>
        <w:t>2100501</w:t>
        <w:tab/>
        <w:t>Versión</w:t>
        <w:tab/>
        <w:t>01 :</w:t>
        <w:tab/>
        <w:t>Gennesis</w:t>
      </w:r>
    </w:p>
    <w:p>
      <w:pPr>
        <w:pStyle w:val="Sinversion"/>
        <w:spacing w:lineRule="exact" w:line="221"/>
        <w:rPr/>
      </w:pPr>
      <w:r>
        <w:rPr/>
        <w:t>2100502</w:t>
        <w:tab/>
        <w:t>02 :</w:t>
        <w:tab/>
        <w:t>Spectrum</w:t>
      </w:r>
    </w:p>
    <w:p>
      <w:pPr>
        <w:pStyle w:val="Sinversion"/>
        <w:spacing w:lineRule="exact" w:line="221"/>
        <w:rPr/>
      </w:pPr>
      <w:r>
        <w:rPr/>
        <w:t>2100503</w:t>
        <w:tab/>
        <w:t>03 :</w:t>
        <w:tab/>
        <w:t>Autobús Suburbano B7R</w:t>
      </w:r>
    </w:p>
    <w:p>
      <w:pPr>
        <w:pStyle w:val="Sinversion"/>
        <w:spacing w:lineRule="exact" w:line="221"/>
        <w:rPr/>
      </w:pPr>
      <w:r>
        <w:rPr/>
        <w:t>2100504</w:t>
        <w:tab/>
        <w:t>04 :</w:t>
        <w:tab/>
        <w:t>B8R-Chasis</w:t>
      </w:r>
    </w:p>
    <w:p>
      <w:pPr>
        <w:pStyle w:val="Sinversion"/>
        <w:spacing w:lineRule="exact" w:line="221"/>
        <w:rPr/>
      </w:pPr>
      <w:r>
        <w:rPr/>
        <w:t>2100505</w:t>
        <w:tab/>
        <w:t>05 :</w:t>
        <w:tab/>
        <w:t>B8RLE-Chasis</w:t>
      </w:r>
    </w:p>
    <w:p>
      <w:pPr>
        <w:pStyle w:val="Sinversion"/>
        <w:spacing w:lineRule="exact" w:line="221"/>
        <w:rPr/>
      </w:pPr>
      <w:r>
        <w:rPr/>
        <w:t>2100506</w:t>
        <w:tab/>
        <w:t>06 :</w:t>
        <w:tab/>
        <w:t>B8R-Carrocería Caio Procity</w:t>
      </w:r>
    </w:p>
    <w:p>
      <w:pPr>
        <w:pStyle w:val="Sinversion"/>
        <w:spacing w:lineRule="exact" w:line="221"/>
        <w:rPr/>
      </w:pPr>
      <w:r>
        <w:rPr/>
        <w:t>2100507</w:t>
        <w:tab/>
        <w:t>07 :</w:t>
        <w:tab/>
        <w:t>B8RLE-Carrocería Caio Access</w:t>
      </w:r>
    </w:p>
    <w:p>
      <w:pPr>
        <w:pStyle w:val="Sinversion"/>
        <w:spacing w:lineRule="exact" w:line="221"/>
        <w:rPr/>
      </w:pPr>
      <w:r>
        <w:rPr/>
        <w:t>2100508</w:t>
        <w:tab/>
        <w:t>08 :</w:t>
        <w:tab/>
        <w:t>B8R-Carrocería Irizar i5</w:t>
      </w:r>
    </w:p>
    <w:p>
      <w:pPr>
        <w:pStyle w:val="Sinversion"/>
        <w:spacing w:lineRule="exact" w:line="221"/>
        <w:rPr/>
      </w:pPr>
      <w:r>
        <w:rPr/>
        <w:t>2100509</w:t>
        <w:tab/>
        <w:t>09 :</w:t>
        <w:tab/>
        <w:t>B8R-Carrocería Polomex MP70</w:t>
      </w:r>
    </w:p>
    <w:p>
      <w:pPr>
        <w:pStyle w:val="Sinversion"/>
        <w:spacing w:lineRule="exact" w:line="221"/>
        <w:rPr/>
      </w:pPr>
      <w:r>
        <w:rPr/>
        <w:t>2100510</w:t>
        <w:tab/>
        <w:t>10 :</w:t>
        <w:tab/>
        <w:t>B8R-Carrocería Beccar Urviabus</w:t>
      </w:r>
    </w:p>
    <w:p>
      <w:pPr>
        <w:pStyle w:val="Sinversion"/>
        <w:spacing w:lineRule="exact" w:line="221"/>
        <w:rPr/>
      </w:pPr>
      <w:r>
        <w:rPr/>
        <w:t>2100511</w:t>
        <w:tab/>
        <w:t>11 :</w:t>
        <w:tab/>
        <w:t>B8R-Carrocería Beccar B330</w:t>
      </w:r>
    </w:p>
    <w:p>
      <w:pPr>
        <w:pStyle w:val="Sinversion"/>
        <w:spacing w:lineRule="exact" w:line="221"/>
        <w:rPr/>
      </w:pPr>
      <w:r>
        <w:rPr/>
        <w:t>2100512</w:t>
        <w:tab/>
        <w:t>12 :</w:t>
        <w:tab/>
        <w:t>B8R-Carrocería Beccar B340</w:t>
      </w:r>
    </w:p>
    <w:p>
      <w:pPr>
        <w:pStyle w:val="Sinversion"/>
        <w:spacing w:lineRule="exact" w:line="221"/>
        <w:rPr/>
      </w:pPr>
      <w:r>
        <w:rPr/>
        <w:t>2100513</w:t>
        <w:tab/>
        <w:t xml:space="preserve">13 : </w:t>
        <w:tab/>
        <w:t>B8R-Carrocería Ayco Cosmopolitan</w:t>
      </w:r>
    </w:p>
    <w:p>
      <w:pPr>
        <w:pStyle w:val="Sinversion"/>
        <w:spacing w:lineRule="exact" w:line="221"/>
        <w:rPr/>
      </w:pPr>
      <w:r>
        <w:rPr>
          <w:lang w:val="es-MX"/>
        </w:rPr>
        <w:t>2100514</w:t>
        <w:tab/>
        <w:t>14 :</w:t>
        <w:tab/>
        <w:t xml:space="preserve">B11R-Chasis 19,000 Kg. </w:t>
      </w:r>
      <w:r>
        <w:rPr/>
        <w:t>PBV</w:t>
      </w:r>
    </w:p>
    <w:p>
      <w:pPr>
        <w:pStyle w:val="Sinversion"/>
        <w:spacing w:lineRule="exact" w:line="221"/>
        <w:rPr/>
      </w:pPr>
      <w:r>
        <w:rPr/>
        <w:t>2100515</w:t>
        <w:tab/>
        <w:t>15 :</w:t>
        <w:tab/>
        <w:t>B11R 6x2-Chasis 24,750 Kg. PBV</w:t>
      </w:r>
    </w:p>
    <w:p>
      <w:pPr>
        <w:pStyle w:val="Sinversion"/>
        <w:spacing w:lineRule="exact" w:line="221"/>
        <w:rPr/>
      </w:pPr>
      <w:r>
        <w:rPr/>
        <w:t>2100516</w:t>
        <w:tab/>
        <w:t>16 :</w:t>
        <w:tab/>
        <w:t>B11R-Carrocería Irizar i5 19,000 Kg. PBV</w:t>
      </w:r>
    </w:p>
    <w:p>
      <w:pPr>
        <w:pStyle w:val="Sinversion"/>
        <w:spacing w:lineRule="exact" w:line="221"/>
        <w:rPr/>
      </w:pPr>
      <w:r>
        <w:rPr/>
        <w:t>2100517</w:t>
        <w:tab/>
        <w:t>17 :</w:t>
        <w:tab/>
        <w:t>B11R-Carrocería Irizar i6 19,000 Kg. PBV</w:t>
      </w:r>
    </w:p>
    <w:p>
      <w:pPr>
        <w:pStyle w:val="Sinversion"/>
        <w:spacing w:lineRule="exact" w:line="221"/>
        <w:rPr/>
      </w:pPr>
      <w:r>
        <w:rPr/>
        <w:t>2100518</w:t>
        <w:tab/>
        <w:t>18 :</w:t>
        <w:tab/>
        <w:t>B11R-Carrocería Irizar i8 19,000 Kg. PBV</w:t>
      </w:r>
    </w:p>
    <w:p>
      <w:pPr>
        <w:pStyle w:val="Sinversion"/>
        <w:spacing w:lineRule="exact" w:line="221"/>
        <w:rPr/>
      </w:pPr>
      <w:r>
        <w:rPr/>
        <w:t>2100519</w:t>
        <w:tab/>
        <w:t>19 :</w:t>
        <w:tab/>
        <w:t>B11R 6x2-Carrocería Irizar i8 24,750 Kg. PBV</w:t>
      </w:r>
    </w:p>
    <w:p>
      <w:pPr>
        <w:pStyle w:val="Sinversion"/>
        <w:spacing w:lineRule="exact" w:line="221"/>
        <w:rPr/>
      </w:pPr>
      <w:r>
        <w:rPr/>
        <w:t>2100520</w:t>
        <w:tab/>
        <w:t>20 :</w:t>
        <w:tab/>
        <w:t>B11R-Carrocería Polomex MP105 19,000 Kg. PBV</w:t>
      </w:r>
    </w:p>
    <w:p>
      <w:pPr>
        <w:pStyle w:val="Sinversion"/>
        <w:spacing w:lineRule="exact" w:line="221"/>
        <w:rPr/>
      </w:pPr>
      <w:r>
        <w:rPr/>
        <w:t>2100521</w:t>
        <w:tab/>
        <w:t>21 :</w:t>
        <w:tab/>
        <w:t>B11R-Carrocería Polomex MP120 19,000 Kg. PBV</w:t>
      </w:r>
    </w:p>
    <w:p>
      <w:pPr>
        <w:pStyle w:val="Sinversion"/>
        <w:spacing w:lineRule="exact" w:line="221"/>
        <w:rPr/>
      </w:pPr>
      <w:r>
        <w:rPr/>
        <w:t>2100522</w:t>
        <w:tab/>
        <w:t>22 :</w:t>
        <w:tab/>
        <w:t>B11R 6x2-Carrocería Polomex MP120 24,750 Kg. PBV</w:t>
      </w:r>
    </w:p>
    <w:p>
      <w:pPr>
        <w:pStyle w:val="Sinversion"/>
        <w:spacing w:lineRule="exact" w:line="221"/>
        <w:rPr/>
      </w:pPr>
      <w:r>
        <w:rPr/>
        <w:t>2100523</w:t>
        <w:tab/>
        <w:t>23 :</w:t>
        <w:tab/>
        <w:t>B11R-Carrocería Neobus N10 380 19,000 Kg. PBV</w:t>
      </w:r>
    </w:p>
    <w:p>
      <w:pPr>
        <w:pStyle w:val="Sinversion"/>
        <w:spacing w:lineRule="exact" w:line="221"/>
        <w:rPr/>
      </w:pPr>
      <w:r>
        <w:rPr/>
        <w:t>2100524</w:t>
        <w:tab/>
        <w:t>24 :</w:t>
        <w:tab/>
        <w:t>B290R-Chasis 18,000 Kg. PBV</w:t>
      </w:r>
    </w:p>
    <w:p>
      <w:pPr>
        <w:pStyle w:val="Sinversion"/>
        <w:spacing w:lineRule="exact" w:line="221"/>
        <w:rPr/>
      </w:pPr>
      <w:r>
        <w:rPr>
          <w:lang w:val="es-MX"/>
        </w:rPr>
        <w:t>2100525</w:t>
        <w:tab/>
        <w:t>25 :</w:t>
        <w:tab/>
        <w:t xml:space="preserve">B290R-Carrocería Beccar B340 18,000 Kg. </w:t>
      </w:r>
      <w:r>
        <w:rPr/>
        <w:t>PBV</w:t>
      </w:r>
    </w:p>
    <w:p>
      <w:pPr>
        <w:pStyle w:val="Sinversion"/>
        <w:spacing w:lineRule="exact" w:line="221"/>
        <w:rPr/>
      </w:pPr>
      <w:r>
        <w:rPr/>
        <w:t>2100526</w:t>
        <w:tab/>
        <w:t>26 :</w:t>
        <w:tab/>
        <w:t>B13R 4x2-Chasis 19,500 Kg. PBV</w:t>
      </w:r>
    </w:p>
    <w:p>
      <w:pPr>
        <w:pStyle w:val="Sinversion"/>
        <w:spacing w:lineRule="exact" w:line="221"/>
        <w:rPr/>
      </w:pPr>
      <w:r>
        <w:rPr/>
        <w:t>2100527</w:t>
        <w:tab/>
        <w:t>27 :</w:t>
        <w:tab/>
        <w:t>B13R 6x2-Chasis 27,000 Kg. PBV</w:t>
      </w:r>
    </w:p>
    <w:p>
      <w:pPr>
        <w:pStyle w:val="Sinversion"/>
        <w:spacing w:lineRule="exact" w:line="221"/>
        <w:rPr/>
      </w:pPr>
      <w:r>
        <w:rPr/>
        <w:t>2100528</w:t>
        <w:tab/>
        <w:t>28 :</w:t>
        <w:tab/>
        <w:t>B13R 4x2-Carrocería Irizar i8 19,500 Kg. PBV</w:t>
      </w:r>
    </w:p>
    <w:p>
      <w:pPr>
        <w:pStyle w:val="Sinversion"/>
        <w:spacing w:lineRule="exact" w:line="221"/>
        <w:rPr/>
      </w:pPr>
      <w:r>
        <w:rPr/>
        <w:t>2100529</w:t>
        <w:tab/>
        <w:t>29 :</w:t>
        <w:tab/>
        <w:t>B13R 6x2-Carrocería Irizar i8 27,000 Kg. PBV</w:t>
      </w:r>
    </w:p>
    <w:p>
      <w:pPr>
        <w:pStyle w:val="Sinversion"/>
        <w:spacing w:lineRule="exact" w:line="221"/>
        <w:rPr/>
      </w:pPr>
      <w:r>
        <w:rPr/>
        <w:t>2100530</w:t>
        <w:tab/>
        <w:t>30 :</w:t>
        <w:tab/>
        <w:t>B13R 4x2-Carrocería Polomex MP120 MX 19,500 Kg. PBV</w:t>
      </w:r>
    </w:p>
    <w:p>
      <w:pPr>
        <w:pStyle w:val="Sinversion"/>
        <w:spacing w:lineRule="exact" w:line="221"/>
        <w:rPr/>
      </w:pPr>
      <w:r>
        <w:rPr/>
        <w:t>2100531</w:t>
        <w:tab/>
        <w:t>31 :</w:t>
        <w:tab/>
        <w:t>B13R 6x2-Carrocería Polomex MP120 MX 27,000 Kg. PBV</w:t>
      </w:r>
    </w:p>
    <w:p>
      <w:pPr>
        <w:pStyle w:val="Sinversion"/>
        <w:spacing w:lineRule="exact" w:line="221"/>
        <w:rPr/>
      </w:pPr>
      <w:r>
        <w:rPr/>
        <w:t>2100532</w:t>
        <w:tab/>
        <w:t>32 :</w:t>
        <w:tab/>
        <w:t>B13R 4x2-Carrocería Polomex MP135 MX 19,500 Kg. PBV</w:t>
      </w:r>
    </w:p>
    <w:p>
      <w:pPr>
        <w:pStyle w:val="Sinversion"/>
        <w:spacing w:lineRule="exact" w:line="221"/>
        <w:rPr/>
      </w:pPr>
      <w:r>
        <w:rPr/>
        <w:t>2100533</w:t>
        <w:tab/>
        <w:t>33 :</w:t>
        <w:tab/>
        <w:t>B13R 6x2-Carrocería Polomex MP135 MX 27,000 Kg. PBV</w:t>
      </w:r>
    </w:p>
    <w:p>
      <w:pPr>
        <w:pStyle w:val="Sinversion"/>
        <w:spacing w:lineRule="exact" w:line="221"/>
        <w:rPr/>
      </w:pPr>
      <w:r>
        <w:rPr/>
        <w:t>2100534</w:t>
        <w:tab/>
        <w:t>34 :</w:t>
        <w:tab/>
        <w:t>B8RLE 4x2-Carrocería Polomex MP60 Double Decker Sunny 19,500 Kg. PBV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6 :</w:t>
        <w:tab/>
        <w:t>Autobús carrozado “C”</w:t>
      </w:r>
    </w:p>
    <w:p>
      <w:pPr>
        <w:pStyle w:val="Version"/>
        <w:spacing w:lineRule="exact" w:line="221"/>
        <w:rPr/>
      </w:pPr>
      <w:r>
        <w:rPr/>
        <w:t>2100601</w:t>
        <w:tab/>
        <w:t>Versión</w:t>
        <w:tab/>
        <w:t>01 :</w:t>
        <w:tab/>
        <w:t>C-10</w:t>
      </w:r>
    </w:p>
    <w:p>
      <w:pPr>
        <w:pStyle w:val="Sinversion"/>
        <w:spacing w:lineRule="exact" w:line="221"/>
        <w:rPr/>
      </w:pPr>
      <w:r>
        <w:rPr/>
        <w:t>2100602</w:t>
        <w:tab/>
        <w:t>02 :</w:t>
        <w:tab/>
        <w:t>C-11</w:t>
      </w:r>
    </w:p>
    <w:p>
      <w:pPr>
        <w:pStyle w:val="Sinversion"/>
        <w:spacing w:lineRule="exact" w:line="221"/>
        <w:rPr/>
      </w:pPr>
      <w:r>
        <w:rPr/>
        <w:t>2100603</w:t>
        <w:tab/>
        <w:t>03 :</w:t>
        <w:tab/>
        <w:t>Carrozado de 12 mts., motor trasero “Ursus”</w:t>
      </w:r>
    </w:p>
    <w:p>
      <w:pPr>
        <w:pStyle w:val="Sinversion"/>
        <w:spacing w:lineRule="exact" w:line="221"/>
        <w:rPr/>
      </w:pPr>
      <w:r>
        <w:rPr/>
        <w:t>2100604</w:t>
        <w:tab/>
        <w:t>04 :</w:t>
        <w:tab/>
        <w:t>11 mts., motor trasero “C-11R”</w:t>
      </w:r>
    </w:p>
    <w:p>
      <w:pPr>
        <w:pStyle w:val="Sinversion"/>
        <w:spacing w:lineRule="exact" w:line="221"/>
        <w:rPr/>
      </w:pPr>
      <w:r>
        <w:rPr/>
        <w:t>2100605</w:t>
        <w:tab/>
        <w:t>05 :</w:t>
        <w:tab/>
        <w:t>12 mts., motor trasero, carrocería Busscar “C -12R”</w:t>
      </w:r>
    </w:p>
    <w:p>
      <w:pPr>
        <w:pStyle w:val="Sinversion"/>
        <w:spacing w:lineRule="exact" w:line="220"/>
        <w:rPr/>
      </w:pPr>
      <w:r>
        <w:rPr/>
        <w:t>2100606</w:t>
        <w:tab/>
        <w:t>06 :</w:t>
        <w:tab/>
        <w:t>Urbanuss</w:t>
      </w:r>
    </w:p>
    <w:p>
      <w:pPr>
        <w:pStyle w:val="Sinversion"/>
        <w:spacing w:lineRule="exact" w:line="220"/>
        <w:rPr/>
      </w:pPr>
      <w:r>
        <w:rPr/>
        <w:t>2100607</w:t>
        <w:tab/>
        <w:t>07 :</w:t>
        <w:tab/>
        <w:t>C - 11 motor delantero Face Lift</w:t>
      </w:r>
    </w:p>
    <w:p>
      <w:pPr>
        <w:pStyle w:val="Sinversion"/>
        <w:spacing w:lineRule="exact" w:line="220"/>
        <w:rPr/>
      </w:pPr>
      <w:r>
        <w:rPr/>
        <w:t>2100608</w:t>
        <w:tab/>
        <w:t>08 :</w:t>
        <w:tab/>
        <w:t>C - 11R motor trasero Face Lift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Volvo 7550</w:t>
      </w:r>
    </w:p>
    <w:p>
      <w:pPr>
        <w:pStyle w:val="Version"/>
        <w:spacing w:lineRule="exact" w:line="220"/>
        <w:rPr/>
      </w:pPr>
      <w:r>
        <w:rPr/>
        <w:t>2100701</w:t>
        <w:tab/>
        <w:t>Versión</w:t>
        <w:tab/>
        <w:t>01 :</w:t>
        <w:tab/>
        <w:t>4x2 de 2 ejes</w:t>
      </w:r>
    </w:p>
    <w:p>
      <w:pPr>
        <w:pStyle w:val="Sinversion"/>
        <w:spacing w:lineRule="exact" w:line="220"/>
        <w:rPr/>
      </w:pPr>
      <w:r>
        <w:rPr/>
        <w:t>2100702</w:t>
        <w:tab/>
        <w:t>02 :</w:t>
        <w:tab/>
        <w:t>6x2 de 3 eje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8 :</w:t>
        <w:tab/>
        <w:t>Volvo 7350</w:t>
      </w:r>
    </w:p>
    <w:p>
      <w:pPr>
        <w:pStyle w:val="Version"/>
        <w:spacing w:lineRule="exact" w:line="220"/>
        <w:rPr/>
      </w:pPr>
      <w:r>
        <w:rPr/>
        <w:t>2100801</w:t>
        <w:tab/>
        <w:t>Versión</w:t>
        <w:tab/>
        <w:t>01 :</w:t>
        <w:tab/>
        <w:t>4x2 de 2 eje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9 :</w:t>
        <w:tab/>
        <w:t>Volvo 9700</w:t>
      </w:r>
    </w:p>
    <w:p>
      <w:pPr>
        <w:pStyle w:val="Version"/>
        <w:spacing w:lineRule="exact" w:line="220"/>
        <w:rPr/>
      </w:pPr>
      <w:r>
        <w:rPr/>
        <w:t>2100901</w:t>
        <w:tab/>
        <w:t>Versión</w:t>
        <w:tab/>
        <w:t>01 :</w:t>
        <w:tab/>
        <w:t>4x2 de 2 ejes</w:t>
      </w:r>
    </w:p>
    <w:p>
      <w:pPr>
        <w:pStyle w:val="Sinversion"/>
        <w:spacing w:lineRule="exact" w:line="220"/>
        <w:rPr/>
      </w:pPr>
      <w:r>
        <w:rPr/>
        <w:t>2100902</w:t>
        <w:tab/>
        <w:t>02 :</w:t>
        <w:tab/>
        <w:t>6x2 de 3 ejes</w:t>
      </w:r>
    </w:p>
    <w:p>
      <w:pPr>
        <w:pStyle w:val="Sinversion"/>
        <w:spacing w:lineRule="exact" w:line="220"/>
        <w:rPr/>
      </w:pPr>
      <w:r>
        <w:rPr/>
        <w:t>2100903</w:t>
        <w:tab/>
        <w:t>03 :</w:t>
        <w:tab/>
        <w:t>9300 4x2</w:t>
      </w:r>
    </w:p>
    <w:p>
      <w:pPr>
        <w:pStyle w:val="Sinversion"/>
        <w:spacing w:lineRule="exact" w:line="220"/>
        <w:rPr/>
      </w:pPr>
      <w:r>
        <w:rPr/>
        <w:t>2100904</w:t>
        <w:tab/>
        <w:t>04 :</w:t>
        <w:tab/>
        <w:t>9700 4x2 2 ejes</w:t>
      </w:r>
    </w:p>
    <w:p>
      <w:pPr>
        <w:pStyle w:val="Sinversion"/>
        <w:spacing w:lineRule="exact" w:line="220"/>
        <w:rPr/>
      </w:pPr>
      <w:r>
        <w:rPr/>
        <w:t>2100905</w:t>
        <w:tab/>
        <w:t>05 :</w:t>
        <w:tab/>
        <w:t>9700 6x2 3 eje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0 :</w:t>
        <w:tab/>
        <w:t>Volvo 8300</w:t>
      </w:r>
    </w:p>
    <w:p>
      <w:pPr>
        <w:pStyle w:val="Version"/>
        <w:spacing w:lineRule="exact" w:line="220"/>
        <w:rPr/>
      </w:pPr>
      <w:r>
        <w:rPr/>
        <w:t>2101001</w:t>
        <w:tab/>
        <w:t>Versión</w:t>
        <w:tab/>
        <w:t>01 :</w:t>
        <w:tab/>
        <w:t>8300 4x2</w:t>
      </w:r>
    </w:p>
    <w:p>
      <w:pPr>
        <w:pStyle w:val="Sinversion"/>
        <w:spacing w:lineRule="exact" w:line="220"/>
        <w:rPr/>
      </w:pPr>
      <w:r>
        <w:rPr/>
        <w:t>2101002</w:t>
        <w:tab/>
        <w:t>02 :</w:t>
        <w:tab/>
        <w:t>8300 4x2 B7R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1 :</w:t>
        <w:tab/>
        <w:t>Mascott</w:t>
      </w:r>
    </w:p>
    <w:p>
      <w:pPr>
        <w:pStyle w:val="Version"/>
        <w:spacing w:lineRule="exact" w:line="220"/>
        <w:rPr/>
      </w:pPr>
      <w:r>
        <w:rPr/>
        <w:t>2101101</w:t>
        <w:tab/>
        <w:t>Versión</w:t>
        <w:tab/>
        <w:t>01 :</w:t>
        <w:tab/>
        <w:t>Mascott Urbano</w:t>
      </w:r>
    </w:p>
    <w:p>
      <w:pPr>
        <w:pStyle w:val="Sinversion"/>
        <w:spacing w:lineRule="exact" w:line="220"/>
        <w:rPr/>
      </w:pPr>
      <w:r>
        <w:rPr/>
        <w:t>2101102</w:t>
        <w:tab/>
        <w:t>02 :</w:t>
        <w:tab/>
        <w:t>Mascott Turismo</w:t>
      </w:r>
    </w:p>
    <w:p>
      <w:pPr>
        <w:pStyle w:val="Sinversion"/>
        <w:spacing w:lineRule="exact" w:line="220"/>
        <w:rPr/>
      </w:pPr>
      <w:r>
        <w:rPr/>
        <w:t>2101103</w:t>
        <w:tab/>
        <w:t>03 :</w:t>
        <w:tab/>
        <w:t>Mascott Chasis</w:t>
      </w:r>
    </w:p>
    <w:p>
      <w:pPr>
        <w:pStyle w:val="Sinversion"/>
        <w:spacing w:lineRule="exact" w:line="220"/>
        <w:rPr/>
      </w:pPr>
      <w:r>
        <w:rPr/>
        <w:t>2101104</w:t>
        <w:tab/>
        <w:t>04 :</w:t>
        <w:tab/>
        <w:t>Mascott Escolar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2 :</w:t>
        <w:tab/>
        <w:t>Autobús Urbano</w:t>
      </w:r>
    </w:p>
    <w:p>
      <w:pPr>
        <w:pStyle w:val="Version"/>
        <w:spacing w:lineRule="exact" w:line="220"/>
        <w:rPr/>
      </w:pPr>
      <w:r>
        <w:rPr/>
        <w:t>2101201</w:t>
        <w:tab/>
        <w:t>Versión</w:t>
        <w:tab/>
        <w:t>01 :</w:t>
        <w:tab/>
        <w:t>Autobús Urbano, diesel</w:t>
      </w:r>
    </w:p>
    <w:p>
      <w:pPr>
        <w:pStyle w:val="Sinversion"/>
        <w:spacing w:lineRule="exact" w:line="220"/>
        <w:rPr/>
      </w:pPr>
      <w:r>
        <w:rPr/>
        <w:t>2101202</w:t>
        <w:tab/>
        <w:t>02 :</w:t>
        <w:tab/>
        <w:t>Autobús Urbano Híbrido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Autobús Volvo</w:t>
      </w:r>
    </w:p>
    <w:p>
      <w:pPr>
        <w:pStyle w:val="Version"/>
        <w:spacing w:lineRule="exact" w:line="220"/>
        <w:rPr/>
      </w:pPr>
      <w:r>
        <w:rPr/>
        <w:t>2101301</w:t>
        <w:tab/>
        <w:t>Versión</w:t>
        <w:tab/>
        <w:t>01 :</w:t>
        <w:tab/>
        <w:t>Volvo B13R Carrocería Double Decker Comil, 24,750 Kg. PBV</w:t>
      </w:r>
    </w:p>
    <w:p>
      <w:pPr>
        <w:pStyle w:val="Sinversion"/>
        <w:spacing w:lineRule="exact" w:line="220"/>
        <w:rPr/>
      </w:pPr>
      <w:r>
        <w:rPr/>
        <w:t>2101302</w:t>
        <w:tab/>
        <w:t>02 :</w:t>
        <w:tab/>
        <w:t>B290R Carrocería Beccar B330, 18,600 Kg. PBV</w:t>
      </w:r>
    </w:p>
    <w:p>
      <w:pPr>
        <w:pStyle w:val="Sinversion"/>
        <w:spacing w:lineRule="exact" w:line="220"/>
        <w:rPr/>
      </w:pPr>
      <w:r>
        <w:rPr/>
        <w:t>2101303</w:t>
        <w:tab/>
        <w:t>03 :</w:t>
        <w:tab/>
        <w:t>9800 6x2, 27,000 Kg. PBV</w:t>
      </w:r>
    </w:p>
    <w:p>
      <w:pPr>
        <w:pStyle w:val="Sinversion"/>
        <w:spacing w:lineRule="exact" w:line="220"/>
        <w:rPr/>
      </w:pPr>
      <w:r>
        <w:rPr/>
        <w:t>2101304</w:t>
        <w:tab/>
        <w:t>04 :</w:t>
        <w:tab/>
        <w:t>9800 4x2, 19,500 Kg. PBV</w:t>
      </w:r>
    </w:p>
    <w:p>
      <w:pPr>
        <w:pStyle w:val="Sinversion"/>
        <w:spacing w:lineRule="exact" w:line="220"/>
        <w:rPr/>
      </w:pPr>
      <w:r>
        <w:rPr/>
        <w:t>2101305</w:t>
        <w:tab/>
        <w:t>05 :</w:t>
        <w:tab/>
        <w:t>9800 Double Decker, 27,000 Kg. PBV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4 :</w:t>
        <w:tab/>
        <w:t>Autobús Marca Prevost</w:t>
      </w:r>
    </w:p>
    <w:p>
      <w:pPr>
        <w:pStyle w:val="Version"/>
        <w:spacing w:lineRule="exact" w:line="220"/>
        <w:rPr/>
      </w:pPr>
      <w:r>
        <w:rPr/>
        <w:t>2101401</w:t>
        <w:tab/>
        <w:t>Versión</w:t>
        <w:tab/>
        <w:t>01 :</w:t>
        <w:tab/>
        <w:t>X3-45, 22,498 Kg. PBV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5 :</w:t>
        <w:tab/>
        <w:t>Autobús Marca Volvo</w:t>
      </w:r>
    </w:p>
    <w:p>
      <w:pPr>
        <w:pStyle w:val="Version"/>
        <w:spacing w:lineRule="exact" w:line="220"/>
        <w:rPr/>
      </w:pPr>
      <w:r>
        <w:rPr/>
        <w:t>2101501</w:t>
        <w:tab/>
        <w:t>Versión</w:t>
        <w:tab/>
        <w:t>01 :</w:t>
        <w:tab/>
        <w:t>B9TL Carrocería Double Decker Ayats Bravo 1 City, 19,000 Kg. PBV</w:t>
      </w:r>
    </w:p>
    <w:p>
      <w:pPr>
        <w:pStyle w:val="Sinversion"/>
        <w:spacing w:lineRule="exact" w:line="220"/>
        <w:rPr/>
      </w:pPr>
      <w:r>
        <w:rPr/>
        <w:t>2101502</w:t>
        <w:tab/>
        <w:t>02 :</w:t>
        <w:tab/>
        <w:t>B9R con Carrocería Irizar i5, 18,000 Kg. PBV</w:t>
      </w:r>
    </w:p>
    <w:p>
      <w:pPr>
        <w:pStyle w:val="Sinversion"/>
        <w:spacing w:lineRule="exact" w:line="220"/>
        <w:rPr/>
      </w:pPr>
      <w:r>
        <w:rPr/>
        <w:t>2101503</w:t>
        <w:tab/>
        <w:t>03 :</w:t>
        <w:tab/>
        <w:t>B290R con Carrocería Irizar i5, 18,000 Kg. PBV</w:t>
      </w:r>
    </w:p>
    <w:p>
      <w:pPr>
        <w:pStyle w:val="Sinversion"/>
        <w:spacing w:lineRule="exact" w:line="220"/>
        <w:rPr/>
      </w:pPr>
      <w:r>
        <w:rPr/>
        <w:t>2101504</w:t>
        <w:tab/>
        <w:t>04 :</w:t>
        <w:tab/>
        <w:t>B380R con Carrocería Irizar i5, 19,000 Kg. PBV</w:t>
      </w:r>
    </w:p>
    <w:p>
      <w:pPr>
        <w:pStyle w:val="Sinversion"/>
        <w:spacing w:lineRule="exact" w:line="220"/>
        <w:rPr/>
      </w:pPr>
      <w:r>
        <w:rPr/>
        <w:t>2101505</w:t>
        <w:tab/>
        <w:t>05 :</w:t>
        <w:tab/>
        <w:t>B410R con Carrocería Irizar i5, 19,000 Kg. PBV</w:t>
      </w:r>
    </w:p>
    <w:p>
      <w:pPr>
        <w:pStyle w:val="Sinversion"/>
        <w:spacing w:lineRule="exact" w:line="220"/>
        <w:rPr/>
      </w:pPr>
      <w:r>
        <w:rPr/>
        <w:t>2101506</w:t>
        <w:tab/>
        <w:t>06 :</w:t>
        <w:tab/>
        <w:t>B410R con Carrocería Irizar i6, 19,000 Kg. PBV</w:t>
      </w:r>
    </w:p>
    <w:p>
      <w:pPr>
        <w:pStyle w:val="Sinversion"/>
        <w:spacing w:lineRule="exact" w:line="220"/>
        <w:rPr/>
      </w:pPr>
      <w:r>
        <w:rPr/>
        <w:t>2101507</w:t>
        <w:tab/>
        <w:t>07 :</w:t>
        <w:tab/>
        <w:t>B290R con Carrocería Polomex MP70, 18,000 Kg. PBV</w:t>
      </w:r>
    </w:p>
    <w:p>
      <w:pPr>
        <w:pStyle w:val="Sinversion"/>
        <w:spacing w:lineRule="exact" w:line="220"/>
        <w:rPr/>
      </w:pPr>
      <w:r>
        <w:rPr/>
        <w:t>2101508</w:t>
        <w:tab/>
        <w:t>08 :</w:t>
        <w:tab/>
        <w:t>B410R con Carrocería Polomex MP1050, 19,000 Kg. PBV</w:t>
      </w:r>
    </w:p>
    <w:p>
      <w:pPr>
        <w:pStyle w:val="Sinversion"/>
        <w:spacing w:lineRule="exact" w:line="227"/>
        <w:rPr/>
      </w:pPr>
      <w:r>
        <w:rPr/>
        <w:t>2101509</w:t>
        <w:tab/>
        <w:t>09 :</w:t>
        <w:tab/>
        <w:t>B290R con Carrocería Beccar Urbiabus, 18,000 Kg. PBV</w:t>
      </w:r>
    </w:p>
    <w:p>
      <w:pPr>
        <w:pStyle w:val="Sinversion"/>
        <w:spacing w:lineRule="exact" w:line="227"/>
        <w:rPr/>
      </w:pPr>
      <w:r>
        <w:rPr/>
        <w:t>2101510</w:t>
        <w:tab/>
        <w:t>10 :</w:t>
        <w:tab/>
        <w:t>B410R con Carrocería Irizar i8, 19,000 Kg. PBV</w:t>
      </w:r>
    </w:p>
    <w:p>
      <w:pPr>
        <w:pStyle w:val="Sinversion"/>
        <w:spacing w:lineRule="exact" w:line="227"/>
        <w:rPr/>
      </w:pPr>
      <w:r>
        <w:rPr/>
        <w:t>2101511</w:t>
        <w:tab/>
        <w:t>11 :</w:t>
        <w:tab/>
        <w:t>B290R con Carrocería Ayco Cosmopolitan, 18,000 Kg. PBV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16 :</w:t>
        <w:tab/>
        <w:t>Autobús Marca MASA</w:t>
      </w:r>
    </w:p>
    <w:p>
      <w:pPr>
        <w:pStyle w:val="Version"/>
        <w:spacing w:lineRule="exact" w:line="227"/>
        <w:rPr/>
      </w:pPr>
      <w:r>
        <w:rPr/>
        <w:t>2101601</w:t>
        <w:tab/>
        <w:t>Versión</w:t>
        <w:tab/>
        <w:t>01 :</w:t>
        <w:tab/>
        <w:t xml:space="preserve">C8R 12,200 Kg. </w:t>
      </w:r>
      <w:r>
        <w:rPr>
          <w:lang w:val="en-US"/>
        </w:rPr>
        <w:t>PBV</w:t>
      </w:r>
    </w:p>
    <w:p>
      <w:pPr>
        <w:pStyle w:val="Sinversion"/>
        <w:spacing w:lineRule="exact" w:line="227"/>
        <w:rPr/>
      </w:pPr>
      <w:r>
        <w:rPr/>
        <w:t>2101602</w:t>
        <w:tab/>
        <w:t>02 :</w:t>
        <w:tab/>
        <w:t>C9R 13,200 Kg. PBV</w:t>
      </w:r>
    </w:p>
    <w:p>
      <w:pPr>
        <w:pStyle w:val="Sinversion"/>
        <w:spacing w:lineRule="exact" w:line="227"/>
        <w:rPr/>
      </w:pPr>
      <w:r>
        <w:rPr/>
        <w:t>2101603</w:t>
        <w:tab/>
        <w:t>03 :</w:t>
        <w:tab/>
        <w:t>C10R 13,500 Kg. PBV</w:t>
      </w:r>
    </w:p>
    <w:p>
      <w:pPr>
        <w:pStyle w:val="Sinversion"/>
        <w:spacing w:lineRule="exact" w:line="227"/>
        <w:rPr/>
      </w:pPr>
      <w:r>
        <w:rPr/>
        <w:t>2101604</w:t>
        <w:tab/>
        <w:t>04 :</w:t>
        <w:tab/>
        <w:t>C11R 16,000 Kg. PBV</w:t>
      </w:r>
    </w:p>
    <w:p>
      <w:pPr>
        <w:pStyle w:val="Sinversion"/>
        <w:spacing w:lineRule="exact" w:line="227"/>
        <w:rPr/>
      </w:pPr>
      <w:r>
        <w:rPr/>
        <w:t>2101605</w:t>
        <w:tab/>
        <w:t>05 :</w:t>
        <w:tab/>
        <w:t>P11R 16,500 Kg. PBV</w:t>
      </w:r>
    </w:p>
    <w:p>
      <w:pPr>
        <w:pStyle w:val="Sinversion"/>
        <w:spacing w:lineRule="exact" w:line="227"/>
        <w:rPr/>
      </w:pPr>
      <w:r>
        <w:rPr/>
        <w:t>2101606</w:t>
        <w:tab/>
        <w:t>06 :</w:t>
        <w:tab/>
        <w:t>G9R 12,400 Kg. PBV</w:t>
      </w:r>
    </w:p>
    <w:p>
      <w:pPr>
        <w:pStyle w:val="Sinversion"/>
        <w:spacing w:lineRule="exact" w:line="227"/>
        <w:rPr/>
      </w:pPr>
      <w:r>
        <w:rPr/>
        <w:t>2101607</w:t>
        <w:tab/>
        <w:t>07 :</w:t>
        <w:tab/>
        <w:t>G12R 20,000 Kg. PBV</w:t>
      </w:r>
    </w:p>
    <w:p>
      <w:pPr>
        <w:pStyle w:val="Sinversion"/>
        <w:spacing w:lineRule="exact" w:line="227"/>
        <w:rPr/>
      </w:pPr>
      <w:r>
        <w:rPr/>
        <w:t>2101608</w:t>
        <w:tab/>
        <w:t>08 :</w:t>
        <w:tab/>
        <w:t>G12RLE 20,000 Kg. PBV</w:t>
      </w:r>
    </w:p>
    <w:p>
      <w:pPr>
        <w:pStyle w:val="Sinversion"/>
        <w:spacing w:lineRule="exact" w:line="227"/>
        <w:rPr/>
      </w:pPr>
      <w:r>
        <w:rPr/>
        <w:t>2101609</w:t>
        <w:tab/>
        <w:t>09 :</w:t>
        <w:tab/>
        <w:t>P9RE 12,200 Kg. PBV</w:t>
      </w:r>
    </w:p>
    <w:p>
      <w:pPr>
        <w:pStyle w:val="Sinversion"/>
        <w:spacing w:lineRule="exact" w:line="227"/>
        <w:rPr/>
      </w:pPr>
      <w:r>
        <w:rPr/>
        <w:t>2101610</w:t>
        <w:tab/>
        <w:t>10 :</w:t>
        <w:tab/>
        <w:t>P9R 12,200 Kg. PBV</w:t>
      </w:r>
    </w:p>
    <w:p>
      <w:pPr>
        <w:pStyle w:val="Sinversion"/>
        <w:spacing w:lineRule="exact" w:line="227"/>
        <w:rPr/>
      </w:pPr>
      <w:r>
        <w:rPr/>
        <w:t>2101611</w:t>
        <w:tab/>
        <w:t>11 :</w:t>
        <w:tab/>
        <w:t>G11R 19,000 Kg. PBV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1 :</w:t>
        <w:tab/>
        <w:t>Autobús Eléctrico Volvo</w:t>
      </w:r>
    </w:p>
    <w:p>
      <w:pPr>
        <w:pStyle w:val="Version"/>
        <w:spacing w:lineRule="exact" w:line="227"/>
        <w:rPr/>
      </w:pPr>
      <w:r>
        <w:rPr/>
        <w:t>9100101</w:t>
        <w:tab/>
        <w:t>Versión</w:t>
        <w:tab/>
        <w:t>01 :</w:t>
        <w:tab/>
        <w:t>7900 LF 4x2 Eléctrico 19,500 Kg. PBV</w:t>
      </w:r>
    </w:p>
    <w:p>
      <w:pPr>
        <w:pStyle w:val="Cabeza1"/>
        <w:spacing w:lineRule="exact" w:line="227"/>
        <w:rPr/>
      </w:pPr>
      <w:r>
        <w:rPr/>
        <w:t>Clave</w:t>
        <w:tab/>
        <w:t>Empresa</w:t>
        <w:tab/>
        <w:t>11 :</w:t>
        <w:tab/>
        <w:t>Trailers de Monterrey, S.A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R-20</w:t>
      </w:r>
    </w:p>
    <w:p>
      <w:pPr>
        <w:pStyle w:val="Version"/>
        <w:spacing w:lineRule="exact" w:line="227"/>
        <w:rPr/>
      </w:pPr>
      <w:r>
        <w:rPr/>
        <w:t>2110101</w:t>
        <w:tab/>
        <w:t>Versión</w:t>
        <w:tab/>
        <w:t>01 :</w:t>
        <w:tab/>
        <w:t>S Chasís Cabina</w:t>
      </w:r>
    </w:p>
    <w:p>
      <w:pPr>
        <w:pStyle w:val="Sinversion"/>
        <w:spacing w:lineRule="exact" w:line="227"/>
        <w:rPr/>
      </w:pPr>
      <w:r>
        <w:rPr/>
        <w:t>2110102</w:t>
        <w:tab/>
        <w:t>02 :</w:t>
        <w:tab/>
        <w:t>T Chasís Cabina</w:t>
      </w:r>
    </w:p>
    <w:p>
      <w:pPr>
        <w:pStyle w:val="Sinversion"/>
        <w:spacing w:lineRule="exact" w:line="227"/>
        <w:rPr/>
      </w:pPr>
      <w:r>
        <w:rPr/>
        <w:t>2110103</w:t>
        <w:tab/>
        <w:t>03 :</w:t>
        <w:tab/>
        <w:t>250 Chasís Cabina</w:t>
      </w:r>
    </w:p>
    <w:p>
      <w:pPr>
        <w:pStyle w:val="Sinversion"/>
        <w:spacing w:lineRule="exact" w:line="227"/>
        <w:rPr/>
      </w:pPr>
      <w:r>
        <w:rPr/>
        <w:t>2110104</w:t>
        <w:tab/>
        <w:t>04 :</w:t>
        <w:tab/>
        <w:t>NE64 Chasís Cabin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2 :</w:t>
        <w:tab/>
        <w:t>R-22</w:t>
      </w:r>
    </w:p>
    <w:p>
      <w:pPr>
        <w:pStyle w:val="Version"/>
        <w:spacing w:lineRule="exact" w:line="227"/>
        <w:rPr/>
      </w:pPr>
      <w:r>
        <w:rPr/>
        <w:t>2110201</w:t>
        <w:tab/>
        <w:t>Versión</w:t>
        <w:tab/>
        <w:t>01 :</w:t>
        <w:tab/>
        <w:t>Y R-44 Quinta Rueda</w:t>
      </w:r>
    </w:p>
    <w:p>
      <w:pPr>
        <w:pStyle w:val="Sinversion"/>
        <w:spacing w:lineRule="exact" w:line="227"/>
        <w:rPr/>
      </w:pPr>
      <w:r>
        <w:rPr/>
        <w:t>2110202</w:t>
        <w:tab/>
        <w:t>02 :</w:t>
        <w:tab/>
        <w:t>Chasís Revolvedora</w:t>
      </w:r>
    </w:p>
    <w:p>
      <w:pPr>
        <w:pStyle w:val="Sinversion"/>
        <w:spacing w:lineRule="exact" w:line="227"/>
        <w:rPr/>
      </w:pPr>
      <w:r>
        <w:rPr/>
        <w:t>2110203</w:t>
        <w:tab/>
        <w:t>03 :</w:t>
        <w:tab/>
        <w:t>WEA64TES Quinta Rueda</w:t>
      </w:r>
    </w:p>
    <w:p>
      <w:pPr>
        <w:pStyle w:val="Sinversion"/>
        <w:spacing w:lineRule="exact" w:line="227"/>
        <w:rPr/>
      </w:pPr>
      <w:r>
        <w:rPr/>
        <w:t>2110204</w:t>
        <w:tab/>
        <w:t>04 :</w:t>
        <w:tab/>
        <w:t>S64T Quinta Rueda</w:t>
      </w:r>
    </w:p>
    <w:p>
      <w:pPr>
        <w:pStyle w:val="Sinversion"/>
        <w:spacing w:lineRule="exact" w:line="227"/>
        <w:rPr/>
      </w:pPr>
      <w:r>
        <w:rPr/>
        <w:t>2110205</w:t>
        <w:tab/>
        <w:t>05 :</w:t>
        <w:tab/>
        <w:t>NEG4T Quinta Rueda</w:t>
      </w:r>
    </w:p>
    <w:p>
      <w:pPr>
        <w:pStyle w:val="Sinversion"/>
        <w:spacing w:lineRule="exact" w:line="227"/>
        <w:rPr/>
      </w:pPr>
      <w:r>
        <w:rPr/>
        <w:t>2110206</w:t>
        <w:tab/>
        <w:t>06 :</w:t>
        <w:tab/>
        <w:t>NR64T Quinta Rueda</w:t>
      </w:r>
    </w:p>
    <w:p>
      <w:pPr>
        <w:pStyle w:val="Sinversion"/>
        <w:spacing w:lineRule="exact" w:line="227"/>
        <w:rPr/>
      </w:pPr>
      <w:r>
        <w:rPr/>
        <w:t>2110207</w:t>
        <w:tab/>
        <w:t>07 :</w:t>
        <w:tab/>
        <w:t>NR64T Chasís Cabina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3 :</w:t>
        <w:tab/>
        <w:t>Tm-4021-CD</w:t>
      </w:r>
    </w:p>
    <w:p>
      <w:pPr>
        <w:pStyle w:val="Version"/>
        <w:spacing w:lineRule="exact" w:line="227"/>
        <w:rPr/>
      </w:pPr>
      <w:r>
        <w:rPr/>
        <w:t>2110301</w:t>
        <w:tab/>
        <w:t>Versión</w:t>
        <w:tab/>
        <w:t>01 :</w:t>
        <w:tab/>
        <w:t>Chasís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4 :</w:t>
        <w:tab/>
        <w:t>Tm-4523-FD</w:t>
      </w:r>
    </w:p>
    <w:p>
      <w:pPr>
        <w:pStyle w:val="Version"/>
        <w:spacing w:lineRule="exact" w:line="227"/>
        <w:rPr/>
      </w:pPr>
      <w:r>
        <w:rPr/>
        <w:t>2110401</w:t>
        <w:tab/>
        <w:t>Versión</w:t>
        <w:tab/>
        <w:t>01 :</w:t>
        <w:tab/>
        <w:t>Omnibús Foráne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5 :</w:t>
        <w:tab/>
        <w:t>Tm-4047-FD</w:t>
      </w:r>
    </w:p>
    <w:p>
      <w:pPr>
        <w:pStyle w:val="Version"/>
        <w:spacing w:lineRule="exact" w:line="227"/>
        <w:rPr/>
      </w:pPr>
      <w:r>
        <w:rPr/>
        <w:t>2110501</w:t>
        <w:tab/>
        <w:t>Versión</w:t>
        <w:tab/>
        <w:t>01 :</w:t>
        <w:tab/>
        <w:t>Omnibús Foráne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6 :</w:t>
        <w:tab/>
        <w:t>Tm-4720</w:t>
      </w:r>
    </w:p>
    <w:p>
      <w:pPr>
        <w:pStyle w:val="Version"/>
        <w:spacing w:lineRule="exact" w:line="227"/>
        <w:rPr/>
      </w:pPr>
      <w:r>
        <w:rPr/>
        <w:t>2110601</w:t>
        <w:tab/>
        <w:t>Versión</w:t>
        <w:tab/>
        <w:t>01 :</w:t>
        <w:tab/>
        <w:t>Tm-4720-F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7 :</w:t>
        <w:tab/>
        <w:t>Tm-4420</w:t>
      </w:r>
    </w:p>
    <w:p>
      <w:pPr>
        <w:pStyle w:val="Version"/>
        <w:spacing w:lineRule="exact" w:line="227"/>
        <w:rPr/>
      </w:pPr>
      <w:r>
        <w:rPr/>
        <w:t>2110701</w:t>
        <w:tab/>
        <w:t>Versión</w:t>
        <w:tab/>
        <w:t>01 :</w:t>
        <w:tab/>
        <w:t>Tm-4420-U</w:t>
      </w:r>
    </w:p>
    <w:p>
      <w:pPr>
        <w:pStyle w:val="Modelo"/>
        <w:spacing w:lineRule="exact" w:line="238"/>
        <w:rPr/>
      </w:pPr>
      <w:r>
        <w:rPr/>
        <w:tab/>
        <w:t xml:space="preserve">Modelo </w:t>
        <w:tab/>
        <w:t>08 :</w:t>
        <w:tab/>
        <w:t>Tm-2-49-28-FD</w:t>
      </w:r>
    </w:p>
    <w:p>
      <w:pPr>
        <w:pStyle w:val="Version"/>
        <w:spacing w:lineRule="exact" w:line="238"/>
        <w:rPr/>
      </w:pPr>
      <w:r>
        <w:rPr/>
        <w:t>2110801</w:t>
        <w:tab/>
        <w:t>Versión</w:t>
        <w:tab/>
        <w:t>01 :</w:t>
        <w:tab/>
        <w:t>Omnibus foráneo 2 ejes</w:t>
      </w:r>
    </w:p>
    <w:p>
      <w:pPr>
        <w:pStyle w:val="Modelo"/>
        <w:spacing w:lineRule="exact" w:line="238"/>
        <w:rPr/>
      </w:pPr>
      <w:r>
        <w:rPr/>
        <w:tab/>
        <w:t xml:space="preserve">Modelo </w:t>
        <w:tab/>
        <w:t>09 :</w:t>
        <w:tab/>
        <w:t>Tm-3-57-29-FD</w:t>
      </w:r>
    </w:p>
    <w:p>
      <w:pPr>
        <w:pStyle w:val="Version"/>
        <w:spacing w:lineRule="exact" w:line="238"/>
        <w:rPr/>
      </w:pPr>
      <w:r>
        <w:rPr/>
        <w:t>2110901</w:t>
        <w:tab/>
        <w:t>Versión</w:t>
        <w:tab/>
        <w:t>01 :</w:t>
        <w:tab/>
        <w:t>Omnibus foráneo 3 ejes</w:t>
      </w:r>
    </w:p>
    <w:p>
      <w:pPr>
        <w:pStyle w:val="Cabeza1"/>
        <w:spacing w:lineRule="exact" w:line="238"/>
        <w:rPr/>
      </w:pPr>
      <w:r>
        <w:rPr/>
        <w:t>Clave</w:t>
        <w:tab/>
        <w:t>Empresa</w:t>
        <w:tab/>
        <w:t>12 :</w:t>
        <w:tab/>
        <w:t>Traksomex</w:t>
      </w:r>
    </w:p>
    <w:p>
      <w:pPr>
        <w:pStyle w:val="Modelo"/>
        <w:spacing w:lineRule="exact" w:line="238"/>
        <w:rPr/>
      </w:pPr>
      <w:r>
        <w:rPr/>
        <w:tab/>
      </w:r>
      <w:r>
        <w:rPr>
          <w:lang w:val="en-US"/>
        </w:rPr>
        <w:t>Modelo</w:t>
        <w:tab/>
        <w:t>01 :</w:t>
        <w:tab/>
        <w:t>MR 690 S</w:t>
      </w:r>
    </w:p>
    <w:p>
      <w:pPr>
        <w:pStyle w:val="Version"/>
        <w:spacing w:lineRule="exact" w:line="238"/>
        <w:rPr/>
      </w:pPr>
      <w:r>
        <w:rPr>
          <w:lang w:val="en-US"/>
        </w:rPr>
        <w:t>2120101</w:t>
        <w:tab/>
        <w:t>Versión</w:t>
        <w:tab/>
        <w:t>01 :</w:t>
        <w:tab/>
        <w:t>MR 690 S</w:t>
      </w:r>
    </w:p>
    <w:p>
      <w:pPr>
        <w:pStyle w:val="Modelo"/>
        <w:spacing w:lineRule="exact" w:line="238"/>
        <w:rPr/>
      </w:pPr>
      <w:r>
        <w:rPr>
          <w:lang w:val="en-US"/>
        </w:rPr>
        <w:tab/>
      </w:r>
      <w:r>
        <w:rPr/>
        <w:t xml:space="preserve">Modelo </w:t>
        <w:tab/>
        <w:t>90 :</w:t>
        <w:tab/>
        <w:t>R 767</w:t>
      </w:r>
    </w:p>
    <w:p>
      <w:pPr>
        <w:pStyle w:val="Version"/>
        <w:spacing w:lineRule="exact" w:line="238"/>
        <w:rPr/>
      </w:pPr>
      <w:r>
        <w:rPr/>
        <w:t>2129001</w:t>
        <w:tab/>
        <w:t>Versión</w:t>
        <w:tab/>
        <w:t>01 :</w:t>
        <w:tab/>
        <w:t>ST</w:t>
      </w:r>
    </w:p>
    <w:p>
      <w:pPr>
        <w:pStyle w:val="Cabeza1"/>
        <w:spacing w:lineRule="exact" w:line="238"/>
        <w:rPr/>
      </w:pPr>
      <w:r>
        <w:rPr/>
        <w:t>Clave</w:t>
        <w:tab/>
        <w:t>Empresa</w:t>
        <w:tab/>
        <w:t>13 :</w:t>
        <w:tab/>
        <w:t>Victor Patrón, S.A. de C.V</w:t>
      </w:r>
    </w:p>
    <w:p>
      <w:pPr>
        <w:pStyle w:val="Modelo"/>
        <w:spacing w:lineRule="exact" w:line="238"/>
        <w:rPr/>
      </w:pPr>
      <w:r>
        <w:rPr/>
        <w:tab/>
        <w:t>Modelo</w:t>
        <w:tab/>
        <w:t>01 :</w:t>
        <w:tab/>
        <w:t>Vipsa</w:t>
      </w:r>
    </w:p>
    <w:p>
      <w:pPr>
        <w:pStyle w:val="Version"/>
        <w:spacing w:lineRule="exact" w:line="238"/>
        <w:rPr/>
      </w:pPr>
      <w:r>
        <w:rPr/>
        <w:t>2130101</w:t>
        <w:tab/>
        <w:t>Versión</w:t>
        <w:tab/>
        <w:t>01 :</w:t>
        <w:tab/>
        <w:t>White</w:t>
      </w:r>
    </w:p>
    <w:p>
      <w:pPr>
        <w:pStyle w:val="Sinversion"/>
        <w:spacing w:lineRule="exact" w:line="238"/>
        <w:rPr/>
      </w:pPr>
      <w:r>
        <w:rPr/>
        <w:t>2130102</w:t>
        <w:tab/>
        <w:t>02 :</w:t>
        <w:tab/>
        <w:t>Chasís p/olla rev. o volt. 4964s</w:t>
      </w:r>
    </w:p>
    <w:p>
      <w:pPr>
        <w:pStyle w:val="Sinversion"/>
        <w:spacing w:lineRule="exact" w:line="238"/>
        <w:rPr/>
      </w:pPr>
      <w:r>
        <w:rPr/>
        <w:t>2130103</w:t>
        <w:tab/>
        <w:t>03 :</w:t>
        <w:tab/>
        <w:t>Chasís Tractor 5ta. rueda 4964s</w:t>
      </w:r>
    </w:p>
    <w:p>
      <w:pPr>
        <w:pStyle w:val="Cabeza1"/>
        <w:spacing w:lineRule="exact" w:line="238"/>
        <w:rPr/>
      </w:pPr>
      <w:r>
        <w:rPr/>
        <w:t>Clave</w:t>
        <w:tab/>
        <w:t>Empresa</w:t>
        <w:tab/>
        <w:t>14 :</w:t>
        <w:tab/>
        <w:t>Mercedes-Benz México, S. de R. L. de C.V./Mercedes-Benz México, S.A. de C.V.</w:t>
      </w:r>
    </w:p>
    <w:p>
      <w:pPr>
        <w:pStyle w:val="Modelo"/>
        <w:spacing w:lineRule="exact" w:line="238"/>
        <w:rPr/>
      </w:pPr>
      <w:r>
        <w:rPr/>
        <w:tab/>
        <w:t>Modelo</w:t>
        <w:tab/>
        <w:t>01 :</w:t>
        <w:tab/>
        <w:t>400</w:t>
      </w:r>
    </w:p>
    <w:p>
      <w:pPr>
        <w:pStyle w:val="Version"/>
        <w:spacing w:lineRule="exact" w:line="238"/>
        <w:rPr/>
      </w:pPr>
      <w:r>
        <w:rPr/>
        <w:t>0140101</w:t>
        <w:tab/>
        <w:t>Versión</w:t>
        <w:tab/>
        <w:t>01 :</w:t>
        <w:tab/>
        <w:t>400E</w:t>
      </w:r>
    </w:p>
    <w:p>
      <w:pPr>
        <w:pStyle w:val="Modelo"/>
        <w:spacing w:lineRule="exact" w:line="238"/>
        <w:rPr/>
      </w:pPr>
      <w:r>
        <w:rPr/>
        <w:tab/>
        <w:t xml:space="preserve">Modelo </w:t>
        <w:tab/>
        <w:t>02 :</w:t>
        <w:tab/>
        <w:t>500 4 puertas</w:t>
      </w:r>
    </w:p>
    <w:p>
      <w:pPr>
        <w:pStyle w:val="Version"/>
        <w:spacing w:lineRule="exact" w:line="238"/>
        <w:rPr/>
      </w:pPr>
      <w:r>
        <w:rPr/>
        <w:t>0140201</w:t>
        <w:tab/>
        <w:t>Versión</w:t>
        <w:tab/>
        <w:t>01 :</w:t>
        <w:tab/>
        <w:t>500SEL</w:t>
      </w:r>
    </w:p>
    <w:p>
      <w:pPr>
        <w:pStyle w:val="Sinversion"/>
        <w:spacing w:lineRule="exact" w:line="238"/>
        <w:rPr/>
      </w:pPr>
      <w:r>
        <w:rPr/>
        <w:t>0140202</w:t>
        <w:tab/>
        <w:t>02 :</w:t>
        <w:tab/>
        <w:t>S 500 L Sedán</w:t>
      </w:r>
    </w:p>
    <w:p>
      <w:pPr>
        <w:pStyle w:val="Sinversion"/>
        <w:spacing w:lineRule="exact" w:line="238"/>
        <w:rPr/>
      </w:pPr>
      <w:r>
        <w:rPr/>
        <w:t>0140203</w:t>
        <w:tab/>
        <w:t>03 :</w:t>
        <w:tab/>
        <w:t>E 500 Sedán</w:t>
      </w:r>
    </w:p>
    <w:p>
      <w:pPr>
        <w:pStyle w:val="Sinversion"/>
        <w:spacing w:lineRule="exact" w:line="238"/>
        <w:rPr/>
      </w:pPr>
      <w:r>
        <w:rPr/>
        <w:t>0140204</w:t>
        <w:tab/>
        <w:t>04 :</w:t>
        <w:tab/>
        <w:t>S 500 blindado nivel 4 Sedán</w:t>
      </w:r>
    </w:p>
    <w:p>
      <w:pPr>
        <w:pStyle w:val="Sinversion"/>
        <w:spacing w:lineRule="exact" w:line="238"/>
        <w:rPr/>
      </w:pPr>
      <w:r>
        <w:rPr/>
        <w:t>0140205</w:t>
        <w:tab/>
        <w:t>05 :</w:t>
        <w:tab/>
        <w:t>E 500 Avantgard Sedán</w:t>
      </w:r>
    </w:p>
    <w:p>
      <w:pPr>
        <w:pStyle w:val="Sinversion"/>
        <w:spacing w:lineRule="exact" w:line="238"/>
        <w:rPr/>
      </w:pPr>
      <w:r>
        <w:rPr/>
        <w:t>0140206</w:t>
        <w:tab/>
        <w:t>06 :</w:t>
        <w:tab/>
        <w:t>E 500 blindado nivel 4 Sedán</w:t>
      </w:r>
    </w:p>
    <w:p>
      <w:pPr>
        <w:pStyle w:val="Sinversion"/>
        <w:spacing w:lineRule="exact" w:line="238"/>
        <w:rPr/>
      </w:pPr>
      <w:r>
        <w:rPr/>
        <w:t>0140207</w:t>
        <w:tab/>
        <w:t>07 :</w:t>
        <w:tab/>
        <w:t>CLK 500 Avantgard Coupé</w:t>
      </w:r>
    </w:p>
    <w:p>
      <w:pPr>
        <w:pStyle w:val="Sinversion"/>
        <w:spacing w:lineRule="exact" w:line="238"/>
        <w:rPr/>
      </w:pPr>
      <w:r>
        <w:rPr/>
        <w:t>0140208</w:t>
        <w:tab/>
        <w:t>08 :</w:t>
        <w:tab/>
        <w:t>E 500 Elegance</w:t>
      </w:r>
    </w:p>
    <w:p>
      <w:pPr>
        <w:pStyle w:val="Sinversion"/>
        <w:spacing w:lineRule="exact" w:line="238"/>
        <w:rPr/>
      </w:pPr>
      <w:r>
        <w:rPr/>
        <w:t>0140209</w:t>
        <w:tab/>
        <w:t>09 :</w:t>
        <w:tab/>
        <w:t>E 500 Elegance blindado nivel 4</w:t>
      </w:r>
    </w:p>
    <w:p>
      <w:pPr>
        <w:pStyle w:val="Sinversion"/>
        <w:spacing w:lineRule="exact" w:line="238"/>
        <w:rPr/>
      </w:pPr>
      <w:r>
        <w:rPr/>
        <w:t>0140210</w:t>
        <w:tab/>
        <w:t>10 :</w:t>
        <w:tab/>
        <w:t>S 500 Versión Corta</w:t>
      </w:r>
    </w:p>
    <w:p>
      <w:pPr>
        <w:pStyle w:val="Sinversion"/>
        <w:spacing w:lineRule="exact" w:line="238"/>
        <w:rPr/>
      </w:pPr>
      <w:r>
        <w:rPr/>
        <w:t>0140211</w:t>
        <w:tab/>
        <w:t>11 :</w:t>
        <w:tab/>
        <w:t>E500 Avatgarde blindado nivel 4</w:t>
      </w:r>
    </w:p>
    <w:p>
      <w:pPr>
        <w:pStyle w:val="Modelo"/>
        <w:spacing w:lineRule="exact" w:line="238"/>
        <w:rPr/>
      </w:pPr>
      <w:r>
        <w:rPr/>
        <w:tab/>
        <w:t xml:space="preserve">Modelo </w:t>
        <w:tab/>
        <w:t>03 :</w:t>
        <w:tab/>
        <w:t>420 4 puertas</w:t>
      </w:r>
    </w:p>
    <w:p>
      <w:pPr>
        <w:pStyle w:val="Version"/>
        <w:spacing w:lineRule="exact" w:line="238"/>
        <w:rPr/>
      </w:pPr>
      <w:r>
        <w:rPr/>
        <w:t>0140301</w:t>
        <w:tab/>
        <w:t>Versión</w:t>
        <w:tab/>
        <w:t>01 :</w:t>
        <w:tab/>
        <w:t>E420 Sedán</w:t>
      </w:r>
    </w:p>
    <w:p>
      <w:pPr>
        <w:pStyle w:val="Sinversion"/>
        <w:spacing w:lineRule="exact" w:line="238"/>
        <w:rPr/>
      </w:pPr>
      <w:r>
        <w:rPr/>
        <w:t>0140302</w:t>
        <w:tab/>
        <w:t>02 :</w:t>
        <w:tab/>
        <w:t>E420 Blindado</w:t>
      </w:r>
    </w:p>
    <w:p>
      <w:pPr>
        <w:pStyle w:val="Modelo"/>
        <w:spacing w:lineRule="exact" w:line="238"/>
        <w:rPr/>
      </w:pPr>
      <w:r>
        <w:rPr/>
        <w:tab/>
        <w:t xml:space="preserve">Modelo </w:t>
        <w:tab/>
        <w:t>04 :</w:t>
        <w:tab/>
        <w:t>500 2 puertas</w:t>
      </w:r>
    </w:p>
    <w:p>
      <w:pPr>
        <w:pStyle w:val="Version"/>
        <w:spacing w:lineRule="exact" w:line="238"/>
        <w:rPr/>
      </w:pPr>
      <w:r>
        <w:rPr/>
        <w:t>0140401</w:t>
        <w:tab/>
        <w:t>Versión</w:t>
        <w:tab/>
        <w:t>01 :</w:t>
        <w:tab/>
        <w:t>SL 500 Convertible</w:t>
      </w:r>
    </w:p>
    <w:p>
      <w:pPr>
        <w:pStyle w:val="Sinversion"/>
        <w:spacing w:lineRule="exact" w:line="238"/>
        <w:rPr/>
      </w:pPr>
      <w:r>
        <w:rPr/>
        <w:t>0140402</w:t>
        <w:tab/>
        <w:t>02 :</w:t>
        <w:tab/>
        <w:t>CLK 500 Elegance Coupé</w:t>
      </w:r>
    </w:p>
    <w:p>
      <w:pPr>
        <w:pStyle w:val="Modelo"/>
        <w:spacing w:lineRule="exact" w:line="238"/>
        <w:rPr/>
      </w:pPr>
      <w:r>
        <w:rPr/>
        <w:tab/>
        <w:t xml:space="preserve">Modelo </w:t>
        <w:tab/>
        <w:t>05 :</w:t>
        <w:tab/>
        <w:t>600 4 puertas</w:t>
      </w:r>
    </w:p>
    <w:p>
      <w:pPr>
        <w:pStyle w:val="Version"/>
        <w:spacing w:lineRule="exact" w:line="238"/>
        <w:rPr/>
      </w:pPr>
      <w:r>
        <w:rPr/>
        <w:t>0140501</w:t>
        <w:tab/>
        <w:t>Versión</w:t>
        <w:tab/>
        <w:t>01 :</w:t>
        <w:tab/>
        <w:t>S 600 L Sedán</w:t>
      </w:r>
    </w:p>
    <w:p>
      <w:pPr>
        <w:pStyle w:val="Sinversion"/>
        <w:spacing w:lineRule="exact" w:line="238"/>
        <w:rPr/>
      </w:pPr>
      <w:r>
        <w:rPr/>
        <w:t>0140502</w:t>
        <w:tab/>
        <w:t>02 :</w:t>
        <w:tab/>
        <w:t>S 600 blindado nivel 4 Sedán</w:t>
      </w:r>
    </w:p>
    <w:p>
      <w:pPr>
        <w:pStyle w:val="Sinversion"/>
        <w:spacing w:lineRule="exact" w:line="238"/>
        <w:rPr/>
      </w:pPr>
      <w:r>
        <w:rPr/>
        <w:t>0140503</w:t>
        <w:tab/>
        <w:t>03 :</w:t>
        <w:tab/>
        <w:t>S 600 blindado nivel 6/7 Sedán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6 :</w:t>
        <w:tab/>
        <w:t>600 2 puertas</w:t>
      </w:r>
    </w:p>
    <w:p>
      <w:pPr>
        <w:pStyle w:val="Version"/>
        <w:spacing w:lineRule="exact" w:line="220"/>
        <w:rPr/>
      </w:pPr>
      <w:r>
        <w:rPr/>
        <w:t>0140601</w:t>
        <w:tab/>
        <w:t>Versión</w:t>
        <w:tab/>
        <w:t>01 :</w:t>
        <w:tab/>
        <w:t>SL 600 Convertible</w:t>
      </w:r>
    </w:p>
    <w:p>
      <w:pPr>
        <w:pStyle w:val="Sinversion"/>
        <w:spacing w:lineRule="exact" w:line="220"/>
        <w:rPr/>
      </w:pPr>
      <w:r>
        <w:rPr/>
        <w:t>0140602</w:t>
        <w:tab/>
        <w:t>02 :</w:t>
        <w:tab/>
        <w:t>S 600 Coupé</w:t>
      </w:r>
    </w:p>
    <w:p>
      <w:pPr>
        <w:pStyle w:val="Sinversion"/>
        <w:spacing w:lineRule="exact" w:line="220"/>
        <w:rPr/>
      </w:pPr>
      <w:r>
        <w:rPr/>
        <w:t>0140603</w:t>
        <w:tab/>
        <w:t>03 :</w:t>
        <w:tab/>
        <w:t>SL 600 AMG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7 :</w:t>
        <w:tab/>
        <w:t>280 4 puertas</w:t>
      </w:r>
    </w:p>
    <w:p>
      <w:pPr>
        <w:pStyle w:val="Version"/>
        <w:spacing w:lineRule="exact" w:line="220"/>
        <w:rPr/>
      </w:pPr>
      <w:r>
        <w:rPr/>
        <w:t>0140701</w:t>
        <w:tab/>
        <w:t>Versión</w:t>
        <w:tab/>
        <w:t>01 :</w:t>
        <w:tab/>
        <w:t>C 280 Sedán</w:t>
      </w:r>
    </w:p>
    <w:p>
      <w:pPr>
        <w:pStyle w:val="Sinversion"/>
        <w:spacing w:lineRule="exact" w:line="220"/>
        <w:rPr/>
      </w:pPr>
      <w:r>
        <w:rPr/>
        <w:t>0140702</w:t>
        <w:tab/>
        <w:t>02 :</w:t>
        <w:tab/>
        <w:t>C 280 Elegance</w:t>
      </w:r>
    </w:p>
    <w:p>
      <w:pPr>
        <w:pStyle w:val="Sinversion"/>
        <w:spacing w:lineRule="exact" w:line="220"/>
        <w:rPr/>
      </w:pPr>
      <w:r>
        <w:rPr/>
        <w:t>0140703</w:t>
        <w:tab/>
        <w:t>03 :</w:t>
        <w:tab/>
        <w:t>E 280 Elegance</w:t>
      </w:r>
    </w:p>
    <w:p>
      <w:pPr>
        <w:pStyle w:val="Sinversion"/>
        <w:spacing w:lineRule="exact" w:line="220"/>
        <w:rPr/>
      </w:pPr>
      <w:r>
        <w:rPr/>
        <w:t>0140704</w:t>
        <w:tab/>
        <w:t>04 :</w:t>
        <w:tab/>
        <w:t>E 280 Sedán</w:t>
      </w:r>
    </w:p>
    <w:p>
      <w:pPr>
        <w:pStyle w:val="Sinversion"/>
        <w:spacing w:lineRule="exact" w:line="220"/>
        <w:rPr/>
      </w:pPr>
      <w:r>
        <w:rPr/>
        <w:t>0140705</w:t>
        <w:tab/>
        <w:t>05 :</w:t>
        <w:tab/>
        <w:t>E 280 Avantgard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8 :</w:t>
        <w:tab/>
        <w:t>220 4 puertas</w:t>
      </w:r>
    </w:p>
    <w:p>
      <w:pPr>
        <w:pStyle w:val="Version"/>
        <w:spacing w:lineRule="exact" w:line="220"/>
        <w:rPr/>
      </w:pPr>
      <w:r>
        <w:rPr/>
        <w:t>0140801</w:t>
        <w:tab/>
        <w:t>Versión</w:t>
        <w:tab/>
        <w:t>01 :</w:t>
        <w:tab/>
        <w:t>C 220 Sedán</w:t>
      </w:r>
    </w:p>
    <w:p>
      <w:pPr>
        <w:pStyle w:val="Sinversion"/>
        <w:spacing w:lineRule="exact" w:line="220"/>
        <w:rPr/>
      </w:pPr>
      <w:r>
        <w:rPr/>
        <w:t>0140802</w:t>
        <w:tab/>
        <w:t>02 :</w:t>
        <w:tab/>
        <w:t>C 220 Eleganc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9 :</w:t>
        <w:tab/>
        <w:t>320 4 puertas</w:t>
      </w:r>
    </w:p>
    <w:p>
      <w:pPr>
        <w:pStyle w:val="Version"/>
        <w:spacing w:lineRule="exact" w:line="220"/>
        <w:rPr/>
      </w:pPr>
      <w:r>
        <w:rPr/>
        <w:t>0140901</w:t>
        <w:tab/>
        <w:t>Versión</w:t>
        <w:tab/>
        <w:t>01 :</w:t>
        <w:tab/>
        <w:t>E 320 Sedán</w:t>
      </w:r>
    </w:p>
    <w:p>
      <w:pPr>
        <w:pStyle w:val="Sinversion"/>
        <w:spacing w:lineRule="exact" w:line="220"/>
        <w:rPr/>
      </w:pPr>
      <w:r>
        <w:rPr/>
        <w:t>0140902</w:t>
        <w:tab/>
        <w:t>02 :</w:t>
        <w:tab/>
        <w:t>E 320 Avantgard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0 :</w:t>
        <w:tab/>
        <w:t>320 4 puertas</w:t>
      </w:r>
    </w:p>
    <w:p>
      <w:pPr>
        <w:pStyle w:val="Version"/>
        <w:spacing w:lineRule="exact" w:line="220"/>
        <w:rPr/>
      </w:pPr>
      <w:r>
        <w:rPr/>
        <w:t>0141001</w:t>
        <w:tab/>
        <w:t>Versión</w:t>
        <w:tab/>
        <w:t>01 :</w:t>
        <w:tab/>
        <w:t>G 320 Sedán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1 :</w:t>
        <w:tab/>
        <w:t>36 4 puertas</w:t>
      </w:r>
    </w:p>
    <w:p>
      <w:pPr>
        <w:pStyle w:val="Version"/>
        <w:spacing w:lineRule="exact" w:line="220"/>
        <w:rPr/>
      </w:pPr>
      <w:r>
        <w:rPr/>
        <w:t>0141101</w:t>
        <w:tab/>
        <w:t>Versión</w:t>
        <w:tab/>
        <w:t>01 :</w:t>
        <w:tab/>
        <w:t>C 36 Sedán</w:t>
      </w:r>
    </w:p>
    <w:p>
      <w:pPr>
        <w:pStyle w:val="Sinversion"/>
        <w:spacing w:lineRule="exact" w:line="220"/>
        <w:rPr/>
      </w:pPr>
      <w:r>
        <w:rPr/>
        <w:t>0141102</w:t>
        <w:tab/>
        <w:t>02 :</w:t>
        <w:tab/>
        <w:t>C 36 AMG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2 :</w:t>
        <w:tab/>
        <w:t>S 420 2 puertas</w:t>
      </w:r>
    </w:p>
    <w:p>
      <w:pPr>
        <w:pStyle w:val="Version"/>
        <w:spacing w:lineRule="exact" w:line="220"/>
        <w:rPr/>
      </w:pPr>
      <w:r>
        <w:rPr/>
        <w:t>0141201</w:t>
        <w:tab/>
        <w:t>Versión</w:t>
        <w:tab/>
        <w:t>01 :</w:t>
        <w:tab/>
        <w:t>Coupé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3 :</w:t>
        <w:tab/>
        <w:t>S 420 4 puertas</w:t>
      </w:r>
    </w:p>
    <w:p>
      <w:pPr>
        <w:pStyle w:val="Version"/>
        <w:spacing w:lineRule="exact" w:line="220"/>
        <w:rPr/>
      </w:pPr>
      <w:r>
        <w:rPr/>
        <w:t>0141301</w:t>
        <w:tab/>
        <w:t>Versión</w:t>
        <w:tab/>
        <w:t>01 :</w:t>
        <w:tab/>
        <w:t>L Sedán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4 :</w:t>
        <w:tab/>
        <w:t>S 500 2 puertas</w:t>
      </w:r>
    </w:p>
    <w:p>
      <w:pPr>
        <w:pStyle w:val="Version"/>
        <w:spacing w:lineRule="exact" w:line="220"/>
        <w:rPr/>
      </w:pPr>
      <w:r>
        <w:rPr/>
        <w:t>0141401</w:t>
        <w:tab/>
        <w:t>Versión</w:t>
        <w:tab/>
        <w:t>01 :</w:t>
        <w:tab/>
        <w:t>Coupé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5 :</w:t>
        <w:tab/>
        <w:t>SL 320 2 puertas</w:t>
      </w:r>
    </w:p>
    <w:p>
      <w:pPr>
        <w:pStyle w:val="Version"/>
        <w:spacing w:lineRule="exact" w:line="220"/>
        <w:rPr/>
      </w:pPr>
      <w:r>
        <w:rPr/>
        <w:t>0141501</w:t>
        <w:tab/>
        <w:t>Versión</w:t>
        <w:tab/>
        <w:t>01 :</w:t>
        <w:tab/>
        <w:t>Convertibl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6 :</w:t>
        <w:tab/>
        <w:t>GE 320 2 puertas</w:t>
      </w:r>
    </w:p>
    <w:p>
      <w:pPr>
        <w:pStyle w:val="Version"/>
        <w:spacing w:lineRule="exact" w:line="220"/>
        <w:rPr/>
      </w:pPr>
      <w:r>
        <w:rPr/>
        <w:t>0141601</w:t>
        <w:tab/>
        <w:t>Versión</w:t>
        <w:tab/>
        <w:t>01 :</w:t>
        <w:tab/>
        <w:t>T. Jeep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7 :</w:t>
        <w:tab/>
        <w:t>GE 320 4 puertas</w:t>
      </w:r>
    </w:p>
    <w:p>
      <w:pPr>
        <w:pStyle w:val="Version"/>
        <w:spacing w:lineRule="exact" w:line="220"/>
        <w:rPr/>
      </w:pPr>
      <w:r>
        <w:rPr/>
        <w:t>0141701</w:t>
        <w:tab/>
        <w:t>Versión</w:t>
        <w:tab/>
        <w:t>01 :</w:t>
        <w:tab/>
        <w:t>T. Jeep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8 :</w:t>
        <w:tab/>
        <w:t>230 4 puertas</w:t>
      </w:r>
    </w:p>
    <w:p>
      <w:pPr>
        <w:pStyle w:val="Version"/>
        <w:spacing w:lineRule="exact" w:line="220"/>
        <w:rPr/>
      </w:pPr>
      <w:r>
        <w:rPr/>
        <w:t>0141801</w:t>
        <w:tab/>
        <w:t>Versión</w:t>
        <w:tab/>
        <w:t>01 :</w:t>
        <w:tab/>
        <w:t>C 230 ML</w:t>
      </w:r>
    </w:p>
    <w:p>
      <w:pPr>
        <w:pStyle w:val="Sinversion"/>
        <w:spacing w:lineRule="exact" w:line="220"/>
        <w:rPr/>
      </w:pPr>
      <w:r>
        <w:rPr/>
        <w:t>0141802</w:t>
        <w:tab/>
        <w:t>02 :</w:t>
        <w:tab/>
        <w:t>Classic automático</w:t>
      </w:r>
    </w:p>
    <w:p>
      <w:pPr>
        <w:pStyle w:val="Sinversion"/>
        <w:spacing w:lineRule="exact" w:line="220"/>
        <w:rPr/>
      </w:pPr>
      <w:r>
        <w:rPr/>
        <w:t>0141803</w:t>
        <w:tab/>
        <w:t>03 :</w:t>
        <w:tab/>
        <w:t>Elegance</w:t>
      </w:r>
    </w:p>
    <w:p>
      <w:pPr>
        <w:pStyle w:val="Sinversion"/>
        <w:spacing w:lineRule="exact" w:line="220"/>
        <w:rPr/>
      </w:pPr>
      <w:r>
        <w:rPr/>
        <w:t>0141804</w:t>
        <w:tab/>
        <w:t>04 :</w:t>
        <w:tab/>
        <w:t>Classic estándar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9 :</w:t>
        <w:tab/>
        <w:t>50 4 puertas</w:t>
      </w:r>
    </w:p>
    <w:p>
      <w:pPr>
        <w:pStyle w:val="Version"/>
        <w:spacing w:lineRule="exact" w:line="220"/>
        <w:rPr/>
      </w:pPr>
      <w:r>
        <w:rPr/>
        <w:t>0141901</w:t>
        <w:tab/>
        <w:t>Versión</w:t>
        <w:tab/>
        <w:t>01 :</w:t>
        <w:tab/>
        <w:t>E 50 AMG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0 :</w:t>
        <w:tab/>
        <w:t>SLK 230 2 puertas</w:t>
      </w:r>
    </w:p>
    <w:p>
      <w:pPr>
        <w:pStyle w:val="Version"/>
        <w:spacing w:lineRule="exact" w:line="220"/>
        <w:rPr/>
      </w:pPr>
      <w:r>
        <w:rPr/>
        <w:t>0142001</w:t>
        <w:tab/>
        <w:t>Versión</w:t>
        <w:tab/>
        <w:t>01 :</w:t>
        <w:tab/>
        <w:t>Kompressor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1 :</w:t>
        <w:tab/>
        <w:t>420 Guayín</w:t>
      </w:r>
    </w:p>
    <w:p>
      <w:pPr>
        <w:pStyle w:val="Version"/>
        <w:spacing w:lineRule="exact" w:line="220"/>
        <w:rPr/>
      </w:pPr>
      <w:r>
        <w:rPr/>
        <w:t>0142101</w:t>
        <w:tab/>
        <w:t>Versión</w:t>
        <w:tab/>
        <w:t>01 :</w:t>
        <w:tab/>
        <w:t>E 420 Guayín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2 :</w:t>
        <w:tab/>
        <w:t>36 Guayín</w:t>
      </w:r>
    </w:p>
    <w:p>
      <w:pPr>
        <w:pStyle w:val="Version"/>
        <w:spacing w:lineRule="exact" w:line="220"/>
        <w:rPr/>
      </w:pPr>
      <w:r>
        <w:rPr/>
        <w:t>0142201</w:t>
        <w:tab/>
        <w:t>Versión</w:t>
        <w:tab/>
        <w:t>01 :</w:t>
        <w:tab/>
        <w:t>C 36 Guayín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3 :</w:t>
        <w:tab/>
        <w:t>CL 500 2 puertas</w:t>
      </w:r>
    </w:p>
    <w:p>
      <w:pPr>
        <w:pStyle w:val="Version"/>
        <w:spacing w:lineRule="exact" w:line="220"/>
        <w:rPr/>
      </w:pPr>
      <w:r>
        <w:rPr/>
        <w:t>0142301</w:t>
        <w:tab/>
        <w:t>Versión</w:t>
        <w:tab/>
        <w:t>01 :</w:t>
        <w:tab/>
        <w:t>Coupé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4 :</w:t>
        <w:tab/>
        <w:t>CL 600 2 puertas</w:t>
      </w:r>
    </w:p>
    <w:p>
      <w:pPr>
        <w:pStyle w:val="Version"/>
        <w:spacing w:lineRule="exact" w:line="220"/>
        <w:rPr/>
      </w:pPr>
      <w:r>
        <w:rPr/>
        <w:t>0142401</w:t>
        <w:tab/>
        <w:t>Versión</w:t>
        <w:tab/>
        <w:t>01 :</w:t>
        <w:tab/>
        <w:t>Coupé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5 :</w:t>
        <w:tab/>
        <w:t>SL 60 2 puertas</w:t>
      </w:r>
    </w:p>
    <w:p>
      <w:pPr>
        <w:pStyle w:val="Version"/>
        <w:spacing w:lineRule="exact" w:line="220"/>
        <w:rPr/>
      </w:pPr>
      <w:r>
        <w:rPr/>
        <w:t>0142501</w:t>
        <w:tab/>
        <w:t>Versión</w:t>
        <w:tab/>
        <w:t>01 :</w:t>
        <w:tab/>
        <w:t>AMG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6 :</w:t>
        <w:tab/>
        <w:t>280 Guayín</w:t>
      </w:r>
    </w:p>
    <w:p>
      <w:pPr>
        <w:pStyle w:val="Version"/>
        <w:spacing w:lineRule="exact" w:line="220"/>
        <w:rPr/>
      </w:pPr>
      <w:r>
        <w:rPr/>
        <w:t>0142601</w:t>
        <w:tab/>
        <w:t>Versión</w:t>
        <w:tab/>
        <w:t>01 :</w:t>
        <w:tab/>
        <w:t>C 280 Guayín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7 :</w:t>
        <w:tab/>
        <w:t>CLK 2 puertas</w:t>
      </w:r>
    </w:p>
    <w:p>
      <w:pPr>
        <w:pStyle w:val="Version"/>
        <w:spacing w:lineRule="exact" w:line="220"/>
        <w:rPr/>
      </w:pPr>
      <w:r>
        <w:rPr/>
        <w:t>0142701</w:t>
        <w:tab/>
        <w:t>Versión</w:t>
        <w:tab/>
        <w:t>01 :</w:t>
        <w:tab/>
        <w:t>CLK</w:t>
      </w:r>
    </w:p>
    <w:p>
      <w:pPr>
        <w:pStyle w:val="Sinversion"/>
        <w:spacing w:lineRule="exact" w:line="220"/>
        <w:rPr/>
      </w:pPr>
      <w:r>
        <w:rPr/>
        <w:t>0142702</w:t>
        <w:tab/>
        <w:t>02 :</w:t>
        <w:tab/>
        <w:t>320 Cabriolet</w:t>
      </w:r>
    </w:p>
    <w:p>
      <w:pPr>
        <w:pStyle w:val="Sinversion"/>
        <w:spacing w:lineRule="exact" w:line="220"/>
        <w:rPr/>
      </w:pPr>
      <w:r>
        <w:rPr/>
        <w:t>0142703</w:t>
        <w:tab/>
        <w:t>03 :</w:t>
        <w:tab/>
        <w:t>430</w:t>
      </w:r>
    </w:p>
    <w:p>
      <w:pPr>
        <w:pStyle w:val="Sinversion"/>
        <w:spacing w:lineRule="exact" w:line="220"/>
        <w:rPr/>
      </w:pPr>
      <w:r>
        <w:rPr/>
        <w:t>0142704</w:t>
        <w:tab/>
      </w:r>
      <w:r>
        <w:rPr>
          <w:lang w:val="fr-FR"/>
        </w:rPr>
        <w:t>04 :</w:t>
        <w:tab/>
        <w:t>430 Cabriolet Elegance</w:t>
      </w:r>
    </w:p>
    <w:p>
      <w:pPr>
        <w:pStyle w:val="Sinversion"/>
        <w:spacing w:lineRule="exact" w:line="220"/>
        <w:rPr/>
      </w:pPr>
      <w:r>
        <w:rPr>
          <w:lang w:val="fr-FR"/>
        </w:rPr>
        <w:t>0142705</w:t>
        <w:tab/>
        <w:t>05 :</w:t>
        <w:tab/>
        <w:t>430 Avantgarde Coupé</w:t>
      </w:r>
    </w:p>
    <w:p>
      <w:pPr>
        <w:pStyle w:val="Sinversion"/>
        <w:spacing w:lineRule="exact" w:line="220"/>
        <w:rPr/>
      </w:pPr>
      <w:r>
        <w:rPr>
          <w:lang w:val="fr-FR"/>
        </w:rPr>
        <w:t>0142706</w:t>
        <w:tab/>
        <w:t>06 :</w:t>
        <w:tab/>
        <w:t>500 Cabriolet Coupé</w:t>
      </w:r>
    </w:p>
    <w:p>
      <w:pPr>
        <w:pStyle w:val="Sinversion"/>
        <w:spacing w:lineRule="exact" w:line="220"/>
        <w:rPr/>
      </w:pPr>
      <w:r>
        <w:rPr>
          <w:lang w:val="fr-FR"/>
        </w:rPr>
        <w:t>0142707</w:t>
        <w:tab/>
        <w:t>07 :</w:t>
        <w:tab/>
        <w:t>500 Avantgarde Coupé</w:t>
      </w:r>
    </w:p>
    <w:p>
      <w:pPr>
        <w:pStyle w:val="Sinversion"/>
        <w:spacing w:lineRule="exact" w:line="220"/>
        <w:rPr/>
      </w:pPr>
      <w:r>
        <w:rPr/>
        <w:t>0142708</w:t>
        <w:tab/>
        <w:t>08 :</w:t>
        <w:tab/>
        <w:t>CLK 350 Coupé Avantgarde</w:t>
      </w:r>
    </w:p>
    <w:p>
      <w:pPr>
        <w:pStyle w:val="Sinversion"/>
        <w:spacing w:lineRule="exact" w:line="220"/>
        <w:rPr/>
      </w:pPr>
      <w:r>
        <w:rPr/>
        <w:t>0142709</w:t>
        <w:tab/>
        <w:t>09 :</w:t>
        <w:tab/>
        <w:t>CLK 350 Convertible Avantgarde</w:t>
      </w:r>
    </w:p>
    <w:p>
      <w:pPr>
        <w:pStyle w:val="Sinversion"/>
        <w:spacing w:lineRule="exact" w:line="220"/>
        <w:rPr/>
      </w:pPr>
      <w:r>
        <w:rPr/>
        <w:t>0142710</w:t>
        <w:tab/>
        <w:t>10 :</w:t>
        <w:tab/>
        <w:t>CLK 280 Convertible Avantgarde</w:t>
      </w:r>
    </w:p>
    <w:p>
      <w:pPr>
        <w:pStyle w:val="Sinversion"/>
        <w:spacing w:lineRule="exact" w:line="220"/>
        <w:rPr/>
      </w:pPr>
      <w:r>
        <w:rPr/>
        <w:t>0142711</w:t>
        <w:tab/>
        <w:t>11 :</w:t>
        <w:tab/>
        <w:t>CLK DTM AMG</w:t>
      </w:r>
    </w:p>
    <w:p>
      <w:pPr>
        <w:pStyle w:val="Sinversion"/>
        <w:spacing w:lineRule="exact" w:line="220"/>
        <w:rPr/>
      </w:pPr>
      <w:r>
        <w:rPr/>
        <w:t>0142712</w:t>
        <w:tab/>
        <w:t>12 :</w:t>
        <w:tab/>
        <w:t>CLK63 AMG convertible</w:t>
      </w:r>
    </w:p>
    <w:p>
      <w:pPr>
        <w:pStyle w:val="Sinversion"/>
        <w:spacing w:lineRule="exact" w:line="220"/>
        <w:rPr/>
      </w:pPr>
      <w:r>
        <w:rPr/>
        <w:t>0142713</w:t>
        <w:tab/>
        <w:t>13 :</w:t>
        <w:tab/>
        <w:t>CLK DTM convertible</w:t>
      </w:r>
    </w:p>
    <w:p>
      <w:pPr>
        <w:pStyle w:val="Sinversion"/>
        <w:spacing w:lineRule="exact" w:line="220"/>
        <w:rPr/>
      </w:pPr>
      <w:r>
        <w:rPr/>
        <w:t>0142714</w:t>
        <w:tab/>
        <w:t>14 :</w:t>
        <w:tab/>
        <w:t>CLK 280 Coupé Avantgarde</w:t>
      </w:r>
    </w:p>
    <w:p>
      <w:pPr>
        <w:pStyle w:val="Sinversion"/>
        <w:spacing w:lineRule="exact" w:line="220"/>
        <w:rPr/>
      </w:pPr>
      <w:r>
        <w:rPr/>
        <w:t>0142715</w:t>
        <w:tab/>
        <w:t>15 :</w:t>
        <w:tab/>
        <w:t>CLK63 AMG Coupé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8 :</w:t>
        <w:tab/>
        <w:t>320 2 puertas</w:t>
      </w:r>
    </w:p>
    <w:p>
      <w:pPr>
        <w:pStyle w:val="Version"/>
        <w:spacing w:lineRule="exact" w:line="220"/>
        <w:rPr/>
      </w:pPr>
      <w:r>
        <w:rPr/>
        <w:t>0142801</w:t>
        <w:tab/>
        <w:t>Versión</w:t>
        <w:tab/>
        <w:t>01 :</w:t>
        <w:tab/>
        <w:t>G 320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29 :</w:t>
        <w:tab/>
        <w:t>ML 320 4 puertas</w:t>
      </w:r>
    </w:p>
    <w:p>
      <w:pPr>
        <w:pStyle w:val="Version"/>
        <w:spacing w:lineRule="exact" w:line="220"/>
        <w:rPr/>
      </w:pPr>
      <w:r>
        <w:rPr/>
        <w:t>0142901</w:t>
        <w:tab/>
        <w:t>Versión</w:t>
        <w:tab/>
        <w:t>01 :</w:t>
        <w:tab/>
        <w:t>ML 320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0 :</w:t>
        <w:tab/>
        <w:t>560 4 puertas</w:t>
      </w:r>
    </w:p>
    <w:p>
      <w:pPr>
        <w:pStyle w:val="Version"/>
        <w:spacing w:lineRule="exact" w:line="220"/>
        <w:rPr/>
      </w:pPr>
      <w:r>
        <w:rPr/>
        <w:t>0143001</w:t>
        <w:tab/>
        <w:t>Versión</w:t>
        <w:tab/>
        <w:t>01 :</w:t>
        <w:tab/>
        <w:t>560 SEL (blind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1 :</w:t>
        <w:tab/>
        <w:t>C 43 4 puertas</w:t>
      </w:r>
    </w:p>
    <w:p>
      <w:pPr>
        <w:pStyle w:val="Version"/>
        <w:spacing w:lineRule="exact" w:line="220"/>
        <w:rPr/>
      </w:pPr>
      <w:r>
        <w:rPr/>
        <w:t>0143101</w:t>
        <w:tab/>
        <w:t>Versión</w:t>
        <w:tab/>
        <w:t>01 :</w:t>
        <w:tab/>
        <w:t>C 43 AMG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2 :</w:t>
        <w:tab/>
        <w:t>E420 Elegance 4 puertas</w:t>
      </w:r>
    </w:p>
    <w:p>
      <w:pPr>
        <w:pStyle w:val="Version"/>
        <w:spacing w:lineRule="exact" w:line="220"/>
        <w:rPr/>
      </w:pPr>
      <w:r>
        <w:rPr/>
        <w:t>0143201</w:t>
        <w:tab/>
        <w:t>Versión</w:t>
        <w:tab/>
        <w:t>01 :</w:t>
        <w:tab/>
        <w:t>E420 Elegance B/4 (blind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3 :</w:t>
        <w:tab/>
        <w:t>E430 Avantgarde 4 puertas</w:t>
      </w:r>
    </w:p>
    <w:p>
      <w:pPr>
        <w:pStyle w:val="Version"/>
        <w:rPr/>
      </w:pPr>
      <w:r>
        <w:rPr/>
        <w:t>0143301</w:t>
        <w:tab/>
        <w:t>Versión</w:t>
        <w:tab/>
        <w:t>01 :</w:t>
        <w:tab/>
        <w:t>E430 Avantgard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4 :</w:t>
        <w:tab/>
        <w:t>E430 Elegance 4 puertas</w:t>
      </w:r>
    </w:p>
    <w:p>
      <w:pPr>
        <w:pStyle w:val="Version"/>
        <w:spacing w:lineRule="exact" w:line="220"/>
        <w:rPr/>
      </w:pPr>
      <w:r>
        <w:rPr/>
        <w:t>0143401</w:t>
        <w:tab/>
        <w:t>Versión</w:t>
        <w:tab/>
        <w:t>01 :</w:t>
        <w:tab/>
        <w:t>E430 Eleganc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5 :</w:t>
        <w:tab/>
        <w:t>F 55 4 puertas</w:t>
      </w:r>
    </w:p>
    <w:p>
      <w:pPr>
        <w:pStyle w:val="Version"/>
        <w:spacing w:lineRule="exact" w:line="220"/>
        <w:rPr/>
      </w:pPr>
      <w:r>
        <w:rPr/>
        <w:t>0143501</w:t>
        <w:tab/>
        <w:t>Versión</w:t>
        <w:tab/>
        <w:t>01 :</w:t>
        <w:tab/>
        <w:t>F 55 AMG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6 :</w:t>
        <w:tab/>
        <w:t>ML430 4 puertas</w:t>
      </w:r>
    </w:p>
    <w:p>
      <w:pPr>
        <w:pStyle w:val="Version"/>
        <w:spacing w:lineRule="exact" w:line="220"/>
        <w:rPr/>
      </w:pPr>
      <w:r>
        <w:rPr/>
        <w:t>0143601</w:t>
        <w:tab/>
        <w:t>Versión</w:t>
        <w:tab/>
        <w:t>01 :</w:t>
        <w:tab/>
        <w:t>ML430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7 :</w:t>
        <w:tab/>
        <w:t>E430 Elegance B/4 puertas</w:t>
      </w:r>
    </w:p>
    <w:p>
      <w:pPr>
        <w:pStyle w:val="Version"/>
        <w:spacing w:lineRule="exact" w:line="220"/>
        <w:rPr/>
      </w:pPr>
      <w:r>
        <w:rPr/>
        <w:t>0143701</w:t>
        <w:tab/>
        <w:t>Versión</w:t>
        <w:tab/>
        <w:t>01 :</w:t>
        <w:tab/>
        <w:t>E430 Elegance B/4 (blind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8 :</w:t>
        <w:tab/>
        <w:t>E430 Elegance B/6 puertas</w:t>
      </w:r>
    </w:p>
    <w:p>
      <w:pPr>
        <w:pStyle w:val="Version"/>
        <w:spacing w:lineRule="exact" w:line="220"/>
        <w:rPr/>
      </w:pPr>
      <w:r>
        <w:rPr/>
        <w:t>0143801</w:t>
        <w:tab/>
        <w:t>Versión</w:t>
        <w:tab/>
        <w:t>01 :</w:t>
        <w:tab/>
        <w:t>E430 Elegance B/6 (blindado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39 :</w:t>
        <w:tab/>
        <w:t>A160 4 puertas</w:t>
      </w:r>
    </w:p>
    <w:p>
      <w:pPr>
        <w:pStyle w:val="Version"/>
        <w:spacing w:lineRule="exact" w:line="220"/>
        <w:rPr/>
      </w:pPr>
      <w:r>
        <w:rPr/>
        <w:t>0143901</w:t>
        <w:tab/>
        <w:t>Versión</w:t>
        <w:tab/>
        <w:t>01 :</w:t>
        <w:tab/>
        <w:t>A160</w:t>
      </w:r>
    </w:p>
    <w:p>
      <w:pPr>
        <w:pStyle w:val="Sinversion"/>
        <w:spacing w:lineRule="exact" w:line="220"/>
        <w:rPr/>
      </w:pPr>
      <w:r>
        <w:rPr/>
        <w:t>0143902</w:t>
        <w:tab/>
        <w:t>02 :</w:t>
        <w:tab/>
        <w:t>Elegance</w:t>
      </w:r>
    </w:p>
    <w:p>
      <w:pPr>
        <w:pStyle w:val="Sinversion"/>
        <w:spacing w:lineRule="exact" w:line="220"/>
        <w:rPr/>
      </w:pPr>
      <w:r>
        <w:rPr/>
        <w:t>0143903</w:t>
        <w:tab/>
        <w:t>03 :</w:t>
        <w:tab/>
        <w:t>Classic</w:t>
      </w:r>
    </w:p>
    <w:p>
      <w:pPr>
        <w:pStyle w:val="Sinversion"/>
        <w:spacing w:lineRule="exact" w:line="220"/>
        <w:rPr/>
      </w:pPr>
      <w:r>
        <w:rPr/>
        <w:t>0143904</w:t>
        <w:tab/>
        <w:t>04 :</w:t>
        <w:tab/>
        <w:t>A160L Classic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40 :</w:t>
        <w:tab/>
        <w:t>G500 4 puertas</w:t>
      </w:r>
    </w:p>
    <w:p>
      <w:pPr>
        <w:pStyle w:val="Version"/>
        <w:spacing w:lineRule="exact" w:line="220"/>
        <w:rPr/>
      </w:pPr>
      <w:r>
        <w:rPr/>
        <w:t>0144001</w:t>
        <w:tab/>
        <w:t>Versión</w:t>
        <w:tab/>
        <w:t>01 :</w:t>
        <w:tab/>
        <w:t>G500 (blindado)</w:t>
      </w:r>
    </w:p>
    <w:p>
      <w:pPr>
        <w:pStyle w:val="Sinversion"/>
        <w:spacing w:lineRule="exact" w:line="220"/>
        <w:rPr/>
      </w:pPr>
      <w:r>
        <w:rPr/>
        <w:t>0144002</w:t>
        <w:tab/>
        <w:t>02 :</w:t>
        <w:tab/>
        <w:t>G500 Larga</w:t>
      </w:r>
    </w:p>
    <w:p>
      <w:pPr>
        <w:pStyle w:val="Sinversion"/>
        <w:spacing w:lineRule="exact" w:line="220"/>
        <w:rPr/>
      </w:pPr>
      <w:r>
        <w:rPr/>
        <w:t>0144003</w:t>
        <w:tab/>
        <w:t>03 :</w:t>
        <w:tab/>
        <w:t>G500 L especial</w:t>
      </w:r>
    </w:p>
    <w:p>
      <w:pPr>
        <w:pStyle w:val="Sinversion"/>
        <w:spacing w:lineRule="exact" w:line="220"/>
        <w:rPr/>
      </w:pPr>
      <w:r>
        <w:rPr/>
        <w:t>0144004</w:t>
        <w:tab/>
        <w:t>04 :</w:t>
        <w:tab/>
        <w:t>G 500 Biturbo</w:t>
      </w:r>
    </w:p>
    <w:p>
      <w:pPr>
        <w:pStyle w:val="Sinversion"/>
        <w:spacing w:lineRule="exact" w:line="220"/>
        <w:rPr/>
      </w:pPr>
      <w:r>
        <w:rPr/>
        <w:t>0144005</w:t>
        <w:tab/>
        <w:t>05 :</w:t>
        <w:tab/>
        <w:t>G 500 4x4 Square</w:t>
      </w:r>
    </w:p>
    <w:p>
      <w:pPr>
        <w:pStyle w:val="Sinversion"/>
        <w:spacing w:lineRule="exact" w:line="220"/>
        <w:rPr/>
      </w:pPr>
      <w:r>
        <w:rPr/>
        <w:t>0144006</w:t>
        <w:tab/>
        <w:t>06 :</w:t>
        <w:tab/>
        <w:t>G 500 Guard</w:t>
      </w:r>
    </w:p>
    <w:p>
      <w:pPr>
        <w:pStyle w:val="Sinversion"/>
        <w:spacing w:lineRule="exact" w:line="220"/>
        <w:rPr/>
      </w:pPr>
      <w:r>
        <w:rPr/>
        <w:t>0144007</w:t>
        <w:tab/>
        <w:t>07 :</w:t>
        <w:tab/>
        <w:t>G 500 Biturbo Stronger Than Time Edition Exclusivo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41 :</w:t>
        <w:tab/>
        <w:t>S 430 4 puertas</w:t>
      </w:r>
    </w:p>
    <w:p>
      <w:pPr>
        <w:pStyle w:val="Version"/>
        <w:spacing w:lineRule="exact" w:line="220"/>
        <w:rPr/>
      </w:pPr>
      <w:r>
        <w:rPr/>
        <w:t>0144101</w:t>
        <w:tab/>
        <w:t>Versión</w:t>
        <w:tab/>
        <w:t>01 :</w:t>
        <w:tab/>
        <w:t>S 430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42 :</w:t>
        <w:tab/>
        <w:t>A 4 puertas</w:t>
      </w:r>
    </w:p>
    <w:p>
      <w:pPr>
        <w:pStyle w:val="Version"/>
        <w:spacing w:lineRule="exact" w:line="220"/>
        <w:rPr/>
      </w:pPr>
      <w:r>
        <w:rPr/>
        <w:t>0144201</w:t>
        <w:tab/>
        <w:t>Versión</w:t>
        <w:tab/>
        <w:t>01 :</w:t>
        <w:tab/>
        <w:t>190 Elegance Sedán</w:t>
      </w:r>
    </w:p>
    <w:p>
      <w:pPr>
        <w:pStyle w:val="Sinversion"/>
        <w:spacing w:lineRule="exact" w:line="220"/>
        <w:rPr/>
      </w:pPr>
      <w:r>
        <w:rPr/>
        <w:t>0144202</w:t>
        <w:tab/>
        <w:t>02 :</w:t>
        <w:tab/>
        <w:t>A190 Avantgarde</w:t>
      </w:r>
    </w:p>
    <w:p>
      <w:pPr>
        <w:pStyle w:val="Sinversion"/>
        <w:spacing w:lineRule="exact" w:line="220"/>
        <w:rPr/>
      </w:pPr>
      <w:r>
        <w:rPr/>
        <w:t>0144203</w:t>
        <w:tab/>
        <w:t>03 :</w:t>
        <w:tab/>
        <w:t>A190L Elegance</w:t>
      </w:r>
    </w:p>
    <w:p>
      <w:pPr>
        <w:pStyle w:val="Sinversion"/>
        <w:spacing w:lineRule="exact" w:line="220"/>
        <w:rPr/>
      </w:pPr>
      <w:r>
        <w:rPr/>
        <w:t>0144204</w:t>
        <w:tab/>
        <w:t>04 :</w:t>
        <w:tab/>
        <w:t>A190L Avantgarde</w:t>
      </w:r>
    </w:p>
    <w:p>
      <w:pPr>
        <w:pStyle w:val="Sinversion"/>
        <w:spacing w:lineRule="exact" w:line="220"/>
        <w:rPr/>
      </w:pPr>
      <w:r>
        <w:rPr/>
        <w:t>0144205</w:t>
        <w:tab/>
        <w:t>05 :</w:t>
        <w:tab/>
        <w:t>A190 Avantgard AKS, estándar, embrague automático</w:t>
      </w:r>
    </w:p>
    <w:p>
      <w:pPr>
        <w:pStyle w:val="Modelo"/>
        <w:spacing w:lineRule="exact" w:line="220"/>
        <w:rPr/>
      </w:pPr>
      <w:r>
        <w:rPr/>
        <w:tab/>
      </w:r>
      <w:bookmarkStart w:id="23" w:name="OLE_LINK30"/>
      <w:bookmarkStart w:id="24" w:name="OLE_LINK29"/>
      <w:r>
        <w:rPr/>
        <w:t xml:space="preserve">Modelo </w:t>
        <w:tab/>
        <w:t>43 :</w:t>
        <w:tab/>
        <w:t>C 4 puertas / 2 puertas</w:t>
      </w:r>
    </w:p>
    <w:p>
      <w:pPr>
        <w:pStyle w:val="Version"/>
        <w:spacing w:lineRule="exact" w:line="220"/>
        <w:rPr/>
      </w:pPr>
      <w:r>
        <w:rPr/>
        <w:t>0144301</w:t>
        <w:tab/>
        <w:t>Versión</w:t>
        <w:tab/>
        <w:t>01 :</w:t>
        <w:tab/>
        <w:t>200 Kompressor Sport Sedán</w:t>
      </w:r>
    </w:p>
    <w:p>
      <w:pPr>
        <w:pStyle w:val="Sinversion"/>
        <w:spacing w:lineRule="exact" w:line="220"/>
        <w:rPr/>
      </w:pPr>
      <w:r>
        <w:rPr/>
        <w:t>0144302</w:t>
        <w:tab/>
        <w:t>02 :</w:t>
        <w:tab/>
        <w:t>240 Elegance Sedán</w:t>
      </w:r>
    </w:p>
    <w:p>
      <w:pPr>
        <w:pStyle w:val="Sinversion"/>
        <w:spacing w:lineRule="exact" w:line="220"/>
        <w:rPr/>
      </w:pPr>
      <w:r>
        <w:rPr/>
        <w:t>0144303</w:t>
        <w:tab/>
        <w:t>03 :</w:t>
        <w:tab/>
        <w:t>320 Elegance Sedán</w:t>
      </w:r>
    </w:p>
    <w:p>
      <w:pPr>
        <w:pStyle w:val="Sinversion"/>
        <w:spacing w:lineRule="exact" w:line="220"/>
        <w:rPr/>
      </w:pPr>
      <w:r>
        <w:rPr/>
        <w:t>0144304</w:t>
        <w:tab/>
        <w:t>04 :</w:t>
        <w:tab/>
        <w:t>200 Kompressor Classic estándar/aut.</w:t>
      </w:r>
    </w:p>
    <w:p>
      <w:pPr>
        <w:pStyle w:val="Sinversion"/>
        <w:spacing w:lineRule="exact" w:line="220"/>
        <w:rPr/>
      </w:pPr>
      <w:r>
        <w:rPr>
          <w:lang w:val="fr-FR"/>
        </w:rPr>
        <w:t>0144305</w:t>
        <w:tab/>
        <w:t>05 :</w:t>
        <w:tab/>
        <w:t>200 Kompressor Avantgard aut.</w:t>
      </w:r>
    </w:p>
    <w:p>
      <w:pPr>
        <w:pStyle w:val="Sinversion"/>
        <w:spacing w:lineRule="exact" w:line="220"/>
        <w:rPr/>
      </w:pPr>
      <w:r>
        <w:rPr>
          <w:lang w:val="fr-FR"/>
        </w:rPr>
        <w:t>0144306</w:t>
        <w:tab/>
        <w:t>06 :</w:t>
        <w:tab/>
        <w:t>200 Kompressor Elegance aut.</w:t>
      </w:r>
    </w:p>
    <w:p>
      <w:pPr>
        <w:pStyle w:val="Sinversion"/>
        <w:spacing w:lineRule="exact" w:line="220"/>
        <w:rPr/>
      </w:pPr>
      <w:r>
        <w:rPr>
          <w:lang w:val="fr-FR"/>
        </w:rPr>
        <w:t>0144307</w:t>
        <w:tab/>
        <w:t>07 :</w:t>
        <w:tab/>
        <w:t>320 Avantgard aut.</w:t>
      </w:r>
    </w:p>
    <w:p>
      <w:pPr>
        <w:pStyle w:val="Sinversion"/>
        <w:spacing w:lineRule="exact" w:line="220"/>
        <w:rPr/>
      </w:pPr>
      <w:r>
        <w:rPr/>
        <w:t>0144308</w:t>
        <w:tab/>
        <w:t>08 :</w:t>
        <w:tab/>
        <w:t>200 Kompressor T Guayin</w:t>
      </w:r>
    </w:p>
    <w:p>
      <w:pPr>
        <w:pStyle w:val="Sinversion"/>
        <w:spacing w:lineRule="exact" w:line="220"/>
        <w:rPr/>
      </w:pPr>
      <w:r>
        <w:rPr/>
        <w:t>0144309</w:t>
        <w:tab/>
        <w:t>09 :</w:t>
        <w:tab/>
        <w:t>320 T Guayin</w:t>
      </w:r>
    </w:p>
    <w:p>
      <w:pPr>
        <w:pStyle w:val="Sinversion"/>
        <w:spacing w:lineRule="exact" w:line="220"/>
        <w:rPr/>
      </w:pPr>
      <w:r>
        <w:rPr/>
        <w:t>0144310</w:t>
        <w:tab/>
        <w:t>10 :</w:t>
        <w:tab/>
        <w:t>32 Kompressor AMG Sedán</w:t>
      </w:r>
    </w:p>
    <w:p>
      <w:pPr>
        <w:pStyle w:val="Sinversion"/>
        <w:spacing w:lineRule="exact" w:line="220"/>
        <w:rPr/>
      </w:pPr>
      <w:r>
        <w:rPr/>
        <w:t>0144311</w:t>
        <w:tab/>
        <w:t>11 :</w:t>
        <w:tab/>
        <w:t>320 Classic</w:t>
      </w:r>
    </w:p>
    <w:p>
      <w:pPr>
        <w:pStyle w:val="Sinversion"/>
        <w:spacing w:lineRule="exact" w:line="220"/>
        <w:rPr/>
      </w:pPr>
      <w:r>
        <w:rPr/>
        <w:t>0144312</w:t>
        <w:tab/>
        <w:t>12 :</w:t>
        <w:tab/>
        <w:t>C280 Elegance aut.</w:t>
      </w:r>
    </w:p>
    <w:p>
      <w:pPr>
        <w:pStyle w:val="Sinversion"/>
        <w:spacing w:lineRule="exact" w:line="220"/>
        <w:rPr/>
      </w:pPr>
      <w:r>
        <w:rPr>
          <w:lang w:val="fr-FR"/>
        </w:rPr>
        <w:t>0144313</w:t>
        <w:tab/>
        <w:t>13 :</w:t>
        <w:tab/>
        <w:t>C280 Sport aut.</w:t>
      </w:r>
    </w:p>
    <w:p>
      <w:pPr>
        <w:pStyle w:val="Sinversion"/>
        <w:spacing w:lineRule="exact" w:line="220"/>
        <w:rPr/>
      </w:pPr>
      <w:r>
        <w:rPr/>
        <w:t>0144314</w:t>
        <w:tab/>
        <w:t>14 :</w:t>
        <w:tab/>
        <w:t>C280 Classic aut.</w:t>
      </w:r>
    </w:p>
    <w:p>
      <w:pPr>
        <w:pStyle w:val="Sinversion"/>
        <w:spacing w:lineRule="exact" w:line="220"/>
        <w:rPr/>
      </w:pPr>
      <w:r>
        <w:rPr>
          <w:lang w:val="es-MX"/>
        </w:rPr>
        <w:t>0144315</w:t>
        <w:tab/>
        <w:t>15 :</w:t>
        <w:tab/>
        <w:t>C280 Sport estándar</w:t>
      </w:r>
    </w:p>
    <w:p>
      <w:pPr>
        <w:pStyle w:val="Sinversion"/>
        <w:spacing w:lineRule="exact" w:line="220"/>
        <w:rPr/>
      </w:pPr>
      <w:r>
        <w:rPr>
          <w:lang w:val="es-MX"/>
        </w:rPr>
        <w:t>0144316</w:t>
        <w:tab/>
        <w:t>16 :</w:t>
        <w:tab/>
        <w:t>C280 Classic estándar</w:t>
      </w:r>
    </w:p>
    <w:p>
      <w:pPr>
        <w:pStyle w:val="Sinversion"/>
        <w:spacing w:lineRule="exact" w:line="220"/>
        <w:rPr/>
      </w:pPr>
      <w:r>
        <w:rPr/>
        <w:t>0144317</w:t>
        <w:tab/>
        <w:t>17 :</w:t>
        <w:tab/>
        <w:t>C350 Elegance aut.</w:t>
      </w:r>
    </w:p>
    <w:p>
      <w:pPr>
        <w:pStyle w:val="Sinversion"/>
        <w:spacing w:lineRule="exact" w:line="220"/>
        <w:rPr/>
      </w:pPr>
      <w:r>
        <w:rPr>
          <w:lang w:val="fr-FR"/>
        </w:rPr>
        <w:t>0144318</w:t>
        <w:tab/>
        <w:t>18 :</w:t>
        <w:tab/>
        <w:t>C350 Sport aut.</w:t>
      </w:r>
    </w:p>
    <w:p>
      <w:pPr>
        <w:pStyle w:val="Sinversion"/>
        <w:spacing w:lineRule="exact" w:line="220"/>
        <w:rPr/>
      </w:pPr>
      <w:r>
        <w:rPr/>
        <w:t>0144319</w:t>
        <w:tab/>
        <w:t>19 :</w:t>
        <w:tab/>
        <w:t>C280 Elegance Sedán estándar</w:t>
      </w:r>
    </w:p>
    <w:p>
      <w:pPr>
        <w:pStyle w:val="Sinversion"/>
        <w:spacing w:lineRule="exact" w:line="220"/>
        <w:rPr/>
      </w:pPr>
      <w:r>
        <w:rPr/>
        <w:t>0144320</w:t>
        <w:tab/>
        <w:t>20 :</w:t>
        <w:tab/>
        <w:t>C63 AMG Berlina</w:t>
      </w:r>
    </w:p>
    <w:p>
      <w:pPr>
        <w:pStyle w:val="Sinversion"/>
        <w:spacing w:lineRule="exact" w:line="220"/>
        <w:rPr/>
      </w:pPr>
      <w:r>
        <w:rPr/>
        <w:t>0144321</w:t>
        <w:tab/>
        <w:t>21 :</w:t>
        <w:tab/>
        <w:t>C300 Elegance</w:t>
      </w:r>
    </w:p>
    <w:p>
      <w:pPr>
        <w:pStyle w:val="Sinversion"/>
        <w:spacing w:lineRule="exact" w:line="220"/>
        <w:rPr/>
      </w:pPr>
      <w:r>
        <w:rPr/>
        <w:t>0144322</w:t>
        <w:tab/>
        <w:t>22 :</w:t>
        <w:tab/>
        <w:t>C300 Sport</w:t>
      </w:r>
    </w:p>
    <w:p>
      <w:pPr>
        <w:pStyle w:val="Sinversion"/>
        <w:spacing w:lineRule="exact" w:line="220"/>
        <w:rPr/>
      </w:pPr>
      <w:r>
        <w:rPr/>
        <w:t>0144323</w:t>
        <w:tab/>
        <w:t>23 :</w:t>
        <w:tab/>
        <w:t>C200 Kompressor MT</w:t>
      </w:r>
    </w:p>
    <w:p>
      <w:pPr>
        <w:pStyle w:val="Sinversion"/>
        <w:spacing w:lineRule="exact" w:line="220"/>
        <w:rPr/>
      </w:pPr>
      <w:r>
        <w:rPr/>
        <w:t>0144324</w:t>
        <w:tab/>
        <w:t>24 :</w:t>
        <w:tab/>
        <w:t>C200 Kompressor AT</w:t>
      </w:r>
    </w:p>
    <w:p>
      <w:pPr>
        <w:pStyle w:val="Sinversion"/>
        <w:spacing w:lineRule="exact" w:line="220"/>
        <w:rPr/>
      </w:pPr>
      <w:r>
        <w:rPr/>
        <w:t>0144325</w:t>
        <w:tab/>
        <w:t>25 :</w:t>
        <w:tab/>
        <w:t>C300 Classic</w:t>
      </w:r>
      <w:bookmarkEnd w:id="23"/>
      <w:bookmarkEnd w:id="24"/>
    </w:p>
    <w:p>
      <w:pPr>
        <w:pStyle w:val="Sinversion"/>
        <w:spacing w:lineRule="exact" w:line="220"/>
        <w:rPr/>
      </w:pPr>
      <w:r>
        <w:rPr/>
        <w:t>0144326</w:t>
        <w:tab/>
        <w:t>26 :</w:t>
        <w:tab/>
        <w:t>C300 Elegance Ltd.</w:t>
      </w:r>
    </w:p>
    <w:p>
      <w:pPr>
        <w:pStyle w:val="Sinversion"/>
        <w:spacing w:lineRule="exact" w:line="220"/>
        <w:rPr/>
      </w:pPr>
      <w:r>
        <w:rPr/>
        <w:t>0144327</w:t>
        <w:tab/>
        <w:t>27 :</w:t>
        <w:tab/>
        <w:t>C200 CGI Avantgarde</w:t>
      </w:r>
    </w:p>
    <w:p>
      <w:pPr>
        <w:pStyle w:val="Sinversion"/>
        <w:spacing w:lineRule="exact" w:line="220"/>
        <w:rPr/>
      </w:pPr>
      <w:r>
        <w:rPr/>
        <w:t>0144328</w:t>
        <w:tab/>
        <w:t>28 :</w:t>
        <w:tab/>
        <w:t>C200 CGI Sport</w:t>
      </w:r>
    </w:p>
    <w:p>
      <w:pPr>
        <w:pStyle w:val="Sinversion"/>
        <w:spacing w:lineRule="exact" w:line="220"/>
        <w:rPr/>
      </w:pPr>
      <w:r>
        <w:rPr/>
        <w:t>0144329</w:t>
        <w:tab/>
        <w:t>29 :</w:t>
        <w:tab/>
        <w:t>C200 CGI automático</w:t>
      </w:r>
    </w:p>
    <w:p>
      <w:pPr>
        <w:pStyle w:val="Sinversion"/>
        <w:spacing w:lineRule="exact" w:line="220"/>
        <w:rPr/>
      </w:pPr>
      <w:r>
        <w:rPr/>
        <w:t>0144330</w:t>
        <w:tab/>
        <w:t>30 :</w:t>
        <w:tab/>
        <w:t>C200 CGI Edición Especial</w:t>
      </w:r>
    </w:p>
    <w:p>
      <w:pPr>
        <w:pStyle w:val="Sinversion"/>
        <w:spacing w:lineRule="exact" w:line="220"/>
        <w:rPr/>
      </w:pPr>
      <w:r>
        <w:rPr/>
        <w:t>0144331</w:t>
        <w:tab/>
        <w:t>31 :</w:t>
        <w:tab/>
        <w:t>C250 CGI Sport</w:t>
      </w:r>
    </w:p>
    <w:p>
      <w:pPr>
        <w:pStyle w:val="Sinversion"/>
        <w:spacing w:lineRule="exact" w:line="220"/>
        <w:rPr/>
      </w:pPr>
      <w:r>
        <w:rPr/>
        <w:t>0144332</w:t>
        <w:tab/>
        <w:t>32 :</w:t>
        <w:tab/>
        <w:t>C180 CGI</w:t>
      </w:r>
    </w:p>
    <w:p>
      <w:pPr>
        <w:pStyle w:val="Sinversion"/>
        <w:spacing w:lineRule="exact" w:line="220"/>
        <w:rPr/>
      </w:pPr>
      <w:r>
        <w:rPr/>
        <w:t>0144333</w:t>
        <w:tab/>
        <w:t>33 :</w:t>
        <w:tab/>
        <w:t>C200 CGI Exclusive</w:t>
      </w:r>
    </w:p>
    <w:p>
      <w:pPr>
        <w:pStyle w:val="Sinversion"/>
        <w:spacing w:lineRule="exact" w:line="220"/>
        <w:rPr/>
      </w:pPr>
      <w:r>
        <w:rPr/>
        <w:t>0144334</w:t>
        <w:tab/>
        <w:t>34 :</w:t>
        <w:tab/>
        <w:t>C350 CGI Sport</w:t>
      </w:r>
    </w:p>
    <w:p>
      <w:pPr>
        <w:pStyle w:val="Sinversion"/>
        <w:spacing w:lineRule="exact" w:line="220"/>
        <w:rPr/>
      </w:pPr>
      <w:r>
        <w:rPr/>
        <w:t>0144335</w:t>
        <w:tab/>
        <w:t>35 :</w:t>
        <w:tab/>
        <w:t>C63 AMG Special</w:t>
      </w:r>
    </w:p>
    <w:p>
      <w:pPr>
        <w:pStyle w:val="Sinversion"/>
        <w:spacing w:lineRule="exact" w:line="220"/>
        <w:rPr/>
      </w:pPr>
      <w:r>
        <w:rPr/>
        <w:t>0144336</w:t>
        <w:tab/>
        <w:t>36 :</w:t>
        <w:tab/>
        <w:t>C63 AMG Limited</w:t>
      </w:r>
    </w:p>
    <w:p>
      <w:pPr>
        <w:pStyle w:val="Sinversion"/>
        <w:spacing w:lineRule="exact" w:line="220"/>
        <w:rPr/>
      </w:pPr>
      <w:r>
        <w:rPr/>
        <w:t>0144337</w:t>
        <w:tab/>
        <w:t>37 :</w:t>
        <w:tab/>
        <w:t>C180 CGI manual</w:t>
      </w:r>
    </w:p>
    <w:p>
      <w:pPr>
        <w:pStyle w:val="Sinversion"/>
        <w:spacing w:lineRule="exact" w:line="220"/>
        <w:rPr/>
      </w:pPr>
      <w:r>
        <w:rPr/>
        <w:t>0144338</w:t>
        <w:tab/>
        <w:t>38 :</w:t>
        <w:tab/>
        <w:t>C 200 CGI Sport Plus</w:t>
      </w:r>
    </w:p>
    <w:p>
      <w:pPr>
        <w:pStyle w:val="Sinversion"/>
        <w:spacing w:lineRule="exact" w:line="220"/>
        <w:rPr/>
      </w:pPr>
      <w:r>
        <w:rPr/>
        <w:t>0144339</w:t>
        <w:tab/>
        <w:t>39 :</w:t>
        <w:tab/>
        <w:t>C 200 CGI Exclusive Plus</w:t>
      </w:r>
    </w:p>
    <w:p>
      <w:pPr>
        <w:pStyle w:val="Sinversion"/>
        <w:spacing w:lineRule="exact" w:line="220"/>
        <w:rPr/>
      </w:pPr>
      <w:r>
        <w:rPr/>
        <w:t>0144340</w:t>
        <w:tab/>
        <w:t>40 :</w:t>
        <w:tab/>
        <w:t>C 63 AMG Edition 507</w:t>
      </w:r>
    </w:p>
    <w:p>
      <w:pPr>
        <w:pStyle w:val="Sinversion"/>
        <w:spacing w:lineRule="exact" w:line="220"/>
        <w:rPr/>
      </w:pPr>
      <w:r>
        <w:rPr/>
        <w:t>0144341</w:t>
        <w:tab/>
        <w:t>41 :</w:t>
        <w:tab/>
        <w:t>C 180 CGI SC</w:t>
      </w:r>
    </w:p>
    <w:p>
      <w:pPr>
        <w:pStyle w:val="Sinversion"/>
        <w:spacing w:lineRule="exact" w:line="220"/>
        <w:rPr/>
      </w:pPr>
      <w:r>
        <w:rPr/>
        <w:t>0144342</w:t>
        <w:tab/>
        <w:t>42 :</w:t>
        <w:tab/>
        <w:t>C 200 CGI AC</w:t>
      </w:r>
    </w:p>
    <w:p>
      <w:pPr>
        <w:pStyle w:val="Sinversion"/>
        <w:spacing w:lineRule="exact" w:line="220"/>
        <w:rPr/>
      </w:pPr>
      <w:r>
        <w:rPr/>
        <w:t>0144343</w:t>
        <w:tab/>
        <w:t>43 :</w:t>
        <w:tab/>
        <w:t>C 200 CGI SC</w:t>
      </w:r>
    </w:p>
    <w:p>
      <w:pPr>
        <w:pStyle w:val="Sinversion"/>
        <w:spacing w:lineRule="exact" w:line="220"/>
        <w:rPr/>
      </w:pPr>
      <w:r>
        <w:rPr/>
        <w:t>0144344</w:t>
        <w:tab/>
        <w:t>44 :</w:t>
        <w:tab/>
        <w:t>C 250 CGI SC</w:t>
      </w:r>
    </w:p>
    <w:p>
      <w:pPr>
        <w:pStyle w:val="Sinversion"/>
        <w:spacing w:lineRule="exact" w:line="220"/>
        <w:rPr/>
      </w:pPr>
      <w:r>
        <w:rPr/>
        <w:t>0144345</w:t>
        <w:tab/>
        <w:t>45 :</w:t>
        <w:tab/>
        <w:t>C 250 CGI AC</w:t>
      </w:r>
    </w:p>
    <w:p>
      <w:pPr>
        <w:pStyle w:val="Sinversion"/>
        <w:spacing w:lineRule="exact" w:line="220"/>
        <w:rPr/>
      </w:pPr>
      <w:r>
        <w:rPr/>
        <w:t>0144346</w:t>
        <w:tab/>
        <w:t>46 :</w:t>
        <w:tab/>
        <w:t>C 180 CGI Advanced</w:t>
      </w:r>
    </w:p>
    <w:p>
      <w:pPr>
        <w:pStyle w:val="Sinversion"/>
        <w:spacing w:lineRule="exact" w:line="220"/>
        <w:rPr/>
      </w:pPr>
      <w:r>
        <w:rPr/>
        <w:t>0144347</w:t>
        <w:tab/>
        <w:t>47 :</w:t>
        <w:tab/>
        <w:t>C 200 CGI Exclusive Advanced</w:t>
      </w:r>
    </w:p>
    <w:p>
      <w:pPr>
        <w:pStyle w:val="Sinversion"/>
        <w:spacing w:lineRule="exact" w:line="220"/>
        <w:rPr/>
      </w:pPr>
      <w:r>
        <w:rPr/>
        <w:t>0144348</w:t>
        <w:tab/>
        <w:t>48 :</w:t>
        <w:tab/>
        <w:t>C 200 CGI Sport Advanced</w:t>
      </w:r>
    </w:p>
    <w:p>
      <w:pPr>
        <w:pStyle w:val="Sinversion"/>
        <w:spacing w:lineRule="exact" w:line="220"/>
        <w:rPr/>
      </w:pPr>
      <w:r>
        <w:rPr/>
        <w:t>0144349</w:t>
        <w:tab/>
        <w:t>49 :</w:t>
        <w:tab/>
        <w:t>C180 CGI AC</w:t>
      </w:r>
    </w:p>
    <w:p>
      <w:pPr>
        <w:pStyle w:val="Sinversion"/>
        <w:spacing w:lineRule="exact" w:line="220"/>
        <w:rPr/>
      </w:pPr>
      <w:r>
        <w:rPr/>
        <w:t>0144350</w:t>
        <w:tab/>
        <w:t>50 :</w:t>
        <w:tab/>
        <w:t>C 450 AMG 4MATIC Sport</w:t>
      </w:r>
    </w:p>
    <w:p>
      <w:pPr>
        <w:pStyle w:val="Sinversion"/>
        <w:spacing w:lineRule="exact" w:line="220"/>
        <w:rPr/>
      </w:pPr>
      <w:r>
        <w:rPr/>
        <w:t>0144351</w:t>
        <w:tab/>
        <w:t>51 :</w:t>
        <w:tab/>
        <w:t>C 180 Coupé</w:t>
      </w:r>
    </w:p>
    <w:p>
      <w:pPr>
        <w:pStyle w:val="Sinversion"/>
        <w:spacing w:lineRule="exact" w:line="220"/>
        <w:rPr/>
      </w:pPr>
      <w:r>
        <w:rPr/>
        <w:t>0144352</w:t>
        <w:tab/>
        <w:t>52 :</w:t>
        <w:tab/>
        <w:t>C 200 Coupé</w:t>
      </w:r>
    </w:p>
    <w:p>
      <w:pPr>
        <w:pStyle w:val="Sinversion"/>
        <w:spacing w:lineRule="exact" w:line="220"/>
        <w:rPr/>
      </w:pPr>
      <w:r>
        <w:rPr/>
        <w:t>0144353</w:t>
        <w:tab/>
        <w:t>53 :</w:t>
        <w:tab/>
        <w:t>C 250 Coupé</w:t>
      </w:r>
    </w:p>
    <w:p>
      <w:pPr>
        <w:pStyle w:val="Sinversion"/>
        <w:spacing w:lineRule="exact" w:line="220"/>
        <w:rPr/>
      </w:pPr>
      <w:r>
        <w:rPr/>
        <w:t>0144354</w:t>
        <w:tab/>
        <w:t>54 :</w:t>
        <w:tab/>
        <w:t>C 180 Sedan</w:t>
      </w:r>
    </w:p>
    <w:p>
      <w:pPr>
        <w:pStyle w:val="Sinversion"/>
        <w:spacing w:lineRule="exact" w:line="220"/>
        <w:rPr/>
      </w:pPr>
      <w:r>
        <w:rPr/>
        <w:t>0144355</w:t>
        <w:tab/>
        <w:t>55 :</w:t>
        <w:tab/>
        <w:t>C 200</w:t>
      </w:r>
    </w:p>
    <w:p>
      <w:pPr>
        <w:pStyle w:val="Sinversion"/>
        <w:spacing w:lineRule="exact" w:line="220"/>
        <w:rPr/>
      </w:pPr>
      <w:r>
        <w:rPr/>
        <w:t>0144356</w:t>
        <w:tab/>
        <w:t>56 :</w:t>
        <w:tab/>
        <w:t>C 200 Exclusive</w:t>
      </w:r>
    </w:p>
    <w:p>
      <w:pPr>
        <w:pStyle w:val="Sinversion"/>
        <w:spacing w:lineRule="exact" w:line="220"/>
        <w:rPr/>
      </w:pPr>
      <w:r>
        <w:rPr/>
        <w:t>0144357</w:t>
        <w:tab/>
        <w:t>57 :</w:t>
        <w:tab/>
        <w:t>C 200 Sport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44 :</w:t>
        <w:tab/>
        <w:t>ML 4 puertas</w:t>
      </w:r>
    </w:p>
    <w:p>
      <w:pPr>
        <w:pStyle w:val="Version"/>
        <w:spacing w:lineRule="exact" w:line="220"/>
        <w:rPr/>
      </w:pPr>
      <w:r>
        <w:rPr/>
        <w:t>0144401</w:t>
        <w:tab/>
        <w:t>Versión</w:t>
        <w:tab/>
        <w:t>01 :</w:t>
        <w:tab/>
        <w:t>55 todo terreno AMG</w:t>
      </w:r>
    </w:p>
    <w:p>
      <w:pPr>
        <w:pStyle w:val="Sinversion"/>
        <w:spacing w:lineRule="exact" w:line="220"/>
        <w:rPr/>
      </w:pPr>
      <w:r>
        <w:rPr/>
        <w:t>0144402</w:t>
        <w:tab/>
        <w:t>02 :</w:t>
        <w:tab/>
        <w:t>320 todo terreno básica</w:t>
      </w:r>
    </w:p>
    <w:p>
      <w:pPr>
        <w:pStyle w:val="Sinversion"/>
        <w:spacing w:lineRule="exact" w:line="220"/>
        <w:rPr/>
      </w:pPr>
      <w:r>
        <w:rPr/>
        <w:t>0144403</w:t>
        <w:tab/>
        <w:t>03 :</w:t>
        <w:tab/>
        <w:t>500 todo terreno</w:t>
      </w:r>
    </w:p>
    <w:p>
      <w:pPr>
        <w:pStyle w:val="Sinversion"/>
        <w:spacing w:lineRule="exact" w:line="220"/>
        <w:rPr/>
      </w:pPr>
      <w:r>
        <w:rPr/>
        <w:t>0144404</w:t>
        <w:tab/>
        <w:t>04 :</w:t>
        <w:tab/>
        <w:t>350 todo terreno</w:t>
      </w:r>
    </w:p>
    <w:p>
      <w:pPr>
        <w:pStyle w:val="Sinversion"/>
        <w:spacing w:lineRule="exact" w:line="220"/>
        <w:rPr/>
      </w:pPr>
      <w:r>
        <w:rPr/>
        <w:t>0144405</w:t>
        <w:tab/>
        <w:t>05 :</w:t>
        <w:tab/>
        <w:t>350 básico todo terreno</w:t>
      </w:r>
    </w:p>
    <w:p>
      <w:pPr>
        <w:pStyle w:val="Sinversion"/>
        <w:spacing w:lineRule="exact" w:line="220"/>
        <w:rPr/>
      </w:pPr>
      <w:r>
        <w:rPr/>
        <w:t>0144406</w:t>
        <w:tab/>
        <w:t>06 :</w:t>
        <w:tab/>
        <w:t>350 Todo terreno Special Edition</w:t>
      </w:r>
    </w:p>
    <w:p>
      <w:pPr>
        <w:pStyle w:val="Sinversion"/>
        <w:spacing w:lineRule="exact" w:line="220"/>
        <w:rPr/>
      </w:pPr>
      <w:r>
        <w:rPr/>
        <w:t>0144407</w:t>
        <w:tab/>
        <w:t>07 :</w:t>
        <w:tab/>
        <w:t>500 Todo terreno Special Edition</w:t>
      </w:r>
    </w:p>
    <w:p>
      <w:pPr>
        <w:pStyle w:val="Sinversion"/>
        <w:spacing w:lineRule="exact" w:line="220"/>
        <w:rPr/>
      </w:pPr>
      <w:r>
        <w:rPr/>
        <w:t>0144408</w:t>
        <w:tab/>
        <w:t>08 :</w:t>
        <w:tab/>
        <w:t>ML63 AMG todo terreno</w:t>
      </w:r>
    </w:p>
    <w:p>
      <w:pPr>
        <w:pStyle w:val="Sinversion"/>
        <w:spacing w:lineRule="exact" w:line="220"/>
        <w:rPr/>
      </w:pPr>
      <w:r>
        <w:rPr>
          <w:lang w:val="es-MX"/>
        </w:rPr>
        <w:t>0144409</w:t>
        <w:tab/>
        <w:t>09 :</w:t>
        <w:tab/>
        <w:t>350 Lujo</w:t>
      </w:r>
    </w:p>
    <w:p>
      <w:pPr>
        <w:pStyle w:val="Sinversion"/>
        <w:spacing w:lineRule="exact" w:line="220"/>
        <w:rPr/>
      </w:pPr>
      <w:r>
        <w:rPr>
          <w:lang w:val="es-MX"/>
        </w:rPr>
        <w:t>0144410</w:t>
        <w:tab/>
        <w:t>10 :</w:t>
        <w:tab/>
        <w:t>500 Lujo</w:t>
      </w:r>
    </w:p>
    <w:p>
      <w:pPr>
        <w:pStyle w:val="Sinversion"/>
        <w:spacing w:lineRule="exact" w:line="220"/>
        <w:rPr/>
      </w:pPr>
      <w:r>
        <w:rPr>
          <w:lang w:val="es-MX"/>
        </w:rPr>
        <w:t>0144411</w:t>
        <w:tab/>
        <w:t>11 :</w:t>
        <w:tab/>
        <w:t>350 4x2</w:t>
      </w:r>
    </w:p>
    <w:p>
      <w:pPr>
        <w:pStyle w:val="Sinversion"/>
        <w:spacing w:lineRule="exact" w:line="220"/>
        <w:rPr/>
      </w:pPr>
      <w:r>
        <w:rPr>
          <w:lang w:val="es-MX"/>
        </w:rPr>
        <w:t>0144412</w:t>
        <w:tab/>
        <w:t>12 :</w:t>
        <w:tab/>
        <w:t>ML 350 Sport</w:t>
      </w:r>
    </w:p>
    <w:p>
      <w:pPr>
        <w:pStyle w:val="Sinversion"/>
        <w:spacing w:lineRule="exact" w:line="220"/>
        <w:rPr/>
      </w:pPr>
      <w:r>
        <w:rPr/>
        <w:t>0144413</w:t>
        <w:tab/>
        <w:t>13 :</w:t>
        <w:tab/>
        <w:t>ML 350 Sport AMG</w:t>
      </w:r>
    </w:p>
    <w:p>
      <w:pPr>
        <w:pStyle w:val="Sinversion"/>
        <w:spacing w:lineRule="exact" w:line="220"/>
        <w:rPr/>
      </w:pPr>
      <w:r>
        <w:rPr/>
        <w:t>0144414</w:t>
        <w:tab/>
        <w:t>14 :</w:t>
        <w:tab/>
        <w:t>ML 350 CGI Sport AMG</w:t>
      </w:r>
    </w:p>
    <w:p>
      <w:pPr>
        <w:pStyle w:val="Sinversion"/>
        <w:spacing w:lineRule="exact" w:line="220"/>
        <w:rPr/>
      </w:pPr>
      <w:r>
        <w:rPr/>
        <w:t>0144415</w:t>
        <w:tab/>
        <w:t>15 :</w:t>
        <w:tab/>
        <w:t>ML 63 AMG Biturbo</w:t>
      </w:r>
    </w:p>
    <w:p>
      <w:pPr>
        <w:pStyle w:val="Sinversion"/>
        <w:spacing w:lineRule="exact" w:line="220"/>
        <w:rPr/>
      </w:pPr>
      <w:r>
        <w:rPr/>
        <w:t>0144416</w:t>
        <w:tab/>
        <w:t>16 :</w:t>
        <w:tab/>
        <w:t>ML 500 CGI Biturbo</w:t>
      </w:r>
    </w:p>
    <w:p>
      <w:pPr>
        <w:pStyle w:val="Sinversion"/>
        <w:spacing w:lineRule="exact" w:line="220"/>
        <w:rPr/>
      </w:pPr>
      <w:r>
        <w:rPr/>
        <w:t>0144417</w:t>
        <w:tab/>
        <w:t>17 :</w:t>
        <w:tab/>
        <w:t>ML 350 CGI</w:t>
      </w:r>
    </w:p>
    <w:p>
      <w:pPr>
        <w:pStyle w:val="Sinversion"/>
        <w:spacing w:lineRule="exact" w:line="220"/>
        <w:rPr/>
      </w:pPr>
      <w:r>
        <w:rPr/>
        <w:t>0144418</w:t>
        <w:tab/>
        <w:t>18 :</w:t>
        <w:tab/>
        <w:t>ML 500 CGI Guard VR4 AC</w:t>
      </w:r>
    </w:p>
    <w:p>
      <w:pPr>
        <w:pStyle w:val="Sinversion"/>
        <w:spacing w:lineRule="exact" w:line="220"/>
        <w:rPr/>
      </w:pPr>
      <w:r>
        <w:rPr/>
        <w:t>0144419</w:t>
        <w:tab/>
        <w:t>19 :</w:t>
        <w:tab/>
        <w:t>ML 500 CGI Guard VR4</w:t>
      </w:r>
    </w:p>
    <w:p>
      <w:pPr>
        <w:pStyle w:val="Sinversion"/>
        <w:spacing w:lineRule="exact" w:line="220"/>
        <w:rPr/>
      </w:pPr>
      <w:r>
        <w:rPr/>
        <w:t>0144420</w:t>
        <w:tab/>
        <w:t>20 :</w:t>
        <w:tab/>
        <w:t>ML 500 CGI Guard VR6</w:t>
      </w:r>
    </w:p>
    <w:p>
      <w:pPr>
        <w:pStyle w:val="Sinversion"/>
        <w:spacing w:lineRule="exact" w:line="220"/>
        <w:rPr/>
      </w:pPr>
      <w:r>
        <w:rPr/>
        <w:t>0144421</w:t>
        <w:tab/>
        <w:t>21 :</w:t>
        <w:tab/>
        <w:t>ML 400 CGI Sport AMG</w:t>
      </w:r>
    </w:p>
    <w:p>
      <w:pPr>
        <w:pStyle w:val="Sinversion"/>
        <w:spacing w:lineRule="exact" w:line="220"/>
        <w:rPr/>
      </w:pPr>
      <w:r>
        <w:rPr/>
        <w:t>0144422</w:t>
        <w:tab/>
        <w:t>22 :</w:t>
        <w:tab/>
        <w:t>ML 400 CGI Guard VR4</w:t>
      </w:r>
    </w:p>
    <w:p>
      <w:pPr>
        <w:pStyle w:val="Sinversion"/>
        <w:spacing w:lineRule="exact" w:line="220"/>
        <w:rPr/>
      </w:pPr>
      <w:r>
        <w:rPr/>
        <w:t>0144423</w:t>
        <w:tab/>
        <w:t>23 :</w:t>
        <w:tab/>
        <w:t>ML 350 CGI Exclusive</w:t>
      </w:r>
    </w:p>
    <w:p>
      <w:pPr>
        <w:pStyle w:val="Modelo"/>
        <w:spacing w:lineRule="exact" w:line="220"/>
        <w:rPr/>
      </w:pPr>
      <w:bookmarkStart w:id="25" w:name="OLE_LINK28"/>
      <w:bookmarkStart w:id="26" w:name="OLE_LINK27"/>
      <w:bookmarkEnd w:id="25"/>
      <w:bookmarkEnd w:id="26"/>
      <w:r>
        <w:rPr/>
        <w:tab/>
        <w:t xml:space="preserve">Modelo </w:t>
        <w:tab/>
        <w:t>45 :</w:t>
        <w:tab/>
        <w:t>SLK 2 puertas</w:t>
      </w:r>
    </w:p>
    <w:p>
      <w:pPr>
        <w:pStyle w:val="Version"/>
        <w:spacing w:lineRule="exact" w:line="220"/>
        <w:rPr/>
      </w:pPr>
      <w:r>
        <w:rPr>
          <w:lang w:val="en-US"/>
        </w:rPr>
        <w:t>0144501</w:t>
        <w:tab/>
        <w:t>Versión</w:t>
        <w:tab/>
        <w:t>01 :</w:t>
        <w:tab/>
        <w:t>320 Kompressor Roadster</w:t>
      </w:r>
    </w:p>
    <w:p>
      <w:pPr>
        <w:pStyle w:val="Sinversion"/>
        <w:spacing w:lineRule="exact" w:line="220"/>
        <w:rPr/>
      </w:pPr>
      <w:bookmarkStart w:id="27" w:name="OLE_LINK28"/>
      <w:bookmarkStart w:id="28" w:name="OLE_LINK27"/>
      <w:bookmarkEnd w:id="27"/>
      <w:bookmarkEnd w:id="28"/>
      <w:r>
        <w:rPr/>
        <w:t>0144502</w:t>
        <w:tab/>
        <w:t>02 :</w:t>
        <w:tab/>
        <w:t>320 Roadster automático</w:t>
      </w:r>
    </w:p>
    <w:p>
      <w:pPr>
        <w:pStyle w:val="Sinversion"/>
        <w:spacing w:lineRule="exact" w:line="220"/>
        <w:rPr/>
      </w:pPr>
      <w:r>
        <w:rPr/>
        <w:t>0144503</w:t>
        <w:tab/>
        <w:t>03 :</w:t>
        <w:tab/>
        <w:t>32 Kompressor AMG Roadster</w:t>
      </w:r>
    </w:p>
    <w:p>
      <w:pPr>
        <w:pStyle w:val="Sinversion"/>
        <w:spacing w:lineRule="exact" w:line="220"/>
        <w:rPr/>
      </w:pPr>
      <w:r>
        <w:rPr/>
        <w:t>0144504</w:t>
        <w:tab/>
        <w:t>04 :</w:t>
        <w:tab/>
        <w:t>200 Kompressor Roadster automático</w:t>
      </w:r>
    </w:p>
    <w:p>
      <w:pPr>
        <w:pStyle w:val="Sinversion"/>
        <w:spacing w:lineRule="exact" w:line="220"/>
        <w:rPr/>
      </w:pPr>
      <w:r>
        <w:rPr/>
        <w:t>0144505</w:t>
        <w:tab/>
        <w:t>05 :</w:t>
        <w:tab/>
        <w:t>200 Kompressor Roadster manual</w:t>
      </w:r>
    </w:p>
    <w:p>
      <w:pPr>
        <w:pStyle w:val="Sinversion"/>
        <w:spacing w:lineRule="exact" w:line="220"/>
        <w:rPr/>
      </w:pPr>
      <w:r>
        <w:rPr/>
        <w:t>0144506</w:t>
        <w:tab/>
        <w:t>06 :</w:t>
        <w:tab/>
        <w:t>35 Roadster</w:t>
      </w:r>
    </w:p>
    <w:p>
      <w:pPr>
        <w:pStyle w:val="Sinversion"/>
        <w:spacing w:lineRule="exact" w:line="220"/>
        <w:rPr/>
      </w:pPr>
      <w:r>
        <w:rPr/>
        <w:t>0144507</w:t>
        <w:tab/>
        <w:t>07 :</w:t>
        <w:tab/>
        <w:t>55 AMG Roadster</w:t>
      </w:r>
    </w:p>
    <w:p>
      <w:pPr>
        <w:pStyle w:val="Sinversion"/>
        <w:spacing w:lineRule="exact" w:line="220"/>
        <w:rPr/>
      </w:pPr>
      <w:r>
        <w:rPr/>
        <w:t>0144508</w:t>
        <w:tab/>
        <w:t>08 :</w:t>
        <w:tab/>
        <w:t>350 automático</w:t>
      </w:r>
    </w:p>
    <w:p>
      <w:pPr>
        <w:pStyle w:val="Sinversion"/>
        <w:spacing w:lineRule="exact" w:line="220"/>
        <w:rPr/>
      </w:pPr>
      <w:r>
        <w:rPr/>
        <w:t>0144509</w:t>
        <w:tab/>
        <w:t>09 :</w:t>
        <w:tab/>
        <w:t>SLK55 AMG black series</w:t>
      </w:r>
    </w:p>
    <w:p>
      <w:pPr>
        <w:pStyle w:val="Sinversion"/>
        <w:spacing w:lineRule="exact" w:line="220"/>
        <w:rPr/>
      </w:pPr>
      <w:r>
        <w:rPr/>
        <w:t>0144510</w:t>
        <w:tab/>
        <w:t>10 :</w:t>
        <w:tab/>
        <w:t>SLK200 CGI</w:t>
      </w:r>
    </w:p>
    <w:p>
      <w:pPr>
        <w:pStyle w:val="Sinversion"/>
        <w:spacing w:lineRule="exact" w:line="220"/>
        <w:rPr/>
      </w:pPr>
      <w:r>
        <w:rPr/>
        <w:t>0144511</w:t>
        <w:tab/>
        <w:t>11 :</w:t>
        <w:tab/>
        <w:t>SLK350 CGI</w:t>
      </w:r>
    </w:p>
    <w:p>
      <w:pPr>
        <w:pStyle w:val="Sinversion"/>
        <w:spacing w:lineRule="exact" w:line="220"/>
        <w:rPr/>
      </w:pPr>
      <w:r>
        <w:rPr/>
        <w:t>0144512</w:t>
        <w:tab/>
        <w:t>12 :</w:t>
        <w:tab/>
        <w:t>SLK55 AMG Edition 1</w:t>
      </w:r>
    </w:p>
    <w:p>
      <w:pPr>
        <w:pStyle w:val="Sinversion"/>
        <w:spacing w:lineRule="exact" w:line="220"/>
        <w:rPr/>
      </w:pPr>
      <w:r>
        <w:rPr/>
        <w:t>0144513</w:t>
        <w:tab/>
        <w:t>13 :</w:t>
        <w:tab/>
        <w:t>SLK 55 AMG</w:t>
      </w:r>
    </w:p>
    <w:p>
      <w:pPr>
        <w:pStyle w:val="Sinversion"/>
        <w:spacing w:lineRule="exact" w:line="220"/>
        <w:rPr/>
      </w:pPr>
      <w:r>
        <w:rPr/>
        <w:t>0144514</w:t>
        <w:tab/>
        <w:t>14 :</w:t>
        <w:tab/>
        <w:t>SLK 200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46 :</w:t>
        <w:tab/>
        <w:t>E Coupé 2 puertas</w:t>
      </w:r>
    </w:p>
    <w:p>
      <w:pPr>
        <w:pStyle w:val="Version"/>
        <w:spacing w:lineRule="exact" w:line="227"/>
        <w:rPr/>
      </w:pPr>
      <w:r>
        <w:rPr/>
        <w:t>0144601</w:t>
        <w:tab/>
        <w:t>Versión</w:t>
        <w:tab/>
        <w:t>01 :</w:t>
        <w:tab/>
        <w:t>E350 Coupé</w:t>
      </w:r>
    </w:p>
    <w:p>
      <w:pPr>
        <w:pStyle w:val="Sinversion"/>
        <w:spacing w:lineRule="exact" w:line="227"/>
        <w:rPr/>
      </w:pPr>
      <w:r>
        <w:rPr/>
        <w:t>0144602</w:t>
        <w:tab/>
        <w:t>02 :</w:t>
        <w:tab/>
        <w:t>E500 Coupé</w:t>
      </w:r>
    </w:p>
    <w:p>
      <w:pPr>
        <w:pStyle w:val="Sinversion"/>
        <w:spacing w:lineRule="exact" w:line="227"/>
        <w:rPr/>
      </w:pPr>
      <w:r>
        <w:rPr/>
        <w:t>0144603</w:t>
        <w:tab/>
        <w:t>03 :</w:t>
        <w:tab/>
        <w:t>E250 Coupé</w:t>
      </w:r>
    </w:p>
    <w:p>
      <w:pPr>
        <w:pStyle w:val="Sinversion"/>
        <w:spacing w:lineRule="exact" w:line="227"/>
        <w:rPr/>
      </w:pPr>
      <w:r>
        <w:rPr/>
        <w:t>0144604</w:t>
        <w:tab/>
        <w:t>04 :</w:t>
        <w:tab/>
        <w:t>E500 CGI Coupé</w:t>
      </w:r>
    </w:p>
    <w:p>
      <w:pPr>
        <w:pStyle w:val="Sinversion"/>
        <w:spacing w:lineRule="exact" w:line="227"/>
        <w:rPr/>
      </w:pPr>
      <w:r>
        <w:rPr/>
        <w:t>0144605</w:t>
        <w:tab/>
        <w:t>05 :</w:t>
        <w:tab/>
        <w:t>E250 CGI Coupé</w:t>
      </w:r>
    </w:p>
    <w:p>
      <w:pPr>
        <w:pStyle w:val="Sinversion"/>
        <w:spacing w:lineRule="exact" w:line="227"/>
        <w:rPr/>
      </w:pPr>
      <w:r>
        <w:rPr/>
        <w:t>0144606</w:t>
        <w:tab/>
        <w:t>06 :</w:t>
        <w:tab/>
        <w:t>E350 CGI Coupé</w:t>
      </w:r>
    </w:p>
    <w:p>
      <w:pPr>
        <w:pStyle w:val="Sinversion"/>
        <w:spacing w:lineRule="exact" w:line="227"/>
        <w:rPr/>
      </w:pPr>
      <w:r>
        <w:rPr/>
        <w:t>0144607</w:t>
        <w:tab/>
        <w:t>07 :</w:t>
        <w:tab/>
        <w:t>E350 CGI Convertible</w:t>
      </w:r>
    </w:p>
    <w:p>
      <w:pPr>
        <w:pStyle w:val="Sinversion"/>
        <w:spacing w:lineRule="exact" w:line="227"/>
        <w:rPr/>
      </w:pPr>
      <w:r>
        <w:rPr/>
        <w:t>0144608</w:t>
        <w:tab/>
        <w:t>08 :</w:t>
        <w:tab/>
        <w:t>E500 CGI Convertible</w:t>
      </w:r>
    </w:p>
    <w:p>
      <w:pPr>
        <w:pStyle w:val="Sinversion"/>
        <w:spacing w:lineRule="exact" w:line="227"/>
        <w:rPr/>
      </w:pPr>
      <w:r>
        <w:rPr/>
        <w:t>0144609</w:t>
        <w:tab/>
        <w:t>09 :</w:t>
        <w:tab/>
        <w:t>E350 CGI Coupé Limited</w:t>
      </w:r>
    </w:p>
    <w:p>
      <w:pPr>
        <w:pStyle w:val="Sinversion"/>
        <w:spacing w:lineRule="exact" w:line="227"/>
        <w:rPr/>
      </w:pPr>
      <w:r>
        <w:rPr/>
        <w:t>0144610</w:t>
        <w:tab/>
        <w:t>10 :</w:t>
        <w:tab/>
        <w:t>E 400 CGI Coupé</w:t>
      </w:r>
    </w:p>
    <w:p>
      <w:pPr>
        <w:pStyle w:val="Sinversion"/>
        <w:spacing w:lineRule="exact" w:line="227"/>
        <w:rPr/>
      </w:pPr>
      <w:r>
        <w:rPr/>
        <w:t>0144611</w:t>
        <w:tab/>
        <w:t>11 :</w:t>
        <w:tab/>
        <w:t>E 400 CGI Coupé AC</w:t>
      </w:r>
    </w:p>
    <w:p>
      <w:pPr>
        <w:pStyle w:val="Sinversion"/>
        <w:spacing w:lineRule="exact" w:line="227"/>
        <w:rPr/>
      </w:pPr>
      <w:r>
        <w:rPr/>
        <w:t>0144612</w:t>
        <w:tab/>
        <w:t>12 :</w:t>
        <w:tab/>
        <w:t>E 400 CGI Coupé SC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47 :</w:t>
        <w:tab/>
        <w:t>CL 2 puertas</w:t>
      </w:r>
    </w:p>
    <w:p>
      <w:pPr>
        <w:pStyle w:val="Version"/>
        <w:spacing w:lineRule="exact" w:line="227"/>
        <w:rPr>
          <w:lang w:val="es-MX"/>
        </w:rPr>
      </w:pPr>
      <w:r>
        <w:rPr>
          <w:lang w:val="es-MX"/>
        </w:rPr>
        <w:t>0144701</w:t>
        <w:tab/>
        <w:t>Versión</w:t>
        <w:tab/>
        <w:t>01 :</w:t>
        <w:tab/>
        <w:t>55 AMG coupé</w:t>
      </w:r>
    </w:p>
    <w:p>
      <w:pPr>
        <w:pStyle w:val="Sinversion"/>
        <w:spacing w:lineRule="exact" w:line="227"/>
        <w:rPr/>
      </w:pPr>
      <w:r>
        <w:rPr/>
        <w:t>0144702</w:t>
        <w:tab/>
        <w:t>02 :</w:t>
        <w:tab/>
        <w:t>200 Dynamic coupé</w:t>
      </w:r>
    </w:p>
    <w:p>
      <w:pPr>
        <w:pStyle w:val="Sinversion"/>
        <w:spacing w:lineRule="exact" w:line="227"/>
        <w:rPr/>
      </w:pPr>
      <w:r>
        <w:rPr/>
        <w:t>0144703</w:t>
        <w:tab/>
        <w:t>03 :</w:t>
        <w:tab/>
        <w:t>200 Innovation coupé</w:t>
      </w:r>
    </w:p>
    <w:p>
      <w:pPr>
        <w:pStyle w:val="Sinversion"/>
        <w:spacing w:lineRule="exact" w:line="227"/>
        <w:rPr/>
      </w:pPr>
      <w:r>
        <w:rPr/>
        <w:t>0144704</w:t>
        <w:tab/>
        <w:t>04 :</w:t>
        <w:tab/>
        <w:t>230 Kompressor Evolution Coupé</w:t>
      </w:r>
    </w:p>
    <w:p>
      <w:pPr>
        <w:pStyle w:val="Sinversion"/>
        <w:spacing w:lineRule="exact" w:line="227"/>
        <w:rPr/>
      </w:pPr>
      <w:r>
        <w:rPr/>
        <w:t>0144705</w:t>
        <w:tab/>
        <w:t>05 :</w:t>
        <w:tab/>
        <w:t>200 Kompressor Coupé</w:t>
      </w:r>
    </w:p>
    <w:p>
      <w:pPr>
        <w:pStyle w:val="Sinversion"/>
        <w:spacing w:lineRule="exact" w:line="227"/>
        <w:rPr/>
      </w:pPr>
      <w:r>
        <w:rPr/>
        <w:t>0144706</w:t>
        <w:tab/>
        <w:t>06 :</w:t>
        <w:tab/>
        <w:t>32K AMG Coupé</w:t>
      </w:r>
    </w:p>
    <w:p>
      <w:pPr>
        <w:pStyle w:val="Sinversion"/>
        <w:spacing w:lineRule="exact" w:line="227"/>
        <w:rPr/>
      </w:pPr>
      <w:r>
        <w:rPr/>
        <w:t>0144707</w:t>
        <w:tab/>
        <w:t>07 :</w:t>
        <w:tab/>
        <w:t>320 Coupé</w:t>
      </w:r>
    </w:p>
    <w:p>
      <w:pPr>
        <w:pStyle w:val="Sinversion"/>
        <w:spacing w:lineRule="exact" w:line="227"/>
        <w:rPr/>
      </w:pPr>
      <w:r>
        <w:rPr/>
        <w:t>0144708</w:t>
        <w:tab/>
        <w:t>08 :</w:t>
        <w:tab/>
        <w:t>CL65 AMG Coupé</w:t>
      </w:r>
    </w:p>
    <w:p>
      <w:pPr>
        <w:pStyle w:val="Sinversion"/>
        <w:spacing w:lineRule="exact" w:line="227"/>
        <w:rPr/>
      </w:pPr>
      <w:r>
        <w:rPr/>
        <w:t>0144709</w:t>
        <w:tab/>
        <w:t>09 :</w:t>
        <w:tab/>
        <w:t>CL63 AMG Coupé</w:t>
      </w:r>
    </w:p>
    <w:p>
      <w:pPr>
        <w:pStyle w:val="Sinversion"/>
        <w:spacing w:lineRule="exact" w:line="227"/>
        <w:rPr/>
      </w:pPr>
      <w:r>
        <w:rPr/>
        <w:t>0144710</w:t>
        <w:tab/>
        <w:t>10 :</w:t>
        <w:tab/>
        <w:t>CL63 AMG Biturbo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48 :</w:t>
        <w:tab/>
        <w:t>G 4 puertas</w:t>
      </w:r>
    </w:p>
    <w:p>
      <w:pPr>
        <w:pStyle w:val="Version"/>
        <w:spacing w:lineRule="exact" w:line="227"/>
        <w:rPr/>
      </w:pPr>
      <w:r>
        <w:rPr/>
        <w:t>0144801</w:t>
        <w:tab/>
        <w:t>Versión</w:t>
        <w:tab/>
        <w:t>01 :</w:t>
        <w:tab/>
        <w:t>320</w:t>
      </w:r>
    </w:p>
    <w:p>
      <w:pPr>
        <w:pStyle w:val="Sinversion"/>
        <w:spacing w:lineRule="exact" w:line="227"/>
        <w:rPr/>
      </w:pPr>
      <w:r>
        <w:rPr/>
        <w:t>0144802</w:t>
        <w:tab/>
        <w:t>02 :</w:t>
        <w:tab/>
        <w:t>320 B/6 (blindado)</w:t>
      </w:r>
    </w:p>
    <w:p>
      <w:pPr>
        <w:pStyle w:val="Sinversion"/>
        <w:spacing w:lineRule="exact" w:line="227"/>
        <w:rPr/>
      </w:pPr>
      <w:r>
        <w:rPr/>
        <w:t>0144803</w:t>
        <w:tab/>
        <w:t>03 :</w:t>
        <w:tab/>
        <w:t>G55 AMG 4x4</w:t>
      </w:r>
    </w:p>
    <w:p>
      <w:pPr>
        <w:pStyle w:val="Sinversion"/>
        <w:spacing w:lineRule="exact" w:line="227"/>
        <w:rPr/>
      </w:pPr>
      <w:r>
        <w:rPr/>
        <w:t>0144804</w:t>
        <w:tab/>
        <w:t>04 :</w:t>
        <w:tab/>
        <w:t>G280 CDI Station Wagon (diesel)</w:t>
      </w:r>
    </w:p>
    <w:p>
      <w:pPr>
        <w:pStyle w:val="Sinversion"/>
        <w:spacing w:lineRule="exact" w:line="227"/>
        <w:rPr/>
      </w:pPr>
      <w:r>
        <w:rPr/>
        <w:t>0144805</w:t>
        <w:tab/>
        <w:t>05 :</w:t>
        <w:tab/>
        <w:t>G63 AMG Biturbo</w:t>
      </w:r>
    </w:p>
    <w:p>
      <w:pPr>
        <w:pStyle w:val="Sinversion"/>
        <w:spacing w:lineRule="exact" w:line="227"/>
        <w:rPr/>
      </w:pPr>
      <w:r>
        <w:rPr/>
        <w:t>0144806</w:t>
        <w:tab/>
        <w:t>06 :</w:t>
        <w:tab/>
        <w:t>G65 AMG V12 Biturbo</w:t>
      </w:r>
    </w:p>
    <w:p>
      <w:pPr>
        <w:pStyle w:val="Sinversion"/>
        <w:spacing w:lineRule="exact" w:line="227"/>
        <w:rPr/>
      </w:pPr>
      <w:r>
        <w:rPr/>
        <w:t>0144807</w:t>
        <w:tab/>
        <w:t>07 :</w:t>
        <w:tab/>
        <w:t>G 500 Limited</w:t>
      </w:r>
    </w:p>
    <w:p>
      <w:pPr>
        <w:pStyle w:val="Sinversion"/>
        <w:spacing w:lineRule="exact" w:line="227"/>
        <w:rPr/>
      </w:pPr>
      <w:r>
        <w:rPr/>
        <w:t>0144808</w:t>
        <w:tab/>
        <w:t>08 :</w:t>
        <w:tab/>
        <w:t>G 500 L</w:t>
      </w:r>
    </w:p>
    <w:p>
      <w:pPr>
        <w:pStyle w:val="Sinversion"/>
        <w:spacing w:lineRule="exact" w:line="227"/>
        <w:rPr/>
      </w:pPr>
      <w:r>
        <w:rPr/>
        <w:t>0144809</w:t>
        <w:tab/>
        <w:t>09 :</w:t>
        <w:tab/>
        <w:t>G 500 L Guard</w:t>
      </w:r>
    </w:p>
    <w:p>
      <w:pPr>
        <w:pStyle w:val="Sinversion"/>
        <w:spacing w:lineRule="exact" w:line="227"/>
        <w:rPr/>
      </w:pPr>
      <w:r>
        <w:rPr/>
        <w:t>0144810</w:t>
        <w:tab/>
        <w:t>10 :</w:t>
        <w:tab/>
        <w:t>G 500 4x4 Square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49 :</w:t>
        <w:tab/>
        <w:t>55 2 puertas</w:t>
      </w:r>
    </w:p>
    <w:p>
      <w:pPr>
        <w:pStyle w:val="Version"/>
        <w:spacing w:lineRule="exact" w:line="227"/>
        <w:rPr/>
      </w:pPr>
      <w:r>
        <w:rPr/>
        <w:t>0144901</w:t>
        <w:tab/>
        <w:t>Versión</w:t>
        <w:tab/>
        <w:t>01 :</w:t>
        <w:tab/>
        <w:t>SL55 AMG Roadster</w:t>
      </w:r>
    </w:p>
    <w:p>
      <w:pPr>
        <w:pStyle w:val="Sinversion"/>
        <w:spacing w:lineRule="exact" w:line="227"/>
        <w:rPr/>
      </w:pPr>
      <w:r>
        <w:rPr/>
        <w:t>0144902</w:t>
        <w:tab/>
        <w:t>02 :</w:t>
        <w:tab/>
        <w:t>CLK 55 AMG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50 :</w:t>
        <w:tab/>
        <w:t>Vaneo Minivan 5 puertas</w:t>
      </w:r>
    </w:p>
    <w:p>
      <w:pPr>
        <w:pStyle w:val="Version"/>
        <w:spacing w:lineRule="exact" w:line="227"/>
        <w:rPr/>
      </w:pPr>
      <w:r>
        <w:rPr/>
        <w:t>0145001</w:t>
        <w:tab/>
        <w:t>Versión</w:t>
        <w:tab/>
        <w:t>01 :</w:t>
        <w:tab/>
        <w:t>Vaneo Ambient</w:t>
      </w:r>
    </w:p>
    <w:p>
      <w:pPr>
        <w:pStyle w:val="Sinversion"/>
        <w:spacing w:lineRule="exact" w:line="227"/>
        <w:rPr/>
      </w:pPr>
      <w:r>
        <w:rPr/>
        <w:t>0145002</w:t>
        <w:tab/>
        <w:t>02 :</w:t>
        <w:tab/>
        <w:t>Vaneo Family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51 :</w:t>
        <w:tab/>
        <w:t>Maybach 4 puertas</w:t>
      </w:r>
    </w:p>
    <w:p>
      <w:pPr>
        <w:pStyle w:val="Version"/>
        <w:spacing w:lineRule="exact" w:line="220"/>
        <w:rPr/>
      </w:pPr>
      <w:r>
        <w:rPr>
          <w:lang w:val="en-US"/>
        </w:rPr>
        <w:t>0145101</w:t>
        <w:tab/>
        <w:t>Versión</w:t>
        <w:tab/>
        <w:t>01 :</w:t>
        <w:tab/>
        <w:t>Maybach 57 Sedán</w:t>
      </w:r>
    </w:p>
    <w:p>
      <w:pPr>
        <w:pStyle w:val="Sinversion"/>
        <w:spacing w:lineRule="exact" w:line="220"/>
        <w:rPr/>
      </w:pPr>
      <w:r>
        <w:rPr/>
        <w:t>0145102</w:t>
        <w:tab/>
        <w:t>02 :</w:t>
        <w:tab/>
        <w:t>Maybach 62 Sedán</w:t>
      </w:r>
    </w:p>
    <w:p>
      <w:pPr>
        <w:pStyle w:val="Sinversion"/>
        <w:spacing w:lineRule="exact" w:line="220"/>
        <w:rPr/>
      </w:pPr>
      <w:r>
        <w:rPr/>
        <w:t>0145103</w:t>
        <w:tab/>
        <w:t>03 :</w:t>
        <w:tab/>
        <w:t>Maybach 62 B/4 largo</w:t>
      </w:r>
    </w:p>
    <w:p>
      <w:pPr>
        <w:pStyle w:val="Sinversion"/>
        <w:spacing w:lineRule="exact" w:line="220"/>
        <w:rPr/>
      </w:pPr>
      <w:r>
        <w:rPr/>
        <w:t>0145104</w:t>
        <w:tab/>
        <w:t>04 :</w:t>
        <w:tab/>
        <w:t>Maybach 57 Sport</w:t>
      </w:r>
    </w:p>
    <w:p>
      <w:pPr>
        <w:pStyle w:val="Sinversion"/>
        <w:spacing w:lineRule="exact" w:line="220"/>
        <w:rPr/>
      </w:pPr>
      <w:r>
        <w:rPr/>
        <w:t>0145105</w:t>
        <w:tab/>
        <w:t>05 :</w:t>
        <w:tab/>
        <w:t>Maybach 62 blindado berlina</w:t>
      </w:r>
    </w:p>
    <w:p>
      <w:pPr>
        <w:pStyle w:val="Sinversion"/>
        <w:spacing w:lineRule="exact" w:line="220"/>
        <w:rPr/>
      </w:pPr>
      <w:r>
        <w:rPr/>
        <w:t>0145106</w:t>
        <w:tab/>
        <w:t>06 :</w:t>
        <w:tab/>
        <w:t>Mercedes - Maybach S 600</w:t>
      </w:r>
    </w:p>
    <w:p>
      <w:pPr>
        <w:pStyle w:val="Sinversion"/>
        <w:spacing w:lineRule="exact" w:line="220"/>
        <w:rPr/>
      </w:pPr>
      <w:r>
        <w:rPr/>
        <w:t>0145107</w:t>
        <w:tab/>
        <w:t>07 :</w:t>
        <w:tab/>
        <w:t>Mercedes - Maybach S 650 Convertible</w:t>
      </w:r>
    </w:p>
    <w:p>
      <w:pPr>
        <w:pStyle w:val="Sinversion"/>
        <w:spacing w:lineRule="exact" w:line="220"/>
        <w:rPr/>
      </w:pPr>
      <w:r>
        <w:rPr/>
        <w:t>0145108</w:t>
        <w:tab/>
        <w:t>08 :</w:t>
        <w:tab/>
        <w:t>Mercedes - Maybach S 650</w:t>
      </w:r>
    </w:p>
    <w:p>
      <w:pPr>
        <w:pStyle w:val="Sinversion"/>
        <w:spacing w:lineRule="exact" w:line="220"/>
        <w:rPr/>
      </w:pPr>
      <w:r>
        <w:rPr/>
        <w:t>0145109</w:t>
        <w:tab/>
        <w:t>09 :</w:t>
        <w:tab/>
        <w:t>Mercedes - Maybach G 650 Landaulet</w:t>
      </w:r>
    </w:p>
    <w:p>
      <w:pPr>
        <w:pStyle w:val="Sinversion"/>
        <w:spacing w:lineRule="exact" w:line="220"/>
        <w:rPr/>
      </w:pPr>
      <w:r>
        <w:rPr/>
        <w:t>0145110</w:t>
        <w:tab/>
        <w:t>10 :</w:t>
        <w:tab/>
        <w:t>Mercedes - Maybach S 650 Guard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 xml:space="preserve">Modelo </w:t>
        <w:tab/>
        <w:t>52 :</w:t>
        <w:tab/>
        <w:t>Smart</w:t>
      </w:r>
    </w:p>
    <w:p>
      <w:pPr>
        <w:pStyle w:val="Version"/>
        <w:spacing w:lineRule="exact" w:line="220"/>
        <w:rPr/>
      </w:pPr>
      <w:r>
        <w:rPr>
          <w:lang w:val="en-US"/>
        </w:rPr>
        <w:t>0145201</w:t>
        <w:tab/>
        <w:t>Versión</w:t>
        <w:tab/>
        <w:t>01 :</w:t>
        <w:tab/>
        <w:t>Smart Fortwo Coupé Passion</w:t>
      </w:r>
    </w:p>
    <w:p>
      <w:pPr>
        <w:pStyle w:val="Sinversion"/>
        <w:spacing w:lineRule="exact" w:line="220"/>
        <w:rPr/>
      </w:pPr>
      <w:r>
        <w:rPr/>
        <w:t>0145202</w:t>
        <w:tab/>
        <w:t>02 :</w:t>
        <w:tab/>
        <w:t>Smart Fortwo Coupé Brabus</w:t>
      </w:r>
    </w:p>
    <w:p>
      <w:pPr>
        <w:pStyle w:val="Sinversion"/>
        <w:spacing w:lineRule="exact" w:line="220"/>
        <w:rPr/>
      </w:pPr>
      <w:r>
        <w:rPr/>
        <w:t>0145203</w:t>
        <w:tab/>
        <w:t>03 :</w:t>
        <w:tab/>
        <w:t>Smart Fortwo Convertible Passion</w:t>
      </w:r>
    </w:p>
    <w:p>
      <w:pPr>
        <w:pStyle w:val="Sinversion"/>
        <w:spacing w:lineRule="exact" w:line="220"/>
        <w:rPr/>
      </w:pPr>
      <w:r>
        <w:rPr/>
        <w:t>0145204</w:t>
        <w:tab/>
        <w:t>04 :</w:t>
        <w:tab/>
        <w:t>Smart Fortwo Convertible Brabus</w:t>
      </w:r>
    </w:p>
    <w:p>
      <w:pPr>
        <w:pStyle w:val="Sinversion"/>
        <w:spacing w:lineRule="exact" w:line="220"/>
        <w:rPr/>
      </w:pPr>
      <w:r>
        <w:rPr/>
        <w:t>0145205</w:t>
        <w:tab/>
        <w:t>05 :</w:t>
        <w:tab/>
        <w:t>Smart Roadster, 3 lts.</w:t>
      </w:r>
    </w:p>
    <w:p>
      <w:pPr>
        <w:pStyle w:val="Sinversion"/>
        <w:spacing w:lineRule="exact" w:line="220"/>
        <w:rPr/>
      </w:pPr>
      <w:r>
        <w:rPr/>
        <w:t>0145206</w:t>
        <w:tab/>
        <w:t>06 :</w:t>
        <w:tab/>
        <w:t>Smart Roadster Brabus, 3 lts.</w:t>
      </w:r>
    </w:p>
    <w:p>
      <w:pPr>
        <w:pStyle w:val="Sinversion"/>
        <w:spacing w:lineRule="exact" w:line="220"/>
        <w:rPr/>
      </w:pPr>
      <w:r>
        <w:rPr/>
        <w:t>0145207</w:t>
        <w:tab/>
        <w:t>07 :</w:t>
        <w:tab/>
        <w:t>Smart Roadster-Coupé, 3 lts.</w:t>
      </w:r>
    </w:p>
    <w:p>
      <w:pPr>
        <w:pStyle w:val="Sinversion"/>
        <w:spacing w:lineRule="exact" w:line="220"/>
        <w:rPr/>
      </w:pPr>
      <w:r>
        <w:rPr/>
        <w:t>0145208</w:t>
        <w:tab/>
        <w:t>08 :</w:t>
        <w:tab/>
        <w:t>Smart Roadster-Coupé Brabus, 3 lts.</w:t>
      </w:r>
    </w:p>
    <w:p>
      <w:pPr>
        <w:pStyle w:val="Sinversion"/>
        <w:spacing w:lineRule="exact" w:line="220"/>
        <w:rPr/>
      </w:pPr>
      <w:r>
        <w:rPr/>
        <w:t>0145209</w:t>
        <w:tab/>
        <w:t>09 :</w:t>
        <w:tab/>
        <w:t>Smart Crossblade, 3 lts.</w:t>
      </w:r>
    </w:p>
    <w:p>
      <w:pPr>
        <w:pStyle w:val="Sinversion"/>
        <w:spacing w:lineRule="exact" w:line="220"/>
        <w:rPr/>
      </w:pPr>
      <w:r>
        <w:rPr/>
        <w:t>0145210</w:t>
        <w:tab/>
        <w:t>10 :</w:t>
        <w:tab/>
        <w:t>Smart Forfour Pulse automático</w:t>
      </w:r>
    </w:p>
    <w:p>
      <w:pPr>
        <w:pStyle w:val="Sinversion"/>
        <w:spacing w:lineRule="exact" w:line="220"/>
        <w:rPr/>
      </w:pPr>
      <w:r>
        <w:rPr/>
        <w:t>0145211</w:t>
        <w:tab/>
        <w:t>11 :</w:t>
        <w:tab/>
        <w:t>Smart Forfour Pulse estándar</w:t>
      </w:r>
    </w:p>
    <w:p>
      <w:pPr>
        <w:pStyle w:val="Sinversion"/>
        <w:spacing w:lineRule="exact" w:line="220"/>
        <w:rPr/>
      </w:pPr>
      <w:r>
        <w:rPr/>
        <w:t>0145212</w:t>
        <w:tab/>
        <w:t>12 :</w:t>
        <w:tab/>
        <w:t>Smart Fortwo Convertible Pulse</w:t>
      </w:r>
    </w:p>
    <w:p>
      <w:pPr>
        <w:pStyle w:val="Sinversion"/>
        <w:spacing w:lineRule="exact" w:line="220"/>
        <w:rPr/>
      </w:pPr>
      <w:r>
        <w:rPr/>
        <w:t>0145213</w:t>
        <w:tab/>
        <w:t>13 :</w:t>
        <w:tab/>
        <w:t>Smart Fortwo Coupé Pulse</w:t>
      </w:r>
    </w:p>
    <w:p>
      <w:pPr>
        <w:pStyle w:val="Sinversion"/>
        <w:spacing w:lineRule="exact" w:line="220"/>
        <w:rPr/>
      </w:pPr>
      <w:r>
        <w:rPr/>
        <w:t>0145214</w:t>
        <w:tab/>
        <w:t>14 :</w:t>
        <w:tab/>
        <w:t>Smart Fortwo Coupé 72 KW Brabus</w:t>
      </w:r>
    </w:p>
    <w:p>
      <w:pPr>
        <w:pStyle w:val="Sinversion"/>
        <w:spacing w:lineRule="exact" w:line="220"/>
        <w:rPr/>
      </w:pPr>
      <w:r>
        <w:rPr/>
        <w:t>0145215</w:t>
        <w:tab/>
        <w:t>15 :</w:t>
        <w:tab/>
        <w:t>Smart Fortwo Coupé @52 KW Micro Hybrid Drive</w:t>
      </w:r>
    </w:p>
    <w:p>
      <w:pPr>
        <w:pStyle w:val="Sinversion"/>
        <w:spacing w:lineRule="exact" w:line="220"/>
        <w:rPr/>
      </w:pPr>
      <w:r>
        <w:rPr/>
        <w:t>0145216</w:t>
        <w:tab/>
        <w:t>16 :</w:t>
        <w:tab/>
        <w:t>Smart Fortwo Convertible @52 Micro Hybrid Drive</w:t>
      </w:r>
    </w:p>
    <w:p>
      <w:pPr>
        <w:pStyle w:val="Sinversion"/>
        <w:spacing w:lineRule="exact" w:line="220"/>
        <w:rPr/>
      </w:pPr>
      <w:r>
        <w:rPr/>
        <w:t>0145217</w:t>
        <w:tab/>
        <w:t>17 :</w:t>
        <w:tab/>
        <w:t>Smart Fortwo Coupé Micro Hybrid Drive Black &amp; White</w:t>
      </w:r>
    </w:p>
    <w:p>
      <w:pPr>
        <w:pStyle w:val="Sinversion"/>
        <w:spacing w:lineRule="exact" w:line="220"/>
        <w:rPr/>
      </w:pPr>
      <w:r>
        <w:rPr/>
        <w:t>0145218</w:t>
        <w:tab/>
        <w:t>18 :</w:t>
        <w:tab/>
        <w:t>Smart Brabus</w:t>
      </w:r>
    </w:p>
    <w:p>
      <w:pPr>
        <w:pStyle w:val="Sinversion"/>
        <w:spacing w:lineRule="exact" w:line="220"/>
        <w:rPr/>
      </w:pPr>
      <w:r>
        <w:rPr/>
        <w:t>0145219</w:t>
        <w:tab/>
        <w:t>19 :</w:t>
        <w:tab/>
        <w:t>Smart Fortwo Convertible Sport</w:t>
      </w:r>
    </w:p>
    <w:p>
      <w:pPr>
        <w:pStyle w:val="Sinversion"/>
        <w:spacing w:lineRule="exact" w:line="220"/>
        <w:rPr/>
      </w:pPr>
      <w:r>
        <w:rPr/>
        <w:t>0145220</w:t>
        <w:tab/>
        <w:t>20 :</w:t>
        <w:tab/>
        <w:t>Smart Fortwo LE iceshine Convertible</w:t>
      </w:r>
    </w:p>
    <w:p>
      <w:pPr>
        <w:pStyle w:val="Sinversion"/>
        <w:spacing w:lineRule="exact" w:line="220"/>
        <w:rPr/>
      </w:pPr>
      <w:r>
        <w:rPr/>
        <w:t>0145221</w:t>
        <w:tab/>
        <w:t>21 :</w:t>
        <w:tab/>
        <w:t>Smart Fortwo LE iceshine Coupé</w:t>
      </w:r>
    </w:p>
    <w:p>
      <w:pPr>
        <w:pStyle w:val="Sinversion"/>
        <w:spacing w:lineRule="exact" w:line="220"/>
        <w:rPr/>
      </w:pPr>
      <w:r>
        <w:rPr/>
        <w:t>0145222</w:t>
        <w:tab/>
        <w:t>22 :</w:t>
        <w:tab/>
        <w:t>Smart Fortwo LE pink fever Coupé</w:t>
      </w:r>
    </w:p>
    <w:p>
      <w:pPr>
        <w:pStyle w:val="Sinversion"/>
        <w:spacing w:lineRule="exact" w:line="220"/>
        <w:rPr/>
      </w:pPr>
      <w:r>
        <w:rPr/>
        <w:t>0145223</w:t>
        <w:tab/>
        <w:t>23 :</w:t>
        <w:tab/>
        <w:t>Smart Fortwo LE pink fever Convertible</w:t>
      </w:r>
    </w:p>
    <w:p>
      <w:pPr>
        <w:pStyle w:val="Sinversion"/>
        <w:spacing w:lineRule="exact" w:line="220"/>
        <w:rPr/>
      </w:pPr>
      <w:r>
        <w:rPr/>
        <w:t>0145224</w:t>
        <w:tab/>
        <w:t>24 :</w:t>
        <w:tab/>
        <w:t>Smart Fortwo LE cityflame Coupé</w:t>
      </w:r>
    </w:p>
    <w:p>
      <w:pPr>
        <w:pStyle w:val="Sinversion"/>
        <w:spacing w:lineRule="exact" w:line="220"/>
        <w:rPr/>
      </w:pPr>
      <w:r>
        <w:rPr/>
        <w:t>0145225</w:t>
        <w:tab/>
        <w:t>25 :</w:t>
        <w:tab/>
        <w:t>Smart Fortwo LE cityflame Convertible</w:t>
      </w:r>
    </w:p>
    <w:p>
      <w:pPr>
        <w:pStyle w:val="Sinversion"/>
        <w:spacing w:lineRule="exact" w:line="220"/>
        <w:rPr/>
      </w:pPr>
      <w:r>
        <w:rPr/>
        <w:t>0145226</w:t>
        <w:tab/>
        <w:t>26 :</w:t>
        <w:tab/>
        <w:t>Fortwo “edition BoConcept” Coupé</w:t>
      </w:r>
    </w:p>
    <w:p>
      <w:pPr>
        <w:pStyle w:val="Sinversion"/>
        <w:spacing w:lineRule="exact" w:line="220"/>
        <w:rPr/>
      </w:pPr>
      <w:r>
        <w:rPr/>
        <w:t>0145227</w:t>
        <w:tab/>
        <w:t>27 :</w:t>
        <w:tab/>
        <w:t>Fortwo “edition BoConcept” Convertible</w:t>
      </w:r>
    </w:p>
    <w:p>
      <w:pPr>
        <w:pStyle w:val="Sinversion"/>
        <w:spacing w:lineRule="exact" w:line="220"/>
        <w:rPr/>
      </w:pPr>
      <w:r>
        <w:rPr/>
        <w:t>0145228</w:t>
        <w:tab/>
        <w:t>28 :</w:t>
        <w:tab/>
        <w:t>Fortwo LE white devil Coupé</w:t>
      </w:r>
    </w:p>
    <w:p>
      <w:pPr>
        <w:pStyle w:val="Sinversion"/>
        <w:spacing w:lineRule="exact" w:line="220"/>
        <w:rPr/>
      </w:pPr>
      <w:r>
        <w:rPr/>
        <w:t>0145229</w:t>
        <w:tab/>
        <w:t>29 :</w:t>
        <w:tab/>
        <w:t>Fortwo LE deep black Coupé</w:t>
      </w:r>
    </w:p>
    <w:p>
      <w:pPr>
        <w:pStyle w:val="Sinversion"/>
        <w:spacing w:lineRule="exact" w:line="220"/>
        <w:rPr/>
      </w:pPr>
      <w:r>
        <w:rPr/>
        <w:t>0145230</w:t>
        <w:tab/>
        <w:t>30 :</w:t>
        <w:tab/>
        <w:t>Fortwo LE citybeam Coupé</w:t>
      </w:r>
    </w:p>
    <w:p>
      <w:pPr>
        <w:pStyle w:val="Sinversion"/>
        <w:spacing w:before="0" w:after="97"/>
        <w:rPr/>
      </w:pPr>
      <w:r>
        <w:rPr/>
        <w:t>0145231</w:t>
        <w:tab/>
        <w:t>31 :</w:t>
        <w:tab/>
        <w:t>Fortwo LE flaslight Coupé</w:t>
      </w:r>
    </w:p>
    <w:p>
      <w:pPr>
        <w:pStyle w:val="Sinversion"/>
        <w:spacing w:before="0" w:after="97"/>
        <w:rPr/>
      </w:pPr>
      <w:r>
        <w:rPr/>
        <w:t>0145232</w:t>
        <w:tab/>
        <w:t>32 :</w:t>
        <w:tab/>
        <w:t>Fortwo LE flaslight Convertible</w:t>
      </w:r>
    </w:p>
    <w:p>
      <w:pPr>
        <w:pStyle w:val="Sinversion"/>
        <w:spacing w:before="0" w:after="97"/>
        <w:rPr/>
      </w:pPr>
      <w:r>
        <w:rPr/>
        <w:t>0145233</w:t>
        <w:tab/>
        <w:t>33 :</w:t>
        <w:tab/>
        <w:t>Fortwo</w:t>
      </w:r>
    </w:p>
    <w:p>
      <w:pPr>
        <w:pStyle w:val="Sinversion"/>
        <w:spacing w:before="0" w:after="97"/>
        <w:rPr/>
      </w:pPr>
      <w:r>
        <w:rPr/>
        <w:t>0145234</w:t>
        <w:tab/>
        <w:t>34 :</w:t>
        <w:tab/>
        <w:t>Fortwo Turbo</w:t>
      </w:r>
    </w:p>
    <w:p>
      <w:pPr>
        <w:pStyle w:val="Sinversion"/>
        <w:spacing w:before="0" w:after="97"/>
        <w:rPr/>
      </w:pPr>
      <w:r>
        <w:rPr/>
        <w:t>0145235</w:t>
        <w:tab/>
        <w:t>35 :</w:t>
        <w:tab/>
        <w:t>Forfour</w:t>
      </w:r>
    </w:p>
    <w:p>
      <w:pPr>
        <w:pStyle w:val="Sinversion"/>
        <w:spacing w:before="0" w:after="97"/>
        <w:rPr/>
      </w:pPr>
      <w:r>
        <w:rPr/>
        <w:t>0145236</w:t>
        <w:tab/>
        <w:t>36 :</w:t>
        <w:tab/>
        <w:t>Forfour Turbo</w:t>
      </w:r>
    </w:p>
    <w:p>
      <w:pPr>
        <w:pStyle w:val="Sinversion"/>
        <w:spacing w:before="0" w:after="97"/>
        <w:rPr/>
      </w:pPr>
      <w:r>
        <w:rPr/>
        <w:t>0145237</w:t>
        <w:tab/>
        <w:t>37 :</w:t>
        <w:tab/>
        <w:t>Forfour BRABUS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53 :</w:t>
        <w:tab/>
        <w:t>SL 2 puertas</w:t>
      </w:r>
    </w:p>
    <w:p>
      <w:pPr>
        <w:pStyle w:val="Version"/>
        <w:spacing w:before="0" w:after="97"/>
        <w:rPr/>
      </w:pPr>
      <w:r>
        <w:rPr/>
        <w:t>0145301</w:t>
        <w:tab/>
        <w:t>Versión</w:t>
        <w:tab/>
        <w:t>01 :</w:t>
        <w:tab/>
        <w:t>350 Convertible</w:t>
      </w:r>
    </w:p>
    <w:p>
      <w:pPr>
        <w:pStyle w:val="Sinversion"/>
        <w:spacing w:before="0" w:after="97"/>
        <w:rPr/>
      </w:pPr>
      <w:r>
        <w:rPr/>
        <w:t>0145302</w:t>
        <w:tab/>
        <w:t>02 :</w:t>
        <w:tab/>
        <w:t>65 Biturbo AMG Roadster</w:t>
      </w:r>
    </w:p>
    <w:p>
      <w:pPr>
        <w:pStyle w:val="Sinversion"/>
        <w:spacing w:before="0" w:after="97"/>
        <w:rPr/>
      </w:pPr>
      <w:r>
        <w:rPr/>
        <w:t>0145303</w:t>
        <w:tab/>
        <w:t>03 :</w:t>
        <w:tab/>
        <w:t>SL63 AMG</w:t>
      </w:r>
    </w:p>
    <w:p>
      <w:pPr>
        <w:pStyle w:val="Sinversion"/>
        <w:spacing w:before="0" w:after="97"/>
        <w:rPr/>
      </w:pPr>
      <w:r>
        <w:rPr/>
        <w:t>0145304</w:t>
        <w:tab/>
        <w:t>04 :</w:t>
        <w:tab/>
        <w:t>SL65 Roadster AMG Black Series</w:t>
      </w:r>
    </w:p>
    <w:p>
      <w:pPr>
        <w:pStyle w:val="Sinversion"/>
        <w:spacing w:before="0" w:after="97"/>
        <w:rPr/>
      </w:pPr>
      <w:r>
        <w:rPr/>
        <w:t>0145305</w:t>
        <w:tab/>
        <w:t>05 :</w:t>
        <w:tab/>
        <w:t>SL63 Roadster AMG IWC</w:t>
      </w:r>
    </w:p>
    <w:p>
      <w:pPr>
        <w:pStyle w:val="Sinversion"/>
        <w:spacing w:before="0" w:after="97"/>
        <w:rPr/>
      </w:pPr>
      <w:r>
        <w:rPr/>
        <w:t>0145306</w:t>
        <w:tab/>
        <w:t>06 :</w:t>
        <w:tab/>
        <w:t>SL 500 Biturbo</w:t>
      </w:r>
    </w:p>
    <w:p>
      <w:pPr>
        <w:pStyle w:val="Sinversion"/>
        <w:spacing w:before="0" w:after="97"/>
        <w:rPr/>
      </w:pPr>
      <w:r>
        <w:rPr/>
        <w:t>0145307</w:t>
        <w:tab/>
        <w:t>07 :</w:t>
        <w:tab/>
        <w:t>SL 63 AMG Biturbo</w:t>
      </w:r>
    </w:p>
    <w:p>
      <w:pPr>
        <w:pStyle w:val="Sinversion"/>
        <w:spacing w:before="0" w:after="97"/>
        <w:rPr/>
      </w:pPr>
      <w:r>
        <w:rPr/>
        <w:t>0145308</w:t>
        <w:tab/>
        <w:t>08 :</w:t>
        <w:tab/>
        <w:t>SL 65 AMG V 12 Biturbo</w:t>
      </w:r>
    </w:p>
    <w:p>
      <w:pPr>
        <w:pStyle w:val="Modelo"/>
        <w:spacing w:before="0" w:after="97"/>
        <w:rPr/>
      </w:pPr>
      <w:r>
        <w:rPr>
          <w:lang w:val="en-US"/>
        </w:rPr>
        <w:tab/>
      </w:r>
      <w:r>
        <w:rPr/>
        <w:t xml:space="preserve">Modelo </w:t>
        <w:tab/>
        <w:t>54 :</w:t>
        <w:tab/>
        <w:t>G 2 puertas/3 puertas</w:t>
      </w:r>
    </w:p>
    <w:p>
      <w:pPr>
        <w:pStyle w:val="Version"/>
        <w:spacing w:before="0" w:after="97"/>
        <w:rPr/>
      </w:pPr>
      <w:r>
        <w:rPr/>
        <w:t>0145401</w:t>
        <w:tab/>
        <w:t>Versión</w:t>
        <w:tab/>
        <w:t>01 :</w:t>
        <w:tab/>
        <w:t>G 500 Cabriolet</w:t>
      </w:r>
    </w:p>
    <w:p>
      <w:pPr>
        <w:pStyle w:val="Sinversion"/>
        <w:spacing w:before="0" w:after="97"/>
        <w:rPr/>
      </w:pPr>
      <w:r>
        <w:rPr/>
        <w:t>0145402</w:t>
        <w:tab/>
        <w:t>02 :</w:t>
        <w:tab/>
        <w:t>G280 CDI Station Wagon Abierta (diesel)</w:t>
      </w:r>
    </w:p>
    <w:p>
      <w:pPr>
        <w:pStyle w:val="Sinversion"/>
        <w:spacing w:before="0" w:after="97"/>
        <w:rPr/>
      </w:pPr>
      <w:r>
        <w:rPr/>
        <w:t>0145403</w:t>
        <w:tab/>
        <w:t>03 :</w:t>
        <w:tab/>
        <w:t>G 280 CDI 4x4</w:t>
      </w:r>
    </w:p>
    <w:p>
      <w:pPr>
        <w:pStyle w:val="Sinversion"/>
        <w:spacing w:before="0" w:after="97"/>
        <w:rPr/>
      </w:pPr>
      <w:r>
        <w:rPr/>
        <w:t>0145404</w:t>
        <w:tab/>
        <w:t>04 :</w:t>
        <w:tab/>
        <w:t>G 500 Convertible Final Edition 200</w:t>
      </w:r>
    </w:p>
    <w:p>
      <w:pPr>
        <w:pStyle w:val="Modelo"/>
        <w:spacing w:before="0" w:after="97"/>
        <w:rPr/>
      </w:pPr>
      <w:r>
        <w:rPr>
          <w:lang w:val="en-US"/>
        </w:rPr>
        <w:tab/>
      </w:r>
      <w:r>
        <w:rPr/>
        <w:t xml:space="preserve">Modelo </w:t>
        <w:tab/>
        <w:t>55 :</w:t>
        <w:tab/>
        <w:t>55 4 puertas</w:t>
      </w:r>
    </w:p>
    <w:p>
      <w:pPr>
        <w:pStyle w:val="Version"/>
        <w:spacing w:before="0" w:after="97"/>
        <w:rPr/>
      </w:pPr>
      <w:r>
        <w:rPr/>
        <w:t>0145501</w:t>
        <w:tab/>
        <w:t>Versión</w:t>
        <w:tab/>
        <w:t>01 :</w:t>
        <w:tab/>
        <w:t>S 55 L AMG</w:t>
      </w:r>
    </w:p>
    <w:p>
      <w:pPr>
        <w:pStyle w:val="Sinversion"/>
        <w:spacing w:before="0" w:after="97"/>
        <w:rPr/>
      </w:pPr>
      <w:r>
        <w:rPr/>
        <w:t>0145502</w:t>
        <w:tab/>
        <w:t>02 :</w:t>
        <w:tab/>
        <w:t>C 55 AMG Sedán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56 :</w:t>
        <w:tab/>
        <w:t>C230K 4 puertas</w:t>
      </w:r>
    </w:p>
    <w:p>
      <w:pPr>
        <w:pStyle w:val="Version"/>
        <w:spacing w:before="0" w:after="97"/>
        <w:rPr/>
      </w:pPr>
      <w:r>
        <w:rPr/>
        <w:t>0145601</w:t>
        <w:tab/>
        <w:t>Versión</w:t>
        <w:tab/>
        <w:t>01 :</w:t>
        <w:tab/>
        <w:t>Kompresor Elegance automático</w:t>
      </w:r>
    </w:p>
    <w:p>
      <w:pPr>
        <w:pStyle w:val="Sinversion"/>
        <w:spacing w:before="0" w:after="97"/>
        <w:rPr/>
      </w:pPr>
      <w:r>
        <w:rPr/>
        <w:t>0145602</w:t>
        <w:tab/>
        <w:t>02 :</w:t>
        <w:tab/>
        <w:t>Kompresor Sport automático</w:t>
      </w:r>
    </w:p>
    <w:p>
      <w:pPr>
        <w:pStyle w:val="Sinversion"/>
        <w:spacing w:before="0" w:after="97"/>
        <w:rPr/>
      </w:pPr>
      <w:r>
        <w:rPr/>
        <w:t>0145603</w:t>
        <w:tab/>
        <w:t>03 :</w:t>
        <w:tab/>
        <w:t>Kompresor Sport estándar</w:t>
      </w:r>
    </w:p>
    <w:p>
      <w:pPr>
        <w:pStyle w:val="Sinversion"/>
        <w:spacing w:before="0" w:after="97"/>
        <w:rPr/>
      </w:pPr>
      <w:r>
        <w:rPr/>
        <w:t>0145604</w:t>
        <w:tab/>
        <w:t>04 :</w:t>
        <w:tab/>
        <w:t>Kompresor Classic automático</w:t>
      </w:r>
    </w:p>
    <w:p>
      <w:pPr>
        <w:pStyle w:val="Sinversion"/>
        <w:spacing w:before="0" w:after="97"/>
        <w:rPr/>
      </w:pPr>
      <w:r>
        <w:rPr/>
        <w:t>0145605</w:t>
        <w:tab/>
        <w:t>05 :</w:t>
        <w:tab/>
        <w:t>Kompresor Classic estándar</w:t>
      </w:r>
    </w:p>
    <w:p>
      <w:pPr>
        <w:pStyle w:val="Modelo"/>
        <w:spacing w:before="0" w:after="97"/>
        <w:rPr/>
      </w:pPr>
      <w:r>
        <w:rPr/>
        <w:tab/>
        <w:t xml:space="preserve">Modelo </w:t>
        <w:tab/>
        <w:t>57 :</w:t>
        <w:tab/>
        <w:t>CLS 4 puertas</w:t>
      </w:r>
    </w:p>
    <w:p>
      <w:pPr>
        <w:pStyle w:val="Version"/>
        <w:spacing w:before="0" w:after="97"/>
        <w:rPr/>
      </w:pPr>
      <w:r>
        <w:rPr>
          <w:lang w:val="en-US"/>
        </w:rPr>
        <w:t>0145701</w:t>
        <w:tab/>
        <w:t>Versión</w:t>
        <w:tab/>
        <w:t>01 :</w:t>
        <w:tab/>
        <w:t>CLS 350 Coupé</w:t>
      </w:r>
    </w:p>
    <w:p>
      <w:pPr>
        <w:pStyle w:val="Sinversion"/>
        <w:spacing w:before="0" w:after="97"/>
        <w:rPr/>
      </w:pPr>
      <w:r>
        <w:rPr/>
        <w:t>0145702</w:t>
        <w:tab/>
        <w:t>02 :</w:t>
        <w:tab/>
        <w:t>CLS 500 Coupé</w:t>
      </w:r>
    </w:p>
    <w:p>
      <w:pPr>
        <w:pStyle w:val="Sinversion"/>
        <w:spacing w:before="0" w:after="97"/>
        <w:rPr/>
      </w:pPr>
      <w:r>
        <w:rPr/>
        <w:t>0145703</w:t>
        <w:tab/>
        <w:t>03 :</w:t>
        <w:tab/>
        <w:t>CLS 55 AMG Coupé</w:t>
      </w:r>
    </w:p>
    <w:p>
      <w:pPr>
        <w:pStyle w:val="Sinversion"/>
        <w:spacing w:before="0" w:after="97"/>
        <w:rPr/>
      </w:pPr>
      <w:r>
        <w:rPr/>
        <w:t>0145704</w:t>
        <w:tab/>
        <w:t>04 :</w:t>
        <w:tab/>
        <w:t>CLS 63 AMG Coupé</w:t>
      </w:r>
    </w:p>
    <w:p>
      <w:pPr>
        <w:pStyle w:val="Sinversion"/>
        <w:spacing w:before="0" w:after="97"/>
        <w:rPr/>
      </w:pPr>
      <w:r>
        <w:rPr/>
        <w:t>0145705</w:t>
        <w:tab/>
        <w:t>05 :</w:t>
        <w:tab/>
        <w:t>CLS 350 CGI</w:t>
      </w:r>
    </w:p>
    <w:p>
      <w:pPr>
        <w:pStyle w:val="Sinversion"/>
        <w:spacing w:before="0" w:after="97"/>
        <w:rPr/>
      </w:pPr>
      <w:r>
        <w:rPr/>
        <w:t>0145706</w:t>
        <w:tab/>
        <w:t>06 :</w:t>
        <w:tab/>
        <w:t>CLS 500 CGI Biturbo</w:t>
      </w:r>
    </w:p>
    <w:p>
      <w:pPr>
        <w:pStyle w:val="Sinversion"/>
        <w:spacing w:before="0" w:after="97"/>
        <w:rPr/>
      </w:pPr>
      <w:r>
        <w:rPr/>
        <w:t>0145707</w:t>
        <w:tab/>
        <w:t>07 :</w:t>
        <w:tab/>
        <w:t>CLS 63 AMG Biturbo Special</w:t>
      </w:r>
    </w:p>
    <w:p>
      <w:pPr>
        <w:pStyle w:val="Sinversion"/>
        <w:spacing w:before="0" w:after="97"/>
        <w:rPr/>
      </w:pPr>
      <w:r>
        <w:rPr/>
        <w:t>0145708</w:t>
        <w:tab/>
        <w:t>08 :</w:t>
        <w:tab/>
        <w:t>CLS 63 AMG Biturbo Edition 1</w:t>
      </w:r>
    </w:p>
    <w:p>
      <w:pPr>
        <w:pStyle w:val="Sinversion"/>
        <w:spacing w:before="0" w:after="97"/>
        <w:rPr/>
      </w:pPr>
      <w:r>
        <w:rPr/>
        <w:t>0145709</w:t>
        <w:tab/>
        <w:t>09 :</w:t>
        <w:tab/>
        <w:t>CLS 350 CGI Shooting Brake</w:t>
      </w:r>
    </w:p>
    <w:p>
      <w:pPr>
        <w:pStyle w:val="Sinversion"/>
        <w:spacing w:before="0" w:after="97"/>
        <w:rPr/>
      </w:pPr>
      <w:r>
        <w:rPr/>
        <w:t>0145710</w:t>
        <w:tab/>
        <w:t>10 :</w:t>
        <w:tab/>
        <w:t>CLS 63 AMG Shooting Brake</w:t>
      </w:r>
    </w:p>
    <w:p>
      <w:pPr>
        <w:pStyle w:val="Sinversion"/>
        <w:spacing w:before="0" w:after="97"/>
        <w:rPr/>
      </w:pPr>
      <w:r>
        <w:rPr/>
        <w:t>0145711</w:t>
        <w:tab/>
        <w:t>11 :</w:t>
        <w:tab/>
        <w:t>CLS 63 AMG S 4MATIC</w:t>
      </w:r>
    </w:p>
    <w:p>
      <w:pPr>
        <w:pStyle w:val="Sinversion"/>
        <w:spacing w:before="0" w:after="97"/>
        <w:rPr/>
      </w:pPr>
      <w:r>
        <w:rPr>
          <w:lang w:val="es-MX"/>
        </w:rPr>
        <w:t>0145712</w:t>
        <w:tab/>
        <w:t>12 :</w:t>
        <w:tab/>
        <w:t>CLS 400 CGI Biturbo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 xml:space="preserve">Modelo </w:t>
        <w:tab/>
        <w:t>58 :</w:t>
        <w:tab/>
        <w:t>SLR 2 puertas</w:t>
      </w:r>
    </w:p>
    <w:p>
      <w:pPr>
        <w:pStyle w:val="Version"/>
        <w:spacing w:before="0" w:after="90"/>
        <w:rPr/>
      </w:pPr>
      <w:r>
        <w:rPr/>
        <w:t>0145801</w:t>
        <w:tab/>
        <w:t>Versión</w:t>
        <w:tab/>
        <w:t>01 :</w:t>
        <w:tab/>
        <w:t>SLR McLaren coupé</w:t>
      </w:r>
    </w:p>
    <w:p>
      <w:pPr>
        <w:pStyle w:val="Sinversion"/>
        <w:spacing w:before="0" w:after="90"/>
        <w:rPr/>
      </w:pPr>
      <w:r>
        <w:rPr/>
        <w:t>0145802</w:t>
        <w:tab/>
        <w:t>02 :</w:t>
        <w:tab/>
      </w:r>
      <w:bookmarkStart w:id="29" w:name="OLE_LINK12"/>
      <w:bookmarkStart w:id="30" w:name="OLE_LINK11"/>
      <w:r>
        <w:rPr/>
        <w:t>SLR McLaren Roadster</w:t>
      </w:r>
      <w:bookmarkEnd w:id="29"/>
      <w:bookmarkEnd w:id="30"/>
    </w:p>
    <w:p>
      <w:pPr>
        <w:pStyle w:val="Modelo"/>
        <w:spacing w:before="0" w:after="90"/>
        <w:rPr/>
      </w:pPr>
      <w:r>
        <w:rPr/>
        <w:tab/>
        <w:t xml:space="preserve">Modelo </w:t>
        <w:tab/>
        <w:t>59 :</w:t>
        <w:tab/>
        <w:t>E 350 Sedán 4 puertas</w:t>
      </w:r>
    </w:p>
    <w:p>
      <w:pPr>
        <w:pStyle w:val="Version"/>
        <w:spacing w:before="0" w:after="90"/>
        <w:rPr/>
      </w:pPr>
      <w:r>
        <w:rPr/>
        <w:t>0145901</w:t>
        <w:tab/>
        <w:t>Versión</w:t>
        <w:tab/>
        <w:t>01 :</w:t>
        <w:tab/>
        <w:t>E350 Elegance</w:t>
      </w:r>
    </w:p>
    <w:p>
      <w:pPr>
        <w:pStyle w:val="Sinversion"/>
        <w:spacing w:before="0" w:after="90"/>
        <w:rPr/>
      </w:pPr>
      <w:r>
        <w:rPr/>
        <w:t>0145902</w:t>
        <w:tab/>
        <w:t>02 :</w:t>
        <w:tab/>
        <w:t>E350 Sport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0 :</w:t>
        <w:tab/>
        <w:t>B Sedán 4 puertas</w:t>
      </w:r>
    </w:p>
    <w:p>
      <w:pPr>
        <w:pStyle w:val="Version"/>
        <w:spacing w:before="0" w:after="90"/>
        <w:rPr/>
      </w:pPr>
      <w:r>
        <w:rPr/>
        <w:t>0146001</w:t>
        <w:tab/>
        <w:t>Versión</w:t>
        <w:tab/>
        <w:t>01 :</w:t>
        <w:tab/>
        <w:t>B200 Sport</w:t>
      </w:r>
    </w:p>
    <w:p>
      <w:pPr>
        <w:pStyle w:val="Sinversion"/>
        <w:spacing w:before="0" w:after="90"/>
        <w:rPr/>
      </w:pPr>
      <w:r>
        <w:rPr/>
        <w:t>0146002</w:t>
        <w:tab/>
        <w:t>02 :</w:t>
        <w:tab/>
        <w:t>B200 Turbo</w:t>
      </w:r>
    </w:p>
    <w:p>
      <w:pPr>
        <w:pStyle w:val="Sinversion"/>
        <w:spacing w:before="0" w:after="90"/>
        <w:rPr/>
      </w:pPr>
      <w:r>
        <w:rPr/>
        <w:t>0146003</w:t>
        <w:tab/>
        <w:t>03 :</w:t>
        <w:tab/>
        <w:t>B200</w:t>
      </w:r>
    </w:p>
    <w:p>
      <w:pPr>
        <w:pStyle w:val="Sinversion"/>
        <w:spacing w:before="0" w:after="90"/>
        <w:rPr/>
      </w:pPr>
      <w:r>
        <w:rPr/>
        <w:t>0146004</w:t>
        <w:tab/>
        <w:t>04 :</w:t>
        <w:tab/>
        <w:t>B180 CGI</w:t>
      </w:r>
    </w:p>
    <w:p>
      <w:pPr>
        <w:pStyle w:val="Sinversion"/>
        <w:spacing w:before="0" w:after="90"/>
        <w:rPr/>
      </w:pPr>
      <w:r>
        <w:rPr/>
        <w:t>0146005</w:t>
        <w:tab/>
        <w:t>05 :</w:t>
        <w:tab/>
        <w:t>B180 CGI Exclusive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1 :</w:t>
        <w:tab/>
        <w:t>CLS 2 puertas</w:t>
      </w:r>
    </w:p>
    <w:p>
      <w:pPr>
        <w:pStyle w:val="Version"/>
        <w:spacing w:before="0" w:after="90"/>
        <w:rPr/>
      </w:pPr>
      <w:r>
        <w:rPr/>
        <w:t>0146101</w:t>
        <w:tab/>
        <w:t>Versión</w:t>
        <w:tab/>
        <w:t>01 :</w:t>
        <w:tab/>
        <w:t>CLS 55 AMG coupé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2 :</w:t>
        <w:tab/>
        <w:t>R 4 puertas</w:t>
      </w:r>
    </w:p>
    <w:p>
      <w:pPr>
        <w:pStyle w:val="Version"/>
        <w:spacing w:before="0" w:after="90"/>
        <w:rPr/>
      </w:pPr>
      <w:r>
        <w:rPr/>
        <w:t>0146201</w:t>
        <w:tab/>
        <w:t>Versión</w:t>
        <w:tab/>
        <w:t>01 :</w:t>
        <w:tab/>
        <w:t>R500L</w:t>
      </w:r>
    </w:p>
    <w:p>
      <w:pPr>
        <w:pStyle w:val="Sinversion"/>
        <w:spacing w:before="0" w:after="90"/>
        <w:rPr/>
      </w:pPr>
      <w:r>
        <w:rPr/>
        <w:t>0146202</w:t>
        <w:tab/>
        <w:t>02 :</w:t>
        <w:tab/>
        <w:t>R500L Sport</w:t>
      </w:r>
    </w:p>
    <w:p>
      <w:pPr>
        <w:pStyle w:val="Sinversion"/>
        <w:spacing w:before="0" w:after="90"/>
        <w:rPr/>
      </w:pPr>
      <w:r>
        <w:rPr/>
        <w:t>0146203</w:t>
        <w:tab/>
        <w:t>03 :</w:t>
        <w:tab/>
        <w:t>R350 L todo terreno</w:t>
      </w:r>
    </w:p>
    <w:p>
      <w:pPr>
        <w:pStyle w:val="Sinversion"/>
        <w:spacing w:before="0" w:after="90"/>
        <w:rPr/>
      </w:pPr>
      <w:r>
        <w:rPr/>
        <w:t>0146204</w:t>
        <w:tab/>
        <w:t>04 :</w:t>
        <w:tab/>
        <w:t>R350 Sport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3 :</w:t>
        <w:tab/>
        <w:t>GL</w:t>
      </w:r>
    </w:p>
    <w:p>
      <w:pPr>
        <w:pStyle w:val="Version"/>
        <w:spacing w:before="0" w:after="90"/>
        <w:rPr/>
      </w:pPr>
      <w:r>
        <w:rPr/>
        <w:t>0146301</w:t>
        <w:tab/>
        <w:t>Versión</w:t>
        <w:tab/>
        <w:t>01 :</w:t>
        <w:tab/>
        <w:t>GL 450 Todo terreno</w:t>
      </w:r>
    </w:p>
    <w:p>
      <w:pPr>
        <w:pStyle w:val="Sinversion"/>
        <w:spacing w:before="0" w:after="90"/>
        <w:rPr/>
      </w:pPr>
      <w:r>
        <w:rPr/>
        <w:t>0146302</w:t>
        <w:tab/>
        <w:t>02 :</w:t>
        <w:tab/>
        <w:t>GL 500 CGI Biturbo</w:t>
      </w:r>
    </w:p>
    <w:p>
      <w:pPr>
        <w:pStyle w:val="Sinversion"/>
        <w:spacing w:before="0" w:after="90"/>
        <w:rPr/>
      </w:pPr>
      <w:r>
        <w:rPr/>
        <w:t>0146303</w:t>
        <w:tab/>
        <w:t>03 :</w:t>
        <w:tab/>
        <w:t>GL 63 AMG Biturbo</w:t>
      </w:r>
    </w:p>
    <w:p>
      <w:pPr>
        <w:pStyle w:val="Sinversion"/>
        <w:spacing w:before="0" w:after="90"/>
        <w:rPr/>
      </w:pPr>
      <w:r>
        <w:rPr/>
        <w:t>0146304</w:t>
        <w:tab/>
        <w:t>04 :</w:t>
        <w:tab/>
        <w:t>GL 450 Exclusive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4 :</w:t>
        <w:tab/>
        <w:t>E 63 AMG 4 puertas</w:t>
      </w:r>
    </w:p>
    <w:p>
      <w:pPr>
        <w:pStyle w:val="Version"/>
        <w:spacing w:before="0" w:after="90"/>
        <w:rPr/>
      </w:pPr>
      <w:r>
        <w:rPr/>
        <w:t>0146401</w:t>
        <w:tab/>
        <w:t>Versión</w:t>
        <w:tab/>
        <w:t>01 :</w:t>
        <w:tab/>
        <w:t>E 63 AMG Sedán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5 :</w:t>
        <w:tab/>
        <w:t>S 65 4 puertas</w:t>
      </w:r>
    </w:p>
    <w:p>
      <w:pPr>
        <w:pStyle w:val="Version"/>
        <w:spacing w:before="0" w:after="90"/>
        <w:rPr/>
      </w:pPr>
      <w:r>
        <w:rPr/>
        <w:t>0146501</w:t>
        <w:tab/>
        <w:t>Versión</w:t>
        <w:tab/>
        <w:t>01 :</w:t>
        <w:tab/>
        <w:t>S65L AMG Sedán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66 :</w:t>
        <w:tab/>
        <w:t>S 4 puertas / 2 puertas</w:t>
      </w:r>
    </w:p>
    <w:p>
      <w:pPr>
        <w:pStyle w:val="Version"/>
        <w:spacing w:before="0" w:after="90"/>
        <w:rPr/>
      </w:pPr>
      <w:r>
        <w:rPr>
          <w:lang w:val="en-US"/>
        </w:rPr>
        <w:t>0146601</w:t>
        <w:tab/>
        <w:t>Versión</w:t>
        <w:tab/>
        <w:t>01 :</w:t>
        <w:tab/>
        <w:t>S63L AMG Berlina</w:t>
      </w:r>
    </w:p>
    <w:p>
      <w:pPr>
        <w:pStyle w:val="Sinversion"/>
        <w:spacing w:before="0" w:after="90"/>
        <w:rPr/>
      </w:pPr>
      <w:r>
        <w:rPr/>
        <w:t>0146602</w:t>
        <w:tab/>
        <w:t>02 :</w:t>
        <w:tab/>
        <w:t>S63L AMG Biturbo</w:t>
      </w:r>
    </w:p>
    <w:p>
      <w:pPr>
        <w:pStyle w:val="Sinversion"/>
        <w:spacing w:before="0" w:after="90"/>
        <w:rPr/>
      </w:pPr>
      <w:r>
        <w:rPr/>
        <w:t>0146603</w:t>
        <w:tab/>
        <w:t>03 :</w:t>
        <w:tab/>
        <w:t>S 350 L CGI</w:t>
      </w:r>
    </w:p>
    <w:p>
      <w:pPr>
        <w:pStyle w:val="Sinversion"/>
        <w:spacing w:before="0" w:after="90"/>
        <w:rPr/>
      </w:pPr>
      <w:r>
        <w:rPr/>
        <w:t>0146604</w:t>
        <w:tab/>
        <w:t>04 :</w:t>
        <w:tab/>
        <w:t>S 500 L CGI</w:t>
      </w:r>
    </w:p>
    <w:p>
      <w:pPr>
        <w:pStyle w:val="Sinversion"/>
        <w:spacing w:before="0" w:after="90"/>
        <w:rPr/>
      </w:pPr>
      <w:r>
        <w:rPr/>
        <w:t>0146605</w:t>
        <w:tab/>
        <w:t>05 :</w:t>
        <w:tab/>
        <w:t>S 500 CGI Biturbo</w:t>
      </w:r>
    </w:p>
    <w:p>
      <w:pPr>
        <w:pStyle w:val="Sinversion"/>
        <w:spacing w:before="0" w:after="90"/>
        <w:rPr/>
      </w:pPr>
      <w:r>
        <w:rPr/>
        <w:t>0146606</w:t>
        <w:tab/>
        <w:t>06 :</w:t>
        <w:tab/>
        <w:t>S 500 L CGI Biturbo</w:t>
      </w:r>
    </w:p>
    <w:p>
      <w:pPr>
        <w:pStyle w:val="Sinversion"/>
        <w:spacing w:before="0" w:after="90"/>
        <w:rPr/>
      </w:pPr>
      <w:r>
        <w:rPr/>
        <w:t>0146607</w:t>
        <w:tab/>
        <w:t>07 :</w:t>
        <w:tab/>
        <w:t>S 600 L Guard</w:t>
      </w:r>
    </w:p>
    <w:p>
      <w:pPr>
        <w:pStyle w:val="Sinversion"/>
        <w:spacing w:before="0" w:after="90"/>
        <w:rPr/>
      </w:pPr>
      <w:r>
        <w:rPr/>
        <w:t>0146608</w:t>
        <w:tab/>
        <w:t>08 :</w:t>
        <w:tab/>
        <w:t>S 500 L CGI Biturbo AC</w:t>
      </w:r>
    </w:p>
    <w:p>
      <w:pPr>
        <w:pStyle w:val="Sinversion"/>
        <w:spacing w:before="0" w:after="90"/>
        <w:rPr/>
      </w:pPr>
      <w:r>
        <w:rPr/>
        <w:t>0146609</w:t>
        <w:tab/>
        <w:t>09 :</w:t>
        <w:tab/>
        <w:t>S 400 L CGI Biturbo</w:t>
      </w:r>
    </w:p>
    <w:p>
      <w:pPr>
        <w:pStyle w:val="Sinversion"/>
        <w:spacing w:before="0" w:after="90"/>
        <w:rPr/>
      </w:pPr>
      <w:r>
        <w:rPr/>
        <w:t>0146610</w:t>
        <w:tab/>
        <w:t>10 :</w:t>
        <w:tab/>
        <w:t>S 63 L AMG 4MATIC</w:t>
      </w:r>
    </w:p>
    <w:p>
      <w:pPr>
        <w:pStyle w:val="Sinversion"/>
        <w:spacing w:before="0" w:after="90"/>
        <w:rPr/>
      </w:pPr>
      <w:r>
        <w:rPr/>
        <w:t>0146611</w:t>
        <w:tab/>
        <w:t>11 :</w:t>
        <w:tab/>
        <w:t>S 500 L CGI Exclusive</w:t>
      </w:r>
    </w:p>
    <w:p>
      <w:pPr>
        <w:pStyle w:val="Sinversion"/>
        <w:spacing w:before="0" w:after="90"/>
        <w:rPr/>
      </w:pPr>
      <w:r>
        <w:rPr/>
        <w:t>0146612</w:t>
        <w:tab/>
        <w:t>12 :</w:t>
        <w:tab/>
        <w:t>S 500 CGI Coupe AC</w:t>
      </w:r>
    </w:p>
    <w:p>
      <w:pPr>
        <w:pStyle w:val="Sinversion"/>
        <w:spacing w:before="0" w:after="90"/>
        <w:rPr/>
      </w:pPr>
      <w:r>
        <w:rPr/>
        <w:t>0146613</w:t>
        <w:tab/>
        <w:t>13 :</w:t>
        <w:tab/>
        <w:t>S 500 Convertible</w:t>
      </w:r>
    </w:p>
    <w:p>
      <w:pPr>
        <w:pStyle w:val="Sinversion"/>
        <w:spacing w:before="0" w:after="90"/>
        <w:rPr/>
      </w:pPr>
      <w:r>
        <w:rPr/>
        <w:t>0146614</w:t>
        <w:tab/>
        <w:t>14 :</w:t>
        <w:tab/>
        <w:t>S 560 CGI Coupe Biturbo</w:t>
      </w:r>
    </w:p>
    <w:p>
      <w:pPr>
        <w:pStyle w:val="Sinversion"/>
        <w:spacing w:before="0" w:after="90"/>
        <w:rPr/>
      </w:pPr>
      <w:r>
        <w:rPr>
          <w:lang w:val="es-MX"/>
        </w:rPr>
        <w:t>0146615</w:t>
        <w:tab/>
        <w:t>15 :</w:t>
        <w:tab/>
        <w:t>S 560 Convertible Biturbo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 xml:space="preserve">Modelo </w:t>
        <w:tab/>
        <w:t>67 :</w:t>
        <w:tab/>
        <w:t>GL 5 puertas</w:t>
      </w:r>
    </w:p>
    <w:p>
      <w:pPr>
        <w:pStyle w:val="Version"/>
        <w:spacing w:lineRule="exact" w:line="220"/>
        <w:rPr/>
      </w:pPr>
      <w:r>
        <w:rPr/>
        <w:t>0146701</w:t>
        <w:tab/>
        <w:t>Versión</w:t>
        <w:tab/>
        <w:t>01 :</w:t>
        <w:tab/>
        <w:t>GL 500 Turismo de uso multiple</w:t>
      </w:r>
    </w:p>
    <w:p>
      <w:pPr>
        <w:pStyle w:val="Modelo"/>
        <w:spacing w:lineRule="exact" w:line="220"/>
        <w:rPr/>
      </w:pPr>
      <w:r>
        <w:rPr/>
        <w:tab/>
        <w:t>Modelo</w:t>
        <w:tab/>
        <w:t>68 :</w:t>
        <w:tab/>
        <w:t>GLK 5 puertas</w:t>
      </w:r>
    </w:p>
    <w:p>
      <w:pPr>
        <w:pStyle w:val="Version"/>
        <w:spacing w:lineRule="exact" w:line="220"/>
        <w:rPr/>
      </w:pPr>
      <w:r>
        <w:rPr/>
        <w:t>0146801</w:t>
        <w:tab/>
        <w:t>Versión</w:t>
        <w:tab/>
        <w:t>01 :</w:t>
        <w:tab/>
        <w:t>GLK 280 todo-terreno</w:t>
      </w:r>
    </w:p>
    <w:p>
      <w:pPr>
        <w:pStyle w:val="Sinversion"/>
        <w:spacing w:lineRule="exact" w:line="220"/>
        <w:rPr/>
      </w:pPr>
      <w:r>
        <w:rPr/>
        <w:t>0146802</w:t>
        <w:tab/>
        <w:t>02 :</w:t>
        <w:tab/>
        <w:t>GLK 280 Sport todo-terreno</w:t>
      </w:r>
    </w:p>
    <w:p>
      <w:pPr>
        <w:pStyle w:val="Sinversion"/>
        <w:spacing w:lineRule="exact" w:line="220"/>
        <w:rPr/>
      </w:pPr>
      <w:r>
        <w:rPr/>
        <w:t>0146803</w:t>
        <w:tab/>
        <w:t>03 :</w:t>
        <w:tab/>
        <w:t>GLK 350 Sport todo-terreno</w:t>
      </w:r>
    </w:p>
    <w:p>
      <w:pPr>
        <w:pStyle w:val="Sinversion"/>
        <w:spacing w:lineRule="exact" w:line="220"/>
        <w:rPr/>
      </w:pPr>
      <w:r>
        <w:rPr/>
        <w:t>0146804</w:t>
        <w:tab/>
        <w:t>04 :</w:t>
        <w:tab/>
        <w:t>GLK 280 Special</w:t>
      </w:r>
    </w:p>
    <w:p>
      <w:pPr>
        <w:pStyle w:val="Sinversion"/>
        <w:spacing w:lineRule="exact" w:line="220"/>
        <w:rPr/>
      </w:pPr>
      <w:r>
        <w:rPr/>
        <w:t>0146805</w:t>
        <w:tab/>
        <w:t>05 :</w:t>
        <w:tab/>
        <w:t>GLK 350 Special</w:t>
      </w:r>
    </w:p>
    <w:p>
      <w:pPr>
        <w:pStyle w:val="Sinversion"/>
        <w:spacing w:lineRule="exact" w:line="220"/>
        <w:rPr/>
      </w:pPr>
      <w:r>
        <w:rPr/>
        <w:t>0146806</w:t>
        <w:tab/>
        <w:t>06 :</w:t>
        <w:tab/>
        <w:t>GLK 300</w:t>
      </w:r>
    </w:p>
    <w:p>
      <w:pPr>
        <w:pStyle w:val="Sinversion"/>
        <w:spacing w:lineRule="exact" w:line="220"/>
        <w:rPr/>
      </w:pPr>
      <w:r>
        <w:rPr/>
        <w:t>0146807</w:t>
        <w:tab/>
        <w:t>07 :</w:t>
        <w:tab/>
        <w:t>GLK 300 Sport</w:t>
      </w:r>
    </w:p>
    <w:p>
      <w:pPr>
        <w:pStyle w:val="Sinversion"/>
        <w:spacing w:lineRule="exact" w:line="220"/>
        <w:rPr/>
      </w:pPr>
      <w:r>
        <w:rPr/>
        <w:t>0146808</w:t>
        <w:tab/>
        <w:t>08 :</w:t>
        <w:tab/>
        <w:t>GLK 300 con paquete cristales traseros de privacidad</w:t>
      </w:r>
    </w:p>
    <w:p>
      <w:pPr>
        <w:pStyle w:val="Sinversion"/>
        <w:spacing w:lineRule="exact" w:line="220"/>
        <w:rPr/>
      </w:pPr>
      <w:r>
        <w:rPr/>
        <w:t>0146809</w:t>
        <w:tab/>
        <w:t>09 :</w:t>
        <w:tab/>
        <w:t>GLK 300 Sport con paquete visual</w:t>
      </w:r>
    </w:p>
    <w:p>
      <w:pPr>
        <w:pStyle w:val="Sinversion"/>
        <w:spacing w:lineRule="exact" w:line="220"/>
        <w:rPr/>
      </w:pPr>
      <w:r>
        <w:rPr/>
        <w:t>0146810</w:t>
        <w:tab/>
        <w:t>10 :</w:t>
        <w:tab/>
        <w:t>GLK 350 Sport con paquete visual</w:t>
      </w:r>
    </w:p>
    <w:p>
      <w:pPr>
        <w:pStyle w:val="Sinversion"/>
        <w:spacing w:lineRule="exact" w:line="220"/>
        <w:rPr/>
      </w:pPr>
      <w:r>
        <w:rPr/>
        <w:t>0146811</w:t>
        <w:tab/>
        <w:t>11 :</w:t>
        <w:tab/>
        <w:t>GLK 300 OFF ROAD</w:t>
      </w:r>
    </w:p>
    <w:p>
      <w:pPr>
        <w:pStyle w:val="Sinversion"/>
        <w:spacing w:lineRule="exact" w:line="220"/>
        <w:rPr/>
      </w:pPr>
      <w:r>
        <w:rPr/>
        <w:t>0146812</w:t>
        <w:tab/>
        <w:t>12 :</w:t>
        <w:tab/>
        <w:t>GLK 350 Sport AMG</w:t>
      </w:r>
    </w:p>
    <w:p>
      <w:pPr>
        <w:pStyle w:val="Sinversion"/>
        <w:spacing w:lineRule="exact" w:line="220"/>
        <w:rPr/>
      </w:pPr>
      <w:r>
        <w:rPr/>
        <w:t>0146813</w:t>
        <w:tab/>
        <w:t>13 :</w:t>
        <w:tab/>
        <w:t>GLK 350 CGI Sport</w:t>
      </w:r>
    </w:p>
    <w:p>
      <w:pPr>
        <w:pStyle w:val="Sinversion"/>
        <w:spacing w:lineRule="exact" w:line="220"/>
        <w:rPr/>
      </w:pPr>
      <w:r>
        <w:rPr/>
        <w:t>0146814</w:t>
        <w:tab/>
        <w:t>14 :</w:t>
        <w:tab/>
        <w:t>GLK 300 CGI Off Road</w:t>
      </w:r>
    </w:p>
    <w:p>
      <w:pPr>
        <w:pStyle w:val="Sinversion"/>
        <w:spacing w:lineRule="exact" w:line="220"/>
        <w:rPr/>
      </w:pPr>
      <w:r>
        <w:rPr/>
        <w:t>0146815</w:t>
        <w:tab/>
        <w:t>15 :</w:t>
        <w:tab/>
        <w:t>GLK 350 CGI Sport AC</w:t>
      </w:r>
    </w:p>
    <w:p>
      <w:pPr>
        <w:pStyle w:val="Sinversion"/>
        <w:spacing w:lineRule="exact" w:line="220"/>
        <w:rPr/>
      </w:pPr>
      <w:r>
        <w:rPr/>
        <w:t>0146816</w:t>
        <w:tab/>
        <w:t>16 :</w:t>
        <w:tab/>
        <w:t>GLK 300 CGI Sport</w:t>
      </w:r>
    </w:p>
    <w:p>
      <w:pPr>
        <w:pStyle w:val="Sinversion"/>
        <w:spacing w:lineRule="exact" w:line="220"/>
        <w:rPr/>
      </w:pPr>
      <w:r>
        <w:rPr/>
        <w:t>0146817</w:t>
        <w:tab/>
        <w:t>17 :</w:t>
        <w:tab/>
        <w:t>GLK 300 CGI Limited</w:t>
      </w:r>
    </w:p>
    <w:p>
      <w:pPr>
        <w:pStyle w:val="Sinversion"/>
        <w:spacing w:lineRule="exact" w:line="220"/>
        <w:rPr/>
      </w:pPr>
      <w:r>
        <w:rPr/>
        <w:t>0146818</w:t>
        <w:tab/>
        <w:t>18 :</w:t>
        <w:tab/>
        <w:t>GLK 300 CGI Sport Limited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69 :</w:t>
        <w:tab/>
        <w:t>E Sedán 4 puertas</w:t>
      </w:r>
    </w:p>
    <w:p>
      <w:pPr>
        <w:pStyle w:val="Version"/>
        <w:spacing w:lineRule="exact" w:line="220"/>
        <w:rPr/>
      </w:pPr>
      <w:r>
        <w:rPr/>
        <w:t>0146901</w:t>
        <w:tab/>
        <w:t>Versión</w:t>
        <w:tab/>
        <w:t>01 :</w:t>
        <w:tab/>
        <w:t>E300</w:t>
      </w:r>
    </w:p>
    <w:p>
      <w:pPr>
        <w:pStyle w:val="Sinversion"/>
        <w:spacing w:lineRule="exact" w:line="220"/>
        <w:rPr/>
      </w:pPr>
      <w:r>
        <w:rPr/>
        <w:t>0146902</w:t>
        <w:tab/>
        <w:t>02 :</w:t>
        <w:tab/>
        <w:t>E300 Avantgarde</w:t>
      </w:r>
    </w:p>
    <w:p>
      <w:pPr>
        <w:pStyle w:val="Sinversion"/>
        <w:spacing w:lineRule="exact" w:line="220"/>
        <w:rPr/>
      </w:pPr>
      <w:r>
        <w:rPr/>
        <w:t>0146903</w:t>
        <w:tab/>
        <w:t>03 :</w:t>
        <w:tab/>
        <w:t>E250 Avantgarde</w:t>
      </w:r>
    </w:p>
    <w:p>
      <w:pPr>
        <w:pStyle w:val="Sinversion"/>
        <w:spacing w:lineRule="exact" w:line="220"/>
        <w:rPr/>
      </w:pPr>
      <w:r>
        <w:rPr/>
        <w:t>0146904</w:t>
        <w:tab/>
        <w:t>04 :</w:t>
        <w:tab/>
        <w:t>E250 Sport</w:t>
      </w:r>
    </w:p>
    <w:p>
      <w:pPr>
        <w:pStyle w:val="Sinversion"/>
        <w:spacing w:lineRule="exact" w:line="220"/>
        <w:rPr/>
      </w:pPr>
      <w:r>
        <w:rPr/>
        <w:t>0146905</w:t>
        <w:tab/>
        <w:t>05 :</w:t>
        <w:tab/>
        <w:t>E250 Avantgarde 125th Anniversary</w:t>
      </w:r>
    </w:p>
    <w:p>
      <w:pPr>
        <w:pStyle w:val="Sinversion"/>
        <w:spacing w:lineRule="exact" w:line="220"/>
        <w:rPr/>
      </w:pPr>
      <w:r>
        <w:rPr/>
        <w:t>0146906</w:t>
        <w:tab/>
        <w:t>06 :</w:t>
        <w:tab/>
        <w:t>E350 Elegance 125th Anniversary</w:t>
      </w:r>
    </w:p>
    <w:p>
      <w:pPr>
        <w:pStyle w:val="Sinversion"/>
        <w:spacing w:lineRule="exact" w:line="220"/>
        <w:rPr/>
      </w:pPr>
      <w:r>
        <w:rPr/>
        <w:t>0146907</w:t>
        <w:tab/>
        <w:t>07 :</w:t>
        <w:tab/>
        <w:t>E350 Sport 125th Anniversary</w:t>
      </w:r>
    </w:p>
    <w:p>
      <w:pPr>
        <w:pStyle w:val="Sinversion"/>
        <w:spacing w:lineRule="exact" w:line="220"/>
        <w:rPr/>
      </w:pPr>
      <w:r>
        <w:rPr/>
        <w:t>0146908</w:t>
        <w:tab/>
        <w:t>08 :</w:t>
        <w:tab/>
        <w:t>E500 Avantgarde 125th Anniversary</w:t>
      </w:r>
    </w:p>
    <w:p>
      <w:pPr>
        <w:pStyle w:val="Sinversion"/>
        <w:spacing w:lineRule="exact" w:line="220"/>
        <w:rPr/>
      </w:pPr>
      <w:r>
        <w:rPr/>
        <w:t>0146909</w:t>
        <w:tab/>
        <w:t>09 :</w:t>
        <w:tab/>
        <w:t>E200 CGI Exclusive</w:t>
      </w:r>
    </w:p>
    <w:p>
      <w:pPr>
        <w:pStyle w:val="Sinversion"/>
        <w:spacing w:lineRule="exact" w:line="220"/>
        <w:rPr/>
      </w:pPr>
      <w:r>
        <w:rPr/>
        <w:t>0146910</w:t>
        <w:tab/>
        <w:t>10 :</w:t>
        <w:tab/>
        <w:t>E250 CGI Avantgarde</w:t>
      </w:r>
    </w:p>
    <w:p>
      <w:pPr>
        <w:pStyle w:val="Sinversion"/>
        <w:spacing w:lineRule="exact" w:line="220"/>
        <w:rPr/>
      </w:pPr>
      <w:r>
        <w:rPr/>
        <w:t>0146911</w:t>
        <w:tab/>
        <w:t>11 :</w:t>
        <w:tab/>
        <w:t>E350 CGI Avantgarde</w:t>
      </w:r>
    </w:p>
    <w:p>
      <w:pPr>
        <w:pStyle w:val="Sinversion"/>
        <w:spacing w:lineRule="exact" w:line="220"/>
        <w:rPr/>
      </w:pPr>
      <w:r>
        <w:rPr/>
        <w:t>0146912</w:t>
        <w:tab/>
        <w:t>12 :</w:t>
        <w:tab/>
        <w:t>E500 CGI Biturbo</w:t>
      </w:r>
    </w:p>
    <w:p>
      <w:pPr>
        <w:pStyle w:val="Sinversion"/>
        <w:spacing w:lineRule="exact" w:line="220"/>
        <w:rPr/>
      </w:pPr>
      <w:r>
        <w:rPr/>
        <w:t>0146913</w:t>
        <w:tab/>
        <w:t>13 :</w:t>
        <w:tab/>
        <w:t>E63 AMG Biturbo</w:t>
      </w:r>
    </w:p>
    <w:p>
      <w:pPr>
        <w:pStyle w:val="Sinversion"/>
        <w:spacing w:lineRule="exact" w:line="220"/>
        <w:rPr/>
      </w:pPr>
      <w:r>
        <w:rPr/>
        <w:t>0146914</w:t>
        <w:tab/>
        <w:t>14 :</w:t>
        <w:tab/>
        <w:t>E500 CGI Guard</w:t>
      </w:r>
    </w:p>
    <w:p>
      <w:pPr>
        <w:pStyle w:val="Sinversion"/>
        <w:spacing w:lineRule="exact" w:line="220"/>
        <w:rPr/>
      </w:pPr>
      <w:r>
        <w:rPr/>
        <w:t>0146915</w:t>
        <w:tab/>
        <w:t>15 :</w:t>
        <w:tab/>
        <w:t>E500 VR4 125th Anniversary</w:t>
      </w:r>
    </w:p>
    <w:p>
      <w:pPr>
        <w:pStyle w:val="Sinversion"/>
        <w:spacing w:lineRule="exact" w:line="220"/>
        <w:rPr/>
      </w:pPr>
      <w:r>
        <w:rPr/>
        <w:t>0146916</w:t>
        <w:tab/>
        <w:t>16 :</w:t>
        <w:tab/>
        <w:t>E250 CGI Guard</w:t>
      </w:r>
    </w:p>
    <w:p>
      <w:pPr>
        <w:pStyle w:val="Sinversion"/>
        <w:spacing w:lineRule="exact" w:line="220"/>
        <w:rPr/>
      </w:pPr>
      <w:r>
        <w:rPr/>
        <w:t>0146917</w:t>
        <w:tab/>
        <w:t>17 :</w:t>
        <w:tab/>
        <w:t>E 400 CGI Sport</w:t>
      </w:r>
    </w:p>
    <w:p>
      <w:pPr>
        <w:pStyle w:val="Sinversion"/>
        <w:spacing w:lineRule="exact" w:line="220"/>
        <w:rPr/>
      </w:pPr>
      <w:r>
        <w:rPr/>
        <w:t>0146918</w:t>
        <w:tab/>
        <w:t>18 :</w:t>
        <w:tab/>
        <w:t>E 250 AC</w:t>
      </w:r>
    </w:p>
    <w:p>
      <w:pPr>
        <w:pStyle w:val="Sinversion"/>
        <w:spacing w:lineRule="exact" w:line="220"/>
        <w:rPr/>
      </w:pPr>
      <w:r>
        <w:rPr/>
        <w:t>0146919</w:t>
        <w:tab/>
        <w:t>19 :</w:t>
        <w:tab/>
        <w:t>E 350 AC</w:t>
      </w:r>
    </w:p>
    <w:p>
      <w:pPr>
        <w:pStyle w:val="Sinversion"/>
        <w:spacing w:lineRule="exact" w:line="220"/>
        <w:rPr/>
      </w:pPr>
      <w:r>
        <w:rPr/>
        <w:t>0146920</w:t>
        <w:tab/>
        <w:t>20 :</w:t>
        <w:tab/>
        <w:t>E 350 SC</w:t>
      </w:r>
    </w:p>
    <w:p>
      <w:pPr>
        <w:pStyle w:val="Sinversion"/>
        <w:spacing w:lineRule="exact" w:line="236"/>
        <w:rPr/>
      </w:pPr>
      <w:r>
        <w:rPr/>
        <w:t>0146921</w:t>
        <w:tab/>
        <w:t>21 :</w:t>
        <w:tab/>
        <w:t>E 500 AC</w:t>
      </w:r>
    </w:p>
    <w:p>
      <w:pPr>
        <w:pStyle w:val="Sinversion"/>
        <w:spacing w:lineRule="exact" w:line="236"/>
        <w:rPr/>
      </w:pPr>
      <w:r>
        <w:rPr/>
        <w:t>0146922</w:t>
        <w:tab/>
        <w:t>22 :</w:t>
        <w:tab/>
        <w:t>E 250 CGI VR4</w:t>
      </w:r>
    </w:p>
    <w:p>
      <w:pPr>
        <w:pStyle w:val="Sinversion"/>
        <w:spacing w:lineRule="exact" w:line="236"/>
        <w:rPr/>
      </w:pPr>
      <w:r>
        <w:rPr/>
        <w:t>0146923</w:t>
        <w:tab/>
        <w:t>23 :</w:t>
        <w:tab/>
        <w:t>E 200 CGI Avantgarde</w:t>
      </w:r>
    </w:p>
    <w:p>
      <w:pPr>
        <w:pStyle w:val="Sinversion"/>
        <w:spacing w:lineRule="exact" w:line="236"/>
        <w:rPr/>
      </w:pPr>
      <w:r>
        <w:rPr/>
        <w:t>0146924</w:t>
        <w:tab/>
        <w:t>24 :</w:t>
        <w:tab/>
        <w:t>E 200 CGI Avantgarde Plus</w:t>
      </w:r>
    </w:p>
    <w:p>
      <w:pPr>
        <w:pStyle w:val="Sinversion"/>
        <w:spacing w:lineRule="exact" w:line="236"/>
        <w:rPr/>
      </w:pPr>
      <w:r>
        <w:rPr/>
        <w:t>0146925</w:t>
        <w:tab/>
        <w:t>25 :</w:t>
        <w:tab/>
        <w:t>E 250 CGI Avantgarde Plus</w:t>
      </w:r>
    </w:p>
    <w:p>
      <w:pPr>
        <w:pStyle w:val="Sinversion"/>
        <w:spacing w:lineRule="exact" w:line="236"/>
        <w:rPr/>
      </w:pPr>
      <w:r>
        <w:rPr/>
        <w:t>0146926</w:t>
        <w:tab/>
        <w:t>26 :</w:t>
        <w:tab/>
        <w:t>E 200</w:t>
      </w:r>
    </w:p>
    <w:p>
      <w:pPr>
        <w:pStyle w:val="Sinversion"/>
        <w:spacing w:lineRule="exact" w:line="236"/>
        <w:rPr/>
      </w:pPr>
      <w:r>
        <w:rPr/>
        <w:t>0146927</w:t>
        <w:tab/>
        <w:t>27 :</w:t>
        <w:tab/>
        <w:t>E 250</w:t>
      </w:r>
    </w:p>
    <w:p>
      <w:pPr>
        <w:pStyle w:val="Sinversion"/>
        <w:spacing w:lineRule="exact" w:line="236"/>
        <w:rPr/>
      </w:pPr>
      <w:r>
        <w:rPr/>
        <w:t>0146928</w:t>
        <w:tab/>
        <w:t>28 :</w:t>
        <w:tab/>
        <w:t>E 400</w:t>
      </w:r>
    </w:p>
    <w:p>
      <w:pPr>
        <w:pStyle w:val="Sinversion"/>
        <w:spacing w:lineRule="exact" w:line="236"/>
        <w:rPr/>
      </w:pPr>
      <w:r>
        <w:rPr/>
        <w:t>0146929</w:t>
        <w:tab/>
        <w:t>29 :</w:t>
        <w:tab/>
        <w:t>E 450 4MATIC</w:t>
      </w:r>
    </w:p>
    <w:p>
      <w:pPr>
        <w:pStyle w:val="Sinversion"/>
        <w:spacing w:lineRule="exact" w:line="236"/>
        <w:rPr/>
      </w:pPr>
      <w:r>
        <w:rPr/>
        <w:t>0146930</w:t>
        <w:tab/>
        <w:t>30 :</w:t>
        <w:tab/>
        <w:t>E 300 Sport</w:t>
      </w:r>
    </w:p>
    <w:p>
      <w:pPr>
        <w:pStyle w:val="Sinversion"/>
        <w:spacing w:lineRule="exact" w:line="236"/>
        <w:rPr/>
      </w:pPr>
      <w:r>
        <w:rPr/>
        <w:t>0146931</w:t>
        <w:tab/>
        <w:t>31 :</w:t>
        <w:tab/>
        <w:t>E 200 Exclusive</w:t>
      </w:r>
    </w:p>
    <w:p>
      <w:pPr>
        <w:pStyle w:val="Modelo"/>
        <w:spacing w:lineRule="exact" w:line="236"/>
        <w:rPr/>
      </w:pPr>
      <w:r>
        <w:rPr/>
        <w:tab/>
        <w:t>Modelo</w:t>
        <w:tab/>
        <w:t>70 :</w:t>
        <w:tab/>
        <w:t>E 2 puertas</w:t>
      </w:r>
    </w:p>
    <w:p>
      <w:pPr>
        <w:pStyle w:val="Version"/>
        <w:spacing w:lineRule="exact" w:line="236"/>
        <w:rPr/>
      </w:pPr>
      <w:r>
        <w:rPr/>
        <w:t>0147001</w:t>
        <w:tab/>
        <w:t>Versión</w:t>
        <w:tab/>
        <w:t>01 :</w:t>
        <w:tab/>
        <w:t>E350 Convertible</w:t>
      </w:r>
    </w:p>
    <w:p>
      <w:pPr>
        <w:pStyle w:val="Sinversion"/>
        <w:spacing w:lineRule="exact" w:line="236"/>
        <w:rPr/>
      </w:pPr>
      <w:r>
        <w:rPr/>
        <w:t>0147002</w:t>
        <w:tab/>
        <w:t>02 :</w:t>
        <w:tab/>
        <w:t>E500 Convertible</w:t>
      </w:r>
    </w:p>
    <w:p>
      <w:pPr>
        <w:pStyle w:val="Sinversion"/>
        <w:spacing w:lineRule="exact" w:line="236"/>
        <w:rPr/>
      </w:pPr>
      <w:r>
        <w:rPr/>
        <w:t>0147003</w:t>
        <w:tab/>
        <w:t>03 :</w:t>
        <w:tab/>
        <w:t>E 200 CGI Convertible</w:t>
      </w:r>
    </w:p>
    <w:p>
      <w:pPr>
        <w:pStyle w:val="Sinversion"/>
        <w:spacing w:lineRule="exact" w:line="236"/>
        <w:rPr/>
      </w:pPr>
      <w:r>
        <w:rPr/>
        <w:t>0147004</w:t>
        <w:tab/>
        <w:t>04 :</w:t>
        <w:tab/>
        <w:t>E 400 CGI Convertible</w:t>
      </w:r>
    </w:p>
    <w:p>
      <w:pPr>
        <w:pStyle w:val="Sinversion"/>
        <w:spacing w:lineRule="exact" w:line="236"/>
        <w:rPr/>
      </w:pPr>
      <w:r>
        <w:rPr/>
        <w:t>0147005</w:t>
        <w:tab/>
        <w:t>05 :</w:t>
        <w:tab/>
        <w:t>E 250 CGI Convertible</w:t>
      </w:r>
    </w:p>
    <w:p>
      <w:pPr>
        <w:pStyle w:val="Sinversion"/>
        <w:spacing w:lineRule="exact" w:line="236"/>
        <w:rPr/>
      </w:pPr>
      <w:r>
        <w:rPr/>
        <w:t>0147006</w:t>
        <w:tab/>
        <w:t>06 :</w:t>
        <w:tab/>
        <w:t>E 400 4MATIC Coupé</w:t>
      </w:r>
    </w:p>
    <w:p>
      <w:pPr>
        <w:pStyle w:val="Sinversion"/>
        <w:spacing w:lineRule="exact" w:line="236"/>
        <w:rPr/>
      </w:pPr>
      <w:r>
        <w:rPr/>
        <w:t>0147007</w:t>
        <w:tab/>
        <w:t>07 :</w:t>
        <w:tab/>
        <w:t>E 300 Coupé</w:t>
      </w:r>
    </w:p>
    <w:p>
      <w:pPr>
        <w:pStyle w:val="Sinversion"/>
        <w:spacing w:lineRule="exact" w:line="236"/>
        <w:rPr/>
      </w:pPr>
      <w:r>
        <w:rPr/>
        <w:t>0147008</w:t>
        <w:tab/>
        <w:t>08 :</w:t>
        <w:tab/>
        <w:t>E 300 Convertible</w:t>
      </w:r>
    </w:p>
    <w:p>
      <w:pPr>
        <w:pStyle w:val="Sinversion"/>
        <w:spacing w:lineRule="exact" w:line="236"/>
        <w:rPr/>
      </w:pPr>
      <w:r>
        <w:rPr/>
        <w:t>0147009</w:t>
        <w:tab/>
        <w:t>09 :</w:t>
        <w:tab/>
        <w:t>E 400 4MATIC Convertible</w:t>
      </w:r>
    </w:p>
    <w:p>
      <w:pPr>
        <w:pStyle w:val="Sinversion"/>
        <w:spacing w:lineRule="exact" w:line="236"/>
        <w:rPr/>
      </w:pPr>
      <w:r>
        <w:rPr/>
        <w:t>0147010</w:t>
        <w:tab/>
        <w:t>10 :</w:t>
        <w:tab/>
        <w:t>E 450 4MATIC Coupé</w:t>
      </w:r>
    </w:p>
    <w:p>
      <w:pPr>
        <w:pStyle w:val="Sinversion"/>
        <w:spacing w:lineRule="exact" w:line="236"/>
        <w:rPr/>
      </w:pPr>
      <w:r>
        <w:rPr/>
        <w:t>0147011</w:t>
        <w:tab/>
        <w:t>11 :</w:t>
        <w:tab/>
        <w:t>E 450 4MATIC Convertible</w:t>
      </w:r>
    </w:p>
    <w:p>
      <w:pPr>
        <w:pStyle w:val="Modelo"/>
        <w:spacing w:lineRule="exact" w:line="236"/>
        <w:rPr/>
      </w:pPr>
      <w:r>
        <w:rPr/>
        <w:tab/>
        <w:t>Modelo</w:t>
        <w:tab/>
        <w:t>71 :</w:t>
        <w:tab/>
        <w:t>SLR 2 puertas</w:t>
      </w:r>
    </w:p>
    <w:p>
      <w:pPr>
        <w:pStyle w:val="Version"/>
        <w:spacing w:lineRule="exact" w:line="236"/>
        <w:rPr/>
      </w:pPr>
      <w:r>
        <w:rPr/>
        <w:t>0147101</w:t>
        <w:tab/>
        <w:t>Versión</w:t>
        <w:tab/>
        <w:t>01 :</w:t>
        <w:tab/>
        <w:t>SRL Stirling Moss</w:t>
      </w:r>
    </w:p>
    <w:p>
      <w:pPr>
        <w:pStyle w:val="Modelo"/>
        <w:spacing w:lineRule="exact" w:line="236"/>
        <w:rPr/>
      </w:pPr>
      <w:r>
        <w:rPr/>
        <w:tab/>
        <w:t>Modelo</w:t>
        <w:tab/>
        <w:t>72 :</w:t>
        <w:tab/>
        <w:t>SLS 2 puertas</w:t>
      </w:r>
    </w:p>
    <w:p>
      <w:pPr>
        <w:pStyle w:val="Version"/>
        <w:spacing w:lineRule="exact" w:line="236"/>
        <w:rPr/>
      </w:pPr>
      <w:r>
        <w:rPr>
          <w:lang w:val="en-US"/>
        </w:rPr>
        <w:t>0147201</w:t>
        <w:tab/>
        <w:t>Versión</w:t>
        <w:tab/>
        <w:t>01 :</w:t>
        <w:tab/>
        <w:t>SLS AMG</w:t>
      </w:r>
    </w:p>
    <w:p>
      <w:pPr>
        <w:pStyle w:val="Sinversion"/>
        <w:spacing w:lineRule="exact" w:line="236"/>
        <w:rPr/>
      </w:pPr>
      <w:r>
        <w:rPr/>
        <w:t>0147202</w:t>
        <w:tab/>
        <w:t>02 :</w:t>
        <w:tab/>
        <w:t>SLS Roadster AMG</w:t>
      </w:r>
    </w:p>
    <w:p>
      <w:pPr>
        <w:pStyle w:val="Sinversion"/>
        <w:spacing w:lineRule="exact" w:line="236"/>
        <w:rPr/>
      </w:pPr>
      <w:r>
        <w:rPr/>
        <w:t>0147203</w:t>
        <w:tab/>
        <w:t>03 :</w:t>
        <w:tab/>
        <w:t>SLS AMG Black Series Coupé</w:t>
      </w:r>
    </w:p>
    <w:p>
      <w:pPr>
        <w:pStyle w:val="Sinversion"/>
        <w:spacing w:lineRule="exact" w:line="236"/>
        <w:rPr/>
      </w:pPr>
      <w:r>
        <w:rPr/>
        <w:t>0147204</w:t>
        <w:tab/>
        <w:t>04 :</w:t>
        <w:tab/>
        <w:t>SLS AMG GT Coupé Final Edition</w:t>
      </w:r>
    </w:p>
    <w:p>
      <w:pPr>
        <w:pStyle w:val="Modelo"/>
        <w:spacing w:lineRule="exact" w:line="236"/>
        <w:rPr/>
      </w:pPr>
      <w:r>
        <w:rPr>
          <w:lang w:val="en-US"/>
        </w:rPr>
        <w:tab/>
      </w:r>
      <w:r>
        <w:rPr/>
        <w:t>Modelo</w:t>
        <w:tab/>
        <w:t>73 :</w:t>
        <w:tab/>
        <w:t>Vito Wagon</w:t>
      </w:r>
    </w:p>
    <w:p>
      <w:pPr>
        <w:pStyle w:val="Version"/>
        <w:spacing w:lineRule="exact" w:line="236"/>
        <w:rPr/>
      </w:pPr>
      <w:r>
        <w:rPr/>
        <w:t>0147301</w:t>
        <w:tab/>
        <w:t>Versión</w:t>
        <w:tab/>
        <w:t>01 :</w:t>
        <w:tab/>
        <w:t>MB Vito Wagon 115 Corta</w:t>
      </w:r>
    </w:p>
    <w:p>
      <w:pPr>
        <w:pStyle w:val="Sinversion"/>
        <w:spacing w:lineRule="exact" w:line="236"/>
        <w:rPr/>
      </w:pPr>
      <w:r>
        <w:rPr/>
        <w:t>0147302</w:t>
        <w:tab/>
        <w:t>02 :</w:t>
        <w:tab/>
        <w:t>MB Vito Wagon 115 Larga, manual/automática, 4/5 ptas.</w:t>
      </w:r>
    </w:p>
    <w:p>
      <w:pPr>
        <w:pStyle w:val="Sinversion"/>
        <w:spacing w:lineRule="exact" w:line="236"/>
        <w:rPr/>
      </w:pPr>
      <w:r>
        <w:rPr/>
        <w:t>0147303</w:t>
        <w:tab/>
        <w:t>03 :</w:t>
        <w:tab/>
        <w:t>MB Vito Wagon 111 Larga</w:t>
      </w:r>
    </w:p>
    <w:p>
      <w:pPr>
        <w:pStyle w:val="Modelo"/>
        <w:spacing w:lineRule="exact" w:line="236"/>
        <w:rPr/>
      </w:pPr>
      <w:r>
        <w:rPr/>
        <w:tab/>
        <w:t>Modelo</w:t>
        <w:tab/>
        <w:t>74 :</w:t>
        <w:tab/>
        <w:t>Sprinter Wagon</w:t>
      </w:r>
    </w:p>
    <w:p>
      <w:pPr>
        <w:pStyle w:val="Version"/>
        <w:spacing w:lineRule="exact" w:line="236"/>
        <w:rPr/>
      </w:pPr>
      <w:r>
        <w:rPr/>
        <w:t>0147401</w:t>
        <w:tab/>
        <w:t>Versión</w:t>
        <w:tab/>
        <w:t>01 :</w:t>
        <w:tab/>
        <w:t>MB Sprinter Wagon 315 Mediana, 15 plazas</w:t>
      </w:r>
    </w:p>
    <w:p>
      <w:pPr>
        <w:pStyle w:val="Sinversion"/>
        <w:spacing w:lineRule="exact" w:line="236"/>
        <w:rPr/>
      </w:pPr>
      <w:r>
        <w:rPr/>
        <w:t>0147402</w:t>
        <w:tab/>
        <w:t>02 :</w:t>
        <w:tab/>
        <w:t>MB Sprinter Wagon 315 Larga, 15 plazas</w:t>
      </w:r>
    </w:p>
    <w:p>
      <w:pPr>
        <w:pStyle w:val="Modelo"/>
        <w:spacing w:lineRule="exact" w:line="236"/>
        <w:rPr/>
      </w:pPr>
      <w:r>
        <w:rPr/>
        <w:tab/>
        <w:t>Modelo</w:t>
        <w:tab/>
        <w:t>75 :</w:t>
        <w:tab/>
        <w:t>Vito Panel</w:t>
      </w:r>
    </w:p>
    <w:p>
      <w:pPr>
        <w:pStyle w:val="Version"/>
        <w:spacing w:lineRule="exact" w:line="236"/>
        <w:rPr/>
      </w:pPr>
      <w:r>
        <w:rPr/>
        <w:t>0147501</w:t>
        <w:tab/>
        <w:t>Versión</w:t>
        <w:tab/>
        <w:t>01 :</w:t>
        <w:tab/>
        <w:t>MB Vito Van 115 Corta, 9 plazas</w:t>
      </w:r>
    </w:p>
    <w:p>
      <w:pPr>
        <w:pStyle w:val="Sinversion"/>
        <w:spacing w:lineRule="exact" w:line="236"/>
        <w:rPr/>
      </w:pPr>
      <w:r>
        <w:rPr/>
        <w:t>0147502</w:t>
        <w:tab/>
        <w:t>02 :</w:t>
        <w:tab/>
        <w:t>MB Vito Van 115 Larga, 9 plazas</w:t>
      </w:r>
    </w:p>
    <w:p>
      <w:pPr>
        <w:pStyle w:val="Modelo"/>
        <w:spacing w:lineRule="exact" w:line="220"/>
        <w:rPr/>
      </w:pPr>
      <w:r>
        <w:rPr/>
        <w:tab/>
        <w:t>Modelo</w:t>
        <w:tab/>
        <w:t>76 :</w:t>
        <w:tab/>
        <w:t>C Coupé 2 puertas</w:t>
      </w:r>
    </w:p>
    <w:p>
      <w:pPr>
        <w:pStyle w:val="Version"/>
        <w:spacing w:lineRule="exact" w:line="220"/>
        <w:rPr/>
      </w:pPr>
      <w:r>
        <w:rPr/>
        <w:t>0147601</w:t>
        <w:tab/>
        <w:t>Versión</w:t>
        <w:tab/>
        <w:t>01 :</w:t>
        <w:tab/>
        <w:t>C 250 CGI Coupé</w:t>
      </w:r>
    </w:p>
    <w:p>
      <w:pPr>
        <w:pStyle w:val="Sinversion"/>
        <w:spacing w:lineRule="exact" w:line="220"/>
        <w:rPr/>
      </w:pPr>
      <w:r>
        <w:rPr/>
        <w:t>0147602</w:t>
        <w:tab/>
        <w:t>02 :</w:t>
        <w:tab/>
        <w:t>C 350 CGI Coupé</w:t>
      </w:r>
    </w:p>
    <w:p>
      <w:pPr>
        <w:pStyle w:val="Sinversion"/>
        <w:spacing w:lineRule="exact" w:line="220"/>
        <w:rPr/>
      </w:pPr>
      <w:r>
        <w:rPr/>
        <w:t>0147603</w:t>
        <w:tab/>
        <w:t>03 :</w:t>
        <w:tab/>
        <w:t>C 63 AMG Coupé</w:t>
      </w:r>
    </w:p>
    <w:p>
      <w:pPr>
        <w:pStyle w:val="Sinversion"/>
        <w:spacing w:lineRule="exact" w:line="220"/>
        <w:rPr/>
      </w:pPr>
      <w:r>
        <w:rPr/>
        <w:t>0147604</w:t>
        <w:tab/>
        <w:t>04 :</w:t>
        <w:tab/>
        <w:t>C 63 AMG Coupé Special</w:t>
      </w:r>
    </w:p>
    <w:p>
      <w:pPr>
        <w:pStyle w:val="Sinversion"/>
        <w:spacing w:lineRule="exact" w:line="220"/>
        <w:rPr/>
      </w:pPr>
      <w:r>
        <w:rPr/>
        <w:t>0147605</w:t>
        <w:tab/>
        <w:t>05 :</w:t>
        <w:tab/>
        <w:t>C 180 CGI Coupé</w:t>
      </w:r>
    </w:p>
    <w:p>
      <w:pPr>
        <w:pStyle w:val="Sinversion"/>
        <w:spacing w:lineRule="exact" w:line="220"/>
        <w:rPr/>
      </w:pPr>
      <w:r>
        <w:rPr/>
        <w:t>0147606</w:t>
        <w:tab/>
        <w:t>06 :</w:t>
        <w:tab/>
        <w:t>C 180 CGI Coupé manual</w:t>
      </w:r>
    </w:p>
    <w:p>
      <w:pPr>
        <w:pStyle w:val="Sinversion"/>
        <w:spacing w:lineRule="exact" w:line="220"/>
        <w:rPr/>
      </w:pPr>
      <w:r>
        <w:rPr/>
        <w:t>0147607</w:t>
        <w:tab/>
        <w:t>07 :</w:t>
        <w:tab/>
        <w:t>C 63 AMG Coupé Black Series</w:t>
      </w:r>
    </w:p>
    <w:p>
      <w:pPr>
        <w:pStyle w:val="Sinversion"/>
        <w:spacing w:lineRule="exact" w:line="220"/>
        <w:rPr/>
      </w:pPr>
      <w:r>
        <w:rPr/>
        <w:t>0147608</w:t>
        <w:tab/>
        <w:t>08 :</w:t>
        <w:tab/>
        <w:t>C 63 AMG Coupé Orange</w:t>
      </w:r>
    </w:p>
    <w:p>
      <w:pPr>
        <w:pStyle w:val="Sinversion"/>
        <w:spacing w:lineRule="exact" w:line="220"/>
        <w:rPr/>
      </w:pPr>
      <w:r>
        <w:rPr/>
        <w:t>0147609</w:t>
        <w:tab/>
        <w:t>09 :</w:t>
        <w:tab/>
        <w:t>C 63 AMG Coupé Dark Siver Edition</w:t>
      </w:r>
    </w:p>
    <w:p>
      <w:pPr>
        <w:pStyle w:val="Sinversion"/>
        <w:spacing w:lineRule="exact" w:line="220"/>
        <w:rPr/>
      </w:pPr>
      <w:r>
        <w:rPr/>
        <w:t>0147610</w:t>
        <w:tab/>
        <w:t>10 :</w:t>
        <w:tab/>
        <w:t>C 63 AMG Coupé Black Race Edition</w:t>
      </w:r>
    </w:p>
    <w:p>
      <w:pPr>
        <w:pStyle w:val="Sinversion"/>
        <w:spacing w:lineRule="exact" w:line="220"/>
        <w:rPr/>
      </w:pPr>
      <w:r>
        <w:rPr/>
        <w:t>0147611</w:t>
        <w:tab/>
        <w:t>11 :</w:t>
        <w:tab/>
        <w:t>C 63 AMG Coupé Edition 507</w:t>
      </w:r>
    </w:p>
    <w:p>
      <w:pPr>
        <w:pStyle w:val="Sinversion"/>
        <w:spacing w:lineRule="exact" w:line="220"/>
        <w:rPr/>
      </w:pPr>
      <w:r>
        <w:rPr/>
        <w:t>0147612</w:t>
        <w:tab/>
        <w:t>12 :</w:t>
        <w:tab/>
        <w:t>C 180 CGI Coupé Final Edition</w:t>
      </w:r>
    </w:p>
    <w:p>
      <w:pPr>
        <w:pStyle w:val="Sinversion"/>
        <w:spacing w:lineRule="exact" w:line="220"/>
        <w:rPr/>
      </w:pPr>
      <w:r>
        <w:rPr/>
        <w:t>0147613</w:t>
        <w:tab/>
        <w:t>13 :</w:t>
        <w:tab/>
        <w:t>C 200 Convertible</w:t>
      </w:r>
    </w:p>
    <w:p>
      <w:pPr>
        <w:pStyle w:val="Sinversion"/>
        <w:spacing w:lineRule="exact" w:line="220"/>
        <w:rPr/>
      </w:pPr>
      <w:r>
        <w:rPr/>
        <w:t>0147614</w:t>
        <w:tab/>
        <w:t>14 :</w:t>
        <w:tab/>
        <w:t>C 250 Convertible</w:t>
      </w:r>
    </w:p>
    <w:p>
      <w:pPr>
        <w:pStyle w:val="Sinversion"/>
        <w:spacing w:lineRule="exact" w:line="220"/>
        <w:rPr/>
      </w:pPr>
      <w:r>
        <w:rPr/>
        <w:t>0147615</w:t>
        <w:tab/>
        <w:t>15 :</w:t>
        <w:tab/>
        <w:t>C 300 Convertible</w:t>
      </w:r>
    </w:p>
    <w:p>
      <w:pPr>
        <w:pStyle w:val="Sinversion"/>
        <w:spacing w:lineRule="exact" w:line="220"/>
        <w:rPr/>
      </w:pPr>
      <w:r>
        <w:rPr/>
        <w:t>0147616</w:t>
        <w:tab/>
        <w:t>16 :</w:t>
        <w:tab/>
        <w:t>C 300 Coupé</w:t>
      </w:r>
    </w:p>
    <w:p>
      <w:pPr>
        <w:pStyle w:val="Modelo"/>
        <w:spacing w:lineRule="exact" w:line="220"/>
        <w:rPr/>
      </w:pPr>
      <w:r>
        <w:rPr/>
        <w:tab/>
        <w:t>Modelo</w:t>
        <w:tab/>
        <w:t>77 :</w:t>
        <w:tab/>
        <w:t>Viano 5 puertas</w:t>
      </w:r>
    </w:p>
    <w:p>
      <w:pPr>
        <w:pStyle w:val="Version"/>
        <w:spacing w:lineRule="exact" w:line="220"/>
        <w:rPr/>
      </w:pPr>
      <w:r>
        <w:rPr/>
        <w:t>0147701</w:t>
        <w:tab/>
        <w:t>Versión</w:t>
        <w:tab/>
        <w:t>01 :</w:t>
        <w:tab/>
        <w:t>MB Viano 2.2 Trend</w:t>
      </w:r>
    </w:p>
    <w:p>
      <w:pPr>
        <w:pStyle w:val="Sinversion"/>
        <w:spacing w:lineRule="exact" w:line="220"/>
        <w:rPr/>
      </w:pPr>
      <w:r>
        <w:rPr/>
        <w:t>0147702</w:t>
        <w:tab/>
        <w:t>02 :</w:t>
        <w:tab/>
        <w:t>MB Viano 2.2 Ambiente</w:t>
      </w:r>
    </w:p>
    <w:p>
      <w:pPr>
        <w:pStyle w:val="Sinversion"/>
        <w:spacing w:lineRule="exact" w:line="220"/>
        <w:rPr/>
      </w:pPr>
      <w:r>
        <w:rPr/>
        <w:t>0147703</w:t>
        <w:tab/>
        <w:t>03 :</w:t>
        <w:tab/>
        <w:t>MB Clase-V 220 d</w:t>
      </w:r>
    </w:p>
    <w:p>
      <w:pPr>
        <w:pStyle w:val="Sinversion"/>
        <w:spacing w:lineRule="exact" w:line="220"/>
        <w:rPr/>
      </w:pPr>
      <w:r>
        <w:rPr/>
        <w:t>0147704</w:t>
        <w:tab/>
        <w:t>04 :</w:t>
        <w:tab/>
        <w:t>MB Clase-V 220 d Avantgarde</w:t>
      </w:r>
    </w:p>
    <w:p>
      <w:pPr>
        <w:pStyle w:val="Sinversion"/>
        <w:spacing w:lineRule="exact" w:line="220"/>
        <w:rPr/>
      </w:pPr>
      <w:r>
        <w:rPr/>
        <w:t>0147705</w:t>
        <w:tab/>
        <w:t>05 :</w:t>
        <w:tab/>
        <w:t>MB Clase V 250</w:t>
      </w:r>
    </w:p>
    <w:p>
      <w:pPr>
        <w:pStyle w:val="Sinversion"/>
        <w:spacing w:lineRule="exact" w:line="220"/>
        <w:rPr/>
      </w:pPr>
      <w:r>
        <w:rPr/>
        <w:t>0147706</w:t>
        <w:tab/>
        <w:t>06 :</w:t>
        <w:tab/>
        <w:t>MB Clase V 250 Avantgarde</w:t>
      </w:r>
    </w:p>
    <w:p>
      <w:pPr>
        <w:pStyle w:val="Sinversion"/>
        <w:spacing w:lineRule="exact" w:line="220"/>
        <w:rPr/>
      </w:pPr>
      <w:r>
        <w:rPr/>
        <w:t>0147707</w:t>
        <w:tab/>
        <w:t>07 :</w:t>
        <w:tab/>
        <w:t>MB Clase V 220d Larga</w:t>
      </w:r>
    </w:p>
    <w:p>
      <w:pPr>
        <w:pStyle w:val="Sinversion"/>
        <w:spacing w:lineRule="exact" w:line="220"/>
        <w:rPr/>
      </w:pPr>
      <w:r>
        <w:rPr/>
        <w:t>0147708</w:t>
        <w:tab/>
        <w:t>08 :</w:t>
        <w:tab/>
        <w:t>MB Clase V 220d Avantgarde Larga</w:t>
      </w:r>
    </w:p>
    <w:p>
      <w:pPr>
        <w:pStyle w:val="Sinversion"/>
        <w:spacing w:lineRule="exact" w:line="220"/>
        <w:rPr/>
      </w:pPr>
      <w:r>
        <w:rPr/>
        <w:t>0147709</w:t>
        <w:tab/>
        <w:t>09 :</w:t>
        <w:tab/>
        <w:t>MB Clase V 250 Larga</w:t>
      </w:r>
    </w:p>
    <w:p>
      <w:pPr>
        <w:pStyle w:val="Sinversion"/>
        <w:spacing w:lineRule="exact" w:line="220"/>
        <w:rPr/>
      </w:pPr>
      <w:r>
        <w:rPr/>
        <w:t>0147710</w:t>
        <w:tab/>
        <w:t>10 :</w:t>
        <w:tab/>
        <w:t>MB Clase V 250 Avantgarde Larga</w:t>
      </w:r>
    </w:p>
    <w:p>
      <w:pPr>
        <w:pStyle w:val="Modelo"/>
        <w:spacing w:lineRule="exact" w:line="220"/>
        <w:rPr/>
      </w:pPr>
      <w:r>
        <w:rPr/>
        <w:tab/>
        <w:t>Modelo</w:t>
        <w:tab/>
        <w:t>78 :</w:t>
        <w:tab/>
        <w:t>A 5 puertas</w:t>
      </w:r>
    </w:p>
    <w:p>
      <w:pPr>
        <w:pStyle w:val="Version"/>
        <w:spacing w:lineRule="exact" w:line="220"/>
        <w:rPr/>
      </w:pPr>
      <w:r>
        <w:rPr/>
        <w:t>0147801</w:t>
        <w:tab/>
        <w:t>Versión</w:t>
        <w:tab/>
        <w:t>01 :</w:t>
        <w:tab/>
        <w:t>A 180 PRE</w:t>
      </w:r>
    </w:p>
    <w:p>
      <w:pPr>
        <w:pStyle w:val="Sinversion"/>
        <w:spacing w:lineRule="exact" w:line="220"/>
        <w:rPr/>
      </w:pPr>
      <w:r>
        <w:rPr/>
        <w:t>0147802</w:t>
        <w:tab/>
        <w:t>02 :</w:t>
        <w:tab/>
        <w:t>A 200 PRE</w:t>
      </w:r>
    </w:p>
    <w:p>
      <w:pPr>
        <w:pStyle w:val="Sinversion"/>
        <w:spacing w:lineRule="exact" w:line="220"/>
        <w:rPr/>
      </w:pPr>
      <w:r>
        <w:rPr/>
        <w:t>0147803</w:t>
        <w:tab/>
        <w:t>03 :</w:t>
        <w:tab/>
        <w:t>A 250 Sport PRE</w:t>
      </w:r>
    </w:p>
    <w:p>
      <w:pPr>
        <w:pStyle w:val="Sinversion"/>
        <w:spacing w:lineRule="exact" w:line="220"/>
        <w:rPr/>
      </w:pPr>
      <w:r>
        <w:rPr/>
        <w:t>0147804</w:t>
        <w:tab/>
        <w:t>04 :</w:t>
        <w:tab/>
        <w:t>A 180 CGI manual</w:t>
      </w:r>
    </w:p>
    <w:p>
      <w:pPr>
        <w:pStyle w:val="Sinversion"/>
        <w:spacing w:lineRule="exact" w:line="220"/>
        <w:rPr/>
      </w:pPr>
      <w:r>
        <w:rPr/>
        <w:t>0147805</w:t>
        <w:tab/>
        <w:t>05 :</w:t>
        <w:tab/>
        <w:t>A 180 CGI</w:t>
      </w:r>
    </w:p>
    <w:p>
      <w:pPr>
        <w:pStyle w:val="Sinversion"/>
        <w:spacing w:lineRule="exact" w:line="220"/>
        <w:rPr/>
      </w:pPr>
      <w:r>
        <w:rPr/>
        <w:t>0147806</w:t>
        <w:tab/>
        <w:t>06 :</w:t>
        <w:tab/>
        <w:t>A 200 CGI manual</w:t>
      </w:r>
    </w:p>
    <w:p>
      <w:pPr>
        <w:pStyle w:val="Sinversion"/>
        <w:spacing w:lineRule="exact" w:line="220"/>
        <w:rPr/>
      </w:pPr>
      <w:r>
        <w:rPr/>
        <w:t>0147807</w:t>
        <w:tab/>
        <w:t>07 :</w:t>
        <w:tab/>
        <w:t>A 200 CGI</w:t>
      </w:r>
    </w:p>
    <w:p>
      <w:pPr>
        <w:pStyle w:val="Sinversion"/>
        <w:spacing w:lineRule="exact" w:line="220"/>
        <w:rPr/>
      </w:pPr>
      <w:r>
        <w:rPr/>
        <w:t>0147808</w:t>
        <w:tab/>
        <w:t>08 :</w:t>
        <w:tab/>
        <w:t>A 250 CGI Sport</w:t>
      </w:r>
    </w:p>
    <w:p>
      <w:pPr>
        <w:pStyle w:val="Sinversion"/>
        <w:spacing w:lineRule="exact" w:line="220"/>
        <w:rPr/>
      </w:pPr>
      <w:r>
        <w:rPr/>
        <w:t>0147809</w:t>
        <w:tab/>
        <w:t>09 :</w:t>
        <w:tab/>
        <w:t>A 200 CGI Sport</w:t>
      </w:r>
    </w:p>
    <w:p>
      <w:pPr>
        <w:pStyle w:val="Sinversion"/>
        <w:spacing w:lineRule="exact" w:line="220"/>
        <w:rPr/>
      </w:pPr>
      <w:r>
        <w:rPr/>
        <w:t>0147810</w:t>
        <w:tab/>
        <w:t>10 :</w:t>
        <w:tab/>
        <w:t>A 45 AMG Edition 1</w:t>
      </w:r>
    </w:p>
    <w:p>
      <w:pPr>
        <w:pStyle w:val="Sinversion"/>
        <w:spacing w:lineRule="exact" w:line="220"/>
        <w:rPr/>
      </w:pPr>
      <w:r>
        <w:rPr/>
        <w:t>0147811</w:t>
        <w:tab/>
        <w:t>11 :</w:t>
        <w:tab/>
        <w:t>A 45 AMG Line</w:t>
      </w:r>
    </w:p>
    <w:p>
      <w:pPr>
        <w:pStyle w:val="Sinversion"/>
        <w:spacing w:lineRule="exact" w:line="220"/>
        <w:rPr/>
      </w:pPr>
      <w:r>
        <w:rPr/>
        <w:t>0147812</w:t>
        <w:tab/>
        <w:t>12 :</w:t>
        <w:tab/>
        <w:t>A 45 AMG</w:t>
      </w:r>
    </w:p>
    <w:p>
      <w:pPr>
        <w:pStyle w:val="Sinversion"/>
        <w:spacing w:lineRule="exact" w:line="220"/>
        <w:rPr/>
      </w:pPr>
      <w:r>
        <w:rPr/>
        <w:t>0147813</w:t>
        <w:tab/>
        <w:t>13 :</w:t>
        <w:tab/>
        <w:t>A 250 Motorsport Edition</w:t>
      </w:r>
    </w:p>
    <w:p>
      <w:pPr>
        <w:pStyle w:val="Sinversion"/>
        <w:spacing w:before="0" w:after="97"/>
        <w:rPr/>
      </w:pPr>
      <w:r>
        <w:rPr/>
        <w:t>0147814</w:t>
        <w:tab/>
        <w:t>14 :</w:t>
        <w:tab/>
        <w:t>A 200</w:t>
      </w:r>
    </w:p>
    <w:p>
      <w:pPr>
        <w:pStyle w:val="Sinversion"/>
        <w:spacing w:before="0" w:after="97"/>
        <w:rPr/>
      </w:pPr>
      <w:r>
        <w:rPr/>
        <w:t>0147815</w:t>
        <w:tab/>
        <w:t>15 :</w:t>
        <w:tab/>
        <w:t>A 250 Sport Edition One</w:t>
      </w:r>
    </w:p>
    <w:p>
      <w:pPr>
        <w:pStyle w:val="Sinversion"/>
        <w:spacing w:before="0" w:after="97"/>
        <w:rPr/>
      </w:pPr>
      <w:r>
        <w:rPr/>
        <w:t>0147816</w:t>
        <w:tab/>
        <w:t>16 :</w:t>
        <w:tab/>
        <w:t>A 200 Progresive Line Sedán</w:t>
      </w:r>
    </w:p>
    <w:p>
      <w:pPr>
        <w:pStyle w:val="Sinversion"/>
        <w:spacing w:before="0" w:after="97"/>
        <w:rPr/>
      </w:pPr>
      <w:r>
        <w:rPr/>
        <w:t>0147817</w:t>
        <w:tab/>
        <w:t>17 :</w:t>
        <w:tab/>
        <w:t>A 200 Sport Line Sedán</w:t>
      </w:r>
    </w:p>
    <w:p>
      <w:pPr>
        <w:pStyle w:val="Modelo"/>
        <w:spacing w:before="0" w:after="97"/>
        <w:rPr/>
      </w:pPr>
      <w:r>
        <w:rPr>
          <w:lang w:val="es-MX"/>
        </w:rPr>
        <w:tab/>
        <w:t>Modelo</w:t>
        <w:tab/>
        <w:t>79 :</w:t>
        <w:tab/>
        <w:t>CLA</w:t>
      </w:r>
    </w:p>
    <w:p>
      <w:pPr>
        <w:pStyle w:val="Version"/>
        <w:spacing w:before="0" w:after="97"/>
        <w:rPr/>
      </w:pPr>
      <w:r>
        <w:rPr/>
        <w:t>0147901</w:t>
        <w:tab/>
        <w:t>Versión</w:t>
        <w:tab/>
        <w:t>01 :</w:t>
        <w:tab/>
        <w:t>CLA 250 AC</w:t>
      </w:r>
    </w:p>
    <w:p>
      <w:pPr>
        <w:pStyle w:val="Sinversion"/>
        <w:spacing w:before="0" w:after="97"/>
        <w:rPr/>
      </w:pPr>
      <w:r>
        <w:rPr/>
        <w:t>0147902</w:t>
        <w:tab/>
        <w:t>02 :</w:t>
        <w:tab/>
        <w:t>CLA 250 CGI Sport</w:t>
      </w:r>
    </w:p>
    <w:p>
      <w:pPr>
        <w:pStyle w:val="Sinversion"/>
        <w:spacing w:before="0" w:after="97"/>
        <w:rPr/>
      </w:pPr>
      <w:r>
        <w:rPr/>
        <w:t>0147903</w:t>
        <w:tab/>
        <w:t>03 :</w:t>
        <w:tab/>
        <w:t>CLA 200 CGI Sport</w:t>
      </w:r>
    </w:p>
    <w:p>
      <w:pPr>
        <w:pStyle w:val="Sinversion"/>
        <w:spacing w:before="0" w:after="97"/>
        <w:rPr/>
      </w:pPr>
      <w:r>
        <w:rPr/>
        <w:t>0147904</w:t>
        <w:tab/>
        <w:t>04 :</w:t>
        <w:tab/>
        <w:t>CLA 250 CGI Sport Edition 1</w:t>
      </w:r>
    </w:p>
    <w:p>
      <w:pPr>
        <w:pStyle w:val="Sinversion"/>
        <w:spacing w:before="0" w:after="97"/>
        <w:rPr/>
      </w:pPr>
      <w:r>
        <w:rPr/>
        <w:t>0147905</w:t>
        <w:tab/>
        <w:t>05 :</w:t>
        <w:tab/>
        <w:t>CLA 45 AMG</w:t>
      </w:r>
    </w:p>
    <w:p>
      <w:pPr>
        <w:pStyle w:val="Sinversion"/>
        <w:spacing w:before="0" w:after="97"/>
        <w:rPr/>
      </w:pPr>
      <w:r>
        <w:rPr/>
        <w:t>0147906</w:t>
        <w:tab/>
        <w:t>06 :</w:t>
        <w:tab/>
        <w:t>CLA 200 CGI Urban</w:t>
      </w:r>
    </w:p>
    <w:p>
      <w:pPr>
        <w:pStyle w:val="Sinversion"/>
        <w:spacing w:before="0" w:after="97"/>
        <w:rPr/>
      </w:pPr>
      <w:r>
        <w:rPr/>
        <w:t>0147907</w:t>
        <w:tab/>
        <w:t>07 :</w:t>
        <w:tab/>
        <w:t>CLA 250 CGI AMG Exclusive</w:t>
      </w:r>
    </w:p>
    <w:p>
      <w:pPr>
        <w:pStyle w:val="Sinversion"/>
        <w:spacing w:before="0" w:after="97"/>
        <w:rPr/>
      </w:pPr>
      <w:r>
        <w:rPr/>
        <w:t>0147908</w:t>
        <w:tab/>
        <w:t>08 :</w:t>
        <w:tab/>
        <w:t>CLA 45 AMG Line</w:t>
      </w:r>
    </w:p>
    <w:p>
      <w:pPr>
        <w:pStyle w:val="Sinversion"/>
        <w:spacing w:before="0" w:after="97"/>
        <w:rPr/>
      </w:pPr>
      <w:r>
        <w:rPr/>
        <w:t>0147909</w:t>
        <w:tab/>
        <w:t>09 :</w:t>
        <w:tab/>
        <w:t>CLA 180 CGI</w:t>
      </w:r>
    </w:p>
    <w:p>
      <w:pPr>
        <w:pStyle w:val="Sinversion"/>
        <w:spacing w:before="0" w:after="97"/>
        <w:rPr/>
      </w:pPr>
      <w:r>
        <w:rPr/>
        <w:t>0147910</w:t>
        <w:tab/>
        <w:t>10 :</w:t>
        <w:tab/>
        <w:t>CLA 200</w:t>
      </w:r>
    </w:p>
    <w:p>
      <w:pPr>
        <w:pStyle w:val="Sinversion"/>
        <w:spacing w:before="0" w:after="97"/>
        <w:rPr/>
      </w:pPr>
      <w:r>
        <w:rPr/>
        <w:t>0147911</w:t>
        <w:tab/>
        <w:t>11 :</w:t>
        <w:tab/>
        <w:t>CLA 200 Progressive</w:t>
      </w:r>
    </w:p>
    <w:p>
      <w:pPr>
        <w:pStyle w:val="Sinversion"/>
        <w:spacing w:before="0" w:after="97"/>
        <w:rPr/>
      </w:pPr>
      <w:r>
        <w:rPr/>
        <w:t>0147912</w:t>
        <w:tab/>
        <w:t>12 :</w:t>
        <w:tab/>
        <w:t>CLA 250 Sport</w:t>
      </w:r>
    </w:p>
    <w:p>
      <w:pPr>
        <w:pStyle w:val="Sinversion"/>
        <w:spacing w:before="0" w:after="97"/>
        <w:rPr/>
      </w:pPr>
      <w:r>
        <w:rPr/>
        <w:t>0147913</w:t>
        <w:tab/>
        <w:t>13 :</w:t>
        <w:tab/>
        <w:t>CLA 250 Sport Edition 1</w:t>
      </w:r>
    </w:p>
    <w:p>
      <w:pPr>
        <w:pStyle w:val="Sinversion"/>
        <w:spacing w:before="0" w:after="97"/>
        <w:rPr/>
      </w:pPr>
      <w:r>
        <w:rPr/>
        <w:t>0147914</w:t>
        <w:tab/>
        <w:t>14 :</w:t>
        <w:tab/>
        <w:t>CLA 200 Sport</w:t>
      </w:r>
    </w:p>
    <w:p>
      <w:pPr>
        <w:pStyle w:val="Sinversion"/>
        <w:spacing w:before="0" w:after="97"/>
        <w:rPr/>
      </w:pPr>
      <w:r>
        <w:rPr/>
        <w:t>0147915</w:t>
        <w:tab/>
        <w:t>15 :</w:t>
        <w:tab/>
        <w:t>CLA 200 Comfort</w:t>
      </w:r>
    </w:p>
    <w:p>
      <w:pPr>
        <w:pStyle w:val="Modelo"/>
        <w:spacing w:before="0" w:after="97"/>
        <w:rPr/>
      </w:pPr>
      <w:r>
        <w:rPr/>
        <w:tab/>
        <w:t>Modelo</w:t>
        <w:tab/>
        <w:t>80 :</w:t>
        <w:tab/>
        <w:t>GLA 5 puertas</w:t>
      </w:r>
    </w:p>
    <w:p>
      <w:pPr>
        <w:pStyle w:val="Version"/>
        <w:spacing w:before="0" w:after="97"/>
        <w:rPr/>
      </w:pPr>
      <w:r>
        <w:rPr/>
        <w:t>0148001</w:t>
        <w:tab/>
        <w:t>Versión</w:t>
        <w:tab/>
        <w:t>01 :</w:t>
        <w:tab/>
        <w:t>GLA 200 CGI</w:t>
      </w:r>
    </w:p>
    <w:p>
      <w:pPr>
        <w:pStyle w:val="Sinversion"/>
        <w:spacing w:before="0" w:after="97"/>
        <w:rPr/>
      </w:pPr>
      <w:r>
        <w:rPr/>
        <w:t>0148002</w:t>
        <w:tab/>
        <w:t>02 :</w:t>
        <w:tab/>
        <w:t>GLA 250 CGI Sport</w:t>
      </w:r>
    </w:p>
    <w:p>
      <w:pPr>
        <w:pStyle w:val="Sinversion"/>
        <w:spacing w:before="0" w:after="97"/>
        <w:rPr/>
      </w:pPr>
      <w:r>
        <w:rPr/>
        <w:t>0148003</w:t>
        <w:tab/>
        <w:t>03 :</w:t>
        <w:tab/>
        <w:t>GLA 200 CGI SC</w:t>
      </w:r>
    </w:p>
    <w:p>
      <w:pPr>
        <w:pStyle w:val="Sinversion"/>
        <w:spacing w:before="0" w:after="97"/>
        <w:rPr/>
      </w:pPr>
      <w:r>
        <w:rPr/>
        <w:t>0148004</w:t>
        <w:tab/>
        <w:t>04 :</w:t>
        <w:tab/>
        <w:t>GLA 250 CGI Sport AC</w:t>
      </w:r>
    </w:p>
    <w:p>
      <w:pPr>
        <w:pStyle w:val="Sinversion"/>
        <w:spacing w:before="0" w:after="97"/>
        <w:rPr/>
      </w:pPr>
      <w:r>
        <w:rPr/>
        <w:t>0148005</w:t>
        <w:tab/>
        <w:t>05 :</w:t>
        <w:tab/>
        <w:t>GLA 250 CGI Sport SC</w:t>
      </w:r>
    </w:p>
    <w:p>
      <w:pPr>
        <w:pStyle w:val="Sinversion"/>
        <w:spacing w:before="0" w:after="97"/>
        <w:rPr/>
      </w:pPr>
      <w:r>
        <w:rPr/>
        <w:t>0148006</w:t>
        <w:tab/>
        <w:t>06 :</w:t>
        <w:tab/>
        <w:t>GLA 200 CGI manual</w:t>
      </w:r>
    </w:p>
    <w:p>
      <w:pPr>
        <w:pStyle w:val="Sinversion"/>
        <w:spacing w:before="0" w:after="97"/>
        <w:rPr/>
      </w:pPr>
      <w:r>
        <w:rPr/>
        <w:t>0148007</w:t>
        <w:tab/>
        <w:t>07 :</w:t>
        <w:tab/>
        <w:t>GLA 200 CGI Sport</w:t>
      </w:r>
    </w:p>
    <w:p>
      <w:pPr>
        <w:pStyle w:val="Sinversion"/>
        <w:spacing w:before="0" w:after="97"/>
        <w:rPr/>
      </w:pPr>
      <w:r>
        <w:rPr/>
        <w:t>0148008</w:t>
        <w:tab/>
        <w:t>08 :</w:t>
        <w:tab/>
        <w:t>GLA 45 AMG Edition 1</w:t>
      </w:r>
    </w:p>
    <w:p>
      <w:pPr>
        <w:pStyle w:val="Sinversion"/>
        <w:spacing w:before="0" w:after="97"/>
        <w:rPr/>
      </w:pPr>
      <w:r>
        <w:rPr/>
        <w:t>0148009</w:t>
        <w:tab/>
        <w:t>09 :</w:t>
        <w:tab/>
        <w:t>GLA 180 CGI</w:t>
      </w:r>
    </w:p>
    <w:p>
      <w:pPr>
        <w:pStyle w:val="Sinversion"/>
        <w:spacing w:before="0" w:after="97"/>
        <w:rPr/>
      </w:pPr>
      <w:r>
        <w:rPr/>
        <w:t>0148010</w:t>
        <w:tab/>
        <w:t>10 :</w:t>
        <w:tab/>
        <w:t>GLA 180</w:t>
      </w:r>
    </w:p>
    <w:p>
      <w:pPr>
        <w:pStyle w:val="Sinversion"/>
        <w:spacing w:before="0" w:after="97"/>
        <w:rPr/>
      </w:pPr>
      <w:r>
        <w:rPr/>
        <w:t>0148011</w:t>
        <w:tab/>
        <w:t>11 :</w:t>
        <w:tab/>
        <w:t>GLA 200</w:t>
      </w:r>
    </w:p>
    <w:p>
      <w:pPr>
        <w:pStyle w:val="Sinversion"/>
        <w:spacing w:before="0" w:after="97"/>
        <w:rPr/>
      </w:pPr>
      <w:r>
        <w:rPr/>
        <w:t>0148012</w:t>
        <w:tab/>
        <w:t>12 :</w:t>
        <w:tab/>
        <w:t>GLA 250</w:t>
      </w:r>
    </w:p>
    <w:p>
      <w:pPr>
        <w:pStyle w:val="Sinversion"/>
        <w:spacing w:before="0" w:after="97"/>
        <w:rPr/>
      </w:pPr>
      <w:r>
        <w:rPr/>
        <w:t>0148013</w:t>
        <w:tab/>
        <w:t>13 :</w:t>
        <w:tab/>
        <w:t>GLA 200 Comfort</w:t>
      </w:r>
    </w:p>
    <w:p>
      <w:pPr>
        <w:pStyle w:val="Sinversion"/>
        <w:spacing w:before="0" w:after="97"/>
        <w:rPr/>
      </w:pPr>
      <w:r>
        <w:rPr/>
        <w:t>0148014</w:t>
        <w:tab/>
        <w:t>14 :</w:t>
        <w:tab/>
        <w:t>GLA 200 Progressive</w:t>
      </w:r>
    </w:p>
    <w:p>
      <w:pPr>
        <w:pStyle w:val="Sinversion"/>
        <w:spacing w:before="0" w:after="97"/>
        <w:rPr/>
      </w:pPr>
      <w:r>
        <w:rPr/>
        <w:t>0148015</w:t>
        <w:tab/>
        <w:t>15 :</w:t>
        <w:tab/>
        <w:t>GLA 200 Sport</w:t>
      </w:r>
    </w:p>
    <w:p>
      <w:pPr>
        <w:pStyle w:val="Modelo"/>
        <w:spacing w:before="0" w:after="97"/>
        <w:rPr/>
      </w:pPr>
      <w:r>
        <w:rPr/>
        <w:tab/>
        <w:t>Modelo</w:t>
        <w:tab/>
        <w:t>81 :</w:t>
        <w:tab/>
        <w:t>S 2 puertas/4 puertas</w:t>
      </w:r>
    </w:p>
    <w:p>
      <w:pPr>
        <w:pStyle w:val="Version"/>
        <w:spacing w:before="0" w:after="97"/>
        <w:rPr/>
      </w:pPr>
      <w:r>
        <w:rPr>
          <w:lang w:val="en-US"/>
        </w:rPr>
        <w:t>0148101</w:t>
        <w:tab/>
        <w:t>Versión</w:t>
        <w:tab/>
        <w:t>01 :</w:t>
        <w:tab/>
        <w:t>S 63 AMG Coupé 4MATIC</w:t>
      </w:r>
    </w:p>
    <w:p>
      <w:pPr>
        <w:pStyle w:val="Sinversion"/>
        <w:spacing w:before="0" w:after="97"/>
        <w:rPr/>
      </w:pPr>
      <w:r>
        <w:rPr/>
        <w:t>0148102</w:t>
        <w:tab/>
        <w:t>02 :</w:t>
        <w:tab/>
        <w:t>S 500 CGI Coupé Biturbo 4MATIC</w:t>
      </w:r>
    </w:p>
    <w:p>
      <w:pPr>
        <w:pStyle w:val="Sinversion"/>
        <w:spacing w:before="0" w:after="97"/>
        <w:rPr/>
      </w:pPr>
      <w:r>
        <w:rPr/>
        <w:t>0148103</w:t>
        <w:tab/>
        <w:t>03 :</w:t>
        <w:tab/>
        <w:t>S 500 CGI Coupé Biturbo</w:t>
      </w:r>
    </w:p>
    <w:p>
      <w:pPr>
        <w:pStyle w:val="Sinversion"/>
        <w:spacing w:before="0" w:after="97"/>
        <w:rPr/>
      </w:pPr>
      <w:r>
        <w:rPr/>
        <w:t>0148104</w:t>
        <w:tab/>
        <w:t>04 :</w:t>
        <w:tab/>
        <w:t>S 65 AMG Coupé Biturbo</w:t>
      </w:r>
    </w:p>
    <w:p>
      <w:pPr>
        <w:pStyle w:val="Sinversion"/>
        <w:spacing w:before="0" w:after="97"/>
        <w:rPr/>
      </w:pPr>
      <w:r>
        <w:rPr/>
        <w:t>0148105</w:t>
        <w:tab/>
        <w:t>05 :</w:t>
        <w:tab/>
        <w:t>S 450 L Biturbo</w:t>
      </w:r>
    </w:p>
    <w:p>
      <w:pPr>
        <w:pStyle w:val="Sinversion"/>
        <w:spacing w:before="0" w:after="97"/>
        <w:rPr/>
      </w:pPr>
      <w:r>
        <w:rPr/>
        <w:t>0148106</w:t>
        <w:tab/>
        <w:t>06 :</w:t>
        <w:tab/>
        <w:t>S 560 L Biturbo</w:t>
      </w:r>
    </w:p>
    <w:p>
      <w:pPr>
        <w:pStyle w:val="Modelo"/>
        <w:spacing w:lineRule="exact" w:line="220"/>
        <w:rPr/>
      </w:pPr>
      <w:r>
        <w:rPr/>
        <w:tab/>
        <w:t>Modelo</w:t>
        <w:tab/>
        <w:t>82 :</w:t>
        <w:tab/>
        <w:t>Mercedes-AMG 4 puertas/2 puertas</w:t>
      </w:r>
    </w:p>
    <w:p>
      <w:pPr>
        <w:pStyle w:val="Version"/>
        <w:spacing w:lineRule="exact" w:line="220"/>
        <w:rPr/>
      </w:pPr>
      <w:r>
        <w:rPr/>
        <w:t>0148201</w:t>
        <w:tab/>
        <w:t>Versión</w:t>
        <w:tab/>
        <w:t>01 :</w:t>
        <w:tab/>
        <w:t>Mercedes-AMG GT S</w:t>
      </w:r>
    </w:p>
    <w:p>
      <w:pPr>
        <w:pStyle w:val="Sinversion"/>
        <w:spacing w:lineRule="exact" w:line="220"/>
        <w:rPr/>
      </w:pPr>
      <w:r>
        <w:rPr/>
        <w:t>0148202</w:t>
        <w:tab/>
        <w:t>02 :</w:t>
        <w:tab/>
        <w:t>Mercedes-AMG GT S AC</w:t>
      </w:r>
    </w:p>
    <w:p>
      <w:pPr>
        <w:pStyle w:val="Sinversion"/>
        <w:spacing w:lineRule="exact" w:line="220"/>
        <w:rPr/>
      </w:pPr>
      <w:r>
        <w:rPr/>
        <w:t>0148203</w:t>
        <w:tab/>
        <w:t>03 :</w:t>
        <w:tab/>
        <w:t>Mercedes-AMG C 63</w:t>
      </w:r>
    </w:p>
    <w:p>
      <w:pPr>
        <w:pStyle w:val="Sinversion"/>
        <w:spacing w:lineRule="exact" w:line="220"/>
        <w:rPr/>
      </w:pPr>
      <w:r>
        <w:rPr/>
        <w:t>0148204</w:t>
        <w:tab/>
        <w:t>04 :</w:t>
        <w:tab/>
        <w:t>Mercedes-AMG C 63 S</w:t>
      </w:r>
    </w:p>
    <w:p>
      <w:pPr>
        <w:pStyle w:val="Sinversion"/>
        <w:spacing w:lineRule="exact" w:line="220"/>
        <w:rPr/>
      </w:pPr>
      <w:r>
        <w:rPr/>
        <w:t>0148205</w:t>
        <w:tab/>
        <w:t>05 :</w:t>
        <w:tab/>
        <w:t>Mercedes-AMG GLE 63</w:t>
      </w:r>
    </w:p>
    <w:p>
      <w:pPr>
        <w:pStyle w:val="Sinversion"/>
        <w:spacing w:lineRule="exact" w:line="220"/>
        <w:rPr/>
      </w:pPr>
      <w:r>
        <w:rPr/>
        <w:t>0148206</w:t>
        <w:tab/>
        <w:t>06 :</w:t>
        <w:tab/>
        <w:t>Mercedes-AMG GLE 63 Coupé</w:t>
      </w:r>
    </w:p>
    <w:p>
      <w:pPr>
        <w:pStyle w:val="Sinversion"/>
        <w:spacing w:lineRule="exact" w:line="220"/>
        <w:rPr/>
      </w:pPr>
      <w:r>
        <w:rPr/>
        <w:t>0148207</w:t>
        <w:tab/>
        <w:t>07 :</w:t>
        <w:tab/>
        <w:t>Mercedes-AMG 63 &amp; 65</w:t>
      </w:r>
    </w:p>
    <w:p>
      <w:pPr>
        <w:pStyle w:val="Sinversion"/>
        <w:spacing w:lineRule="exact" w:line="220"/>
        <w:rPr/>
      </w:pPr>
      <w:r>
        <w:rPr/>
        <w:t>0148208</w:t>
        <w:tab/>
        <w:t>08 :</w:t>
        <w:tab/>
        <w:t>Mercedes-AMG GLA 45</w:t>
      </w:r>
    </w:p>
    <w:p>
      <w:pPr>
        <w:pStyle w:val="Sinversion"/>
        <w:spacing w:lineRule="exact" w:line="220"/>
        <w:rPr/>
      </w:pPr>
      <w:r>
        <w:rPr/>
        <w:t>0148209</w:t>
        <w:tab/>
        <w:t>09 :</w:t>
        <w:tab/>
        <w:t>Mercedes-AMG G 63 Biturbo</w:t>
      </w:r>
    </w:p>
    <w:p>
      <w:pPr>
        <w:pStyle w:val="Sinversion"/>
        <w:spacing w:lineRule="exact" w:line="220"/>
        <w:rPr/>
      </w:pPr>
      <w:r>
        <w:rPr/>
        <w:t>0148210</w:t>
        <w:tab/>
        <w:t>10 :</w:t>
        <w:tab/>
        <w:t>Mercedes-AMG G 65 Biturbo</w:t>
      </w:r>
    </w:p>
    <w:p>
      <w:pPr>
        <w:pStyle w:val="Sinversion"/>
        <w:spacing w:lineRule="exact" w:line="220"/>
        <w:rPr/>
      </w:pPr>
      <w:r>
        <w:rPr/>
        <w:t>0148211</w:t>
        <w:tab/>
        <w:t>11 :</w:t>
        <w:tab/>
        <w:t>Mercedes-AMG A 45/ Mercedes-AMG A 45 4MATIC+</w:t>
      </w:r>
    </w:p>
    <w:p>
      <w:pPr>
        <w:pStyle w:val="Sinversion"/>
        <w:spacing w:lineRule="exact" w:line="220"/>
        <w:rPr/>
      </w:pPr>
      <w:r>
        <w:rPr/>
        <w:t>0148212</w:t>
        <w:tab/>
        <w:t>12 :</w:t>
        <w:tab/>
        <w:t>Mercedes-AMG CLA 45/ Mercedes-AMG CLA 45 4MATIC+</w:t>
      </w:r>
    </w:p>
    <w:p>
      <w:pPr>
        <w:pStyle w:val="Sinversion"/>
        <w:spacing w:lineRule="exact" w:line="220"/>
        <w:rPr/>
      </w:pPr>
      <w:r>
        <w:rPr/>
        <w:t>0148213</w:t>
        <w:tab/>
        <w:t>13 :</w:t>
        <w:tab/>
        <w:t>Mercedes-AMG CLS 63 S 4MATIC</w:t>
      </w:r>
    </w:p>
    <w:p>
      <w:pPr>
        <w:pStyle w:val="Sinversion"/>
        <w:spacing w:lineRule="exact" w:line="220"/>
        <w:rPr/>
      </w:pPr>
      <w:r>
        <w:rPr/>
        <w:t>0148214</w:t>
        <w:tab/>
        <w:t>14 :</w:t>
        <w:tab/>
        <w:t>Mercedes-AMG E</w:t>
      </w:r>
    </w:p>
    <w:p>
      <w:pPr>
        <w:pStyle w:val="Sinversion"/>
        <w:spacing w:lineRule="exact" w:line="220"/>
        <w:rPr/>
      </w:pPr>
      <w:r>
        <w:rPr/>
        <w:t>0148215</w:t>
        <w:tab/>
        <w:t>15 :</w:t>
        <w:tab/>
        <w:t>Mercedes-AMG C 63 Coupé</w:t>
      </w:r>
    </w:p>
    <w:p>
      <w:pPr>
        <w:pStyle w:val="Sinversion"/>
        <w:spacing w:lineRule="exact" w:line="220"/>
        <w:rPr/>
      </w:pPr>
      <w:r>
        <w:rPr/>
        <w:t>0148216</w:t>
        <w:tab/>
        <w:t>16 :</w:t>
        <w:tab/>
        <w:t>Mercedes-AMG C 63 Coupé S</w:t>
      </w:r>
    </w:p>
    <w:p>
      <w:pPr>
        <w:pStyle w:val="Sinversion"/>
        <w:spacing w:lineRule="exact" w:line="220"/>
        <w:rPr/>
      </w:pPr>
      <w:r>
        <w:rPr/>
        <w:t>0148217</w:t>
        <w:tab/>
        <w:t>17 :</w:t>
        <w:tab/>
        <w:t>Mercedes-AMG SLC 43/ Mercedes-AMG SLC 43 Final Edition</w:t>
      </w:r>
    </w:p>
    <w:p>
      <w:pPr>
        <w:pStyle w:val="Sinversion"/>
        <w:spacing w:lineRule="exact" w:line="220"/>
        <w:rPr/>
      </w:pPr>
      <w:r>
        <w:rPr/>
        <w:t>0148218</w:t>
        <w:tab/>
        <w:t>18 :</w:t>
        <w:tab/>
        <w:t>Mercedes-AMG C 43</w:t>
      </w:r>
    </w:p>
    <w:p>
      <w:pPr>
        <w:pStyle w:val="Sinversion"/>
        <w:spacing w:lineRule="exact" w:line="220"/>
        <w:rPr/>
      </w:pPr>
      <w:r>
        <w:rPr/>
        <w:t>0148219</w:t>
        <w:tab/>
        <w:t>19 :</w:t>
        <w:tab/>
        <w:t>Mercedes-AMG GLE 43 Coupé</w:t>
      </w:r>
    </w:p>
    <w:p>
      <w:pPr>
        <w:pStyle w:val="Sinversion"/>
        <w:spacing w:lineRule="exact" w:line="220"/>
        <w:rPr/>
      </w:pPr>
      <w:r>
        <w:rPr/>
        <w:t>0148220</w:t>
        <w:tab/>
        <w:t>20 :</w:t>
        <w:tab/>
        <w:t>Mercedes-AMG GLS 63</w:t>
      </w:r>
    </w:p>
    <w:p>
      <w:pPr>
        <w:pStyle w:val="Sinversion"/>
        <w:spacing w:lineRule="exact" w:line="220"/>
        <w:rPr/>
      </w:pPr>
      <w:r>
        <w:rPr/>
        <w:t>0148221</w:t>
        <w:tab/>
        <w:t>21 :</w:t>
        <w:tab/>
        <w:t>Mercedes-AMG S 63 Convertible</w:t>
      </w:r>
    </w:p>
    <w:p>
      <w:pPr>
        <w:pStyle w:val="Sinversion"/>
        <w:spacing w:lineRule="exact" w:line="220"/>
        <w:rPr/>
      </w:pPr>
      <w:r>
        <w:rPr/>
        <w:t>0148222</w:t>
        <w:tab/>
        <w:t>22 :</w:t>
        <w:tab/>
        <w:t>Mercedes-AMG S 65 Convertible</w:t>
      </w:r>
    </w:p>
    <w:p>
      <w:pPr>
        <w:pStyle w:val="Sinversion"/>
        <w:spacing w:lineRule="exact" w:line="220"/>
        <w:rPr/>
      </w:pPr>
      <w:r>
        <w:rPr/>
        <w:t>0148223</w:t>
        <w:tab/>
        <w:t>23 :</w:t>
        <w:tab/>
        <w:t>Mercedes-AMG C 43 Convertible 4MATIC</w:t>
      </w:r>
    </w:p>
    <w:p>
      <w:pPr>
        <w:pStyle w:val="Sinversion"/>
        <w:spacing w:lineRule="exact" w:line="220"/>
        <w:rPr/>
      </w:pPr>
      <w:r>
        <w:rPr/>
        <w:t>0148224</w:t>
        <w:tab/>
        <w:t>24 :</w:t>
        <w:tab/>
        <w:t>Mercedes-AMG C 63 Convertible</w:t>
      </w:r>
    </w:p>
    <w:p>
      <w:pPr>
        <w:pStyle w:val="Sinversion"/>
        <w:spacing w:lineRule="exact" w:line="220"/>
        <w:rPr/>
      </w:pPr>
      <w:r>
        <w:rPr/>
        <w:t>0148225</w:t>
        <w:tab/>
        <w:t>25 :</w:t>
        <w:tab/>
        <w:t>Mercedes-AMG C 63 S Convertible</w:t>
      </w:r>
    </w:p>
    <w:p>
      <w:pPr>
        <w:pStyle w:val="Sinversion"/>
        <w:spacing w:lineRule="exact" w:line="220"/>
        <w:rPr/>
      </w:pPr>
      <w:r>
        <w:rPr/>
        <w:t>0148226</w:t>
        <w:tab/>
        <w:t>26 :</w:t>
        <w:tab/>
        <w:t>Mercedes-AMG C 43 Coupé 4MATIC</w:t>
      </w:r>
    </w:p>
    <w:p>
      <w:pPr>
        <w:pStyle w:val="Sinversion"/>
        <w:spacing w:lineRule="exact" w:line="220"/>
        <w:rPr/>
      </w:pPr>
      <w:r>
        <w:rPr/>
        <w:t>0148227</w:t>
        <w:tab/>
        <w:t>27 :</w:t>
        <w:tab/>
        <w:t>Mercedes-AMG S 63 L 4MATIC</w:t>
      </w:r>
    </w:p>
    <w:p>
      <w:pPr>
        <w:pStyle w:val="Sinversion"/>
        <w:spacing w:lineRule="exact" w:line="220"/>
        <w:rPr/>
      </w:pPr>
      <w:r>
        <w:rPr/>
        <w:t>0148228</w:t>
        <w:tab/>
        <w:t>28 :</w:t>
        <w:tab/>
        <w:t>Mercedes-AMG S 65 L/ Mercedes-AMG S 65 L Final Edition</w:t>
      </w:r>
    </w:p>
    <w:p>
      <w:pPr>
        <w:pStyle w:val="Sinversion"/>
        <w:spacing w:lineRule="exact" w:line="220"/>
        <w:rPr/>
      </w:pPr>
      <w:r>
        <w:rPr/>
        <w:t>0148229</w:t>
        <w:tab/>
        <w:t>29 :</w:t>
        <w:tab/>
        <w:t>Mercedes-AMG E 63</w:t>
      </w:r>
    </w:p>
    <w:p>
      <w:pPr>
        <w:pStyle w:val="Sinversion"/>
        <w:spacing w:lineRule="exact" w:line="220"/>
        <w:rPr/>
      </w:pPr>
      <w:r>
        <w:rPr/>
        <w:t>0148230</w:t>
        <w:tab/>
        <w:t>30 :</w:t>
        <w:tab/>
        <w:t>Mercedes-AMG GT</w:t>
      </w:r>
    </w:p>
    <w:p>
      <w:pPr>
        <w:pStyle w:val="Sinversion"/>
        <w:spacing w:lineRule="exact" w:line="220"/>
        <w:rPr/>
      </w:pPr>
      <w:r>
        <w:rPr/>
        <w:t>0148231</w:t>
        <w:tab/>
        <w:t>31 :</w:t>
        <w:tab/>
        <w:t>Mercedes-AMG CLS 63 S</w:t>
      </w:r>
    </w:p>
    <w:p>
      <w:pPr>
        <w:pStyle w:val="Sinversion"/>
        <w:spacing w:lineRule="exact" w:line="220"/>
        <w:rPr/>
      </w:pPr>
      <w:r>
        <w:rPr/>
        <w:t>0148232</w:t>
        <w:tab/>
        <w:t>32 :</w:t>
        <w:tab/>
        <w:t>Mercedes-AMG S 65 Coupé</w:t>
      </w:r>
    </w:p>
    <w:p>
      <w:pPr>
        <w:pStyle w:val="Sinversion"/>
        <w:spacing w:lineRule="exact" w:line="220"/>
        <w:rPr/>
      </w:pPr>
      <w:r>
        <w:rPr/>
        <w:t>0148233</w:t>
        <w:tab/>
        <w:t>33 :</w:t>
        <w:tab/>
        <w:t>Mercedes-AMG S 63 L</w:t>
      </w:r>
    </w:p>
    <w:p>
      <w:pPr>
        <w:pStyle w:val="Sinversion"/>
        <w:spacing w:lineRule="exact" w:line="220"/>
        <w:rPr/>
      </w:pPr>
      <w:r>
        <w:rPr/>
        <w:t>0148234</w:t>
        <w:tab/>
        <w:t>34 :</w:t>
        <w:tab/>
        <w:t>Mercedes-AMG GLC 43 Coupé 4MATIC</w:t>
      </w:r>
    </w:p>
    <w:p>
      <w:pPr>
        <w:pStyle w:val="Sinversion"/>
        <w:spacing w:lineRule="exact" w:line="220"/>
        <w:rPr/>
      </w:pPr>
      <w:r>
        <w:rPr/>
        <w:t>0148235</w:t>
        <w:tab/>
        <w:t>35 :</w:t>
        <w:tab/>
        <w:t>Mercedes-AMG GLC 43</w:t>
      </w:r>
    </w:p>
    <w:p>
      <w:pPr>
        <w:pStyle w:val="Sinversion"/>
        <w:spacing w:lineRule="exact" w:line="220"/>
        <w:rPr/>
      </w:pPr>
      <w:r>
        <w:rPr/>
        <w:t>0148236</w:t>
        <w:tab/>
        <w:t>36 :</w:t>
        <w:tab/>
        <w:t>Mercedes-AMG E 43</w:t>
      </w:r>
    </w:p>
    <w:p>
      <w:pPr>
        <w:pStyle w:val="Sinversion"/>
        <w:spacing w:lineRule="exact" w:line="220"/>
        <w:rPr/>
      </w:pPr>
      <w:r>
        <w:rPr/>
        <w:t>0148237</w:t>
        <w:tab/>
        <w:t>37 :</w:t>
        <w:tab/>
        <w:t>Mercedes-AMG E 63 S Edition 1</w:t>
      </w:r>
    </w:p>
    <w:p>
      <w:pPr>
        <w:pStyle w:val="Sinversion"/>
        <w:spacing w:lineRule="exact" w:line="220"/>
        <w:rPr/>
      </w:pPr>
      <w:r>
        <w:rPr/>
        <w:t>0148238</w:t>
        <w:tab/>
        <w:t>38 :</w:t>
        <w:tab/>
        <w:t>Mercedes-AMG GT R/ Mercedes-AMG GT R PRO</w:t>
      </w:r>
    </w:p>
    <w:p>
      <w:pPr>
        <w:pStyle w:val="Sinversion"/>
        <w:spacing w:lineRule="exact" w:line="220"/>
        <w:rPr/>
      </w:pPr>
      <w:r>
        <w:rPr/>
        <w:t>0148239</w:t>
        <w:tab/>
        <w:t>39 :</w:t>
        <w:tab/>
        <w:t>Mercedes-AMG GT C Edition 50</w:t>
      </w:r>
    </w:p>
    <w:p>
      <w:pPr>
        <w:pStyle w:val="Sinversion"/>
        <w:spacing w:lineRule="exact" w:line="220"/>
        <w:rPr/>
      </w:pPr>
      <w:r>
        <w:rPr/>
        <w:t>0148240</w:t>
        <w:tab/>
        <w:t>40 :</w:t>
        <w:tab/>
        <w:t>Mercedes-AMG GLC 63</w:t>
      </w:r>
    </w:p>
    <w:p>
      <w:pPr>
        <w:pStyle w:val="Sinversion"/>
        <w:spacing w:lineRule="exact" w:line="220"/>
        <w:rPr/>
      </w:pPr>
      <w:r>
        <w:rPr/>
        <w:t>0148241</w:t>
        <w:tab/>
        <w:t>41 :</w:t>
        <w:tab/>
        <w:t>Mercedes-AMG C 43 Coupé</w:t>
      </w:r>
    </w:p>
    <w:p>
      <w:pPr>
        <w:pStyle w:val="Sinversion"/>
        <w:spacing w:lineRule="exact" w:line="227"/>
        <w:rPr/>
      </w:pPr>
      <w:r>
        <w:rPr/>
        <w:t>0148242</w:t>
        <w:tab/>
        <w:t>42 :</w:t>
        <w:tab/>
        <w:t>Mercedes-AMG S 63 Coupé 4MATIC</w:t>
      </w:r>
    </w:p>
    <w:p>
      <w:pPr>
        <w:pStyle w:val="Sinversion"/>
        <w:spacing w:lineRule="exact" w:line="227"/>
        <w:rPr/>
      </w:pPr>
      <w:r>
        <w:rPr/>
        <w:t>0148243</w:t>
        <w:tab/>
        <w:t>43 :</w:t>
        <w:tab/>
        <w:t>Mercedes-AMG C 43 Convertible</w:t>
      </w:r>
    </w:p>
    <w:p>
      <w:pPr>
        <w:pStyle w:val="Sinversion"/>
        <w:spacing w:lineRule="exact" w:line="227"/>
        <w:rPr/>
      </w:pPr>
      <w:r>
        <w:rPr/>
        <w:t>0148244</w:t>
        <w:tab/>
        <w:t>44 :</w:t>
        <w:tab/>
        <w:t>Mercedes-AMG S 63 Coupé 4MATIC Convertible</w:t>
      </w:r>
    </w:p>
    <w:p>
      <w:pPr>
        <w:pStyle w:val="Sinversion"/>
        <w:spacing w:lineRule="exact" w:line="227"/>
        <w:rPr/>
      </w:pPr>
      <w:r>
        <w:rPr/>
        <w:t>0148245</w:t>
        <w:tab/>
        <w:t>45 :</w:t>
        <w:tab/>
        <w:t>Mercedes-AMG S 65 Coupé Convertible</w:t>
      </w:r>
    </w:p>
    <w:p>
      <w:pPr>
        <w:pStyle w:val="Sinversion"/>
        <w:spacing w:lineRule="exact" w:line="227"/>
        <w:rPr/>
      </w:pPr>
      <w:r>
        <w:rPr/>
        <w:t>0148246</w:t>
        <w:tab/>
        <w:t>46 :</w:t>
        <w:tab/>
        <w:t>Mercedes-AMG GT 63 4MATIC+</w:t>
      </w:r>
    </w:p>
    <w:p>
      <w:pPr>
        <w:pStyle w:val="Sinversion"/>
        <w:spacing w:lineRule="exact" w:line="227"/>
        <w:rPr/>
      </w:pPr>
      <w:r>
        <w:rPr/>
        <w:t>0148247</w:t>
        <w:tab/>
        <w:t>47 :</w:t>
        <w:tab/>
        <w:t>Mercedes-AMG GT 63 S 4MATIC+</w:t>
      </w:r>
    </w:p>
    <w:p>
      <w:pPr>
        <w:pStyle w:val="Sinversion"/>
        <w:spacing w:lineRule="exact" w:line="227"/>
        <w:rPr/>
      </w:pPr>
      <w:r>
        <w:rPr/>
        <w:t>0148248</w:t>
        <w:tab/>
        <w:t>48 :</w:t>
        <w:tab/>
        <w:t>Mercedes-AMG A 35 4MATIC Sedán</w:t>
      </w:r>
    </w:p>
    <w:p>
      <w:pPr>
        <w:pStyle w:val="Sinversion"/>
        <w:spacing w:lineRule="exact" w:line="227"/>
        <w:rPr/>
      </w:pPr>
      <w:r>
        <w:rPr/>
        <w:t>0148249</w:t>
        <w:tab/>
        <w:t>49 :</w:t>
        <w:tab/>
        <w:t>Mercedes-AMG G 63 Biturbo Stronger Than Time Edition</w:t>
      </w:r>
    </w:p>
    <w:p>
      <w:pPr>
        <w:pStyle w:val="Sinversion"/>
        <w:spacing w:lineRule="exact" w:line="227"/>
        <w:rPr/>
      </w:pPr>
      <w:r>
        <w:rPr/>
        <w:t>0148250</w:t>
        <w:tab/>
        <w:t>50 :</w:t>
        <w:tab/>
        <w:t>Mercedes-AMG GT C Roadster</w:t>
      </w:r>
    </w:p>
    <w:p>
      <w:pPr>
        <w:pStyle w:val="Sinversion"/>
        <w:spacing w:lineRule="exact" w:line="227"/>
        <w:rPr/>
      </w:pPr>
      <w:r>
        <w:rPr/>
        <w:t>0148251</w:t>
        <w:tab/>
        <w:t>51 :</w:t>
        <w:tab/>
        <w:t>Mercedes-AMG A 35 4MATIC</w:t>
      </w:r>
    </w:p>
    <w:p>
      <w:pPr>
        <w:pStyle w:val="Sinversion"/>
        <w:spacing w:lineRule="exact" w:line="227"/>
        <w:rPr/>
      </w:pPr>
      <w:r>
        <w:rPr/>
        <w:t>0148252</w:t>
        <w:tab/>
        <w:t>52 :</w:t>
        <w:tab/>
        <w:t>Mercedes-AMG CLA 35 4MATIC+</w:t>
      </w:r>
    </w:p>
    <w:p>
      <w:pPr>
        <w:pStyle w:val="Sinversion"/>
        <w:spacing w:lineRule="exact" w:line="227"/>
        <w:rPr/>
      </w:pPr>
      <w:r>
        <w:rPr/>
        <w:t>0148253</w:t>
        <w:tab/>
        <w:t>53 :</w:t>
        <w:tab/>
        <w:t>Mercedes-AMG A 45 S 4MATIC+</w:t>
      </w:r>
    </w:p>
    <w:p>
      <w:pPr>
        <w:pStyle w:val="Sinversion"/>
        <w:spacing w:lineRule="exact" w:line="227"/>
        <w:rPr/>
      </w:pPr>
      <w:r>
        <w:rPr/>
        <w:t>0148254</w:t>
        <w:tab/>
        <w:t>54 :</w:t>
        <w:tab/>
        <w:t>Mercedes-AMG CLA 45 S 4MATIC+</w:t>
      </w:r>
    </w:p>
    <w:p>
      <w:pPr>
        <w:pStyle w:val="Sinversion"/>
        <w:spacing w:lineRule="exact" w:line="227"/>
        <w:rPr/>
      </w:pPr>
      <w:r>
        <w:rPr/>
        <w:t>0148255</w:t>
        <w:tab/>
        <w:t>55 :</w:t>
        <w:tab/>
        <w:t>Mercedes-AMG S 63 4MATIC Convertible</w:t>
      </w:r>
    </w:p>
    <w:p>
      <w:pPr>
        <w:pStyle w:val="Modelo"/>
        <w:spacing w:lineRule="exact" w:line="227"/>
        <w:rPr/>
      </w:pPr>
      <w:r>
        <w:rPr/>
        <w:tab/>
        <w:t>Modelo</w:t>
        <w:tab/>
        <w:t>83 :</w:t>
        <w:tab/>
        <w:t>GLE 4 puertas</w:t>
      </w:r>
    </w:p>
    <w:p>
      <w:pPr>
        <w:pStyle w:val="Version"/>
        <w:spacing w:lineRule="exact" w:line="227"/>
        <w:rPr/>
      </w:pPr>
      <w:r>
        <w:rPr/>
        <w:t>0148301</w:t>
        <w:tab/>
        <w:t>Versión</w:t>
        <w:tab/>
        <w:t>01 :</w:t>
        <w:tab/>
        <w:t>GLE 350 Exclusive</w:t>
      </w:r>
    </w:p>
    <w:p>
      <w:pPr>
        <w:pStyle w:val="Sinversion"/>
        <w:spacing w:lineRule="exact" w:line="227"/>
        <w:rPr/>
      </w:pPr>
      <w:r>
        <w:rPr/>
        <w:t>0148302</w:t>
        <w:tab/>
        <w:t>02 :</w:t>
        <w:tab/>
        <w:t>GLE 400 Sport</w:t>
      </w:r>
    </w:p>
    <w:p>
      <w:pPr>
        <w:pStyle w:val="Sinversion"/>
        <w:spacing w:lineRule="exact" w:line="227"/>
        <w:rPr/>
      </w:pPr>
      <w:r>
        <w:rPr/>
        <w:t>0148303</w:t>
        <w:tab/>
        <w:t>03 :</w:t>
        <w:tab/>
        <w:t>GLE 450 AMG Sport Coupé</w:t>
      </w:r>
    </w:p>
    <w:p>
      <w:pPr>
        <w:pStyle w:val="Sinversion"/>
        <w:spacing w:lineRule="exact" w:line="227"/>
        <w:rPr/>
      </w:pPr>
      <w:r>
        <w:rPr/>
        <w:t>0148304</w:t>
        <w:tab/>
        <w:t>04 :</w:t>
        <w:tab/>
        <w:t>GLE 450 AMG Sport Coupé AC</w:t>
      </w:r>
    </w:p>
    <w:p>
      <w:pPr>
        <w:pStyle w:val="Sinversion"/>
        <w:spacing w:lineRule="exact" w:line="227"/>
        <w:rPr/>
      </w:pPr>
      <w:r>
        <w:rPr/>
        <w:t>0148305</w:t>
        <w:tab/>
        <w:t>05 :</w:t>
        <w:tab/>
        <w:t>GLE 500 Biturbo</w:t>
      </w:r>
    </w:p>
    <w:p>
      <w:pPr>
        <w:pStyle w:val="Sinversion"/>
        <w:spacing w:lineRule="exact" w:line="227"/>
        <w:rPr/>
      </w:pPr>
      <w:r>
        <w:rPr/>
        <w:t>0148306</w:t>
        <w:tab/>
        <w:t>06 :</w:t>
        <w:tab/>
        <w:t>GLE 500 Guard VR6 AC</w:t>
      </w:r>
    </w:p>
    <w:p>
      <w:pPr>
        <w:pStyle w:val="Sinversion"/>
        <w:spacing w:lineRule="exact" w:line="227"/>
        <w:rPr/>
      </w:pPr>
      <w:r>
        <w:rPr/>
        <w:t>0148307</w:t>
        <w:tab/>
        <w:t>07 :</w:t>
        <w:tab/>
        <w:t>GLE 400 Guard VR4</w:t>
      </w:r>
    </w:p>
    <w:p>
      <w:pPr>
        <w:pStyle w:val="Sinversion"/>
        <w:spacing w:lineRule="exact" w:line="227"/>
        <w:rPr/>
      </w:pPr>
      <w:r>
        <w:rPr/>
        <w:t>0148308</w:t>
        <w:tab/>
        <w:t>08 :</w:t>
        <w:tab/>
        <w:t>GLE 400 Guard VR4 AC</w:t>
      </w:r>
    </w:p>
    <w:p>
      <w:pPr>
        <w:pStyle w:val="Sinversion"/>
        <w:spacing w:lineRule="exact" w:line="227"/>
        <w:rPr/>
      </w:pPr>
      <w:r>
        <w:rPr/>
        <w:t>0148309</w:t>
        <w:tab/>
        <w:t>09 :</w:t>
        <w:tab/>
        <w:t>GLE 500 Guard VR6</w:t>
      </w:r>
    </w:p>
    <w:p>
      <w:pPr>
        <w:pStyle w:val="Sinversion"/>
        <w:spacing w:lineRule="exact" w:line="227"/>
        <w:rPr/>
      </w:pPr>
      <w:r>
        <w:rPr/>
        <w:t>0148310</w:t>
        <w:tab/>
        <w:t>10 :</w:t>
        <w:tab/>
        <w:t>GLE 500 Biturbo AC</w:t>
      </w:r>
    </w:p>
    <w:p>
      <w:pPr>
        <w:pStyle w:val="Modelo"/>
        <w:spacing w:lineRule="exact" w:line="227"/>
        <w:rPr/>
      </w:pPr>
      <w:r>
        <w:rPr/>
        <w:tab/>
        <w:t>Modelo</w:t>
        <w:tab/>
        <w:t>84 :</w:t>
        <w:tab/>
        <w:t>GLC 4 puertas</w:t>
      </w:r>
    </w:p>
    <w:p>
      <w:pPr>
        <w:pStyle w:val="Version"/>
        <w:spacing w:lineRule="exact" w:line="227"/>
        <w:rPr/>
      </w:pPr>
      <w:r>
        <w:rPr>
          <w:lang w:val="es-MX"/>
        </w:rPr>
        <w:t>0148401</w:t>
        <w:tab/>
        <w:t>Versión</w:t>
        <w:tab/>
        <w:t>01 :</w:t>
        <w:tab/>
        <w:t>GLC 300 Sport/ GLC 300 4MATIC Sport</w:t>
      </w:r>
    </w:p>
    <w:p>
      <w:pPr>
        <w:pStyle w:val="Sinversion"/>
        <w:spacing w:lineRule="exact" w:line="227"/>
        <w:rPr/>
      </w:pPr>
      <w:r>
        <w:rPr/>
        <w:t>0148402</w:t>
        <w:tab/>
        <w:t>02 :</w:t>
        <w:tab/>
        <w:t>GLC 300 Off Road/ GLC 300 4MATIC Off Road</w:t>
      </w:r>
    </w:p>
    <w:p>
      <w:pPr>
        <w:pStyle w:val="Sinversion"/>
        <w:spacing w:lineRule="exact" w:line="227"/>
        <w:rPr/>
      </w:pPr>
      <w:r>
        <w:rPr/>
        <w:t>0148403</w:t>
        <w:tab/>
        <w:t>03 :</w:t>
        <w:tab/>
        <w:t>GLC 300 Special Edition</w:t>
      </w:r>
    </w:p>
    <w:p>
      <w:pPr>
        <w:pStyle w:val="Sinversion"/>
        <w:spacing w:lineRule="exact" w:line="227"/>
        <w:rPr/>
      </w:pPr>
      <w:r>
        <w:rPr/>
        <w:t>0148404</w:t>
        <w:tab/>
        <w:t>04 :</w:t>
        <w:tab/>
        <w:t>GLC 250 Coupé Sport</w:t>
      </w:r>
    </w:p>
    <w:p>
      <w:pPr>
        <w:pStyle w:val="Sinversion"/>
        <w:spacing w:lineRule="exact" w:line="227"/>
        <w:rPr/>
      </w:pPr>
      <w:r>
        <w:rPr/>
        <w:t>0148405</w:t>
        <w:tab/>
        <w:t>05 :</w:t>
        <w:tab/>
        <w:t>GLC 250 Coupé Avantgarde</w:t>
      </w:r>
    </w:p>
    <w:p>
      <w:pPr>
        <w:pStyle w:val="Sinversion"/>
        <w:spacing w:lineRule="exact" w:line="227"/>
        <w:rPr/>
      </w:pPr>
      <w:r>
        <w:rPr/>
        <w:t>0148406</w:t>
        <w:tab/>
        <w:t>06 :</w:t>
        <w:tab/>
        <w:t>GLC 300 Coupé Avantgarde/ GLC 300 4MATIC Coupé Avantgarde</w:t>
      </w:r>
    </w:p>
    <w:p>
      <w:pPr>
        <w:pStyle w:val="Sinversion"/>
        <w:spacing w:lineRule="exact" w:line="227"/>
        <w:rPr/>
      </w:pPr>
      <w:r>
        <w:rPr/>
        <w:t>0148407</w:t>
        <w:tab/>
        <w:t>07 :</w:t>
        <w:tab/>
        <w:t>GLC 300 Coupé Sport/ GLC 300 4MATIC Coupé Sport</w:t>
      </w:r>
    </w:p>
    <w:p>
      <w:pPr>
        <w:pStyle w:val="Sinversion"/>
        <w:spacing w:lineRule="exact" w:line="227"/>
        <w:rPr/>
      </w:pPr>
      <w:r>
        <w:rPr/>
        <w:t>0148408</w:t>
        <w:tab/>
        <w:t>08 :</w:t>
        <w:tab/>
        <w:t>GLC 300 Coupé/ GLC 300 4MATIC Coupé</w:t>
      </w:r>
    </w:p>
    <w:p>
      <w:pPr>
        <w:pStyle w:val="Sinversion"/>
        <w:spacing w:lineRule="exact" w:line="227"/>
        <w:rPr/>
      </w:pPr>
      <w:r>
        <w:rPr/>
        <w:t>0148409</w:t>
        <w:tab/>
        <w:t>09 :</w:t>
        <w:tab/>
        <w:t>GLC 300 4MATIC</w:t>
      </w:r>
    </w:p>
    <w:p>
      <w:pPr>
        <w:pStyle w:val="Sinversion"/>
        <w:spacing w:lineRule="exact" w:line="227"/>
        <w:rPr/>
      </w:pPr>
      <w:r>
        <w:rPr/>
        <w:t>0148410</w:t>
        <w:tab/>
        <w:t>10 :</w:t>
        <w:tab/>
        <w:t>GLC 300 4MATIC Comfort</w:t>
      </w:r>
    </w:p>
    <w:p>
      <w:pPr>
        <w:pStyle w:val="Sinversion"/>
        <w:spacing w:lineRule="exact" w:line="227"/>
        <w:rPr/>
      </w:pPr>
      <w:r>
        <w:rPr>
          <w:lang w:val="es-MX"/>
        </w:rPr>
        <w:t>0148411</w:t>
        <w:tab/>
        <w:t>11 :</w:t>
        <w:tab/>
        <w:t>GLC 350 e 4MATIC</w:t>
      </w:r>
    </w:p>
    <w:p>
      <w:pPr>
        <w:pStyle w:val="Modelo"/>
        <w:spacing w:lineRule="exact" w:line="227"/>
        <w:rPr/>
      </w:pPr>
      <w:r>
        <w:rPr/>
        <w:tab/>
        <w:t>Modelo</w:t>
        <w:tab/>
        <w:t>85 :</w:t>
        <w:tab/>
        <w:t>SLC 2 puertas</w:t>
      </w:r>
    </w:p>
    <w:p>
      <w:pPr>
        <w:pStyle w:val="Version"/>
        <w:spacing w:lineRule="exact" w:line="227"/>
        <w:rPr/>
      </w:pPr>
      <w:r>
        <w:rPr/>
        <w:t>0148501</w:t>
        <w:tab/>
        <w:t>Versión</w:t>
        <w:tab/>
        <w:t>01 :</w:t>
        <w:tab/>
        <w:t>SLC 180</w:t>
      </w:r>
    </w:p>
    <w:p>
      <w:pPr>
        <w:pStyle w:val="Sinversion"/>
        <w:spacing w:lineRule="exact" w:line="227"/>
        <w:rPr/>
      </w:pPr>
      <w:r>
        <w:rPr/>
        <w:t>0148502</w:t>
        <w:tab/>
        <w:t>02 :</w:t>
        <w:tab/>
        <w:t>SLC 200</w:t>
      </w:r>
    </w:p>
    <w:p>
      <w:pPr>
        <w:pStyle w:val="Sinversion"/>
        <w:spacing w:lineRule="exact" w:line="227"/>
        <w:rPr/>
      </w:pPr>
      <w:r>
        <w:rPr/>
        <w:t>0148503</w:t>
        <w:tab/>
        <w:t>03 :</w:t>
        <w:tab/>
        <w:t>SLC 300</w:t>
      </w:r>
    </w:p>
    <w:p>
      <w:pPr>
        <w:pStyle w:val="Modelo"/>
        <w:spacing w:lineRule="exact" w:line="220"/>
        <w:rPr/>
      </w:pPr>
      <w:r>
        <w:rPr/>
        <w:tab/>
        <w:t>Modelo</w:t>
        <w:tab/>
        <w:t>86 :</w:t>
        <w:tab/>
        <w:t>GLS 4 puertas</w:t>
      </w:r>
    </w:p>
    <w:p>
      <w:pPr>
        <w:pStyle w:val="Version"/>
        <w:spacing w:lineRule="exact" w:line="220"/>
        <w:rPr/>
      </w:pPr>
      <w:r>
        <w:rPr/>
        <w:t>0148601</w:t>
        <w:tab/>
        <w:t>Versión</w:t>
        <w:tab/>
        <w:t>01 :</w:t>
        <w:tab/>
        <w:t>GLS 500 Biturbo</w:t>
      </w:r>
    </w:p>
    <w:p>
      <w:pPr>
        <w:pStyle w:val="Modelo"/>
        <w:spacing w:lineRule="exact" w:line="220"/>
        <w:rPr/>
      </w:pPr>
      <w:r>
        <w:rPr/>
        <w:tab/>
        <w:t>Modelo</w:t>
        <w:tab/>
        <w:t>87 :</w:t>
        <w:tab/>
        <w:t>Mercedes-Benz Hybrid</w:t>
      </w:r>
    </w:p>
    <w:p>
      <w:pPr>
        <w:pStyle w:val="Version"/>
        <w:spacing w:lineRule="exact" w:line="220"/>
        <w:rPr/>
      </w:pPr>
      <w:r>
        <w:rPr/>
        <w:t>0148701</w:t>
        <w:tab/>
        <w:t>Versión</w:t>
        <w:tab/>
        <w:t>01 :</w:t>
        <w:tab/>
        <w:t>S 500e</w:t>
      </w:r>
    </w:p>
    <w:p>
      <w:pPr>
        <w:pStyle w:val="Sinversion"/>
        <w:spacing w:lineRule="exact" w:line="220"/>
        <w:rPr/>
      </w:pPr>
      <w:r>
        <w:rPr/>
        <w:t>0148702</w:t>
        <w:tab/>
        <w:t>02 :</w:t>
        <w:tab/>
        <w:t>GLE 500e</w:t>
      </w:r>
    </w:p>
    <w:p>
      <w:pPr>
        <w:pStyle w:val="Sinversion"/>
        <w:spacing w:lineRule="exact" w:line="220"/>
        <w:rPr/>
      </w:pPr>
      <w:r>
        <w:rPr/>
        <w:t>0148703</w:t>
        <w:tab/>
        <w:t>03 :</w:t>
        <w:tab/>
        <w:t>C 350e</w:t>
      </w:r>
    </w:p>
    <w:p>
      <w:pPr>
        <w:pStyle w:val="Sinversion"/>
        <w:spacing w:lineRule="exact" w:line="220"/>
        <w:rPr/>
      </w:pPr>
      <w:r>
        <w:rPr/>
        <w:t>0148704</w:t>
        <w:tab/>
        <w:t>04 :</w:t>
        <w:tab/>
        <w:t>GLC 350e</w:t>
      </w:r>
    </w:p>
    <w:p>
      <w:pPr>
        <w:pStyle w:val="Sinversion"/>
        <w:spacing w:lineRule="exact" w:line="220"/>
        <w:rPr/>
      </w:pPr>
      <w:r>
        <w:rPr/>
        <w:t>0148705</w:t>
        <w:tab/>
        <w:t>05 :</w:t>
        <w:tab/>
        <w:t>S 560e</w:t>
      </w:r>
    </w:p>
    <w:p>
      <w:pPr>
        <w:pStyle w:val="Sinversion"/>
        <w:spacing w:lineRule="exact" w:line="220"/>
        <w:rPr/>
      </w:pPr>
      <w:r>
        <w:rPr>
          <w:lang w:val="es-MX"/>
        </w:rPr>
        <w:t>0148706</w:t>
        <w:tab/>
        <w:t>06 :</w:t>
        <w:tab/>
        <w:t>S 550e</w:t>
      </w:r>
    </w:p>
    <w:p>
      <w:pPr>
        <w:pStyle w:val="Sinversion"/>
        <w:spacing w:lineRule="exact" w:line="220"/>
        <w:rPr/>
      </w:pPr>
      <w:r>
        <w:rPr/>
        <w:t>0148707</w:t>
        <w:tab/>
        <w:t>07 :</w:t>
        <w:tab/>
        <w:t>C 200</w:t>
      </w:r>
    </w:p>
    <w:p>
      <w:pPr>
        <w:pStyle w:val="Sinversion"/>
        <w:spacing w:lineRule="exact" w:line="220"/>
        <w:rPr/>
      </w:pPr>
      <w:r>
        <w:rPr/>
        <w:t>0148708</w:t>
        <w:tab/>
        <w:t>08 :</w:t>
        <w:tab/>
        <w:t>C 200 Exclusive</w:t>
      </w:r>
    </w:p>
    <w:p>
      <w:pPr>
        <w:pStyle w:val="Sinversion"/>
        <w:spacing w:lineRule="exact" w:line="220"/>
        <w:rPr/>
      </w:pPr>
      <w:r>
        <w:rPr/>
        <w:t>0148709</w:t>
        <w:tab/>
        <w:t>09 :</w:t>
        <w:tab/>
        <w:t>C 200 Sport</w:t>
      </w:r>
    </w:p>
    <w:p>
      <w:pPr>
        <w:pStyle w:val="Sinversion"/>
        <w:spacing w:lineRule="exact" w:line="220"/>
        <w:rPr/>
      </w:pPr>
      <w:r>
        <w:rPr/>
        <w:t>0148710</w:t>
        <w:tab/>
        <w:t>10 :</w:t>
        <w:tab/>
        <w:t>Mercedes AMG GLC 63</w:t>
      </w:r>
    </w:p>
    <w:p>
      <w:pPr>
        <w:pStyle w:val="Sinversion"/>
        <w:spacing w:lineRule="exact" w:line="220"/>
        <w:rPr/>
      </w:pPr>
      <w:r>
        <w:rPr/>
        <w:t>0148711</w:t>
        <w:tab/>
        <w:t>11 :</w:t>
        <w:tab/>
        <w:t>Mercedes AMG CLS 53</w:t>
      </w:r>
    </w:p>
    <w:p>
      <w:pPr>
        <w:pStyle w:val="Sinversion"/>
        <w:spacing w:lineRule="exact" w:line="220"/>
        <w:rPr/>
      </w:pPr>
      <w:r>
        <w:rPr/>
        <w:t>0148712</w:t>
        <w:tab/>
        <w:t>12 :</w:t>
        <w:tab/>
        <w:t>Mercedes AMG E 53</w:t>
      </w:r>
    </w:p>
    <w:p>
      <w:pPr>
        <w:pStyle w:val="Sinversion"/>
        <w:spacing w:lineRule="exact" w:line="220"/>
        <w:rPr/>
      </w:pPr>
      <w:r>
        <w:rPr/>
        <w:t>0148713</w:t>
        <w:tab/>
        <w:t>13 :</w:t>
        <w:tab/>
        <w:t>Mercedes AMG E 53 Coupé</w:t>
      </w:r>
    </w:p>
    <w:p>
      <w:pPr>
        <w:pStyle w:val="Sinversion"/>
        <w:spacing w:lineRule="exact" w:line="220"/>
        <w:rPr/>
      </w:pPr>
      <w:r>
        <w:rPr/>
        <w:t>0148714</w:t>
        <w:tab/>
        <w:t>14 :</w:t>
        <w:tab/>
        <w:t>Mercedes AMG E 53 Convertible</w:t>
      </w:r>
    </w:p>
    <w:p>
      <w:pPr>
        <w:pStyle w:val="Sinversion"/>
        <w:spacing w:lineRule="exact" w:line="220"/>
        <w:rPr/>
      </w:pPr>
      <w:r>
        <w:rPr/>
        <w:t>0148715</w:t>
        <w:tab/>
        <w:t>15 :</w:t>
        <w:tab/>
        <w:t>C 200 Coupé</w:t>
      </w:r>
    </w:p>
    <w:p>
      <w:pPr>
        <w:pStyle w:val="Modelo"/>
        <w:spacing w:lineRule="exact" w:line="220"/>
        <w:rPr/>
      </w:pPr>
      <w:r>
        <w:rPr/>
        <w:tab/>
        <w:t>Modelo</w:t>
        <w:tab/>
        <w:t>88 :</w:t>
        <w:tab/>
        <w:t>A 4 puertas</w:t>
      </w:r>
    </w:p>
    <w:p>
      <w:pPr>
        <w:pStyle w:val="Version"/>
        <w:spacing w:lineRule="exact" w:line="220"/>
        <w:rPr/>
      </w:pPr>
      <w:r>
        <w:rPr/>
        <w:t>0148801</w:t>
        <w:tab/>
        <w:t>Versión</w:t>
        <w:tab/>
        <w:t>01 :</w:t>
        <w:tab/>
        <w:t>A 200 Progressive Sedán / A 200 Progressive Line Sedán</w:t>
      </w:r>
    </w:p>
    <w:p>
      <w:pPr>
        <w:pStyle w:val="Sinversion"/>
        <w:spacing w:lineRule="exact" w:line="220"/>
        <w:rPr/>
      </w:pPr>
      <w:r>
        <w:rPr/>
        <w:t>0148802</w:t>
        <w:tab/>
        <w:t>02 :</w:t>
        <w:tab/>
        <w:t>A 200 Sport Sedán / A 200 Sport Line Sedán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Chasís Cabina</w:t>
      </w:r>
    </w:p>
    <w:p>
      <w:pPr>
        <w:pStyle w:val="Version"/>
        <w:spacing w:lineRule="exact" w:line="220"/>
        <w:rPr/>
      </w:pPr>
      <w:r>
        <w:rPr/>
        <w:t>2140101</w:t>
        <w:tab/>
        <w:t>Versión</w:t>
        <w:tab/>
        <w:t>01 :</w:t>
        <w:tab/>
        <w:t>L-1114/46</w:t>
      </w:r>
    </w:p>
    <w:p>
      <w:pPr>
        <w:pStyle w:val="Sinversion"/>
        <w:spacing w:lineRule="exact" w:line="220"/>
        <w:rPr/>
      </w:pPr>
      <w:r>
        <w:rPr/>
        <w:t>2140102</w:t>
        <w:tab/>
        <w:t>02 :</w:t>
        <w:tab/>
        <w:t>L-1317/52</w:t>
      </w:r>
    </w:p>
    <w:p>
      <w:pPr>
        <w:pStyle w:val="Sinversion"/>
        <w:spacing w:lineRule="exact" w:line="220"/>
        <w:rPr/>
      </w:pPr>
      <w:r>
        <w:rPr/>
        <w:t>2140103</w:t>
        <w:tab/>
        <w:t>03 :</w:t>
        <w:tab/>
        <w:t>L-1314/52</w:t>
      </w:r>
    </w:p>
    <w:p>
      <w:pPr>
        <w:pStyle w:val="Sinversion"/>
        <w:spacing w:lineRule="exact" w:line="220"/>
        <w:rPr/>
      </w:pPr>
      <w:r>
        <w:rPr/>
        <w:t>2140104</w:t>
        <w:tab/>
        <w:t>04 :</w:t>
        <w:tab/>
        <w:t>L-1314/59</w:t>
      </w:r>
    </w:p>
    <w:p>
      <w:pPr>
        <w:pStyle w:val="Sinversion"/>
        <w:spacing w:lineRule="exact" w:line="220"/>
        <w:rPr/>
      </w:pPr>
      <w:r>
        <w:rPr/>
        <w:t>2140105</w:t>
        <w:tab/>
        <w:t>05 :</w:t>
        <w:tab/>
        <w:t>L-1521/52</w:t>
      </w:r>
    </w:p>
    <w:p>
      <w:pPr>
        <w:pStyle w:val="Sinversion"/>
        <w:spacing w:lineRule="exact" w:line="220"/>
        <w:rPr/>
      </w:pPr>
      <w:r>
        <w:rPr/>
        <w:t>2140106</w:t>
        <w:tab/>
        <w:t>06 :</w:t>
        <w:tab/>
        <w:t>L-1517/59</w:t>
      </w:r>
    </w:p>
    <w:p>
      <w:pPr>
        <w:pStyle w:val="Sinversion"/>
        <w:spacing w:lineRule="exact" w:line="220"/>
        <w:rPr/>
      </w:pPr>
      <w:r>
        <w:rPr/>
        <w:t>2140107</w:t>
        <w:tab/>
        <w:t>07 :</w:t>
        <w:tab/>
        <w:t>L-2121/54</w:t>
      </w:r>
    </w:p>
    <w:p>
      <w:pPr>
        <w:pStyle w:val="Sinversion"/>
        <w:spacing w:lineRule="exact" w:line="220"/>
        <w:rPr/>
      </w:pPr>
      <w:r>
        <w:rPr/>
        <w:t>2140108</w:t>
        <w:tab/>
        <w:t>08 :</w:t>
        <w:tab/>
        <w:t>LK-1314/34</w:t>
      </w:r>
    </w:p>
    <w:p>
      <w:pPr>
        <w:pStyle w:val="Sinversion"/>
        <w:spacing w:lineRule="exact" w:line="220"/>
        <w:rPr/>
      </w:pPr>
      <w:r>
        <w:rPr/>
        <w:t>2140109</w:t>
        <w:tab/>
        <w:t>09 :</w:t>
        <w:tab/>
        <w:t>LK-1317/34</w:t>
      </w:r>
    </w:p>
    <w:p>
      <w:pPr>
        <w:pStyle w:val="Sinversion"/>
        <w:spacing w:lineRule="exact" w:line="220"/>
        <w:rPr/>
      </w:pPr>
      <w:r>
        <w:rPr/>
        <w:t>2140110</w:t>
        <w:tab/>
        <w:t>10 :</w:t>
        <w:tab/>
        <w:t>FLD-112.64-SD</w:t>
      </w:r>
    </w:p>
    <w:p>
      <w:pPr>
        <w:pStyle w:val="Sinversion"/>
        <w:spacing w:lineRule="exact" w:line="220"/>
        <w:rPr/>
      </w:pPr>
      <w:r>
        <w:rPr/>
        <w:t>2140111</w:t>
        <w:tab/>
        <w:t>11 :</w:t>
        <w:tab/>
        <w:t>L-1217/46</w:t>
      </w:r>
    </w:p>
    <w:p>
      <w:pPr>
        <w:pStyle w:val="Sinversion"/>
        <w:spacing w:lineRule="exact" w:line="220"/>
        <w:rPr/>
      </w:pPr>
      <w:r>
        <w:rPr/>
        <w:t>2140112</w:t>
        <w:tab/>
        <w:t>12 :</w:t>
        <w:tab/>
        <w:t>L-1217/52</w:t>
      </w:r>
    </w:p>
    <w:p>
      <w:pPr>
        <w:pStyle w:val="Sinversion"/>
        <w:spacing w:lineRule="exact" w:line="220"/>
        <w:rPr/>
      </w:pPr>
      <w:r>
        <w:rPr/>
        <w:t>2140113</w:t>
        <w:tab/>
        <w:t>13 :</w:t>
        <w:tab/>
        <w:t>LK-1417/34</w:t>
      </w:r>
    </w:p>
    <w:p>
      <w:pPr>
        <w:pStyle w:val="Sinversion"/>
        <w:spacing w:lineRule="exact" w:line="220"/>
        <w:rPr/>
      </w:pPr>
      <w:r>
        <w:rPr/>
        <w:t>2140114</w:t>
        <w:tab/>
        <w:t>14 :</w:t>
        <w:tab/>
        <w:t>L-1417/52</w:t>
      </w:r>
    </w:p>
    <w:p>
      <w:pPr>
        <w:pStyle w:val="Sinversion"/>
        <w:spacing w:lineRule="exact" w:line="220"/>
        <w:rPr/>
      </w:pPr>
      <w:r>
        <w:rPr/>
        <w:t>2140115</w:t>
        <w:tab/>
        <w:t>15 :</w:t>
        <w:tab/>
        <w:t>L-1417/59</w:t>
      </w:r>
    </w:p>
    <w:p>
      <w:pPr>
        <w:pStyle w:val="Sinversion"/>
        <w:spacing w:lineRule="exact" w:line="220"/>
        <w:rPr/>
      </w:pPr>
      <w:r>
        <w:rPr/>
        <w:t>2140116</w:t>
        <w:tab/>
        <w:t>16 :</w:t>
        <w:tab/>
        <w:t>L-1617/59</w:t>
      </w:r>
    </w:p>
    <w:p>
      <w:pPr>
        <w:pStyle w:val="Sinversion"/>
        <w:spacing w:lineRule="exact" w:line="220"/>
        <w:rPr/>
      </w:pPr>
      <w:r>
        <w:rPr/>
        <w:t>2140117</w:t>
        <w:tab/>
        <w:t>17 :</w:t>
        <w:tab/>
        <w:t>L-1619/52</w:t>
      </w:r>
    </w:p>
    <w:p>
      <w:pPr>
        <w:pStyle w:val="Sinversion"/>
        <w:spacing w:lineRule="exact" w:line="220"/>
        <w:rPr/>
      </w:pPr>
      <w:r>
        <w:rPr/>
        <w:t>2140118</w:t>
        <w:tab/>
        <w:t>18 :</w:t>
        <w:tab/>
        <w:t>L-1621/52</w:t>
      </w:r>
    </w:p>
    <w:p>
      <w:pPr>
        <w:pStyle w:val="Sinversion"/>
        <w:spacing w:lineRule="exact" w:line="220"/>
        <w:rPr/>
      </w:pPr>
      <w:r>
        <w:rPr/>
        <w:t>2140119</w:t>
        <w:tab/>
        <w:t>19 :</w:t>
        <w:tab/>
        <w:t>L-914/42</w:t>
      </w:r>
    </w:p>
    <w:p>
      <w:pPr>
        <w:pStyle w:val="Sinversion"/>
        <w:spacing w:lineRule="exact" w:line="220"/>
        <w:rPr/>
      </w:pPr>
      <w:r>
        <w:rPr/>
        <w:t>2140120</w:t>
        <w:tab/>
        <w:t>20 :</w:t>
        <w:tab/>
        <w:t>LK-1417/39</w:t>
      </w:r>
    </w:p>
    <w:p>
      <w:pPr>
        <w:pStyle w:val="Sinversion"/>
        <w:spacing w:lineRule="exact" w:line="220"/>
        <w:rPr/>
      </w:pPr>
      <w:r>
        <w:rPr/>
        <w:t>2140121</w:t>
        <w:tab/>
        <w:t>21 :</w:t>
        <w:tab/>
        <w:t>FLD-112.84-SD</w:t>
      </w:r>
    </w:p>
    <w:p>
      <w:pPr>
        <w:pStyle w:val="Sinversion"/>
        <w:spacing w:lineRule="exact" w:line="220"/>
        <w:rPr/>
      </w:pPr>
      <w:r>
        <w:rPr/>
        <w:t>2140122</w:t>
        <w:tab/>
        <w:t>22 :</w:t>
        <w:tab/>
        <w:t>FLC-106425</w:t>
      </w:r>
    </w:p>
    <w:p>
      <w:pPr>
        <w:pStyle w:val="Sinversion"/>
        <w:spacing w:lineRule="exact" w:line="220"/>
        <w:rPr/>
      </w:pPr>
      <w:r>
        <w:rPr/>
        <w:t>2140123</w:t>
        <w:tab/>
        <w:t>23 :</w:t>
        <w:tab/>
        <w:t>L, LNI-914</w:t>
      </w:r>
    </w:p>
    <w:p>
      <w:pPr>
        <w:pStyle w:val="Sinversion"/>
        <w:spacing w:lineRule="exact" w:line="220"/>
        <w:rPr/>
      </w:pPr>
      <w:r>
        <w:rPr/>
        <w:t>2140124</w:t>
        <w:tab/>
        <w:t>24 :</w:t>
        <w:tab/>
        <w:t>FLL-C.O.E.</w:t>
      </w:r>
    </w:p>
    <w:p>
      <w:pPr>
        <w:pStyle w:val="Sinversion"/>
        <w:spacing w:lineRule="exact" w:line="220"/>
        <w:rPr/>
      </w:pPr>
      <w:r>
        <w:rPr/>
        <w:t>2140125</w:t>
        <w:tab/>
        <w:t>25 :</w:t>
        <w:tab/>
        <w:t>LK-1419/39</w:t>
      </w:r>
    </w:p>
    <w:p>
      <w:pPr>
        <w:pStyle w:val="Sinversion"/>
        <w:spacing w:lineRule="exact" w:line="220"/>
        <w:rPr/>
      </w:pPr>
      <w:r>
        <w:rPr/>
        <w:t>2140126</w:t>
        <w:tab/>
        <w:t>26 :</w:t>
        <w:tab/>
        <w:t>L-1419/52</w:t>
      </w:r>
    </w:p>
    <w:p>
      <w:pPr>
        <w:pStyle w:val="Sinversion"/>
        <w:spacing w:lineRule="exact" w:line="220"/>
        <w:rPr/>
      </w:pPr>
      <w:r>
        <w:rPr/>
        <w:t>2140127</w:t>
        <w:tab/>
        <w:t>27 :</w:t>
        <w:tab/>
        <w:t>L-1617/52</w:t>
      </w:r>
    </w:p>
    <w:p>
      <w:pPr>
        <w:pStyle w:val="Sinversion"/>
        <w:spacing w:lineRule="exact" w:line="220"/>
        <w:rPr/>
      </w:pPr>
      <w:r>
        <w:rPr/>
        <w:t>2140128</w:t>
        <w:tab/>
        <w:t>28 :</w:t>
        <w:tab/>
        <w:t>L-1619/59</w:t>
      </w:r>
    </w:p>
    <w:p>
      <w:pPr>
        <w:pStyle w:val="Sinversion"/>
        <w:spacing w:lineRule="exact" w:line="220"/>
        <w:rPr/>
      </w:pPr>
      <w:r>
        <w:rPr/>
        <w:t>2140129</w:t>
        <w:tab/>
        <w:t>29 :</w:t>
        <w:tab/>
        <w:t>L-1621/59</w:t>
      </w:r>
    </w:p>
    <w:p>
      <w:pPr>
        <w:pStyle w:val="Sinversion"/>
        <w:spacing w:lineRule="exact" w:line="220"/>
        <w:rPr/>
      </w:pPr>
      <w:r>
        <w:rPr/>
        <w:t>2140130</w:t>
        <w:tab/>
        <w:t>30 :</w:t>
        <w:tab/>
        <w:t>FLD-120/84-SD</w:t>
      </w:r>
    </w:p>
    <w:p>
      <w:pPr>
        <w:pStyle w:val="Sinversion"/>
        <w:spacing w:lineRule="exact" w:line="220"/>
        <w:rPr/>
      </w:pPr>
      <w:r>
        <w:rPr/>
        <w:t>2140131</w:t>
        <w:tab/>
        <w:t>31 :</w:t>
        <w:tab/>
        <w:t>LK-1417/39</w:t>
      </w:r>
    </w:p>
    <w:p>
      <w:pPr>
        <w:pStyle w:val="Sinversion"/>
        <w:spacing w:lineRule="exact" w:line="220"/>
        <w:rPr/>
      </w:pPr>
      <w:r>
        <w:rPr/>
        <w:t>2140132</w:t>
        <w:tab/>
        <w:t>32 :</w:t>
        <w:tab/>
        <w:t>FL-60</w:t>
      </w:r>
    </w:p>
    <w:p>
      <w:pPr>
        <w:pStyle w:val="Sinversion"/>
        <w:spacing w:lineRule="exact" w:line="220"/>
        <w:rPr/>
      </w:pPr>
      <w:r>
        <w:rPr/>
        <w:t>2140133</w:t>
        <w:tab/>
        <w:t>33 :</w:t>
        <w:tab/>
        <w:t>FL-70</w:t>
      </w:r>
    </w:p>
    <w:p>
      <w:pPr>
        <w:pStyle w:val="Sinversion"/>
        <w:spacing w:lineRule="exact" w:line="220"/>
        <w:rPr/>
      </w:pPr>
      <w:r>
        <w:rPr/>
        <w:t>2140134</w:t>
        <w:tab/>
        <w:t>34 :</w:t>
        <w:tab/>
        <w:t>FL-80</w:t>
      </w:r>
    </w:p>
    <w:p>
      <w:pPr>
        <w:pStyle w:val="Sinversion"/>
        <w:spacing w:lineRule="exact" w:line="220"/>
        <w:rPr/>
      </w:pPr>
      <w:r>
        <w:rPr/>
        <w:t>2140135</w:t>
        <w:tab/>
        <w:t>35 :</w:t>
        <w:tab/>
        <w:t>LS-1621/39</w:t>
      </w:r>
    </w:p>
    <w:p>
      <w:pPr>
        <w:pStyle w:val="Sinversion"/>
        <w:spacing w:lineRule="exact" w:line="220"/>
        <w:rPr/>
      </w:pPr>
      <w:r>
        <w:rPr/>
        <w:t>2140136</w:t>
        <w:tab/>
        <w:t>36 :</w:t>
        <w:tab/>
        <w:t>LO-914/42</w:t>
      </w:r>
    </w:p>
    <w:p>
      <w:pPr>
        <w:pStyle w:val="Sinversion"/>
        <w:spacing w:lineRule="exact" w:line="220"/>
        <w:rPr/>
      </w:pPr>
      <w:r>
        <w:rPr/>
        <w:t>2140137</w:t>
        <w:tab/>
        <w:t>37 :</w:t>
        <w:tab/>
        <w:t>LK-1617/59</w:t>
      </w:r>
    </w:p>
    <w:p>
      <w:pPr>
        <w:pStyle w:val="Sinversion"/>
        <w:spacing w:lineRule="exact" w:line="220"/>
        <w:rPr/>
      </w:pPr>
      <w:r>
        <w:rPr/>
        <w:t>2140138</w:t>
        <w:tab/>
        <w:t>38 :</w:t>
        <w:tab/>
        <w:t>L-1217/39</w:t>
      </w:r>
    </w:p>
    <w:p>
      <w:pPr>
        <w:pStyle w:val="Sinversion"/>
        <w:spacing w:lineRule="exact" w:line="220"/>
        <w:rPr/>
      </w:pPr>
      <w:r>
        <w:rPr/>
        <w:t>2140139</w:t>
        <w:tab/>
        <w:t>39 :</w:t>
        <w:tab/>
        <w:t>L-1417/39</w:t>
      </w:r>
    </w:p>
    <w:p>
      <w:pPr>
        <w:pStyle w:val="Sinversion"/>
        <w:spacing w:lineRule="exact" w:line="220"/>
        <w:rPr/>
      </w:pPr>
      <w:r>
        <w:rPr/>
        <w:t>2140140</w:t>
        <w:tab/>
        <w:t>40 :</w:t>
        <w:tab/>
        <w:t>L-2421</w:t>
      </w:r>
    </w:p>
    <w:p>
      <w:pPr>
        <w:pStyle w:val="Sinversion"/>
        <w:spacing w:lineRule="exact" w:line="220"/>
        <w:rPr/>
      </w:pPr>
      <w:r>
        <w:rPr/>
        <w:t>2140141</w:t>
        <w:tab/>
        <w:t>41 :</w:t>
        <w:tab/>
        <w:t>LK-1619/39</w:t>
      </w:r>
    </w:p>
    <w:p>
      <w:pPr>
        <w:pStyle w:val="Sinversion"/>
        <w:spacing w:lineRule="exact" w:line="220"/>
        <w:rPr/>
      </w:pPr>
      <w:r>
        <w:rPr/>
        <w:t>2140142</w:t>
        <w:tab/>
        <w:t>42 :</w:t>
        <w:tab/>
        <w:t>L-2221/54 (6x4)</w:t>
      </w:r>
    </w:p>
    <w:p>
      <w:pPr>
        <w:pStyle w:val="Sinversion"/>
        <w:spacing w:lineRule="exact" w:line="220"/>
        <w:rPr/>
      </w:pPr>
      <w:r>
        <w:rPr/>
        <w:t>2140143</w:t>
        <w:tab/>
        <w:t>43 :</w:t>
        <w:tab/>
        <w:t>L-2221/54 (6x2)</w:t>
      </w:r>
    </w:p>
    <w:p>
      <w:pPr>
        <w:pStyle w:val="Sinversion"/>
        <w:spacing w:lineRule="exact" w:line="220"/>
        <w:rPr/>
      </w:pPr>
      <w:r>
        <w:rPr/>
        <w:t>2140144</w:t>
        <w:tab/>
        <w:t>44 :</w:t>
        <w:tab/>
        <w:t>FL-106</w:t>
      </w:r>
    </w:p>
    <w:p>
      <w:pPr>
        <w:pStyle w:val="Sinversion"/>
        <w:spacing w:lineRule="exact" w:line="220"/>
        <w:rPr/>
      </w:pPr>
      <w:r>
        <w:rPr/>
        <w:t>2140145</w:t>
        <w:tab/>
        <w:t>45 :</w:t>
        <w:tab/>
        <w:t>FL-112</w:t>
      </w:r>
    </w:p>
    <w:p>
      <w:pPr>
        <w:pStyle w:val="Sinversion"/>
        <w:spacing w:lineRule="exact" w:line="220"/>
        <w:rPr/>
      </w:pPr>
      <w:r>
        <w:rPr/>
        <w:t>2140146</w:t>
        <w:tab/>
        <w:t>46 :</w:t>
        <w:tab/>
        <w:t>FLD-112-SD</w:t>
      </w:r>
    </w:p>
    <w:p>
      <w:pPr>
        <w:pStyle w:val="Sinversion"/>
        <w:spacing w:lineRule="exact" w:line="220"/>
        <w:rPr/>
      </w:pPr>
      <w:r>
        <w:rPr/>
        <w:t>2140147</w:t>
        <w:tab/>
        <w:t>47 :</w:t>
        <w:tab/>
        <w:t>L-1418/52</w:t>
      </w:r>
    </w:p>
    <w:p>
      <w:pPr>
        <w:pStyle w:val="Sinversion"/>
        <w:spacing w:lineRule="exact" w:line="220"/>
        <w:rPr/>
      </w:pPr>
      <w:r>
        <w:rPr/>
        <w:t>2140148</w:t>
        <w:tab/>
        <w:t>48 :</w:t>
        <w:tab/>
        <w:t>L-1218/52</w:t>
      </w:r>
    </w:p>
    <w:p>
      <w:pPr>
        <w:pStyle w:val="Sinversion"/>
        <w:spacing w:lineRule="exact" w:line="220"/>
        <w:rPr/>
      </w:pPr>
      <w:r>
        <w:rPr/>
        <w:t>2140149</w:t>
        <w:tab/>
        <w:t>49 :</w:t>
        <w:tab/>
        <w:t>L-1518/52</w:t>
      </w:r>
    </w:p>
    <w:p>
      <w:pPr>
        <w:pStyle w:val="Sinversion"/>
        <w:spacing w:lineRule="exact" w:line="220"/>
        <w:rPr/>
      </w:pPr>
      <w:r>
        <w:rPr/>
        <w:t>2140150</w:t>
        <w:tab/>
        <w:t>50 :</w:t>
        <w:tab/>
        <w:t>LK-1418/39</w:t>
      </w:r>
    </w:p>
    <w:p>
      <w:pPr>
        <w:pStyle w:val="Sinversion"/>
        <w:spacing w:lineRule="exact" w:line="220"/>
        <w:rPr/>
      </w:pPr>
      <w:r>
        <w:rPr/>
        <w:t>2140151</w:t>
        <w:tab/>
        <w:t>51 :</w:t>
        <w:tab/>
        <w:t>L-1620/51</w:t>
      </w:r>
    </w:p>
    <w:p>
      <w:pPr>
        <w:pStyle w:val="Sinversion"/>
        <w:spacing w:lineRule="exact" w:line="220"/>
        <w:rPr/>
      </w:pPr>
      <w:r>
        <w:rPr/>
        <w:t>2140152</w:t>
        <w:tab/>
        <w:t>52 :</w:t>
        <w:tab/>
        <w:t>L-1214/48</w:t>
      </w:r>
    </w:p>
    <w:p>
      <w:pPr>
        <w:pStyle w:val="Sinversion"/>
        <w:spacing w:lineRule="exact" w:line="220"/>
        <w:rPr/>
      </w:pPr>
      <w:r>
        <w:rPr/>
        <w:t>2140153</w:t>
        <w:tab/>
        <w:t>53 :</w:t>
        <w:tab/>
        <w:t>L-1114/42</w:t>
      </w:r>
    </w:p>
    <w:p>
      <w:pPr>
        <w:pStyle w:val="Sinversion"/>
        <w:spacing w:lineRule="exact" w:line="220"/>
        <w:rPr/>
      </w:pPr>
      <w:r>
        <w:rPr/>
        <w:t>2140154</w:t>
        <w:tab/>
        <w:t>54 :</w:t>
        <w:tab/>
        <w:t>FL-50</w:t>
      </w:r>
    </w:p>
    <w:p>
      <w:pPr>
        <w:pStyle w:val="Sinversion"/>
        <w:spacing w:lineRule="exact" w:line="220"/>
        <w:rPr/>
      </w:pPr>
      <w:r>
        <w:rPr/>
        <w:t>2140155</w:t>
        <w:tab/>
        <w:t>55 :</w:t>
        <w:tab/>
        <w:t>FC-70 (Freightliner)</w:t>
      </w:r>
    </w:p>
    <w:p>
      <w:pPr>
        <w:pStyle w:val="Sinversion"/>
        <w:spacing w:lineRule="exact" w:line="220"/>
        <w:rPr/>
      </w:pPr>
      <w:r>
        <w:rPr/>
        <w:t>2140156</w:t>
        <w:tab/>
        <w:t>56 :</w:t>
        <w:tab/>
        <w:t>Sprinter Cabina</w:t>
      </w:r>
    </w:p>
    <w:p>
      <w:pPr>
        <w:pStyle w:val="Sinversion"/>
        <w:spacing w:lineRule="exact" w:line="220"/>
        <w:rPr/>
      </w:pPr>
      <w:r>
        <w:rPr/>
        <w:t>2140157</w:t>
        <w:tab/>
        <w:t>57 :</w:t>
        <w:tab/>
        <w:t>M2</w:t>
      </w:r>
    </w:p>
    <w:p>
      <w:pPr>
        <w:pStyle w:val="Sinversion"/>
        <w:spacing w:lineRule="exact" w:line="220"/>
        <w:rPr/>
      </w:pPr>
      <w:r>
        <w:rPr/>
        <w:t>2140158</w:t>
        <w:tab/>
        <w:t>58 :</w:t>
        <w:tab/>
        <w:t>Sprinter Cabina Doble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Chasís Coraza</w:t>
      </w:r>
    </w:p>
    <w:p>
      <w:pPr>
        <w:pStyle w:val="Version"/>
        <w:spacing w:lineRule="exact" w:line="220"/>
        <w:rPr/>
      </w:pPr>
      <w:r>
        <w:rPr/>
        <w:t>2140201</w:t>
        <w:tab/>
        <w:t>Versión</w:t>
        <w:tab/>
        <w:t>01 :</w:t>
        <w:tab/>
        <w:t>F-1114/52B</w:t>
      </w:r>
    </w:p>
    <w:p>
      <w:pPr>
        <w:pStyle w:val="Sinversion"/>
        <w:spacing w:lineRule="exact" w:line="220"/>
        <w:rPr/>
      </w:pPr>
      <w:r>
        <w:rPr/>
        <w:t>2140202</w:t>
        <w:tab/>
        <w:t>02 :</w:t>
        <w:tab/>
        <w:t>LO-1317/60C</w:t>
      </w:r>
    </w:p>
    <w:p>
      <w:pPr>
        <w:pStyle w:val="Sinversion"/>
        <w:spacing w:lineRule="exact" w:line="220"/>
        <w:rPr/>
      </w:pPr>
      <w:r>
        <w:rPr/>
        <w:t>2140203</w:t>
        <w:tab/>
        <w:t>03 :</w:t>
        <w:tab/>
        <w:t>LO-1314/60C</w:t>
      </w:r>
    </w:p>
    <w:p>
      <w:pPr>
        <w:pStyle w:val="Sinversion"/>
        <w:spacing w:lineRule="exact" w:line="220"/>
        <w:rPr/>
      </w:pPr>
      <w:r>
        <w:rPr/>
        <w:t>2140204</w:t>
        <w:tab/>
        <w:t>04 :</w:t>
        <w:tab/>
        <w:t>O-1217/44</w:t>
      </w:r>
    </w:p>
    <w:p>
      <w:pPr>
        <w:pStyle w:val="Sinversion"/>
        <w:spacing w:lineRule="exact" w:line="220"/>
        <w:rPr/>
      </w:pPr>
      <w:r>
        <w:rPr/>
        <w:t>2140205</w:t>
        <w:tab/>
        <w:t>05 :</w:t>
        <w:tab/>
        <w:t>O-1217/52</w:t>
      </w:r>
    </w:p>
    <w:p>
      <w:pPr>
        <w:pStyle w:val="Sinversion"/>
        <w:spacing w:lineRule="exact" w:line="220"/>
        <w:rPr/>
      </w:pPr>
      <w:r>
        <w:rPr/>
        <w:t xml:space="preserve">2140206 </w:t>
        <w:tab/>
        <w:t>06 :</w:t>
        <w:tab/>
        <w:t>O-1417/60</w:t>
      </w:r>
    </w:p>
    <w:p>
      <w:pPr>
        <w:pStyle w:val="Sinversion"/>
        <w:spacing w:lineRule="exact" w:line="220"/>
        <w:rPr/>
      </w:pPr>
      <w:r>
        <w:rPr/>
        <w:t>2140207</w:t>
        <w:tab/>
        <w:t>07 :</w:t>
        <w:tab/>
        <w:t>O-1621/70</w:t>
      </w:r>
    </w:p>
    <w:p>
      <w:pPr>
        <w:pStyle w:val="Sinversion"/>
        <w:spacing w:lineRule="exact" w:line="220"/>
        <w:rPr/>
      </w:pPr>
      <w:r>
        <w:rPr/>
        <w:t>2140208</w:t>
        <w:tab/>
        <w:t>08 :</w:t>
        <w:tab/>
        <w:t>O-1621/60</w:t>
      </w:r>
    </w:p>
    <w:p>
      <w:pPr>
        <w:pStyle w:val="Sinversion"/>
        <w:spacing w:lineRule="exact" w:line="220"/>
        <w:rPr/>
      </w:pPr>
      <w:r>
        <w:rPr/>
        <w:t>2140209</w:t>
        <w:tab/>
        <w:t>09 :</w:t>
        <w:tab/>
        <w:t>O-1017/50</w:t>
      </w:r>
    </w:p>
    <w:p>
      <w:pPr>
        <w:pStyle w:val="Sinversion"/>
        <w:spacing w:lineRule="exact" w:line="220"/>
        <w:rPr/>
      </w:pPr>
      <w:r>
        <w:rPr/>
        <w:t>2140210</w:t>
        <w:tab/>
        <w:t>10 :</w:t>
        <w:tab/>
        <w:t>LO-1417/59</w:t>
      </w:r>
    </w:p>
    <w:p>
      <w:pPr>
        <w:pStyle w:val="Sinversion"/>
        <w:spacing w:lineRule="exact" w:line="220"/>
        <w:rPr/>
      </w:pPr>
      <w:r>
        <w:rPr/>
        <w:t>2140211</w:t>
        <w:tab/>
        <w:t>11 :</w:t>
        <w:tab/>
        <w:t>O-1419/60</w:t>
      </w:r>
    </w:p>
    <w:p>
      <w:pPr>
        <w:pStyle w:val="Sinversion"/>
        <w:spacing w:lineRule="exact" w:line="220"/>
        <w:rPr/>
      </w:pPr>
      <w:r>
        <w:rPr/>
        <w:t>2140212</w:t>
        <w:tab/>
        <w:t>12 :</w:t>
        <w:tab/>
        <w:t>LO- 1417/70</w:t>
      </w:r>
    </w:p>
    <w:p>
      <w:pPr>
        <w:pStyle w:val="Sinversion"/>
        <w:spacing w:lineRule="exact" w:line="220"/>
        <w:rPr/>
      </w:pPr>
      <w:r>
        <w:rPr/>
        <w:t>2140213</w:t>
        <w:tab/>
        <w:t>13 :</w:t>
        <w:tab/>
        <w:t>MBCO 1417/59</w:t>
      </w:r>
    </w:p>
    <w:p>
      <w:pPr>
        <w:pStyle w:val="Sinversion"/>
        <w:spacing w:lineRule="exact" w:line="220"/>
        <w:rPr/>
      </w:pPr>
      <w:r>
        <w:rPr/>
        <w:t>2140214</w:t>
        <w:tab/>
        <w:t>14 :</w:t>
        <w:tab/>
        <w:t>MBCO 1459/59</w:t>
      </w:r>
    </w:p>
    <w:p>
      <w:pPr>
        <w:pStyle w:val="Sinversion"/>
        <w:spacing w:lineRule="exact" w:line="220"/>
        <w:rPr/>
      </w:pPr>
      <w:r>
        <w:rPr/>
        <w:t>2140215</w:t>
        <w:tab/>
        <w:t>15 :</w:t>
        <w:tab/>
        <w:t>MBCO 1017/44</w:t>
      </w:r>
    </w:p>
    <w:p>
      <w:pPr>
        <w:pStyle w:val="Sinversion"/>
        <w:spacing w:lineRule="exact" w:line="220"/>
        <w:rPr/>
      </w:pPr>
      <w:r>
        <w:rPr/>
        <w:t>2140216</w:t>
        <w:tab/>
        <w:t>16 :</w:t>
        <w:tab/>
        <w:t>MBO 1217/52</w:t>
      </w:r>
    </w:p>
    <w:p>
      <w:pPr>
        <w:pStyle w:val="Sinversion"/>
        <w:spacing w:lineRule="exact" w:line="220"/>
        <w:rPr/>
      </w:pPr>
      <w:r>
        <w:rPr/>
        <w:t>2140217</w:t>
        <w:tab/>
        <w:t>17 :</w:t>
        <w:tab/>
        <w:t>MBO 1417/60</w:t>
      </w:r>
    </w:p>
    <w:p>
      <w:pPr>
        <w:pStyle w:val="Sinversion"/>
        <w:spacing w:lineRule="exact" w:line="220"/>
        <w:rPr/>
      </w:pPr>
      <w:r>
        <w:rPr/>
        <w:t>2140218</w:t>
        <w:tab/>
        <w:t>18 :</w:t>
        <w:tab/>
        <w:t>MBO 1621/60</w:t>
      </w:r>
    </w:p>
    <w:p>
      <w:pPr>
        <w:pStyle w:val="Sinversion"/>
        <w:spacing w:lineRule="exact" w:line="220"/>
        <w:rPr/>
      </w:pPr>
      <w:r>
        <w:rPr/>
        <w:t>2140219</w:t>
        <w:tab/>
        <w:t>19 :</w:t>
        <w:tab/>
        <w:t>FS-65</w:t>
      </w:r>
    </w:p>
    <w:p>
      <w:pPr>
        <w:pStyle w:val="Sinversion"/>
        <w:spacing w:lineRule="exact" w:line="220"/>
        <w:rPr/>
      </w:pPr>
      <w:r>
        <w:rPr/>
        <w:t>2140220</w:t>
        <w:tab/>
        <w:t>20 :</w:t>
        <w:tab/>
        <w:t>01014/44</w:t>
      </w:r>
    </w:p>
    <w:p>
      <w:pPr>
        <w:pStyle w:val="Sinversion"/>
        <w:spacing w:lineRule="exact" w:line="220"/>
        <w:rPr/>
      </w:pPr>
      <w:r>
        <w:rPr/>
        <w:t>2140221</w:t>
        <w:tab/>
        <w:t>21 :</w:t>
        <w:tab/>
        <w:t>01419/60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3 :</w:t>
        <w:tab/>
        <w:t>Autobús</w:t>
      </w:r>
    </w:p>
    <w:p>
      <w:pPr>
        <w:pStyle w:val="Version"/>
        <w:spacing w:lineRule="exact" w:line="220"/>
        <w:rPr/>
      </w:pPr>
      <w:r>
        <w:rPr/>
        <w:t>2140301</w:t>
        <w:tab/>
        <w:t>Versión</w:t>
        <w:tab/>
        <w:t>01 :</w:t>
        <w:tab/>
        <w:t>0-371-RS</w:t>
      </w:r>
    </w:p>
    <w:p>
      <w:pPr>
        <w:pStyle w:val="Sinversion"/>
        <w:spacing w:lineRule="exact" w:line="220"/>
        <w:rPr/>
      </w:pPr>
      <w:r>
        <w:rPr/>
        <w:t>2140302</w:t>
        <w:tab/>
        <w:t>02 :</w:t>
        <w:tab/>
        <w:t>0-371-RSD</w:t>
      </w:r>
    </w:p>
    <w:p>
      <w:pPr>
        <w:pStyle w:val="Sinversion"/>
        <w:spacing w:lineRule="exact" w:line="220"/>
        <w:rPr/>
      </w:pPr>
      <w:r>
        <w:rPr/>
        <w:t>2140303</w:t>
        <w:tab/>
        <w:t>03 :</w:t>
        <w:tab/>
        <w:t>O-371 R</w:t>
      </w:r>
    </w:p>
    <w:p>
      <w:pPr>
        <w:pStyle w:val="Sinversion"/>
        <w:spacing w:lineRule="exact" w:line="220"/>
        <w:rPr/>
      </w:pPr>
      <w:r>
        <w:rPr/>
        <w:t>2140304</w:t>
        <w:tab/>
        <w:t>04 :</w:t>
        <w:tab/>
        <w:t>O-371 U</w:t>
      </w:r>
    </w:p>
    <w:p>
      <w:pPr>
        <w:pStyle w:val="Sinversion"/>
        <w:spacing w:lineRule="exact" w:line="220"/>
        <w:rPr/>
      </w:pPr>
      <w:r>
        <w:rPr/>
        <w:t>2140305</w:t>
        <w:tab/>
        <w:t>05 :</w:t>
        <w:tab/>
        <w:t>OF-1318-U</w:t>
      </w:r>
    </w:p>
    <w:p>
      <w:pPr>
        <w:pStyle w:val="Sinversion"/>
        <w:spacing w:lineRule="exact" w:line="220"/>
        <w:rPr/>
      </w:pPr>
      <w:r>
        <w:rPr/>
        <w:t>2140306</w:t>
        <w:tab/>
        <w:t>06 :</w:t>
        <w:tab/>
        <w:t>O-371-UP</w:t>
      </w:r>
    </w:p>
    <w:p>
      <w:pPr>
        <w:pStyle w:val="Sinversion"/>
        <w:spacing w:lineRule="exact" w:line="220"/>
        <w:rPr/>
      </w:pPr>
      <w:r>
        <w:rPr/>
        <w:t>2140307</w:t>
        <w:tab/>
        <w:t>07 :</w:t>
        <w:tab/>
        <w:t>OH-1418/51</w:t>
      </w:r>
    </w:p>
    <w:p>
      <w:pPr>
        <w:pStyle w:val="Sinversion"/>
        <w:spacing w:lineRule="exact" w:line="220"/>
        <w:rPr/>
      </w:pPr>
      <w:r>
        <w:rPr/>
        <w:t>2140308</w:t>
        <w:tab/>
        <w:t>08 :</w:t>
        <w:tab/>
        <w:t>OF-1318/51</w:t>
      </w:r>
    </w:p>
    <w:p>
      <w:pPr>
        <w:pStyle w:val="Sinversion"/>
        <w:spacing w:lineRule="exact" w:line="220"/>
        <w:rPr/>
      </w:pPr>
      <w:r>
        <w:rPr/>
        <w:t>2140309</w:t>
        <w:tab/>
        <w:t>09 :</w:t>
        <w:tab/>
        <w:t>O-371 RSL</w:t>
      </w:r>
    </w:p>
    <w:p>
      <w:pPr>
        <w:pStyle w:val="Sinversion"/>
        <w:spacing w:lineRule="exact" w:line="220"/>
        <w:rPr/>
      </w:pPr>
      <w:r>
        <w:rPr/>
        <w:t>2140310</w:t>
        <w:tab/>
        <w:t>10 :</w:t>
        <w:tab/>
        <w:t>O 400 R</w:t>
      </w:r>
    </w:p>
    <w:p>
      <w:pPr>
        <w:pStyle w:val="Sinversion"/>
        <w:spacing w:lineRule="exact" w:line="220"/>
        <w:rPr/>
      </w:pPr>
      <w:r>
        <w:rPr/>
        <w:t>2140311</w:t>
        <w:tab/>
        <w:t>11 :</w:t>
        <w:tab/>
        <w:t>O-400 RS</w:t>
      </w:r>
    </w:p>
    <w:p>
      <w:pPr>
        <w:pStyle w:val="Sinversion"/>
        <w:spacing w:lineRule="exact" w:line="220"/>
        <w:rPr/>
      </w:pPr>
      <w:r>
        <w:rPr/>
        <w:t>2140312</w:t>
        <w:tab/>
        <w:t>12 :</w:t>
        <w:tab/>
        <w:t>O-400 RSD</w:t>
      </w:r>
    </w:p>
    <w:p>
      <w:pPr>
        <w:pStyle w:val="Sinversion"/>
        <w:spacing w:lineRule="exact" w:line="220"/>
        <w:rPr/>
      </w:pPr>
      <w:r>
        <w:rPr/>
        <w:t>2140313</w:t>
        <w:tab/>
        <w:t>13 :</w:t>
        <w:tab/>
        <w:t>O-400 RSL</w:t>
      </w:r>
    </w:p>
    <w:p>
      <w:pPr>
        <w:pStyle w:val="Sinversion"/>
        <w:spacing w:lineRule="exact" w:line="220"/>
        <w:rPr/>
      </w:pPr>
      <w:r>
        <w:rPr/>
        <w:t>2140314</w:t>
        <w:tab/>
        <w:t>14 :</w:t>
        <w:tab/>
        <w:t>OH-1625/59</w:t>
      </w:r>
    </w:p>
    <w:p>
      <w:pPr>
        <w:pStyle w:val="Sinversion"/>
        <w:spacing w:lineRule="exact" w:line="220"/>
        <w:rPr/>
      </w:pPr>
      <w:r>
        <w:rPr/>
        <w:t>2140315</w:t>
        <w:tab/>
        <w:t>15 :</w:t>
        <w:tab/>
        <w:t>OH-1630/59</w:t>
      </w:r>
    </w:p>
    <w:p>
      <w:pPr>
        <w:pStyle w:val="Sinversion"/>
        <w:spacing w:lineRule="exact" w:line="220"/>
        <w:rPr/>
      </w:pPr>
      <w:r>
        <w:rPr/>
        <w:t>2140316</w:t>
        <w:tab/>
        <w:t>16 :</w:t>
        <w:tab/>
        <w:t>OHL-1635/60</w:t>
      </w:r>
    </w:p>
    <w:p>
      <w:pPr>
        <w:pStyle w:val="Sinversion"/>
        <w:spacing w:lineRule="exact" w:line="220"/>
        <w:rPr/>
      </w:pPr>
      <w:r>
        <w:rPr/>
        <w:t>2140317</w:t>
        <w:tab/>
        <w:t>17 :</w:t>
        <w:tab/>
        <w:t>MP-180</w:t>
      </w:r>
    </w:p>
    <w:p>
      <w:pPr>
        <w:pStyle w:val="Sinversion"/>
        <w:spacing w:lineRule="exact" w:line="220"/>
        <w:rPr/>
      </w:pPr>
      <w:r>
        <w:rPr/>
        <w:t>2140318</w:t>
        <w:tab/>
        <w:t>18 :</w:t>
        <w:tab/>
        <w:t>MP-155</w:t>
      </w:r>
    </w:p>
    <w:p>
      <w:pPr>
        <w:pStyle w:val="Sinversion"/>
        <w:spacing w:lineRule="exact" w:line="220"/>
        <w:rPr/>
      </w:pPr>
      <w:r>
        <w:rPr/>
        <w:t>2140319</w:t>
        <w:tab/>
        <w:t>19 :</w:t>
        <w:tab/>
        <w:t>OMC-1728</w:t>
      </w:r>
    </w:p>
    <w:p>
      <w:pPr>
        <w:pStyle w:val="Sinversion"/>
        <w:spacing w:lineRule="exact" w:line="220"/>
        <w:rPr/>
      </w:pPr>
      <w:r>
        <w:rPr/>
        <w:t>2140320</w:t>
        <w:tab/>
        <w:t>20 :</w:t>
        <w:tab/>
        <w:t>O400-RSE</w:t>
      </w:r>
    </w:p>
    <w:p>
      <w:pPr>
        <w:pStyle w:val="Sinversion"/>
        <w:spacing w:lineRule="exact" w:line="220"/>
        <w:rPr/>
      </w:pPr>
      <w:r>
        <w:rPr/>
        <w:t>2140321</w:t>
        <w:tab/>
        <w:t>21 :</w:t>
        <w:tab/>
        <w:t>OMC 1623/51 L Torino</w:t>
      </w:r>
    </w:p>
    <w:p>
      <w:pPr>
        <w:pStyle w:val="Sinversion"/>
        <w:spacing w:lineRule="exact" w:line="220"/>
        <w:rPr/>
      </w:pPr>
      <w:r>
        <w:rPr/>
        <w:t>2140322</w:t>
        <w:tab/>
        <w:t>22 :</w:t>
        <w:tab/>
        <w:t>OMC 1623/51 AL Torino</w:t>
      </w:r>
    </w:p>
    <w:p>
      <w:pPr>
        <w:pStyle w:val="Sinversion"/>
        <w:spacing w:lineRule="exact" w:line="220"/>
        <w:rPr/>
      </w:pPr>
      <w:r>
        <w:rPr/>
        <w:t>2140323</w:t>
        <w:tab/>
        <w:t>23 :</w:t>
        <w:tab/>
        <w:t>OMC 1626/51 ALB Allegro</w:t>
      </w:r>
    </w:p>
    <w:p>
      <w:pPr>
        <w:pStyle w:val="Sinversion"/>
        <w:spacing w:before="0" w:after="83"/>
        <w:rPr/>
      </w:pPr>
      <w:r>
        <w:rPr/>
        <w:t>2140324</w:t>
        <w:tab/>
        <w:t>24 :</w:t>
        <w:tab/>
        <w:t>OMC 1626/51 L Allegro</w:t>
      </w:r>
    </w:p>
    <w:p>
      <w:pPr>
        <w:pStyle w:val="Sinversion"/>
        <w:spacing w:before="0" w:after="83"/>
        <w:rPr/>
      </w:pPr>
      <w:r>
        <w:rPr/>
        <w:t>2140325</w:t>
        <w:tab/>
        <w:t>25 :</w:t>
        <w:tab/>
        <w:t>0400 RSE MP120</w:t>
      </w:r>
    </w:p>
    <w:p>
      <w:pPr>
        <w:pStyle w:val="Sinversion"/>
        <w:spacing w:before="0" w:after="83"/>
        <w:rPr/>
      </w:pPr>
      <w:r>
        <w:rPr/>
        <w:t>2140326</w:t>
        <w:tab/>
        <w:t>26 :</w:t>
        <w:tab/>
        <w:t>0400 RSD MP120</w:t>
      </w:r>
    </w:p>
    <w:p>
      <w:pPr>
        <w:pStyle w:val="Sinversion"/>
        <w:spacing w:before="0" w:after="83"/>
        <w:rPr/>
      </w:pPr>
      <w:r>
        <w:rPr/>
        <w:t>2140327</w:t>
        <w:tab/>
        <w:t>27 :</w:t>
        <w:tab/>
        <w:t>0400 RSE Multego</w:t>
      </w:r>
    </w:p>
    <w:p>
      <w:pPr>
        <w:pStyle w:val="Sinversion"/>
        <w:spacing w:before="0" w:after="83"/>
        <w:rPr/>
      </w:pPr>
      <w:r>
        <w:rPr/>
        <w:t>2140328</w:t>
        <w:tab/>
        <w:t>28 :</w:t>
        <w:tab/>
        <w:t>0400 RSD Multego</w:t>
      </w:r>
    </w:p>
    <w:p>
      <w:pPr>
        <w:pStyle w:val="Sinversion"/>
        <w:spacing w:before="0" w:after="83"/>
        <w:rPr/>
      </w:pPr>
      <w:r>
        <w:rPr/>
        <w:t>2140329</w:t>
        <w:tab/>
        <w:t>29 :</w:t>
        <w:tab/>
        <w:t>O500 1728 Andare</w:t>
      </w:r>
    </w:p>
    <w:p>
      <w:pPr>
        <w:pStyle w:val="Sinversion"/>
        <w:spacing w:before="0" w:after="83"/>
        <w:rPr/>
      </w:pPr>
      <w:r>
        <w:rPr/>
        <w:t>2140330</w:t>
        <w:tab/>
        <w:t>30 :</w:t>
        <w:tab/>
        <w:t>OMC 1419/38 Torino</w:t>
      </w:r>
    </w:p>
    <w:p>
      <w:pPr>
        <w:pStyle w:val="Sinversion"/>
        <w:spacing w:before="0" w:after="83"/>
        <w:rPr/>
      </w:pPr>
      <w:r>
        <w:rPr/>
        <w:t>2140331</w:t>
        <w:tab/>
        <w:t>31 :</w:t>
        <w:tab/>
        <w:t>OMC 1423/43 Torino</w:t>
      </w:r>
    </w:p>
    <w:p>
      <w:pPr>
        <w:pStyle w:val="Sinversion"/>
        <w:spacing w:before="0" w:after="83"/>
        <w:rPr/>
      </w:pPr>
      <w:r>
        <w:rPr/>
        <w:t>2140332</w:t>
        <w:tab/>
        <w:t>32 :</w:t>
        <w:tab/>
        <w:t>OMC 1628/58 L Andare</w:t>
      </w:r>
    </w:p>
    <w:p>
      <w:pPr>
        <w:pStyle w:val="Sinversion"/>
        <w:spacing w:before="0" w:after="83"/>
        <w:rPr/>
      </w:pPr>
      <w:r>
        <w:rPr/>
        <w:t>2140333</w:t>
        <w:tab/>
        <w:t>33 :</w:t>
        <w:tab/>
        <w:t>OMC 1626/58 Torino</w:t>
      </w:r>
    </w:p>
    <w:p>
      <w:pPr>
        <w:pStyle w:val="Sinversion"/>
        <w:spacing w:before="0" w:after="83"/>
        <w:rPr/>
      </w:pPr>
      <w:r>
        <w:rPr/>
        <w:t>2140334</w:t>
        <w:tab/>
        <w:t>34 :</w:t>
        <w:tab/>
        <w:t>OMC 1419/43 Torino</w:t>
      </w:r>
    </w:p>
    <w:p>
      <w:pPr>
        <w:pStyle w:val="Sinversion"/>
        <w:spacing w:before="0" w:after="83"/>
        <w:rPr/>
      </w:pPr>
      <w:r>
        <w:rPr/>
        <w:t>2140335</w:t>
        <w:tab/>
        <w:t>35 :</w:t>
        <w:tab/>
        <w:t>OMC 1419/42 Torino</w:t>
      </w:r>
    </w:p>
    <w:p>
      <w:pPr>
        <w:pStyle w:val="Sinversion"/>
        <w:spacing w:before="0" w:after="83"/>
        <w:rPr/>
      </w:pPr>
      <w:r>
        <w:rPr/>
        <w:t>2140336</w:t>
        <w:tab/>
        <w:t>36 :</w:t>
        <w:tab/>
        <w:t>OMC 1419/47 Torino</w:t>
      </w:r>
    </w:p>
    <w:p>
      <w:pPr>
        <w:pStyle w:val="Sinversion"/>
        <w:spacing w:before="0" w:after="83"/>
        <w:rPr/>
      </w:pPr>
      <w:r>
        <w:rPr/>
        <w:t>2140337</w:t>
        <w:tab/>
        <w:t>37 :</w:t>
        <w:tab/>
        <w:t>OMC 1425/51 ALB Allegro</w:t>
      </w:r>
    </w:p>
    <w:p>
      <w:pPr>
        <w:pStyle w:val="Sinversion"/>
        <w:spacing w:before="0" w:after="83"/>
        <w:rPr/>
      </w:pPr>
      <w:r>
        <w:rPr/>
        <w:t>2140338</w:t>
        <w:tab/>
        <w:t>38 :</w:t>
        <w:tab/>
        <w:t>OMC 1426/51 ALB Allegro</w:t>
      </w:r>
    </w:p>
    <w:p>
      <w:pPr>
        <w:pStyle w:val="Sinversion"/>
        <w:spacing w:before="0" w:after="83"/>
        <w:rPr/>
      </w:pPr>
      <w:r>
        <w:rPr/>
        <w:t>2140339</w:t>
        <w:tab/>
        <w:t>39 :</w:t>
        <w:tab/>
        <w:t>OMC 1426/51 L Allegro</w:t>
      </w:r>
    </w:p>
    <w:p>
      <w:pPr>
        <w:pStyle w:val="Sinversion"/>
        <w:spacing w:before="0" w:after="83"/>
        <w:rPr/>
      </w:pPr>
      <w:r>
        <w:rPr/>
        <w:t>2140340</w:t>
        <w:tab/>
        <w:t>40 :</w:t>
        <w:tab/>
        <w:t>OMC 1426/21 ALB Allegro</w:t>
      </w:r>
    </w:p>
    <w:p>
      <w:pPr>
        <w:pStyle w:val="Sinversion"/>
        <w:spacing w:before="0" w:after="83"/>
        <w:rPr/>
      </w:pPr>
      <w:r>
        <w:rPr/>
        <w:t>2140341</w:t>
        <w:tab/>
        <w:t>41 :</w:t>
        <w:tab/>
        <w:t>OMC 1419/51 L Torino</w:t>
      </w:r>
    </w:p>
    <w:p>
      <w:pPr>
        <w:pStyle w:val="Sinversion"/>
        <w:spacing w:before="0" w:after="83"/>
        <w:rPr/>
      </w:pPr>
      <w:r>
        <w:rPr/>
        <w:t>2140342</w:t>
        <w:tab/>
        <w:t>42 :</w:t>
        <w:tab/>
        <w:t>MBO 1019/44 Boxer</w:t>
      </w:r>
    </w:p>
    <w:p>
      <w:pPr>
        <w:pStyle w:val="Sinversion"/>
        <w:spacing w:before="0" w:after="83"/>
        <w:rPr/>
      </w:pPr>
      <w:r>
        <w:rPr/>
        <w:t>2140343</w:t>
        <w:tab/>
        <w:t>43 :</w:t>
        <w:tab/>
        <w:t>OC500 RF1842 Multego</w:t>
      </w:r>
    </w:p>
    <w:p>
      <w:pPr>
        <w:pStyle w:val="Sinversion"/>
        <w:spacing w:before="0" w:after="83"/>
        <w:rPr/>
      </w:pPr>
      <w:r>
        <w:rPr/>
        <w:t>2140344</w:t>
        <w:tab/>
        <w:t>44 :</w:t>
        <w:tab/>
        <w:t>O500 1725/59 Torino</w:t>
      </w:r>
    </w:p>
    <w:p>
      <w:pPr>
        <w:pStyle w:val="Sinversion"/>
        <w:spacing w:before="0" w:after="83"/>
        <w:rPr/>
      </w:pPr>
      <w:r>
        <w:rPr/>
        <w:t>2140345</w:t>
        <w:tab/>
        <w:t>45 :</w:t>
        <w:tab/>
        <w:t>OMC 1423/51 L Torino</w:t>
      </w:r>
    </w:p>
    <w:p>
      <w:pPr>
        <w:pStyle w:val="Modelo"/>
        <w:spacing w:before="0" w:after="83"/>
        <w:rPr/>
      </w:pPr>
      <w:r>
        <w:rPr/>
        <w:tab/>
        <w:t xml:space="preserve">Modelo </w:t>
        <w:tab/>
        <w:t>04 :</w:t>
        <w:tab/>
        <w:t>Tracto Camión</w:t>
      </w:r>
    </w:p>
    <w:p>
      <w:pPr>
        <w:pStyle w:val="Version"/>
        <w:spacing w:before="0" w:after="83"/>
        <w:rPr/>
      </w:pPr>
      <w:r>
        <w:rPr>
          <w:lang w:val="en-US"/>
        </w:rPr>
        <w:t>2140401</w:t>
        <w:tab/>
        <w:t>Versión</w:t>
        <w:tab/>
        <w:t>01 :</w:t>
        <w:tab/>
        <w:t>FLD-120 64 ST</w:t>
      </w:r>
    </w:p>
    <w:p>
      <w:pPr>
        <w:pStyle w:val="Sinversion"/>
        <w:spacing w:before="0" w:after="83"/>
        <w:rPr/>
      </w:pPr>
      <w:r>
        <w:rPr/>
        <w:t>2140402</w:t>
        <w:tab/>
        <w:t>02 :</w:t>
        <w:tab/>
        <w:t>FLA 8664 ST</w:t>
      </w:r>
    </w:p>
    <w:p>
      <w:pPr>
        <w:pStyle w:val="Sinversion"/>
        <w:spacing w:before="0" w:after="83"/>
        <w:rPr/>
      </w:pPr>
      <w:r>
        <w:rPr/>
        <w:t>2140403</w:t>
        <w:tab/>
        <w:t>03 :</w:t>
        <w:tab/>
        <w:t>FLD 112-64 ST</w:t>
      </w:r>
    </w:p>
    <w:p>
      <w:pPr>
        <w:pStyle w:val="Sinversion"/>
        <w:spacing w:before="0" w:after="83"/>
        <w:rPr/>
      </w:pPr>
      <w:r>
        <w:rPr/>
        <w:t>2140404</w:t>
        <w:tab/>
        <w:t>04 :</w:t>
        <w:tab/>
        <w:t>FLB 900 C. D. E.</w:t>
      </w:r>
    </w:p>
    <w:p>
      <w:pPr>
        <w:pStyle w:val="Sinversion"/>
        <w:spacing w:before="0" w:after="83"/>
        <w:rPr/>
      </w:pPr>
      <w:r>
        <w:rPr/>
        <w:t>2140405</w:t>
        <w:tab/>
        <w:t>05 :</w:t>
        <w:tab/>
        <w:t>FLD 112 ST (2 ejes)</w:t>
      </w:r>
    </w:p>
    <w:p>
      <w:pPr>
        <w:pStyle w:val="Sinversion"/>
        <w:spacing w:before="0" w:after="83"/>
        <w:rPr/>
      </w:pPr>
      <w:r>
        <w:rPr/>
        <w:t>2140406</w:t>
        <w:tab/>
        <w:t>06 :</w:t>
        <w:tab/>
        <w:t>Disponible</w:t>
      </w:r>
    </w:p>
    <w:p>
      <w:pPr>
        <w:pStyle w:val="Sinversion"/>
        <w:spacing w:before="0" w:after="83"/>
        <w:rPr/>
      </w:pPr>
      <w:r>
        <w:rPr/>
        <w:t>2140407</w:t>
        <w:tab/>
        <w:t>07 :</w:t>
        <w:tab/>
        <w:t>FLD-112 42 ST</w:t>
      </w:r>
    </w:p>
    <w:p>
      <w:pPr>
        <w:pStyle w:val="Sinversion"/>
        <w:spacing w:before="0" w:after="83"/>
        <w:rPr/>
      </w:pPr>
      <w:r>
        <w:rPr/>
        <w:t>2140408</w:t>
        <w:tab/>
        <w:t>08 :</w:t>
        <w:tab/>
        <w:t>FLD-120 42 SDT</w:t>
      </w:r>
    </w:p>
    <w:p>
      <w:pPr>
        <w:pStyle w:val="Sinversion"/>
        <w:spacing w:before="0" w:after="83"/>
        <w:rPr/>
      </w:pPr>
      <w:r>
        <w:rPr/>
        <w:t>2140409</w:t>
        <w:tab/>
        <w:t>09 :</w:t>
        <w:tab/>
        <w:t>FLD-120 64 SDT</w:t>
      </w:r>
    </w:p>
    <w:p>
      <w:pPr>
        <w:pStyle w:val="Sinversion"/>
        <w:spacing w:before="0" w:after="83"/>
        <w:rPr/>
      </w:pPr>
      <w:r>
        <w:rPr/>
        <w:t>2140410</w:t>
        <w:tab/>
        <w:t>10 :</w:t>
        <w:tab/>
        <w:t>FL-80</w:t>
      </w:r>
    </w:p>
    <w:p>
      <w:pPr>
        <w:pStyle w:val="Sinversion"/>
        <w:spacing w:before="0" w:after="83"/>
        <w:rPr/>
      </w:pPr>
      <w:r>
        <w:rPr/>
        <w:t>2140411</w:t>
        <w:tab/>
        <w:t>11 :</w:t>
        <w:tab/>
        <w:t>FL-112</w:t>
      </w:r>
    </w:p>
    <w:p>
      <w:pPr>
        <w:pStyle w:val="Sinversion"/>
        <w:spacing w:before="0" w:after="83"/>
        <w:rPr/>
      </w:pPr>
      <w:r>
        <w:rPr/>
        <w:t>2140412</w:t>
        <w:tab/>
        <w:t>12 :</w:t>
        <w:tab/>
        <w:t>FLD-112</w:t>
      </w:r>
    </w:p>
    <w:p>
      <w:pPr>
        <w:pStyle w:val="Sinversion"/>
        <w:spacing w:before="0" w:after="83"/>
        <w:rPr/>
      </w:pPr>
      <w:r>
        <w:rPr/>
        <w:t>2140413</w:t>
        <w:tab/>
        <w:t>13 :</w:t>
        <w:tab/>
        <w:t>FLD-120</w:t>
      </w:r>
    </w:p>
    <w:p>
      <w:pPr>
        <w:pStyle w:val="Sinversion"/>
        <w:spacing w:before="0" w:after="83"/>
        <w:rPr/>
      </w:pPr>
      <w:r>
        <w:rPr/>
        <w:t>2140414</w:t>
        <w:tab/>
        <w:t>14 :</w:t>
        <w:tab/>
        <w:t>FLD-120 SD</w:t>
      </w:r>
    </w:p>
    <w:p>
      <w:pPr>
        <w:pStyle w:val="Sinversion"/>
        <w:spacing w:before="0" w:after="83"/>
        <w:rPr/>
      </w:pPr>
      <w:r>
        <w:rPr/>
        <w:t>2140415</w:t>
        <w:tab/>
        <w:t>15 :</w:t>
        <w:tab/>
        <w:t>FLB-120 SD</w:t>
      </w:r>
    </w:p>
    <w:p>
      <w:pPr>
        <w:pStyle w:val="Sinversion"/>
        <w:spacing w:before="0" w:after="83"/>
        <w:rPr/>
      </w:pPr>
      <w:r>
        <w:rPr/>
        <w:t>2140416</w:t>
        <w:tab/>
        <w:t>16 :</w:t>
        <w:tab/>
        <w:t>C-112</w:t>
      </w:r>
    </w:p>
    <w:p>
      <w:pPr>
        <w:pStyle w:val="Sinversion"/>
        <w:spacing w:before="0" w:after="83"/>
        <w:rPr/>
      </w:pPr>
      <w:r>
        <w:rPr/>
        <w:t>2140417</w:t>
        <w:tab/>
        <w:t>17 :</w:t>
        <w:tab/>
        <w:t>C-120</w:t>
      </w:r>
    </w:p>
    <w:p>
      <w:pPr>
        <w:pStyle w:val="Sinversion"/>
        <w:spacing w:before="0" w:after="83"/>
        <w:rPr/>
      </w:pPr>
      <w:r>
        <w:rPr/>
        <w:t>2140418</w:t>
        <w:tab/>
        <w:t>18 :</w:t>
        <w:tab/>
        <w:t>FL-Argosy-C.O.E.</w:t>
      </w:r>
    </w:p>
    <w:p>
      <w:pPr>
        <w:pStyle w:val="Sinversion"/>
        <w:spacing w:before="0" w:after="83"/>
        <w:rPr/>
      </w:pPr>
      <w:r>
        <w:rPr/>
        <w:t>2140419</w:t>
        <w:tab/>
        <w:t>19 :</w:t>
        <w:tab/>
        <w:t>FL-CST120</w:t>
      </w:r>
    </w:p>
    <w:p>
      <w:pPr>
        <w:pStyle w:val="Sinversion"/>
        <w:spacing w:before="0" w:after="83"/>
        <w:rPr/>
      </w:pPr>
      <w:r>
        <w:rPr/>
        <w:t>2140420</w:t>
        <w:tab/>
        <w:t>20 :</w:t>
        <w:tab/>
        <w:t>CL-120 Columbia 120</w:t>
      </w:r>
    </w:p>
    <w:p>
      <w:pPr>
        <w:pStyle w:val="Sinversion"/>
        <w:spacing w:before="0" w:after="83"/>
        <w:rPr/>
      </w:pPr>
      <w:r>
        <w:rPr/>
        <w:t>2140421</w:t>
        <w:tab/>
        <w:t>21 :</w:t>
        <w:tab/>
        <w:t>CST 112 Century Class 112 ST</w:t>
      </w:r>
    </w:p>
    <w:p>
      <w:pPr>
        <w:pStyle w:val="Sinversion"/>
        <w:spacing w:before="0" w:after="83"/>
        <w:rPr/>
      </w:pPr>
      <w:r>
        <w:rPr/>
        <w:t>2140422</w:t>
        <w:tab/>
        <w:t>22 :</w:t>
        <w:tab/>
        <w:t>M2</w:t>
      </w:r>
    </w:p>
    <w:p>
      <w:pPr>
        <w:pStyle w:val="Modelo"/>
        <w:spacing w:lineRule="exact" w:line="227"/>
        <w:rPr/>
      </w:pPr>
      <w:r>
        <w:rPr/>
        <w:tab/>
        <w:t xml:space="preserve">Modelo </w:t>
        <w:tab/>
        <w:t>05 :</w:t>
        <w:tab/>
        <w:t>Control Delantero</w:t>
      </w:r>
    </w:p>
    <w:p>
      <w:pPr>
        <w:pStyle w:val="Version"/>
        <w:spacing w:lineRule="exact" w:line="227"/>
        <w:rPr/>
      </w:pPr>
      <w:r>
        <w:rPr/>
        <w:t>2140501</w:t>
        <w:tab/>
        <w:t>Versión</w:t>
        <w:tab/>
        <w:t>01 :</w:t>
        <w:tab/>
        <w:t>OF-1318/51</w:t>
      </w:r>
    </w:p>
    <w:p>
      <w:pPr>
        <w:pStyle w:val="Sinversion"/>
        <w:spacing w:lineRule="exact" w:line="227"/>
        <w:rPr/>
      </w:pPr>
      <w:r>
        <w:rPr/>
        <w:t>2140502</w:t>
        <w:tab/>
        <w:t>02 :</w:t>
        <w:tab/>
        <w:t>OH-1418/51</w:t>
      </w:r>
    </w:p>
    <w:p>
      <w:pPr>
        <w:pStyle w:val="Sinversion"/>
        <w:spacing w:lineRule="exact" w:line="227"/>
        <w:rPr/>
      </w:pPr>
      <w:r>
        <w:rPr/>
        <w:t>2140503</w:t>
        <w:tab/>
        <w:t>03 :</w:t>
        <w:tab/>
        <w:t>OF-1621/60</w:t>
      </w:r>
    </w:p>
    <w:p>
      <w:pPr>
        <w:pStyle w:val="Sinversion"/>
        <w:spacing w:lineRule="exact" w:line="227"/>
        <w:rPr/>
      </w:pPr>
      <w:r>
        <w:rPr/>
        <w:t>2140504</w:t>
        <w:tab/>
        <w:t>04 :</w:t>
        <w:tab/>
        <w:t>OH-1621/59</w:t>
      </w:r>
    </w:p>
    <w:p>
      <w:pPr>
        <w:pStyle w:val="Sinversion"/>
        <w:spacing w:lineRule="exact" w:line="227"/>
        <w:rPr/>
      </w:pPr>
      <w:r>
        <w:rPr/>
        <w:t>2140505</w:t>
        <w:tab/>
        <w:t>05 :</w:t>
        <w:tab/>
        <w:t>OH -1625/59</w:t>
      </w:r>
    </w:p>
    <w:p>
      <w:pPr>
        <w:pStyle w:val="Sinversion"/>
        <w:spacing w:lineRule="exact" w:line="227"/>
        <w:rPr/>
      </w:pPr>
      <w:r>
        <w:rPr/>
        <w:t>2140506</w:t>
        <w:tab/>
        <w:t>06 :</w:t>
        <w:tab/>
        <w:t>OHL- 1635/60</w:t>
      </w:r>
    </w:p>
    <w:p>
      <w:pPr>
        <w:pStyle w:val="Sinversion"/>
        <w:spacing w:lineRule="exact" w:line="227"/>
        <w:rPr/>
      </w:pPr>
      <w:r>
        <w:rPr/>
        <w:t>2140507</w:t>
        <w:tab/>
        <w:t>07 :</w:t>
        <w:tab/>
        <w:t>OMB</w:t>
      </w:r>
    </w:p>
    <w:p>
      <w:pPr>
        <w:pStyle w:val="Sinversion"/>
        <w:spacing w:lineRule="exact" w:line="227"/>
        <w:rPr/>
      </w:pPr>
      <w:r>
        <w:rPr/>
        <w:t>2140508</w:t>
        <w:tab/>
        <w:t>08 :</w:t>
        <w:tab/>
        <w:t>OMC</w:t>
      </w:r>
    </w:p>
    <w:p>
      <w:pPr>
        <w:pStyle w:val="Sinversion"/>
        <w:spacing w:lineRule="exact" w:line="227"/>
        <w:rPr/>
      </w:pPr>
      <w:r>
        <w:rPr/>
        <w:t>2140509</w:t>
        <w:tab/>
        <w:t>09 :</w:t>
        <w:tab/>
        <w:t>OHL</w:t>
      </w:r>
    </w:p>
    <w:p>
      <w:pPr>
        <w:pStyle w:val="Sinversion"/>
        <w:spacing w:lineRule="exact" w:line="227"/>
        <w:rPr/>
      </w:pPr>
      <w:r>
        <w:rPr/>
        <w:t>2140510</w:t>
        <w:tab/>
        <w:t>10 :</w:t>
        <w:tab/>
        <w:t>OMC-1421/51, L, LN, A, AL, ALN, SN, ALSN.</w:t>
      </w:r>
    </w:p>
    <w:p>
      <w:pPr>
        <w:pStyle w:val="Sinversion"/>
        <w:spacing w:lineRule="exact" w:line="227"/>
        <w:rPr/>
      </w:pPr>
      <w:r>
        <w:rPr/>
        <w:t>2140511</w:t>
        <w:tab/>
        <w:t>11 :</w:t>
        <w:tab/>
        <w:t>OH-1521/51</w:t>
      </w:r>
    </w:p>
    <w:p>
      <w:pPr>
        <w:pStyle w:val="Sinversion"/>
        <w:spacing w:lineRule="exact" w:line="227"/>
        <w:rPr/>
      </w:pPr>
      <w:r>
        <w:rPr>
          <w:lang w:val="fr-FR"/>
        </w:rPr>
        <w:t>2140512</w:t>
        <w:tab/>
        <w:t>12 :</w:t>
        <w:tab/>
        <w:t>OMC-1621/60, L, ALN.</w:t>
      </w:r>
    </w:p>
    <w:p>
      <w:pPr>
        <w:pStyle w:val="Sinversion"/>
        <w:spacing w:lineRule="exact" w:line="227"/>
        <w:rPr/>
      </w:pPr>
      <w:r>
        <w:rPr/>
        <w:t>2140513</w:t>
        <w:tab/>
        <w:t xml:space="preserve">13 : </w:t>
        <w:tab/>
        <w:t>OMC-1621/51, AR, SN.</w:t>
      </w:r>
    </w:p>
    <w:p>
      <w:pPr>
        <w:pStyle w:val="Sinversion"/>
        <w:spacing w:lineRule="exact" w:line="227"/>
        <w:rPr/>
      </w:pPr>
      <w:r>
        <w:rPr/>
        <w:t>2140514</w:t>
        <w:tab/>
        <w:t>14 :</w:t>
        <w:tab/>
        <w:t>O-1218/52</w:t>
      </w:r>
    </w:p>
    <w:p>
      <w:pPr>
        <w:pStyle w:val="Sinversion"/>
        <w:spacing w:lineRule="exact" w:line="227"/>
        <w:rPr/>
      </w:pPr>
      <w:r>
        <w:rPr/>
        <w:t>2140515</w:t>
        <w:tab/>
        <w:t>15 :</w:t>
        <w:tab/>
        <w:t>O-1418/60</w:t>
      </w:r>
    </w:p>
    <w:p>
      <w:pPr>
        <w:pStyle w:val="Sinversion"/>
        <w:spacing w:lineRule="exact" w:line="227"/>
        <w:rPr/>
      </w:pPr>
      <w:r>
        <w:rPr/>
        <w:t>2140516</w:t>
        <w:tab/>
        <w:t>16 :</w:t>
        <w:tab/>
        <w:t>O-1018/44, A.</w:t>
      </w:r>
    </w:p>
    <w:p>
      <w:pPr>
        <w:pStyle w:val="Sinversion"/>
        <w:spacing w:lineRule="exact" w:line="227"/>
        <w:rPr/>
      </w:pPr>
      <w:r>
        <w:rPr/>
        <w:t>2140517</w:t>
        <w:tab/>
        <w:t xml:space="preserve">17 : </w:t>
        <w:tab/>
        <w:t>MT45</w:t>
      </w:r>
    </w:p>
    <w:p>
      <w:pPr>
        <w:pStyle w:val="Sinversion"/>
        <w:spacing w:lineRule="exact" w:line="227"/>
        <w:rPr/>
      </w:pPr>
      <w:r>
        <w:rPr/>
        <w:t>2140518</w:t>
        <w:tab/>
        <w:t>18 :</w:t>
        <w:tab/>
        <w:t>OMC-1418/51, FL.</w:t>
      </w:r>
    </w:p>
    <w:p>
      <w:pPr>
        <w:pStyle w:val="Sinversion"/>
        <w:spacing w:lineRule="exact" w:line="227"/>
        <w:rPr/>
      </w:pPr>
      <w:r>
        <w:rPr/>
        <w:t>2140519</w:t>
        <w:tab/>
        <w:t>19 :</w:t>
        <w:tab/>
        <w:t>OMC-1423/51, L, LN, AL.</w:t>
      </w:r>
    </w:p>
    <w:p>
      <w:pPr>
        <w:pStyle w:val="Sinversion"/>
        <w:spacing w:lineRule="exact" w:line="227"/>
        <w:rPr/>
      </w:pPr>
      <w:r>
        <w:rPr>
          <w:lang w:val="fr-FR"/>
        </w:rPr>
        <w:t>2140520</w:t>
        <w:tab/>
        <w:t>20 :</w:t>
        <w:tab/>
        <w:t>OMC-1425/51, L, ALN, ALB.</w:t>
      </w:r>
    </w:p>
    <w:p>
      <w:pPr>
        <w:pStyle w:val="Sinversion"/>
        <w:spacing w:lineRule="exact" w:line="227"/>
        <w:rPr/>
      </w:pPr>
      <w:r>
        <w:rPr>
          <w:lang w:val="fr-FR"/>
        </w:rPr>
        <w:t>2140521</w:t>
        <w:tab/>
        <w:t>21 :</w:t>
        <w:tab/>
        <w:t>OMC-1628/58, L, LN.</w:t>
      </w:r>
    </w:p>
    <w:p>
      <w:pPr>
        <w:pStyle w:val="Sinversion"/>
        <w:spacing w:lineRule="exact" w:line="227"/>
        <w:rPr/>
      </w:pPr>
      <w:r>
        <w:rPr/>
        <w:t>2140522</w:t>
        <w:tab/>
        <w:t>22 :</w:t>
        <w:tab/>
        <w:t>OMC-1628/60, L</w:t>
      </w:r>
    </w:p>
    <w:p>
      <w:pPr>
        <w:pStyle w:val="Sinversion"/>
        <w:spacing w:lineRule="exact" w:line="227"/>
        <w:rPr/>
      </w:pPr>
      <w:r>
        <w:rPr/>
        <w:t>2140524</w:t>
        <w:tab/>
        <w:t>24 :</w:t>
        <w:tab/>
        <w:t>OMC-1426/51, 51A, 51L.</w:t>
      </w:r>
    </w:p>
    <w:p>
      <w:pPr>
        <w:pStyle w:val="Sinversion"/>
        <w:spacing w:lineRule="exact" w:line="227"/>
        <w:rPr/>
      </w:pPr>
      <w:r>
        <w:rPr/>
        <w:t>2140525</w:t>
        <w:tab/>
        <w:t>25 :</w:t>
        <w:tab/>
        <w:t>MBO 1019/44</w:t>
      </w:r>
    </w:p>
    <w:p>
      <w:pPr>
        <w:pStyle w:val="Sinversion"/>
        <w:spacing w:lineRule="exact" w:line="227"/>
        <w:rPr/>
      </w:pPr>
      <w:r>
        <w:rPr/>
        <w:t>2140526</w:t>
        <w:tab/>
        <w:t>26 :</w:t>
        <w:tab/>
        <w:t>MBO 1219/52</w:t>
      </w:r>
    </w:p>
    <w:p>
      <w:pPr>
        <w:pStyle w:val="Sinversion"/>
        <w:spacing w:lineRule="exact" w:line="227"/>
        <w:rPr/>
      </w:pPr>
      <w:r>
        <w:rPr/>
        <w:t>2140527</w:t>
        <w:tab/>
        <w:t>27 :</w:t>
        <w:tab/>
        <w:t>OMC-1419/51</w:t>
      </w:r>
    </w:p>
    <w:p>
      <w:pPr>
        <w:pStyle w:val="Sinversion"/>
        <w:spacing w:lineRule="exact" w:line="227"/>
        <w:rPr/>
      </w:pPr>
      <w:r>
        <w:rPr/>
        <w:t>2140528</w:t>
        <w:tab/>
        <w:t>28 :</w:t>
        <w:tab/>
        <w:t>O500 M/1718</w:t>
      </w:r>
    </w:p>
    <w:p>
      <w:pPr>
        <w:pStyle w:val="Sinversion"/>
        <w:spacing w:lineRule="exact" w:line="227"/>
        <w:rPr/>
      </w:pPr>
      <w:r>
        <w:rPr/>
        <w:t>2140529</w:t>
        <w:tab/>
        <w:t>29 :</w:t>
        <w:tab/>
        <w:t>OMC-1728</w:t>
      </w:r>
    </w:p>
    <w:p>
      <w:pPr>
        <w:pStyle w:val="Sinversion"/>
        <w:spacing w:lineRule="exact" w:line="227"/>
        <w:rPr/>
      </w:pPr>
      <w:r>
        <w:rPr/>
        <w:t>2140530</w:t>
        <w:tab/>
        <w:t>30 :</w:t>
        <w:tab/>
        <w:t>OMC-1419/38, 38A, 38L, 38AL.</w:t>
      </w:r>
    </w:p>
    <w:p>
      <w:pPr>
        <w:pStyle w:val="Sinversion"/>
        <w:spacing w:lineRule="exact" w:line="227"/>
        <w:rPr/>
      </w:pPr>
      <w:r>
        <w:rPr/>
        <w:t>2140531</w:t>
        <w:tab/>
        <w:t>31 :</w:t>
        <w:tab/>
        <w:t>OMC-1421/42, 42A, 42L, 42AL.</w:t>
      </w:r>
    </w:p>
    <w:p>
      <w:pPr>
        <w:pStyle w:val="Sinversion"/>
        <w:spacing w:lineRule="exact" w:line="227"/>
        <w:rPr/>
      </w:pPr>
      <w:r>
        <w:rPr/>
        <w:t>2140532</w:t>
        <w:tab/>
        <w:t>32 :</w:t>
        <w:tab/>
        <w:t>OMC-1419/42, 42A, 42L, 42AL.</w:t>
      </w:r>
    </w:p>
    <w:p>
      <w:pPr>
        <w:pStyle w:val="Sinversion"/>
        <w:spacing w:lineRule="exact" w:line="227"/>
        <w:rPr/>
      </w:pPr>
      <w:r>
        <w:rPr/>
        <w:t>2140533</w:t>
        <w:tab/>
        <w:t>33 :</w:t>
        <w:tab/>
        <w:t>OMC-1423/43</w:t>
      </w:r>
    </w:p>
    <w:p>
      <w:pPr>
        <w:pStyle w:val="Sinversion"/>
        <w:spacing w:lineRule="exact" w:line="227"/>
        <w:rPr/>
      </w:pPr>
      <w:r>
        <w:rPr/>
        <w:t>2140534</w:t>
        <w:tab/>
        <w:t>34 :</w:t>
        <w:tab/>
        <w:t>Sprinter C.D./Van</w:t>
      </w:r>
    </w:p>
    <w:p>
      <w:pPr>
        <w:pStyle w:val="Sinversion"/>
        <w:spacing w:lineRule="exact" w:line="227"/>
        <w:rPr/>
      </w:pPr>
      <w:r>
        <w:rPr/>
        <w:t>2140535</w:t>
        <w:tab/>
        <w:t>35 :</w:t>
        <w:tab/>
        <w:t>OMC-1419/43 L, AL</w:t>
      </w:r>
    </w:p>
    <w:p>
      <w:pPr>
        <w:pStyle w:val="Sinversion"/>
        <w:spacing w:lineRule="exact" w:line="227"/>
        <w:rPr/>
      </w:pPr>
      <w:r>
        <w:rPr/>
        <w:t>2140536</w:t>
        <w:tab/>
        <w:t>36 :</w:t>
        <w:tab/>
        <w:t>Sprinter C.D./Wagon</w:t>
      </w:r>
    </w:p>
    <w:p>
      <w:pPr>
        <w:pStyle w:val="Sinversion"/>
        <w:spacing w:lineRule="exact" w:line="227"/>
        <w:rPr/>
      </w:pPr>
      <w:r>
        <w:rPr/>
        <w:t>2140537</w:t>
        <w:tab/>
        <w:t>37 :</w:t>
        <w:tab/>
        <w:t>IBC 1842/3000</w:t>
      </w:r>
    </w:p>
    <w:p>
      <w:pPr>
        <w:pStyle w:val="Sinversion"/>
        <w:spacing w:lineRule="exact" w:line="227"/>
        <w:rPr/>
      </w:pPr>
      <w:r>
        <w:rPr/>
        <w:t>2140538</w:t>
        <w:tab/>
        <w:t>38 :</w:t>
        <w:tab/>
        <w:t>MBO 1419/52</w:t>
      </w:r>
    </w:p>
    <w:p>
      <w:pPr>
        <w:pStyle w:val="Sinversion"/>
        <w:spacing w:lineRule="exact" w:line="227"/>
        <w:rPr/>
      </w:pPr>
      <w:r>
        <w:rPr/>
        <w:t>2140539</w:t>
        <w:tab/>
        <w:t>39 :</w:t>
        <w:tab/>
        <w:t>OMC 1626/58AL</w:t>
      </w:r>
    </w:p>
    <w:p>
      <w:pPr>
        <w:pStyle w:val="Sinversion"/>
        <w:spacing w:lineRule="exact" w:line="227"/>
        <w:rPr/>
      </w:pPr>
      <w:r>
        <w:rPr/>
        <w:t>2140540</w:t>
        <w:tab/>
        <w:t>40 :</w:t>
        <w:tab/>
        <w:t>Sprinter</w:t>
      </w:r>
    </w:p>
    <w:p>
      <w:pPr>
        <w:pStyle w:val="Sinversion"/>
        <w:spacing w:lineRule="exact" w:line="227"/>
        <w:rPr/>
      </w:pPr>
      <w:r>
        <w:rPr/>
        <w:t>2140541</w:t>
        <w:tab/>
        <w:t>41 :</w:t>
        <w:tab/>
        <w:t>OMC-1623/51 L, AL</w:t>
      </w:r>
    </w:p>
    <w:p>
      <w:pPr>
        <w:pStyle w:val="Sinversion"/>
        <w:spacing w:lineRule="exact" w:line="244"/>
        <w:rPr/>
      </w:pPr>
      <w:r>
        <w:rPr/>
        <w:t>2140542</w:t>
        <w:tab/>
        <w:t>42 :</w:t>
        <w:tab/>
        <w:t>OMC-1626/51 L, AL, ALB</w:t>
      </w:r>
    </w:p>
    <w:p>
      <w:pPr>
        <w:pStyle w:val="Sinversion"/>
        <w:spacing w:lineRule="exact" w:line="244"/>
        <w:rPr/>
      </w:pPr>
      <w:r>
        <w:rPr/>
        <w:t>2140543</w:t>
        <w:tab/>
        <w:t>43 :</w:t>
        <w:tab/>
        <w:t>OMC-1626/21 ALB</w:t>
      </w:r>
    </w:p>
    <w:p>
      <w:pPr>
        <w:pStyle w:val="Sinversion"/>
        <w:spacing w:lineRule="exact" w:line="244"/>
        <w:rPr/>
      </w:pPr>
      <w:r>
        <w:rPr/>
        <w:t>2140544</w:t>
        <w:tab/>
        <w:t>44 :</w:t>
        <w:tab/>
        <w:t>OMC-1419/47 A, L, AL</w:t>
      </w:r>
    </w:p>
    <w:p>
      <w:pPr>
        <w:pStyle w:val="Sinversion"/>
        <w:spacing w:lineRule="exact" w:line="244"/>
        <w:rPr/>
      </w:pPr>
      <w:r>
        <w:rPr/>
        <w:t>2140545</w:t>
        <w:tab/>
        <w:t>45 :</w:t>
        <w:tab/>
        <w:t>CO-500 RF 1842</w:t>
      </w:r>
    </w:p>
    <w:p>
      <w:pPr>
        <w:pStyle w:val="Sinversion"/>
        <w:spacing w:lineRule="exact" w:line="244"/>
        <w:rPr/>
      </w:pPr>
      <w:r>
        <w:rPr/>
        <w:t>2140546</w:t>
        <w:tab/>
        <w:t>46 :</w:t>
        <w:tab/>
        <w:t>LO715/42</w:t>
      </w:r>
    </w:p>
    <w:p>
      <w:pPr>
        <w:pStyle w:val="Sinversion"/>
        <w:spacing w:lineRule="exact" w:line="244"/>
        <w:rPr/>
      </w:pPr>
      <w:r>
        <w:rPr/>
        <w:t>2140547</w:t>
        <w:tab/>
        <w:t>47 :</w:t>
        <w:tab/>
        <w:t>LO915/42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6 :</w:t>
        <w:tab/>
        <w:t>Sterling Chasís Cabina</w:t>
      </w:r>
    </w:p>
    <w:p>
      <w:pPr>
        <w:pStyle w:val="Version"/>
        <w:spacing w:lineRule="exact" w:line="244"/>
        <w:rPr/>
      </w:pPr>
      <w:r>
        <w:rPr/>
        <w:t>2140601</w:t>
        <w:tab/>
        <w:t>Versión</w:t>
        <w:tab/>
        <w:t>01 :</w:t>
        <w:tab/>
        <w:t>M5500</w:t>
      </w:r>
    </w:p>
    <w:p>
      <w:pPr>
        <w:pStyle w:val="Sinversion"/>
        <w:spacing w:lineRule="exact" w:line="244"/>
        <w:rPr/>
      </w:pPr>
      <w:r>
        <w:rPr/>
        <w:t>2140602</w:t>
        <w:tab/>
        <w:t>02 :</w:t>
        <w:tab/>
        <w:t>M6500</w:t>
      </w:r>
    </w:p>
    <w:p>
      <w:pPr>
        <w:pStyle w:val="Sinversion"/>
        <w:spacing w:lineRule="exact" w:line="244"/>
        <w:rPr/>
      </w:pPr>
      <w:r>
        <w:rPr/>
        <w:t>2140603</w:t>
        <w:tab/>
        <w:t>03 :</w:t>
        <w:tab/>
        <w:t>M7500</w:t>
      </w:r>
    </w:p>
    <w:p>
      <w:pPr>
        <w:pStyle w:val="Sinversion"/>
        <w:spacing w:lineRule="exact" w:line="244"/>
        <w:rPr/>
      </w:pPr>
      <w:r>
        <w:rPr/>
        <w:t>2140604</w:t>
        <w:tab/>
        <w:t>04 :</w:t>
        <w:tab/>
        <w:t>M8500</w:t>
      </w:r>
    </w:p>
    <w:p>
      <w:pPr>
        <w:pStyle w:val="Sinversion"/>
        <w:spacing w:lineRule="exact" w:line="244"/>
        <w:rPr/>
      </w:pPr>
      <w:r>
        <w:rPr/>
        <w:t>2140605</w:t>
        <w:tab/>
        <w:t>05 :</w:t>
        <w:tab/>
        <w:t>SC7000</w:t>
      </w:r>
    </w:p>
    <w:p>
      <w:pPr>
        <w:pStyle w:val="Sinversion"/>
        <w:spacing w:lineRule="exact" w:line="244"/>
        <w:rPr/>
      </w:pPr>
      <w:r>
        <w:rPr/>
        <w:t>2140606</w:t>
        <w:tab/>
        <w:t>06 :</w:t>
        <w:tab/>
        <w:t>SC8000</w:t>
      </w:r>
    </w:p>
    <w:p>
      <w:pPr>
        <w:pStyle w:val="Sinversion"/>
        <w:spacing w:lineRule="exact" w:line="244"/>
        <w:rPr/>
      </w:pPr>
      <w:r>
        <w:rPr/>
        <w:t>2140607</w:t>
        <w:tab/>
        <w:t>07 :</w:t>
        <w:tab/>
        <w:t>L7500</w:t>
      </w:r>
    </w:p>
    <w:p>
      <w:pPr>
        <w:pStyle w:val="Sinversion"/>
        <w:spacing w:lineRule="exact" w:line="244"/>
        <w:rPr/>
      </w:pPr>
      <w:r>
        <w:rPr/>
        <w:t>2140608</w:t>
        <w:tab/>
        <w:t>08 :</w:t>
        <w:tab/>
        <w:t>LT7500</w:t>
      </w:r>
    </w:p>
    <w:p>
      <w:pPr>
        <w:pStyle w:val="Sinversion"/>
        <w:spacing w:lineRule="exact" w:line="244"/>
        <w:rPr/>
      </w:pPr>
      <w:r>
        <w:rPr/>
        <w:t>2140609</w:t>
        <w:tab/>
        <w:t>09 :</w:t>
        <w:tab/>
        <w:t>L8500</w:t>
      </w:r>
    </w:p>
    <w:p>
      <w:pPr>
        <w:pStyle w:val="Sinversion"/>
        <w:spacing w:lineRule="exact" w:line="244"/>
        <w:rPr/>
      </w:pPr>
      <w:r>
        <w:rPr/>
        <w:t>2140610</w:t>
        <w:tab/>
        <w:t>10 :</w:t>
        <w:tab/>
        <w:t>LT8500</w:t>
      </w:r>
    </w:p>
    <w:p>
      <w:pPr>
        <w:pStyle w:val="Sinversion"/>
        <w:spacing w:lineRule="exact" w:line="244"/>
        <w:rPr/>
      </w:pPr>
      <w:r>
        <w:rPr>
          <w:lang w:val="es-MX"/>
        </w:rPr>
        <w:t>2140611</w:t>
        <w:tab/>
        <w:t>11 :</w:t>
        <w:tab/>
        <w:t>L9500</w:t>
      </w:r>
    </w:p>
    <w:p>
      <w:pPr>
        <w:pStyle w:val="Sinversion"/>
        <w:spacing w:lineRule="exact" w:line="244"/>
        <w:rPr/>
      </w:pPr>
      <w:r>
        <w:rPr>
          <w:lang w:val="es-MX"/>
        </w:rPr>
        <w:t>2140612</w:t>
        <w:tab/>
        <w:t>12 :</w:t>
        <w:tab/>
        <w:t>LT9500</w:t>
      </w:r>
    </w:p>
    <w:p>
      <w:pPr>
        <w:pStyle w:val="Sinversion"/>
        <w:spacing w:lineRule="exact" w:line="244"/>
        <w:rPr/>
      </w:pPr>
      <w:r>
        <w:rPr/>
        <w:t>2140613</w:t>
        <w:tab/>
        <w:t>13 :</w:t>
        <w:tab/>
        <w:t>A9500</w:t>
      </w:r>
    </w:p>
    <w:p>
      <w:pPr>
        <w:pStyle w:val="Sinversion"/>
        <w:spacing w:lineRule="exact" w:line="244"/>
        <w:rPr/>
      </w:pPr>
      <w:r>
        <w:rPr/>
        <w:t>2140614</w:t>
        <w:tab/>
        <w:t>14 :</w:t>
        <w:tab/>
        <w:t>AT9500</w:t>
      </w:r>
    </w:p>
    <w:p>
      <w:pPr>
        <w:pStyle w:val="Sinversion"/>
        <w:spacing w:lineRule="exact" w:line="244"/>
        <w:rPr/>
      </w:pPr>
      <w:r>
        <w:rPr/>
        <w:t>2140615</w:t>
        <w:tab/>
        <w:t>15 :</w:t>
        <w:tab/>
        <w:t>M6500</w:t>
      </w:r>
    </w:p>
    <w:p>
      <w:pPr>
        <w:pStyle w:val="Sinversion"/>
        <w:spacing w:lineRule="exact" w:line="244"/>
        <w:rPr/>
      </w:pPr>
      <w:r>
        <w:rPr/>
        <w:t>2140616</w:t>
        <w:tab/>
        <w:t>16 :</w:t>
        <w:tab/>
        <w:t>M7500</w:t>
      </w:r>
    </w:p>
    <w:p>
      <w:pPr>
        <w:pStyle w:val="Sinversion"/>
        <w:spacing w:lineRule="exact" w:line="244"/>
        <w:rPr/>
      </w:pPr>
      <w:r>
        <w:rPr/>
        <w:t>2140617</w:t>
        <w:tab/>
        <w:t>17 :</w:t>
        <w:tab/>
        <w:t>M8500</w:t>
      </w:r>
    </w:p>
    <w:p>
      <w:pPr>
        <w:pStyle w:val="Modelo"/>
        <w:spacing w:lineRule="exact" w:line="244"/>
        <w:rPr/>
      </w:pPr>
      <w:r>
        <w:rPr/>
        <w:tab/>
        <w:t xml:space="preserve">Modelo </w:t>
        <w:tab/>
        <w:t>07 :</w:t>
        <w:tab/>
        <w:t>Sterling Tracto Camión Quinta Rueda</w:t>
      </w:r>
    </w:p>
    <w:p>
      <w:pPr>
        <w:pStyle w:val="Version"/>
        <w:spacing w:lineRule="exact" w:line="244"/>
        <w:rPr/>
      </w:pPr>
      <w:r>
        <w:rPr/>
        <w:t>2140701</w:t>
        <w:tab/>
        <w:t>Versión</w:t>
        <w:tab/>
        <w:t>01 :</w:t>
        <w:tab/>
        <w:t>M6500</w:t>
      </w:r>
    </w:p>
    <w:p>
      <w:pPr>
        <w:pStyle w:val="Sinversion"/>
        <w:spacing w:lineRule="exact" w:line="244"/>
        <w:rPr/>
      </w:pPr>
      <w:r>
        <w:rPr/>
        <w:t>2140702</w:t>
        <w:tab/>
        <w:t>02 :</w:t>
        <w:tab/>
        <w:t>M7500</w:t>
      </w:r>
    </w:p>
    <w:p>
      <w:pPr>
        <w:pStyle w:val="Sinversion"/>
        <w:spacing w:lineRule="exact" w:line="244"/>
        <w:rPr/>
      </w:pPr>
      <w:r>
        <w:rPr/>
        <w:t>2140703</w:t>
        <w:tab/>
        <w:t>03 :</w:t>
        <w:tab/>
        <w:t>M8500</w:t>
      </w:r>
    </w:p>
    <w:p>
      <w:pPr>
        <w:pStyle w:val="Sinversion"/>
        <w:spacing w:lineRule="exact" w:line="244"/>
        <w:rPr/>
      </w:pPr>
      <w:r>
        <w:rPr/>
        <w:t>2140704</w:t>
        <w:tab/>
        <w:t>04 :</w:t>
        <w:tab/>
        <w:t>SC7000</w:t>
      </w:r>
    </w:p>
    <w:p>
      <w:pPr>
        <w:pStyle w:val="Sinversion"/>
        <w:spacing w:lineRule="exact" w:line="244"/>
        <w:rPr/>
      </w:pPr>
      <w:r>
        <w:rPr/>
        <w:t>2140705</w:t>
        <w:tab/>
        <w:t>05 :</w:t>
        <w:tab/>
        <w:t>SC8000</w:t>
      </w:r>
    </w:p>
    <w:p>
      <w:pPr>
        <w:pStyle w:val="Sinversion"/>
        <w:spacing w:lineRule="exact" w:line="244"/>
        <w:rPr/>
      </w:pPr>
      <w:r>
        <w:rPr/>
        <w:t>2140706</w:t>
        <w:tab/>
        <w:t>06 :</w:t>
        <w:tab/>
        <w:t>L7500</w:t>
      </w:r>
    </w:p>
    <w:p>
      <w:pPr>
        <w:pStyle w:val="Sinversion"/>
        <w:spacing w:lineRule="exact" w:line="244"/>
        <w:rPr/>
      </w:pPr>
      <w:r>
        <w:rPr/>
        <w:t>2140707</w:t>
        <w:tab/>
        <w:t>07 :</w:t>
        <w:tab/>
        <w:t>LT7500</w:t>
      </w:r>
    </w:p>
    <w:p>
      <w:pPr>
        <w:pStyle w:val="Sinversion"/>
        <w:spacing w:lineRule="exact" w:line="244"/>
        <w:rPr/>
      </w:pPr>
      <w:r>
        <w:rPr/>
        <w:t>2140708</w:t>
        <w:tab/>
        <w:t>08 :</w:t>
        <w:tab/>
        <w:t>L8500</w:t>
      </w:r>
    </w:p>
    <w:p>
      <w:pPr>
        <w:pStyle w:val="Sinversion"/>
        <w:spacing w:lineRule="exact" w:line="244"/>
        <w:rPr/>
      </w:pPr>
      <w:r>
        <w:rPr/>
        <w:t>2140709</w:t>
        <w:tab/>
        <w:t>09 :</w:t>
        <w:tab/>
        <w:t>LT8500</w:t>
      </w:r>
    </w:p>
    <w:p>
      <w:pPr>
        <w:pStyle w:val="Sinversion"/>
        <w:spacing w:lineRule="exact" w:line="244"/>
        <w:rPr/>
      </w:pPr>
      <w:r>
        <w:rPr/>
        <w:t>2140710</w:t>
        <w:tab/>
        <w:t>10 :</w:t>
        <w:tab/>
        <w:t>L9500</w:t>
      </w:r>
    </w:p>
    <w:p>
      <w:pPr>
        <w:pStyle w:val="Sinversion"/>
        <w:spacing w:lineRule="exact" w:line="244"/>
        <w:rPr/>
      </w:pPr>
      <w:r>
        <w:rPr/>
        <w:t>2140711</w:t>
        <w:tab/>
        <w:t>11 :</w:t>
        <w:tab/>
        <w:t>LT9500</w:t>
      </w:r>
    </w:p>
    <w:p>
      <w:pPr>
        <w:pStyle w:val="Sinversion"/>
        <w:spacing w:lineRule="exact" w:line="244"/>
        <w:rPr/>
      </w:pPr>
      <w:r>
        <w:rPr/>
        <w:t>2140712</w:t>
        <w:tab/>
        <w:t>12 :</w:t>
        <w:tab/>
        <w:t>A9500</w:t>
      </w:r>
    </w:p>
    <w:p>
      <w:pPr>
        <w:pStyle w:val="Sinversion"/>
        <w:spacing w:lineRule="exact" w:line="244"/>
        <w:rPr/>
      </w:pPr>
      <w:r>
        <w:rPr/>
        <w:t>2140713</w:t>
        <w:tab/>
        <w:t>13 :</w:t>
        <w:tab/>
        <w:t>AT9500</w:t>
      </w:r>
    </w:p>
    <w:p>
      <w:pPr>
        <w:pStyle w:val="Sinversion"/>
        <w:spacing w:lineRule="exact" w:line="244"/>
        <w:rPr/>
      </w:pPr>
      <w:r>
        <w:rPr/>
        <w:t>2140714</w:t>
        <w:tab/>
        <w:t>14 :</w:t>
        <w:tab/>
        <w:t>ST9500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 xml:space="preserve">Modelo </w:t>
        <w:tab/>
        <w:t>08 :</w:t>
        <w:tab/>
        <w:t>Unimog</w:t>
      </w:r>
    </w:p>
    <w:p>
      <w:pPr>
        <w:pStyle w:val="Version"/>
        <w:spacing w:lineRule="exact" w:line="221"/>
        <w:rPr/>
      </w:pPr>
      <w:r>
        <w:rPr/>
        <w:t>2140801</w:t>
        <w:tab/>
        <w:t>Versión</w:t>
        <w:tab/>
        <w:t>01 :</w:t>
        <w:tab/>
        <w:t>U100L</w:t>
      </w:r>
    </w:p>
    <w:p>
      <w:pPr>
        <w:pStyle w:val="Sinversion"/>
        <w:spacing w:lineRule="exact" w:line="221"/>
        <w:rPr/>
      </w:pPr>
      <w:r>
        <w:rPr/>
        <w:t>2140802</w:t>
        <w:tab/>
        <w:t>02 :</w:t>
        <w:tab/>
        <w:t>U1350L</w:t>
      </w:r>
    </w:p>
    <w:p>
      <w:pPr>
        <w:pStyle w:val="Sinversion"/>
        <w:spacing w:lineRule="exact" w:line="221"/>
        <w:rPr/>
      </w:pPr>
      <w:r>
        <w:rPr/>
        <w:t>2140803</w:t>
        <w:tab/>
        <w:t>03 :</w:t>
        <w:tab/>
        <w:t>U1550L</w:t>
      </w:r>
    </w:p>
    <w:p>
      <w:pPr>
        <w:pStyle w:val="Sinversion"/>
        <w:spacing w:lineRule="exact" w:line="221"/>
        <w:rPr/>
      </w:pPr>
      <w:r>
        <w:rPr/>
        <w:t>2140804</w:t>
        <w:tab/>
        <w:t>04 :</w:t>
        <w:tab/>
        <w:t>U1650</w:t>
      </w:r>
    </w:p>
    <w:p>
      <w:pPr>
        <w:pStyle w:val="Sinversion"/>
        <w:spacing w:lineRule="exact" w:line="221"/>
        <w:rPr/>
      </w:pPr>
      <w:r>
        <w:rPr/>
        <w:t>2140805</w:t>
        <w:tab/>
        <w:t>05 :</w:t>
        <w:tab/>
        <w:t>U300</w:t>
      </w:r>
    </w:p>
    <w:p>
      <w:pPr>
        <w:pStyle w:val="Sinversion"/>
        <w:spacing w:lineRule="exact" w:line="221"/>
        <w:rPr/>
      </w:pPr>
      <w:r>
        <w:rPr/>
        <w:t>2140806</w:t>
        <w:tab/>
        <w:t>06 :</w:t>
        <w:tab/>
        <w:t>U400</w:t>
      </w:r>
    </w:p>
    <w:p>
      <w:pPr>
        <w:pStyle w:val="Sinversion"/>
        <w:spacing w:lineRule="exact" w:line="221"/>
        <w:rPr/>
      </w:pPr>
      <w:r>
        <w:rPr/>
        <w:t>2140807</w:t>
        <w:tab/>
        <w:t>07 :</w:t>
        <w:tab/>
        <w:t>U500</w:t>
      </w:r>
    </w:p>
    <w:p>
      <w:pPr>
        <w:pStyle w:val="Sinversion"/>
        <w:spacing w:lineRule="exact" w:line="221"/>
        <w:rPr/>
      </w:pPr>
      <w:r>
        <w:rPr/>
        <w:t>2140808</w:t>
        <w:tab/>
        <w:t>08 :</w:t>
        <w:tab/>
        <w:t>U3000</w:t>
      </w:r>
    </w:p>
    <w:p>
      <w:pPr>
        <w:pStyle w:val="Sinversion"/>
        <w:spacing w:lineRule="exact" w:line="221"/>
        <w:rPr/>
      </w:pPr>
      <w:r>
        <w:rPr/>
        <w:t>2140809</w:t>
        <w:tab/>
        <w:t>09 :</w:t>
        <w:tab/>
        <w:t>U4000</w:t>
      </w:r>
    </w:p>
    <w:p>
      <w:pPr>
        <w:pStyle w:val="Sinversion"/>
        <w:spacing w:lineRule="exact" w:line="221"/>
        <w:rPr/>
      </w:pPr>
      <w:r>
        <w:rPr/>
        <w:t>2140810</w:t>
        <w:tab/>
        <w:t>10 :</w:t>
        <w:tab/>
        <w:t>U5000</w:t>
      </w:r>
    </w:p>
    <w:p>
      <w:pPr>
        <w:pStyle w:val="Modelo"/>
        <w:spacing w:lineRule="exact" w:line="221"/>
        <w:rPr/>
      </w:pPr>
      <w:r>
        <w:rPr/>
        <w:tab/>
        <w:t xml:space="preserve">Modelo </w:t>
        <w:tab/>
        <w:t>09 :</w:t>
        <w:tab/>
        <w:t>Sprinter Chasis Cabina</w:t>
      </w:r>
    </w:p>
    <w:p>
      <w:pPr>
        <w:pStyle w:val="Version"/>
        <w:spacing w:lineRule="exact" w:line="221"/>
        <w:rPr/>
      </w:pPr>
      <w:r>
        <w:rPr/>
        <w:t>2140901</w:t>
        <w:tab/>
        <w:t>Versión</w:t>
        <w:tab/>
        <w:t>01 :</w:t>
        <w:tab/>
        <w:t>MB Sprinter Chasis Cabina 315 Corta, 3,880 Kg. PBV</w:t>
      </w:r>
    </w:p>
    <w:p>
      <w:pPr>
        <w:pStyle w:val="Sinversion"/>
        <w:spacing w:lineRule="exact" w:line="221"/>
        <w:rPr/>
      </w:pPr>
      <w:r>
        <w:rPr/>
        <w:t>2140902</w:t>
        <w:tab/>
        <w:t>02 :</w:t>
        <w:tab/>
        <w:t>MB Sprinter Chasis Cabina 315 Mediana, 3,880 Kg. PBV</w:t>
      </w:r>
    </w:p>
    <w:p>
      <w:pPr>
        <w:pStyle w:val="Sinversion"/>
        <w:spacing w:lineRule="exact" w:line="221"/>
        <w:rPr/>
      </w:pPr>
      <w:r>
        <w:rPr/>
        <w:t>2140903</w:t>
        <w:tab/>
        <w:t>03 :</w:t>
        <w:tab/>
        <w:t>MB Sprinter Chasis Cabina 515 Mediana, 5,000 Kg. PBV</w:t>
      </w:r>
    </w:p>
    <w:p>
      <w:pPr>
        <w:pStyle w:val="Sinversion"/>
        <w:spacing w:lineRule="exact" w:line="221"/>
        <w:rPr/>
      </w:pPr>
      <w:r>
        <w:rPr/>
        <w:t>2140904</w:t>
        <w:tab/>
        <w:t>04 :</w:t>
        <w:tab/>
        <w:t>MB Sprinter Chasis Cabina 415 Mediana, 4,531 Kg. PBV</w:t>
      </w:r>
    </w:p>
    <w:p>
      <w:pPr>
        <w:pStyle w:val="Sinversion"/>
        <w:spacing w:lineRule="exact" w:line="221"/>
        <w:rPr/>
      </w:pPr>
      <w:r>
        <w:rPr/>
        <w:t>2140905</w:t>
        <w:tab/>
        <w:t>05 :</w:t>
        <w:tab/>
        <w:t>MB Sprinter Chasis Cabina 515 Larga, 5,000 Kg. PBV</w:t>
      </w:r>
    </w:p>
    <w:p>
      <w:pPr>
        <w:pStyle w:val="Sinversion"/>
        <w:spacing w:lineRule="exact" w:line="221"/>
        <w:rPr/>
      </w:pPr>
      <w:r>
        <w:rPr/>
        <w:t>2140906</w:t>
        <w:tab/>
        <w:t>06 :</w:t>
        <w:tab/>
        <w:t>MB Sprinter Chasis Cabina 415 Larga, 4,531 Kg. PBV</w:t>
      </w:r>
    </w:p>
    <w:p>
      <w:pPr>
        <w:pStyle w:val="Sinversion"/>
        <w:spacing w:lineRule="exact" w:line="221"/>
        <w:rPr/>
      </w:pPr>
      <w:r>
        <w:rPr/>
        <w:t>2140907</w:t>
        <w:tab/>
        <w:t>07 :</w:t>
        <w:tab/>
        <w:t>MB Sprinter Chasis Doble Cabina 515 Mediana, 5,000 Kg. PBV</w:t>
      </w:r>
    </w:p>
    <w:p>
      <w:pPr>
        <w:pStyle w:val="Sinversion"/>
        <w:spacing w:lineRule="exact" w:line="221"/>
        <w:rPr/>
      </w:pPr>
      <w:r>
        <w:rPr/>
        <w:t>2140908</w:t>
        <w:tab/>
        <w:t>08 :</w:t>
        <w:tab/>
        <w:t>MB Sprinter Chasis Doble Cabina 515 Larga, 5,000 Kg. PBV</w:t>
      </w:r>
    </w:p>
    <w:p>
      <w:pPr>
        <w:pStyle w:val="Sinversion"/>
        <w:spacing w:lineRule="exact" w:line="221"/>
        <w:rPr/>
      </w:pPr>
      <w:r>
        <w:rPr/>
        <w:t>2140909</w:t>
        <w:tab/>
        <w:t>09 :</w:t>
        <w:tab/>
        <w:t>MB Sprinter Chasis Cabina 315 Corta, 3,500 Kg. PBV</w:t>
      </w:r>
    </w:p>
    <w:p>
      <w:pPr>
        <w:pStyle w:val="Sinversion"/>
        <w:spacing w:lineRule="exact" w:line="221"/>
        <w:rPr/>
      </w:pPr>
      <w:r>
        <w:rPr/>
        <w:t>2140910</w:t>
        <w:tab/>
        <w:t>10 :</w:t>
        <w:tab/>
        <w:t>MB Sprinter Chasis Cabina 315 Corta, 3,850 Kg. PBV</w:t>
      </w:r>
    </w:p>
    <w:p>
      <w:pPr>
        <w:pStyle w:val="Sinversion"/>
        <w:spacing w:lineRule="exact" w:line="221"/>
        <w:rPr/>
      </w:pPr>
      <w:r>
        <w:rPr/>
        <w:t>2140911</w:t>
        <w:tab/>
        <w:t>11 :</w:t>
        <w:tab/>
        <w:t>MB Sprinter Chasis Cabina 315 Mediana, 3,500 Kg. PBV</w:t>
      </w:r>
    </w:p>
    <w:p>
      <w:pPr>
        <w:pStyle w:val="Sinversion"/>
        <w:spacing w:lineRule="exact" w:line="221"/>
        <w:rPr/>
      </w:pPr>
      <w:r>
        <w:rPr/>
        <w:t>2140912</w:t>
        <w:tab/>
        <w:t>12 :</w:t>
        <w:tab/>
        <w:t>MB Sprinter Chasis Cabina 315 Mediana, 3,850 Kg. PBV</w:t>
      </w:r>
    </w:p>
    <w:p>
      <w:pPr>
        <w:pStyle w:val="Sinversion"/>
        <w:spacing w:lineRule="exact" w:line="221"/>
        <w:rPr/>
      </w:pPr>
      <w:r>
        <w:rPr/>
        <w:t>2140913</w:t>
        <w:tab/>
        <w:t>13 :</w:t>
        <w:tab/>
        <w:t>MB Sprinter Chasis Cabina 415 Larga, 3,850 Kg. PBV</w:t>
      </w:r>
    </w:p>
    <w:p>
      <w:pPr>
        <w:pStyle w:val="Sinversion"/>
        <w:spacing w:lineRule="exact" w:line="221"/>
        <w:rPr/>
      </w:pPr>
      <w:r>
        <w:rPr/>
        <w:t>2140914</w:t>
        <w:tab/>
        <w:t>14 :</w:t>
        <w:tab/>
        <w:t>MB Sprinter Chasis Cabina 415 Mediana, 3,850 Kg. PBV</w:t>
      </w:r>
    </w:p>
    <w:p>
      <w:pPr>
        <w:pStyle w:val="Sinversion"/>
        <w:spacing w:lineRule="exact" w:line="221"/>
        <w:rPr/>
      </w:pPr>
      <w:r>
        <w:rPr/>
        <w:t>2140915</w:t>
        <w:tab/>
        <w:t>15 :</w:t>
        <w:tab/>
        <w:t>MB Sprinter Chasis Doble Cabina 415 Mediana DR, 3,850 Kg. PBV</w:t>
      </w:r>
    </w:p>
    <w:p>
      <w:pPr>
        <w:pStyle w:val="Sinversion"/>
        <w:spacing w:lineRule="exact" w:line="221"/>
        <w:rPr/>
      </w:pPr>
      <w:r>
        <w:rPr/>
        <w:t>2140916</w:t>
        <w:tab/>
        <w:t>16 :</w:t>
        <w:tab/>
        <w:t>MB Sprinter Chasis Cabina 515 Larga, 3,850 Kg. PBV</w:t>
      </w:r>
    </w:p>
    <w:p>
      <w:pPr>
        <w:pStyle w:val="Sinversion"/>
        <w:spacing w:lineRule="exact" w:line="221"/>
        <w:rPr/>
      </w:pPr>
      <w:r>
        <w:rPr/>
        <w:t>2140917</w:t>
        <w:tab/>
        <w:t>17 :</w:t>
        <w:tab/>
        <w:t>MB Sprinter Chasis Cabina 515 Mediana, 3,850 Kg. PBV</w:t>
      </w:r>
    </w:p>
    <w:p>
      <w:pPr>
        <w:pStyle w:val="Sinversion"/>
        <w:spacing w:lineRule="exact" w:line="221"/>
        <w:rPr/>
      </w:pPr>
      <w:r>
        <w:rPr/>
        <w:t>2140918</w:t>
        <w:tab/>
        <w:t>18 :</w:t>
        <w:tab/>
        <w:t>MB Sprinter Chasis Doble Cabina 515 Larga, 3,850 Kg. PBV</w:t>
      </w:r>
    </w:p>
    <w:p>
      <w:pPr>
        <w:pStyle w:val="Sinversion"/>
        <w:spacing w:lineRule="exact" w:line="221"/>
        <w:rPr/>
      </w:pPr>
      <w:r>
        <w:rPr/>
        <w:t>2140919</w:t>
        <w:tab/>
        <w:t>19 :</w:t>
        <w:tab/>
        <w:t>MB Sprinter Chasis Cabina 516 Larga, 5,000 Kg. PBV</w:t>
      </w:r>
    </w:p>
    <w:p>
      <w:pPr>
        <w:pStyle w:val="Sinversion"/>
        <w:spacing w:lineRule="exact" w:line="221"/>
        <w:rPr/>
      </w:pPr>
      <w:r>
        <w:rPr/>
        <w:t>2140920</w:t>
        <w:tab/>
        <w:t>20 :</w:t>
        <w:tab/>
        <w:t>MB Sprinter Chasis Doble Cabina 415 Larga, 3,850 Kg. PBV</w:t>
      </w:r>
    </w:p>
    <w:p>
      <w:pPr>
        <w:pStyle w:val="Sinversion"/>
        <w:spacing w:lineRule="exact" w:line="221"/>
        <w:rPr/>
      </w:pPr>
      <w:r>
        <w:rPr/>
        <w:t>2140921</w:t>
        <w:tab/>
        <w:t>21 :</w:t>
        <w:tab/>
        <w:t>MB Sprinter Chasis Cabina 311 Corta, 3,200 Kg. PBV</w:t>
      </w:r>
    </w:p>
    <w:p>
      <w:pPr>
        <w:pStyle w:val="Sinversion"/>
        <w:spacing w:lineRule="exact" w:line="221"/>
        <w:rPr/>
      </w:pPr>
      <w:r>
        <w:rPr/>
        <w:t>2140922</w:t>
        <w:tab/>
        <w:t>22 :</w:t>
        <w:tab/>
        <w:t>MB Sprinter Chasis Cabina 311 Mediana, 3,200 Kg. PBV</w:t>
      </w:r>
    </w:p>
    <w:p>
      <w:pPr>
        <w:pStyle w:val="Sinversion"/>
        <w:spacing w:lineRule="exact" w:line="221"/>
        <w:rPr/>
      </w:pPr>
      <w:r>
        <w:rPr/>
        <w:t>2140923</w:t>
        <w:tab/>
        <w:t>23 :</w:t>
        <w:tab/>
        <w:t>MB Sprinter Chasis Cabina 311 Larga, 3,200 Kg. PBV</w:t>
      </w:r>
    </w:p>
    <w:p>
      <w:pPr>
        <w:pStyle w:val="Sinversion"/>
        <w:spacing w:lineRule="exact" w:line="221"/>
        <w:rPr/>
      </w:pPr>
      <w:r>
        <w:rPr/>
        <w:t>2140924</w:t>
        <w:tab/>
        <w:t>24 :</w:t>
        <w:tab/>
        <w:t>MB Sprinter Chasis Cabina 315 Larga, 3,880 Kg. PBV</w:t>
      </w:r>
    </w:p>
    <w:p>
      <w:pPr>
        <w:pStyle w:val="Sinversion"/>
        <w:spacing w:lineRule="exact" w:line="221"/>
        <w:rPr/>
      </w:pPr>
      <w:r>
        <w:rPr/>
        <w:t>2140925</w:t>
        <w:tab/>
        <w:t>25 :</w:t>
        <w:tab/>
        <w:t>MB Sprinter Chasis Doble Cabina 415 Mediana, 4,531 Kg. PBV</w:t>
      </w:r>
    </w:p>
    <w:p>
      <w:pPr>
        <w:pStyle w:val="Sinversion"/>
        <w:spacing w:lineRule="exact" w:line="221"/>
        <w:rPr/>
      </w:pPr>
      <w:r>
        <w:rPr/>
        <w:t>2140926</w:t>
        <w:tab/>
        <w:t>26 :</w:t>
        <w:tab/>
        <w:t>MB Sprinter Chasis Doble Cabina 415 Larga, 4,531 Kg. PBV</w:t>
      </w:r>
    </w:p>
    <w:p>
      <w:pPr>
        <w:pStyle w:val="Sinversion"/>
        <w:spacing w:lineRule="exact" w:line="221"/>
        <w:rPr/>
      </w:pPr>
      <w:r>
        <w:rPr/>
        <w:t>2140927</w:t>
        <w:tab/>
        <w:t>27 .</w:t>
        <w:tab/>
        <w:t>MB Sprinter Chasis Cabina 416 Corta, 4,100 Kg. PBV</w:t>
      </w:r>
    </w:p>
    <w:p>
      <w:pPr>
        <w:pStyle w:val="Sinversion"/>
        <w:spacing w:lineRule="exact" w:line="221"/>
        <w:rPr/>
      </w:pPr>
      <w:r>
        <w:rPr/>
        <w:t>2140928</w:t>
        <w:tab/>
        <w:t>28 :</w:t>
        <w:tab/>
        <w:t>MB Sprinter Chasis Cabina 416 Mediana, 4,100 Kg. PBV/3,880 Kg. PBV</w:t>
      </w:r>
    </w:p>
    <w:p>
      <w:pPr>
        <w:pStyle w:val="Sinversion"/>
        <w:spacing w:lineRule="exact" w:line="221"/>
        <w:rPr/>
      </w:pPr>
      <w:r>
        <w:rPr/>
        <w:t>2140929</w:t>
        <w:tab/>
        <w:t>29 :</w:t>
        <w:tab/>
        <w:t>MB Sprinter Chasis Cabina 516 4x4 Larga, 5,000 Kg PBV/5,500 Kg. PBV</w:t>
      </w:r>
    </w:p>
    <w:p>
      <w:pPr>
        <w:pStyle w:val="Sinversion"/>
        <w:spacing w:lineRule="exact" w:line="220"/>
        <w:rPr/>
      </w:pPr>
      <w:r>
        <w:rPr/>
        <w:t>2140930</w:t>
        <w:tab/>
        <w:t>30 :</w:t>
        <w:tab/>
        <w:t>MB Sprinter Chasis Cabina 516 Larga, 5,000 Kg. PBV</w:t>
      </w:r>
    </w:p>
    <w:p>
      <w:pPr>
        <w:pStyle w:val="Sinversion"/>
        <w:spacing w:lineRule="exact" w:line="220"/>
        <w:rPr/>
      </w:pPr>
      <w:r>
        <w:rPr/>
        <w:t>2140931</w:t>
        <w:tab/>
        <w:t>31 :</w:t>
        <w:tab/>
        <w:t>MB Sprinter Chasis Cabina 516 Larga, 5,500 Kg. PBV</w:t>
      </w:r>
    </w:p>
    <w:p>
      <w:pPr>
        <w:pStyle w:val="Sinversion"/>
        <w:spacing w:lineRule="exact" w:line="220"/>
        <w:rPr/>
      </w:pPr>
      <w:r>
        <w:rPr/>
        <w:t>2140932</w:t>
        <w:tab/>
        <w:t>32 :</w:t>
        <w:tab/>
        <w:t>MB Sprinter Chasis Cabina 516 Mediana, 5,000 Kg. PBV</w:t>
      </w:r>
    </w:p>
    <w:p>
      <w:pPr>
        <w:pStyle w:val="Sinversion"/>
        <w:spacing w:lineRule="exact" w:line="220"/>
        <w:rPr/>
      </w:pPr>
      <w:r>
        <w:rPr/>
        <w:t>2140933</w:t>
        <w:tab/>
        <w:t>33 :</w:t>
        <w:tab/>
        <w:t>MB Sprinter Chasis Cabina 516 Mediana, 5,500 Kg. PBV</w:t>
      </w:r>
    </w:p>
    <w:p>
      <w:pPr>
        <w:pStyle w:val="Sinversion"/>
        <w:spacing w:lineRule="exact" w:line="220"/>
        <w:rPr/>
      </w:pPr>
      <w:r>
        <w:rPr/>
        <w:t>2140934</w:t>
        <w:tab/>
        <w:t>34 :</w:t>
        <w:tab/>
        <w:t>MB Sprinter Chasis Doble Cabina 516 Larga, 5,500 Kg. PBV</w:t>
      </w:r>
    </w:p>
    <w:p>
      <w:pPr>
        <w:pStyle w:val="Sinversion"/>
        <w:spacing w:lineRule="exact" w:line="220"/>
        <w:rPr/>
      </w:pPr>
      <w:r>
        <w:rPr/>
        <w:t>2140935</w:t>
        <w:tab/>
        <w:t>35 :</w:t>
        <w:tab/>
        <w:t>MB Sprinter Chasis Doble Cabina 516 Mediana, 5,500 Kg. PBV</w:t>
      </w:r>
    </w:p>
    <w:p>
      <w:pPr>
        <w:pStyle w:val="Sinversion"/>
        <w:spacing w:lineRule="exact" w:line="220"/>
        <w:rPr/>
      </w:pPr>
      <w:r>
        <w:rPr/>
        <w:t>2140936</w:t>
        <w:tab/>
        <w:t>36 :</w:t>
        <w:tab/>
        <w:t>MB Sprinter Chasis Doble Cabina 516 Larga, 5,000 Kg. PBV</w:t>
      </w:r>
    </w:p>
    <w:p>
      <w:pPr>
        <w:pStyle w:val="Sinversion"/>
        <w:spacing w:lineRule="exact" w:line="220"/>
        <w:rPr/>
      </w:pPr>
      <w:r>
        <w:rPr/>
        <w:t>2140937</w:t>
        <w:tab/>
        <w:t>37 :</w:t>
        <w:tab/>
        <w:t>MB Sprinter Chasis Doble Cabina 516 Mediana, 5,000 Kg. PBV</w:t>
      </w:r>
    </w:p>
    <w:p>
      <w:pPr>
        <w:pStyle w:val="Sinversion"/>
        <w:spacing w:lineRule="exact" w:line="220"/>
        <w:rPr/>
      </w:pPr>
      <w:r>
        <w:rPr/>
        <w:t>2140938</w:t>
        <w:tab/>
        <w:t>38 :</w:t>
        <w:tab/>
        <w:t>MB Sprinter Chasis Cabina 311 Corta, 3,500 Kg. PBV</w:t>
      </w:r>
    </w:p>
    <w:p>
      <w:pPr>
        <w:pStyle w:val="Sinversion"/>
        <w:spacing w:lineRule="exact" w:line="220"/>
        <w:rPr/>
      </w:pPr>
      <w:r>
        <w:rPr/>
        <w:t>2140939</w:t>
        <w:tab/>
        <w:t>39 :</w:t>
        <w:tab/>
        <w:t>MB Sprinter Chasis Cabina 311 Mediana, 3,500 Kg. PBV</w:t>
      </w:r>
    </w:p>
    <w:p>
      <w:pPr>
        <w:pStyle w:val="Sinversion"/>
        <w:spacing w:lineRule="exact" w:line="220"/>
        <w:rPr/>
      </w:pPr>
      <w:r>
        <w:rPr/>
        <w:t>2140940</w:t>
        <w:tab/>
        <w:t>40 :</w:t>
        <w:tab/>
        <w:t>MB Sprinter Chasis Cabina 416 Larga, 3,880 Kg. PBV</w:t>
      </w:r>
    </w:p>
    <w:p>
      <w:pPr>
        <w:pStyle w:val="Sinversion"/>
        <w:spacing w:lineRule="exact" w:line="220"/>
        <w:rPr/>
      </w:pPr>
      <w:r>
        <w:rPr/>
        <w:t>2140941</w:t>
        <w:tab/>
        <w:t>41 :</w:t>
        <w:tab/>
        <w:t>MB Sprinter Chasis Doble Cabina 416 Mediana, 4,100 Kg. PBV</w:t>
      </w:r>
    </w:p>
    <w:p>
      <w:pPr>
        <w:pStyle w:val="Sinversion"/>
        <w:spacing w:lineRule="exact" w:line="220"/>
        <w:rPr/>
      </w:pPr>
      <w:r>
        <w:rPr/>
        <w:t>2140942</w:t>
        <w:tab/>
        <w:t>42 :</w:t>
        <w:tab/>
        <w:t>MB Sprinter Chasis Doble Cabina 416 4x4 Mediana, 4,100 Kg. PBV</w:t>
      </w:r>
    </w:p>
    <w:p>
      <w:pPr>
        <w:pStyle w:val="Sinversion"/>
        <w:spacing w:lineRule="exact" w:line="220"/>
        <w:rPr/>
      </w:pPr>
      <w:r>
        <w:rPr/>
        <w:t>2140943</w:t>
        <w:tab/>
        <w:t>43 :</w:t>
        <w:tab/>
        <w:t>MB Sprinter Chasis Doble Cabina 416 Corta, 4,100 Kg. PBV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10 :</w:t>
        <w:tab/>
        <w:t>Sprinter Panel</w:t>
      </w:r>
    </w:p>
    <w:p>
      <w:pPr>
        <w:pStyle w:val="Version"/>
        <w:spacing w:lineRule="exact" w:line="220"/>
        <w:rPr/>
      </w:pPr>
      <w:r>
        <w:rPr/>
        <w:t>2141001</w:t>
        <w:tab/>
        <w:t>Versión</w:t>
        <w:tab/>
        <w:t>01 :</w:t>
        <w:tab/>
        <w:t>MB Sprinter Cargo Van 315 Corta, 3,880 Kg. PBV</w:t>
      </w:r>
    </w:p>
    <w:p>
      <w:pPr>
        <w:pStyle w:val="Sinversion"/>
        <w:spacing w:lineRule="exact" w:line="220"/>
        <w:rPr/>
      </w:pPr>
      <w:r>
        <w:rPr/>
        <w:t>2141002</w:t>
        <w:tab/>
        <w:t>02 :</w:t>
        <w:tab/>
        <w:t>MB Sprinter Cargo Van 315 Mediana, 3,880 Kg. PBV</w:t>
      </w:r>
    </w:p>
    <w:p>
      <w:pPr>
        <w:pStyle w:val="Sinversion"/>
        <w:spacing w:lineRule="exact" w:line="220"/>
        <w:rPr/>
      </w:pPr>
      <w:r>
        <w:rPr/>
        <w:t>2141003</w:t>
        <w:tab/>
        <w:t>03 :</w:t>
        <w:tab/>
        <w:t>MB Sprinter Van Pasaje 315 Mediana, 3,880 Kg. PBV</w:t>
      </w:r>
    </w:p>
    <w:p>
      <w:pPr>
        <w:pStyle w:val="Sinversion"/>
        <w:spacing w:lineRule="exact" w:line="220"/>
        <w:rPr/>
      </w:pPr>
      <w:r>
        <w:rPr/>
        <w:t>2141004</w:t>
        <w:tab/>
        <w:t>04 :</w:t>
        <w:tab/>
        <w:t>MB Sprinter Cargo Van 315 Larga, 3,880 Kg. PBV</w:t>
      </w:r>
    </w:p>
    <w:p>
      <w:pPr>
        <w:pStyle w:val="Sinversion"/>
        <w:spacing w:lineRule="exact" w:line="220"/>
        <w:rPr/>
      </w:pPr>
      <w:r>
        <w:rPr/>
        <w:t>2141005</w:t>
        <w:tab/>
        <w:t>05 :</w:t>
        <w:tab/>
        <w:t>MB Sprinter Van Pasaje 315 Larga, 3,880 Kg. PBV</w:t>
      </w:r>
    </w:p>
    <w:p>
      <w:pPr>
        <w:pStyle w:val="Sinversion"/>
        <w:spacing w:lineRule="exact" w:line="220"/>
        <w:rPr/>
      </w:pPr>
      <w:r>
        <w:rPr/>
        <w:t>2141006</w:t>
        <w:tab/>
        <w:t>06 :</w:t>
        <w:tab/>
        <w:t>MB Sprinter Cargo Van 315 Extra Larga, 3,880 Kg. PBV</w:t>
      </w:r>
    </w:p>
    <w:p>
      <w:pPr>
        <w:pStyle w:val="Sinversion"/>
        <w:spacing w:lineRule="exact" w:line="220"/>
        <w:rPr/>
      </w:pPr>
      <w:r>
        <w:rPr/>
        <w:t>2141007</w:t>
        <w:tab/>
        <w:t>07 :</w:t>
        <w:tab/>
        <w:t>MB Sprinter Cargo Van 515 Mediana, 5,000 Kg. PBV</w:t>
      </w:r>
    </w:p>
    <w:p>
      <w:pPr>
        <w:pStyle w:val="Sinversion"/>
        <w:spacing w:lineRule="exact" w:line="220"/>
        <w:rPr/>
      </w:pPr>
      <w:r>
        <w:rPr/>
        <w:t>2141008</w:t>
        <w:tab/>
        <w:t>08 :</w:t>
        <w:tab/>
        <w:t>MB Sprinter Van Pasaje 515 Mediana, 5,000 Kg. PBV</w:t>
      </w:r>
    </w:p>
    <w:p>
      <w:pPr>
        <w:pStyle w:val="Sinversion"/>
        <w:spacing w:lineRule="exact" w:line="220"/>
        <w:rPr/>
      </w:pPr>
      <w:r>
        <w:rPr/>
        <w:t>2141009</w:t>
        <w:tab/>
        <w:t>09 :</w:t>
        <w:tab/>
        <w:t>MB Sprinter Cargo Van 415 Mediana, 4,531 Kg. PBV</w:t>
      </w:r>
    </w:p>
    <w:p>
      <w:pPr>
        <w:pStyle w:val="Sinversion"/>
        <w:spacing w:lineRule="exact" w:line="220"/>
        <w:rPr/>
      </w:pPr>
      <w:r>
        <w:rPr/>
        <w:t>2141010</w:t>
        <w:tab/>
        <w:t>10 :</w:t>
        <w:tab/>
        <w:t>MB Sprinter Van Pasaje 415 Mediana, 4,531 Kg. PBV</w:t>
      </w:r>
    </w:p>
    <w:p>
      <w:pPr>
        <w:pStyle w:val="Sinversion"/>
        <w:spacing w:lineRule="exact" w:line="220"/>
        <w:rPr/>
      </w:pPr>
      <w:r>
        <w:rPr/>
        <w:t>2141011</w:t>
        <w:tab/>
        <w:t>11 :</w:t>
        <w:tab/>
        <w:t>MB Sprinter Cargo Van 515 Larga, 5,000 Kg. PBV</w:t>
      </w:r>
    </w:p>
    <w:p>
      <w:pPr>
        <w:pStyle w:val="Sinversion"/>
        <w:spacing w:lineRule="exact" w:line="220"/>
        <w:rPr/>
      </w:pPr>
      <w:r>
        <w:rPr/>
        <w:t>2141012</w:t>
        <w:tab/>
        <w:t>12 :</w:t>
        <w:tab/>
        <w:t>MB Sprinter Van Pasaje 515 Larga, 5,000 Kg. PBV</w:t>
      </w:r>
    </w:p>
    <w:p>
      <w:pPr>
        <w:pStyle w:val="Sinversion"/>
        <w:spacing w:lineRule="exact" w:line="220"/>
        <w:rPr/>
      </w:pPr>
      <w:r>
        <w:rPr/>
        <w:t>2141013</w:t>
        <w:tab/>
        <w:t>13 :</w:t>
        <w:tab/>
        <w:t>MB Sprinter Cargo Van 415 Larga, 4,531 Kg. PBV</w:t>
      </w:r>
    </w:p>
    <w:p>
      <w:pPr>
        <w:pStyle w:val="Sinversion"/>
        <w:spacing w:lineRule="exact" w:line="220"/>
        <w:rPr/>
      </w:pPr>
      <w:r>
        <w:rPr/>
        <w:t>2141014</w:t>
        <w:tab/>
        <w:t>14 :</w:t>
        <w:tab/>
        <w:t>MB Sprinter Van Pasaje 415 Larga, 4,531 Kg. PBV</w:t>
      </w:r>
    </w:p>
    <w:p>
      <w:pPr>
        <w:pStyle w:val="Sinversion"/>
        <w:spacing w:lineRule="exact" w:line="220"/>
        <w:rPr/>
      </w:pPr>
      <w:r>
        <w:rPr/>
        <w:t>2141015</w:t>
        <w:tab/>
        <w:t>15 :</w:t>
        <w:tab/>
        <w:t>MB Sprinter Cargo Van 515 Extra Larga, 5,000 Kg. PBV</w:t>
      </w:r>
    </w:p>
    <w:p>
      <w:pPr>
        <w:pStyle w:val="Sinversion"/>
        <w:spacing w:lineRule="exact" w:line="220"/>
        <w:rPr/>
      </w:pPr>
      <w:r>
        <w:rPr/>
        <w:t>2141016</w:t>
        <w:tab/>
        <w:t>16 :</w:t>
        <w:tab/>
        <w:t>MB Sprinter Van Pasaje 515 Extra Larga, 5,000 Kg. PBV</w:t>
      </w:r>
    </w:p>
    <w:p>
      <w:pPr>
        <w:pStyle w:val="Sinversion"/>
        <w:spacing w:lineRule="exact" w:line="220"/>
        <w:rPr/>
      </w:pPr>
      <w:r>
        <w:rPr/>
        <w:t>2141017</w:t>
        <w:tab/>
        <w:t>17 :</w:t>
        <w:tab/>
        <w:t>MB Sprinter Cargo Van 415 Extra Larga, 4,531 Kg. PBV</w:t>
      </w:r>
    </w:p>
    <w:p>
      <w:pPr>
        <w:pStyle w:val="Sinversion"/>
        <w:spacing w:lineRule="exact" w:line="220"/>
        <w:rPr/>
      </w:pPr>
      <w:r>
        <w:rPr/>
        <w:t>2141018</w:t>
        <w:tab/>
        <w:t>18 :</w:t>
        <w:tab/>
        <w:t>MB Sprinter Van Pasaje 415 Extra Larga, 4,531 Kg. PBV</w:t>
      </w:r>
    </w:p>
    <w:p>
      <w:pPr>
        <w:pStyle w:val="Sinversion"/>
        <w:spacing w:lineRule="exact" w:line="220"/>
        <w:rPr/>
      </w:pPr>
      <w:r>
        <w:rPr/>
        <w:t>2141019</w:t>
        <w:tab/>
        <w:t>19 :</w:t>
        <w:tab/>
        <w:t>MB Sprinter Cargo Van 311 Corta, 3,200 Kg. PBV</w:t>
      </w:r>
    </w:p>
    <w:p>
      <w:pPr>
        <w:pStyle w:val="Sinversion"/>
        <w:spacing w:lineRule="exact" w:line="220"/>
        <w:rPr/>
      </w:pPr>
      <w:r>
        <w:rPr/>
        <w:t>2141020</w:t>
        <w:tab/>
        <w:t>20 :</w:t>
        <w:tab/>
        <w:t>MB Sprinter Cargo Van 311 Mediana, 3,200 Kg. PBV</w:t>
      </w:r>
    </w:p>
    <w:p>
      <w:pPr>
        <w:pStyle w:val="Sinversion"/>
        <w:spacing w:lineRule="exact" w:line="220"/>
        <w:rPr/>
      </w:pPr>
      <w:r>
        <w:rPr/>
        <w:t>2141021</w:t>
        <w:tab/>
        <w:t>21 :</w:t>
        <w:tab/>
        <w:t>MB Sprinter Cargo Van 315 Extra Larga, 3,500 Kg. PBV</w:t>
      </w:r>
    </w:p>
    <w:p>
      <w:pPr>
        <w:pStyle w:val="Sinversion"/>
        <w:spacing w:lineRule="exact" w:line="220"/>
        <w:rPr/>
      </w:pPr>
      <w:r>
        <w:rPr/>
        <w:t>2141022</w:t>
        <w:tab/>
        <w:t>22 :</w:t>
        <w:tab/>
        <w:t>MB Sprinter Cargo Van 315 Extra Larga, 3,850 Kg. PBV</w:t>
      </w:r>
    </w:p>
    <w:p>
      <w:pPr>
        <w:pStyle w:val="Sinversion"/>
        <w:spacing w:lineRule="exact" w:line="220"/>
        <w:rPr/>
      </w:pPr>
      <w:r>
        <w:rPr/>
        <w:t>2141023</w:t>
        <w:tab/>
        <w:t>23 :</w:t>
        <w:tab/>
        <w:t>MB Sprinter Cargo Van 315 Larga, 3,500 Kg. PBV</w:t>
      </w:r>
    </w:p>
    <w:p>
      <w:pPr>
        <w:pStyle w:val="Sinversion"/>
        <w:spacing w:lineRule="exact" w:line="220"/>
        <w:rPr/>
      </w:pPr>
      <w:r>
        <w:rPr/>
        <w:t>2141024</w:t>
        <w:tab/>
        <w:t>24 :</w:t>
        <w:tab/>
        <w:t>MB Sprinter Cargo Van 315 Larga, 3,850 Kg. PBV</w:t>
      </w:r>
    </w:p>
    <w:p>
      <w:pPr>
        <w:pStyle w:val="Sinversion"/>
        <w:spacing w:lineRule="exact" w:line="220"/>
        <w:rPr/>
      </w:pPr>
      <w:r>
        <w:rPr/>
        <w:t>2141025</w:t>
        <w:tab/>
        <w:t>25 :</w:t>
        <w:tab/>
        <w:t>MB Sprinter Cargo Van 415 Extra Larga, 3,850 Kg. PBV</w:t>
      </w:r>
    </w:p>
    <w:p>
      <w:pPr>
        <w:pStyle w:val="Sinversion"/>
        <w:spacing w:lineRule="exact" w:line="220"/>
        <w:rPr/>
      </w:pPr>
      <w:r>
        <w:rPr/>
        <w:t>2141026</w:t>
        <w:tab/>
        <w:t>26 :</w:t>
        <w:tab/>
        <w:t>MB Sprinter Cargo Van 415 Larga, 3,850 Kg. PBV</w:t>
      </w:r>
    </w:p>
    <w:p>
      <w:pPr>
        <w:pStyle w:val="Sinversion"/>
        <w:spacing w:lineRule="exact" w:line="220"/>
        <w:rPr/>
      </w:pPr>
      <w:r>
        <w:rPr/>
        <w:t>2141027</w:t>
        <w:tab/>
        <w:t>27 :</w:t>
        <w:tab/>
        <w:t>MB Sprinter Cargo Van 415 Mediana, 3,850 Kg. PBV</w:t>
      </w:r>
    </w:p>
    <w:p>
      <w:pPr>
        <w:pStyle w:val="Sinversion"/>
        <w:spacing w:lineRule="exact" w:line="235"/>
        <w:rPr/>
      </w:pPr>
      <w:r>
        <w:rPr/>
        <w:t>2141028</w:t>
        <w:tab/>
        <w:t>28 :</w:t>
        <w:tab/>
        <w:t>MB Sprinter Van Pasaje 415 Extra Larga, 3,850 Kg. PBV</w:t>
      </w:r>
    </w:p>
    <w:p>
      <w:pPr>
        <w:pStyle w:val="Sinversion"/>
        <w:spacing w:lineRule="exact" w:line="235"/>
        <w:rPr/>
      </w:pPr>
      <w:r>
        <w:rPr/>
        <w:t>2141029</w:t>
        <w:tab/>
        <w:t>29 :</w:t>
        <w:tab/>
        <w:t>MB Sprinter Van Pasaje 315 Larga, 3,500 Kg. PBV</w:t>
      </w:r>
    </w:p>
    <w:p>
      <w:pPr>
        <w:pStyle w:val="Sinversion"/>
        <w:spacing w:lineRule="exact" w:line="235"/>
        <w:rPr/>
      </w:pPr>
      <w:r>
        <w:rPr/>
        <w:t>2141030</w:t>
        <w:tab/>
        <w:t>30 :</w:t>
        <w:tab/>
        <w:t>MB Sprinter Van Pasaje 315 Larga, 3,850 Kg. PBV</w:t>
      </w:r>
    </w:p>
    <w:p>
      <w:pPr>
        <w:pStyle w:val="Sinversion"/>
        <w:spacing w:lineRule="exact" w:line="235"/>
        <w:rPr/>
      </w:pPr>
      <w:r>
        <w:rPr/>
        <w:t>2141031</w:t>
        <w:tab/>
        <w:t>31 :</w:t>
        <w:tab/>
        <w:t>MB Sprinter Van Pasaje 315 Mediana, 3,500 Kg. PBV</w:t>
      </w:r>
    </w:p>
    <w:p>
      <w:pPr>
        <w:pStyle w:val="Sinversion"/>
        <w:spacing w:lineRule="exact" w:line="235"/>
        <w:rPr/>
      </w:pPr>
      <w:r>
        <w:rPr/>
        <w:t>2141032</w:t>
        <w:tab/>
        <w:t>32 :</w:t>
        <w:tab/>
        <w:t>MB Sprinter Van Pasaje 315 Mediana, 3,850 Kg. PBV</w:t>
      </w:r>
    </w:p>
    <w:p>
      <w:pPr>
        <w:pStyle w:val="Sinversion"/>
        <w:spacing w:lineRule="exact" w:line="235"/>
        <w:rPr/>
      </w:pPr>
      <w:r>
        <w:rPr/>
        <w:t>2141033</w:t>
        <w:tab/>
        <w:t>33 :</w:t>
        <w:tab/>
        <w:t>MB Sprinter Van Pasaje 415 Larga, 3,850 Kg. PBV</w:t>
      </w:r>
    </w:p>
    <w:p>
      <w:pPr>
        <w:pStyle w:val="Sinversion"/>
        <w:spacing w:lineRule="exact" w:line="235"/>
        <w:rPr/>
      </w:pPr>
      <w:r>
        <w:rPr/>
        <w:t>2141034</w:t>
        <w:tab/>
        <w:t>34 :</w:t>
        <w:tab/>
        <w:t>MB Sprinter Van Pasaje 415 Mediana, 3,850 Kg. PBV</w:t>
      </w:r>
    </w:p>
    <w:p>
      <w:pPr>
        <w:pStyle w:val="Sinversion"/>
        <w:spacing w:lineRule="exact" w:line="235"/>
        <w:rPr/>
      </w:pPr>
      <w:r>
        <w:rPr/>
        <w:t>2141035</w:t>
        <w:tab/>
        <w:t>35 :</w:t>
        <w:tab/>
        <w:t>MB Sprinter Cargo Van 515 Extra Larga, 3,850 Kg. PBV</w:t>
      </w:r>
    </w:p>
    <w:p>
      <w:pPr>
        <w:pStyle w:val="Sinversion"/>
        <w:spacing w:lineRule="exact" w:line="235"/>
        <w:rPr/>
      </w:pPr>
      <w:r>
        <w:rPr/>
        <w:t>2141036</w:t>
        <w:tab/>
        <w:t>36 :</w:t>
        <w:tab/>
        <w:t>MB Sprinter Cargo Van 515 Larga, 3,850 Kg. PBV</w:t>
      </w:r>
    </w:p>
    <w:p>
      <w:pPr>
        <w:pStyle w:val="Sinversion"/>
        <w:spacing w:lineRule="exact" w:line="235"/>
        <w:rPr/>
      </w:pPr>
      <w:r>
        <w:rPr/>
        <w:t>2141037</w:t>
        <w:tab/>
        <w:t>37 :</w:t>
        <w:tab/>
        <w:t>MB Sprinter Cargo Van 515 Mediana, 3,850 Kg. PBV</w:t>
      </w:r>
    </w:p>
    <w:p>
      <w:pPr>
        <w:pStyle w:val="Sinversion"/>
        <w:spacing w:lineRule="exact" w:line="235"/>
        <w:rPr/>
      </w:pPr>
      <w:r>
        <w:rPr/>
        <w:t>2141038</w:t>
        <w:tab/>
        <w:t>38 :</w:t>
        <w:tab/>
        <w:t>MB Sprinter Van Pasaje 515 Extra Larga, 3,850 Kg. PBV</w:t>
      </w:r>
    </w:p>
    <w:p>
      <w:pPr>
        <w:pStyle w:val="Sinversion"/>
        <w:spacing w:lineRule="exact" w:line="235"/>
        <w:rPr/>
      </w:pPr>
      <w:r>
        <w:rPr/>
        <w:t>2141039</w:t>
        <w:tab/>
        <w:t>39 :</w:t>
        <w:tab/>
        <w:t>MB Sprinter Van Pasaje 515 Larga, 3,850 Kg. PBV</w:t>
      </w:r>
    </w:p>
    <w:p>
      <w:pPr>
        <w:pStyle w:val="Sinversion"/>
        <w:spacing w:lineRule="exact" w:line="235"/>
        <w:rPr/>
      </w:pPr>
      <w:r>
        <w:rPr/>
        <w:t>2141040</w:t>
        <w:tab/>
        <w:t>40 :</w:t>
        <w:tab/>
        <w:t>MB Sprinter Van Pasaje 515 Mediana, 3,850 Kg. PBV</w:t>
      </w:r>
    </w:p>
    <w:p>
      <w:pPr>
        <w:pStyle w:val="Sinversion"/>
        <w:spacing w:lineRule="exact" w:line="235"/>
        <w:rPr/>
      </w:pPr>
      <w:r>
        <w:rPr/>
        <w:t>2141041</w:t>
        <w:tab/>
        <w:t>41 :</w:t>
        <w:tab/>
        <w:t>MB Sprinter Cargo Van 316 Mediana, 3,880 Kg. PBV</w:t>
      </w:r>
    </w:p>
    <w:p>
      <w:pPr>
        <w:pStyle w:val="Sinversion"/>
        <w:spacing w:lineRule="exact" w:line="235"/>
        <w:rPr/>
      </w:pPr>
      <w:r>
        <w:rPr/>
        <w:t>2141042</w:t>
        <w:tab/>
        <w:t>42 :</w:t>
        <w:tab/>
        <w:t>MB Sprinter Van Pasaje 311 Corta, 3,500 Kg. PBV</w:t>
      </w:r>
    </w:p>
    <w:p>
      <w:pPr>
        <w:pStyle w:val="Sinversion"/>
        <w:spacing w:lineRule="exact" w:line="235"/>
        <w:rPr/>
      </w:pPr>
      <w:r>
        <w:rPr/>
        <w:t>2141043</w:t>
        <w:tab/>
        <w:t>43 :</w:t>
        <w:tab/>
        <w:t>MB Sprinter Van Pasaje 311 Mediana, 3,500 Kg. PBV</w:t>
      </w:r>
    </w:p>
    <w:p>
      <w:pPr>
        <w:pStyle w:val="Sinversion"/>
        <w:spacing w:lineRule="exact" w:line="235"/>
        <w:rPr/>
      </w:pPr>
      <w:r>
        <w:rPr/>
        <w:t>2141044</w:t>
        <w:tab/>
        <w:t>44 :</w:t>
        <w:tab/>
        <w:t>MB Sprinter Cargo Van 315 Corta, 3,500 Kg. PBV</w:t>
      </w:r>
    </w:p>
    <w:p>
      <w:pPr>
        <w:pStyle w:val="Sinversion"/>
        <w:spacing w:lineRule="exact" w:line="235"/>
        <w:rPr/>
      </w:pPr>
      <w:r>
        <w:rPr/>
        <w:t>2141045</w:t>
        <w:tab/>
        <w:t>45 :</w:t>
        <w:tab/>
        <w:t>MB Sprinter Cargo Van 315 Mediana, 3,500 Kg. PBV</w:t>
      </w:r>
    </w:p>
    <w:p>
      <w:pPr>
        <w:pStyle w:val="Sinversion"/>
        <w:spacing w:lineRule="exact" w:line="235"/>
        <w:rPr/>
      </w:pPr>
      <w:r>
        <w:rPr/>
        <w:t>2141046</w:t>
        <w:tab/>
        <w:t>46 :</w:t>
        <w:tab/>
        <w:t>MB Sprinter Cargo Van 416 4x4 Mediana, 4,100 Kg. PBV</w:t>
      </w:r>
    </w:p>
    <w:p>
      <w:pPr>
        <w:pStyle w:val="Sinversion"/>
        <w:spacing w:lineRule="exact" w:line="235"/>
        <w:rPr/>
      </w:pPr>
      <w:r>
        <w:rPr/>
        <w:t>2141047</w:t>
        <w:tab/>
        <w:t>47 :</w:t>
        <w:tab/>
        <w:t>MB Sprinter Cargo Van 416 Extra Larga, 4,100 Kg. PBV</w:t>
      </w:r>
    </w:p>
    <w:p>
      <w:pPr>
        <w:pStyle w:val="Sinversion"/>
        <w:spacing w:lineRule="exact" w:line="235"/>
        <w:rPr/>
      </w:pPr>
      <w:r>
        <w:rPr/>
        <w:t>2141048</w:t>
        <w:tab/>
        <w:t>48 :</w:t>
        <w:tab/>
        <w:t>MB Sprinter Cargo Van 416 Larga, 4,100 Kg. PBV</w:t>
      </w:r>
    </w:p>
    <w:p>
      <w:pPr>
        <w:pStyle w:val="Sinversion"/>
        <w:spacing w:lineRule="exact" w:line="235"/>
        <w:rPr/>
      </w:pPr>
      <w:r>
        <w:rPr/>
        <w:t>2141049</w:t>
        <w:tab/>
        <w:t>49 :</w:t>
        <w:tab/>
        <w:t>MB Sprinter Cargo Van 416 Mediana, 4,100 Kg. PBV</w:t>
      </w:r>
    </w:p>
    <w:p>
      <w:pPr>
        <w:pStyle w:val="Sinversion"/>
        <w:spacing w:lineRule="exact" w:line="235"/>
        <w:rPr/>
      </w:pPr>
      <w:r>
        <w:rPr/>
        <w:t>2141050</w:t>
        <w:tab/>
        <w:t>50 :</w:t>
        <w:tab/>
        <w:t>MB Sprinter Cargo Van 516 Extra Larga, 5,000 Kg. PBV</w:t>
      </w:r>
    </w:p>
    <w:p>
      <w:pPr>
        <w:pStyle w:val="Sinversion"/>
        <w:spacing w:lineRule="exact" w:line="235"/>
        <w:rPr/>
      </w:pPr>
      <w:r>
        <w:rPr/>
        <w:t>2141051</w:t>
        <w:tab/>
        <w:t>51 :</w:t>
        <w:tab/>
        <w:t>MB Sprinter Cargo Van 516 Extra Larga, 5,500 Kg. PBV</w:t>
      </w:r>
    </w:p>
    <w:p>
      <w:pPr>
        <w:pStyle w:val="Sinversion"/>
        <w:spacing w:lineRule="exact" w:line="235"/>
        <w:rPr/>
      </w:pPr>
      <w:r>
        <w:rPr/>
        <w:t>2141052</w:t>
        <w:tab/>
        <w:t>52 :</w:t>
        <w:tab/>
        <w:t>MB Sprinter Cargo Van 516 Larga, 5,000 Kg. PBV</w:t>
      </w:r>
    </w:p>
    <w:p>
      <w:pPr>
        <w:pStyle w:val="Sinversion"/>
        <w:spacing w:lineRule="exact" w:line="235"/>
        <w:rPr/>
      </w:pPr>
      <w:r>
        <w:rPr/>
        <w:t>2141053</w:t>
        <w:tab/>
        <w:t>53 :</w:t>
        <w:tab/>
        <w:t>MB Sprinter Cargo Van 516 Larga, 5,500 Kg. PBV</w:t>
      </w:r>
    </w:p>
    <w:p>
      <w:pPr>
        <w:pStyle w:val="Sinversion"/>
        <w:spacing w:lineRule="exact" w:line="235"/>
        <w:rPr/>
      </w:pPr>
      <w:r>
        <w:rPr/>
        <w:t>2141054</w:t>
        <w:tab/>
        <w:t>54 :</w:t>
        <w:tab/>
        <w:t>MB Sprinter Cargo Van 516 Mediana, 5,000 Kg. PBV</w:t>
      </w:r>
    </w:p>
    <w:p>
      <w:pPr>
        <w:pStyle w:val="Sinversion"/>
        <w:spacing w:lineRule="exact" w:line="235"/>
        <w:rPr/>
      </w:pPr>
      <w:r>
        <w:rPr/>
        <w:t>2141055</w:t>
        <w:tab/>
        <w:t>55 :</w:t>
        <w:tab/>
        <w:t>MB Sprinter Cargo Van 516 Mediana, 5,500 Kg. PBV</w:t>
      </w:r>
    </w:p>
    <w:p>
      <w:pPr>
        <w:pStyle w:val="Sinversion"/>
        <w:spacing w:lineRule="exact" w:line="235"/>
        <w:rPr/>
      </w:pPr>
      <w:r>
        <w:rPr/>
        <w:t>2141056</w:t>
        <w:tab/>
        <w:t>56 :</w:t>
        <w:tab/>
        <w:t>MB Sprinter Van Pasaje 416 4x4 Larga, 4,100 Kg. PBV</w:t>
      </w:r>
    </w:p>
    <w:p>
      <w:pPr>
        <w:pStyle w:val="Sinversion"/>
        <w:spacing w:lineRule="exact" w:line="235"/>
        <w:rPr/>
      </w:pPr>
      <w:r>
        <w:rPr/>
        <w:t>2141057</w:t>
        <w:tab/>
        <w:t>57 :</w:t>
        <w:tab/>
        <w:t>MB Sprinter Van Pasaje 416 Larga, 4,100 Kg. PBV</w:t>
      </w:r>
    </w:p>
    <w:p>
      <w:pPr>
        <w:pStyle w:val="Sinversion"/>
        <w:spacing w:lineRule="exact" w:line="235"/>
        <w:rPr/>
      </w:pPr>
      <w:r>
        <w:rPr/>
        <w:t>2141058</w:t>
        <w:tab/>
        <w:t>58 :</w:t>
        <w:tab/>
        <w:t>MB Sprinter Van Pasaje 416 Mediana, 4,100 Kg. PBV</w:t>
      </w:r>
    </w:p>
    <w:p>
      <w:pPr>
        <w:pStyle w:val="Sinversion"/>
        <w:spacing w:lineRule="exact" w:line="235"/>
        <w:rPr/>
      </w:pPr>
      <w:r>
        <w:rPr/>
        <w:t>2141059</w:t>
        <w:tab/>
        <w:t>59 :</w:t>
        <w:tab/>
        <w:t>MB Sprinter Van Pasaje 516 Extra Larga, 5,000 Kg. PBV</w:t>
      </w:r>
    </w:p>
    <w:p>
      <w:pPr>
        <w:pStyle w:val="Sinversion"/>
        <w:spacing w:lineRule="exact" w:line="235"/>
        <w:rPr/>
      </w:pPr>
      <w:r>
        <w:rPr/>
        <w:t>2141060</w:t>
        <w:tab/>
        <w:t>60 :</w:t>
        <w:tab/>
        <w:t>MB Sprinter Van Pasaje 516 Extra Larga, 5,500 Kg. PBV</w:t>
      </w:r>
    </w:p>
    <w:p>
      <w:pPr>
        <w:pStyle w:val="Sinversion"/>
        <w:spacing w:lineRule="exact" w:line="235"/>
        <w:rPr/>
      </w:pPr>
      <w:r>
        <w:rPr/>
        <w:t>2141061</w:t>
        <w:tab/>
        <w:t>61 :</w:t>
        <w:tab/>
        <w:t>MB Sprinter Van Pasaje 516 Larga, 5,000 Kg. PBV</w:t>
      </w:r>
    </w:p>
    <w:p>
      <w:pPr>
        <w:pStyle w:val="Sinversion"/>
        <w:spacing w:lineRule="exact" w:line="235"/>
        <w:rPr/>
      </w:pPr>
      <w:r>
        <w:rPr/>
        <w:t>2141062</w:t>
        <w:tab/>
        <w:t>62 :</w:t>
        <w:tab/>
        <w:t>MB Sprinter Van Pasaje 516 Larga, 5,500 Kg. PBV</w:t>
      </w:r>
    </w:p>
    <w:p>
      <w:pPr>
        <w:pStyle w:val="Sinversion"/>
        <w:spacing w:lineRule="exact" w:line="235"/>
        <w:rPr/>
      </w:pPr>
      <w:r>
        <w:rPr/>
        <w:t>2141063</w:t>
        <w:tab/>
        <w:t>63 :</w:t>
        <w:tab/>
        <w:t>MB Sprinter Cargo Van 416 Mediana, 3,880 Kg. PBV</w:t>
      </w:r>
    </w:p>
    <w:p>
      <w:pPr>
        <w:pStyle w:val="Sinversion"/>
        <w:spacing w:lineRule="exact" w:line="235"/>
        <w:rPr/>
      </w:pPr>
      <w:r>
        <w:rPr/>
        <w:t>2141064</w:t>
        <w:tab/>
        <w:t>64 :</w:t>
        <w:tab/>
        <w:t>MB Sprinter Cargo Van 416 Larga, 3,880 Kg. PBV</w:t>
      </w:r>
    </w:p>
    <w:p>
      <w:pPr>
        <w:pStyle w:val="Sinversion"/>
        <w:spacing w:lineRule="exact" w:line="235"/>
        <w:rPr/>
      </w:pPr>
      <w:r>
        <w:rPr/>
        <w:t>2141065</w:t>
        <w:tab/>
        <w:t>65 :</w:t>
        <w:tab/>
        <w:t>MB Sprinter Van Pasaje 311 Mediana, 3,200 Kg. PBV</w:t>
      </w:r>
    </w:p>
    <w:p>
      <w:pPr>
        <w:pStyle w:val="Sinversion"/>
        <w:spacing w:lineRule="exact" w:line="235"/>
        <w:rPr/>
      </w:pPr>
      <w:r>
        <w:rPr/>
        <w:t>2141066</w:t>
        <w:tab/>
        <w:t>66 :</w:t>
        <w:tab/>
        <w:t>MB Sprinter Cargo Van 416 4x4 Larga, 4,100 Kg. PBV</w:t>
      </w:r>
    </w:p>
    <w:p>
      <w:pPr>
        <w:pStyle w:val="Sinversion"/>
        <w:spacing w:lineRule="exact" w:line="235"/>
        <w:rPr/>
      </w:pPr>
      <w:r>
        <w:rPr/>
        <w:t>2141067</w:t>
        <w:tab/>
        <w:t>67 :</w:t>
        <w:tab/>
        <w:t>MB Sprinter Cargo Van 416 Corta, 3,880 Kg./4,100 Kg. PBV</w:t>
      </w:r>
    </w:p>
    <w:p>
      <w:pPr>
        <w:pStyle w:val="Modelo"/>
        <w:spacing w:before="0" w:after="90"/>
        <w:rPr/>
      </w:pPr>
      <w:r>
        <w:rPr>
          <w:lang w:val="en-US"/>
        </w:rPr>
        <w:tab/>
        <w:t xml:space="preserve">Modelo </w:t>
        <w:tab/>
        <w:t>11 :</w:t>
        <w:tab/>
        <w:t>Sprinter Wagon</w:t>
      </w:r>
    </w:p>
    <w:p>
      <w:pPr>
        <w:pStyle w:val="Version"/>
        <w:spacing w:before="0" w:after="90"/>
        <w:rPr/>
      </w:pPr>
      <w:r>
        <w:rPr>
          <w:lang w:val="en-US"/>
        </w:rPr>
        <w:t>2141101</w:t>
        <w:tab/>
        <w:t>Versión</w:t>
        <w:tab/>
        <w:t>01 :</w:t>
        <w:tab/>
        <w:t>MB Sprinter Wagon 315 Mediana, 3,880 Kg. PBV</w:t>
      </w:r>
    </w:p>
    <w:p>
      <w:pPr>
        <w:pStyle w:val="Sinversion"/>
        <w:spacing w:before="0" w:after="90"/>
        <w:rPr/>
      </w:pPr>
      <w:r>
        <w:rPr/>
        <w:t>2141102</w:t>
        <w:tab/>
        <w:t>02 :</w:t>
        <w:tab/>
        <w:t>MB Sprinter Wagon 315 Larga, 3,880 Kg. PBV</w:t>
      </w:r>
    </w:p>
    <w:p>
      <w:pPr>
        <w:pStyle w:val="Sinversion"/>
        <w:spacing w:before="0" w:after="90"/>
        <w:rPr/>
      </w:pPr>
      <w:r>
        <w:rPr/>
        <w:t>2141103</w:t>
        <w:tab/>
        <w:t>03 :</w:t>
        <w:tab/>
        <w:t>MB Sprinter Wagon 315 Larga, 3,500 Kg. PBV</w:t>
      </w:r>
    </w:p>
    <w:p>
      <w:pPr>
        <w:pStyle w:val="Sinversion"/>
        <w:spacing w:before="0" w:after="90"/>
        <w:rPr/>
      </w:pPr>
      <w:r>
        <w:rPr/>
        <w:t>2141104</w:t>
        <w:tab/>
        <w:t>04 :</w:t>
        <w:tab/>
        <w:t>MB Sprinter Wagon 315 Larga, 3,850 Kg. PBV</w:t>
      </w:r>
    </w:p>
    <w:p>
      <w:pPr>
        <w:pStyle w:val="Sinversion"/>
        <w:spacing w:before="0" w:after="90"/>
        <w:rPr/>
      </w:pPr>
      <w:r>
        <w:rPr/>
        <w:t>2141105</w:t>
        <w:tab/>
        <w:t>05 :</w:t>
        <w:tab/>
        <w:t>MB Sprinter Wagon 315 Mediana , 3,500 Kg. PBV</w:t>
      </w:r>
    </w:p>
    <w:p>
      <w:pPr>
        <w:pStyle w:val="Sinversion"/>
        <w:spacing w:before="0" w:after="90"/>
        <w:rPr/>
      </w:pPr>
      <w:r>
        <w:rPr/>
        <w:t>2141106</w:t>
        <w:tab/>
        <w:t>06 :</w:t>
        <w:tab/>
        <w:t>MB Sprinter Wagon 315 Mediana , 3,850 Kg. PBV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12 :</w:t>
        <w:tab/>
        <w:t>Vito Panel</w:t>
      </w:r>
    </w:p>
    <w:p>
      <w:pPr>
        <w:pStyle w:val="Version"/>
        <w:spacing w:before="0" w:after="90"/>
        <w:rPr/>
      </w:pPr>
      <w:r>
        <w:rPr/>
        <w:t>2141201</w:t>
        <w:tab/>
        <w:t>Versión</w:t>
        <w:tab/>
        <w:t>01 :</w:t>
        <w:tab/>
        <w:t>MB Vito Cargo Van 115 Corta, 2,940 Kg. PBV</w:t>
      </w:r>
    </w:p>
    <w:p>
      <w:pPr>
        <w:pStyle w:val="Sinversion"/>
        <w:spacing w:before="0" w:after="90"/>
        <w:rPr/>
      </w:pPr>
      <w:r>
        <w:rPr/>
        <w:t>2141202</w:t>
        <w:tab/>
        <w:t>02 :</w:t>
        <w:tab/>
        <w:t>MB Vito Cargo Van 115 Larga, 2,940 Kg. PBV</w:t>
      </w:r>
    </w:p>
    <w:p>
      <w:pPr>
        <w:pStyle w:val="Sinversion"/>
        <w:spacing w:before="0" w:after="90"/>
        <w:rPr/>
      </w:pPr>
      <w:r>
        <w:rPr/>
        <w:t>2141203</w:t>
        <w:tab/>
        <w:t>03 :</w:t>
        <w:tab/>
        <w:t>MB Vito Cargo Van 115 Larga, 3,050 Kg. PBV</w:t>
      </w:r>
    </w:p>
    <w:p>
      <w:pPr>
        <w:pStyle w:val="Sinversion"/>
        <w:spacing w:before="0" w:after="90"/>
        <w:rPr/>
      </w:pPr>
      <w:r>
        <w:rPr/>
        <w:t>2141204</w:t>
        <w:tab/>
        <w:t>04 :</w:t>
        <w:tab/>
        <w:t>MB Vito Cargo Van 111 Larga, 3,100 Kg. PBV</w:t>
      </w:r>
    </w:p>
    <w:p>
      <w:pPr>
        <w:pStyle w:val="Sinversion"/>
        <w:spacing w:before="0" w:after="90"/>
        <w:rPr/>
      </w:pPr>
      <w:r>
        <w:rPr/>
        <w:t>2141205</w:t>
        <w:tab/>
        <w:t>05 :</w:t>
        <w:tab/>
        <w:t>MB Vito Cargo Van 111 Larga, 2,800 Kg. PBV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1 :</w:t>
        <w:tab/>
        <w:t>Mercedes Benz</w:t>
      </w:r>
    </w:p>
    <w:p>
      <w:pPr>
        <w:pStyle w:val="Version"/>
        <w:spacing w:before="0" w:after="90"/>
        <w:rPr/>
      </w:pPr>
      <w:r>
        <w:rPr/>
        <w:t>3140101</w:t>
        <w:tab/>
        <w:t>Versión</w:t>
        <w:tab/>
        <w:t>01 :</w:t>
        <w:tab/>
        <w:t>E320W aut., 4 ptas., 6 cil.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1 :</w:t>
        <w:tab/>
        <w:t>Mercedes-Benz Hybrid 2 puertas</w:t>
      </w:r>
    </w:p>
    <w:p>
      <w:pPr>
        <w:pStyle w:val="Version"/>
        <w:spacing w:before="0" w:after="90"/>
        <w:rPr/>
      </w:pPr>
      <w:r>
        <w:rPr/>
        <w:t>6140101</w:t>
        <w:tab/>
        <w:t>Versión</w:t>
        <w:tab/>
        <w:t>01 :</w:t>
        <w:tab/>
        <w:t>GLC 350e Coupé</w:t>
      </w:r>
    </w:p>
    <w:p>
      <w:pPr>
        <w:pStyle w:val="Sinversion"/>
        <w:spacing w:before="0" w:after="90"/>
        <w:rPr/>
      </w:pPr>
      <w:r>
        <w:rPr/>
        <w:t>6140102</w:t>
        <w:tab/>
        <w:t>02 :</w:t>
        <w:tab/>
        <w:t>Mercedes-AMG E 53 Coupé</w:t>
      </w:r>
    </w:p>
    <w:p>
      <w:pPr>
        <w:pStyle w:val="Sinversion"/>
        <w:spacing w:before="0" w:after="90"/>
        <w:rPr/>
      </w:pPr>
      <w:r>
        <w:rPr/>
        <w:t>6140103</w:t>
        <w:tab/>
        <w:t>03 :</w:t>
        <w:tab/>
        <w:t>Mercedes-AMG E 53 Convertible</w:t>
      </w:r>
    </w:p>
    <w:p>
      <w:pPr>
        <w:pStyle w:val="Sinversion"/>
        <w:spacing w:before="0" w:after="90"/>
        <w:rPr/>
      </w:pPr>
      <w:r>
        <w:rPr/>
        <w:t>6140104</w:t>
        <w:tab/>
        <w:t>04 :</w:t>
        <w:tab/>
        <w:t>C 200 Coupé</w:t>
      </w:r>
    </w:p>
    <w:p>
      <w:pPr>
        <w:pStyle w:val="Sinversion"/>
        <w:spacing w:before="0" w:after="90"/>
        <w:rPr/>
      </w:pPr>
      <w:r>
        <w:rPr/>
        <w:t>6140105</w:t>
        <w:tab/>
        <w:t>05 :</w:t>
        <w:tab/>
        <w:t>C 200 Convertible</w:t>
      </w:r>
    </w:p>
    <w:p>
      <w:pPr>
        <w:pStyle w:val="Modelo"/>
        <w:spacing w:before="0" w:after="90"/>
        <w:rPr/>
      </w:pPr>
      <w:r>
        <w:rPr/>
        <w:tab/>
        <w:t xml:space="preserve">Modelo </w:t>
        <w:tab/>
        <w:t>02 :</w:t>
        <w:tab/>
        <w:t>Mercedes-Benz Hybrid 4 puertas</w:t>
      </w:r>
    </w:p>
    <w:p>
      <w:pPr>
        <w:pStyle w:val="Version"/>
        <w:spacing w:before="0" w:after="90"/>
        <w:rPr/>
      </w:pPr>
      <w:r>
        <w:rPr>
          <w:lang w:val="en-US"/>
        </w:rPr>
        <w:t>6140201</w:t>
        <w:tab/>
        <w:t>Versión</w:t>
        <w:tab/>
        <w:t>01 :</w:t>
        <w:tab/>
        <w:t>CLS 450 4MATIC</w:t>
      </w:r>
    </w:p>
    <w:p>
      <w:pPr>
        <w:pStyle w:val="Sinversion"/>
        <w:spacing w:before="0" w:after="90"/>
        <w:rPr/>
      </w:pPr>
      <w:r>
        <w:rPr/>
        <w:t>6140202</w:t>
        <w:tab/>
        <w:t>02 :</w:t>
        <w:tab/>
        <w:t>C 200</w:t>
      </w:r>
    </w:p>
    <w:p>
      <w:pPr>
        <w:pStyle w:val="Sinversion"/>
        <w:spacing w:before="0" w:after="90"/>
        <w:rPr/>
      </w:pPr>
      <w:r>
        <w:rPr/>
        <w:t>6140203</w:t>
        <w:tab/>
        <w:t>03 :</w:t>
        <w:tab/>
        <w:t>C 200 Exclusive</w:t>
      </w:r>
    </w:p>
    <w:p>
      <w:pPr>
        <w:pStyle w:val="Sinversion"/>
        <w:spacing w:before="0" w:after="90"/>
        <w:rPr/>
      </w:pPr>
      <w:r>
        <w:rPr/>
        <w:t>6140204</w:t>
        <w:tab/>
        <w:t>04 :</w:t>
        <w:tab/>
        <w:t>C 200 Sport</w:t>
      </w:r>
    </w:p>
    <w:p>
      <w:pPr>
        <w:pStyle w:val="Sinversion"/>
        <w:spacing w:before="0" w:after="90"/>
        <w:rPr/>
      </w:pPr>
      <w:r>
        <w:rPr/>
        <w:t>6140205</w:t>
        <w:tab/>
        <w:t>05 :</w:t>
        <w:tab/>
        <w:t>Mercedes-AMG CLS 53</w:t>
      </w:r>
    </w:p>
    <w:p>
      <w:pPr>
        <w:pStyle w:val="Sinversion"/>
        <w:spacing w:before="0" w:after="90"/>
        <w:rPr/>
      </w:pPr>
      <w:r>
        <w:rPr/>
        <w:t>6140206</w:t>
        <w:tab/>
        <w:t>06 :</w:t>
        <w:tab/>
        <w:t>S 500e</w:t>
      </w:r>
    </w:p>
    <w:p>
      <w:pPr>
        <w:pStyle w:val="Sinversion"/>
        <w:spacing w:before="0" w:after="90"/>
        <w:rPr/>
      </w:pPr>
      <w:r>
        <w:rPr/>
        <w:t>6140207</w:t>
        <w:tab/>
        <w:t>07 :</w:t>
        <w:tab/>
        <w:t>GLE 500e</w:t>
      </w:r>
    </w:p>
    <w:p>
      <w:pPr>
        <w:pStyle w:val="Sinversion"/>
        <w:spacing w:before="0" w:after="90"/>
        <w:rPr/>
      </w:pPr>
      <w:r>
        <w:rPr/>
        <w:t>6140208</w:t>
        <w:tab/>
        <w:t>08 :</w:t>
        <w:tab/>
        <w:t>C 350e</w:t>
      </w:r>
    </w:p>
    <w:p>
      <w:pPr>
        <w:pStyle w:val="Sinversion"/>
        <w:spacing w:before="0" w:after="90"/>
        <w:rPr/>
      </w:pPr>
      <w:r>
        <w:rPr/>
        <w:t>6140209</w:t>
        <w:tab/>
        <w:t>09 :</w:t>
        <w:tab/>
        <w:t>S 560e</w:t>
      </w:r>
    </w:p>
    <w:p>
      <w:pPr>
        <w:pStyle w:val="Sinversion"/>
        <w:spacing w:before="0" w:after="90"/>
        <w:rPr/>
      </w:pPr>
      <w:r>
        <w:rPr/>
        <w:t>6140210</w:t>
        <w:tab/>
        <w:t>10 :</w:t>
        <w:tab/>
        <w:t>S 550e</w:t>
      </w:r>
    </w:p>
    <w:p>
      <w:pPr>
        <w:pStyle w:val="Sinversion"/>
        <w:spacing w:before="0" w:after="90"/>
        <w:rPr/>
      </w:pPr>
      <w:r>
        <w:rPr/>
        <w:t>6140211</w:t>
        <w:tab/>
        <w:t>11 :</w:t>
        <w:tab/>
        <w:t>Mercedes-AMG E 53</w:t>
      </w:r>
    </w:p>
    <w:p>
      <w:pPr>
        <w:pStyle w:val="Sinversion"/>
        <w:spacing w:before="0" w:after="90"/>
        <w:rPr/>
      </w:pPr>
      <w:r>
        <w:rPr/>
        <w:t>6140212</w:t>
        <w:tab/>
        <w:t>12 :</w:t>
        <w:tab/>
        <w:t>GLC 350e 4MATIC</w:t>
      </w:r>
    </w:p>
    <w:p>
      <w:pPr>
        <w:pStyle w:val="Sinversion"/>
        <w:spacing w:before="0" w:after="90"/>
        <w:rPr/>
      </w:pPr>
      <w:r>
        <w:rPr/>
        <w:t>6140213</w:t>
        <w:tab/>
        <w:t>13 :</w:t>
        <w:tab/>
        <w:t>GLE 450 Sport</w:t>
      </w:r>
    </w:p>
    <w:p>
      <w:pPr>
        <w:pStyle w:val="Sinversion"/>
        <w:spacing w:before="0" w:after="90"/>
        <w:rPr/>
      </w:pPr>
      <w:r>
        <w:rPr>
          <w:lang w:val="es-MX"/>
        </w:rPr>
        <w:t>6140214</w:t>
        <w:tab/>
        <w:t>14 :</w:t>
        <w:tab/>
        <w:t>GLC 350e</w:t>
      </w:r>
    </w:p>
    <w:p>
      <w:pPr>
        <w:pStyle w:val="Sinversion"/>
        <w:spacing w:before="0" w:after="90"/>
        <w:rPr/>
      </w:pPr>
      <w:r>
        <w:rPr>
          <w:lang w:val="es-MX"/>
        </w:rPr>
        <w:t>6140215</w:t>
        <w:tab/>
        <w:t>15 :</w:t>
        <w:tab/>
        <w:t>Mercedes-AMG GT 53 4MATIC+</w:t>
      </w:r>
    </w:p>
    <w:p>
      <w:pPr>
        <w:pStyle w:val="Sinversion"/>
        <w:spacing w:before="0" w:after="90"/>
        <w:rPr/>
      </w:pPr>
      <w:r>
        <w:rPr/>
        <w:t>6140216</w:t>
        <w:tab/>
        <w:t>16 :</w:t>
        <w:tab/>
        <w:t>E 350e / E300e</w:t>
      </w:r>
    </w:p>
    <w:p>
      <w:pPr>
        <w:pStyle w:val="Sinversion"/>
        <w:spacing w:before="0" w:after="90"/>
        <w:rPr/>
      </w:pPr>
      <w:r>
        <w:rPr/>
        <w:t>6140217</w:t>
        <w:tab/>
        <w:t>17 :</w:t>
        <w:tab/>
        <w:t>Mercedes-AMG GLE 53 4MATIC+</w:t>
      </w:r>
    </w:p>
    <w:p>
      <w:pPr>
        <w:pStyle w:val="Sinversion"/>
        <w:spacing w:before="0" w:after="90"/>
        <w:rPr/>
      </w:pPr>
      <w:r>
        <w:rPr/>
        <w:t>6140218</w:t>
        <w:tab/>
        <w:t>18 :</w:t>
        <w:tab/>
        <w:t>C 300e</w:t>
      </w:r>
    </w:p>
    <w:p>
      <w:pPr>
        <w:pStyle w:val="Sinversion"/>
        <w:spacing w:before="0" w:after="90"/>
        <w:rPr/>
      </w:pPr>
      <w:r>
        <w:rPr/>
        <w:t>6140219</w:t>
        <w:tab/>
        <w:t>19 :</w:t>
        <w:tab/>
        <w:t>GLE 450 4MATIC</w:t>
      </w:r>
    </w:p>
    <w:p>
      <w:pPr>
        <w:pStyle w:val="Sinversion"/>
        <w:spacing w:before="0" w:after="90"/>
        <w:rPr/>
      </w:pPr>
      <w:r>
        <w:rPr/>
        <w:t>6140220</w:t>
        <w:tab/>
        <w:t>20 :</w:t>
        <w:tab/>
        <w:t>GLS 580 4MATIC</w:t>
      </w:r>
    </w:p>
    <w:p>
      <w:pPr>
        <w:pStyle w:val="Sinversion"/>
        <w:spacing w:before="0" w:after="90"/>
        <w:rPr/>
      </w:pPr>
      <w:r>
        <w:rPr/>
        <w:t>6140221</w:t>
        <w:tab/>
        <w:t>21 :</w:t>
        <w:tab/>
        <w:t>GLE 450 4MATIC Coupé</w:t>
      </w:r>
    </w:p>
    <w:p>
      <w:pPr>
        <w:pStyle w:val="Sinversion"/>
        <w:spacing w:before="0" w:after="90"/>
        <w:rPr/>
      </w:pPr>
      <w:r>
        <w:rPr>
          <w:lang w:val="es-MX"/>
        </w:rPr>
        <w:t>6140222</w:t>
        <w:tab/>
        <w:t>22 :</w:t>
        <w:tab/>
        <w:t>Mercedes-AMG GLE 53 4MATIC+Coupé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 xml:space="preserve">Modelo </w:t>
        <w:tab/>
        <w:t>02 :</w:t>
        <w:tab/>
        <w:t>Mercedes-Benz EQ Eléctrico 4 puertas</w:t>
      </w:r>
    </w:p>
    <w:p>
      <w:pPr>
        <w:pStyle w:val="Version"/>
        <w:spacing w:lineRule="exact" w:line="220"/>
        <w:rPr/>
      </w:pPr>
      <w:r>
        <w:rPr>
          <w:lang w:val="en-US"/>
        </w:rPr>
        <w:t>9140201</w:t>
        <w:tab/>
        <w:t>Versión</w:t>
        <w:tab/>
        <w:t>01 :</w:t>
        <w:tab/>
        <w:t>EQC 400 4MATIC Edition 1886</w:t>
      </w:r>
    </w:p>
    <w:p>
      <w:pPr>
        <w:pStyle w:val="Sinversion"/>
        <w:spacing w:lineRule="exact" w:line="220"/>
        <w:rPr/>
      </w:pPr>
      <w:r>
        <w:rPr/>
        <w:t>9140202</w:t>
        <w:tab/>
        <w:t>02 :</w:t>
        <w:tab/>
        <w:t>EQC 400 4MATIC Sport</w:t>
      </w:r>
    </w:p>
    <w:p>
      <w:pPr>
        <w:pStyle w:val="Cabeza1"/>
        <w:spacing w:lineRule="exact" w:line="220"/>
        <w:rPr/>
      </w:pPr>
      <w:r>
        <w:rPr/>
        <w:t>Clave</w:t>
        <w:tab/>
        <w:t>Empresa</w:t>
        <w:tab/>
        <w:t>15 :</w:t>
        <w:tab/>
        <w:t>Trak-Diesel del Norte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Mack Trak</w:t>
      </w:r>
    </w:p>
    <w:p>
      <w:pPr>
        <w:pStyle w:val="Version"/>
        <w:spacing w:lineRule="exact" w:line="220"/>
        <w:rPr/>
      </w:pPr>
      <w:r>
        <w:rPr/>
        <w:t>2150101</w:t>
        <w:tab/>
        <w:t>Versión</w:t>
        <w:tab/>
        <w:t>01 :</w:t>
        <w:tab/>
        <w:t>Loader RW 733 c/cab.dormitorio</w:t>
      </w:r>
    </w:p>
    <w:p>
      <w:pPr>
        <w:pStyle w:val="Sinversion"/>
        <w:spacing w:lineRule="exact" w:line="220"/>
        <w:rPr/>
      </w:pPr>
      <w:r>
        <w:rPr/>
        <w:t>2150102</w:t>
        <w:tab/>
        <w:t>02 :</w:t>
        <w:tab/>
        <w:t>RW-733 sin cabina dormitorio</w:t>
      </w:r>
    </w:p>
    <w:p>
      <w:pPr>
        <w:pStyle w:val="Cabeza1"/>
        <w:spacing w:lineRule="exact" w:line="220"/>
        <w:rPr/>
      </w:pPr>
      <w:r>
        <w:rPr/>
        <w:t>Clave</w:t>
        <w:tab/>
        <w:t>Empresa</w:t>
        <w:tab/>
        <w:t>16 :</w:t>
        <w:tab/>
        <w:t>Omnibus Integrales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Halcón</w:t>
      </w:r>
    </w:p>
    <w:p>
      <w:pPr>
        <w:pStyle w:val="Version"/>
        <w:spacing w:lineRule="exact" w:line="220"/>
        <w:rPr/>
      </w:pPr>
      <w:r>
        <w:rPr/>
        <w:t>2160101</w:t>
        <w:tab/>
        <w:t>Versión</w:t>
        <w:tab/>
        <w:t>01 :</w:t>
        <w:tab/>
        <w:t>-</w:t>
      </w:r>
    </w:p>
    <w:p>
      <w:pPr>
        <w:pStyle w:val="Sinversion"/>
        <w:spacing w:lineRule="exact" w:line="220"/>
        <w:rPr/>
      </w:pPr>
      <w:r>
        <w:rPr/>
        <w:t>2160102</w:t>
        <w:tab/>
        <w:t>02 :</w:t>
        <w:tab/>
        <w:t>Halcón S3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Jaguar</w:t>
      </w:r>
    </w:p>
    <w:p>
      <w:pPr>
        <w:pStyle w:val="Version"/>
        <w:spacing w:lineRule="exact" w:line="220"/>
        <w:rPr/>
      </w:pPr>
      <w:r>
        <w:rPr/>
        <w:t>2160201</w:t>
        <w:tab/>
        <w:t>Versión</w:t>
        <w:tab/>
        <w:t>01 :</w:t>
        <w:tab/>
        <w:t>-</w:t>
      </w:r>
    </w:p>
    <w:p>
      <w:pPr>
        <w:pStyle w:val="Sinversion"/>
        <w:spacing w:lineRule="exact" w:line="220"/>
        <w:rPr/>
      </w:pPr>
      <w:r>
        <w:rPr/>
        <w:t>2160202</w:t>
        <w:tab/>
        <w:t>02 :</w:t>
        <w:tab/>
        <w:t>Jaguar S3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3 :</w:t>
        <w:tab/>
        <w:t>Tigre</w:t>
      </w:r>
    </w:p>
    <w:p>
      <w:pPr>
        <w:pStyle w:val="Version"/>
        <w:spacing w:lineRule="exact" w:line="220"/>
        <w:rPr/>
      </w:pPr>
      <w:r>
        <w:rPr/>
        <w:t>2160301</w:t>
        <w:tab/>
        <w:t>Versión</w:t>
        <w:tab/>
        <w:t>01 :</w:t>
        <w:tab/>
        <w:t>-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4 :</w:t>
        <w:tab/>
        <w:t>Coyotl</w:t>
      </w:r>
    </w:p>
    <w:p>
      <w:pPr>
        <w:pStyle w:val="Version"/>
        <w:spacing w:lineRule="exact" w:line="220"/>
        <w:rPr/>
      </w:pPr>
      <w:r>
        <w:rPr/>
        <w:t>2160401</w:t>
        <w:tab/>
        <w:t>Versión</w:t>
        <w:tab/>
        <w:t>01 :</w:t>
        <w:tab/>
        <w:t>-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5 :</w:t>
        <w:tab/>
        <w:t>Cóndor</w:t>
      </w:r>
    </w:p>
    <w:p>
      <w:pPr>
        <w:pStyle w:val="Version"/>
        <w:spacing w:lineRule="exact" w:line="220"/>
        <w:rPr/>
      </w:pPr>
      <w:r>
        <w:rPr/>
        <w:t>2160501</w:t>
        <w:tab/>
        <w:t>Versión</w:t>
        <w:tab/>
        <w:t>01 :</w:t>
        <w:tab/>
        <w:t>C-100</w:t>
      </w:r>
    </w:p>
    <w:p>
      <w:pPr>
        <w:pStyle w:val="Sinversion"/>
        <w:spacing w:lineRule="exact" w:line="220"/>
        <w:rPr/>
      </w:pPr>
      <w:r>
        <w:rPr/>
        <w:t>2160502</w:t>
        <w:tab/>
        <w:t>02 :</w:t>
        <w:tab/>
        <w:t>C-400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6 :</w:t>
        <w:tab/>
        <w:t>Busscar</w:t>
      </w:r>
    </w:p>
    <w:p>
      <w:pPr>
        <w:pStyle w:val="Version"/>
        <w:spacing w:lineRule="exact" w:line="220"/>
        <w:rPr/>
      </w:pPr>
      <w:r>
        <w:rPr/>
        <w:t>2160601</w:t>
        <w:tab/>
        <w:t>Versión</w:t>
        <w:tab/>
        <w:t>01 :</w:t>
        <w:tab/>
        <w:t>320</w:t>
      </w:r>
    </w:p>
    <w:p>
      <w:pPr>
        <w:pStyle w:val="Sinversion"/>
        <w:spacing w:lineRule="exact" w:line="220"/>
        <w:rPr/>
      </w:pPr>
      <w:r>
        <w:rPr/>
        <w:t>2160602</w:t>
        <w:tab/>
        <w:t>02 :</w:t>
        <w:tab/>
        <w:t>340</w:t>
      </w:r>
    </w:p>
    <w:p>
      <w:pPr>
        <w:pStyle w:val="Sinversion"/>
        <w:spacing w:lineRule="exact" w:line="220"/>
        <w:rPr/>
      </w:pPr>
      <w:r>
        <w:rPr/>
        <w:t>2160603</w:t>
        <w:tab/>
        <w:t>03 :</w:t>
        <w:tab/>
        <w:t>320 (12.0 m.)</w:t>
      </w:r>
    </w:p>
    <w:p>
      <w:pPr>
        <w:pStyle w:val="Sinversion"/>
        <w:spacing w:lineRule="exact" w:line="220"/>
        <w:rPr/>
      </w:pPr>
      <w:r>
        <w:rPr/>
        <w:t>2160604</w:t>
        <w:tab/>
        <w:t>04 :</w:t>
        <w:tab/>
        <w:t>340 (12.6 m.)</w:t>
      </w:r>
    </w:p>
    <w:p>
      <w:pPr>
        <w:pStyle w:val="Sinversion"/>
        <w:spacing w:lineRule="exact" w:line="220"/>
        <w:rPr/>
      </w:pPr>
      <w:r>
        <w:rPr/>
        <w:t>2160605</w:t>
        <w:tab/>
        <w:t>05 :</w:t>
        <w:tab/>
        <w:t>320 (12.3 m.)</w:t>
      </w:r>
    </w:p>
    <w:p>
      <w:pPr>
        <w:pStyle w:val="Sinversion"/>
        <w:spacing w:lineRule="exact" w:line="220"/>
        <w:rPr/>
      </w:pPr>
      <w:r>
        <w:rPr/>
        <w:t>2160606</w:t>
        <w:tab/>
        <w:t>06 :</w:t>
        <w:tab/>
        <w:t>320 (11.30 m.)</w:t>
      </w:r>
    </w:p>
    <w:p>
      <w:pPr>
        <w:pStyle w:val="Sinversion"/>
        <w:spacing w:lineRule="exact" w:line="220"/>
        <w:rPr/>
      </w:pPr>
      <w:r>
        <w:rPr/>
        <w:t>2160607</w:t>
        <w:tab/>
        <w:t>07 :</w:t>
        <w:tab/>
        <w:t>320 (12.60 m.)</w:t>
      </w:r>
    </w:p>
    <w:p>
      <w:pPr>
        <w:pStyle w:val="Sinversion"/>
        <w:spacing w:lineRule="exact" w:line="220"/>
        <w:rPr/>
      </w:pPr>
      <w:r>
        <w:rPr/>
        <w:t>2160608</w:t>
        <w:tab/>
        <w:t>08 :</w:t>
        <w:tab/>
        <w:t>340 (11.30 m.)</w:t>
      </w:r>
    </w:p>
    <w:p>
      <w:pPr>
        <w:pStyle w:val="Sinversion"/>
        <w:spacing w:lineRule="exact" w:line="220"/>
        <w:rPr/>
      </w:pPr>
      <w:r>
        <w:rPr/>
        <w:t>2160609</w:t>
        <w:tab/>
        <w:t>09 :</w:t>
        <w:tab/>
        <w:t>340 (12.30 m.)</w:t>
      </w:r>
    </w:p>
    <w:p>
      <w:pPr>
        <w:pStyle w:val="Sinversion"/>
        <w:spacing w:lineRule="exact" w:line="220"/>
        <w:rPr/>
      </w:pPr>
      <w:r>
        <w:rPr/>
        <w:t>2160610</w:t>
        <w:tab/>
        <w:t>10 :</w:t>
        <w:tab/>
        <w:t>340 (14.0 m.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7 :</w:t>
        <w:tab/>
        <w:t>Vissta</w:t>
      </w:r>
    </w:p>
    <w:p>
      <w:pPr>
        <w:pStyle w:val="Version"/>
        <w:spacing w:lineRule="exact" w:line="220"/>
        <w:rPr/>
      </w:pPr>
      <w:r>
        <w:rPr/>
        <w:t>2160701</w:t>
        <w:tab/>
        <w:t>Versión</w:t>
        <w:tab/>
        <w:t>01 :</w:t>
        <w:tab/>
        <w:t>Vissta Buss</w:t>
      </w:r>
    </w:p>
    <w:p>
      <w:pPr>
        <w:pStyle w:val="Sinversion"/>
        <w:spacing w:lineRule="exact" w:line="220"/>
        <w:rPr/>
      </w:pPr>
      <w:r>
        <w:rPr/>
        <w:t>2160702</w:t>
        <w:tab/>
        <w:t>02 :</w:t>
        <w:tab/>
        <w:t>Vissta Buss LO (12.0 m.)</w:t>
      </w:r>
    </w:p>
    <w:p>
      <w:pPr>
        <w:pStyle w:val="Sinversion"/>
        <w:spacing w:lineRule="exact" w:line="220"/>
        <w:rPr/>
      </w:pPr>
      <w:r>
        <w:rPr/>
        <w:t>2160703</w:t>
        <w:tab/>
        <w:t>03 :</w:t>
        <w:tab/>
        <w:t>Vissta Buss LO (12.6 m.)</w:t>
      </w:r>
    </w:p>
    <w:p>
      <w:pPr>
        <w:pStyle w:val="Sinversion"/>
        <w:spacing w:lineRule="exact" w:line="220"/>
        <w:rPr/>
      </w:pPr>
      <w:r>
        <w:rPr/>
        <w:t>2160704</w:t>
        <w:tab/>
        <w:t>04 :</w:t>
        <w:tab/>
        <w:t>Vissta Buss HI (14.0 m.)</w:t>
      </w:r>
    </w:p>
    <w:p>
      <w:pPr>
        <w:pStyle w:val="Sinversion"/>
        <w:spacing w:lineRule="exact" w:line="220"/>
        <w:rPr/>
      </w:pPr>
      <w:r>
        <w:rPr/>
        <w:t>2160705</w:t>
        <w:tab/>
        <w:t>05 :</w:t>
        <w:tab/>
        <w:t>Vissta Buss H. (12.60 m.)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8 :</w:t>
        <w:tab/>
        <w:t>Urbanuss</w:t>
      </w:r>
    </w:p>
    <w:p>
      <w:pPr>
        <w:pStyle w:val="Version"/>
        <w:spacing w:lineRule="exact" w:line="220"/>
        <w:rPr/>
      </w:pPr>
      <w:r>
        <w:rPr/>
        <w:t>2160801</w:t>
        <w:tab/>
        <w:t>Versión</w:t>
        <w:tab/>
        <w:t>01 :</w:t>
        <w:tab/>
        <w:t>Plus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9 :</w:t>
        <w:tab/>
        <w:t>Miduss</w:t>
      </w:r>
    </w:p>
    <w:p>
      <w:pPr>
        <w:pStyle w:val="Version"/>
        <w:spacing w:lineRule="exact" w:line="220"/>
        <w:rPr/>
      </w:pPr>
      <w:r>
        <w:rPr/>
        <w:t>2160901</w:t>
        <w:tab/>
        <w:t>Versión</w:t>
        <w:tab/>
        <w:t>01 :</w:t>
        <w:tab/>
        <w:t>Miduss ISB260 Intercity</w:t>
      </w:r>
    </w:p>
    <w:p>
      <w:pPr>
        <w:pStyle w:val="Cabeza1"/>
        <w:spacing w:before="0" w:after="92"/>
        <w:rPr/>
      </w:pPr>
      <w:r>
        <w:rPr/>
        <w:t>Clave</w:t>
        <w:tab/>
        <w:t>Empresa</w:t>
        <w:tab/>
        <w:t>17 :</w:t>
        <w:tab/>
        <w:t>Dina Autobuses, S.A. de C.V./Motor Coach Industries México, S.A. de C.V.</w:t>
      </w:r>
    </w:p>
    <w:p>
      <w:pPr>
        <w:pStyle w:val="Modelo"/>
        <w:spacing w:before="0" w:after="92"/>
        <w:rPr/>
      </w:pPr>
      <w:r>
        <w:rPr/>
        <w:tab/>
        <w:t>Modelo</w:t>
        <w:tab/>
        <w:t>01 :</w:t>
        <w:tab/>
        <w:t>Autobús</w:t>
      </w:r>
    </w:p>
    <w:p>
      <w:pPr>
        <w:pStyle w:val="Version"/>
        <w:spacing w:before="0" w:after="92"/>
        <w:rPr/>
      </w:pPr>
      <w:r>
        <w:rPr/>
        <w:t>2170101</w:t>
        <w:tab/>
        <w:t>Versión</w:t>
        <w:tab/>
        <w:t>01 :</w:t>
        <w:tab/>
        <w:t>D-Avante Plus</w:t>
      </w:r>
    </w:p>
    <w:p>
      <w:pPr>
        <w:pStyle w:val="Sinversion"/>
        <w:spacing w:before="0" w:after="92"/>
        <w:rPr/>
      </w:pPr>
      <w:r>
        <w:rPr/>
        <w:t>2170102</w:t>
        <w:tab/>
        <w:t>02 :</w:t>
        <w:tab/>
        <w:t>D-Dorado</w:t>
      </w:r>
    </w:p>
    <w:p>
      <w:pPr>
        <w:pStyle w:val="Sinversion"/>
        <w:spacing w:before="0" w:after="92"/>
        <w:rPr/>
      </w:pPr>
      <w:r>
        <w:rPr/>
        <w:t>2170103</w:t>
        <w:tab/>
        <w:t>03 :</w:t>
        <w:tab/>
        <w:t>Olímpico</w:t>
      </w:r>
    </w:p>
    <w:p>
      <w:pPr>
        <w:pStyle w:val="Sinversion"/>
        <w:spacing w:before="0" w:after="92"/>
        <w:rPr/>
      </w:pPr>
      <w:r>
        <w:rPr/>
        <w:t>2170104</w:t>
        <w:tab/>
        <w:t>04 :</w:t>
        <w:tab/>
        <w:t>Avante Comercial</w:t>
      </w:r>
    </w:p>
    <w:p>
      <w:pPr>
        <w:pStyle w:val="Sinversion"/>
        <w:spacing w:before="0" w:after="92"/>
        <w:rPr/>
      </w:pPr>
      <w:r>
        <w:rPr/>
        <w:t>2170105</w:t>
        <w:tab/>
        <w:t>05 :</w:t>
        <w:tab/>
        <w:t>Marcopolo Paradiso</w:t>
      </w:r>
    </w:p>
    <w:p>
      <w:pPr>
        <w:pStyle w:val="Sinversion"/>
        <w:spacing w:before="0" w:after="92"/>
        <w:rPr/>
      </w:pPr>
      <w:r>
        <w:rPr/>
        <w:t>2170106</w:t>
        <w:tab/>
        <w:t>06 :</w:t>
        <w:tab/>
        <w:t>Dina Paradiso</w:t>
      </w:r>
    </w:p>
    <w:p>
      <w:pPr>
        <w:pStyle w:val="Sinversion"/>
        <w:spacing w:before="0" w:after="92"/>
        <w:rPr/>
      </w:pPr>
      <w:r>
        <w:rPr/>
        <w:t>2170107</w:t>
        <w:tab/>
        <w:t>07 :</w:t>
        <w:tab/>
        <w:t>Escania Paradiso</w:t>
      </w:r>
    </w:p>
    <w:p>
      <w:pPr>
        <w:pStyle w:val="Sinversion"/>
        <w:spacing w:before="0" w:after="92"/>
        <w:rPr/>
      </w:pPr>
      <w:r>
        <w:rPr/>
        <w:t>2170108</w:t>
        <w:tab/>
        <w:t>08 :</w:t>
        <w:tab/>
        <w:t>Dina Viaggio</w:t>
      </w:r>
    </w:p>
    <w:p>
      <w:pPr>
        <w:pStyle w:val="Sinversion"/>
        <w:spacing w:before="0" w:after="92"/>
        <w:rPr/>
      </w:pPr>
      <w:r>
        <w:rPr/>
        <w:t>2170109</w:t>
        <w:tab/>
        <w:t>09 :</w:t>
        <w:tab/>
        <w:t>Dina Viaggio 850</w:t>
      </w:r>
    </w:p>
    <w:p>
      <w:pPr>
        <w:pStyle w:val="Sinversion"/>
        <w:spacing w:before="0" w:after="92"/>
        <w:rPr/>
      </w:pPr>
      <w:r>
        <w:rPr/>
        <w:t>2170110</w:t>
        <w:tab/>
        <w:t>10 :</w:t>
        <w:tab/>
        <w:t>Dina Viaggio 1000</w:t>
      </w:r>
    </w:p>
    <w:p>
      <w:pPr>
        <w:pStyle w:val="Sinversion"/>
        <w:spacing w:before="0" w:after="92"/>
        <w:rPr/>
      </w:pPr>
      <w:r>
        <w:rPr/>
        <w:t>2170111</w:t>
        <w:tab/>
        <w:t>11 :</w:t>
        <w:tab/>
        <w:t>Scania Viaggio 1000 2 ejes</w:t>
      </w:r>
    </w:p>
    <w:p>
      <w:pPr>
        <w:pStyle w:val="Sinversion"/>
        <w:spacing w:before="0" w:after="92"/>
        <w:rPr/>
      </w:pPr>
      <w:r>
        <w:rPr/>
        <w:t>2170112</w:t>
        <w:tab/>
        <w:t>12 :</w:t>
        <w:tab/>
        <w:t>Dina Citus 9500</w:t>
      </w:r>
    </w:p>
    <w:p>
      <w:pPr>
        <w:pStyle w:val="Sinversion"/>
        <w:spacing w:before="0" w:after="92"/>
        <w:rPr/>
      </w:pPr>
      <w:r>
        <w:rPr/>
        <w:t>2170113</w:t>
        <w:tab/>
        <w:t>13 :</w:t>
        <w:tab/>
        <w:t>Dina Quadro</w:t>
      </w:r>
    </w:p>
    <w:p>
      <w:pPr>
        <w:pStyle w:val="Sinversion"/>
        <w:spacing w:before="0" w:after="92"/>
        <w:rPr/>
      </w:pPr>
      <w:r>
        <w:rPr/>
        <w:t>2170115</w:t>
        <w:tab/>
        <w:t>15 :</w:t>
        <w:tab/>
        <w:t>Dina Citus 10 000</w:t>
      </w:r>
    </w:p>
    <w:p>
      <w:pPr>
        <w:pStyle w:val="Sinversion"/>
        <w:spacing w:before="0" w:after="92"/>
        <w:rPr/>
      </w:pPr>
      <w:r>
        <w:rPr/>
        <w:t>2170116</w:t>
        <w:tab/>
        <w:t>16 :</w:t>
        <w:tab/>
        <w:t>Dina Citus 11 000</w:t>
      </w:r>
    </w:p>
    <w:p>
      <w:pPr>
        <w:pStyle w:val="Sinversion"/>
        <w:spacing w:before="0" w:after="92"/>
        <w:rPr/>
      </w:pPr>
      <w:r>
        <w:rPr/>
        <w:t>2170117</w:t>
        <w:tab/>
        <w:t>17 :</w:t>
        <w:tab/>
        <w:t>Dina Citus 12 000</w:t>
      </w:r>
    </w:p>
    <w:p>
      <w:pPr>
        <w:pStyle w:val="Sinversion"/>
        <w:spacing w:before="0" w:after="92"/>
        <w:rPr/>
      </w:pPr>
      <w:r>
        <w:rPr/>
        <w:t>2170118</w:t>
        <w:tab/>
        <w:t>18 :</w:t>
        <w:tab/>
        <w:t>Dina F11</w:t>
      </w:r>
    </w:p>
    <w:p>
      <w:pPr>
        <w:pStyle w:val="Sinversion"/>
        <w:spacing w:before="0" w:after="92"/>
        <w:rPr/>
      </w:pPr>
      <w:r>
        <w:rPr/>
        <w:t>2170119</w:t>
        <w:tab/>
        <w:t>19 :</w:t>
        <w:tab/>
        <w:t>Dina F12</w:t>
      </w:r>
    </w:p>
    <w:p>
      <w:pPr>
        <w:pStyle w:val="Sinversion"/>
        <w:spacing w:before="0" w:after="92"/>
        <w:rPr/>
      </w:pPr>
      <w:r>
        <w:rPr/>
        <w:t>2170120</w:t>
        <w:tab/>
        <w:t>20 :</w:t>
        <w:tab/>
        <w:t>F-14</w:t>
      </w:r>
    </w:p>
    <w:p>
      <w:pPr>
        <w:pStyle w:val="Sinversion"/>
        <w:spacing w:before="0" w:after="92"/>
        <w:rPr/>
      </w:pPr>
      <w:r>
        <w:rPr/>
        <w:t>2170121</w:t>
        <w:tab/>
        <w:t>21 :</w:t>
        <w:tab/>
        <w:t>G-4500</w:t>
      </w:r>
    </w:p>
    <w:p>
      <w:pPr>
        <w:pStyle w:val="Cabeza1"/>
        <w:spacing w:before="0" w:after="92"/>
        <w:rPr/>
      </w:pPr>
      <w:r>
        <w:rPr/>
        <w:t>Clave</w:t>
        <w:tab/>
        <w:t>Empresa</w:t>
        <w:tab/>
        <w:t>19 :</w:t>
        <w:tab/>
        <w:t>Águila</w:t>
      </w:r>
    </w:p>
    <w:p>
      <w:pPr>
        <w:pStyle w:val="Modelo"/>
        <w:spacing w:before="0" w:after="92"/>
        <w:rPr/>
      </w:pPr>
      <w:r>
        <w:rPr/>
        <w:tab/>
        <w:t>Modelo</w:t>
        <w:tab/>
        <w:t>01 :</w:t>
        <w:tab/>
        <w:t>Águila</w:t>
      </w:r>
    </w:p>
    <w:p>
      <w:pPr>
        <w:pStyle w:val="Version"/>
        <w:spacing w:before="0" w:after="92"/>
        <w:rPr/>
      </w:pPr>
      <w:r>
        <w:rPr/>
        <w:t>2190101</w:t>
        <w:tab/>
        <w:t>Versión</w:t>
        <w:tab/>
        <w:t>01 :</w:t>
        <w:tab/>
        <w:t>Águila</w:t>
      </w:r>
    </w:p>
    <w:p>
      <w:pPr>
        <w:pStyle w:val="Sinversion"/>
        <w:spacing w:before="0" w:after="92"/>
        <w:rPr/>
      </w:pPr>
      <w:r>
        <w:rPr/>
        <w:t>2190102</w:t>
        <w:tab/>
        <w:t>02 :</w:t>
        <w:tab/>
        <w:t>Neoplan</w:t>
      </w:r>
    </w:p>
    <w:p>
      <w:pPr>
        <w:pStyle w:val="Cabeza1"/>
        <w:spacing w:before="0" w:after="92"/>
        <w:rPr/>
      </w:pPr>
      <w:r>
        <w:rPr/>
        <w:t>Clave</w:t>
        <w:tab/>
        <w:t>Empresa</w:t>
        <w:tab/>
        <w:t>20 :</w:t>
        <w:tab/>
        <w:t>Fab. Nal. de Autobuses, S.A. de C.V.</w:t>
      </w:r>
    </w:p>
    <w:p>
      <w:pPr>
        <w:pStyle w:val="Modelo"/>
        <w:spacing w:before="0" w:after="92"/>
        <w:rPr/>
      </w:pPr>
      <w:r>
        <w:rPr/>
        <w:tab/>
        <w:t>Modelo</w:t>
        <w:tab/>
        <w:t>01 :</w:t>
        <w:tab/>
        <w:t>Autobús Foráneo</w:t>
      </w:r>
    </w:p>
    <w:p>
      <w:pPr>
        <w:pStyle w:val="Version"/>
        <w:spacing w:before="0" w:after="92"/>
        <w:rPr/>
      </w:pPr>
      <w:r>
        <w:rPr/>
        <w:t>2200101</w:t>
        <w:tab/>
        <w:t>Versión</w:t>
        <w:tab/>
        <w:t>01 :</w:t>
        <w:tab/>
        <w:t>FNA-4524-FD</w:t>
      </w:r>
    </w:p>
    <w:p>
      <w:pPr>
        <w:pStyle w:val="Sinversion"/>
        <w:spacing w:before="0" w:after="92"/>
        <w:rPr/>
      </w:pPr>
      <w:r>
        <w:rPr/>
        <w:t>2200102</w:t>
        <w:tab/>
        <w:t>02 :</w:t>
        <w:tab/>
        <w:t>FNA-5227-FD</w:t>
      </w:r>
    </w:p>
    <w:p>
      <w:pPr>
        <w:pStyle w:val="Sinversion"/>
        <w:spacing w:before="0" w:after="92"/>
        <w:rPr/>
      </w:pPr>
      <w:r>
        <w:rPr/>
        <w:t>2200103</w:t>
        <w:tab/>
        <w:t>03 :</w:t>
        <w:tab/>
        <w:t>AM-818W</w:t>
      </w:r>
    </w:p>
    <w:p>
      <w:pPr>
        <w:pStyle w:val="Sinversion"/>
        <w:spacing w:before="0" w:after="92"/>
        <w:rPr/>
      </w:pPr>
      <w:r>
        <w:rPr/>
        <w:t>2200104</w:t>
        <w:tab/>
        <w:t>04 :</w:t>
        <w:tab/>
        <w:t>AM-928BE</w:t>
      </w:r>
    </w:p>
    <w:p>
      <w:pPr>
        <w:pStyle w:val="Sinversion"/>
        <w:spacing w:before="0" w:after="92"/>
        <w:rPr/>
      </w:pPr>
      <w:r>
        <w:rPr/>
        <w:t>2200105</w:t>
        <w:tab/>
        <w:t>05 :</w:t>
        <w:tab/>
        <w:t>AM-937</w:t>
      </w:r>
    </w:p>
    <w:p>
      <w:pPr>
        <w:pStyle w:val="Sinversion"/>
        <w:spacing w:before="0" w:after="92"/>
        <w:rPr/>
      </w:pPr>
      <w:r>
        <w:rPr/>
        <w:t>2200106</w:t>
        <w:tab/>
        <w:t>06 :</w:t>
        <w:tab/>
        <w:t>B-12 Volvo</w:t>
      </w:r>
    </w:p>
    <w:p>
      <w:pPr>
        <w:pStyle w:val="Modelo"/>
        <w:spacing w:before="0" w:after="92"/>
        <w:rPr/>
      </w:pPr>
      <w:r>
        <w:rPr/>
        <w:tab/>
        <w:t xml:space="preserve">Modelo </w:t>
        <w:tab/>
        <w:t>02 :</w:t>
        <w:tab/>
        <w:t>Autobús Urbano</w:t>
      </w:r>
    </w:p>
    <w:p>
      <w:pPr>
        <w:pStyle w:val="Version"/>
        <w:spacing w:before="0" w:after="92"/>
        <w:rPr/>
      </w:pPr>
      <w:r>
        <w:rPr>
          <w:lang w:val="en-US"/>
        </w:rPr>
        <w:t>2200201</w:t>
        <w:tab/>
        <w:t>Versión</w:t>
        <w:tab/>
        <w:t>01 :</w:t>
        <w:tab/>
        <w:t>AM-937</w:t>
      </w:r>
    </w:p>
    <w:p>
      <w:pPr>
        <w:pStyle w:val="Sinversion"/>
        <w:spacing w:before="0" w:after="92"/>
        <w:rPr/>
      </w:pPr>
      <w:r>
        <w:rPr/>
        <w:t>2200202</w:t>
        <w:tab/>
        <w:t>02 :</w:t>
        <w:tab/>
        <w:t>AM-815 Combi</w:t>
      </w:r>
    </w:p>
    <w:p>
      <w:pPr>
        <w:pStyle w:val="Sinversion"/>
        <w:spacing w:before="0" w:after="92"/>
        <w:rPr/>
      </w:pPr>
      <w:r>
        <w:rPr/>
        <w:t>2200203</w:t>
        <w:tab/>
        <w:t>03 :</w:t>
        <w:tab/>
        <w:t>FNA-4021-UD</w:t>
      </w:r>
    </w:p>
    <w:p>
      <w:pPr>
        <w:pStyle w:val="Cabeza1"/>
        <w:spacing w:before="0" w:after="92"/>
        <w:rPr/>
      </w:pPr>
      <w:r>
        <w:rPr/>
        <w:t>Clave</w:t>
        <w:tab/>
        <w:t>Empresa</w:t>
        <w:tab/>
        <w:t>22 :</w:t>
        <w:tab/>
        <w:t>Mercedes-Benz Omnibuses México, S.A. de C.V</w:t>
      </w:r>
    </w:p>
    <w:p>
      <w:pPr>
        <w:pStyle w:val="Modelo"/>
        <w:spacing w:before="0" w:after="92"/>
        <w:rPr/>
      </w:pPr>
      <w:r>
        <w:rPr/>
        <w:tab/>
        <w:t>Modelo</w:t>
        <w:tab/>
        <w:t>01 :</w:t>
        <w:tab/>
        <w:t>Autobús</w:t>
      </w:r>
    </w:p>
    <w:p>
      <w:pPr>
        <w:pStyle w:val="Version"/>
        <w:spacing w:before="0" w:after="92"/>
        <w:rPr/>
      </w:pPr>
      <w:r>
        <w:rPr/>
        <w:t>2220101</w:t>
        <w:tab/>
        <w:t>Versión</w:t>
        <w:tab/>
        <w:t>01 :</w:t>
        <w:tab/>
        <w:t>OF-1318/51</w:t>
      </w:r>
    </w:p>
    <w:p>
      <w:pPr>
        <w:pStyle w:val="Sinversion"/>
        <w:spacing w:before="0" w:after="92"/>
        <w:rPr/>
      </w:pPr>
      <w:r>
        <w:rPr/>
        <w:t>2220102</w:t>
        <w:tab/>
        <w:t>02 :</w:t>
        <w:tab/>
        <w:t>OH-1418/51</w:t>
      </w:r>
    </w:p>
    <w:p>
      <w:pPr>
        <w:pStyle w:val="Sinversion"/>
        <w:spacing w:before="0" w:after="92"/>
        <w:rPr/>
      </w:pPr>
      <w:r>
        <w:rPr/>
        <w:t>2220103</w:t>
        <w:tab/>
        <w:t>03 :</w:t>
        <w:tab/>
        <w:t>MB O1417</w:t>
      </w:r>
    </w:p>
    <w:p>
      <w:pPr>
        <w:pStyle w:val="Cabeza1"/>
        <w:spacing w:lineRule="exact" w:line="220"/>
        <w:rPr/>
      </w:pPr>
      <w:r>
        <w:rPr/>
        <w:t>Clave</w:t>
        <w:tab/>
        <w:t>Empresa</w:t>
        <w:tab/>
        <w:t>23 :</w:t>
        <w:tab/>
        <w:t>Creaciones Automotrices Nacionales, S.A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L. S. Ventury 2 puertas</w:t>
      </w:r>
    </w:p>
    <w:p>
      <w:pPr>
        <w:pStyle w:val="Version"/>
        <w:spacing w:lineRule="exact" w:line="220"/>
        <w:rPr/>
      </w:pPr>
      <w:r>
        <w:rPr/>
        <w:t>0230101</w:t>
        <w:tab/>
        <w:t>Versión</w:t>
        <w:tab/>
        <w:t>01 :</w:t>
        <w:tab/>
        <w:t>2 plazas</w:t>
      </w:r>
    </w:p>
    <w:p>
      <w:pPr>
        <w:pStyle w:val="Sinversion"/>
        <w:spacing w:lineRule="exact" w:line="220"/>
        <w:rPr/>
      </w:pPr>
      <w:r>
        <w:rPr/>
        <w:t>0230102</w:t>
        <w:tab/>
        <w:t>02 :</w:t>
        <w:tab/>
        <w:t>4 plazas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L. S. Ventury 4 puertas</w:t>
      </w:r>
    </w:p>
    <w:p>
      <w:pPr>
        <w:pStyle w:val="Version"/>
        <w:spacing w:lineRule="exact" w:line="220"/>
        <w:rPr/>
      </w:pPr>
      <w:r>
        <w:rPr/>
        <w:t>0230201</w:t>
        <w:tab/>
        <w:t>Versión</w:t>
        <w:tab/>
        <w:t>01 :</w:t>
        <w:tab/>
        <w:t>5 plazas</w:t>
      </w:r>
    </w:p>
    <w:p>
      <w:pPr>
        <w:pStyle w:val="Cabeza1"/>
        <w:spacing w:lineRule="exact" w:line="220"/>
        <w:rPr/>
      </w:pPr>
      <w:r>
        <w:rPr/>
        <w:t>Clave</w:t>
        <w:tab/>
        <w:t>Empresa</w:t>
        <w:tab/>
        <w:t>24 :</w:t>
        <w:tab/>
        <w:t>Grupo Ruvesa, S. A. de C. 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Autobús</w:t>
      </w:r>
    </w:p>
    <w:p>
      <w:pPr>
        <w:pStyle w:val="Version"/>
        <w:spacing w:lineRule="exact" w:line="220"/>
        <w:rPr/>
      </w:pPr>
      <w:r>
        <w:rPr/>
        <w:t>2240101</w:t>
        <w:tab/>
        <w:t>Versión</w:t>
        <w:tab/>
        <w:t>01 :</w:t>
        <w:tab/>
        <w:t>15.35</w:t>
      </w:r>
    </w:p>
    <w:p>
      <w:pPr>
        <w:pStyle w:val="Sinversion"/>
        <w:spacing w:lineRule="exact" w:line="220"/>
        <w:rPr/>
      </w:pPr>
      <w:r>
        <w:rPr/>
        <w:t>2240102</w:t>
        <w:tab/>
        <w:t>02 :</w:t>
        <w:tab/>
        <w:t>15.40</w:t>
      </w:r>
    </w:p>
    <w:p>
      <w:pPr>
        <w:pStyle w:val="Sinversion"/>
        <w:spacing w:lineRule="exact" w:line="220"/>
        <w:rPr/>
      </w:pPr>
      <w:r>
        <w:rPr/>
        <w:t>2240103</w:t>
        <w:tab/>
        <w:t>03 :</w:t>
        <w:tab/>
        <w:t>20.35</w:t>
      </w:r>
    </w:p>
    <w:p>
      <w:pPr>
        <w:pStyle w:val="Sinversion"/>
        <w:spacing w:lineRule="exact" w:line="220"/>
        <w:rPr/>
      </w:pPr>
      <w:r>
        <w:rPr/>
        <w:t>2240104</w:t>
        <w:tab/>
        <w:t>04 :</w:t>
        <w:tab/>
        <w:t>20.40</w:t>
      </w:r>
    </w:p>
    <w:p>
      <w:pPr>
        <w:pStyle w:val="Cabeza1"/>
        <w:spacing w:lineRule="exact" w:line="220"/>
        <w:rPr/>
      </w:pPr>
      <w:bookmarkStart w:id="31" w:name="OLE_LINK42"/>
      <w:bookmarkStart w:id="32" w:name="OLE_LINK41"/>
      <w:bookmarkEnd w:id="31"/>
      <w:bookmarkEnd w:id="32"/>
      <w:r>
        <w:rPr/>
        <w:t>Clave</w:t>
        <w:tab/>
        <w:t>Empresa</w:t>
        <w:tab/>
        <w:t>25 :</w:t>
        <w:tab/>
        <w:t>Honda de México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Accord 4 puertas</w:t>
      </w:r>
    </w:p>
    <w:p>
      <w:pPr>
        <w:pStyle w:val="Version"/>
        <w:spacing w:lineRule="exact" w:line="220"/>
        <w:rPr/>
      </w:pPr>
      <w:bookmarkStart w:id="33" w:name="OLE_LINK42"/>
      <w:bookmarkStart w:id="34" w:name="OLE_LINK41"/>
      <w:bookmarkEnd w:id="33"/>
      <w:bookmarkEnd w:id="34"/>
      <w:r>
        <w:rPr/>
        <w:t>0250101</w:t>
        <w:tab/>
        <w:t>Versión</w:t>
        <w:tab/>
        <w:t>01 :</w:t>
        <w:tab/>
        <w:t>EX T. aut. 4 cil.130 c.p. a/a. v/t</w:t>
      </w:r>
    </w:p>
    <w:p>
      <w:pPr>
        <w:pStyle w:val="Sinversion"/>
        <w:spacing w:lineRule="exact" w:line="220"/>
        <w:rPr/>
      </w:pPr>
      <w:r>
        <w:rPr/>
        <w:t>0250102</w:t>
        <w:tab/>
        <w:t>02 :</w:t>
        <w:tab/>
        <w:t>EX-R T.A. 4 cil.145 c.p. a/a. v/t</w:t>
      </w:r>
    </w:p>
    <w:p>
      <w:pPr>
        <w:pStyle w:val="Sinversion"/>
        <w:spacing w:lineRule="exact" w:line="220"/>
        <w:rPr/>
      </w:pPr>
      <w:r>
        <w:rPr/>
        <w:t>0250103</w:t>
        <w:tab/>
        <w:t>03 :</w:t>
        <w:tab/>
        <w:t>EX-R T.A. 4 cil.145 c.p. a/a. v/p</w:t>
      </w:r>
    </w:p>
    <w:p>
      <w:pPr>
        <w:pStyle w:val="Sinversion"/>
        <w:spacing w:lineRule="exact" w:line="220"/>
        <w:rPr/>
      </w:pPr>
      <w:r>
        <w:rPr/>
        <w:t>0250104</w:t>
        <w:tab/>
        <w:t>04 :</w:t>
        <w:tab/>
        <w:t>EX Sedán, T.A., 4 cil., 150 HP, a/a, v/t</w:t>
      </w:r>
    </w:p>
    <w:p>
      <w:pPr>
        <w:pStyle w:val="Sinversion"/>
        <w:spacing w:lineRule="exact" w:line="220"/>
        <w:rPr/>
      </w:pPr>
      <w:r>
        <w:rPr/>
        <w:t>0250105</w:t>
        <w:tab/>
        <w:t>05 :</w:t>
        <w:tab/>
        <w:t>EX-R Sedán, T.A., 4 cil., 150 HP, a/a, v/t</w:t>
      </w:r>
    </w:p>
    <w:p>
      <w:pPr>
        <w:pStyle w:val="Sinversion"/>
        <w:spacing w:lineRule="exact" w:line="220"/>
        <w:rPr/>
      </w:pPr>
      <w:r>
        <w:rPr/>
        <w:t>0250106</w:t>
        <w:tab/>
        <w:t>06 :</w:t>
        <w:tab/>
        <w:t>EX Sedán, T.A., 6 cil., 200 HP, a/a, v/t</w:t>
      </w:r>
    </w:p>
    <w:p>
      <w:pPr>
        <w:pStyle w:val="Sinversion"/>
        <w:spacing w:lineRule="exact" w:line="220"/>
        <w:rPr/>
      </w:pPr>
      <w:r>
        <w:rPr/>
        <w:t>0250107</w:t>
        <w:tab/>
        <w:t>07 :</w:t>
        <w:tab/>
        <w:t>EX-R Sedán, T.A., 6 cil., 200 HP, a/a, v/p</w:t>
      </w:r>
    </w:p>
    <w:p>
      <w:pPr>
        <w:pStyle w:val="Sinversion"/>
        <w:spacing w:lineRule="exact" w:line="220"/>
        <w:rPr/>
      </w:pPr>
      <w:r>
        <w:rPr/>
        <w:t>0250108</w:t>
        <w:tab/>
        <w:t>08 :</w:t>
        <w:tab/>
        <w:t>LX, sedán, T. Aut., 4 cil., 160 HP, a/a, v/t</w:t>
      </w:r>
    </w:p>
    <w:p>
      <w:pPr>
        <w:pStyle w:val="Sinversion"/>
        <w:spacing w:lineRule="exact" w:line="220"/>
        <w:rPr/>
      </w:pPr>
      <w:r>
        <w:rPr/>
        <w:t>0250109</w:t>
        <w:tab/>
        <w:t>09 :</w:t>
        <w:tab/>
        <w:t>EX, sedán, T. Aut., 4 cil., 160 HP, a/a, v/p</w:t>
      </w:r>
    </w:p>
    <w:p>
      <w:pPr>
        <w:pStyle w:val="Sinversion"/>
        <w:spacing w:lineRule="exact" w:line="220"/>
        <w:rPr/>
      </w:pPr>
      <w:r>
        <w:rPr/>
        <w:t>0250110</w:t>
        <w:tab/>
        <w:t>10 :</w:t>
        <w:tab/>
        <w:t>LX, sedán, T. Aut., 6 cil., 240 HP, a/a, v/t</w:t>
      </w:r>
    </w:p>
    <w:p>
      <w:pPr>
        <w:pStyle w:val="Sinversion"/>
        <w:spacing w:lineRule="exact" w:line="220"/>
        <w:rPr/>
      </w:pPr>
      <w:r>
        <w:rPr/>
        <w:t>0250111</w:t>
        <w:tab/>
        <w:t>11 :</w:t>
        <w:tab/>
        <w:t>EX, sedán, T. Aut., 6 cil., 240 HP, a/a, v/p</w:t>
      </w:r>
    </w:p>
    <w:p>
      <w:pPr>
        <w:pStyle w:val="Sinversion"/>
        <w:spacing w:lineRule="exact" w:line="220"/>
        <w:rPr/>
      </w:pPr>
      <w:r>
        <w:rPr/>
        <w:t>0250112</w:t>
        <w:tab/>
        <w:t>12 :</w:t>
        <w:tab/>
        <w:t>LX, sedán, T. Aut., 4 cil., 2.4 lts., 166 HP, a/a, v/t</w:t>
      </w:r>
    </w:p>
    <w:p>
      <w:pPr>
        <w:pStyle w:val="Sinversion"/>
        <w:spacing w:lineRule="exact" w:line="220"/>
        <w:rPr/>
      </w:pPr>
      <w:r>
        <w:rPr/>
        <w:t>0250113</w:t>
        <w:tab/>
        <w:t>13 :</w:t>
        <w:tab/>
        <w:t>EX, sedán, T. Aut., 4 cil., 2.4 lts., 166 HP, a/a, v/p</w:t>
      </w:r>
    </w:p>
    <w:p>
      <w:pPr>
        <w:pStyle w:val="Sinversion"/>
        <w:spacing w:lineRule="exact" w:line="220"/>
        <w:rPr/>
      </w:pPr>
      <w:r>
        <w:rPr/>
        <w:t>0250114</w:t>
        <w:tab/>
        <w:t>14 :</w:t>
        <w:tab/>
        <w:t>EX, sedán, T. Aut., 6 cil., 3.0 lts., 243 HP, a/a, v/p</w:t>
      </w:r>
    </w:p>
    <w:p>
      <w:pPr>
        <w:pStyle w:val="Sinversion"/>
        <w:spacing w:lineRule="exact" w:line="220"/>
        <w:rPr/>
      </w:pPr>
      <w:r>
        <w:rPr/>
        <w:t>0250115</w:t>
        <w:tab/>
        <w:t>15 :</w:t>
        <w:tab/>
        <w:t>LX, sedán, T. Aut., 4 cil., 2.4 lts., 180 HP, a/a, v/t</w:t>
      </w:r>
    </w:p>
    <w:p>
      <w:pPr>
        <w:pStyle w:val="Sinversion"/>
        <w:spacing w:lineRule="exact" w:line="220"/>
        <w:rPr/>
      </w:pPr>
      <w:r>
        <w:rPr/>
        <w:t>0250116</w:t>
        <w:tab/>
        <w:t>16 :</w:t>
        <w:tab/>
        <w:t>EX, sedán, T. Aut., 4 cil., 2.4 lts., 200 HP, a/a, v/p</w:t>
      </w:r>
    </w:p>
    <w:p>
      <w:pPr>
        <w:pStyle w:val="Sinversion"/>
        <w:spacing w:lineRule="exact" w:line="220"/>
        <w:rPr/>
      </w:pPr>
      <w:r>
        <w:rPr/>
        <w:t>0250117</w:t>
        <w:tab/>
        <w:t>17 :</w:t>
        <w:tab/>
        <w:t>EX, sedán, T. Aut., 6 cil., 3.5 lts., 273 HP, a/a, v/p</w:t>
      </w:r>
    </w:p>
    <w:p>
      <w:pPr>
        <w:pStyle w:val="Sinversion"/>
        <w:spacing w:lineRule="exact" w:line="220"/>
        <w:rPr/>
      </w:pPr>
      <w:r>
        <w:rPr/>
        <w:t>0250118</w:t>
        <w:tab/>
        <w:t>18 :</w:t>
        <w:tab/>
        <w:t>LX, sedán, T. Aut., 4 cil., 2.4 lts., 178 HP, a/a, v/t</w:t>
      </w:r>
    </w:p>
    <w:p>
      <w:pPr>
        <w:pStyle w:val="Sinversion"/>
        <w:spacing w:lineRule="exact" w:line="220"/>
        <w:rPr/>
      </w:pPr>
      <w:r>
        <w:rPr/>
        <w:t>0250119</w:t>
        <w:tab/>
        <w:t>19 :</w:t>
        <w:tab/>
        <w:t>EXL, sedán, T. Aut., 4 cil., 2.4 lts., 191 HP, a/a, v/p</w:t>
      </w:r>
    </w:p>
    <w:p>
      <w:pPr>
        <w:pStyle w:val="Sinversion"/>
        <w:spacing w:lineRule="exact" w:line="220"/>
        <w:rPr/>
      </w:pPr>
      <w:r>
        <w:rPr/>
        <w:t>0250120</w:t>
        <w:tab/>
        <w:t>20 :</w:t>
        <w:tab/>
        <w:t>EXL V6, sedán, T. Aut., 6 cil., 3.5 lts., 271 HP, a/a, v/p</w:t>
      </w:r>
    </w:p>
    <w:p>
      <w:pPr>
        <w:pStyle w:val="Sinversion"/>
        <w:spacing w:lineRule="exact" w:line="220"/>
        <w:rPr/>
      </w:pPr>
      <w:r>
        <w:rPr/>
        <w:t>0250121</w:t>
        <w:tab/>
        <w:t>21 :</w:t>
        <w:tab/>
        <w:t>LX, T. Aut. CVT, 4 cil., 2.4 lts., 185 HP, a/a, v/t</w:t>
      </w:r>
    </w:p>
    <w:p>
      <w:pPr>
        <w:pStyle w:val="Sinversion"/>
        <w:spacing w:lineRule="exact" w:line="220"/>
        <w:rPr/>
      </w:pPr>
      <w:r>
        <w:rPr/>
        <w:t>0250122</w:t>
        <w:tab/>
        <w:t>22 :</w:t>
        <w:tab/>
        <w:t>EXL, T. Aut. CVT, 4 cil., 2.4 lts., 185 HP, a/a, v/p</w:t>
      </w:r>
    </w:p>
    <w:p>
      <w:pPr>
        <w:pStyle w:val="Sinversion"/>
        <w:spacing w:lineRule="exact" w:line="220"/>
        <w:rPr/>
      </w:pPr>
      <w:r>
        <w:rPr/>
        <w:t>0250123</w:t>
        <w:tab/>
        <w:t>23 :</w:t>
        <w:tab/>
        <w:t>EXL Navi, T. Aut. CVT, 4 cil., 2.4 lts., 185 HP, a/a, v/p</w:t>
      </w:r>
    </w:p>
    <w:p>
      <w:pPr>
        <w:pStyle w:val="Sinversion"/>
        <w:spacing w:lineRule="exact" w:line="220"/>
        <w:rPr/>
      </w:pPr>
      <w:r>
        <w:rPr/>
        <w:t>0250124</w:t>
        <w:tab/>
        <w:t>24 :</w:t>
        <w:tab/>
        <w:t>EXL V6 Navi, T. Aut., 6 cil., 3.5 lts., 278 HP, a/a, v/p</w:t>
      </w:r>
    </w:p>
    <w:p>
      <w:pPr>
        <w:pStyle w:val="Sinversion"/>
        <w:spacing w:lineRule="exact" w:line="220"/>
        <w:rPr/>
      </w:pPr>
      <w:r>
        <w:rPr/>
        <w:t>0250125</w:t>
        <w:tab/>
        <w:t>25 :</w:t>
        <w:tab/>
        <w:t>Sport, T. Aut CVT, 4 cil., 2.4 lts., 189 HP, a/a, v/t</w:t>
      </w:r>
    </w:p>
    <w:p>
      <w:pPr>
        <w:pStyle w:val="Sinversion"/>
        <w:spacing w:lineRule="exact" w:line="220"/>
        <w:rPr/>
      </w:pPr>
      <w:r>
        <w:rPr/>
        <w:t>0250126</w:t>
        <w:tab/>
        <w:t>26 :</w:t>
        <w:tab/>
        <w:t>EX, CVT, 4 cil., 1.5 lts., Turbo, 188 HP, a/a, v/t</w:t>
      </w:r>
    </w:p>
    <w:p>
      <w:pPr>
        <w:pStyle w:val="Sinversion"/>
        <w:spacing w:lineRule="exact" w:line="220"/>
        <w:rPr/>
      </w:pPr>
      <w:r>
        <w:rPr/>
        <w:t>0250127</w:t>
        <w:tab/>
        <w:t>27 :</w:t>
        <w:tab/>
        <w:t>Sport Plus, CVT, 4 cil., 1.5 lts., Turbo, 188 HP, a/a, v/p</w:t>
      </w:r>
    </w:p>
    <w:p>
      <w:pPr>
        <w:pStyle w:val="Sinversion"/>
        <w:spacing w:lineRule="exact" w:line="220"/>
        <w:rPr/>
      </w:pPr>
      <w:r>
        <w:rPr/>
        <w:t>0250128</w:t>
        <w:tab/>
        <w:t>28 :</w:t>
        <w:tab/>
        <w:t>Touring, T. Aut., 4 cil., 2.0 lts., Turbo, 247 HP, a/a, v/p</w:t>
      </w:r>
    </w:p>
    <w:p>
      <w:pPr>
        <w:pStyle w:val="Modelo"/>
        <w:spacing w:lineRule="exact" w:line="235"/>
        <w:rPr/>
      </w:pPr>
      <w:r>
        <w:rPr>
          <w:lang w:val="fr-FR"/>
        </w:rPr>
        <w:tab/>
        <w:t xml:space="preserve">Modelo </w:t>
        <w:tab/>
        <w:t>02 :</w:t>
        <w:tab/>
        <w:t>Civic 2 puertas</w:t>
      </w:r>
    </w:p>
    <w:p>
      <w:pPr>
        <w:pStyle w:val="Version"/>
        <w:spacing w:lineRule="exact" w:line="235"/>
        <w:rPr/>
      </w:pPr>
      <w:r>
        <w:rPr>
          <w:lang w:val="fr-FR"/>
        </w:rPr>
        <w:t>0250201</w:t>
        <w:tab/>
        <w:t>Versión</w:t>
        <w:tab/>
        <w:t>01 :</w:t>
        <w:tab/>
        <w:t>EXR, Coupé T.M. 4 cil., 127 HP, a/a, v/t</w:t>
      </w:r>
    </w:p>
    <w:p>
      <w:pPr>
        <w:pStyle w:val="Sinversion"/>
        <w:spacing w:lineRule="exact" w:line="235"/>
        <w:rPr/>
      </w:pPr>
      <w:r>
        <w:rPr/>
        <w:t>0250202</w:t>
        <w:tab/>
        <w:t>02 :</w:t>
        <w:tab/>
        <w:t>EXR, Coupé T.A. 4 cil., 127 HP, a/a, v/t</w:t>
      </w:r>
    </w:p>
    <w:p>
      <w:pPr>
        <w:pStyle w:val="Sinversion"/>
        <w:spacing w:lineRule="exact" w:line="235"/>
        <w:rPr/>
      </w:pPr>
      <w:r>
        <w:rPr/>
        <w:t>0250203</w:t>
        <w:tab/>
        <w:t>03 :</w:t>
        <w:tab/>
        <w:t>SiR, Coupé T.M. 4 cil., 160 HP, a/a, v/t</w:t>
      </w:r>
    </w:p>
    <w:p>
      <w:pPr>
        <w:pStyle w:val="Sinversion"/>
        <w:spacing w:lineRule="exact" w:line="235"/>
        <w:rPr/>
      </w:pPr>
      <w:r>
        <w:rPr/>
        <w:t>0250204</w:t>
        <w:tab/>
        <w:t>04 :</w:t>
        <w:tab/>
        <w:t>EX, coupé, T. Man., 4 cil., 130 HP, a/a, v/t</w:t>
      </w:r>
    </w:p>
    <w:p>
      <w:pPr>
        <w:pStyle w:val="Sinversion"/>
        <w:spacing w:lineRule="exact" w:line="235"/>
        <w:rPr/>
      </w:pPr>
      <w:r>
        <w:rPr/>
        <w:t>0250205</w:t>
        <w:tab/>
        <w:t>05 :</w:t>
        <w:tab/>
        <w:t>EX, coupé, T. Aut., 4 cil., 130 HP, a/a, v/t</w:t>
      </w:r>
    </w:p>
    <w:p>
      <w:pPr>
        <w:pStyle w:val="Sinversion"/>
        <w:spacing w:lineRule="exact" w:line="235"/>
        <w:rPr/>
      </w:pPr>
      <w:r>
        <w:rPr/>
        <w:t>0250206</w:t>
        <w:tab/>
        <w:t>06 :</w:t>
        <w:tab/>
        <w:t>EX, coupé, T. Man., 4 cil., 1.8 lts., 140 HP, a/a, v/t</w:t>
      </w:r>
    </w:p>
    <w:p>
      <w:pPr>
        <w:pStyle w:val="Sinversion"/>
        <w:spacing w:lineRule="exact" w:line="235"/>
        <w:rPr/>
      </w:pPr>
      <w:r>
        <w:rPr/>
        <w:t>0250207</w:t>
        <w:tab/>
        <w:t>07 :</w:t>
        <w:tab/>
        <w:t>EX, coupé, T. Aut., 4 cil., 1.8 lts., 140 HP, a/a, v/t</w:t>
      </w:r>
    </w:p>
    <w:p>
      <w:pPr>
        <w:pStyle w:val="Sinversion"/>
        <w:spacing w:lineRule="exact" w:line="235"/>
        <w:rPr/>
      </w:pPr>
      <w:r>
        <w:rPr/>
        <w:t>0250208</w:t>
        <w:tab/>
        <w:t>08 :</w:t>
        <w:tab/>
        <w:t>SI, coupé, T. Man., 4 cil., 2.0 lts., 197 HP, a/a, v/t</w:t>
      </w:r>
    </w:p>
    <w:p>
      <w:pPr>
        <w:pStyle w:val="Sinversion"/>
        <w:spacing w:lineRule="exact" w:line="235"/>
        <w:rPr/>
      </w:pPr>
      <w:r>
        <w:rPr/>
        <w:t>0250209</w:t>
        <w:tab/>
        <w:t>09 :</w:t>
        <w:tab/>
        <w:t>SI, coupé, T. Man., 4 cil., 2.4 lts., 202 HP, a/a, v/t</w:t>
      </w:r>
    </w:p>
    <w:p>
      <w:pPr>
        <w:pStyle w:val="Sinversion"/>
        <w:spacing w:lineRule="exact" w:line="235"/>
        <w:rPr/>
      </w:pPr>
      <w:r>
        <w:rPr/>
        <w:t>0250210</w:t>
        <w:tab/>
        <w:t>10 :</w:t>
        <w:tab/>
        <w:t>Coupé, T. Aut. CVT, 4 cil., 1.5 lts., 174 HP, a/a, v/t</w:t>
        <w:tab/>
      </w:r>
    </w:p>
    <w:p>
      <w:pPr>
        <w:pStyle w:val="Sinversion"/>
        <w:spacing w:lineRule="exact" w:line="235"/>
        <w:rPr/>
      </w:pPr>
      <w:r>
        <w:rPr/>
        <w:t>0250211</w:t>
        <w:tab/>
        <w:t>11 :</w:t>
        <w:tab/>
        <w:t>Sport Plus, T. CVT, 4L Turbo, 1.5 lts., 174 HP, a/a, v/p</w:t>
      </w:r>
    </w:p>
    <w:p>
      <w:pPr>
        <w:pStyle w:val="Modelo"/>
        <w:spacing w:lineRule="exact" w:line="235"/>
        <w:rPr/>
      </w:pPr>
      <w:r>
        <w:rPr>
          <w:lang w:val="fr-FR"/>
        </w:rPr>
        <w:tab/>
        <w:t xml:space="preserve">Modelo </w:t>
        <w:tab/>
        <w:t>03 :</w:t>
        <w:tab/>
        <w:t>Civic 4 puertas</w:t>
      </w:r>
    </w:p>
    <w:p>
      <w:pPr>
        <w:pStyle w:val="Version"/>
        <w:spacing w:lineRule="exact" w:line="235"/>
        <w:rPr/>
      </w:pPr>
      <w:r>
        <w:rPr>
          <w:lang w:val="fr-FR"/>
        </w:rPr>
        <w:t>0250301</w:t>
        <w:tab/>
        <w:t>Versión</w:t>
        <w:tab/>
        <w:t>01 :</w:t>
        <w:tab/>
        <w:t>EXR, sedán T.M. 4 cil.127 HP, a/a, v/t</w:t>
      </w:r>
    </w:p>
    <w:p>
      <w:pPr>
        <w:pStyle w:val="Sinversion"/>
        <w:spacing w:lineRule="exact" w:line="235"/>
        <w:rPr/>
      </w:pPr>
      <w:r>
        <w:rPr/>
        <w:t>0250302</w:t>
        <w:tab/>
        <w:t>02 :</w:t>
        <w:tab/>
        <w:t>EXR, sedán T.A. 4 cil.127 HP, a/a, v/t</w:t>
      </w:r>
    </w:p>
    <w:p>
      <w:pPr>
        <w:pStyle w:val="Sinversion"/>
        <w:spacing w:lineRule="exact" w:line="235"/>
        <w:rPr/>
      </w:pPr>
      <w:r>
        <w:rPr/>
        <w:t>0250303</w:t>
        <w:tab/>
        <w:t>03 :</w:t>
        <w:tab/>
        <w:t>LX, sedán, T. Man., 4 cil., 130 HP, a/a, v/t</w:t>
      </w:r>
    </w:p>
    <w:p>
      <w:pPr>
        <w:pStyle w:val="Sinversion"/>
        <w:spacing w:lineRule="exact" w:line="235"/>
        <w:rPr/>
      </w:pPr>
      <w:r>
        <w:rPr/>
        <w:t>0250304</w:t>
        <w:tab/>
        <w:t>04 :</w:t>
        <w:tab/>
        <w:t>LX, sedán, T. Aut., 4 cil., 130 HP, a/a, v/t</w:t>
      </w:r>
    </w:p>
    <w:p>
      <w:pPr>
        <w:pStyle w:val="Sinversion"/>
        <w:spacing w:lineRule="exact" w:line="235"/>
        <w:rPr/>
      </w:pPr>
      <w:r>
        <w:rPr/>
        <w:t>0250305</w:t>
        <w:tab/>
        <w:t>05 :</w:t>
        <w:tab/>
        <w:t>EX, sedán, T. Man., 4 cil., 130 HP, a/a, v/t</w:t>
      </w:r>
    </w:p>
    <w:p>
      <w:pPr>
        <w:pStyle w:val="Sinversion"/>
        <w:spacing w:lineRule="exact" w:line="235"/>
        <w:rPr/>
      </w:pPr>
      <w:r>
        <w:rPr/>
        <w:t>0250306</w:t>
        <w:tab/>
        <w:t>06 :</w:t>
        <w:tab/>
        <w:t>EX, sedán, T. Aut., 4 cil., 130 HP, a/a, v/t</w:t>
      </w:r>
    </w:p>
    <w:p>
      <w:pPr>
        <w:pStyle w:val="Sinversion"/>
        <w:spacing w:lineRule="exact" w:line="235"/>
        <w:rPr/>
      </w:pPr>
      <w:r>
        <w:rPr/>
        <w:t>0250307</w:t>
        <w:tab/>
        <w:t>07 :</w:t>
        <w:tab/>
        <w:t>Híbrido, sedán, T. Man., 4 cil., 93 H.P., a/a, v/t</w:t>
      </w:r>
    </w:p>
    <w:p>
      <w:pPr>
        <w:pStyle w:val="Sinversion"/>
        <w:spacing w:lineRule="exact" w:line="235"/>
        <w:rPr/>
      </w:pPr>
      <w:r>
        <w:rPr/>
        <w:t>0250308</w:t>
        <w:tab/>
        <w:t>08 :</w:t>
        <w:tab/>
        <w:t>Híbrido, sedán, T. Aut., 4 cil., 93 H.P., a/a, v/t</w:t>
      </w:r>
    </w:p>
    <w:p>
      <w:pPr>
        <w:pStyle w:val="Sinversion"/>
        <w:spacing w:lineRule="exact" w:line="235"/>
        <w:rPr/>
      </w:pPr>
      <w:r>
        <w:rPr/>
        <w:t>0250309</w:t>
        <w:tab/>
        <w:t>09 :</w:t>
        <w:tab/>
        <w:t>LX, sedán, T. Man., 4 cil., 1.8 lts., 140 HP, a/a, v/t</w:t>
      </w:r>
    </w:p>
    <w:p>
      <w:pPr>
        <w:pStyle w:val="Sinversion"/>
        <w:spacing w:lineRule="exact" w:line="235"/>
        <w:rPr/>
      </w:pPr>
      <w:r>
        <w:rPr/>
        <w:t>0250310</w:t>
        <w:tab/>
        <w:t>10 :</w:t>
        <w:tab/>
        <w:t>LX, sedán, T. Aut., 4 cil., 1.8 lts., 140 HP, a/a, v/t</w:t>
      </w:r>
    </w:p>
    <w:p>
      <w:pPr>
        <w:pStyle w:val="Sinversion"/>
        <w:spacing w:lineRule="exact" w:line="235"/>
        <w:rPr/>
      </w:pPr>
      <w:r>
        <w:rPr/>
        <w:t>0250311</w:t>
        <w:tab/>
        <w:t>11 :</w:t>
        <w:tab/>
        <w:t>EX, sedán, T. Man., 4 cil., 1.8 lts., 140 HP, a/a, v/t</w:t>
      </w:r>
    </w:p>
    <w:p>
      <w:pPr>
        <w:pStyle w:val="Sinversion"/>
        <w:spacing w:lineRule="exact" w:line="235"/>
        <w:rPr/>
      </w:pPr>
      <w:r>
        <w:rPr/>
        <w:t>0250312</w:t>
        <w:tab/>
        <w:t>12 :</w:t>
        <w:tab/>
        <w:t>EX, sedán, T. Aut., 4 cil., 1.8 lts., 140 HP, a/a, v/t</w:t>
      </w:r>
    </w:p>
    <w:p>
      <w:pPr>
        <w:pStyle w:val="Sinversion"/>
        <w:spacing w:lineRule="exact" w:line="235"/>
        <w:rPr/>
      </w:pPr>
      <w:r>
        <w:rPr/>
        <w:t>0250313</w:t>
        <w:tab/>
        <w:t>13 :</w:t>
        <w:tab/>
        <w:t>Híbrido, sedán, T. Aut., CVT, 1.3 lts., 4 cil., 110 H.P., a/a, v/t</w:t>
      </w:r>
    </w:p>
    <w:p>
      <w:pPr>
        <w:pStyle w:val="Sinversion"/>
        <w:spacing w:lineRule="exact" w:line="235"/>
        <w:rPr/>
      </w:pPr>
      <w:r>
        <w:rPr/>
        <w:t>0250314</w:t>
        <w:tab/>
        <w:t>14 :</w:t>
        <w:tab/>
        <w:t>SI, sedán, T. Man., 4 cil., 2.0 lts., 197 HP, a/a, v/t</w:t>
      </w:r>
    </w:p>
    <w:p>
      <w:pPr>
        <w:pStyle w:val="Sinversion"/>
        <w:spacing w:lineRule="exact" w:line="235"/>
        <w:rPr/>
      </w:pPr>
      <w:r>
        <w:rPr/>
        <w:t>0250315</w:t>
        <w:tab/>
        <w:t>15 :</w:t>
        <w:tab/>
        <w:t>EXL, sedán, T. Man., 1.8 lts., 4 cil., 140 HP, a/a, v/p</w:t>
      </w:r>
    </w:p>
    <w:p>
      <w:pPr>
        <w:pStyle w:val="Sinversion"/>
        <w:spacing w:lineRule="exact" w:line="235"/>
        <w:rPr/>
      </w:pPr>
      <w:r>
        <w:rPr/>
        <w:t>0250316</w:t>
        <w:tab/>
        <w:t>16 :</w:t>
        <w:tab/>
        <w:t>EXL, sedán, T. Aut., 1.8 lts., 4 cil., 140 HP, a/a, v/p</w:t>
      </w:r>
    </w:p>
    <w:p>
      <w:pPr>
        <w:pStyle w:val="Sinversion"/>
        <w:spacing w:lineRule="exact" w:line="235"/>
        <w:rPr/>
      </w:pPr>
      <w:r>
        <w:rPr/>
        <w:t>0250317</w:t>
        <w:tab/>
        <w:t>17 :</w:t>
        <w:tab/>
        <w:t>Híbrido, sedán, T. Aut., CVT, 1.5 lts., 4 cil., 110 H.P, a/a, v/t</w:t>
      </w:r>
    </w:p>
    <w:p>
      <w:pPr>
        <w:pStyle w:val="Sinversion"/>
        <w:spacing w:lineRule="exact" w:line="235"/>
        <w:rPr/>
      </w:pPr>
      <w:r>
        <w:rPr/>
        <w:t>0250318</w:t>
        <w:tab/>
        <w:t>18 :</w:t>
        <w:tab/>
        <w:t>SI, sedán, T. Man., 4 cil., 2.4 lts., 202 HP, a/a, v/t</w:t>
      </w:r>
    </w:p>
    <w:p>
      <w:pPr>
        <w:pStyle w:val="Sinversion"/>
        <w:spacing w:lineRule="exact" w:line="235"/>
        <w:rPr/>
      </w:pPr>
      <w:r>
        <w:rPr/>
        <w:t>0250319</w:t>
        <w:tab/>
        <w:t>19 :</w:t>
        <w:tab/>
        <w:t>EXL Navi, sedán, T. Aut., 4 cil., 1.8 lts.,140 HP, a/a, v/p</w:t>
      </w:r>
    </w:p>
    <w:p>
      <w:pPr>
        <w:pStyle w:val="Sinversion"/>
        <w:spacing w:lineRule="exact" w:line="235"/>
        <w:rPr/>
      </w:pPr>
      <w:r>
        <w:rPr/>
        <w:t>0250320</w:t>
        <w:tab/>
        <w:t>20 :</w:t>
        <w:tab/>
        <w:t>EX, T. Man., 4 cil., 2.0 lts., 158 HP, a/a, v/t</w:t>
      </w:r>
    </w:p>
    <w:p>
      <w:pPr>
        <w:pStyle w:val="Sinversion"/>
        <w:spacing w:lineRule="exact" w:line="235"/>
        <w:rPr/>
      </w:pPr>
      <w:r>
        <w:rPr/>
        <w:t>0250321</w:t>
        <w:tab/>
        <w:t>21 :</w:t>
        <w:tab/>
        <w:t>EX, T. Aut. CVT, 4 cil., 2.0 lts., 158 HP, a/a, v/t</w:t>
      </w:r>
    </w:p>
    <w:p>
      <w:pPr>
        <w:pStyle w:val="Sinversion"/>
        <w:spacing w:lineRule="exact" w:line="235"/>
        <w:rPr/>
      </w:pPr>
      <w:r>
        <w:rPr/>
        <w:t>0250322</w:t>
        <w:tab/>
        <w:t>22 :</w:t>
        <w:tab/>
        <w:t>Turbo, T. Man., 4 cil., 1.5 lts., 174 HP, a/a, v/p</w:t>
      </w:r>
    </w:p>
    <w:p>
      <w:pPr>
        <w:pStyle w:val="Sinversion"/>
        <w:spacing w:lineRule="exact" w:line="235"/>
        <w:rPr/>
      </w:pPr>
      <w:r>
        <w:rPr/>
        <w:t>0250323</w:t>
        <w:tab/>
        <w:t>23 :</w:t>
        <w:tab/>
        <w:t>Turbo, T. Aut. CVT, 4 cil., 1.5 lts., 174 HP, a/a, v/p</w:t>
      </w:r>
    </w:p>
    <w:p>
      <w:pPr>
        <w:pStyle w:val="Sinversion"/>
        <w:spacing w:lineRule="exact" w:line="235"/>
        <w:rPr/>
      </w:pPr>
      <w:r>
        <w:rPr/>
        <w:t>0250324</w:t>
        <w:tab/>
        <w:t>24 :</w:t>
        <w:tab/>
        <w:t>Turbo Plus, T. Aut. CVT, 4 cil., 1.5 lts., 174 HP, a/a, v/p</w:t>
      </w:r>
    </w:p>
    <w:p>
      <w:pPr>
        <w:pStyle w:val="Sinversion"/>
        <w:spacing w:lineRule="exact" w:line="235"/>
        <w:rPr/>
      </w:pPr>
      <w:r>
        <w:rPr/>
        <w:t>0250325</w:t>
        <w:tab/>
        <w:t>25 :</w:t>
        <w:tab/>
        <w:t>i-Style, T. Aut. CVT, 4 cil., 2.0 lts., 158 HP, a/a, v/t</w:t>
      </w:r>
    </w:p>
    <w:p>
      <w:pPr>
        <w:pStyle w:val="Sinversion"/>
        <w:spacing w:lineRule="exact" w:line="235"/>
        <w:rPr/>
      </w:pPr>
      <w:r>
        <w:rPr/>
        <w:t>0250326</w:t>
        <w:tab/>
        <w:t>26 :</w:t>
        <w:tab/>
        <w:t>Turbo, T. Aut. CVT, 4 cil., 1.5 lts., 174 HP, a/a, v/t</w:t>
      </w:r>
    </w:p>
    <w:p>
      <w:pPr>
        <w:pStyle w:val="Sinversion"/>
        <w:spacing w:lineRule="exact" w:line="235"/>
        <w:rPr/>
      </w:pPr>
      <w:r>
        <w:rPr/>
        <w:t>0250327</w:t>
        <w:tab/>
        <w:t>27 :</w:t>
        <w:tab/>
        <w:t>Touring, T. Aut. CVT, 4 cil., 1.5 lts., 174 HP, a/a, v/p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4 :</w:t>
        <w:tab/>
        <w:t>Acura 4 puertas</w:t>
      </w:r>
    </w:p>
    <w:p>
      <w:pPr>
        <w:pStyle w:val="Version"/>
        <w:spacing w:lineRule="exact" w:line="220"/>
        <w:rPr/>
      </w:pPr>
      <w:r>
        <w:rPr/>
        <w:t>0250401</w:t>
        <w:tab/>
        <w:t>Versión</w:t>
        <w:tab/>
        <w:t>01 :</w:t>
        <w:tab/>
        <w:t>RL3.5, sedán T.A. 6 cil. 210 HP, a/a, v/p</w:t>
      </w:r>
    </w:p>
    <w:p>
      <w:pPr>
        <w:pStyle w:val="Sinversion"/>
        <w:spacing w:lineRule="exact" w:line="220"/>
        <w:rPr/>
      </w:pPr>
      <w:r>
        <w:rPr/>
        <w:t>0250402</w:t>
        <w:tab/>
        <w:t>02 :</w:t>
        <w:tab/>
        <w:t>RL, sedán, T. Aut., 6 cil., 300 HP, a/a, v/p</w:t>
      </w:r>
    </w:p>
    <w:p>
      <w:pPr>
        <w:pStyle w:val="Sinversion"/>
        <w:spacing w:lineRule="exact" w:line="220"/>
        <w:rPr/>
      </w:pPr>
      <w:r>
        <w:rPr/>
        <w:t>0250403</w:t>
        <w:tab/>
        <w:t>03 :</w:t>
        <w:tab/>
        <w:t>TL, sedán, T. Aut., 6 cil., 270 HP, a/a, v/p</w:t>
      </w:r>
    </w:p>
    <w:p>
      <w:pPr>
        <w:pStyle w:val="Sinversion"/>
        <w:spacing w:lineRule="exact" w:line="220"/>
        <w:rPr/>
      </w:pPr>
      <w:r>
        <w:rPr/>
        <w:t>0250404</w:t>
        <w:tab/>
        <w:t>04 :</w:t>
        <w:tab/>
        <w:t>RL, sedán, T. Aut., 6 cil., 3.5 lts., 290 HP, a/a, v/p</w:t>
      </w:r>
    </w:p>
    <w:p>
      <w:pPr>
        <w:pStyle w:val="Sinversion"/>
        <w:spacing w:lineRule="exact" w:line="220"/>
        <w:rPr/>
      </w:pPr>
      <w:r>
        <w:rPr/>
        <w:t>0250405</w:t>
        <w:tab/>
        <w:t>05 :</w:t>
        <w:tab/>
        <w:t>TL, sedán, T. Aut., 6 cil., 3.2 lts., 258 HP, a/a, v/p</w:t>
      </w:r>
    </w:p>
    <w:p>
      <w:pPr>
        <w:pStyle w:val="Sinversion"/>
        <w:spacing w:lineRule="exact" w:line="220"/>
        <w:rPr/>
      </w:pPr>
      <w:r>
        <w:rPr/>
        <w:t>0250406</w:t>
        <w:tab/>
        <w:t>06 :</w:t>
        <w:tab/>
        <w:t>RL, sedán, T. Aut., 6 cil., 3.7 lts., 302 HP, a/a, v/p</w:t>
      </w:r>
    </w:p>
    <w:p>
      <w:pPr>
        <w:pStyle w:val="Sinversion"/>
        <w:spacing w:lineRule="exact" w:line="220"/>
        <w:rPr/>
      </w:pPr>
      <w:r>
        <w:rPr/>
        <w:t>0250407</w:t>
        <w:tab/>
        <w:t>07 :</w:t>
        <w:tab/>
        <w:t>TSX, sedán, T. Aut., 4 cil., 2.4 lts., 205 HP, a/a, v/p</w:t>
      </w:r>
    </w:p>
    <w:p>
      <w:pPr>
        <w:pStyle w:val="Sinversion"/>
        <w:spacing w:lineRule="exact" w:line="220"/>
        <w:rPr/>
      </w:pPr>
      <w:r>
        <w:rPr/>
        <w:t>0250408</w:t>
        <w:tab/>
        <w:t>08 :</w:t>
        <w:tab/>
        <w:t>TL, sedán, T. Aut., 6 cil., 3.5 lts., 280 HP, a/a, v/p</w:t>
      </w:r>
    </w:p>
    <w:p>
      <w:pPr>
        <w:pStyle w:val="Sinversion"/>
        <w:spacing w:lineRule="exact" w:line="220"/>
        <w:rPr/>
      </w:pPr>
      <w:r>
        <w:rPr/>
        <w:t>0250409</w:t>
        <w:tab/>
        <w:t>09 :</w:t>
        <w:tab/>
        <w:t>TL, sedán, T. Aut., 6 cil., 3.7 lts., 305 HP, a/a, v/p</w:t>
      </w:r>
    </w:p>
    <w:p>
      <w:pPr>
        <w:pStyle w:val="Sinversion"/>
        <w:spacing w:lineRule="exact" w:line="220"/>
        <w:rPr/>
      </w:pPr>
      <w:r>
        <w:rPr/>
        <w:t>0250410</w:t>
        <w:tab/>
        <w:t>10 :</w:t>
        <w:tab/>
        <w:t>TSX, sedán, T. Aut., 6 cil., 3.5 lts., 280 HP, a/a, v/p</w:t>
      </w:r>
    </w:p>
    <w:p>
      <w:pPr>
        <w:pStyle w:val="Sinversion"/>
        <w:spacing w:lineRule="exact" w:line="220"/>
        <w:rPr/>
      </w:pPr>
      <w:r>
        <w:rPr/>
        <w:t>0250411</w:t>
        <w:tab/>
        <w:t>11 :</w:t>
        <w:tab/>
        <w:t>ILX Premium, T. Aut., 4 cil., 2.0 lts., 150 HP, a/a, v/p</w:t>
      </w:r>
    </w:p>
    <w:p>
      <w:pPr>
        <w:pStyle w:val="Sinversion"/>
        <w:spacing w:lineRule="exact" w:line="220"/>
        <w:rPr/>
      </w:pPr>
      <w:r>
        <w:rPr/>
        <w:t>0250412</w:t>
        <w:tab/>
        <w:t>12 :</w:t>
        <w:tab/>
        <w:t>ILX Tech, T. Aut., 4 cil., 2.0 lts., 150 HP, a/a, v/p</w:t>
      </w:r>
    </w:p>
    <w:p>
      <w:pPr>
        <w:pStyle w:val="Sinversion"/>
        <w:spacing w:lineRule="exact" w:line="220"/>
        <w:rPr/>
      </w:pPr>
      <w:r>
        <w:rPr/>
        <w:t>0250413</w:t>
        <w:tab/>
        <w:t>13 :</w:t>
        <w:tab/>
        <w:t>RLX, T. Aut., 6 vel., 6 cil., 3.5 lts., 310 HP, a/a, v/p</w:t>
      </w:r>
    </w:p>
    <w:p>
      <w:pPr>
        <w:pStyle w:val="Sinversion"/>
        <w:spacing w:lineRule="exact" w:line="220"/>
        <w:rPr/>
      </w:pPr>
      <w:r>
        <w:rPr/>
        <w:t>0250414</w:t>
        <w:tab/>
        <w:t>14 :</w:t>
        <w:tab/>
        <w:t>ILX Luxury, T. Aut., 4 cil., 2.0 lts., 150 HP, a/a, v/t</w:t>
      </w:r>
    </w:p>
    <w:p>
      <w:pPr>
        <w:pStyle w:val="Sinversion"/>
        <w:spacing w:lineRule="exact" w:line="220"/>
        <w:rPr/>
      </w:pPr>
      <w:r>
        <w:rPr/>
        <w:t>0250415</w:t>
        <w:tab/>
        <w:t>15 :</w:t>
        <w:tab/>
        <w:t>TLX Tech, T. Aut., doble embrague, 4 cil., 2.4 lts., 206 HP, a/a, v/p</w:t>
      </w:r>
    </w:p>
    <w:p>
      <w:pPr>
        <w:pStyle w:val="Sinversion"/>
        <w:spacing w:lineRule="exact" w:line="220"/>
        <w:rPr/>
      </w:pPr>
      <w:r>
        <w:rPr/>
        <w:t>0250416</w:t>
        <w:tab/>
        <w:t>16 :</w:t>
        <w:tab/>
        <w:t>TLX Advance, T. Aut., 6 cil., 3.5 lts., 290 HP, a/a, v/p</w:t>
      </w:r>
    </w:p>
    <w:p>
      <w:pPr>
        <w:pStyle w:val="Sinversion"/>
        <w:spacing w:lineRule="exact" w:line="220"/>
        <w:rPr/>
      </w:pPr>
      <w:r>
        <w:rPr/>
        <w:t>0250417</w:t>
        <w:tab/>
        <w:t>17 :</w:t>
        <w:tab/>
        <w:t>ILX TECH, T. Aut. DCT, 4 cil., 2.4 lts., 201 HP, a/a, v/p</w:t>
      </w:r>
    </w:p>
    <w:p>
      <w:pPr>
        <w:pStyle w:val="Sinversion"/>
        <w:spacing w:lineRule="exact" w:line="220"/>
        <w:rPr/>
      </w:pPr>
      <w:r>
        <w:rPr/>
        <w:t>0250418</w:t>
        <w:tab/>
        <w:t>18 :</w:t>
        <w:tab/>
        <w:t>ILX A-SPEC, T. Aut. DCT, 4 cil., 2.4 lts., 201 HP, a/a, v/p</w:t>
      </w:r>
    </w:p>
    <w:p>
      <w:pPr>
        <w:pStyle w:val="Sinversion"/>
        <w:spacing w:lineRule="exact" w:line="220"/>
        <w:rPr/>
      </w:pPr>
      <w:r>
        <w:rPr/>
        <w:t>0250419</w:t>
        <w:tab/>
        <w:t>19 :</w:t>
        <w:tab/>
        <w:t>TLX ADVA, T. Aut., 6 cil., 3.5 lts., 290 HP, a/a, v/p</w:t>
      </w:r>
    </w:p>
    <w:p>
      <w:pPr>
        <w:pStyle w:val="Sinversion"/>
        <w:spacing w:lineRule="exact" w:line="220"/>
        <w:rPr/>
      </w:pPr>
      <w:r>
        <w:rPr/>
        <w:t>0250420</w:t>
        <w:tab/>
        <w:t>20 :</w:t>
        <w:tab/>
        <w:t>TLX ADV, T. Aut., 6 cil., 3.5 lts., 290 HP, a/a, v/p</w:t>
      </w:r>
    </w:p>
    <w:p>
      <w:pPr>
        <w:pStyle w:val="Sinversion"/>
        <w:spacing w:lineRule="exact" w:line="220"/>
        <w:rPr/>
      </w:pPr>
      <w:r>
        <w:rPr/>
        <w:t>0250421</w:t>
        <w:tab/>
        <w:t>21 :</w:t>
        <w:tab/>
        <w:t>TLX ADVAR, T. Aut., 6 cil., 3.5 lts., 290 HP, a/a, v/p</w:t>
      </w:r>
    </w:p>
    <w:p>
      <w:pPr>
        <w:pStyle w:val="Sinversion"/>
        <w:spacing w:lineRule="exact" w:line="220"/>
        <w:rPr/>
      </w:pPr>
      <w:r>
        <w:rPr/>
        <w:t>0250422</w:t>
        <w:tab/>
        <w:t>22 :</w:t>
        <w:tab/>
        <w:t>TLX TC-A19, T. Aut., 4 cil., 2.4 lts., 206 HP, a/a, v/p</w:t>
      </w:r>
    </w:p>
    <w:p>
      <w:pPr>
        <w:pStyle w:val="Sinversion"/>
        <w:spacing w:lineRule="exact" w:line="220"/>
        <w:rPr/>
      </w:pPr>
      <w:r>
        <w:rPr/>
        <w:t>0250423</w:t>
        <w:tab/>
        <w:t>23 :</w:t>
        <w:tab/>
        <w:t>TLX TCAR19, T. Aut., 4 cil., 2.4 lts., 206 HP, a/a, v/p</w:t>
      </w:r>
    </w:p>
    <w:p>
      <w:pPr>
        <w:pStyle w:val="Sinversion"/>
        <w:spacing w:lineRule="exact" w:line="220"/>
        <w:rPr/>
      </w:pPr>
      <w:r>
        <w:rPr/>
        <w:t>0250424</w:t>
        <w:tab/>
        <w:t>24 :</w:t>
        <w:tab/>
        <w:t>TLX TECH, T. Aut., 4 cil., 2.0 lts., 261 HP, a/a, v/p</w:t>
      </w:r>
    </w:p>
    <w:p>
      <w:pPr>
        <w:pStyle w:val="Sinversion"/>
        <w:spacing w:lineRule="exact" w:line="220"/>
        <w:rPr/>
      </w:pPr>
      <w:r>
        <w:rPr/>
        <w:t>0250425</w:t>
        <w:tab/>
        <w:t>25 :</w:t>
        <w:tab/>
        <w:t>TLX ADVANCE, T. Aut., 4 cil., 2.0 lts., 261 HP, a/a, v/p</w:t>
      </w:r>
    </w:p>
    <w:p>
      <w:pPr>
        <w:pStyle w:val="Sinversion"/>
        <w:spacing w:lineRule="exact" w:line="220"/>
        <w:rPr/>
      </w:pPr>
      <w:r>
        <w:rPr/>
        <w:t>0250426</w:t>
        <w:tab/>
        <w:t>26 :</w:t>
        <w:tab/>
        <w:t>TLX ADVANCE A-SPEC, T. Aut., 4 cil., 2.0 lts., 261 HP, a/a, v/p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Accord 2 puertas</w:t>
      </w:r>
    </w:p>
    <w:p>
      <w:pPr>
        <w:pStyle w:val="Version"/>
        <w:spacing w:lineRule="exact" w:line="220"/>
        <w:rPr/>
      </w:pPr>
      <w:r>
        <w:rPr/>
        <w:t>0250501</w:t>
        <w:tab/>
        <w:t>Versión</w:t>
        <w:tab/>
        <w:t>01 :</w:t>
        <w:tab/>
        <w:t>EX-R Coupé, T.A., 6 cil., 200 HP, a/a, v/p</w:t>
      </w:r>
    </w:p>
    <w:p>
      <w:pPr>
        <w:pStyle w:val="Sinversion"/>
        <w:spacing w:lineRule="exact" w:line="220"/>
        <w:rPr/>
      </w:pPr>
      <w:r>
        <w:rPr/>
        <w:t>0250502</w:t>
        <w:tab/>
        <w:t>02 :</w:t>
        <w:tab/>
        <w:t>EX, coupé, T. Aut., 6 cil., 240 HP, a/a, v/p</w:t>
      </w:r>
    </w:p>
    <w:p>
      <w:pPr>
        <w:pStyle w:val="Sinversion"/>
        <w:spacing w:lineRule="exact" w:line="220"/>
        <w:rPr/>
      </w:pPr>
      <w:r>
        <w:rPr/>
        <w:t>0250503</w:t>
        <w:tab/>
        <w:t>03 :</w:t>
        <w:tab/>
        <w:t>EX, coupé, T. Man., 6 cil., 240 HP, a/a, v/p</w:t>
      </w:r>
    </w:p>
    <w:p>
      <w:pPr>
        <w:pStyle w:val="Sinversion"/>
        <w:spacing w:lineRule="exact" w:line="220"/>
        <w:rPr/>
      </w:pPr>
      <w:r>
        <w:rPr/>
        <w:t>0250504</w:t>
        <w:tab/>
        <w:t>04 :</w:t>
        <w:tab/>
        <w:t>EX, coupé, T. Man., 6 cil., 3,0 lts., 244 HP, a/a, v/p</w:t>
      </w:r>
    </w:p>
    <w:p>
      <w:pPr>
        <w:pStyle w:val="Sinversion"/>
        <w:spacing w:lineRule="exact" w:line="220"/>
        <w:rPr/>
      </w:pPr>
      <w:r>
        <w:rPr/>
        <w:t>0250505</w:t>
        <w:tab/>
        <w:t>05 :</w:t>
        <w:tab/>
        <w:t>EX, coupé, T. Aut., 6 cil., 3,0 lts., 243 HP, a/a, v/p</w:t>
      </w:r>
    </w:p>
    <w:p>
      <w:pPr>
        <w:pStyle w:val="Sinversion"/>
        <w:spacing w:lineRule="exact" w:line="220"/>
        <w:rPr/>
      </w:pPr>
      <w:r>
        <w:rPr/>
        <w:t>0250506</w:t>
        <w:tab/>
        <w:t>06 :</w:t>
        <w:tab/>
        <w:t>EX, coupé, T. Aut., 6 cil., 3,5 lts., 273 HP, a/a, v/p</w:t>
      </w:r>
    </w:p>
    <w:p>
      <w:pPr>
        <w:pStyle w:val="Sinversion"/>
        <w:spacing w:lineRule="exact" w:line="220"/>
        <w:rPr/>
      </w:pPr>
      <w:r>
        <w:rPr/>
        <w:t>0250507</w:t>
        <w:tab/>
        <w:t>07 :</w:t>
        <w:tab/>
        <w:t>EX, coupé, T. Man., 6 cil., 3.5 lts., 273 HP, a/a, v/p</w:t>
      </w:r>
    </w:p>
    <w:p>
      <w:pPr>
        <w:pStyle w:val="Sinversion"/>
        <w:spacing w:lineRule="exact" w:line="220"/>
        <w:rPr/>
      </w:pPr>
      <w:r>
        <w:rPr/>
        <w:t>0250508</w:t>
        <w:tab/>
        <w:t>08 :</w:t>
        <w:tab/>
        <w:t>EXL V6, coupé, T. Aut., 6 cil., 3.5 lts., 271 HP, a/a, v/p</w:t>
      </w:r>
    </w:p>
    <w:p>
      <w:pPr>
        <w:pStyle w:val="Sinversion"/>
        <w:spacing w:lineRule="exact" w:line="220"/>
        <w:rPr/>
      </w:pPr>
      <w:r>
        <w:rPr/>
        <w:t>0250509</w:t>
        <w:tab/>
        <w:t>09 :</w:t>
        <w:tab/>
        <w:t>Coupé, T. Aut., 6 cil., 3.5 lts., 278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06 :</w:t>
        <w:tab/>
        <w:t>Odyssey minivan 5 puertas</w:t>
      </w:r>
    </w:p>
    <w:p>
      <w:pPr>
        <w:pStyle w:val="Version"/>
        <w:spacing w:lineRule="exact" w:line="220"/>
        <w:rPr/>
      </w:pPr>
      <w:r>
        <w:rPr/>
        <w:t>0250601</w:t>
        <w:tab/>
        <w:t>Versión</w:t>
        <w:tab/>
        <w:t>01 :</w:t>
        <w:tab/>
        <w:t>T.Aut., 6 cil., 210 HP, a/a, v/t</w:t>
      </w:r>
    </w:p>
    <w:p>
      <w:pPr>
        <w:pStyle w:val="Sinversion"/>
        <w:spacing w:lineRule="exact" w:line="220"/>
        <w:rPr/>
      </w:pPr>
      <w:r>
        <w:rPr/>
        <w:t>0250602</w:t>
        <w:tab/>
        <w:t>02 :</w:t>
        <w:tab/>
        <w:t>EX, T. Aut., 6 cil., 240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0250603</w:t>
        <w:tab/>
        <w:t>03 :</w:t>
        <w:tab/>
        <w:t>LX, T. Aut., 6 cil., 255 HP, a/a, v/t</w:t>
      </w:r>
    </w:p>
    <w:p>
      <w:pPr>
        <w:pStyle w:val="Sinversion"/>
        <w:spacing w:lineRule="exact" w:line="220"/>
        <w:rPr/>
      </w:pPr>
      <w:r>
        <w:rPr/>
        <w:t>0250604</w:t>
        <w:tab/>
        <w:t>04 :</w:t>
        <w:tab/>
        <w:t>EXL, T. Aut., 6 cil., 255 HP, a/a, v/p</w:t>
      </w:r>
    </w:p>
    <w:p>
      <w:pPr>
        <w:pStyle w:val="Sinversion"/>
        <w:spacing w:lineRule="exact" w:line="220"/>
        <w:rPr/>
      </w:pPr>
      <w:r>
        <w:rPr/>
        <w:t>0250605</w:t>
        <w:tab/>
        <w:t>05 :</w:t>
        <w:tab/>
        <w:t>Touring, T. Aut., 6 cil., 255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0250606</w:t>
        <w:tab/>
        <w:t>06 :</w:t>
        <w:tab/>
        <w:t>LX, T. Aut., 6 cil., 3.5 lts., 244 HP, a/a, v/t</w:t>
      </w:r>
    </w:p>
    <w:p>
      <w:pPr>
        <w:pStyle w:val="Sinversion"/>
        <w:spacing w:lineRule="exact" w:line="220"/>
        <w:rPr/>
      </w:pPr>
      <w:r>
        <w:rPr>
          <w:lang w:val="fr-FR"/>
        </w:rPr>
        <w:t>0250607</w:t>
        <w:tab/>
        <w:t>07 :</w:t>
        <w:tab/>
        <w:t>EX, T. Aut., 6 cil., 3.5 lts., 244 HP, a/a, v/p</w:t>
      </w:r>
    </w:p>
    <w:p>
      <w:pPr>
        <w:pStyle w:val="Sinversion"/>
        <w:spacing w:lineRule="exact" w:line="220"/>
        <w:rPr/>
      </w:pPr>
      <w:r>
        <w:rPr/>
        <w:t>0250608</w:t>
        <w:tab/>
        <w:t>08 :</w:t>
        <w:tab/>
        <w:t>Touring, T. Aut., 6 cil., 3.5 lts., 244 HP, a/a, v/p</w:t>
      </w:r>
    </w:p>
    <w:p>
      <w:pPr>
        <w:pStyle w:val="Sinversion"/>
        <w:spacing w:lineRule="exact" w:line="220"/>
        <w:rPr/>
      </w:pPr>
      <w:r>
        <w:rPr/>
        <w:t>0250609</w:t>
        <w:tab/>
        <w:t>09 :</w:t>
        <w:tab/>
      </w:r>
      <w:r>
        <w:rPr>
          <w:lang w:val="fr-FR"/>
        </w:rPr>
        <w:t>LX, T. Aut., 6 cil., 3.5 lts., 250 HP, a/a, v/t</w:t>
      </w:r>
    </w:p>
    <w:p>
      <w:pPr>
        <w:pStyle w:val="Sinversion"/>
        <w:spacing w:lineRule="exact" w:line="220"/>
        <w:rPr/>
      </w:pPr>
      <w:r>
        <w:rPr>
          <w:lang w:val="fr-FR"/>
        </w:rPr>
        <w:t>0250610</w:t>
        <w:tab/>
        <w:t>10 :</w:t>
        <w:tab/>
      </w:r>
      <w:r>
        <w:rPr/>
        <w:t>EXL, T. Aut., 6 cil., 3.5 lts., 250 HP, a/a, v/p</w:t>
      </w:r>
    </w:p>
    <w:p>
      <w:pPr>
        <w:pStyle w:val="Sinversion"/>
        <w:spacing w:lineRule="exact" w:line="220"/>
        <w:rPr/>
      </w:pPr>
      <w:r>
        <w:rPr/>
        <w:t>0250611</w:t>
        <w:tab/>
        <w:t>11 :</w:t>
        <w:tab/>
        <w:t>Touring, T. Aut., 6 cil., 3.5 lts., 250 HP, a/a, v/p</w:t>
      </w:r>
    </w:p>
    <w:p>
      <w:pPr>
        <w:pStyle w:val="Sinversion"/>
        <w:spacing w:lineRule="exact" w:line="220"/>
        <w:rPr/>
      </w:pPr>
      <w:r>
        <w:rPr/>
        <w:t>0250612</w:t>
        <w:tab/>
        <w:t>12 :</w:t>
        <w:tab/>
      </w:r>
      <w:r>
        <w:rPr>
          <w:lang w:val="fr-FR"/>
        </w:rPr>
        <w:t>EX, T. Aut., 6 cil., 3.5 lts., 250 HP, a/a, v/t</w:t>
      </w:r>
    </w:p>
    <w:p>
      <w:pPr>
        <w:pStyle w:val="Sinversion"/>
        <w:spacing w:lineRule="exact" w:line="220"/>
        <w:rPr/>
      </w:pPr>
      <w:r>
        <w:rPr>
          <w:lang w:val="fr-FR"/>
        </w:rPr>
        <w:t>0250613</w:t>
        <w:tab/>
        <w:t>13 :</w:t>
        <w:tab/>
        <w:t>EXL, T. Aut., 6 cil., 3.5 lts., 280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0250614</w:t>
        <w:tab/>
        <w:t>14 :</w:t>
        <w:tab/>
        <w:t>Touring, T. Aut., 6 cil., 3.5 lts., 280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0250615</w:t>
        <w:tab/>
        <w:t>15 :</w:t>
        <w:tab/>
        <w:t>Prime, T. Aut., 6 cil., 3.5 lts., 280 HP, a/a, v/p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CR-V 5 puertas</w:t>
      </w:r>
    </w:p>
    <w:p>
      <w:pPr>
        <w:pStyle w:val="Version"/>
        <w:spacing w:lineRule="exact" w:line="220"/>
        <w:rPr/>
      </w:pPr>
      <w:r>
        <w:rPr>
          <w:lang w:val="fr-FR"/>
        </w:rPr>
        <w:t>0250701</w:t>
        <w:tab/>
        <w:t>Versión</w:t>
        <w:tab/>
        <w:t>01 :</w:t>
        <w:tab/>
        <w:t>T. Aut., 4 cil., 146 HP, a/a, v/t</w:t>
      </w:r>
    </w:p>
    <w:p>
      <w:pPr>
        <w:pStyle w:val="Sinversion"/>
        <w:spacing w:lineRule="exact" w:line="220"/>
        <w:rPr/>
      </w:pPr>
      <w:r>
        <w:rPr/>
        <w:t>0250702</w:t>
        <w:tab/>
        <w:t>02 :</w:t>
        <w:tab/>
        <w:t>EX, T. Aut., 4 cil., 160 HP, 4x4, a/a, v/t</w:t>
      </w:r>
    </w:p>
    <w:p>
      <w:pPr>
        <w:pStyle w:val="Sinversion"/>
        <w:spacing w:lineRule="exact" w:line="220"/>
        <w:rPr/>
      </w:pPr>
      <w:r>
        <w:rPr/>
        <w:t>0250703</w:t>
        <w:tab/>
        <w:t>03 :</w:t>
        <w:tab/>
        <w:t>LX, T. Aut., 4 cil., 160 HP, 4x4, a/a, v/t</w:t>
      </w:r>
    </w:p>
    <w:p>
      <w:pPr>
        <w:pStyle w:val="Sinversion"/>
        <w:spacing w:lineRule="exact" w:line="220"/>
        <w:rPr/>
      </w:pPr>
      <w:r>
        <w:rPr/>
        <w:t>0250704</w:t>
        <w:tab/>
        <w:t>04 :</w:t>
        <w:tab/>
        <w:t>LX, T. Aut., 4 cil., 160 HP, 2WD, v/t</w:t>
      </w:r>
    </w:p>
    <w:p>
      <w:pPr>
        <w:pStyle w:val="Sinversion"/>
        <w:spacing w:lineRule="exact" w:line="220"/>
        <w:rPr/>
      </w:pPr>
      <w:r>
        <w:rPr/>
        <w:t>0250705</w:t>
        <w:tab/>
        <w:t>05 :</w:t>
        <w:tab/>
        <w:t>EXL, T. Aut., 4 cil., 160 HP, 4x4, v/p</w:t>
      </w:r>
    </w:p>
    <w:p>
      <w:pPr>
        <w:pStyle w:val="Sinversion"/>
        <w:spacing w:lineRule="exact" w:line="220"/>
        <w:rPr/>
      </w:pPr>
      <w:r>
        <w:rPr/>
        <w:t>0250706</w:t>
        <w:tab/>
        <w:t>06 :</w:t>
        <w:tab/>
        <w:t>LX, T. Aut., 4 cil., 2.4 lts., 156 HP, a/a, v/t</w:t>
      </w:r>
    </w:p>
    <w:p>
      <w:pPr>
        <w:pStyle w:val="Sinversion"/>
        <w:spacing w:lineRule="exact" w:line="220"/>
        <w:rPr/>
      </w:pPr>
      <w:r>
        <w:rPr/>
        <w:t>0250707</w:t>
        <w:tab/>
        <w:t>07 :</w:t>
        <w:tab/>
        <w:t>EX, T. Aut., 4 cil., 2.4 lts., 156 HP, a/a, v/t</w:t>
      </w:r>
    </w:p>
    <w:p>
      <w:pPr>
        <w:pStyle w:val="Sinversion"/>
        <w:spacing w:lineRule="exact" w:line="220"/>
        <w:rPr/>
      </w:pPr>
      <w:r>
        <w:rPr/>
        <w:t>0250708</w:t>
        <w:tab/>
        <w:t>08 :</w:t>
        <w:tab/>
        <w:t>EXL, T. Aut., 4 cil., 2.4 lts., 156 HP, a/a, v/p</w:t>
      </w:r>
    </w:p>
    <w:p>
      <w:pPr>
        <w:pStyle w:val="Sinversion"/>
        <w:spacing w:lineRule="exact" w:line="220"/>
        <w:rPr/>
      </w:pPr>
      <w:r>
        <w:rPr/>
        <w:t>0250709</w:t>
        <w:tab/>
        <w:t>09 :</w:t>
        <w:tab/>
        <w:t>LX, T. Aut., 4 cil., 2.4 lts., 166 HP, a/a, v/t</w:t>
      </w:r>
    </w:p>
    <w:p>
      <w:pPr>
        <w:pStyle w:val="Sinversion"/>
        <w:spacing w:lineRule="exact" w:line="220"/>
        <w:rPr/>
      </w:pPr>
      <w:r>
        <w:rPr/>
        <w:t>0250710</w:t>
        <w:tab/>
        <w:t>10 :</w:t>
        <w:tab/>
        <w:t>EX, T. Aut., 4 cil., 2.4 lts., 166 HP, a/a, v/t</w:t>
      </w:r>
    </w:p>
    <w:p>
      <w:pPr>
        <w:pStyle w:val="Sinversion"/>
        <w:spacing w:lineRule="exact" w:line="220"/>
        <w:rPr/>
      </w:pPr>
      <w:r>
        <w:rPr/>
        <w:t>0250711</w:t>
        <w:tab/>
        <w:t>11 :</w:t>
        <w:tab/>
        <w:t>EXL, T. Aut., 4 cil., 2.4 lts., 166 HP, a/a, v/p</w:t>
      </w:r>
    </w:p>
    <w:p>
      <w:pPr>
        <w:pStyle w:val="Sinversion"/>
        <w:spacing w:lineRule="exact" w:line="220"/>
        <w:rPr/>
      </w:pPr>
      <w:r>
        <w:rPr/>
        <w:t>0250712</w:t>
        <w:tab/>
        <w:t>12 :</w:t>
        <w:tab/>
        <w:t>LX, T. Aut., 4 cil., 2.4 lts., 175 HP, a/a, v/t</w:t>
      </w:r>
    </w:p>
    <w:p>
      <w:pPr>
        <w:pStyle w:val="Sinversion"/>
        <w:spacing w:lineRule="exact" w:line="220"/>
        <w:rPr/>
      </w:pPr>
      <w:r>
        <w:rPr/>
        <w:t>0250713</w:t>
        <w:tab/>
        <w:t>13 :</w:t>
        <w:tab/>
        <w:t>EX, T. Aut., 4 cil., 2.4 lts., 175 HP, a/a, v/t</w:t>
      </w:r>
    </w:p>
    <w:p>
      <w:pPr>
        <w:pStyle w:val="Sinversion"/>
        <w:spacing w:lineRule="exact" w:line="220"/>
        <w:rPr/>
      </w:pPr>
      <w:r>
        <w:rPr/>
        <w:t>0250714</w:t>
        <w:tab/>
        <w:t>14 :</w:t>
        <w:tab/>
        <w:t>EXL, T. Aut., 4 cil., 2.4 lts., 175 HP, a/a, v/p</w:t>
      </w:r>
    </w:p>
    <w:p>
      <w:pPr>
        <w:pStyle w:val="Sinversion"/>
        <w:spacing w:lineRule="exact" w:line="220"/>
        <w:rPr/>
      </w:pPr>
      <w:r>
        <w:rPr/>
        <w:t>0250715</w:t>
        <w:tab/>
        <w:t>15 :</w:t>
        <w:tab/>
        <w:t>LX, T. Aut., 4 cil., 2.4 lts., 177 HP, a/a, v/t</w:t>
      </w:r>
    </w:p>
    <w:p>
      <w:pPr>
        <w:pStyle w:val="Sinversion"/>
        <w:spacing w:lineRule="exact" w:line="220"/>
        <w:rPr/>
      </w:pPr>
      <w:r>
        <w:rPr/>
        <w:t>0250716</w:t>
        <w:tab/>
        <w:t>16 :</w:t>
        <w:tab/>
        <w:t>EX, T. Aut., 4 cil., 2.4 lts., 177 HP, a/a, v/t</w:t>
      </w:r>
    </w:p>
    <w:p>
      <w:pPr>
        <w:pStyle w:val="Sinversion"/>
        <w:spacing w:lineRule="exact" w:line="220"/>
        <w:rPr/>
      </w:pPr>
      <w:r>
        <w:rPr/>
        <w:t>0250717</w:t>
        <w:tab/>
        <w:t>17 :</w:t>
        <w:tab/>
        <w:t>EXL, T. Aut., 4 cil., 2.4 lts., 177 HP, a/a, v/p</w:t>
      </w:r>
    </w:p>
    <w:p>
      <w:pPr>
        <w:pStyle w:val="Sinversion"/>
        <w:spacing w:lineRule="exact" w:line="220"/>
        <w:rPr/>
      </w:pPr>
      <w:r>
        <w:rPr/>
        <w:t>0250718</w:t>
        <w:tab/>
        <w:t>18 :</w:t>
        <w:tab/>
        <w:t>EXL-Navi, T. Aut., 4 cil., 2.4 lts., 177 HP, a/a, v/p</w:t>
      </w:r>
    </w:p>
    <w:p>
      <w:pPr>
        <w:pStyle w:val="Sinversion"/>
        <w:spacing w:lineRule="exact" w:line="220"/>
        <w:rPr/>
      </w:pPr>
      <w:r>
        <w:rPr/>
        <w:t>0250719</w:t>
        <w:tab/>
        <w:t>19 :</w:t>
        <w:tab/>
        <w:t>EX PREMIUM, T. Aut., 4 cil., 2.4 lts., 177 HP, a/a, v/p</w:t>
      </w:r>
    </w:p>
    <w:p>
      <w:pPr>
        <w:pStyle w:val="Sinversion"/>
        <w:spacing w:lineRule="exact" w:line="220"/>
        <w:rPr/>
      </w:pPr>
      <w:r>
        <w:rPr/>
        <w:t>0250720</w:t>
        <w:tab/>
        <w:t>20 :</w:t>
        <w:tab/>
        <w:t>EX-L Navi 4WD, T. Aut., 4 cil., 2.4 lts., 177 HP, a/a, v/p</w:t>
      </w:r>
    </w:p>
    <w:p>
      <w:pPr>
        <w:pStyle w:val="Sinversion"/>
        <w:spacing w:lineRule="exact" w:line="220"/>
        <w:rPr/>
      </w:pPr>
      <w:r>
        <w:rPr/>
        <w:t>0250721</w:t>
        <w:tab/>
        <w:t>21 :</w:t>
        <w:tab/>
        <w:t>LX, T. Aut. CVT, 4 cil., 2.4 lts., 185 HP, a/a, v/t</w:t>
      </w:r>
    </w:p>
    <w:p>
      <w:pPr>
        <w:pStyle w:val="Sinversion"/>
        <w:spacing w:lineRule="exact" w:line="220"/>
        <w:rPr/>
      </w:pPr>
      <w:r>
        <w:rPr/>
        <w:t>0250722</w:t>
        <w:tab/>
        <w:t>22 :</w:t>
        <w:tab/>
        <w:t>i-Style, T. Aut. CVT, 4 cil., 2.4 lts., 185 HP, a/a, v/t</w:t>
        <w:tab/>
      </w:r>
    </w:p>
    <w:p>
      <w:pPr>
        <w:pStyle w:val="Sinversion"/>
        <w:spacing w:lineRule="exact" w:line="220"/>
        <w:rPr/>
      </w:pPr>
      <w:r>
        <w:rPr/>
        <w:t>0250723</w:t>
        <w:tab/>
        <w:t>23 :</w:t>
        <w:tab/>
        <w:t>EXL Navi, T. Aut. CVT, 4 cil., 2.4 lts., 185 HP, a/a, v/p</w:t>
      </w:r>
    </w:p>
    <w:p>
      <w:pPr>
        <w:pStyle w:val="Sinversion"/>
        <w:spacing w:lineRule="exact" w:line="220"/>
        <w:rPr/>
      </w:pPr>
      <w:r>
        <w:rPr/>
        <w:t>0250724</w:t>
        <w:tab/>
        <w:t>24 :</w:t>
        <w:tab/>
        <w:t>EXL Navi 4WD, T. Aut. CVT, 4 cil., 2.4 lts., 185 HP, a/a, v/p</w:t>
      </w:r>
    </w:p>
    <w:p>
      <w:pPr>
        <w:pStyle w:val="Sinversion"/>
        <w:spacing w:lineRule="exact" w:line="220"/>
        <w:rPr/>
      </w:pPr>
      <w:r>
        <w:rPr/>
        <w:t>0250725</w:t>
        <w:tab/>
        <w:t>25 :</w:t>
        <w:tab/>
        <w:t>EX, T. Aut. CVT, 4 cil., 2.4 lts., 184 HP, a/a, v/t</w:t>
      </w:r>
    </w:p>
    <w:p>
      <w:pPr>
        <w:pStyle w:val="Sinversion"/>
        <w:spacing w:lineRule="exact" w:line="220"/>
        <w:rPr/>
      </w:pPr>
      <w:r>
        <w:rPr/>
        <w:t>0250726</w:t>
        <w:tab/>
        <w:t>26 :</w:t>
        <w:tab/>
        <w:t>Touring, T. Aut. CVT, 4 cil., 1.5 lts. Turbo, 188 HP, a/a, v/p</w:t>
      </w:r>
    </w:p>
    <w:p>
      <w:pPr>
        <w:pStyle w:val="Sinversion"/>
        <w:spacing w:lineRule="exact" w:line="220"/>
        <w:rPr/>
      </w:pPr>
      <w:r>
        <w:rPr/>
        <w:t>0250727</w:t>
        <w:tab/>
        <w:t>27 :</w:t>
        <w:tab/>
        <w:t>Turbo Plus, T. Aut. CVT, 4 cil., 1.5 lts. Turbo, 188 HP, a/a, v/p</w:t>
      </w:r>
    </w:p>
    <w:p>
      <w:pPr>
        <w:pStyle w:val="Sinversion"/>
        <w:spacing w:lineRule="exact" w:line="220"/>
        <w:rPr/>
      </w:pPr>
      <w:r>
        <w:rPr/>
        <w:t>0250728</w:t>
        <w:tab/>
        <w:t>28 :</w:t>
        <w:tab/>
        <w:t>EXL, T. Aut. CVT, 4 cil., 1.5 lts., 188 HP, a/a, v/p</w:t>
      </w:r>
    </w:p>
    <w:p>
      <w:pPr>
        <w:pStyle w:val="Sinversion"/>
        <w:spacing w:lineRule="exact" w:line="220"/>
        <w:rPr/>
      </w:pPr>
      <w:r>
        <w:rPr/>
        <w:t>0250729</w:t>
        <w:tab/>
        <w:t>29 :</w:t>
        <w:tab/>
        <w:t>EXL 4WD, T. Aut., 4 cil., 1.5 lts., 188 HP, a/a, v/p</w:t>
      </w:r>
    </w:p>
    <w:p>
      <w:pPr>
        <w:pStyle w:val="Sinversion"/>
        <w:spacing w:lineRule="exact" w:line="220"/>
        <w:rPr/>
      </w:pPr>
      <w:r>
        <w:rPr/>
        <w:t>0250730</w:t>
        <w:tab/>
        <w:t>30 :</w:t>
        <w:tab/>
        <w:t>Turbo, T. Aut. CVT, 4 cil., 1.5 lts. Turbo, 188 HP, a/a, v/t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 xml:space="preserve">Modelo </w:t>
        <w:tab/>
        <w:t>08 :</w:t>
        <w:tab/>
        <w:t>Pilot 5 puertas</w:t>
      </w:r>
    </w:p>
    <w:p>
      <w:pPr>
        <w:pStyle w:val="Version"/>
        <w:spacing w:lineRule="exact" w:line="220"/>
        <w:rPr/>
      </w:pPr>
      <w:r>
        <w:rPr>
          <w:lang w:val="fr-FR"/>
        </w:rPr>
        <w:t>0250801</w:t>
        <w:tab/>
        <w:t>Versión</w:t>
        <w:tab/>
        <w:t>01 :</w:t>
        <w:tab/>
        <w:t>T. Aut., 6 cil., 240 HP, a/a, v/p</w:t>
      </w:r>
    </w:p>
    <w:p>
      <w:pPr>
        <w:pStyle w:val="Sinversion"/>
        <w:spacing w:lineRule="exact" w:line="220"/>
        <w:rPr/>
      </w:pPr>
      <w:r>
        <w:rPr/>
        <w:t>0250802</w:t>
        <w:tab/>
        <w:t>02 :</w:t>
        <w:tab/>
        <w:t>LX, T. Aut., 6 cil., 255 HP, a/a, v/t</w:t>
      </w:r>
    </w:p>
    <w:p>
      <w:pPr>
        <w:pStyle w:val="Sinversion"/>
        <w:spacing w:lineRule="exact" w:line="220"/>
        <w:rPr/>
      </w:pPr>
      <w:r>
        <w:rPr/>
        <w:t>0250803</w:t>
        <w:tab/>
        <w:t>03 :</w:t>
        <w:tab/>
        <w:t>EXL, T. Aut., 6 cil., 255 HP, a/a, v/p</w:t>
      </w:r>
    </w:p>
    <w:p>
      <w:pPr>
        <w:pStyle w:val="Sinversion"/>
        <w:spacing w:lineRule="exact" w:line="220"/>
        <w:rPr/>
      </w:pPr>
      <w:r>
        <w:rPr/>
        <w:t>0250804</w:t>
        <w:tab/>
        <w:t>04 :</w:t>
        <w:tab/>
        <w:t>LX, T. Aut., 6 cil., 3.5 lts., 244 HP, a/a, v/t</w:t>
      </w:r>
    </w:p>
    <w:p>
      <w:pPr>
        <w:pStyle w:val="Sinversion"/>
        <w:spacing w:lineRule="exact" w:line="220"/>
        <w:rPr/>
      </w:pPr>
      <w:r>
        <w:rPr/>
        <w:t>0250805</w:t>
        <w:tab/>
        <w:t>05 :</w:t>
        <w:tab/>
        <w:t>EX, EXL, T. Aut., 6 cil., 3.5 lts., 244 HP, a/a, v/p</w:t>
      </w:r>
    </w:p>
    <w:p>
      <w:pPr>
        <w:pStyle w:val="Sinversion"/>
        <w:spacing w:lineRule="exact" w:line="220"/>
        <w:rPr/>
      </w:pPr>
      <w:r>
        <w:rPr/>
        <w:t>0250806</w:t>
        <w:tab/>
        <w:t>06 :</w:t>
        <w:tab/>
        <w:t>LX, T. Aut., 6 cil., 3.5 lts., 253 HP, a/a, v/t</w:t>
      </w:r>
    </w:p>
    <w:p>
      <w:pPr>
        <w:pStyle w:val="Sinversion"/>
        <w:spacing w:lineRule="exact" w:line="220"/>
        <w:rPr/>
      </w:pPr>
      <w:r>
        <w:rPr/>
        <w:t>0250807</w:t>
        <w:tab/>
        <w:t>07 :</w:t>
        <w:tab/>
        <w:t>EXL, T. Aut., 6 cil., 3.5 lts., 253 HP, a/a, v/p</w:t>
      </w:r>
    </w:p>
    <w:p>
      <w:pPr>
        <w:pStyle w:val="Sinversion"/>
        <w:spacing w:lineRule="exact" w:line="220"/>
        <w:rPr/>
      </w:pPr>
      <w:r>
        <w:rPr/>
        <w:t>0250808</w:t>
        <w:tab/>
        <w:t>08 :</w:t>
        <w:tab/>
        <w:t>EX, T. Aut., 6 cil., 3.5 lts., 253 HP, a/a, v/t</w:t>
      </w:r>
    </w:p>
    <w:p>
      <w:pPr>
        <w:pStyle w:val="Sinversion"/>
        <w:spacing w:lineRule="exact" w:line="220"/>
        <w:rPr/>
      </w:pPr>
      <w:r>
        <w:rPr/>
        <w:t>0250809</w:t>
        <w:tab/>
        <w:t>09 :</w:t>
        <w:tab/>
        <w:t>Touring, T. Aut., 6 cil., 3.5 lts., 253 HP, a/a, v/p</w:t>
      </w:r>
    </w:p>
    <w:p>
      <w:pPr>
        <w:pStyle w:val="Sinversion"/>
        <w:spacing w:lineRule="exact" w:line="220"/>
        <w:rPr/>
      </w:pPr>
      <w:r>
        <w:rPr/>
        <w:t>0250810</w:t>
        <w:tab/>
        <w:t>10 :</w:t>
        <w:tab/>
        <w:t>Touring Special Edition, T. Aut., 6 cil., 3.5 lts., 253 HP, a/a, v/p</w:t>
      </w:r>
    </w:p>
    <w:p>
      <w:pPr>
        <w:pStyle w:val="Sinversion"/>
        <w:spacing w:lineRule="exact" w:line="220"/>
        <w:rPr/>
      </w:pPr>
      <w:r>
        <w:rPr/>
        <w:t>0250811</w:t>
        <w:tab/>
        <w:t>11 :</w:t>
        <w:tab/>
        <w:t>EX, T. Aut., 6 cil., 3.5 lts., 280 HP, a/a, v/t</w:t>
      </w:r>
    </w:p>
    <w:p>
      <w:pPr>
        <w:pStyle w:val="Sinversion"/>
        <w:spacing w:lineRule="exact" w:line="220"/>
        <w:rPr/>
      </w:pPr>
      <w:r>
        <w:rPr/>
        <w:t>0250812</w:t>
        <w:tab/>
        <w:t>12 :</w:t>
        <w:tab/>
        <w:t>Touring, T. Aut., 6 cil., 3.5 lts., 280 HP, a/a, v/p</w:t>
      </w:r>
    </w:p>
    <w:p>
      <w:pPr>
        <w:pStyle w:val="Sinversion"/>
        <w:spacing w:lineRule="exact" w:line="220"/>
        <w:rPr>
          <w:lang w:val="fr-FR"/>
        </w:rPr>
      </w:pPr>
      <w:r>
        <w:rPr/>
        <w:t>0250813</w:t>
        <w:tab/>
        <w:t>13 :</w:t>
        <w:tab/>
        <w:t>PRIME, T. Aut., 6 cil., 3.5 lts., 280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</w:t>
      </w:r>
      <w:r>
        <w:rPr/>
        <w:t xml:space="preserve">o </w:t>
        <w:tab/>
        <w:t>09 :</w:t>
        <w:tab/>
        <w:t>Acura 5 puertas</w:t>
      </w:r>
    </w:p>
    <w:p>
      <w:pPr>
        <w:pStyle w:val="Version"/>
        <w:spacing w:lineRule="exact" w:line="220"/>
        <w:rPr/>
      </w:pPr>
      <w:r>
        <w:rPr/>
        <w:t>0250901</w:t>
        <w:tab/>
        <w:t>Versión</w:t>
        <w:tab/>
        <w:t>01 :</w:t>
        <w:tab/>
        <w:t>MDX, T. Aut., 6 cil., 265 HP, a/a, v/p</w:t>
      </w:r>
    </w:p>
    <w:p>
      <w:pPr>
        <w:pStyle w:val="Sinversion"/>
        <w:spacing w:lineRule="exact" w:line="220"/>
        <w:rPr/>
      </w:pPr>
      <w:r>
        <w:rPr/>
        <w:t>0250902</w:t>
        <w:tab/>
        <w:t>02 :</w:t>
        <w:tab/>
        <w:t>MDX, T. Aut., 6 cil., 3.5 lts., 253 HP, a/a, v/p</w:t>
      </w:r>
    </w:p>
    <w:p>
      <w:pPr>
        <w:pStyle w:val="Sinversion"/>
        <w:spacing w:lineRule="exact" w:line="220"/>
        <w:rPr/>
      </w:pPr>
      <w:r>
        <w:rPr/>
        <w:t>0250903</w:t>
        <w:tab/>
        <w:t>03 :</w:t>
        <w:tab/>
        <w:t>RDX, T. Aut., 4 cil., 2.3 lts., 240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0250904</w:t>
        <w:tab/>
        <w:t>04 :</w:t>
        <w:tab/>
        <w:t>MDX, T. Aut., 6 cil., 3.5 lts., 300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0250905</w:t>
        <w:tab/>
        <w:t>05 :</w:t>
        <w:tab/>
        <w:t>MDX, T. Aut., 6 cil., 3.7 lts., 304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0250906</w:t>
        <w:tab/>
        <w:t>06 :</w:t>
        <w:tab/>
        <w:t>ZDX, T. Aut., 6 cil., 3.7 lts., 304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0250907</w:t>
        <w:tab/>
        <w:t>07 :</w:t>
        <w:tab/>
      </w:r>
      <w:r>
        <w:rPr/>
        <w:t>RDX, T. Aut., 6 cil., 3.5 lts., 273 HP, a/a, v/p</w:t>
      </w:r>
    </w:p>
    <w:p>
      <w:pPr>
        <w:pStyle w:val="Sinversion"/>
        <w:spacing w:lineRule="exact" w:line="220"/>
        <w:rPr/>
      </w:pPr>
      <w:r>
        <w:rPr/>
        <w:t>0250908</w:t>
        <w:tab/>
        <w:t>08 :</w:t>
        <w:tab/>
        <w:t>MDX TECH, T. Aut., 6 cil., 3.5 lts., 290 HP, a/a, v/p</w:t>
      </w:r>
    </w:p>
    <w:p>
      <w:pPr>
        <w:pStyle w:val="Sinversion"/>
        <w:spacing w:lineRule="exact" w:line="220"/>
        <w:rPr/>
      </w:pPr>
      <w:r>
        <w:rPr/>
        <w:t>0250909</w:t>
        <w:tab/>
        <w:t>09 :</w:t>
        <w:tab/>
        <w:t>MDX SH-AWD, T. Aut., 6 cil., 3.5 lts., 290 HP, a/a, v/p</w:t>
      </w:r>
    </w:p>
    <w:p>
      <w:pPr>
        <w:pStyle w:val="Sinversion"/>
        <w:spacing w:lineRule="exact" w:line="220"/>
        <w:rPr/>
      </w:pPr>
      <w:r>
        <w:rPr/>
        <w:t>0250910</w:t>
        <w:tab/>
        <w:t>10 :</w:t>
        <w:tab/>
        <w:t>RDX TECH, T. Aut., 6 cil., 3.5 lts., 279 HP, a/a, v/p</w:t>
      </w:r>
    </w:p>
    <w:p>
      <w:pPr>
        <w:pStyle w:val="Sinversion"/>
        <w:spacing w:lineRule="exact" w:line="220"/>
        <w:rPr/>
      </w:pPr>
      <w:r>
        <w:rPr/>
        <w:t>0250911</w:t>
        <w:tab/>
        <w:t>11 :</w:t>
        <w:tab/>
        <w:t>RDX AWD, T. Aut., 6 cil., 3.5 lts., 279 HP, a/a, v/p</w:t>
      </w:r>
    </w:p>
    <w:p>
      <w:pPr>
        <w:pStyle w:val="Sinversion"/>
        <w:spacing w:lineRule="exact" w:line="220"/>
        <w:rPr/>
      </w:pPr>
      <w:r>
        <w:rPr/>
        <w:t>0250912</w:t>
        <w:tab/>
        <w:t>12 :</w:t>
        <w:tab/>
        <w:t>MDX TECH-E, T. Aut., 6 cil., 3.5 lts., 290 HP, a/a, v/p</w:t>
      </w:r>
    </w:p>
    <w:p>
      <w:pPr>
        <w:pStyle w:val="Sinversion"/>
        <w:spacing w:lineRule="exact" w:line="220"/>
        <w:rPr/>
      </w:pPr>
      <w:r>
        <w:rPr/>
        <w:t>0250913</w:t>
        <w:tab/>
        <w:t>13 :</w:t>
        <w:tab/>
        <w:t>RDX A-SPEC, T. Aut., 4 cil., 2.0 lts., 261 HP, a/a, v/p</w:t>
      </w:r>
    </w:p>
    <w:p>
      <w:pPr>
        <w:pStyle w:val="Sinversion"/>
        <w:spacing w:lineRule="exact" w:line="220"/>
        <w:rPr/>
      </w:pPr>
      <w:r>
        <w:rPr/>
        <w:t>0250914</w:t>
        <w:tab/>
        <w:t>14 :</w:t>
        <w:tab/>
        <w:t>RDX TECH, T. Aut., 4 cil., 2.0 lts., 261 HP, a/a, v/p</w:t>
      </w:r>
    </w:p>
    <w:p>
      <w:pPr>
        <w:pStyle w:val="Sinversion"/>
        <w:spacing w:lineRule="exact" w:line="220"/>
        <w:rPr/>
      </w:pPr>
      <w:r>
        <w:rPr/>
        <w:t>0250915</w:t>
        <w:tab/>
        <w:t>15 :</w:t>
        <w:tab/>
        <w:t>MDX A-SPEC, T. Aut., 6 cil., 3.5 lts., 290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10 :</w:t>
        <w:tab/>
        <w:t>Fit 5 puertas</w:t>
      </w:r>
    </w:p>
    <w:p>
      <w:pPr>
        <w:pStyle w:val="Version"/>
        <w:spacing w:lineRule="exact" w:line="220"/>
        <w:rPr/>
      </w:pPr>
      <w:r>
        <w:rPr/>
        <w:t>0251001</w:t>
        <w:tab/>
        <w:t>Versión</w:t>
        <w:tab/>
        <w:t>01 :</w:t>
        <w:tab/>
        <w:t>LX, T. Man., 4 cil., 110 HP, a/a, v/t</w:t>
      </w:r>
    </w:p>
    <w:p>
      <w:pPr>
        <w:pStyle w:val="Sinversion"/>
        <w:spacing w:lineRule="exact" w:line="220"/>
        <w:rPr/>
      </w:pPr>
      <w:r>
        <w:rPr/>
        <w:t>0251002</w:t>
        <w:tab/>
        <w:t>02 :</w:t>
        <w:tab/>
        <w:t xml:space="preserve">LX, T. Aut., 4 cil., </w:t>
      </w:r>
      <w:r>
        <w:rPr>
          <w:lang w:val="fr-FR"/>
        </w:rPr>
        <w:t>110 HP, a/a, v/t</w:t>
      </w:r>
    </w:p>
    <w:p>
      <w:pPr>
        <w:pStyle w:val="Sinversion"/>
        <w:spacing w:lineRule="exact" w:line="220"/>
        <w:rPr/>
      </w:pPr>
      <w:r>
        <w:rPr/>
        <w:t>0251003</w:t>
        <w:tab/>
        <w:t>03 :</w:t>
        <w:tab/>
        <w:t>EX, T. Man., 4 cil., 110 HP, a/a, v/t</w:t>
      </w:r>
    </w:p>
    <w:p>
      <w:pPr>
        <w:pStyle w:val="Sinversion"/>
        <w:spacing w:lineRule="exact" w:line="220"/>
        <w:rPr/>
      </w:pPr>
      <w:r>
        <w:rPr>
          <w:lang w:val="fr-FR"/>
        </w:rPr>
        <w:t>0251004</w:t>
        <w:tab/>
        <w:t>04 :</w:t>
        <w:tab/>
        <w:t>EX, T. Aut., 4 cil., 110 HP, a/a, v/t</w:t>
      </w:r>
    </w:p>
    <w:p>
      <w:pPr>
        <w:pStyle w:val="Sinversion"/>
        <w:spacing w:lineRule="exact" w:line="220"/>
        <w:rPr/>
      </w:pPr>
      <w:r>
        <w:rPr/>
        <w:t>0251005</w:t>
        <w:tab/>
        <w:t>05 :</w:t>
        <w:tab/>
        <w:t>LX, T. Man., 4 cil., 1.5 lts., 109 HP, a/a, v/t</w:t>
      </w:r>
    </w:p>
    <w:p>
      <w:pPr>
        <w:pStyle w:val="Sinversion"/>
        <w:spacing w:lineRule="exact" w:line="220"/>
        <w:rPr/>
      </w:pPr>
      <w:r>
        <w:rPr>
          <w:lang w:val="fr-FR"/>
        </w:rPr>
        <w:t>0251006</w:t>
        <w:tab/>
        <w:t>06 :</w:t>
        <w:tab/>
        <w:t xml:space="preserve">LX, T. Aut. </w:t>
      </w:r>
      <w:r>
        <w:rPr/>
        <w:t>CVT, 4 cil., 1.5 lts., 109 HP, a/a, v/t</w:t>
      </w:r>
    </w:p>
    <w:p>
      <w:pPr>
        <w:pStyle w:val="Sinversion"/>
        <w:spacing w:lineRule="exact" w:line="220"/>
        <w:rPr/>
      </w:pPr>
      <w:r>
        <w:rPr/>
        <w:t>0251007</w:t>
        <w:tab/>
        <w:t>07 :</w:t>
        <w:tab/>
        <w:t>EX, T. Man., 4 cil., 1.5 lts., 109 HP, a/a, v/t</w:t>
      </w:r>
    </w:p>
    <w:p>
      <w:pPr>
        <w:pStyle w:val="Sinversion"/>
        <w:spacing w:lineRule="exact" w:line="220"/>
        <w:rPr/>
      </w:pPr>
      <w:r>
        <w:rPr>
          <w:lang w:val="fr-FR"/>
        </w:rPr>
        <w:t>0251008</w:t>
        <w:tab/>
        <w:t>08 :</w:t>
        <w:tab/>
        <w:t xml:space="preserve">EX, T. Aut. </w:t>
      </w:r>
      <w:r>
        <w:rPr/>
        <w:t>CVT, 4 cil., 1.5 lts., 109 HP, a/a, v/t</w:t>
      </w:r>
    </w:p>
    <w:p>
      <w:pPr>
        <w:pStyle w:val="Sinversion"/>
        <w:spacing w:lineRule="exact" w:line="220"/>
        <w:rPr/>
      </w:pPr>
      <w:r>
        <w:rPr/>
        <w:t>0251009</w:t>
        <w:tab/>
        <w:t>09 :</w:t>
        <w:tab/>
        <w:t xml:space="preserve">LX, T. Aut., 4 cil., 1.5 lts., </w:t>
      </w:r>
      <w:r>
        <w:rPr>
          <w:lang w:val="fr-FR"/>
        </w:rPr>
        <w:t>118 HP, a/a, v/t</w:t>
      </w:r>
    </w:p>
    <w:p>
      <w:pPr>
        <w:pStyle w:val="Sinversion"/>
        <w:spacing w:lineRule="exact" w:line="220"/>
        <w:rPr/>
      </w:pPr>
      <w:r>
        <w:rPr>
          <w:lang w:val="fr-FR"/>
        </w:rPr>
        <w:t>0251010</w:t>
        <w:tab/>
        <w:t>10 :</w:t>
        <w:tab/>
      </w:r>
      <w:r>
        <w:rPr/>
        <w:t xml:space="preserve">LX, T. Man., 4 cil., 1.5 lts., </w:t>
      </w:r>
      <w:r>
        <w:rPr>
          <w:lang w:val="fr-FR"/>
        </w:rPr>
        <w:t>118 HP, a/a, v/t</w:t>
      </w:r>
    </w:p>
    <w:p>
      <w:pPr>
        <w:pStyle w:val="Sinversion"/>
        <w:spacing w:lineRule="exact" w:line="220"/>
        <w:rPr/>
      </w:pPr>
      <w:r>
        <w:rPr>
          <w:lang w:val="fr-FR"/>
        </w:rPr>
        <w:t>0251011</w:t>
        <w:tab/>
        <w:t>11 :</w:t>
        <w:tab/>
        <w:t>EX, T. Aut., 4 cil., 1.5 lts., 118 HP, a/a, v/t</w:t>
      </w:r>
    </w:p>
    <w:p>
      <w:pPr>
        <w:pStyle w:val="Sinversion"/>
        <w:spacing w:lineRule="exact" w:line="227"/>
        <w:rPr/>
      </w:pPr>
      <w:r>
        <w:rPr>
          <w:lang w:val="fr-FR"/>
        </w:rPr>
        <w:t>0251012</w:t>
        <w:tab/>
        <w:t>12 :</w:t>
        <w:tab/>
        <w:t>EX, T. Man., 4 cil., 1.5 lts., 118 HP, a/a, v/t</w:t>
      </w:r>
    </w:p>
    <w:p>
      <w:pPr>
        <w:pStyle w:val="Sinversion"/>
        <w:spacing w:lineRule="exact" w:line="227"/>
        <w:rPr/>
      </w:pPr>
      <w:r>
        <w:rPr>
          <w:lang w:val="fr-FR"/>
        </w:rPr>
        <w:t>0251013</w:t>
        <w:tab/>
        <w:t>13 :</w:t>
        <w:tab/>
        <w:t>EX, T. Aut. CVT, 4 cil., 1.5 lts., 128 HP, a/a, v/t</w:t>
      </w:r>
    </w:p>
    <w:p>
      <w:pPr>
        <w:pStyle w:val="Sinversion"/>
        <w:spacing w:lineRule="exact" w:line="227"/>
        <w:rPr/>
      </w:pPr>
      <w:r>
        <w:rPr>
          <w:lang w:val="fr-FR"/>
        </w:rPr>
        <w:t>0251014</w:t>
        <w:tab/>
        <w:t>14 :</w:t>
        <w:tab/>
        <w:t>EX-L, T. Aut. CVT, 4 cil., 1.5 lts., 128 HP, a/a, v/p</w:t>
      </w:r>
    </w:p>
    <w:p>
      <w:pPr>
        <w:pStyle w:val="Sinversion"/>
        <w:spacing w:lineRule="exact" w:line="227"/>
        <w:rPr/>
      </w:pPr>
      <w:r>
        <w:rPr>
          <w:lang w:val="fr-FR"/>
        </w:rPr>
        <w:t>0251015</w:t>
        <w:tab/>
        <w:t>15 :</w:t>
        <w:tab/>
        <w:t>COOL, T.Man., 4 cil., 1.5 lts., 130 HP, a/a, v/t</w:t>
      </w:r>
    </w:p>
    <w:p>
      <w:pPr>
        <w:pStyle w:val="Sinversion"/>
        <w:spacing w:lineRule="exact" w:line="227"/>
        <w:rPr/>
      </w:pPr>
      <w:r>
        <w:rPr>
          <w:lang w:val="fr-FR"/>
        </w:rPr>
        <w:t>0251016</w:t>
        <w:tab/>
        <w:t>16 :</w:t>
        <w:tab/>
        <w:t>FUN, T.Man., 4 cil., 1.5 lts., 130 HP, a/a, v/t</w:t>
      </w:r>
    </w:p>
    <w:p>
      <w:pPr>
        <w:pStyle w:val="Sinversion"/>
        <w:spacing w:lineRule="exact" w:line="227"/>
        <w:rPr/>
      </w:pPr>
      <w:r>
        <w:rPr>
          <w:lang w:val="fr-FR"/>
        </w:rPr>
        <w:t>0251017</w:t>
        <w:tab/>
        <w:t>17 :</w:t>
        <w:tab/>
        <w:t>FUN, T.Aut. CVT, 4 cil., 1.5 lts., 130 HP, a/a, v/t</w:t>
      </w:r>
    </w:p>
    <w:p>
      <w:pPr>
        <w:pStyle w:val="Sinversion"/>
        <w:spacing w:lineRule="exact" w:line="227"/>
        <w:rPr/>
      </w:pPr>
      <w:r>
        <w:rPr>
          <w:lang w:val="fr-FR"/>
        </w:rPr>
        <w:t>0251018</w:t>
        <w:tab/>
        <w:t>18 :</w:t>
        <w:tab/>
        <w:t>HIT, T.Aut. CVT, 4 cil., 1.5 lts., 130 HP, a/a, v/t</w:t>
      </w:r>
    </w:p>
    <w:p>
      <w:pPr>
        <w:pStyle w:val="Sinversion"/>
        <w:spacing w:lineRule="exact" w:line="227"/>
        <w:rPr/>
      </w:pPr>
      <w:r>
        <w:rPr>
          <w:lang w:val="fr-FR"/>
        </w:rPr>
        <w:t>0251019</w:t>
        <w:tab/>
        <w:t>19 :</w:t>
        <w:tab/>
        <w:t>PRIME, T. CVT, 4 cil., 1.5 lts., 130 HP, a/a, v/t</w:t>
      </w:r>
    </w:p>
    <w:p>
      <w:pPr>
        <w:pStyle w:val="Modelo"/>
        <w:spacing w:lineRule="exact" w:line="227"/>
        <w:rPr/>
      </w:pPr>
      <w:r>
        <w:rPr>
          <w:lang w:val="fr-FR"/>
        </w:rPr>
        <w:tab/>
      </w:r>
      <w:r>
        <w:rPr/>
        <w:t xml:space="preserve">Modelo </w:t>
        <w:tab/>
        <w:t>11 :</w:t>
        <w:tab/>
        <w:t>Insight 2 puertas</w:t>
      </w:r>
    </w:p>
    <w:p>
      <w:pPr>
        <w:pStyle w:val="Version"/>
        <w:spacing w:lineRule="exact" w:line="227"/>
        <w:rPr/>
      </w:pPr>
      <w:r>
        <w:rPr/>
        <w:t>0251101</w:t>
        <w:tab/>
        <w:t>Versión</w:t>
        <w:tab/>
        <w:t>01 :</w:t>
        <w:tab/>
        <w:t>Hibrido, coupé, T. Man., 3 cil., 1 litro, 81 HP, a/a, v/t</w:t>
      </w:r>
    </w:p>
    <w:p>
      <w:pPr>
        <w:pStyle w:val="Sinversion"/>
        <w:spacing w:lineRule="exact" w:line="227"/>
        <w:rPr/>
      </w:pPr>
      <w:r>
        <w:rPr/>
        <w:t>0251102</w:t>
        <w:tab/>
        <w:t>02 :</w:t>
        <w:tab/>
        <w:t>Hibrido, coupé, T. Aut., CVT, 3 cil., 1 litro, 78 HP, a/a, v/t</w:t>
      </w:r>
    </w:p>
    <w:p>
      <w:pPr>
        <w:pStyle w:val="Modelo"/>
        <w:spacing w:lineRule="exact" w:line="227"/>
        <w:rPr/>
      </w:pPr>
      <w:r>
        <w:rPr>
          <w:lang w:val="fr-FR"/>
        </w:rPr>
        <w:tab/>
      </w:r>
      <w:r>
        <w:rPr/>
        <w:t xml:space="preserve">Modelo </w:t>
        <w:tab/>
        <w:t>12 :</w:t>
        <w:tab/>
        <w:t>Honda City 4 puertas</w:t>
      </w:r>
    </w:p>
    <w:p>
      <w:pPr>
        <w:pStyle w:val="Version"/>
        <w:spacing w:lineRule="exact" w:line="227"/>
        <w:rPr/>
      </w:pPr>
      <w:r>
        <w:rPr>
          <w:lang w:val="en-US"/>
        </w:rPr>
        <w:t>0251201</w:t>
        <w:tab/>
        <w:t>Versión</w:t>
        <w:tab/>
        <w:t>01 :</w:t>
        <w:tab/>
        <w:t>LX, T. Man., 4 cil., 1.5 lts., 118 HP, a/a, v/t</w:t>
      </w:r>
    </w:p>
    <w:p>
      <w:pPr>
        <w:pStyle w:val="Sinversion"/>
        <w:spacing w:lineRule="exact" w:line="227"/>
        <w:rPr/>
      </w:pPr>
      <w:r>
        <w:rPr/>
        <w:t>0251202</w:t>
        <w:tab/>
        <w:t>02 :</w:t>
        <w:tab/>
        <w:t>LX, T. Aut., 4 cil., 1.5 lts., 118 HP, a/a, v/t</w:t>
      </w:r>
    </w:p>
    <w:p>
      <w:pPr>
        <w:pStyle w:val="Sinversion"/>
        <w:spacing w:lineRule="exact" w:line="227"/>
        <w:rPr/>
      </w:pPr>
      <w:r>
        <w:rPr/>
        <w:t>0251203</w:t>
        <w:tab/>
        <w:t>03 :</w:t>
        <w:tab/>
        <w:t>EX, T. Man., 4 cil., 1.5 lts., 118 HP, a/a, v/t</w:t>
      </w:r>
    </w:p>
    <w:p>
      <w:pPr>
        <w:pStyle w:val="Sinversion"/>
        <w:spacing w:lineRule="exact" w:line="227"/>
        <w:rPr/>
      </w:pPr>
      <w:r>
        <w:rPr/>
        <w:t>0251204</w:t>
        <w:tab/>
        <w:t>04 :</w:t>
        <w:tab/>
        <w:t>EX, T. Aut., 4 cil., 1.5 lts., 118 HP, a/a, v/t</w:t>
      </w:r>
    </w:p>
    <w:p>
      <w:pPr>
        <w:pStyle w:val="Sinversion"/>
        <w:spacing w:lineRule="exact" w:line="227"/>
        <w:rPr/>
      </w:pPr>
      <w:r>
        <w:rPr/>
        <w:t>0251205</w:t>
        <w:tab/>
        <w:t>05 :</w:t>
        <w:tab/>
        <w:t>LX, T. Aut. CVT, 4 cil., 1.5 lts., 118 HP, a/a, v/t</w:t>
      </w:r>
    </w:p>
    <w:p>
      <w:pPr>
        <w:pStyle w:val="Sinversion"/>
        <w:spacing w:lineRule="exact" w:line="227"/>
        <w:rPr/>
      </w:pPr>
      <w:r>
        <w:rPr/>
        <w:t>0251206</w:t>
        <w:tab/>
        <w:t>06 :</w:t>
        <w:tab/>
        <w:t>EX, T. Aut. CVT, 4 cil., 1.5 lts., 118 HP, a/a, v/t</w:t>
      </w:r>
    </w:p>
    <w:p>
      <w:pPr>
        <w:pStyle w:val="Sinversion"/>
        <w:spacing w:lineRule="exact" w:line="227"/>
        <w:rPr/>
      </w:pPr>
      <w:r>
        <w:rPr/>
        <w:t>0251207</w:t>
        <w:tab/>
        <w:t>07 :</w:t>
        <w:tab/>
        <w:t>EXL, T. Aut. CVT, 4 cil., 1.5 lts., 118 HP, a/a, v/p</w:t>
      </w:r>
    </w:p>
    <w:p>
      <w:pPr>
        <w:pStyle w:val="Sinversion"/>
        <w:spacing w:lineRule="exact" w:line="227"/>
        <w:rPr/>
      </w:pPr>
      <w:r>
        <w:rPr/>
        <w:t>0251208</w:t>
        <w:tab/>
        <w:t>08 :</w:t>
        <w:tab/>
        <w:t>Uniq, T. Man., 4 cil., 1.5 lts., 119 HP, a/a, v/t</w:t>
      </w:r>
    </w:p>
    <w:p>
      <w:pPr>
        <w:pStyle w:val="Sinversion"/>
        <w:spacing w:lineRule="exact" w:line="227"/>
        <w:rPr/>
      </w:pPr>
      <w:r>
        <w:rPr/>
        <w:t>0251209</w:t>
        <w:tab/>
        <w:t>09 :</w:t>
        <w:tab/>
        <w:t>Uniq, T. CVT, 4 cil., 1.5 lts., 119 HP, a/a, v/t</w:t>
      </w:r>
    </w:p>
    <w:p>
      <w:pPr>
        <w:pStyle w:val="Sinversion"/>
        <w:spacing w:lineRule="exact" w:line="227"/>
        <w:rPr/>
      </w:pPr>
      <w:r>
        <w:rPr/>
        <w:t>0251210</w:t>
        <w:tab/>
        <w:t>10 :</w:t>
        <w:tab/>
        <w:t>Sport, T. CVT, 4 cil., 1.5 lts., 119 HP, a/a, v/t</w:t>
      </w:r>
    </w:p>
    <w:p>
      <w:pPr>
        <w:pStyle w:val="Sinversion"/>
        <w:spacing w:lineRule="exact" w:line="227"/>
        <w:rPr/>
      </w:pPr>
      <w:r>
        <w:rPr/>
        <w:t>0251211</w:t>
        <w:tab/>
        <w:t>11 :</w:t>
        <w:tab/>
        <w:t>Prime, T. CVT, 4 cil., 1.5 lts., 119 HP, a/a, v/t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13 :</w:t>
        <w:tab/>
        <w:t>Accord Crosstour 5 puertas</w:t>
      </w:r>
    </w:p>
    <w:p>
      <w:pPr>
        <w:pStyle w:val="Version"/>
        <w:spacing w:lineRule="exact" w:line="227"/>
        <w:rPr/>
      </w:pPr>
      <w:r>
        <w:rPr>
          <w:lang w:val="fr-FR"/>
        </w:rPr>
        <w:t>0251301</w:t>
        <w:tab/>
        <w:t>Versión</w:t>
        <w:tab/>
        <w:t>01 :</w:t>
        <w:tab/>
        <w:t>EX, T. Aut., 6 cil., 3.5 lts., 271 HP, a/a, v/t</w:t>
      </w:r>
    </w:p>
    <w:p>
      <w:pPr>
        <w:pStyle w:val="Sinversion"/>
        <w:spacing w:lineRule="exact" w:line="227"/>
        <w:rPr/>
      </w:pPr>
      <w:r>
        <w:rPr/>
        <w:t>0251302</w:t>
        <w:tab/>
        <w:t>02 :</w:t>
        <w:tab/>
        <w:t>EXL, T. Aut., 6 cil., 3.5 lts., 271 HP, a/a, v/p</w:t>
      </w:r>
    </w:p>
    <w:p>
      <w:pPr>
        <w:pStyle w:val="Sinversion"/>
        <w:spacing w:lineRule="exact" w:line="227"/>
        <w:rPr/>
      </w:pPr>
      <w:r>
        <w:rPr/>
        <w:t>0251303</w:t>
        <w:tab/>
        <w:t>03 :</w:t>
        <w:tab/>
        <w:t>T. Aut., 6 cil., 3.5 lts., 278 HP, a/a, v/p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14 :</w:t>
        <w:tab/>
        <w:t>Honda CR-Z 3 puertas</w:t>
      </w:r>
    </w:p>
    <w:p>
      <w:pPr>
        <w:pStyle w:val="Version"/>
        <w:spacing w:lineRule="exact" w:line="227"/>
        <w:rPr/>
      </w:pPr>
      <w:r>
        <w:rPr>
          <w:lang w:val="fr-FR"/>
        </w:rPr>
        <w:t>0251401</w:t>
        <w:tab/>
        <w:t>Versión</w:t>
        <w:tab/>
        <w:t>01 :</w:t>
        <w:tab/>
        <w:t>Híbrido, T. Aut. CVT, 4 cil., 1.5 lts., 130 HP, a/a, v/t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 xml:space="preserve">Modelo </w:t>
        <w:tab/>
        <w:t>15 :</w:t>
        <w:tab/>
        <w:t>Honda HR-V 5 puertas</w:t>
      </w:r>
    </w:p>
    <w:p>
      <w:pPr>
        <w:pStyle w:val="Version"/>
        <w:spacing w:lineRule="exact" w:line="227"/>
        <w:rPr/>
      </w:pPr>
      <w:r>
        <w:rPr>
          <w:lang w:val="fr-FR"/>
        </w:rPr>
        <w:t>0251501</w:t>
        <w:tab/>
        <w:t>Versión</w:t>
        <w:tab/>
        <w:t>01 :</w:t>
        <w:tab/>
        <w:t>Uniq, T. Man., 4 cil., 1.8 lts., 138 HP, a/a, v/t</w:t>
      </w:r>
    </w:p>
    <w:p>
      <w:pPr>
        <w:pStyle w:val="Sinversion"/>
        <w:spacing w:lineRule="exact" w:line="227"/>
        <w:rPr/>
      </w:pPr>
      <w:r>
        <w:rPr/>
        <w:t>0251502</w:t>
        <w:tab/>
        <w:t>02 :</w:t>
        <w:tab/>
        <w:t>Uniq, T. Aut. CVT, 4 cil., 1.8 lts., 138 HP, a/a, v/t</w:t>
      </w:r>
    </w:p>
    <w:p>
      <w:pPr>
        <w:pStyle w:val="Sinversion"/>
        <w:spacing w:lineRule="exact" w:line="227"/>
        <w:rPr/>
      </w:pPr>
      <w:r>
        <w:rPr/>
        <w:t>0251503</w:t>
        <w:tab/>
        <w:t>03 :</w:t>
        <w:tab/>
        <w:t>Epic, T. Aut. CVT, 4 cil., 1.8 lts., 138 HP, a/a, v/t</w:t>
      </w:r>
    </w:p>
    <w:p>
      <w:pPr>
        <w:pStyle w:val="Sinversion"/>
        <w:spacing w:lineRule="exact" w:line="227"/>
        <w:rPr/>
      </w:pPr>
      <w:r>
        <w:rPr/>
        <w:t>0251504</w:t>
        <w:tab/>
        <w:t>04 :</w:t>
        <w:tab/>
        <w:t>Uniq, T. Man., 4 cil., 1.8 lts., 141 HP, a/a, v/t</w:t>
      </w:r>
    </w:p>
    <w:p>
      <w:pPr>
        <w:pStyle w:val="Sinversion"/>
        <w:spacing w:lineRule="exact" w:line="227"/>
        <w:rPr/>
      </w:pPr>
      <w:r>
        <w:rPr/>
        <w:t>0251505</w:t>
        <w:tab/>
        <w:t>05 :</w:t>
        <w:tab/>
        <w:t>Uniq, T. Aut. CVT, 4 cil., 1.8 lts., 141 HP, a/a, v/t</w:t>
      </w:r>
    </w:p>
    <w:p>
      <w:pPr>
        <w:pStyle w:val="Sinversion"/>
        <w:spacing w:lineRule="exact" w:line="227"/>
        <w:rPr/>
      </w:pPr>
      <w:r>
        <w:rPr/>
        <w:t>0251506</w:t>
        <w:tab/>
        <w:t>06 :</w:t>
        <w:tab/>
        <w:t>Epic, T. Aut. CVT, 4 cil., 1.8 lts., 141 HP, a/a, v/t</w:t>
      </w:r>
    </w:p>
    <w:p>
      <w:pPr>
        <w:pStyle w:val="Sinversion"/>
        <w:spacing w:lineRule="exact" w:line="227"/>
        <w:rPr/>
      </w:pPr>
      <w:r>
        <w:rPr/>
        <w:t>0251507</w:t>
        <w:tab/>
        <w:t>07 :</w:t>
        <w:tab/>
        <w:t>Touring, T. Aut. CVT, 4 cil., 1.8 lts., 141 HP, a/a, v/p</w:t>
      </w:r>
    </w:p>
    <w:p>
      <w:pPr>
        <w:pStyle w:val="Sinversion"/>
        <w:spacing w:lineRule="exact" w:line="227"/>
        <w:rPr/>
      </w:pPr>
      <w:r>
        <w:rPr/>
        <w:t>0251508</w:t>
        <w:tab/>
        <w:t>08 :</w:t>
        <w:tab/>
        <w:t>Prime, T. CVT, 4 cil., 1.8 lts., 141 HP, a/a, v/t</w:t>
      </w:r>
    </w:p>
    <w:p>
      <w:pPr>
        <w:pStyle w:val="Sinversion"/>
        <w:spacing w:lineRule="exact" w:line="227"/>
        <w:rPr/>
      </w:pPr>
      <w:r>
        <w:rPr/>
        <w:t>0251509</w:t>
        <w:tab/>
        <w:t>09 :</w:t>
        <w:tab/>
        <w:t xml:space="preserve">Sport, T. CVT, 4 cil., </w:t>
        <w:tab/>
        <w:t>1.8 lts., 141 HP, a/a, v/t</w:t>
      </w:r>
    </w:p>
    <w:p>
      <w:pPr>
        <w:pStyle w:val="Sinversion"/>
        <w:spacing w:lineRule="exact" w:line="227"/>
        <w:rPr/>
      </w:pPr>
      <w:r>
        <w:rPr/>
        <w:t>0251510</w:t>
        <w:tab/>
        <w:t>10 :</w:t>
        <w:tab/>
        <w:t>Sport Plus, T. CVT, 4 cil., 1.8 lts., 141 HP, a/a, v/p</w:t>
      </w:r>
    </w:p>
    <w:p>
      <w:pPr>
        <w:pStyle w:val="Sinversion"/>
        <w:spacing w:lineRule="exact" w:line="227"/>
        <w:rPr/>
      </w:pPr>
      <w:r>
        <w:rPr/>
        <w:t>0251511</w:t>
        <w:tab/>
        <w:t>11 :</w:t>
        <w:tab/>
        <w:t>LX, T. CVT, 4 cil., 1.8 lts., 141 HP, a/a, v/t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</w:t>
      </w:r>
      <w:r>
        <w:rPr/>
        <w:t xml:space="preserve">o </w:t>
        <w:tab/>
        <w:t>16 :</w:t>
        <w:tab/>
        <w:t>Acura 2 puertas</w:t>
      </w:r>
    </w:p>
    <w:p>
      <w:pPr>
        <w:pStyle w:val="Version"/>
        <w:spacing w:lineRule="exact" w:line="220"/>
        <w:rPr/>
      </w:pPr>
      <w:r>
        <w:rPr>
          <w:lang w:val="fr-FR"/>
        </w:rPr>
        <w:t>0251601</w:t>
        <w:tab/>
        <w:t>Versión</w:t>
        <w:tab/>
        <w:t>01 :</w:t>
        <w:tab/>
        <w:t>NSX, coupé, Híbrido, T. Aut. eDCT, 6 cil., 3.5 lts., 500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</w:t>
      </w:r>
      <w:r>
        <w:rPr/>
        <w:t xml:space="preserve">o </w:t>
        <w:tab/>
        <w:t>17 :</w:t>
        <w:tab/>
        <w:t>Honda Civic 5 puertas</w:t>
      </w:r>
    </w:p>
    <w:p>
      <w:pPr>
        <w:pStyle w:val="Version"/>
        <w:spacing w:lineRule="exact" w:line="220"/>
        <w:rPr/>
      </w:pPr>
      <w:r>
        <w:rPr>
          <w:lang w:val="fr-FR"/>
        </w:rPr>
        <w:t>0251701</w:t>
        <w:tab/>
        <w:t>Versión</w:t>
        <w:tab/>
        <w:t>01 :</w:t>
        <w:tab/>
        <w:t>Type R, T. Man., L4, 2.0 lts. Turbo, 306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</w:t>
      </w:r>
      <w:r>
        <w:rPr/>
        <w:t xml:space="preserve">o </w:t>
        <w:tab/>
        <w:t>18 :</w:t>
        <w:tab/>
        <w:t>Honda BR-V 5 puertas</w:t>
      </w:r>
    </w:p>
    <w:p>
      <w:pPr>
        <w:pStyle w:val="Version"/>
        <w:spacing w:lineRule="exact" w:line="220"/>
        <w:rPr/>
      </w:pPr>
      <w:r>
        <w:rPr>
          <w:lang w:val="fr-FR"/>
        </w:rPr>
        <w:t>0251801</w:t>
        <w:tab/>
        <w:t>Versión</w:t>
        <w:tab/>
        <w:t>01 :</w:t>
        <w:tab/>
        <w:t>UNIQ, T. Aut. CVT, 4 cil., 1.5 lts., 118 HP, a/a, v/t</w:t>
      </w:r>
    </w:p>
    <w:p>
      <w:pPr>
        <w:pStyle w:val="Sinversion"/>
        <w:spacing w:lineRule="exact" w:line="220"/>
        <w:rPr/>
      </w:pPr>
      <w:r>
        <w:rPr/>
        <w:t>0251802</w:t>
        <w:tab/>
        <w:t>02 :</w:t>
        <w:tab/>
        <w:t>PRIME, T. Aut. CVT, 4 cil., 1.5 lts., 118 HP, a/a, v/t</w:t>
      </w:r>
    </w:p>
    <w:p>
      <w:pPr>
        <w:pStyle w:val="Sinversion"/>
        <w:spacing w:lineRule="exact" w:line="220"/>
        <w:rPr/>
      </w:pPr>
      <w:r>
        <w:rPr/>
        <w:t>0251803</w:t>
        <w:tab/>
        <w:t>03 :</w:t>
        <w:tab/>
        <w:t>PRIME, T. CVT, 4 cil., 1.5 lts., 118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 xml:space="preserve">Modelo </w:t>
        <w:tab/>
        <w:t>19 :</w:t>
        <w:tab/>
        <w:t>Insight 4 puertas</w:t>
      </w:r>
    </w:p>
    <w:p>
      <w:pPr>
        <w:pStyle w:val="Version"/>
        <w:spacing w:lineRule="exact" w:line="220"/>
        <w:rPr/>
      </w:pPr>
      <w:r>
        <w:rPr/>
        <w:t>0251901</w:t>
        <w:tab/>
        <w:t>Versión</w:t>
        <w:tab/>
        <w:t>01 :</w:t>
        <w:tab/>
        <w:t>Insight Hibrido, EX, CVT, 4 cil., 1.5 lts., 107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 xml:space="preserve">Modelo </w:t>
        <w:tab/>
        <w:t>01 :</w:t>
        <w:tab/>
        <w:t>Ridgeline Pick Up</w:t>
      </w:r>
    </w:p>
    <w:p>
      <w:pPr>
        <w:pStyle w:val="Version"/>
        <w:spacing w:lineRule="exact" w:line="220"/>
        <w:rPr/>
      </w:pPr>
      <w:r>
        <w:rPr>
          <w:lang w:val="fr-FR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Sinversion"/>
        <w:spacing w:lineRule="exact" w:line="220"/>
        <w:rPr/>
      </w:pPr>
      <w:r>
        <w:rPr>
          <w:lang w:val="fr-FR"/>
        </w:rPr>
        <w:t>1250102</w:t>
        <w:tab/>
        <w:t xml:space="preserve">02 </w:t>
      </w:r>
      <w:r>
        <w:rPr/>
        <w:t>:</w:t>
        <w:tab/>
        <w:t>T. Aut., 6 cil., 3.5 lts., 253 HP, a/a, v/p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 xml:space="preserve">Modelo </w:t>
        <w:tab/>
        <w:t>01 :</w:t>
        <w:tab/>
        <w:t>Element</w:t>
      </w:r>
    </w:p>
    <w:p>
      <w:pPr>
        <w:pStyle w:val="Version"/>
        <w:spacing w:lineRule="exact" w:line="220"/>
        <w:rPr/>
      </w:pPr>
      <w:r>
        <w:rPr/>
        <w:t>3250101</w:t>
        <w:tab/>
        <w:t>Versión</w:t>
        <w:tab/>
        <w:t>01 :</w:t>
        <w:tab/>
        <w:t>T. Aut., 6 cil., 4 ptas.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1 :</w:t>
        <w:tab/>
        <w:t>Acura Híbrido 2 puertas</w:t>
      </w:r>
    </w:p>
    <w:p>
      <w:pPr>
        <w:pStyle w:val="Version"/>
        <w:spacing w:lineRule="exact" w:line="220"/>
        <w:rPr/>
      </w:pPr>
      <w:r>
        <w:rPr/>
        <w:t>6250101</w:t>
        <w:tab/>
        <w:t>Versión</w:t>
        <w:tab/>
        <w:t>01 :</w:t>
        <w:tab/>
      </w:r>
      <w:r>
        <w:rPr>
          <w:lang w:val="fr-FR"/>
        </w:rPr>
        <w:t>NSX, Coupé, Híbrido, T. Aut. eDCT, 6 cil., 3.5 lts., 500 HP, a/a, v/p</w:t>
      </w:r>
    </w:p>
    <w:p>
      <w:pPr>
        <w:pStyle w:val="Modelo"/>
        <w:spacing w:lineRule="exact" w:line="220"/>
        <w:rPr/>
      </w:pPr>
      <w:r>
        <w:rPr/>
        <w:tab/>
        <w:t xml:space="preserve">Modelo </w:t>
        <w:tab/>
        <w:t>02 :</w:t>
        <w:tab/>
        <w:t>Insight Híbrido 4 puertas</w:t>
      </w:r>
    </w:p>
    <w:p>
      <w:pPr>
        <w:pStyle w:val="Version"/>
        <w:spacing w:lineRule="exact" w:line="220"/>
        <w:rPr/>
      </w:pPr>
      <w:r>
        <w:rPr/>
        <w:t>6250201</w:t>
        <w:tab/>
        <w:t>Versión</w:t>
        <w:tab/>
        <w:t>01 :</w:t>
        <w:tab/>
        <w:t>Insight Hibrido, EX, CVT, 4 cil., 1.5 lts., 107 HP, a/a, v/p</w:t>
      </w:r>
    </w:p>
    <w:p>
      <w:pPr>
        <w:pStyle w:val="Cabeza1"/>
        <w:spacing w:lineRule="exact" w:line="220"/>
        <w:rPr/>
      </w:pPr>
      <w:bookmarkStart w:id="35" w:name="OLE_LINK50"/>
      <w:bookmarkStart w:id="36" w:name="OLE_LINK49"/>
      <w:r>
        <w:rPr/>
        <w:t>Clave</w:t>
        <w:tab/>
        <w:t>Empresa</w:t>
        <w:tab/>
        <w:t>26 :</w:t>
        <w:tab/>
        <w:t>BMW de México, S.A. de C.V.</w:t>
      </w:r>
      <w:bookmarkEnd w:id="35"/>
      <w:bookmarkEnd w:id="36"/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Serie 3, 4 puertas</w:t>
      </w:r>
    </w:p>
    <w:p>
      <w:pPr>
        <w:pStyle w:val="Version"/>
        <w:spacing w:lineRule="exact" w:line="220"/>
        <w:rPr/>
      </w:pPr>
      <w:r>
        <w:rPr/>
        <w:t>0260101</w:t>
        <w:tab/>
        <w:t>Versión</w:t>
        <w:tab/>
        <w:t>01 :</w:t>
        <w:tab/>
        <w:t>318i automático</w:t>
      </w:r>
    </w:p>
    <w:p>
      <w:pPr>
        <w:pStyle w:val="Sinversion"/>
        <w:spacing w:lineRule="exact" w:line="220"/>
        <w:rPr/>
      </w:pPr>
      <w:r>
        <w:rPr/>
        <w:t>0260102</w:t>
        <w:tab/>
        <w:t>02 :</w:t>
        <w:tab/>
        <w:t>318ti Compact automático</w:t>
      </w:r>
    </w:p>
    <w:p>
      <w:pPr>
        <w:pStyle w:val="Sinversion"/>
        <w:spacing w:lineRule="exact" w:line="220"/>
        <w:rPr/>
      </w:pPr>
      <w:r>
        <w:rPr/>
        <w:t>0260103</w:t>
        <w:tab/>
        <w:t>03 :</w:t>
        <w:tab/>
        <w:t>320i automático</w:t>
      </w:r>
    </w:p>
    <w:p>
      <w:pPr>
        <w:pStyle w:val="Sinversion"/>
        <w:spacing w:lineRule="exact" w:line="220"/>
        <w:rPr/>
      </w:pPr>
      <w:r>
        <w:rPr/>
        <w:t>0260104</w:t>
        <w:tab/>
        <w:t>04 :</w:t>
        <w:tab/>
        <w:t>325i automático</w:t>
      </w:r>
    </w:p>
    <w:p>
      <w:pPr>
        <w:pStyle w:val="Sinversion"/>
        <w:spacing w:lineRule="exact" w:line="220"/>
        <w:rPr/>
      </w:pPr>
      <w:r>
        <w:rPr/>
        <w:t>0260105</w:t>
        <w:tab/>
        <w:t>05 :</w:t>
        <w:tab/>
        <w:t>325i Cabrio automático</w:t>
      </w:r>
    </w:p>
    <w:p>
      <w:pPr>
        <w:pStyle w:val="Sinversion"/>
        <w:spacing w:lineRule="exact" w:line="220"/>
        <w:rPr/>
      </w:pPr>
      <w:r>
        <w:rPr/>
        <w:t>0260106</w:t>
        <w:tab/>
        <w:t>06 :</w:t>
        <w:tab/>
        <w:t>328i automático</w:t>
      </w:r>
    </w:p>
    <w:p>
      <w:pPr>
        <w:pStyle w:val="Sinversion"/>
        <w:spacing w:lineRule="exact" w:line="220"/>
        <w:rPr/>
      </w:pPr>
      <w:r>
        <w:rPr/>
        <w:t>0260107</w:t>
        <w:tab/>
        <w:t>07 :</w:t>
        <w:tab/>
        <w:t>328i Cabrio automático</w:t>
      </w:r>
    </w:p>
    <w:p>
      <w:pPr>
        <w:pStyle w:val="Sinversion"/>
        <w:spacing w:lineRule="exact" w:line="220"/>
        <w:rPr/>
      </w:pPr>
      <w:r>
        <w:rPr/>
        <w:t>0260108</w:t>
        <w:tab/>
        <w:t>08 :</w:t>
        <w:tab/>
        <w:t>328iA FS automático</w:t>
      </w:r>
    </w:p>
    <w:p>
      <w:pPr>
        <w:pStyle w:val="Sinversion"/>
        <w:spacing w:lineRule="exact" w:line="220"/>
        <w:rPr/>
      </w:pPr>
      <w:r>
        <w:rPr/>
        <w:t>0260109</w:t>
        <w:tab/>
        <w:t>09 :</w:t>
        <w:tab/>
        <w:t>323iA automático</w:t>
      </w:r>
    </w:p>
    <w:p>
      <w:pPr>
        <w:pStyle w:val="Sinversion"/>
        <w:spacing w:lineRule="exact" w:line="220"/>
        <w:rPr/>
      </w:pPr>
      <w:r>
        <w:rPr/>
        <w:t>0260110</w:t>
        <w:tab/>
        <w:t>10 :</w:t>
        <w:tab/>
        <w:t>323iA Touring automático 5 ptas.</w:t>
      </w:r>
    </w:p>
    <w:p>
      <w:pPr>
        <w:pStyle w:val="Sinversion"/>
        <w:spacing w:lineRule="exact" w:line="220"/>
        <w:rPr/>
      </w:pPr>
      <w:r>
        <w:rPr/>
        <w:t>0260111</w:t>
        <w:tab/>
        <w:t>11 :</w:t>
        <w:tab/>
        <w:t>323iA FS automático.</w:t>
      </w:r>
    </w:p>
    <w:p>
      <w:pPr>
        <w:pStyle w:val="Sinversion"/>
        <w:spacing w:lineRule="exact" w:line="220"/>
        <w:rPr/>
      </w:pPr>
      <w:r>
        <w:rPr/>
        <w:t>0260112</w:t>
        <w:tab/>
        <w:t>12 :</w:t>
        <w:tab/>
        <w:t>323iA Security</w:t>
      </w:r>
    </w:p>
    <w:p>
      <w:pPr>
        <w:pStyle w:val="Sinversion"/>
        <w:spacing w:lineRule="exact" w:line="220"/>
        <w:rPr/>
      </w:pPr>
      <w:r>
        <w:rPr/>
        <w:t>0260113</w:t>
        <w:tab/>
        <w:t>13 :</w:t>
        <w:tab/>
        <w:t>328iA Security</w:t>
      </w:r>
    </w:p>
    <w:p>
      <w:pPr>
        <w:pStyle w:val="Sinversion"/>
        <w:spacing w:lineRule="exact" w:line="220"/>
        <w:rPr/>
      </w:pPr>
      <w:r>
        <w:rPr/>
        <w:t>0260114</w:t>
        <w:tab/>
        <w:t>14 :</w:t>
        <w:tab/>
        <w:t>328iA Touring (5 ptas.)</w:t>
      </w:r>
    </w:p>
    <w:p>
      <w:pPr>
        <w:pStyle w:val="Sinversion"/>
        <w:spacing w:lineRule="exact" w:line="220"/>
        <w:rPr/>
      </w:pPr>
      <w:r>
        <w:rPr/>
        <w:t>0260115</w:t>
        <w:tab/>
        <w:t>15 :</w:t>
        <w:tab/>
        <w:t>320i Limousine automático</w:t>
      </w:r>
    </w:p>
    <w:p>
      <w:pPr>
        <w:pStyle w:val="Sinversion"/>
        <w:spacing w:lineRule="exact" w:line="220"/>
        <w:rPr/>
      </w:pPr>
      <w:r>
        <w:rPr/>
        <w:t>0260116</w:t>
        <w:tab/>
        <w:t>16 :</w:t>
        <w:tab/>
        <w:t>320i Limousine manual</w:t>
      </w:r>
    </w:p>
    <w:p>
      <w:pPr>
        <w:pStyle w:val="Sinversion"/>
        <w:spacing w:lineRule="exact" w:line="220"/>
        <w:rPr/>
      </w:pPr>
      <w:r>
        <w:rPr/>
        <w:t>0260117</w:t>
        <w:tab/>
        <w:t>17 :</w:t>
        <w:tab/>
        <w:t>330i Limousine automático</w:t>
      </w:r>
    </w:p>
    <w:p>
      <w:pPr>
        <w:pStyle w:val="Sinversion"/>
        <w:spacing w:lineRule="exact" w:line="220"/>
        <w:rPr/>
      </w:pPr>
      <w:r>
        <w:rPr/>
        <w:t>0260118</w:t>
        <w:tab/>
        <w:t>18 :</w:t>
        <w:tab/>
        <w:t>330i Limousine manual</w:t>
      </w:r>
    </w:p>
    <w:p>
      <w:pPr>
        <w:pStyle w:val="Sinversion"/>
        <w:spacing w:lineRule="exact" w:line="220"/>
        <w:rPr/>
      </w:pPr>
      <w:r>
        <w:rPr/>
        <w:t>0260119</w:t>
        <w:tab/>
        <w:t>19 :</w:t>
        <w:tab/>
        <w:t>325i Limousine manual</w:t>
      </w:r>
    </w:p>
    <w:p>
      <w:pPr>
        <w:pStyle w:val="Sinversion"/>
        <w:spacing w:lineRule="exact" w:line="220"/>
        <w:rPr/>
      </w:pPr>
      <w:r>
        <w:rPr/>
        <w:t>0260120</w:t>
        <w:tab/>
        <w:t>20 :</w:t>
        <w:tab/>
        <w:t>328i Limousine manual</w:t>
      </w:r>
    </w:p>
    <w:p>
      <w:pPr>
        <w:pStyle w:val="Sinversion"/>
        <w:spacing w:lineRule="exact" w:line="220"/>
        <w:rPr/>
      </w:pPr>
      <w:r>
        <w:rPr/>
        <w:t>0260121</w:t>
        <w:tab/>
        <w:t>21 :</w:t>
        <w:tab/>
        <w:t>320i Touring manual</w:t>
      </w:r>
    </w:p>
    <w:p>
      <w:pPr>
        <w:pStyle w:val="Sinversion"/>
        <w:spacing w:lineRule="exact" w:line="220"/>
        <w:rPr/>
      </w:pPr>
      <w:r>
        <w:rPr/>
        <w:t>0260122</w:t>
        <w:tab/>
        <w:t>22 :</w:t>
        <w:tab/>
        <w:t>320i Touring automático</w:t>
      </w:r>
    </w:p>
    <w:p>
      <w:pPr>
        <w:pStyle w:val="Sinversion"/>
        <w:spacing w:lineRule="exact" w:line="220"/>
        <w:rPr/>
      </w:pPr>
      <w:r>
        <w:rPr/>
        <w:t>0260123</w:t>
        <w:tab/>
        <w:t>23 :</w:t>
        <w:tab/>
        <w:t>325 blindado manual</w:t>
      </w:r>
    </w:p>
    <w:p>
      <w:pPr>
        <w:pStyle w:val="Sinversion"/>
        <w:spacing w:lineRule="exact" w:line="220"/>
        <w:rPr/>
      </w:pPr>
      <w:r>
        <w:rPr/>
        <w:t>0260124</w:t>
        <w:tab/>
        <w:t>24 :</w:t>
        <w:tab/>
        <w:t>325 blindado automático</w:t>
      </w:r>
    </w:p>
    <w:p>
      <w:pPr>
        <w:pStyle w:val="Sinversion"/>
        <w:spacing w:lineRule="exact" w:line="220"/>
        <w:rPr/>
      </w:pPr>
      <w:r>
        <w:rPr/>
        <w:t>0260125</w:t>
        <w:tab/>
        <w:t>25 :</w:t>
        <w:tab/>
        <w:t>320i Lujo, tela, manual</w:t>
      </w:r>
    </w:p>
    <w:p>
      <w:pPr>
        <w:pStyle w:val="Sinversion"/>
        <w:spacing w:lineRule="exact" w:line="220"/>
        <w:rPr/>
      </w:pPr>
      <w:r>
        <w:rPr/>
        <w:t>0260126</w:t>
        <w:tab/>
        <w:t>26 :</w:t>
        <w:tab/>
        <w:t>320iA Lujo, tela, aut.</w:t>
      </w:r>
    </w:p>
    <w:p>
      <w:pPr>
        <w:pStyle w:val="Sinversion"/>
        <w:spacing w:lineRule="exact" w:line="220"/>
        <w:rPr/>
      </w:pPr>
      <w:r>
        <w:rPr/>
        <w:t>0260127</w:t>
        <w:tab/>
        <w:t>27 :</w:t>
        <w:tab/>
        <w:t>320i Lujo, piel, manual</w:t>
      </w:r>
    </w:p>
    <w:p>
      <w:pPr>
        <w:pStyle w:val="Sinversion"/>
        <w:spacing w:lineRule="exact" w:line="220"/>
        <w:rPr/>
      </w:pPr>
      <w:r>
        <w:rPr/>
        <w:t>0260128</w:t>
        <w:tab/>
        <w:t>28 :</w:t>
        <w:tab/>
        <w:t>320iA Lujo, piel, aut.</w:t>
      </w:r>
    </w:p>
    <w:p>
      <w:pPr>
        <w:pStyle w:val="Sinversion"/>
        <w:spacing w:lineRule="exact" w:line="220"/>
        <w:rPr/>
      </w:pPr>
      <w:r>
        <w:rPr>
          <w:lang w:val="es-MX"/>
        </w:rPr>
        <w:t>0260129</w:t>
        <w:tab/>
        <w:t>29 :</w:t>
        <w:tab/>
        <w:t>320i Formula 1 manual</w:t>
      </w:r>
    </w:p>
    <w:p>
      <w:pPr>
        <w:pStyle w:val="Sinversion"/>
        <w:spacing w:lineRule="exact" w:line="220"/>
        <w:rPr/>
      </w:pPr>
      <w:r>
        <w:rPr/>
        <w:t>0260130</w:t>
        <w:tab/>
        <w:t>30 :</w:t>
        <w:tab/>
        <w:t>320iA Formula 1 aut.</w:t>
      </w:r>
    </w:p>
    <w:p>
      <w:pPr>
        <w:pStyle w:val="Sinversion"/>
        <w:spacing w:lineRule="exact" w:line="220"/>
        <w:rPr/>
      </w:pPr>
      <w:r>
        <w:rPr/>
        <w:t>0260131</w:t>
        <w:tab/>
        <w:t>31 :</w:t>
        <w:tab/>
        <w:t>320i Top Line manual</w:t>
      </w:r>
    </w:p>
    <w:p>
      <w:pPr>
        <w:pStyle w:val="Sinversion"/>
        <w:spacing w:lineRule="exact" w:line="220"/>
        <w:rPr/>
      </w:pPr>
      <w:r>
        <w:rPr/>
        <w:t>0260132</w:t>
        <w:tab/>
        <w:t>32 :</w:t>
        <w:tab/>
        <w:t>320iA Top Line aut.</w:t>
      </w:r>
    </w:p>
    <w:p>
      <w:pPr>
        <w:pStyle w:val="Sinversion"/>
        <w:spacing w:lineRule="exact" w:line="220"/>
        <w:rPr/>
      </w:pPr>
      <w:r>
        <w:rPr/>
        <w:t>0260133</w:t>
        <w:tab/>
        <w:t>33 :</w:t>
        <w:tab/>
        <w:t>330i Top Line manual</w:t>
      </w:r>
    </w:p>
    <w:p>
      <w:pPr>
        <w:pStyle w:val="Sinversion"/>
        <w:spacing w:lineRule="exact" w:line="220"/>
        <w:rPr/>
      </w:pPr>
      <w:r>
        <w:rPr/>
        <w:t>0260134</w:t>
        <w:tab/>
        <w:t>34 :</w:t>
        <w:tab/>
        <w:t>330iA Top Line aut.</w:t>
      </w:r>
    </w:p>
    <w:p>
      <w:pPr>
        <w:pStyle w:val="Sinversion"/>
        <w:spacing w:lineRule="exact" w:line="220"/>
        <w:rPr/>
      </w:pPr>
      <w:r>
        <w:rPr/>
        <w:t>0260135</w:t>
        <w:tab/>
        <w:t>35 :</w:t>
        <w:tab/>
        <w:t>330i Fórmula 1 manual</w:t>
      </w:r>
    </w:p>
    <w:p>
      <w:pPr>
        <w:pStyle w:val="Sinversion"/>
        <w:spacing w:lineRule="exact" w:line="220"/>
        <w:rPr/>
      </w:pPr>
      <w:r>
        <w:rPr/>
        <w:t>0260136</w:t>
        <w:tab/>
        <w:t>36 :</w:t>
        <w:tab/>
        <w:t>330iA Fórmula 1 aut.</w:t>
      </w:r>
    </w:p>
    <w:p>
      <w:pPr>
        <w:pStyle w:val="Sinversion"/>
        <w:spacing w:lineRule="exact" w:line="220"/>
        <w:rPr/>
      </w:pPr>
      <w:r>
        <w:rPr>
          <w:lang w:val="fr-FR"/>
        </w:rPr>
        <w:t>0260137</w:t>
        <w:tab/>
        <w:t>37 :</w:t>
        <w:tab/>
        <w:t>325iA Protection aut.</w:t>
      </w:r>
    </w:p>
    <w:p>
      <w:pPr>
        <w:pStyle w:val="Sinversion"/>
        <w:spacing w:lineRule="exact" w:line="220"/>
        <w:rPr/>
      </w:pPr>
      <w:r>
        <w:rPr/>
        <w:t>0260138</w:t>
        <w:tab/>
        <w:t>38 :</w:t>
        <w:tab/>
        <w:t>330iA Lujo, aut.</w:t>
      </w:r>
    </w:p>
    <w:p>
      <w:pPr>
        <w:pStyle w:val="Sinversion"/>
        <w:spacing w:lineRule="exact" w:line="220"/>
        <w:rPr/>
      </w:pPr>
      <w:r>
        <w:rPr/>
        <w:t>0260139</w:t>
        <w:tab/>
        <w:t>39 :</w:t>
        <w:tab/>
        <w:t>330i Lujo, manual</w:t>
      </w:r>
    </w:p>
    <w:p>
      <w:pPr>
        <w:pStyle w:val="Sinversion"/>
        <w:spacing w:lineRule="exact" w:line="220"/>
        <w:rPr/>
      </w:pPr>
      <w:r>
        <w:rPr/>
        <w:t>0260140</w:t>
        <w:tab/>
        <w:t>40 :</w:t>
        <w:tab/>
        <w:t>320iA Lujo Leatherette aut.</w:t>
      </w:r>
    </w:p>
    <w:p>
      <w:pPr>
        <w:pStyle w:val="Sinversion"/>
        <w:spacing w:lineRule="exact" w:line="220"/>
        <w:rPr/>
      </w:pPr>
      <w:r>
        <w:rPr/>
        <w:t>0260141</w:t>
        <w:tab/>
        <w:t>41 :</w:t>
        <w:tab/>
        <w:t>320iA Lujo Leatherette manual</w:t>
      </w:r>
    </w:p>
    <w:p>
      <w:pPr>
        <w:pStyle w:val="Sinversion"/>
        <w:spacing w:lineRule="exact" w:line="220"/>
        <w:rPr/>
      </w:pPr>
      <w:r>
        <w:rPr/>
        <w:t>0260142</w:t>
        <w:tab/>
        <w:t>42 :</w:t>
        <w:tab/>
        <w:t>325iA Lujo aut.</w:t>
      </w:r>
    </w:p>
    <w:p>
      <w:pPr>
        <w:pStyle w:val="Sinversion"/>
        <w:spacing w:lineRule="exact" w:line="220"/>
        <w:rPr/>
      </w:pPr>
      <w:r>
        <w:rPr/>
        <w:t>0260143</w:t>
        <w:tab/>
        <w:t>43 :</w:t>
        <w:tab/>
        <w:t>330i SMG Fórmula 1</w:t>
      </w:r>
    </w:p>
    <w:p>
      <w:pPr>
        <w:pStyle w:val="Sinversion"/>
        <w:spacing w:lineRule="exact" w:line="220"/>
        <w:rPr/>
      </w:pPr>
      <w:r>
        <w:rPr/>
        <w:t>0260144</w:t>
        <w:tab/>
        <w:t>44 :</w:t>
        <w:tab/>
        <w:t>325i Lujo manual</w:t>
      </w:r>
    </w:p>
    <w:p>
      <w:pPr>
        <w:pStyle w:val="Sinversion"/>
        <w:spacing w:lineRule="exact" w:line="220"/>
        <w:rPr/>
      </w:pPr>
      <w:r>
        <w:rPr/>
        <w:t>0260145</w:t>
        <w:tab/>
        <w:t>45 :</w:t>
        <w:tab/>
        <w:t>325i Fórmula 1 manual</w:t>
      </w:r>
    </w:p>
    <w:p>
      <w:pPr>
        <w:pStyle w:val="Sinversion"/>
        <w:spacing w:lineRule="exact" w:line="220"/>
        <w:rPr/>
      </w:pPr>
      <w:r>
        <w:rPr/>
        <w:t>0260146</w:t>
        <w:tab/>
        <w:t>46 :</w:t>
        <w:tab/>
        <w:t>325i Fórmula 1 automático</w:t>
      </w:r>
    </w:p>
    <w:p>
      <w:pPr>
        <w:pStyle w:val="Sinversion"/>
        <w:spacing w:lineRule="exact" w:line="220"/>
        <w:rPr/>
      </w:pPr>
      <w:r>
        <w:rPr/>
        <w:t>0260147</w:t>
        <w:tab/>
        <w:t>47 :</w:t>
        <w:tab/>
        <w:t>325i SMG Fórmula 1</w:t>
      </w:r>
    </w:p>
    <w:p>
      <w:pPr>
        <w:pStyle w:val="Sinversion"/>
        <w:spacing w:lineRule="exact" w:line="220"/>
        <w:rPr/>
      </w:pPr>
      <w:r>
        <w:rPr/>
        <w:t>0260148</w:t>
        <w:tab/>
        <w:t>48 :</w:t>
        <w:tab/>
        <w:t>330i manual</w:t>
      </w:r>
    </w:p>
    <w:p>
      <w:pPr>
        <w:pStyle w:val="Sinversion"/>
        <w:spacing w:lineRule="exact" w:line="220"/>
        <w:rPr/>
      </w:pPr>
      <w:r>
        <w:rPr/>
        <w:t>0260149</w:t>
        <w:tab/>
        <w:t>49 :</w:t>
        <w:tab/>
        <w:t>330iA aut.</w:t>
      </w:r>
    </w:p>
    <w:p>
      <w:pPr>
        <w:pStyle w:val="Sinversion"/>
        <w:spacing w:lineRule="exact" w:line="220"/>
        <w:rPr/>
      </w:pPr>
      <w:r>
        <w:rPr/>
        <w:t>0260150</w:t>
        <w:tab/>
        <w:t>50 :</w:t>
        <w:tab/>
        <w:t>325i Progressive/Premium/Navi/Business Selection manual</w:t>
      </w:r>
    </w:p>
    <w:p>
      <w:pPr>
        <w:pStyle w:val="Sinversion"/>
        <w:spacing w:lineRule="exact" w:line="220"/>
        <w:rPr/>
      </w:pPr>
      <w:r>
        <w:rPr/>
        <w:t>0260151</w:t>
        <w:tab/>
        <w:t>51 :</w:t>
        <w:tab/>
        <w:t>325iA Progressive/Premium/Navi/Business Selection automático</w:t>
      </w:r>
    </w:p>
    <w:p>
      <w:pPr>
        <w:pStyle w:val="Sinversion"/>
        <w:spacing w:lineRule="exact" w:line="220"/>
        <w:rPr/>
      </w:pPr>
      <w:r>
        <w:rPr/>
        <w:t>0260152</w:t>
        <w:tab/>
        <w:t>52 :</w:t>
        <w:tab/>
        <w:t>335i manual</w:t>
      </w:r>
    </w:p>
    <w:p>
      <w:pPr>
        <w:pStyle w:val="Sinversion"/>
        <w:spacing w:lineRule="exact" w:line="220"/>
        <w:rPr/>
      </w:pPr>
      <w:r>
        <w:rPr/>
        <w:t>0260153</w:t>
        <w:tab/>
        <w:t>53 :</w:t>
        <w:tab/>
        <w:t>335i automático</w:t>
      </w:r>
    </w:p>
    <w:p>
      <w:pPr>
        <w:pStyle w:val="Sinversion"/>
        <w:spacing w:lineRule="exact" w:line="220"/>
        <w:rPr/>
      </w:pPr>
      <w:r>
        <w:rPr/>
        <w:t>0260154</w:t>
        <w:tab/>
        <w:t>54 :</w:t>
        <w:tab/>
        <w:t>335i Cabrio manual</w:t>
      </w:r>
    </w:p>
    <w:p>
      <w:pPr>
        <w:pStyle w:val="Sinversion"/>
        <w:spacing w:lineRule="exact" w:line="220"/>
        <w:rPr/>
      </w:pPr>
      <w:r>
        <w:rPr/>
        <w:t>0260155</w:t>
        <w:tab/>
        <w:t>55 :</w:t>
        <w:tab/>
        <w:t>335iA Cabrio automático</w:t>
      </w:r>
    </w:p>
    <w:p>
      <w:pPr>
        <w:pStyle w:val="Sinversion"/>
        <w:spacing w:lineRule="exact" w:line="220"/>
        <w:rPr/>
      </w:pPr>
      <w:r>
        <w:rPr/>
        <w:t>0260156</w:t>
        <w:tab/>
        <w:t>56 :</w:t>
        <w:tab/>
        <w:t>325i M Sport manual</w:t>
      </w:r>
    </w:p>
    <w:p>
      <w:pPr>
        <w:pStyle w:val="Sinversion"/>
        <w:spacing w:lineRule="exact" w:line="220"/>
        <w:rPr/>
      </w:pPr>
      <w:r>
        <w:rPr/>
        <w:t>0260157</w:t>
        <w:tab/>
        <w:t>57 :</w:t>
        <w:tab/>
        <w:t>325iA M Sport automático</w:t>
      </w:r>
    </w:p>
    <w:p>
      <w:pPr>
        <w:pStyle w:val="Sinversion"/>
        <w:spacing w:lineRule="exact" w:line="220"/>
        <w:rPr/>
      </w:pPr>
      <w:r>
        <w:rPr/>
        <w:t>0260158</w:t>
        <w:tab/>
        <w:t>58 :</w:t>
        <w:tab/>
        <w:t>335i M Sport manual</w:t>
      </w:r>
    </w:p>
    <w:p>
      <w:pPr>
        <w:pStyle w:val="Sinversion"/>
        <w:spacing w:lineRule="exact" w:line="220"/>
        <w:rPr/>
      </w:pPr>
      <w:r>
        <w:rPr/>
        <w:t>0260159</w:t>
        <w:tab/>
        <w:t>59 :</w:t>
        <w:tab/>
        <w:t>335iA M Sport automático</w:t>
      </w:r>
    </w:p>
    <w:p>
      <w:pPr>
        <w:pStyle w:val="Sinversion"/>
        <w:spacing w:lineRule="exact" w:line="220"/>
        <w:rPr/>
      </w:pPr>
      <w:r>
        <w:rPr/>
        <w:t>0260160</w:t>
        <w:tab/>
        <w:t>60 :</w:t>
        <w:tab/>
        <w:t>335i Sedán manual</w:t>
      </w:r>
    </w:p>
    <w:p>
      <w:pPr>
        <w:pStyle w:val="Sinversion"/>
        <w:spacing w:lineRule="exact" w:line="220"/>
        <w:rPr/>
      </w:pPr>
      <w:r>
        <w:rPr/>
        <w:t>0260161</w:t>
        <w:tab/>
        <w:t>61 :</w:t>
        <w:tab/>
        <w:t>335iA Sedán automático</w:t>
      </w:r>
    </w:p>
    <w:p>
      <w:pPr>
        <w:pStyle w:val="Sinversion"/>
        <w:spacing w:lineRule="exact" w:line="220"/>
        <w:rPr/>
      </w:pPr>
      <w:r>
        <w:rPr/>
        <w:t>0260162</w:t>
        <w:tab/>
        <w:t>62 :</w:t>
        <w:tab/>
        <w:t>335i Sedán M Sport manual</w:t>
      </w:r>
    </w:p>
    <w:p>
      <w:pPr>
        <w:pStyle w:val="Sinversion"/>
        <w:spacing w:lineRule="exact" w:line="220"/>
        <w:rPr/>
      </w:pPr>
      <w:r>
        <w:rPr/>
        <w:t>0260163</w:t>
        <w:tab/>
        <w:t>63 :</w:t>
        <w:tab/>
        <w:t>335i Sedán M Sport automático</w:t>
      </w:r>
    </w:p>
    <w:p>
      <w:pPr>
        <w:pStyle w:val="Sinversion"/>
        <w:spacing w:lineRule="exact" w:line="220"/>
        <w:rPr/>
      </w:pPr>
      <w:r>
        <w:rPr/>
        <w:t>0260164</w:t>
        <w:tab/>
        <w:t>64 :</w:t>
        <w:tab/>
        <w:t>325iA Edition Sport automático</w:t>
      </w:r>
    </w:p>
    <w:p>
      <w:pPr>
        <w:pStyle w:val="Sinversion"/>
        <w:spacing w:lineRule="exact" w:line="220"/>
        <w:rPr/>
      </w:pPr>
      <w:r>
        <w:rPr/>
        <w:t>0260165</w:t>
        <w:tab/>
        <w:t>65 :</w:t>
        <w:tab/>
        <w:t>325iA Edition Exclusive automático</w:t>
      </w:r>
    </w:p>
    <w:p>
      <w:pPr>
        <w:pStyle w:val="Sinversion"/>
        <w:spacing w:lineRule="exact" w:line="220"/>
        <w:rPr/>
      </w:pPr>
      <w:r>
        <w:rPr/>
        <w:t>0260166</w:t>
        <w:tab/>
        <w:t>66 :</w:t>
        <w:tab/>
        <w:t>325iA Edition Sport Nav automático</w:t>
      </w:r>
    </w:p>
    <w:p>
      <w:pPr>
        <w:pStyle w:val="Sinversion"/>
        <w:spacing w:lineRule="exact" w:line="220"/>
        <w:rPr/>
      </w:pPr>
      <w:r>
        <w:rPr/>
        <w:t>0260167</w:t>
        <w:tab/>
        <w:t>67 :</w:t>
        <w:tab/>
        <w:t>325iA Edition Exclusive Nav automático</w:t>
      </w:r>
    </w:p>
    <w:p>
      <w:pPr>
        <w:pStyle w:val="Sinversion"/>
        <w:spacing w:lineRule="exact" w:line="220"/>
        <w:rPr/>
      </w:pPr>
      <w:r>
        <w:rPr/>
        <w:t>0260168</w:t>
        <w:tab/>
        <w:t>68 :</w:t>
        <w:tab/>
        <w:t>328iA automático</w:t>
      </w:r>
    </w:p>
    <w:p>
      <w:pPr>
        <w:pStyle w:val="Sinversion"/>
        <w:spacing w:lineRule="exact" w:line="220"/>
        <w:rPr/>
      </w:pPr>
      <w:r>
        <w:rPr/>
        <w:t>0260169</w:t>
        <w:tab/>
        <w:t>69 :</w:t>
        <w:tab/>
        <w:t>328iA Modern Line automático</w:t>
      </w:r>
    </w:p>
    <w:p>
      <w:pPr>
        <w:pStyle w:val="Sinversion"/>
        <w:spacing w:lineRule="exact" w:line="220"/>
        <w:rPr/>
      </w:pPr>
      <w:r>
        <w:rPr/>
        <w:t>0260170</w:t>
        <w:tab/>
        <w:t>70 :</w:t>
        <w:tab/>
        <w:t>328iA Luxury Line automático</w:t>
      </w:r>
    </w:p>
    <w:p>
      <w:pPr>
        <w:pStyle w:val="Sinversion"/>
        <w:spacing w:lineRule="exact" w:line="220"/>
        <w:rPr/>
      </w:pPr>
      <w:r>
        <w:rPr/>
        <w:t>0260171</w:t>
        <w:tab/>
        <w:t>71 :</w:t>
        <w:tab/>
        <w:t>328iA Sport Line automático</w:t>
      </w:r>
    </w:p>
    <w:p>
      <w:pPr>
        <w:pStyle w:val="Sinversion"/>
        <w:spacing w:lineRule="exact" w:line="220"/>
        <w:rPr/>
      </w:pPr>
      <w:r>
        <w:rPr/>
        <w:t>0260172</w:t>
        <w:tab/>
        <w:t>72 :</w:t>
        <w:tab/>
        <w:t>328iA M Sport automático</w:t>
      </w:r>
    </w:p>
    <w:p>
      <w:pPr>
        <w:pStyle w:val="Sinversion"/>
        <w:spacing w:lineRule="exact" w:line="220"/>
        <w:rPr/>
      </w:pPr>
      <w:r>
        <w:rPr/>
        <w:t>0260173</w:t>
        <w:tab/>
        <w:t>73 :</w:t>
        <w:tab/>
        <w:t>328i manual</w:t>
      </w:r>
    </w:p>
    <w:p>
      <w:pPr>
        <w:pStyle w:val="Sinversion"/>
        <w:spacing w:lineRule="exact" w:line="220"/>
        <w:rPr/>
      </w:pPr>
      <w:r>
        <w:rPr/>
        <w:t>0260174</w:t>
        <w:tab/>
        <w:t>74 :</w:t>
        <w:tab/>
        <w:t>328i Modern Line manual</w:t>
      </w:r>
    </w:p>
    <w:p>
      <w:pPr>
        <w:pStyle w:val="Sinversion"/>
        <w:spacing w:lineRule="exact" w:line="220"/>
        <w:rPr/>
      </w:pPr>
      <w:r>
        <w:rPr/>
        <w:t>0260175</w:t>
        <w:tab/>
        <w:t>75 :</w:t>
        <w:tab/>
        <w:t>328i Luxury Line manual</w:t>
      </w:r>
    </w:p>
    <w:p>
      <w:pPr>
        <w:pStyle w:val="Sinversion"/>
        <w:spacing w:lineRule="exact" w:line="220"/>
        <w:rPr/>
      </w:pPr>
      <w:r>
        <w:rPr/>
        <w:t>0260176</w:t>
        <w:tab/>
        <w:t>76 :</w:t>
        <w:tab/>
        <w:t>328i Sport Line manual</w:t>
      </w:r>
    </w:p>
    <w:p>
      <w:pPr>
        <w:pStyle w:val="Sinversion"/>
        <w:spacing w:lineRule="exact" w:line="220"/>
        <w:rPr/>
      </w:pPr>
      <w:r>
        <w:rPr/>
        <w:t>0260177</w:t>
        <w:tab/>
        <w:t>77 :</w:t>
        <w:tab/>
        <w:t>328i M Sport manual</w:t>
      </w:r>
    </w:p>
    <w:p>
      <w:pPr>
        <w:pStyle w:val="Sinversion"/>
        <w:spacing w:lineRule="exact" w:line="220"/>
        <w:rPr/>
      </w:pPr>
      <w:r>
        <w:rPr/>
        <w:t>0260178</w:t>
        <w:tab/>
        <w:t>78 :</w:t>
        <w:tab/>
        <w:t>335iA automático</w:t>
      </w:r>
    </w:p>
    <w:p>
      <w:pPr>
        <w:pStyle w:val="Sinversion"/>
        <w:spacing w:lineRule="exact" w:line="220"/>
        <w:rPr/>
      </w:pPr>
      <w:r>
        <w:rPr/>
        <w:t>0260179</w:t>
        <w:tab/>
        <w:t>79 :</w:t>
        <w:tab/>
        <w:t>335iA Modern Line automático</w:t>
      </w:r>
    </w:p>
    <w:p>
      <w:pPr>
        <w:pStyle w:val="Sinversion"/>
        <w:spacing w:lineRule="exact" w:line="220"/>
        <w:rPr/>
      </w:pPr>
      <w:r>
        <w:rPr/>
        <w:t>0260180</w:t>
        <w:tab/>
        <w:t>80 :</w:t>
        <w:tab/>
        <w:t>335iA Luxury Line automático</w:t>
      </w:r>
    </w:p>
    <w:p>
      <w:pPr>
        <w:pStyle w:val="Sinversion"/>
        <w:spacing w:lineRule="exact" w:line="220"/>
        <w:rPr/>
      </w:pPr>
      <w:r>
        <w:rPr/>
        <w:t>0260181</w:t>
        <w:tab/>
        <w:t>81 :</w:t>
        <w:tab/>
        <w:t>335iA Sport Line automático</w:t>
      </w:r>
    </w:p>
    <w:p>
      <w:pPr>
        <w:pStyle w:val="Sinversion"/>
        <w:spacing w:lineRule="exact" w:line="220"/>
        <w:rPr/>
      </w:pPr>
      <w:r>
        <w:rPr/>
        <w:t>0260182</w:t>
        <w:tab/>
        <w:t>82 :</w:t>
        <w:tab/>
        <w:t>335i Modern Line manual</w:t>
      </w:r>
    </w:p>
    <w:p>
      <w:pPr>
        <w:pStyle w:val="Sinversion"/>
        <w:spacing w:lineRule="exact" w:line="220"/>
        <w:rPr/>
      </w:pPr>
      <w:r>
        <w:rPr/>
        <w:t>0260183</w:t>
        <w:tab/>
        <w:t>83 :</w:t>
        <w:tab/>
        <w:t>335i Luxury Line manual</w:t>
      </w:r>
    </w:p>
    <w:p>
      <w:pPr>
        <w:pStyle w:val="Sinversion"/>
        <w:spacing w:lineRule="exact" w:line="220"/>
        <w:rPr/>
      </w:pPr>
      <w:r>
        <w:rPr/>
        <w:t>0260184</w:t>
        <w:tab/>
        <w:t>84 :</w:t>
        <w:tab/>
        <w:t>335i Sport Line manual</w:t>
      </w:r>
    </w:p>
    <w:p>
      <w:pPr>
        <w:pStyle w:val="Sinversion"/>
        <w:spacing w:lineRule="exact" w:line="220"/>
        <w:rPr/>
      </w:pPr>
      <w:r>
        <w:rPr/>
        <w:t>0260185</w:t>
        <w:tab/>
        <w:t>85 :</w:t>
        <w:tab/>
        <w:t>320iA automático</w:t>
      </w:r>
    </w:p>
    <w:p>
      <w:pPr>
        <w:pStyle w:val="Sinversion"/>
        <w:spacing w:lineRule="exact" w:line="220"/>
        <w:rPr/>
      </w:pPr>
      <w:r>
        <w:rPr/>
        <w:t>0260186</w:t>
        <w:tab/>
        <w:t>86 :</w:t>
        <w:tab/>
        <w:t>320iA Modern Line automático</w:t>
      </w:r>
    </w:p>
    <w:p>
      <w:pPr>
        <w:pStyle w:val="Sinversion"/>
        <w:spacing w:lineRule="exact" w:line="220"/>
        <w:rPr/>
      </w:pPr>
      <w:r>
        <w:rPr/>
        <w:t>0260187</w:t>
        <w:tab/>
        <w:t>87 :</w:t>
        <w:tab/>
        <w:t>320iA Luxury Line automático</w:t>
      </w:r>
    </w:p>
    <w:p>
      <w:pPr>
        <w:pStyle w:val="Sinversion"/>
        <w:spacing w:lineRule="exact" w:line="220"/>
        <w:rPr/>
      </w:pPr>
      <w:r>
        <w:rPr/>
        <w:t>0260188</w:t>
        <w:tab/>
        <w:t>88 :</w:t>
        <w:tab/>
        <w:t>320iA Sport Line automático</w:t>
      </w:r>
    </w:p>
    <w:p>
      <w:pPr>
        <w:pStyle w:val="Sinversion"/>
        <w:spacing w:lineRule="exact" w:line="220"/>
        <w:rPr/>
      </w:pPr>
      <w:r>
        <w:rPr/>
        <w:t>0260189</w:t>
        <w:tab/>
        <w:t>89 :</w:t>
        <w:tab/>
        <w:t>320iA M Sport automático</w:t>
      </w:r>
    </w:p>
    <w:p>
      <w:pPr>
        <w:pStyle w:val="Sinversion"/>
        <w:spacing w:lineRule="exact" w:line="220"/>
        <w:rPr/>
      </w:pPr>
      <w:r>
        <w:rPr/>
        <w:t>0260190</w:t>
        <w:tab/>
        <w:t>90 :</w:t>
        <w:tab/>
        <w:t>320i manual</w:t>
      </w:r>
    </w:p>
    <w:p>
      <w:pPr>
        <w:pStyle w:val="Sinversion"/>
        <w:spacing w:lineRule="exact" w:line="220"/>
        <w:rPr/>
      </w:pPr>
      <w:r>
        <w:rPr/>
        <w:t>0260191</w:t>
        <w:tab/>
        <w:t>91 :</w:t>
        <w:tab/>
        <w:t>320i Modern Line manual</w:t>
      </w:r>
    </w:p>
    <w:p>
      <w:pPr>
        <w:pStyle w:val="Sinversion"/>
        <w:spacing w:lineRule="exact" w:line="220"/>
        <w:rPr/>
      </w:pPr>
      <w:r>
        <w:rPr/>
        <w:t>0260192</w:t>
        <w:tab/>
        <w:t>92 :</w:t>
        <w:tab/>
        <w:t>320i Luxury Line manual</w:t>
      </w:r>
    </w:p>
    <w:p>
      <w:pPr>
        <w:pStyle w:val="Sinversion"/>
        <w:spacing w:lineRule="exact" w:line="220"/>
        <w:rPr/>
      </w:pPr>
      <w:r>
        <w:rPr/>
        <w:t>0260193</w:t>
        <w:tab/>
        <w:t>93 :</w:t>
        <w:tab/>
        <w:t>320i Sport Line manual</w:t>
      </w:r>
    </w:p>
    <w:p>
      <w:pPr>
        <w:pStyle w:val="Sinversion"/>
        <w:spacing w:lineRule="exact" w:line="220"/>
        <w:rPr/>
      </w:pPr>
      <w:r>
        <w:rPr/>
        <w:t>0260194</w:t>
        <w:tab/>
        <w:t>94 :</w:t>
        <w:tab/>
        <w:t>320i M Sport manual</w:t>
      </w:r>
    </w:p>
    <w:p>
      <w:pPr>
        <w:pStyle w:val="Sinversion"/>
        <w:spacing w:lineRule="exact" w:line="220"/>
        <w:rPr/>
      </w:pPr>
      <w:r>
        <w:rPr/>
        <w:t>0260195</w:t>
        <w:tab/>
        <w:t>95 :</w:t>
        <w:tab/>
        <w:t>320iA Business automático</w:t>
      </w:r>
    </w:p>
    <w:p>
      <w:pPr>
        <w:pStyle w:val="Sinversion"/>
        <w:spacing w:lineRule="exact" w:line="220"/>
        <w:rPr/>
      </w:pPr>
      <w:r>
        <w:rPr/>
        <w:t>0260196</w:t>
        <w:tab/>
        <w:t>96 :</w:t>
        <w:tab/>
        <w:t>320iA Business Plus automático</w:t>
      </w:r>
    </w:p>
    <w:p>
      <w:pPr>
        <w:pStyle w:val="Sinversion"/>
        <w:spacing w:lineRule="exact" w:line="220"/>
        <w:rPr/>
      </w:pPr>
      <w:r>
        <w:rPr/>
        <w:t>0260197</w:t>
        <w:tab/>
        <w:t>97 :</w:t>
        <w:tab/>
        <w:t>335iA Gran Turismo M Sport automático</w:t>
      </w:r>
    </w:p>
    <w:p>
      <w:pPr>
        <w:pStyle w:val="Sinversion"/>
        <w:spacing w:lineRule="exact" w:line="220"/>
        <w:rPr/>
      </w:pPr>
      <w:r>
        <w:rPr/>
        <w:t>0260198</w:t>
        <w:tab/>
        <w:t>98 :</w:t>
        <w:tab/>
        <w:t>320dA Luxury Line automático</w:t>
      </w:r>
    </w:p>
    <w:p>
      <w:pPr>
        <w:pStyle w:val="Sinversion"/>
        <w:spacing w:lineRule="exact" w:line="220"/>
        <w:rPr/>
      </w:pPr>
      <w:r>
        <w:rPr/>
        <w:t>0260199</w:t>
        <w:tab/>
        <w:t>99 :</w:t>
        <w:tab/>
        <w:t>330iA Luxury Line automático</w:t>
      </w:r>
    </w:p>
    <w:p>
      <w:pPr>
        <w:pStyle w:val="Sinversion"/>
        <w:spacing w:lineRule="exact" w:line="220"/>
        <w:rPr/>
      </w:pPr>
      <w:r>
        <w:rPr/>
        <w:t>02601AA</w:t>
        <w:tab/>
        <w:t>AA :</w:t>
        <w:tab/>
        <w:t>330iA M Sport automático</w:t>
      </w:r>
    </w:p>
    <w:p>
      <w:pPr>
        <w:pStyle w:val="Sinversion"/>
        <w:spacing w:lineRule="exact" w:line="220"/>
        <w:rPr/>
      </w:pPr>
      <w:r>
        <w:rPr/>
        <w:t>02601AB</w:t>
        <w:tab/>
        <w:t>AB :</w:t>
        <w:tab/>
        <w:t>330iA Sport Line automático</w:t>
      </w:r>
    </w:p>
    <w:p>
      <w:pPr>
        <w:pStyle w:val="Sinversion"/>
        <w:spacing w:lineRule="exact" w:line="220"/>
        <w:rPr/>
      </w:pPr>
      <w:r>
        <w:rPr/>
        <w:t>02601AC</w:t>
        <w:tab/>
        <w:t>AC :</w:t>
        <w:tab/>
        <w:t>340iA Luxury Line automático</w:t>
      </w:r>
    </w:p>
    <w:p>
      <w:pPr>
        <w:pStyle w:val="Sinversion"/>
        <w:spacing w:lineRule="exact" w:line="220"/>
        <w:rPr/>
      </w:pPr>
      <w:r>
        <w:rPr/>
        <w:t>02601AD</w:t>
        <w:tab/>
        <w:t>AD :</w:t>
        <w:tab/>
        <w:t>340iA M Sport automático</w:t>
      </w:r>
    </w:p>
    <w:p>
      <w:pPr>
        <w:pStyle w:val="Sinversion"/>
        <w:spacing w:lineRule="exact" w:line="220"/>
        <w:rPr/>
      </w:pPr>
      <w:r>
        <w:rPr/>
        <w:t>02601AE</w:t>
        <w:tab/>
        <w:t>AE :</w:t>
        <w:tab/>
        <w:t>340iA Sport Line automático</w:t>
      </w:r>
    </w:p>
    <w:p>
      <w:pPr>
        <w:pStyle w:val="Sinversion"/>
        <w:spacing w:lineRule="exact" w:line="220"/>
        <w:rPr/>
      </w:pPr>
      <w:r>
        <w:rPr/>
        <w:t>02601AF</w:t>
        <w:tab/>
        <w:t>AF :</w:t>
        <w:tab/>
        <w:t>340iA M Sport Edición 40 años automático</w:t>
      </w:r>
    </w:p>
    <w:p>
      <w:pPr>
        <w:pStyle w:val="Sinversion"/>
        <w:spacing w:lineRule="exact" w:line="220"/>
        <w:rPr/>
      </w:pPr>
      <w:r>
        <w:rPr/>
        <w:t>02601AG</w:t>
        <w:tab/>
        <w:t>AG :</w:t>
        <w:tab/>
        <w:t>330e Híbrido automático</w:t>
      </w:r>
    </w:p>
    <w:p>
      <w:pPr>
        <w:pStyle w:val="Sinversion"/>
        <w:spacing w:lineRule="exact" w:line="220"/>
        <w:rPr/>
      </w:pPr>
      <w:r>
        <w:rPr/>
        <w:t>02601AH</w:t>
        <w:tab/>
        <w:t>AH :</w:t>
        <w:tab/>
        <w:t>330e Luxury Line Híbrido automatico</w:t>
      </w:r>
    </w:p>
    <w:p>
      <w:pPr>
        <w:pStyle w:val="Sinversion"/>
        <w:spacing w:lineRule="exact" w:line="220"/>
        <w:rPr/>
      </w:pPr>
      <w:r>
        <w:rPr/>
        <w:t>02601AI</w:t>
        <w:tab/>
        <w:t>AI :</w:t>
        <w:tab/>
        <w:t>330e Sport Line Híbrido automático</w:t>
      </w:r>
    </w:p>
    <w:p>
      <w:pPr>
        <w:pStyle w:val="Sinversion"/>
        <w:spacing w:lineRule="exact" w:line="220"/>
        <w:rPr/>
      </w:pPr>
      <w:r>
        <w:rPr/>
        <w:t>02601AJ</w:t>
        <w:tab/>
        <w:t xml:space="preserve">AJ : </w:t>
        <w:tab/>
        <w:t>330e M Sport Híbrido automático</w:t>
      </w:r>
    </w:p>
    <w:p>
      <w:pPr>
        <w:pStyle w:val="Sinversion"/>
        <w:spacing w:lineRule="exact" w:line="220"/>
        <w:rPr/>
      </w:pPr>
      <w:r>
        <w:rPr/>
        <w:t>02601AK</w:t>
        <w:tab/>
        <w:t>AK :</w:t>
        <w:tab/>
        <w:t>318iA automático</w:t>
      </w:r>
    </w:p>
    <w:p>
      <w:pPr>
        <w:pStyle w:val="Sinversion"/>
        <w:spacing w:lineRule="exact" w:line="220"/>
        <w:rPr/>
      </w:pPr>
      <w:r>
        <w:rPr/>
        <w:t>02601AL</w:t>
        <w:tab/>
        <w:t>AL :</w:t>
        <w:tab/>
        <w:t>318iA Luxury Line automático</w:t>
      </w:r>
    </w:p>
    <w:p>
      <w:pPr>
        <w:pStyle w:val="Sinversion"/>
        <w:spacing w:lineRule="exact" w:line="220"/>
        <w:rPr/>
      </w:pPr>
      <w:r>
        <w:rPr/>
        <w:t>02601AM</w:t>
        <w:tab/>
        <w:t>AM :</w:t>
        <w:tab/>
        <w:t>318iA Business automático</w:t>
      </w:r>
    </w:p>
    <w:p>
      <w:pPr>
        <w:pStyle w:val="Sinversion"/>
        <w:spacing w:lineRule="exact" w:line="220"/>
        <w:rPr/>
      </w:pPr>
      <w:r>
        <w:rPr/>
        <w:t>02601AN</w:t>
        <w:tab/>
        <w:t>AN :</w:t>
        <w:tab/>
        <w:t>318iA Sport Line automático</w:t>
      </w:r>
    </w:p>
    <w:p>
      <w:pPr>
        <w:pStyle w:val="Sinversion"/>
        <w:spacing w:lineRule="exact" w:line="220"/>
        <w:rPr/>
      </w:pPr>
      <w:r>
        <w:rPr/>
        <w:t>02601AO</w:t>
        <w:tab/>
        <w:t>AO :</w:t>
        <w:tab/>
        <w:t>318iA M Sport automático</w:t>
      </w:r>
    </w:p>
    <w:p>
      <w:pPr>
        <w:pStyle w:val="Sinversion"/>
        <w:spacing w:lineRule="exact" w:line="220"/>
        <w:rPr/>
      </w:pPr>
      <w:r>
        <w:rPr/>
        <w:t>02601AP</w:t>
        <w:tab/>
        <w:t>AP :</w:t>
        <w:tab/>
        <w:t>318iA Executive automático</w:t>
      </w:r>
    </w:p>
    <w:p>
      <w:pPr>
        <w:pStyle w:val="Sinversion"/>
        <w:spacing w:lineRule="exact" w:line="220"/>
        <w:rPr/>
      </w:pPr>
      <w:r>
        <w:rPr/>
        <w:t>02601AQ</w:t>
        <w:tab/>
        <w:t>AQ :</w:t>
        <w:tab/>
        <w:t>320iA Executive automático</w:t>
      </w:r>
    </w:p>
    <w:p>
      <w:pPr>
        <w:pStyle w:val="Sinversion"/>
        <w:spacing w:lineRule="exact" w:line="220"/>
        <w:rPr/>
      </w:pPr>
      <w:r>
        <w:rPr/>
        <w:t>02601AR</w:t>
        <w:tab/>
        <w:t>AR :</w:t>
        <w:tab/>
        <w:t>320iA M Sport Edition automático</w:t>
      </w:r>
    </w:p>
    <w:p>
      <w:pPr>
        <w:pStyle w:val="Sinversion"/>
        <w:spacing w:lineRule="exact" w:line="220"/>
        <w:rPr/>
      </w:pPr>
      <w:r>
        <w:rPr/>
        <w:t>02601AS</w:t>
        <w:tab/>
        <w:t>AS :</w:t>
        <w:tab/>
        <w:t>330iA M Sport Edition automático</w:t>
      </w:r>
    </w:p>
    <w:p>
      <w:pPr>
        <w:pStyle w:val="Sinversion"/>
        <w:spacing w:lineRule="exact" w:line="220"/>
        <w:rPr/>
      </w:pPr>
      <w:r>
        <w:rPr/>
        <w:t>02601AT</w:t>
        <w:tab/>
        <w:t>AT :</w:t>
        <w:tab/>
        <w:t>340iA M Sport Edition automático</w:t>
      </w:r>
    </w:p>
    <w:p>
      <w:pPr>
        <w:pStyle w:val="Sinversion"/>
        <w:spacing w:lineRule="exact" w:line="220"/>
        <w:rPr/>
      </w:pPr>
      <w:r>
        <w:rPr/>
        <w:t>02601AU</w:t>
        <w:tab/>
        <w:t>AU :</w:t>
        <w:tab/>
        <w:t>330iA Sport Line Plus automático</w:t>
      </w:r>
    </w:p>
    <w:p>
      <w:pPr>
        <w:pStyle w:val="Sinversion"/>
        <w:spacing w:lineRule="exact" w:line="220"/>
        <w:rPr/>
      </w:pPr>
      <w:r>
        <w:rPr/>
        <w:t>02601AV</w:t>
        <w:tab/>
        <w:t>AV :</w:t>
        <w:tab/>
        <w:t>330iA M Sport Plus automático</w:t>
      </w:r>
    </w:p>
    <w:p>
      <w:pPr>
        <w:pStyle w:val="Sinversion"/>
        <w:spacing w:lineRule="exact" w:line="220"/>
        <w:rPr/>
      </w:pPr>
      <w:r>
        <w:rPr/>
        <w:t>02601AW</w:t>
        <w:tab/>
        <w:t>AW :</w:t>
        <w:tab/>
        <w:t>M340iA xDrive automático</w:t>
      </w:r>
    </w:p>
    <w:p>
      <w:pPr>
        <w:pStyle w:val="Sinversion"/>
        <w:spacing w:lineRule="exact" w:line="220"/>
        <w:rPr/>
      </w:pPr>
      <w:r>
        <w:rPr/>
        <w:t>02601AX</w:t>
        <w:tab/>
        <w:t>AX :</w:t>
        <w:tab/>
        <w:t>M340iA xDrive First Edition automático</w:t>
      </w:r>
    </w:p>
    <w:p>
      <w:pPr>
        <w:pStyle w:val="Sinversion"/>
        <w:spacing w:lineRule="exact" w:line="220"/>
        <w:rPr/>
      </w:pPr>
      <w:r>
        <w:rPr/>
        <w:t>02601AY</w:t>
        <w:tab/>
        <w:t>AY :</w:t>
        <w:tab/>
        <w:t>M340i xDrive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Serie 5, 4 puertas</w:t>
      </w:r>
    </w:p>
    <w:p>
      <w:pPr>
        <w:pStyle w:val="Version"/>
        <w:spacing w:lineRule="exact" w:line="220"/>
        <w:rPr/>
      </w:pPr>
      <w:r>
        <w:rPr/>
        <w:t>0260201</w:t>
        <w:tab/>
        <w:t>Versión</w:t>
        <w:tab/>
        <w:t>01 :</w:t>
        <w:tab/>
        <w:t>520i automático</w:t>
      </w:r>
    </w:p>
    <w:p>
      <w:pPr>
        <w:pStyle w:val="Sinversion"/>
        <w:spacing w:lineRule="exact" w:line="220"/>
        <w:rPr/>
      </w:pPr>
      <w:r>
        <w:rPr/>
        <w:t>0260202</w:t>
        <w:tab/>
        <w:t>02 :</w:t>
        <w:tab/>
        <w:t>525i automático</w:t>
      </w:r>
    </w:p>
    <w:p>
      <w:pPr>
        <w:pStyle w:val="Sinversion"/>
        <w:spacing w:lineRule="exact" w:line="220"/>
        <w:rPr/>
      </w:pPr>
      <w:r>
        <w:rPr/>
        <w:t>0260203</w:t>
        <w:tab/>
        <w:t>03 :</w:t>
        <w:tab/>
        <w:t>525i Touring automático</w:t>
      </w:r>
    </w:p>
    <w:p>
      <w:pPr>
        <w:pStyle w:val="Sinversion"/>
        <w:spacing w:lineRule="exact" w:line="220"/>
        <w:rPr/>
      </w:pPr>
      <w:r>
        <w:rPr/>
        <w:t>0260204</w:t>
        <w:tab/>
        <w:t>04 :</w:t>
        <w:tab/>
        <w:t>528i automático</w:t>
      </w:r>
    </w:p>
    <w:p>
      <w:pPr>
        <w:pStyle w:val="Sinversion"/>
        <w:spacing w:lineRule="exact" w:line="220"/>
        <w:rPr/>
      </w:pPr>
      <w:r>
        <w:rPr/>
        <w:t>0260205</w:t>
        <w:tab/>
        <w:t>05 :</w:t>
        <w:tab/>
        <w:t>530i automático</w:t>
      </w:r>
    </w:p>
    <w:p>
      <w:pPr>
        <w:pStyle w:val="Sinversion"/>
        <w:spacing w:lineRule="exact" w:line="220"/>
        <w:rPr/>
      </w:pPr>
      <w:r>
        <w:rPr/>
        <w:t>0260206</w:t>
        <w:tab/>
        <w:t>06 :</w:t>
        <w:tab/>
        <w:t>540iL automático</w:t>
      </w:r>
    </w:p>
    <w:p>
      <w:pPr>
        <w:pStyle w:val="Sinversion"/>
        <w:spacing w:lineRule="exact" w:line="220"/>
        <w:rPr/>
      </w:pPr>
      <w:r>
        <w:rPr/>
        <w:t>0260207</w:t>
        <w:tab/>
        <w:t>07 :</w:t>
        <w:tab/>
        <w:t>540i Touring automático</w:t>
      </w:r>
    </w:p>
    <w:p>
      <w:pPr>
        <w:pStyle w:val="Sinversion"/>
        <w:spacing w:lineRule="exact" w:line="220"/>
        <w:rPr/>
      </w:pPr>
      <w:r>
        <w:rPr/>
        <w:t>0260208</w:t>
        <w:tab/>
        <w:t>08 :</w:t>
        <w:tab/>
        <w:t>540i automático</w:t>
      </w:r>
    </w:p>
    <w:p>
      <w:pPr>
        <w:pStyle w:val="Sinversion"/>
        <w:spacing w:lineRule="exact" w:line="220"/>
        <w:rPr/>
      </w:pPr>
      <w:r>
        <w:rPr/>
        <w:t>0260209</w:t>
        <w:tab/>
        <w:t>09 :</w:t>
        <w:tab/>
        <w:t>540i manual</w:t>
      </w:r>
    </w:p>
    <w:p>
      <w:pPr>
        <w:pStyle w:val="Sinversion"/>
        <w:spacing w:lineRule="exact" w:line="220"/>
        <w:rPr/>
      </w:pPr>
      <w:r>
        <w:rPr/>
        <w:t>0260210</w:t>
        <w:tab/>
        <w:t>10 :</w:t>
        <w:tab/>
        <w:t>540iA FS automático</w:t>
      </w:r>
    </w:p>
    <w:p>
      <w:pPr>
        <w:pStyle w:val="Sinversion"/>
        <w:spacing w:lineRule="exact" w:line="220"/>
        <w:rPr/>
      </w:pPr>
      <w:r>
        <w:rPr/>
        <w:t>0260211</w:t>
        <w:tab/>
        <w:t>11 :</w:t>
        <w:tab/>
        <w:t>528iA Touring automático 5 ptas.</w:t>
      </w:r>
    </w:p>
    <w:p>
      <w:pPr>
        <w:pStyle w:val="Sinversion"/>
        <w:spacing w:lineRule="exact" w:line="220"/>
        <w:rPr/>
      </w:pPr>
      <w:r>
        <w:rPr/>
        <w:t>0260212</w:t>
        <w:tab/>
        <w:t>12 :</w:t>
        <w:tab/>
        <w:t>M5</w:t>
      </w:r>
    </w:p>
    <w:p>
      <w:pPr>
        <w:pStyle w:val="Sinversion"/>
        <w:spacing w:lineRule="exact" w:line="220"/>
        <w:rPr/>
      </w:pPr>
      <w:r>
        <w:rPr/>
        <w:t>0260213</w:t>
        <w:tab/>
        <w:t>13 :</w:t>
        <w:tab/>
        <w:t>528iA FS automático</w:t>
      </w:r>
    </w:p>
    <w:p>
      <w:pPr>
        <w:pStyle w:val="Sinversion"/>
        <w:spacing w:lineRule="exact" w:line="220"/>
        <w:rPr/>
      </w:pPr>
      <w:r>
        <w:rPr/>
        <w:t>0260214</w:t>
        <w:tab/>
        <w:t>14 :</w:t>
        <w:tab/>
        <w:t>525iA Top Line aut.</w:t>
      </w:r>
    </w:p>
    <w:p>
      <w:pPr>
        <w:pStyle w:val="Sinversion"/>
        <w:spacing w:lineRule="exact" w:line="220"/>
        <w:rPr/>
      </w:pPr>
      <w:r>
        <w:rPr/>
        <w:t>0260215</w:t>
        <w:tab/>
        <w:t>15 :</w:t>
        <w:tab/>
        <w:t>525iA Fórmula 1 aut.</w:t>
      </w:r>
    </w:p>
    <w:p>
      <w:pPr>
        <w:pStyle w:val="Sinversion"/>
        <w:spacing w:lineRule="exact" w:line="220"/>
        <w:rPr/>
      </w:pPr>
      <w:r>
        <w:rPr/>
        <w:t>0260216</w:t>
        <w:tab/>
        <w:t>16 :</w:t>
        <w:tab/>
        <w:t>530iA Top Line aut.</w:t>
      </w:r>
    </w:p>
    <w:p>
      <w:pPr>
        <w:pStyle w:val="Sinversion"/>
        <w:spacing w:lineRule="exact" w:line="220"/>
        <w:rPr/>
      </w:pPr>
      <w:r>
        <w:rPr/>
        <w:t>0260217</w:t>
        <w:tab/>
        <w:t>17 :</w:t>
        <w:tab/>
        <w:t>530iA Fórmula 1 aut.</w:t>
      </w:r>
    </w:p>
    <w:p>
      <w:pPr>
        <w:pStyle w:val="Sinversion"/>
        <w:spacing w:lineRule="exact" w:line="220"/>
        <w:rPr/>
      </w:pPr>
      <w:r>
        <w:rPr/>
        <w:t>0260218</w:t>
        <w:tab/>
        <w:t>18 :</w:t>
        <w:tab/>
        <w:t>540i Lujo aut.</w:t>
      </w:r>
    </w:p>
    <w:p>
      <w:pPr>
        <w:pStyle w:val="Sinversion"/>
        <w:spacing w:lineRule="exact" w:line="220"/>
        <w:rPr/>
      </w:pPr>
      <w:r>
        <w:rPr/>
        <w:t>0260219</w:t>
        <w:tab/>
        <w:t>19 :</w:t>
        <w:tab/>
        <w:t>540iA Top Line aut.</w:t>
      </w:r>
    </w:p>
    <w:p>
      <w:pPr>
        <w:pStyle w:val="Sinversion"/>
        <w:spacing w:lineRule="exact" w:line="220"/>
        <w:rPr/>
      </w:pPr>
      <w:r>
        <w:rPr/>
        <w:t>0260220</w:t>
        <w:tab/>
        <w:t>20 :</w:t>
        <w:tab/>
        <w:t>540iA Fórmula 1 aut.</w:t>
      </w:r>
    </w:p>
    <w:p>
      <w:pPr>
        <w:pStyle w:val="Sinversion"/>
        <w:spacing w:lineRule="exact" w:line="220"/>
        <w:rPr/>
      </w:pPr>
      <w:r>
        <w:rPr>
          <w:lang w:val="fr-FR"/>
        </w:rPr>
        <w:t>0260221</w:t>
        <w:tab/>
        <w:t>21 :</w:t>
        <w:tab/>
        <w:t>540iA Protection aut.</w:t>
      </w:r>
    </w:p>
    <w:p>
      <w:pPr>
        <w:pStyle w:val="Sinversion"/>
        <w:spacing w:lineRule="exact" w:line="220"/>
        <w:rPr/>
      </w:pPr>
      <w:r>
        <w:rPr/>
        <w:t>0260222</w:t>
        <w:tab/>
        <w:t>22 :</w:t>
        <w:tab/>
        <w:t>525iA Edition Exclusive</w:t>
      </w:r>
    </w:p>
    <w:p>
      <w:pPr>
        <w:pStyle w:val="Sinversion"/>
        <w:spacing w:lineRule="exact" w:line="220"/>
        <w:rPr/>
      </w:pPr>
      <w:r>
        <w:rPr/>
        <w:t>0260223</w:t>
        <w:tab/>
        <w:t>23 :</w:t>
        <w:tab/>
        <w:t>530iA Edition Exclusive</w:t>
      </w:r>
    </w:p>
    <w:p>
      <w:pPr>
        <w:pStyle w:val="Sinversion"/>
        <w:spacing w:lineRule="exact" w:line="220"/>
        <w:rPr/>
      </w:pPr>
      <w:r>
        <w:rPr/>
        <w:t>0260224</w:t>
        <w:tab/>
        <w:t>24 :</w:t>
        <w:tab/>
        <w:t>530 Top Line</w:t>
      </w:r>
    </w:p>
    <w:p>
      <w:pPr>
        <w:pStyle w:val="Sinversion"/>
        <w:spacing w:lineRule="exact" w:line="220"/>
        <w:rPr/>
      </w:pPr>
      <w:r>
        <w:rPr/>
        <w:t>0260225</w:t>
        <w:tab/>
        <w:t>25 :</w:t>
        <w:tab/>
        <w:t>530iA Lujo</w:t>
      </w:r>
    </w:p>
    <w:p>
      <w:pPr>
        <w:pStyle w:val="Sinversion"/>
        <w:spacing w:lineRule="exact" w:line="220"/>
        <w:rPr/>
      </w:pPr>
      <w:r>
        <w:rPr/>
        <w:t>0260226</w:t>
        <w:tab/>
        <w:t>26 :</w:t>
        <w:tab/>
        <w:t>545iA automático</w:t>
      </w:r>
    </w:p>
    <w:p>
      <w:pPr>
        <w:pStyle w:val="Sinversion"/>
        <w:spacing w:lineRule="exact" w:line="220"/>
        <w:rPr/>
      </w:pPr>
      <w:r>
        <w:rPr/>
        <w:t>0260227</w:t>
        <w:tab/>
        <w:t>27 :</w:t>
        <w:tab/>
        <w:t>545iA Top Line</w:t>
      </w:r>
    </w:p>
    <w:p>
      <w:pPr>
        <w:pStyle w:val="Sinversion"/>
        <w:spacing w:lineRule="exact" w:line="220"/>
        <w:rPr/>
      </w:pPr>
      <w:r>
        <w:rPr/>
        <w:t>0260228</w:t>
        <w:tab/>
        <w:t>28 :</w:t>
        <w:tab/>
        <w:t>545iA Lujo Active Dynamic</w:t>
      </w:r>
    </w:p>
    <w:p>
      <w:pPr>
        <w:pStyle w:val="Sinversion"/>
        <w:spacing w:lineRule="exact" w:line="220"/>
        <w:rPr/>
      </w:pPr>
      <w:r>
        <w:rPr/>
        <w:t>0260229</w:t>
        <w:tab/>
        <w:t>29 :</w:t>
        <w:tab/>
        <w:t>545iA Top Active Dynamic</w:t>
      </w:r>
    </w:p>
    <w:p>
      <w:pPr>
        <w:pStyle w:val="Sinversion"/>
        <w:spacing w:lineRule="exact" w:line="220"/>
        <w:rPr/>
      </w:pPr>
      <w:r>
        <w:rPr/>
        <w:t>0260230</w:t>
        <w:tab/>
        <w:t>30 :</w:t>
        <w:tab/>
        <w:t>530iA Top Active Dynamic automático</w:t>
      </w:r>
    </w:p>
    <w:p>
      <w:pPr>
        <w:pStyle w:val="Sinversion"/>
        <w:spacing w:lineRule="exact" w:line="220"/>
        <w:rPr/>
      </w:pPr>
      <w:r>
        <w:rPr/>
        <w:t>0260231</w:t>
        <w:tab/>
        <w:t>31 :</w:t>
        <w:tab/>
        <w:t>530id automático</w:t>
      </w:r>
    </w:p>
    <w:p>
      <w:pPr>
        <w:pStyle w:val="Sinversion"/>
        <w:spacing w:lineRule="exact" w:line="220"/>
        <w:rPr/>
      </w:pPr>
      <w:r>
        <w:rPr/>
        <w:t>0260232</w:t>
        <w:tab/>
        <w:t>32 :</w:t>
        <w:tab/>
        <w:t>525iA automático</w:t>
      </w:r>
    </w:p>
    <w:p>
      <w:pPr>
        <w:pStyle w:val="Sinversion"/>
        <w:spacing w:lineRule="exact" w:line="220"/>
        <w:rPr/>
      </w:pPr>
      <w:r>
        <w:rPr/>
        <w:t>0260233</w:t>
        <w:tab/>
        <w:t>33 :</w:t>
        <w:tab/>
        <w:t>550iA /Fórmula 1/ Top automático</w:t>
      </w:r>
    </w:p>
    <w:p>
      <w:pPr>
        <w:pStyle w:val="Sinversion"/>
        <w:spacing w:lineRule="exact" w:line="220"/>
        <w:rPr/>
      </w:pPr>
      <w:r>
        <w:rPr/>
        <w:t>0260234</w:t>
        <w:tab/>
        <w:t>34 :</w:t>
        <w:tab/>
        <w:t>550iA Active Dynamic transmisión automática</w:t>
      </w:r>
    </w:p>
    <w:p>
      <w:pPr>
        <w:pStyle w:val="Sinversion"/>
        <w:spacing w:lineRule="exact" w:line="220"/>
        <w:rPr/>
      </w:pPr>
      <w:r>
        <w:rPr/>
        <w:t>0260235</w:t>
        <w:tab/>
        <w:t>35 :</w:t>
        <w:tab/>
        <w:t>550iA Top Active Dynamic automático</w:t>
      </w:r>
    </w:p>
    <w:p>
      <w:pPr>
        <w:pStyle w:val="Sinversion"/>
        <w:spacing w:lineRule="exact" w:line="220"/>
        <w:rPr/>
      </w:pPr>
      <w:r>
        <w:rPr/>
        <w:t>0260236</w:t>
        <w:tab/>
        <w:t>36 :</w:t>
        <w:tab/>
        <w:t>550iA HUD, transmisión automática</w:t>
      </w:r>
    </w:p>
    <w:p>
      <w:pPr>
        <w:pStyle w:val="Sinversion"/>
        <w:spacing w:lineRule="exact" w:line="220"/>
        <w:rPr/>
      </w:pPr>
      <w:r>
        <w:rPr/>
        <w:t>0260237</w:t>
        <w:tab/>
        <w:t>37 :</w:t>
        <w:tab/>
        <w:t>550iA HUD Active Dynamic automático</w:t>
      </w:r>
    </w:p>
    <w:p>
      <w:pPr>
        <w:pStyle w:val="Sinversion"/>
        <w:spacing w:lineRule="exact" w:line="220"/>
        <w:rPr/>
      </w:pPr>
      <w:r>
        <w:rPr/>
        <w:t>0260238</w:t>
        <w:tab/>
        <w:t>38 :</w:t>
        <w:tab/>
        <w:t>Top 550iA transmisión automática</w:t>
      </w:r>
    </w:p>
    <w:p>
      <w:pPr>
        <w:pStyle w:val="Sinversion"/>
        <w:spacing w:lineRule="exact" w:line="220"/>
        <w:rPr/>
      </w:pPr>
      <w:r>
        <w:rPr/>
        <w:t>0260239</w:t>
        <w:tab/>
        <w:t>39 :</w:t>
        <w:tab/>
        <w:t>530iA aut./Fórmula 1 aut./Top aut.</w:t>
      </w:r>
    </w:p>
    <w:p>
      <w:pPr>
        <w:pStyle w:val="Sinversion"/>
        <w:spacing w:lineRule="exact" w:line="220"/>
        <w:rPr/>
      </w:pPr>
      <w:r>
        <w:rPr/>
        <w:t>0260240</w:t>
        <w:tab/>
        <w:t>40 :</w:t>
        <w:tab/>
        <w:t>525iA aut./Formula 1 aut./Top aut.</w:t>
      </w:r>
    </w:p>
    <w:p>
      <w:pPr>
        <w:pStyle w:val="Sinversion"/>
        <w:spacing w:lineRule="exact" w:line="220"/>
        <w:rPr/>
      </w:pPr>
      <w:r>
        <w:rPr/>
        <w:t>0260241</w:t>
        <w:tab/>
        <w:t>41 :</w:t>
        <w:tab/>
        <w:t>523iA automático</w:t>
      </w:r>
    </w:p>
    <w:p>
      <w:pPr>
        <w:pStyle w:val="Sinversion"/>
        <w:spacing w:lineRule="exact" w:line="220"/>
        <w:rPr/>
      </w:pPr>
      <w:r>
        <w:rPr/>
        <w:t>0260242</w:t>
        <w:tab/>
        <w:t>42 :</w:t>
        <w:tab/>
        <w:t>530iA Security</w:t>
      </w:r>
    </w:p>
    <w:p>
      <w:pPr>
        <w:pStyle w:val="Sinversion"/>
        <w:spacing w:lineRule="exact" w:line="220"/>
        <w:rPr/>
      </w:pPr>
      <w:r>
        <w:rPr/>
        <w:t>0260243</w:t>
        <w:tab/>
        <w:t>43 :</w:t>
        <w:tab/>
        <w:t>550iA Security</w:t>
      </w:r>
    </w:p>
    <w:p>
      <w:pPr>
        <w:pStyle w:val="Sinversion"/>
        <w:spacing w:lineRule="exact" w:line="220"/>
        <w:rPr/>
      </w:pPr>
      <w:r>
        <w:rPr/>
        <w:t>0260244</w:t>
        <w:tab/>
        <w:t>44 :</w:t>
        <w:tab/>
        <w:t>525iA Business Selection automático</w:t>
      </w:r>
    </w:p>
    <w:p>
      <w:pPr>
        <w:pStyle w:val="Sinversion"/>
        <w:spacing w:lineRule="exact" w:line="220"/>
        <w:rPr/>
      </w:pPr>
      <w:r>
        <w:rPr/>
        <w:t>0260245</w:t>
        <w:tab/>
        <w:t>45 :</w:t>
        <w:tab/>
        <w:t>530iA Business Selection automático</w:t>
      </w:r>
    </w:p>
    <w:p>
      <w:pPr>
        <w:pStyle w:val="Sinversion"/>
        <w:spacing w:lineRule="exact" w:line="220"/>
        <w:rPr/>
      </w:pPr>
      <w:r>
        <w:rPr/>
        <w:t>0260246</w:t>
        <w:tab/>
        <w:t>46 :</w:t>
        <w:tab/>
        <w:t>535iA Gran Turismo automático</w:t>
      </w:r>
    </w:p>
    <w:p>
      <w:pPr>
        <w:pStyle w:val="Sinversion"/>
        <w:spacing w:lineRule="exact" w:line="220"/>
        <w:rPr/>
      </w:pPr>
      <w:r>
        <w:rPr/>
        <w:t>0260247</w:t>
        <w:tab/>
        <w:t>47 :</w:t>
        <w:tab/>
        <w:t>550iA Gran Turismo automático</w:t>
      </w:r>
    </w:p>
    <w:p>
      <w:pPr>
        <w:pStyle w:val="Sinversion"/>
        <w:spacing w:lineRule="exact" w:line="220"/>
        <w:rPr/>
      </w:pPr>
      <w:r>
        <w:rPr/>
        <w:t>0260248</w:t>
        <w:tab/>
        <w:t>48 :</w:t>
        <w:tab/>
        <w:t>535iA Gran Turismo Top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49</w:t>
        <w:tab/>
        <w:t>49 :</w:t>
        <w:tab/>
        <w:t>528iA Lujo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50</w:t>
        <w:tab/>
        <w:t>50 :</w:t>
        <w:tab/>
        <w:t>528iA Top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51</w:t>
        <w:tab/>
        <w:t>51 :</w:t>
        <w:tab/>
        <w:t>535iA Lujo automático</w:t>
      </w:r>
    </w:p>
    <w:p>
      <w:pPr>
        <w:pStyle w:val="Sinversion"/>
        <w:spacing w:lineRule="exact" w:line="220"/>
        <w:rPr/>
      </w:pPr>
      <w:r>
        <w:rPr/>
        <w:t>0260252</w:t>
        <w:tab/>
        <w:t>52 :</w:t>
        <w:tab/>
        <w:t>535iA Top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53</w:t>
        <w:tab/>
        <w:t>53 :</w:t>
        <w:tab/>
        <w:t>550iA Lujo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54</w:t>
        <w:tab/>
        <w:t>54 :</w:t>
        <w:tab/>
        <w:t>550iA Top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55</w:t>
        <w:tab/>
        <w:t>55 :</w:t>
        <w:tab/>
        <w:t>528iA M Sport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56</w:t>
        <w:tab/>
        <w:t>56 :</w:t>
        <w:tab/>
        <w:t>535iA M Sport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57</w:t>
        <w:tab/>
        <w:t>57 :</w:t>
        <w:tab/>
        <w:t>550iA M Sport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58</w:t>
        <w:tab/>
        <w:t>58 :</w:t>
        <w:tab/>
        <w:t>535i manual</w:t>
      </w:r>
    </w:p>
    <w:p>
      <w:pPr>
        <w:pStyle w:val="Sinversion"/>
        <w:spacing w:lineRule="exact" w:line="220"/>
        <w:rPr/>
      </w:pPr>
      <w:r>
        <w:rPr>
          <w:lang w:val="pt-BR"/>
        </w:rPr>
        <w:t>0260259</w:t>
        <w:tab/>
        <w:t>59 :</w:t>
        <w:tab/>
        <w:t>535iA Gran Turismo M Sport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0</w:t>
        <w:tab/>
        <w:t>60 :</w:t>
        <w:tab/>
        <w:t>550iA Gran Turismo M Sport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1</w:t>
        <w:tab/>
        <w:t>61 :</w:t>
        <w:tab/>
        <w:t>530iA Lujo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2</w:t>
        <w:tab/>
        <w:t>62 :</w:t>
        <w:tab/>
        <w:t>530iA M Sport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3</w:t>
        <w:tab/>
        <w:t>63 :</w:t>
        <w:tab/>
        <w:t>530iA Top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4</w:t>
        <w:tab/>
        <w:t>64 :</w:t>
        <w:tab/>
        <w:t>520iA Top automático/M Sport</w:t>
      </w:r>
    </w:p>
    <w:p>
      <w:pPr>
        <w:pStyle w:val="Sinversion"/>
        <w:spacing w:lineRule="exact" w:line="220"/>
        <w:rPr/>
      </w:pPr>
      <w:r>
        <w:rPr>
          <w:lang w:val="pt-BR"/>
        </w:rPr>
        <w:t>0260265</w:t>
        <w:tab/>
        <w:t>65 :</w:t>
        <w:tab/>
        <w:t>520iA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6</w:t>
        <w:tab/>
        <w:t>66 :</w:t>
        <w:tab/>
        <w:t>528iA Luxury Lin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7</w:t>
        <w:tab/>
        <w:t>67 :</w:t>
        <w:tab/>
        <w:t>535iA Gran Turismo Luxury Lin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8</w:t>
        <w:tab/>
        <w:t>68 :</w:t>
        <w:tab/>
        <w:t>535iA Luxury Lin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69</w:t>
        <w:tab/>
        <w:t>69 :</w:t>
        <w:tab/>
        <w:t>550iA Luxury Lin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0</w:t>
        <w:tab/>
        <w:t>70 :</w:t>
        <w:tab/>
        <w:t>530iA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1</w:t>
        <w:tab/>
        <w:t>71 :</w:t>
        <w:tab/>
        <w:t>530iA Luxury Lin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2</w:t>
        <w:tab/>
        <w:t>72 :</w:t>
        <w:tab/>
        <w:t>530iA Sport Lin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3</w:t>
        <w:tab/>
        <w:t>73 :</w:t>
        <w:tab/>
        <w:t>540iA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4</w:t>
        <w:tab/>
        <w:t>74 :</w:t>
        <w:tab/>
        <w:t>540iA Luxury Lin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5</w:t>
        <w:tab/>
        <w:t>75 :</w:t>
        <w:tab/>
        <w:t>540iA Sport Lin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6</w:t>
        <w:tab/>
        <w:t>76 :</w:t>
        <w:tab/>
        <w:t>540iA M Sport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7</w:t>
        <w:tab/>
        <w:t>77 :</w:t>
        <w:tab/>
        <w:t>M550iA xDrive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8</w:t>
        <w:tab/>
        <w:t>78 :</w:t>
        <w:tab/>
        <w:t>530e Sport Line Híbrido automático</w:t>
      </w:r>
    </w:p>
    <w:p>
      <w:pPr>
        <w:pStyle w:val="Sinversion"/>
        <w:spacing w:lineRule="exact" w:line="220"/>
        <w:rPr/>
      </w:pPr>
      <w:r>
        <w:rPr>
          <w:lang w:val="pt-BR"/>
        </w:rPr>
        <w:t>0260279</w:t>
        <w:tab/>
        <w:t>79 :</w:t>
        <w:tab/>
      </w:r>
      <w:r>
        <w:rPr/>
        <w:t>520iA Executive automático</w:t>
      </w:r>
    </w:p>
    <w:p>
      <w:pPr>
        <w:pStyle w:val="Sinversion"/>
        <w:spacing w:lineRule="exact" w:line="220"/>
        <w:rPr/>
      </w:pPr>
      <w:r>
        <w:rPr/>
        <w:t>0260280</w:t>
        <w:tab/>
        <w:t>80 :</w:t>
        <w:tab/>
        <w:t>520iA Sport Line automático</w:t>
      </w:r>
    </w:p>
    <w:p>
      <w:pPr>
        <w:pStyle w:val="Sinversion"/>
        <w:spacing w:lineRule="exact" w:line="220"/>
        <w:rPr/>
      </w:pPr>
      <w:r>
        <w:rPr/>
        <w:t>0260281</w:t>
        <w:tab/>
        <w:t>81 :</w:t>
        <w:tab/>
        <w:t>M550i xDrive automático</w:t>
      </w:r>
    </w:p>
    <w:p>
      <w:pPr>
        <w:pStyle w:val="Modelo"/>
        <w:spacing w:lineRule="exact" w:line="220"/>
        <w:rPr/>
      </w:pPr>
      <w:r>
        <w:rPr>
          <w:lang w:val="pt-BR"/>
        </w:rPr>
        <w:tab/>
      </w:r>
      <w:r>
        <w:rPr/>
        <w:t>Modelo</w:t>
        <w:tab/>
        <w:t>03 :</w:t>
        <w:tab/>
        <w:t>Serie 7, 4 puertas</w:t>
      </w:r>
    </w:p>
    <w:p>
      <w:pPr>
        <w:pStyle w:val="Version"/>
        <w:spacing w:lineRule="exact" w:line="220"/>
        <w:rPr/>
      </w:pPr>
      <w:r>
        <w:rPr/>
        <w:t>0260301</w:t>
        <w:tab/>
        <w:t>Versión</w:t>
        <w:tab/>
        <w:t>01 :</w:t>
        <w:tab/>
        <w:t>730i automático</w:t>
      </w:r>
    </w:p>
    <w:p>
      <w:pPr>
        <w:pStyle w:val="Sinversion"/>
        <w:spacing w:lineRule="exact" w:line="220"/>
        <w:rPr/>
      </w:pPr>
      <w:r>
        <w:rPr/>
        <w:t>0260302</w:t>
        <w:tab/>
        <w:t>02 :</w:t>
        <w:tab/>
        <w:t>740i automático</w:t>
      </w:r>
    </w:p>
    <w:p>
      <w:pPr>
        <w:pStyle w:val="Sinversion"/>
        <w:spacing w:lineRule="exact" w:line="220"/>
        <w:rPr/>
      </w:pPr>
      <w:r>
        <w:rPr/>
        <w:t>0260303</w:t>
        <w:tab/>
        <w:t>03 :</w:t>
        <w:tab/>
        <w:t>740iL automático</w:t>
      </w:r>
    </w:p>
    <w:p>
      <w:pPr>
        <w:pStyle w:val="Sinversion"/>
        <w:spacing w:lineRule="exact" w:line="220"/>
        <w:rPr/>
      </w:pPr>
      <w:r>
        <w:rPr/>
        <w:t>0260304</w:t>
        <w:tab/>
        <w:t>04 :</w:t>
        <w:tab/>
        <w:t>750i automático</w:t>
      </w:r>
    </w:p>
    <w:p>
      <w:pPr>
        <w:pStyle w:val="Sinversion"/>
        <w:spacing w:lineRule="exact" w:line="220"/>
        <w:rPr/>
      </w:pPr>
      <w:r>
        <w:rPr/>
        <w:t>0260305</w:t>
        <w:tab/>
        <w:t>05 :</w:t>
        <w:tab/>
        <w:t>750iL automático</w:t>
      </w:r>
    </w:p>
    <w:p>
      <w:pPr>
        <w:pStyle w:val="Sinversion"/>
        <w:spacing w:lineRule="exact" w:line="220"/>
        <w:rPr/>
      </w:pPr>
      <w:r>
        <w:rPr/>
        <w:t>0260306</w:t>
        <w:tab/>
        <w:t>06 :</w:t>
        <w:tab/>
        <w:t>750iAL Sich automático</w:t>
      </w:r>
    </w:p>
    <w:p>
      <w:pPr>
        <w:pStyle w:val="Sinversion"/>
        <w:spacing w:lineRule="exact" w:line="220"/>
        <w:rPr/>
      </w:pPr>
      <w:r>
        <w:rPr/>
        <w:t>0260307</w:t>
        <w:tab/>
        <w:t>07 :</w:t>
        <w:tab/>
        <w:t>728iA</w:t>
      </w:r>
    </w:p>
    <w:p>
      <w:pPr>
        <w:pStyle w:val="Sinversion"/>
        <w:spacing w:lineRule="exact" w:line="220"/>
        <w:rPr/>
      </w:pPr>
      <w:r>
        <w:rPr/>
        <w:t>0260308</w:t>
        <w:tab/>
        <w:t>08 :</w:t>
        <w:tab/>
        <w:t>740iLA Protection, automático</w:t>
      </w:r>
    </w:p>
    <w:p>
      <w:pPr>
        <w:pStyle w:val="Sinversion"/>
        <w:spacing w:lineRule="exact" w:line="220"/>
        <w:rPr/>
      </w:pPr>
      <w:r>
        <w:rPr/>
        <w:t>0260309</w:t>
        <w:tab/>
        <w:t>09 :</w:t>
        <w:tab/>
        <w:t>750iLA Protection, automático</w:t>
      </w:r>
    </w:p>
    <w:p>
      <w:pPr>
        <w:pStyle w:val="Sinversion"/>
        <w:spacing w:lineRule="exact" w:line="220"/>
        <w:rPr/>
      </w:pPr>
      <w:r>
        <w:rPr/>
        <w:t>0260310</w:t>
        <w:tab/>
        <w:t>10 :</w:t>
        <w:tab/>
        <w:t>740iA automático</w:t>
      </w:r>
    </w:p>
    <w:p>
      <w:pPr>
        <w:pStyle w:val="Sinversion"/>
        <w:spacing w:lineRule="exact" w:line="220"/>
        <w:rPr/>
      </w:pPr>
      <w:r>
        <w:rPr/>
        <w:t>0260311</w:t>
        <w:tab/>
        <w:t>11 :</w:t>
        <w:tab/>
        <w:t>745iA</w:t>
      </w:r>
    </w:p>
    <w:p>
      <w:pPr>
        <w:pStyle w:val="Sinversion"/>
        <w:spacing w:lineRule="exact" w:line="220"/>
        <w:rPr/>
      </w:pPr>
      <w:r>
        <w:rPr/>
        <w:t>0260312</w:t>
        <w:tab/>
        <w:t>12 :</w:t>
        <w:tab/>
        <w:t>745Li automático</w:t>
      </w:r>
    </w:p>
    <w:p>
      <w:pPr>
        <w:pStyle w:val="Sinversion"/>
        <w:spacing w:lineRule="exact" w:line="220"/>
        <w:rPr/>
      </w:pPr>
      <w:r>
        <w:rPr/>
        <w:t>0260313</w:t>
        <w:tab/>
        <w:t>13 :</w:t>
        <w:tab/>
        <w:t>760Li</w:t>
      </w:r>
    </w:p>
    <w:p>
      <w:pPr>
        <w:pStyle w:val="Sinversion"/>
        <w:spacing w:lineRule="exact" w:line="220"/>
        <w:rPr/>
      </w:pPr>
      <w:r>
        <w:rPr/>
        <w:t>0260314</w:t>
        <w:tab/>
        <w:t>14 :</w:t>
        <w:tab/>
        <w:t>745Li High Security</w:t>
      </w:r>
    </w:p>
    <w:p>
      <w:pPr>
        <w:pStyle w:val="Sinversion"/>
        <w:spacing w:lineRule="exact" w:line="220"/>
        <w:rPr/>
      </w:pPr>
      <w:r>
        <w:rPr/>
        <w:t>0260315</w:t>
        <w:tab/>
        <w:t>15 :</w:t>
        <w:tab/>
        <w:t>760Li High Security automático</w:t>
      </w:r>
    </w:p>
    <w:p>
      <w:pPr>
        <w:pStyle w:val="Sinversion"/>
        <w:spacing w:lineRule="exact" w:line="220"/>
        <w:rPr/>
      </w:pPr>
      <w:r>
        <w:rPr/>
        <w:t>0260316</w:t>
        <w:tab/>
        <w:t>16 :</w:t>
        <w:tab/>
        <w:t>750i Limousine LCI automático</w:t>
      </w:r>
    </w:p>
    <w:p>
      <w:pPr>
        <w:pStyle w:val="Sinversion"/>
        <w:spacing w:lineRule="exact" w:line="220"/>
        <w:rPr/>
      </w:pPr>
      <w:r>
        <w:rPr/>
        <w:t>0260317</w:t>
        <w:tab/>
        <w:t>17 :</w:t>
        <w:tab/>
        <w:t>750Li Limousine LCI automático</w:t>
      </w:r>
    </w:p>
    <w:p>
      <w:pPr>
        <w:pStyle w:val="Sinversion"/>
        <w:spacing w:lineRule="exact" w:line="220"/>
        <w:rPr/>
      </w:pPr>
      <w:r>
        <w:rPr/>
        <w:t>0260318</w:t>
        <w:tab/>
        <w:t>18 :</w:t>
        <w:tab/>
        <w:t>750i Limousine Sport automático</w:t>
      </w:r>
    </w:p>
    <w:p>
      <w:pPr>
        <w:pStyle w:val="Sinversion"/>
        <w:spacing w:lineRule="exact" w:line="220"/>
        <w:rPr/>
      </w:pPr>
      <w:r>
        <w:rPr>
          <w:lang w:val="fr-FR"/>
        </w:rPr>
        <w:t>0260319</w:t>
        <w:tab/>
        <w:t>19 :</w:t>
        <w:tab/>
        <w:t>750Li Limousine Sport automático</w:t>
      </w:r>
    </w:p>
    <w:p>
      <w:pPr>
        <w:pStyle w:val="Sinversion"/>
        <w:spacing w:lineRule="exact" w:line="220"/>
        <w:rPr/>
      </w:pPr>
      <w:r>
        <w:rPr>
          <w:lang w:val="fr-FR"/>
        </w:rPr>
        <w:t>0260320</w:t>
        <w:tab/>
        <w:t>20 :</w:t>
        <w:tab/>
      </w:r>
      <w:r>
        <w:rPr/>
        <w:t>760i Limousine LCI automático</w:t>
      </w:r>
    </w:p>
    <w:p>
      <w:pPr>
        <w:pStyle w:val="Sinversion"/>
        <w:spacing w:lineRule="exact" w:line="220"/>
        <w:rPr/>
      </w:pPr>
      <w:r>
        <w:rPr/>
        <w:t>0260321</w:t>
        <w:tab/>
        <w:t>21 :</w:t>
        <w:tab/>
        <w:t>750i Limited Edition automático</w:t>
      </w:r>
    </w:p>
    <w:p>
      <w:pPr>
        <w:pStyle w:val="Sinversion"/>
        <w:spacing w:lineRule="exact" w:line="220"/>
        <w:rPr/>
      </w:pPr>
      <w:r>
        <w:rPr/>
        <w:t>0260322</w:t>
        <w:tab/>
        <w:t>22 :</w:t>
        <w:tab/>
        <w:t>750i Sport Limited Edition automático</w:t>
      </w:r>
    </w:p>
    <w:p>
      <w:pPr>
        <w:pStyle w:val="Sinversion"/>
        <w:spacing w:lineRule="exact" w:line="220"/>
        <w:rPr/>
      </w:pPr>
      <w:r>
        <w:rPr/>
        <w:t>0260323</w:t>
        <w:tab/>
        <w:t>23 :</w:t>
        <w:tab/>
        <w:t>750Li Limited Edition automático</w:t>
      </w:r>
    </w:p>
    <w:p>
      <w:pPr>
        <w:pStyle w:val="Sinversion"/>
        <w:spacing w:lineRule="exact" w:line="220"/>
        <w:rPr/>
      </w:pPr>
      <w:r>
        <w:rPr/>
        <w:t>0260324</w:t>
        <w:tab/>
        <w:t>24 :</w:t>
        <w:tab/>
        <w:t>750Li Sport Limited Edition automático</w:t>
      </w:r>
    </w:p>
    <w:p>
      <w:pPr>
        <w:pStyle w:val="Sinversion"/>
        <w:spacing w:lineRule="exact" w:line="227"/>
        <w:rPr/>
      </w:pPr>
      <w:r>
        <w:rPr/>
        <w:t>0260325</w:t>
        <w:tab/>
        <w:t>25 :</w:t>
        <w:tab/>
        <w:t>760Li Limited Edition automático</w:t>
      </w:r>
    </w:p>
    <w:p>
      <w:pPr>
        <w:pStyle w:val="Sinversion"/>
        <w:spacing w:lineRule="exact" w:line="227"/>
        <w:rPr/>
      </w:pPr>
      <w:r>
        <w:rPr/>
        <w:t>0260326</w:t>
        <w:tab/>
        <w:t>26 :</w:t>
        <w:tab/>
        <w:t>750iA Sedán automático</w:t>
      </w:r>
    </w:p>
    <w:p>
      <w:pPr>
        <w:pStyle w:val="Sinversion"/>
        <w:spacing w:lineRule="exact" w:line="227"/>
        <w:rPr/>
      </w:pPr>
      <w:r>
        <w:rPr/>
        <w:t>0260327</w:t>
        <w:tab/>
        <w:t>27 :</w:t>
        <w:tab/>
        <w:t>750LiA Sedán automático</w:t>
      </w:r>
    </w:p>
    <w:p>
      <w:pPr>
        <w:pStyle w:val="Sinversion"/>
        <w:spacing w:lineRule="exact" w:line="227"/>
        <w:rPr/>
      </w:pPr>
      <w:r>
        <w:rPr/>
        <w:t>0260328</w:t>
        <w:tab/>
        <w:t>28 :</w:t>
        <w:tab/>
        <w:t>740iA Sedán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29</w:t>
        <w:tab/>
        <w:t>29 :</w:t>
        <w:tab/>
        <w:t>760LiA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0</w:t>
        <w:tab/>
        <w:t>30 :</w:t>
        <w:tab/>
        <w:t>750Li High Security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2</w:t>
        <w:tab/>
        <w:t>32 :</w:t>
        <w:tab/>
        <w:t>740d Sedán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3</w:t>
        <w:tab/>
        <w:t>33 :</w:t>
        <w:tab/>
        <w:t>750iA Sedán 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4</w:t>
        <w:tab/>
        <w:t>34 :</w:t>
        <w:tab/>
        <w:t>740iA 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5</w:t>
        <w:tab/>
        <w:t>35 :</w:t>
        <w:tab/>
      </w:r>
      <w:r>
        <w:rPr/>
        <w:t>750LiA Sedán 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6</w:t>
        <w:tab/>
        <w:t>36 :</w:t>
        <w:tab/>
        <w:t>760LiA Sedán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7</w:t>
        <w:tab/>
        <w:t>37 :</w:t>
        <w:tab/>
        <w:t>760LiA Sedán 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8</w:t>
        <w:tab/>
        <w:t>38 :</w:t>
        <w:tab/>
        <w:t>740LiA Sedán automático/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39</w:t>
        <w:tab/>
        <w:t>39 :</w:t>
        <w:tab/>
        <w:t>740iA Excellence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0</w:t>
        <w:tab/>
        <w:t>40 :</w:t>
        <w:tab/>
        <w:t>740LiA Excellence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1</w:t>
        <w:tab/>
        <w:t>41 :</w:t>
        <w:tab/>
        <w:t>750iA Excellence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2</w:t>
        <w:tab/>
        <w:t>42 :</w:t>
        <w:tab/>
        <w:t>750LiA Excellence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3</w:t>
        <w:tab/>
        <w:t>43 :</w:t>
        <w:tab/>
        <w:t>740LiA 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4</w:t>
        <w:tab/>
        <w:t>44 :</w:t>
        <w:tab/>
        <w:t>750LiA 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5</w:t>
        <w:tab/>
        <w:t>45 :</w:t>
        <w:tab/>
        <w:t>750LiA 40 Years Edition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6</w:t>
        <w:tab/>
        <w:t>46 :</w:t>
        <w:tab/>
        <w:t>750LiA Edicion 40 Años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7</w:t>
        <w:tab/>
        <w:t>47 :</w:t>
        <w:tab/>
        <w:t>M760LiA xDrive automático</w:t>
      </w:r>
    </w:p>
    <w:p>
      <w:pPr>
        <w:pStyle w:val="Sinversion"/>
        <w:spacing w:lineRule="exact" w:line="227"/>
        <w:rPr>
          <w:lang w:val="fr-FR"/>
        </w:rPr>
      </w:pPr>
      <w:r>
        <w:rPr>
          <w:lang w:val="fr-FR"/>
        </w:rPr>
        <w:t>0260348</w:t>
        <w:tab/>
        <w:t>48 :</w:t>
        <w:tab/>
        <w:t>740e Excellence Híbrido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49</w:t>
        <w:tab/>
        <w:t>49 :</w:t>
        <w:tab/>
        <w:t>750LiA Protection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50</w:t>
        <w:tab/>
        <w:t>50 :</w:t>
        <w:tab/>
      </w:r>
      <w:r>
        <w:rPr/>
        <w:t>750iA xDrive Excellence automático</w:t>
      </w:r>
    </w:p>
    <w:p>
      <w:pPr>
        <w:pStyle w:val="Sinversion"/>
        <w:spacing w:lineRule="exact" w:line="227"/>
        <w:rPr/>
      </w:pPr>
      <w:r>
        <w:rPr/>
        <w:t>0260351</w:t>
        <w:tab/>
        <w:t>51 :</w:t>
        <w:tab/>
        <w:t>750LiA xDrive Excellence automático</w:t>
      </w:r>
    </w:p>
    <w:p>
      <w:pPr>
        <w:pStyle w:val="Sinversion"/>
        <w:spacing w:lineRule="exact" w:line="227"/>
        <w:rPr/>
      </w:pPr>
      <w:r>
        <w:rPr/>
        <w:t>0260352</w:t>
        <w:tab/>
        <w:t>52 :</w:t>
        <w:tab/>
      </w:r>
      <w:r>
        <w:rPr>
          <w:lang w:val="fr-FR"/>
        </w:rPr>
        <w:t>750LiA xDrive Protection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53</w:t>
        <w:tab/>
        <w:t>53 :</w:t>
        <w:tab/>
        <w:t>750iA xDrive 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54</w:t>
        <w:tab/>
        <w:t>54 :</w:t>
        <w:tab/>
        <w:t>750LiA xDrive M Sport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55</w:t>
        <w:tab/>
        <w:t>55 :</w:t>
        <w:tab/>
        <w:t>750Li xDrive automático</w:t>
      </w:r>
    </w:p>
    <w:p>
      <w:pPr>
        <w:pStyle w:val="Sinversion"/>
        <w:spacing w:lineRule="exact" w:line="227"/>
        <w:rPr/>
      </w:pPr>
      <w:r>
        <w:rPr>
          <w:lang w:val="fr-FR"/>
        </w:rPr>
        <w:t>0260356</w:t>
        <w:tab/>
        <w:t>56 :</w:t>
        <w:tab/>
        <w:t>750Li xDrive Protection automático</w:t>
      </w:r>
    </w:p>
    <w:p>
      <w:pPr>
        <w:pStyle w:val="Sinversion"/>
        <w:spacing w:lineRule="exact" w:line="227"/>
        <w:rPr>
          <w:lang w:val="fr-FR"/>
        </w:rPr>
      </w:pPr>
      <w:r>
        <w:rPr>
          <w:lang w:val="fr-FR"/>
        </w:rPr>
        <w:t>0260357</w:t>
        <w:tab/>
        <w:t>57 :</w:t>
        <w:tab/>
        <w:t>M760Li xDrive automático</w:t>
      </w:r>
    </w:p>
    <w:p>
      <w:pPr>
        <w:pStyle w:val="Modelo"/>
        <w:spacing w:lineRule="exact" w:line="227"/>
        <w:rPr/>
      </w:pPr>
      <w:r>
        <w:rPr>
          <w:lang w:val="fr-FR"/>
        </w:rPr>
        <w:tab/>
      </w:r>
      <w:r>
        <w:rPr/>
        <w:t>Modelo</w:t>
        <w:tab/>
        <w:t>04 :</w:t>
        <w:tab/>
        <w:t>Serie 8, 2 puertas</w:t>
      </w:r>
    </w:p>
    <w:p>
      <w:pPr>
        <w:pStyle w:val="Version"/>
        <w:spacing w:lineRule="exact" w:line="227"/>
        <w:rPr/>
      </w:pPr>
      <w:r>
        <w:rPr/>
        <w:t>0260401</w:t>
        <w:tab/>
        <w:t>Versión</w:t>
        <w:tab/>
        <w:t>01 :</w:t>
        <w:tab/>
        <w:t>840Ci automático</w:t>
      </w:r>
    </w:p>
    <w:p>
      <w:pPr>
        <w:pStyle w:val="Sinversion"/>
        <w:spacing w:lineRule="exact" w:line="227"/>
        <w:rPr/>
      </w:pPr>
      <w:r>
        <w:rPr/>
        <w:t>0260402</w:t>
        <w:tab/>
        <w:t>02 :</w:t>
        <w:tab/>
        <w:t>850Ci automático</w:t>
      </w:r>
    </w:p>
    <w:p>
      <w:pPr>
        <w:pStyle w:val="Sinversion"/>
        <w:spacing w:lineRule="exact" w:line="227"/>
        <w:rPr/>
      </w:pPr>
      <w:r>
        <w:rPr/>
        <w:t>0260403</w:t>
        <w:tab/>
        <w:t>03 :</w:t>
        <w:tab/>
        <w:t>850Csi automático</w:t>
      </w:r>
    </w:p>
    <w:p>
      <w:pPr>
        <w:pStyle w:val="Sinversion"/>
        <w:spacing w:lineRule="exact" w:line="227"/>
        <w:rPr/>
      </w:pPr>
      <w:r>
        <w:rPr/>
        <w:t>0260404</w:t>
        <w:tab/>
        <w:t>04 :</w:t>
        <w:tab/>
        <w:t>M850iA xDrive Coupé automático</w:t>
      </w:r>
    </w:p>
    <w:p>
      <w:pPr>
        <w:pStyle w:val="Sinversion"/>
        <w:spacing w:lineRule="exact" w:line="227"/>
        <w:rPr/>
      </w:pPr>
      <w:r>
        <w:rPr/>
        <w:t>0260405</w:t>
        <w:tab/>
        <w:t>05 :</w:t>
        <w:tab/>
        <w:t>M850iA xDrive Convertible automático</w:t>
      </w:r>
    </w:p>
    <w:p>
      <w:pPr>
        <w:pStyle w:val="Sinversion"/>
        <w:spacing w:lineRule="exact" w:line="227"/>
        <w:rPr/>
      </w:pPr>
      <w:r>
        <w:rPr/>
        <w:t>0260406</w:t>
        <w:tab/>
        <w:t>06 :</w:t>
        <w:tab/>
        <w:t>M850iA xDrive Coupé First Edition automático</w:t>
      </w:r>
    </w:p>
    <w:p>
      <w:pPr>
        <w:pStyle w:val="Sinversion"/>
        <w:spacing w:lineRule="exact" w:line="227"/>
        <w:rPr/>
      </w:pPr>
      <w:r>
        <w:rPr/>
        <w:t>0260407</w:t>
        <w:tab/>
        <w:t>07 :</w:t>
        <w:tab/>
        <w:t>M850i xDrive Coupé automático</w:t>
      </w:r>
    </w:p>
    <w:p>
      <w:pPr>
        <w:pStyle w:val="Sinversion"/>
        <w:spacing w:lineRule="exact" w:line="227"/>
        <w:rPr/>
      </w:pPr>
      <w:r>
        <w:rPr/>
        <w:t>0260408</w:t>
        <w:tab/>
        <w:t>08 :</w:t>
        <w:tab/>
        <w:t>M850i xDrive Gran Coupé automát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Serie M, 2 puertas</w:t>
      </w:r>
    </w:p>
    <w:p>
      <w:pPr>
        <w:pStyle w:val="Version"/>
        <w:spacing w:lineRule="exact" w:line="227"/>
        <w:rPr/>
      </w:pPr>
      <w:r>
        <w:rPr/>
        <w:t>0260501</w:t>
        <w:tab/>
        <w:t>Versión</w:t>
        <w:tab/>
        <w:t>01 :</w:t>
        <w:tab/>
        <w:t>M3 automático</w:t>
      </w:r>
    </w:p>
    <w:p>
      <w:pPr>
        <w:pStyle w:val="Sinversion"/>
        <w:spacing w:lineRule="exact" w:line="227"/>
        <w:rPr/>
      </w:pPr>
      <w:r>
        <w:rPr/>
        <w:t>0260502</w:t>
        <w:tab/>
        <w:t>02 :</w:t>
        <w:tab/>
        <w:t>M5 automático</w:t>
      </w:r>
    </w:p>
    <w:p>
      <w:pPr>
        <w:pStyle w:val="Sinversion"/>
        <w:spacing w:lineRule="exact" w:line="227"/>
        <w:rPr/>
      </w:pPr>
      <w:r>
        <w:rPr/>
        <w:t>0260503</w:t>
        <w:tab/>
        <w:t>03 :</w:t>
        <w:tab/>
        <w:t>M3 manual</w:t>
      </w:r>
    </w:p>
    <w:p>
      <w:pPr>
        <w:pStyle w:val="Sinversion"/>
        <w:spacing w:lineRule="exact" w:line="227"/>
        <w:rPr/>
      </w:pPr>
      <w:r>
        <w:rPr/>
        <w:t>0260504</w:t>
        <w:tab/>
        <w:t>04 :</w:t>
        <w:tab/>
        <w:t>M Roadster, manual</w:t>
      </w:r>
    </w:p>
    <w:p>
      <w:pPr>
        <w:pStyle w:val="Sinversion"/>
        <w:spacing w:lineRule="exact" w:line="227"/>
        <w:rPr/>
      </w:pPr>
      <w:r>
        <w:rPr/>
        <w:t>0260505</w:t>
        <w:tab/>
        <w:t>05 :</w:t>
        <w:tab/>
        <w:t>M5 manual</w:t>
      </w:r>
    </w:p>
    <w:p>
      <w:pPr>
        <w:pStyle w:val="Sinversion"/>
        <w:spacing w:lineRule="exact" w:line="227"/>
        <w:rPr/>
      </w:pPr>
      <w:r>
        <w:rPr>
          <w:lang w:val="es-MX"/>
        </w:rPr>
        <w:t>0260506</w:t>
        <w:tab/>
        <w:t>06 :</w:t>
        <w:tab/>
        <w:t>M3 cabrio manual</w:t>
      </w:r>
    </w:p>
    <w:p>
      <w:pPr>
        <w:pStyle w:val="Sinversion"/>
        <w:spacing w:lineRule="exact" w:line="227"/>
        <w:rPr/>
      </w:pPr>
      <w:r>
        <w:rPr>
          <w:lang w:val="fr-FR"/>
        </w:rPr>
        <w:t>0260507</w:t>
        <w:tab/>
        <w:t>07 :</w:t>
        <w:tab/>
        <w:t>M3 Coupe SMG II</w:t>
      </w:r>
    </w:p>
    <w:p>
      <w:pPr>
        <w:pStyle w:val="Sinversion"/>
        <w:spacing w:lineRule="exact" w:line="227"/>
        <w:rPr/>
      </w:pPr>
      <w:r>
        <w:rPr>
          <w:lang w:val="es-MX"/>
        </w:rPr>
        <w:t>0260508</w:t>
        <w:tab/>
        <w:t>08 :</w:t>
        <w:tab/>
        <w:t>M3 Cabrio SMG II</w:t>
      </w:r>
    </w:p>
    <w:p>
      <w:pPr>
        <w:pStyle w:val="Sinversion"/>
        <w:spacing w:lineRule="exact" w:line="227"/>
        <w:rPr/>
      </w:pPr>
      <w:r>
        <w:rPr/>
        <w:t>0260509</w:t>
        <w:tab/>
        <w:t>09 :</w:t>
        <w:tab/>
        <w:t>M3 Cabrio Hard Top</w:t>
      </w:r>
    </w:p>
    <w:p>
      <w:pPr>
        <w:pStyle w:val="Sinversion"/>
        <w:spacing w:lineRule="exact" w:line="227"/>
        <w:rPr/>
      </w:pPr>
      <w:r>
        <w:rPr/>
        <w:t>0260510</w:t>
        <w:tab/>
        <w:t>10 :</w:t>
        <w:tab/>
        <w:t>M3 Cabrio Hard Top SMG II</w:t>
      </w:r>
    </w:p>
    <w:p>
      <w:pPr>
        <w:pStyle w:val="Sinversion"/>
        <w:spacing w:lineRule="exact" w:line="227"/>
        <w:rPr/>
      </w:pPr>
      <w:r>
        <w:rPr/>
        <w:t>0260511</w:t>
        <w:tab/>
        <w:t>11 :</w:t>
        <w:tab/>
        <w:t>M6 transmisión secuencial</w:t>
      </w:r>
    </w:p>
    <w:p>
      <w:pPr>
        <w:pStyle w:val="Sinversion"/>
        <w:spacing w:lineRule="exact" w:line="227"/>
        <w:rPr/>
      </w:pPr>
      <w:r>
        <w:rPr/>
        <w:t>0260512</w:t>
        <w:tab/>
        <w:t>12 :</w:t>
        <w:tab/>
        <w:t>M6 Cabrio</w:t>
      </w:r>
    </w:p>
    <w:p>
      <w:pPr>
        <w:pStyle w:val="Sinversion"/>
        <w:spacing w:lineRule="exact" w:line="227"/>
        <w:rPr/>
      </w:pPr>
      <w:r>
        <w:rPr/>
        <w:t>0260513</w:t>
        <w:tab/>
        <w:t>13 :</w:t>
        <w:tab/>
        <w:t>M6 Coupé manual</w:t>
      </w:r>
    </w:p>
    <w:p>
      <w:pPr>
        <w:pStyle w:val="Sinversion"/>
        <w:spacing w:lineRule="exact" w:line="227"/>
        <w:rPr/>
      </w:pPr>
      <w:r>
        <w:rPr/>
        <w:t>0260514</w:t>
        <w:tab/>
        <w:t>14 :</w:t>
        <w:tab/>
        <w:t>M3 Coupé manual</w:t>
      </w:r>
    </w:p>
    <w:p>
      <w:pPr>
        <w:pStyle w:val="Sinversion"/>
        <w:spacing w:lineRule="exact" w:line="227"/>
        <w:rPr/>
      </w:pPr>
      <w:r>
        <w:rPr/>
        <w:t>0260515</w:t>
        <w:tab/>
        <w:t>15 :</w:t>
        <w:tab/>
        <w:t>M3 Coupé, secuencial</w:t>
      </w:r>
    </w:p>
    <w:p>
      <w:pPr>
        <w:pStyle w:val="Sinversion"/>
        <w:spacing w:lineRule="exact" w:line="227"/>
        <w:rPr/>
      </w:pPr>
      <w:r>
        <w:rPr/>
        <w:t>0260516</w:t>
        <w:tab/>
        <w:t>16 :</w:t>
        <w:tab/>
        <w:t>M3 Convertible, manual</w:t>
      </w:r>
    </w:p>
    <w:p>
      <w:pPr>
        <w:pStyle w:val="Sinversion"/>
        <w:spacing w:lineRule="exact" w:line="227"/>
        <w:rPr/>
      </w:pPr>
      <w:r>
        <w:rPr/>
        <w:t>0260517</w:t>
        <w:tab/>
        <w:t>17 :</w:t>
        <w:tab/>
        <w:t>M3 Convertible, secuencial</w:t>
      </w:r>
    </w:p>
    <w:p>
      <w:pPr>
        <w:pStyle w:val="Sinversion"/>
        <w:spacing w:lineRule="exact" w:line="227"/>
        <w:rPr/>
      </w:pPr>
      <w:r>
        <w:rPr/>
        <w:t>0260518</w:t>
        <w:tab/>
        <w:t>18 :</w:t>
        <w:tab/>
        <w:t>M6 Coupé, trans. secuencial</w:t>
      </w:r>
    </w:p>
    <w:p>
      <w:pPr>
        <w:pStyle w:val="Sinversion"/>
        <w:spacing w:lineRule="exact" w:line="227"/>
        <w:rPr/>
      </w:pPr>
      <w:r>
        <w:rPr/>
        <w:t>0260519</w:t>
        <w:tab/>
        <w:t>19 :</w:t>
        <w:tab/>
        <w:t>M6 Convertible, trans. Secuencial</w:t>
      </w:r>
    </w:p>
    <w:p>
      <w:pPr>
        <w:pStyle w:val="Sinversion"/>
        <w:spacing w:lineRule="exact" w:line="227"/>
        <w:rPr/>
      </w:pPr>
      <w:r>
        <w:rPr/>
        <w:t>0260520</w:t>
        <w:tab/>
        <w:t>20 :</w:t>
        <w:tab/>
        <w:t>M6 Convertible automático</w:t>
      </w:r>
    </w:p>
    <w:p>
      <w:pPr>
        <w:pStyle w:val="Sinversion"/>
        <w:spacing w:lineRule="exact" w:line="227"/>
        <w:rPr/>
      </w:pPr>
      <w:r>
        <w:rPr/>
        <w:t>0260521</w:t>
        <w:tab/>
        <w:t>21 :</w:t>
        <w:tab/>
        <w:t>M6 Coupé automático</w:t>
      </w:r>
    </w:p>
    <w:p>
      <w:pPr>
        <w:pStyle w:val="Sinversion"/>
        <w:spacing w:lineRule="exact" w:line="227"/>
        <w:rPr/>
      </w:pPr>
      <w:r>
        <w:rPr/>
        <w:t>0260522</w:t>
        <w:tab/>
        <w:t>22 :</w:t>
        <w:tab/>
        <w:t>M3 Coupé Competition Edition Secuencial</w:t>
      </w:r>
    </w:p>
    <w:p>
      <w:pPr>
        <w:pStyle w:val="Sinversion"/>
        <w:spacing w:lineRule="exact" w:line="227"/>
        <w:rPr/>
      </w:pPr>
      <w:r>
        <w:rPr/>
        <w:t>0260523</w:t>
        <w:tab/>
        <w:t>23 :</w:t>
        <w:tab/>
        <w:t>M6 Coupé Competition Edition automático</w:t>
      </w:r>
    </w:p>
    <w:p>
      <w:pPr>
        <w:pStyle w:val="Sinversion"/>
        <w:spacing w:lineRule="exact" w:line="227"/>
        <w:rPr/>
      </w:pPr>
      <w:r>
        <w:rPr/>
        <w:t>0260524</w:t>
        <w:tab/>
        <w:t>24 :</w:t>
        <w:tab/>
        <w:t>M4 Coupé automático</w:t>
      </w:r>
    </w:p>
    <w:p>
      <w:pPr>
        <w:pStyle w:val="Sinversion"/>
        <w:spacing w:lineRule="exact" w:line="227"/>
        <w:rPr/>
      </w:pPr>
      <w:r>
        <w:rPr/>
        <w:t>0260525</w:t>
        <w:tab/>
        <w:t>25 :</w:t>
        <w:tab/>
        <w:t>M4 Convertible automático</w:t>
      </w:r>
    </w:p>
    <w:p>
      <w:pPr>
        <w:pStyle w:val="Sinversion"/>
        <w:spacing w:lineRule="exact" w:line="227"/>
        <w:rPr/>
      </w:pPr>
      <w:r>
        <w:rPr/>
        <w:t>0260526</w:t>
        <w:tab/>
        <w:t>26 :</w:t>
        <w:tab/>
        <w:t>M4 Coupé manual</w:t>
      </w:r>
    </w:p>
    <w:p>
      <w:pPr>
        <w:pStyle w:val="Sinversion"/>
        <w:spacing w:lineRule="exact" w:line="227"/>
        <w:rPr/>
      </w:pPr>
      <w:r>
        <w:rPr/>
        <w:t>0260527</w:t>
        <w:tab/>
        <w:t>27 :</w:t>
        <w:tab/>
        <w:t>M4 Convertible manual</w:t>
      </w:r>
    </w:p>
    <w:p>
      <w:pPr>
        <w:pStyle w:val="Sinversion"/>
        <w:spacing w:lineRule="exact" w:line="227"/>
        <w:rPr/>
      </w:pPr>
      <w:r>
        <w:rPr/>
        <w:t>0260528</w:t>
        <w:tab/>
        <w:t>28 :</w:t>
        <w:tab/>
        <w:t>M4 Coupé GTS automático</w:t>
      </w:r>
    </w:p>
    <w:p>
      <w:pPr>
        <w:pStyle w:val="Sinversion"/>
        <w:spacing w:lineRule="exact" w:line="227"/>
        <w:rPr/>
      </w:pPr>
      <w:r>
        <w:rPr/>
        <w:t>0260529</w:t>
        <w:tab/>
        <w:t>29 :</w:t>
        <w:tab/>
        <w:t>M4 DTM Champion Edition automático</w:t>
      </w:r>
    </w:p>
    <w:p>
      <w:pPr>
        <w:pStyle w:val="Sinversion"/>
        <w:spacing w:lineRule="exact" w:line="227"/>
        <w:rPr/>
      </w:pPr>
      <w:r>
        <w:rPr/>
        <w:t>0260530</w:t>
        <w:tab/>
        <w:t>30 :</w:t>
        <w:tab/>
        <w:t>M4 Coupé DKG automático</w:t>
      </w:r>
    </w:p>
    <w:p>
      <w:pPr>
        <w:pStyle w:val="Sinversion"/>
        <w:spacing w:lineRule="exact" w:line="227"/>
        <w:rPr/>
      </w:pPr>
      <w:r>
        <w:rPr/>
        <w:t>0260531</w:t>
        <w:tab/>
        <w:t>31 :</w:t>
        <w:tab/>
        <w:t>M4 Convertible DKG automático</w:t>
      </w:r>
    </w:p>
    <w:p>
      <w:pPr>
        <w:pStyle w:val="Sinversion"/>
        <w:spacing w:lineRule="exact" w:line="227"/>
        <w:rPr/>
      </w:pPr>
      <w:r>
        <w:rPr/>
        <w:t>0260532</w:t>
        <w:tab/>
        <w:t>32 :</w:t>
        <w:tab/>
        <w:t>M4 Coupé CS automático</w:t>
      </w:r>
    </w:p>
    <w:p>
      <w:pPr>
        <w:pStyle w:val="Sinversion"/>
        <w:spacing w:lineRule="exact" w:line="227"/>
        <w:rPr/>
      </w:pPr>
      <w:r>
        <w:rPr/>
        <w:t>0260533</w:t>
        <w:tab/>
        <w:t>33 :</w:t>
        <w:tab/>
        <w:t>M2 Coupé Edition Black Shadow automático</w:t>
      </w:r>
    </w:p>
    <w:p>
      <w:pPr>
        <w:pStyle w:val="Sinversion"/>
        <w:spacing w:lineRule="exact" w:line="227"/>
        <w:rPr/>
      </w:pPr>
      <w:r>
        <w:rPr/>
        <w:t>0260534</w:t>
        <w:tab/>
        <w:t>34 :</w:t>
        <w:tab/>
        <w:t>M4 Convertible Edición 30 años 1/300 automático</w:t>
      </w:r>
    </w:p>
    <w:p>
      <w:pPr>
        <w:pStyle w:val="Sinversion"/>
        <w:spacing w:lineRule="exact" w:line="227"/>
        <w:rPr/>
      </w:pPr>
      <w:r>
        <w:rPr/>
        <w:t>0260535</w:t>
        <w:tab/>
        <w:t>35 :</w:t>
        <w:tab/>
        <w:t>M2 Competition DKG automático</w:t>
      </w:r>
    </w:p>
    <w:p>
      <w:pPr>
        <w:pStyle w:val="Sinversion"/>
        <w:spacing w:lineRule="exact" w:line="227"/>
        <w:rPr/>
      </w:pPr>
      <w:r>
        <w:rPr/>
        <w:t>0260536</w:t>
        <w:tab/>
        <w:t>36 :</w:t>
        <w:tab/>
        <w:t>M2 Competition manual</w:t>
      </w:r>
    </w:p>
    <w:p>
      <w:pPr>
        <w:pStyle w:val="Sinversion"/>
        <w:spacing w:lineRule="exact" w:line="227"/>
        <w:rPr/>
      </w:pPr>
      <w:r>
        <w:rPr/>
        <w:t>0260537</w:t>
        <w:tab/>
        <w:t>37 :</w:t>
        <w:tab/>
        <w:t>M8 Coupé automático</w:t>
      </w:r>
    </w:p>
    <w:p>
      <w:pPr>
        <w:pStyle w:val="Sinversion"/>
        <w:spacing w:lineRule="exact" w:line="227"/>
        <w:rPr/>
      </w:pPr>
      <w:r>
        <w:rPr/>
        <w:t>0260538</w:t>
        <w:tab/>
        <w:t>38 :</w:t>
        <w:tab/>
        <w:t>M8 Coupé Competition automático</w:t>
      </w:r>
    </w:p>
    <w:p>
      <w:pPr>
        <w:pStyle w:val="Sinversion"/>
        <w:spacing w:lineRule="exact" w:line="227"/>
        <w:rPr/>
      </w:pPr>
      <w:r>
        <w:rPr/>
        <w:t>0260539</w:t>
        <w:tab/>
        <w:t>39 :</w:t>
        <w:tab/>
        <w:t>M2 CS manual</w:t>
      </w:r>
    </w:p>
    <w:p>
      <w:pPr>
        <w:pStyle w:val="Sinversion"/>
        <w:spacing w:lineRule="exact" w:line="227"/>
        <w:rPr/>
      </w:pPr>
      <w:r>
        <w:rPr/>
        <w:t>0260540</w:t>
        <w:tab/>
        <w:t>40 :</w:t>
        <w:tab/>
        <w:t>M2 CS DKG automático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n-US"/>
        </w:rPr>
        <w:t>Modelo</w:t>
        <w:tab/>
        <w:t>06 :</w:t>
        <w:tab/>
        <w:t>Rover 5 puertas</w:t>
      </w:r>
    </w:p>
    <w:p>
      <w:pPr>
        <w:pStyle w:val="Version"/>
        <w:spacing w:lineRule="exact" w:line="220"/>
        <w:rPr/>
      </w:pPr>
      <w:r>
        <w:rPr>
          <w:lang w:val="en-US"/>
        </w:rPr>
        <w:t>0260601</w:t>
        <w:tab/>
        <w:t>Versión</w:t>
        <w:tab/>
        <w:t>01 :</w:t>
        <w:tab/>
        <w:t>Discovery 3.9 V8i “S” aut.</w:t>
      </w:r>
    </w:p>
    <w:p>
      <w:pPr>
        <w:pStyle w:val="Sinversion"/>
        <w:spacing w:lineRule="exact" w:line="220"/>
        <w:rPr/>
      </w:pPr>
      <w:r>
        <w:rPr/>
        <w:t>0260602</w:t>
        <w:tab/>
        <w:t>02 :</w:t>
        <w:tab/>
        <w:t>Discovery 3.9 V8i “S” manual</w:t>
      </w:r>
    </w:p>
    <w:p>
      <w:pPr>
        <w:pStyle w:val="Sinversion"/>
        <w:spacing w:lineRule="exact" w:line="220"/>
        <w:rPr/>
      </w:pPr>
      <w:r>
        <w:rPr/>
        <w:t>0260603</w:t>
        <w:tab/>
        <w:t>03 :</w:t>
        <w:tab/>
        <w:t>Discovery 3.9 V8i “ES” aut.</w:t>
      </w:r>
    </w:p>
    <w:p>
      <w:pPr>
        <w:pStyle w:val="Sinversion"/>
        <w:spacing w:lineRule="exact" w:line="220"/>
        <w:rPr/>
      </w:pPr>
      <w:r>
        <w:rPr/>
        <w:t>0260604</w:t>
        <w:tab/>
        <w:t>04 :</w:t>
        <w:tab/>
        <w:t>Discovery 3.9 V8i “ES” manual</w:t>
      </w:r>
    </w:p>
    <w:p>
      <w:pPr>
        <w:pStyle w:val="Sinversion"/>
        <w:spacing w:lineRule="exact" w:line="220"/>
        <w:rPr/>
      </w:pPr>
      <w:r>
        <w:rPr>
          <w:lang w:val="fr-FR"/>
        </w:rPr>
        <w:t>0260605</w:t>
        <w:tab/>
        <w:t>05 :</w:t>
        <w:tab/>
        <w:t>Range Rover 4.0 SE aut.</w:t>
      </w:r>
    </w:p>
    <w:p>
      <w:pPr>
        <w:pStyle w:val="Sinversion"/>
        <w:spacing w:lineRule="exact" w:line="220"/>
        <w:rPr/>
      </w:pPr>
      <w:r>
        <w:rPr/>
        <w:t>0260606</w:t>
        <w:tab/>
        <w:t>06 :</w:t>
        <w:tab/>
        <w:t>Range Rover 4.0 SE manual</w:t>
      </w:r>
    </w:p>
    <w:p>
      <w:pPr>
        <w:pStyle w:val="Sinversion"/>
        <w:spacing w:lineRule="exact" w:line="220"/>
        <w:rPr/>
      </w:pPr>
      <w:r>
        <w:rPr/>
        <w:t>0260607</w:t>
        <w:tab/>
        <w:t>07 :</w:t>
        <w:tab/>
        <w:t>Range Rover 4.6 HSE aut.</w:t>
      </w:r>
    </w:p>
    <w:p>
      <w:pPr>
        <w:pStyle w:val="Sinversion"/>
        <w:spacing w:lineRule="exact" w:line="220"/>
        <w:rPr/>
      </w:pPr>
      <w:r>
        <w:rPr/>
        <w:t>0260608</w:t>
        <w:tab/>
        <w:t>08 :</w:t>
        <w:tab/>
        <w:t>Range Rover 4.6 HSE manual</w:t>
      </w:r>
    </w:p>
    <w:p>
      <w:pPr>
        <w:pStyle w:val="Sinversion"/>
        <w:spacing w:lineRule="exact" w:line="220"/>
        <w:rPr/>
      </w:pPr>
      <w:r>
        <w:rPr/>
        <w:t>0260609</w:t>
        <w:tab/>
        <w:t>09 :</w:t>
        <w:tab/>
        <w:t>Defender 3.9 V8i aut.</w:t>
      </w:r>
    </w:p>
    <w:p>
      <w:pPr>
        <w:pStyle w:val="Sinversion"/>
        <w:spacing w:lineRule="exact" w:line="220"/>
        <w:rPr/>
      </w:pPr>
      <w:r>
        <w:rPr/>
        <w:t>0260610</w:t>
        <w:tab/>
        <w:t>10 :</w:t>
        <w:tab/>
        <w:t>Defender 3.9 V8i manual</w:t>
      </w:r>
    </w:p>
    <w:p>
      <w:pPr>
        <w:pStyle w:val="Sinversion"/>
        <w:spacing w:lineRule="exact" w:line="220"/>
        <w:rPr/>
      </w:pPr>
      <w:r>
        <w:rPr/>
        <w:t>0260611</w:t>
        <w:tab/>
        <w:t>11 :</w:t>
        <w:tab/>
        <w:t>Freelander 5 dr 1.8 manual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Serie 3, 2 puertas</w:t>
      </w:r>
    </w:p>
    <w:p>
      <w:pPr>
        <w:pStyle w:val="Version"/>
        <w:spacing w:lineRule="exact" w:line="220"/>
        <w:rPr/>
      </w:pPr>
      <w:r>
        <w:rPr/>
        <w:t>0260701</w:t>
        <w:tab/>
        <w:t>Versión</w:t>
        <w:tab/>
        <w:t>01 :</w:t>
        <w:tab/>
        <w:t>325i Cabrio automático</w:t>
      </w:r>
    </w:p>
    <w:p>
      <w:pPr>
        <w:pStyle w:val="Sinversion"/>
        <w:spacing w:lineRule="exact" w:line="220"/>
        <w:rPr/>
      </w:pPr>
      <w:r>
        <w:rPr/>
        <w:t>0260702</w:t>
        <w:tab/>
        <w:t>02 :</w:t>
        <w:tab/>
        <w:t>328i Cabrio automático</w:t>
      </w:r>
    </w:p>
    <w:p>
      <w:pPr>
        <w:pStyle w:val="Sinversion"/>
        <w:spacing w:lineRule="exact" w:line="220"/>
        <w:rPr/>
      </w:pPr>
      <w:r>
        <w:rPr/>
        <w:t>0260703</w:t>
        <w:tab/>
        <w:t>03 :</w:t>
        <w:tab/>
        <w:t>328i Coupé automático</w:t>
      </w:r>
    </w:p>
    <w:p>
      <w:pPr>
        <w:pStyle w:val="Sinversion"/>
        <w:spacing w:lineRule="exact" w:line="220"/>
        <w:rPr/>
      </w:pPr>
      <w:r>
        <w:rPr/>
        <w:t>0260704</w:t>
        <w:tab/>
        <w:t>04 :</w:t>
        <w:tab/>
        <w:t>328i Coupé manual</w:t>
      </w:r>
    </w:p>
    <w:p>
      <w:pPr>
        <w:pStyle w:val="Sinversion"/>
        <w:spacing w:lineRule="exact" w:line="220"/>
        <w:rPr/>
      </w:pPr>
      <w:r>
        <w:rPr/>
        <w:t>0260705</w:t>
        <w:tab/>
        <w:t>05 :</w:t>
        <w:tab/>
        <w:t>Z3 1.9 Roadster automático</w:t>
      </w:r>
    </w:p>
    <w:p>
      <w:pPr>
        <w:pStyle w:val="Sinversion"/>
        <w:spacing w:lineRule="exact" w:line="220"/>
        <w:rPr/>
      </w:pPr>
      <w:r>
        <w:rPr/>
        <w:t>0260706</w:t>
        <w:tab/>
        <w:t>06 :</w:t>
        <w:tab/>
        <w:t>Z3 1.9 Roadster manual</w:t>
      </w:r>
    </w:p>
    <w:p>
      <w:pPr>
        <w:pStyle w:val="Sinversion"/>
        <w:spacing w:lineRule="exact" w:line="220"/>
        <w:rPr/>
      </w:pPr>
      <w:r>
        <w:rPr/>
        <w:t>0260707</w:t>
        <w:tab/>
        <w:t>07 :</w:t>
        <w:tab/>
        <w:t>Z3 2.8 Roadster automático</w:t>
      </w:r>
    </w:p>
    <w:p>
      <w:pPr>
        <w:pStyle w:val="Sinversion"/>
        <w:spacing w:lineRule="exact" w:line="220"/>
        <w:rPr/>
      </w:pPr>
      <w:r>
        <w:rPr/>
        <w:t>0260708</w:t>
        <w:tab/>
        <w:t>08 :</w:t>
        <w:tab/>
        <w:t>Z3 2.8 Roadster manual</w:t>
      </w:r>
    </w:p>
    <w:p>
      <w:pPr>
        <w:pStyle w:val="Sinversion"/>
        <w:spacing w:lineRule="exact" w:line="220"/>
        <w:rPr/>
      </w:pPr>
      <w:r>
        <w:rPr/>
        <w:t>0260709</w:t>
        <w:tab/>
        <w:t>09 :</w:t>
        <w:tab/>
        <w:t>Z3 3.2 Roadster automático</w:t>
      </w:r>
    </w:p>
    <w:p>
      <w:pPr>
        <w:pStyle w:val="Sinversion"/>
        <w:spacing w:lineRule="exact" w:line="220"/>
        <w:rPr/>
      </w:pPr>
      <w:r>
        <w:rPr/>
        <w:t>0260710</w:t>
        <w:tab/>
        <w:t>10 :</w:t>
        <w:tab/>
        <w:t>Z3 3.2 Roadster manual</w:t>
      </w:r>
    </w:p>
    <w:p>
      <w:pPr>
        <w:pStyle w:val="Sinversion"/>
        <w:spacing w:lineRule="exact" w:line="220"/>
        <w:rPr/>
      </w:pPr>
      <w:r>
        <w:rPr/>
        <w:t>0260711</w:t>
        <w:tab/>
        <w:t>11 :</w:t>
        <w:tab/>
        <w:t>Z3 C 2.8 Coupé manual</w:t>
      </w:r>
    </w:p>
    <w:p>
      <w:pPr>
        <w:pStyle w:val="Sinversion"/>
        <w:spacing w:lineRule="exact" w:line="220"/>
        <w:rPr/>
      </w:pPr>
      <w:r>
        <w:rPr/>
        <w:t>0260712</w:t>
        <w:tab/>
        <w:t>12 :</w:t>
        <w:tab/>
        <w:t>Z3 C M Coupé manual</w:t>
      </w:r>
    </w:p>
    <w:p>
      <w:pPr>
        <w:pStyle w:val="Sinversion"/>
        <w:spacing w:lineRule="exact" w:line="220"/>
        <w:rPr/>
      </w:pPr>
      <w:r>
        <w:rPr>
          <w:lang w:val="fr-FR"/>
        </w:rPr>
        <w:t>0260713</w:t>
        <w:tab/>
        <w:t>13 :</w:t>
        <w:tab/>
        <w:t>325i Cabrio manual</w:t>
      </w:r>
    </w:p>
    <w:p>
      <w:pPr>
        <w:pStyle w:val="Sinversion"/>
        <w:spacing w:lineRule="exact" w:line="220"/>
        <w:rPr/>
      </w:pPr>
      <w:r>
        <w:rPr>
          <w:lang w:val="fr-FR"/>
        </w:rPr>
        <w:t>0260714</w:t>
        <w:tab/>
        <w:t>14 :</w:t>
        <w:tab/>
        <w:t>Z3 Coupé 2.8</w:t>
      </w:r>
    </w:p>
    <w:p>
      <w:pPr>
        <w:pStyle w:val="Sinversion"/>
        <w:spacing w:lineRule="exact" w:line="220"/>
        <w:rPr/>
      </w:pPr>
      <w:r>
        <w:rPr>
          <w:lang w:val="fr-FR"/>
        </w:rPr>
        <w:t>0260715</w:t>
        <w:tab/>
        <w:t>15 :</w:t>
        <w:tab/>
        <w:t>Z3 M Coupé</w:t>
      </w:r>
    </w:p>
    <w:p>
      <w:pPr>
        <w:pStyle w:val="Sinversion"/>
        <w:spacing w:lineRule="exact" w:line="220"/>
        <w:rPr/>
      </w:pPr>
      <w:r>
        <w:rPr>
          <w:lang w:val="fr-FR"/>
        </w:rPr>
        <w:t>0260716</w:t>
        <w:tab/>
        <w:t>16 :</w:t>
        <w:tab/>
        <w:t>323 ti Coupé</w:t>
      </w:r>
    </w:p>
    <w:p>
      <w:pPr>
        <w:pStyle w:val="Sinversion"/>
        <w:spacing w:lineRule="exact" w:line="220"/>
        <w:rPr/>
      </w:pPr>
      <w:r>
        <w:rPr/>
        <w:t>0260717</w:t>
        <w:tab/>
        <w:t>17 :</w:t>
        <w:tab/>
        <w:t>323 ti A Coupé</w:t>
      </w:r>
    </w:p>
    <w:p>
      <w:pPr>
        <w:pStyle w:val="Sinversion"/>
        <w:spacing w:lineRule="exact" w:line="220"/>
        <w:rPr/>
      </w:pPr>
      <w:r>
        <w:rPr/>
        <w:t>0260718</w:t>
        <w:tab/>
        <w:t>18 :</w:t>
        <w:tab/>
        <w:t>Z3 2.0 automático</w:t>
      </w:r>
    </w:p>
    <w:p>
      <w:pPr>
        <w:pStyle w:val="Sinversion"/>
        <w:spacing w:lineRule="exact" w:line="220"/>
        <w:rPr/>
      </w:pPr>
      <w:r>
        <w:rPr/>
        <w:t>0260719</w:t>
        <w:tab/>
        <w:t>19 :</w:t>
        <w:tab/>
        <w:t>Z3 2.0 manual</w:t>
      </w:r>
    </w:p>
    <w:p>
      <w:pPr>
        <w:pStyle w:val="Sinversion"/>
        <w:spacing w:lineRule="exact" w:line="220"/>
        <w:rPr/>
      </w:pPr>
      <w:r>
        <w:rPr/>
        <w:t>0260720</w:t>
        <w:tab/>
        <w:t>20 :</w:t>
        <w:tab/>
        <w:t>Z3 3.01 Roadster manual</w:t>
      </w:r>
    </w:p>
    <w:p>
      <w:pPr>
        <w:pStyle w:val="Sinversion"/>
        <w:spacing w:lineRule="exact" w:line="220"/>
        <w:rPr/>
      </w:pPr>
      <w:r>
        <w:rPr/>
        <w:t>0260721</w:t>
        <w:tab/>
        <w:t>21 :</w:t>
        <w:tab/>
        <w:t>Z3 3.01 Roadster automático</w:t>
      </w:r>
    </w:p>
    <w:p>
      <w:pPr>
        <w:pStyle w:val="Sinversion"/>
        <w:spacing w:lineRule="exact" w:line="220"/>
        <w:rPr/>
      </w:pPr>
      <w:r>
        <w:rPr/>
        <w:t>0260722</w:t>
        <w:tab/>
        <w:t>22 :</w:t>
        <w:tab/>
        <w:t>330 CI Coupé manual</w:t>
      </w:r>
    </w:p>
    <w:p>
      <w:pPr>
        <w:pStyle w:val="Sinversion"/>
        <w:spacing w:lineRule="exact" w:line="220"/>
        <w:rPr/>
      </w:pPr>
      <w:r>
        <w:rPr/>
        <w:t>0260723</w:t>
        <w:tab/>
        <w:t>23 :</w:t>
        <w:tab/>
        <w:t>330 CI Coupé automático</w:t>
      </w:r>
    </w:p>
    <w:p>
      <w:pPr>
        <w:pStyle w:val="Sinversion"/>
        <w:spacing w:lineRule="exact" w:line="220"/>
        <w:rPr/>
      </w:pPr>
      <w:r>
        <w:rPr/>
        <w:t>0260724</w:t>
        <w:tab/>
        <w:t>24 :</w:t>
        <w:tab/>
        <w:t>330 Ci Cabrio manual</w:t>
      </w:r>
    </w:p>
    <w:p>
      <w:pPr>
        <w:pStyle w:val="Sinversion"/>
        <w:spacing w:lineRule="exact" w:line="220"/>
        <w:rPr/>
      </w:pPr>
      <w:r>
        <w:rPr/>
        <w:t>0260725</w:t>
        <w:tab/>
        <w:t>25 :</w:t>
        <w:tab/>
        <w:t>330 Ci Cabrio automático</w:t>
      </w:r>
    </w:p>
    <w:p>
      <w:pPr>
        <w:pStyle w:val="Sinversion"/>
        <w:spacing w:lineRule="exact" w:line="220"/>
        <w:rPr/>
      </w:pPr>
      <w:r>
        <w:rPr/>
        <w:t>0260726</w:t>
        <w:tab/>
        <w:t>26 :</w:t>
        <w:tab/>
        <w:t>Z3 2.2i Roadster manual</w:t>
      </w:r>
    </w:p>
    <w:p>
      <w:pPr>
        <w:pStyle w:val="Sinversion"/>
        <w:spacing w:lineRule="exact" w:line="220"/>
        <w:rPr/>
      </w:pPr>
      <w:r>
        <w:rPr/>
        <w:t>0260727</w:t>
        <w:tab/>
        <w:t>27 :</w:t>
        <w:tab/>
        <w:t>Z3 2.2i Roadster automático</w:t>
      </w:r>
    </w:p>
    <w:p>
      <w:pPr>
        <w:pStyle w:val="Sinversion"/>
        <w:spacing w:lineRule="exact" w:line="220"/>
        <w:rPr/>
      </w:pPr>
      <w:r>
        <w:rPr/>
        <w:t>0260728</w:t>
        <w:tab/>
        <w:t>28 :</w:t>
        <w:tab/>
        <w:t>325 CiA Coupé/Edition automático</w:t>
      </w:r>
    </w:p>
    <w:p>
      <w:pPr>
        <w:pStyle w:val="Sinversion"/>
        <w:spacing w:lineRule="exact" w:line="220"/>
        <w:rPr/>
      </w:pPr>
      <w:r>
        <w:rPr>
          <w:lang w:val="fr-FR"/>
        </w:rPr>
        <w:t>0260729</w:t>
        <w:tab/>
        <w:t>29 :</w:t>
        <w:tab/>
        <w:t>325 Ci Coupé manual</w:t>
      </w:r>
    </w:p>
    <w:p>
      <w:pPr>
        <w:pStyle w:val="Sinversion"/>
        <w:spacing w:lineRule="exact" w:line="220"/>
        <w:rPr/>
      </w:pPr>
      <w:r>
        <w:rPr/>
        <w:t>0260730</w:t>
        <w:tab/>
        <w:t>30 :</w:t>
        <w:tab/>
        <w:t>325 Ci Cabrio automático</w:t>
      </w:r>
    </w:p>
    <w:p>
      <w:pPr>
        <w:pStyle w:val="Sinversion"/>
        <w:spacing w:lineRule="exact" w:line="220"/>
        <w:rPr/>
      </w:pPr>
      <w:r>
        <w:rPr/>
        <w:t>0260731</w:t>
        <w:tab/>
        <w:t>31 :</w:t>
        <w:tab/>
        <w:t>325 Ci Cabrio manual</w:t>
      </w:r>
    </w:p>
    <w:p>
      <w:pPr>
        <w:pStyle w:val="Sinversion"/>
        <w:spacing w:lineRule="exact" w:line="220"/>
        <w:rPr/>
      </w:pPr>
      <w:r>
        <w:rPr/>
        <w:t>0260732</w:t>
        <w:tab/>
        <w:t>32 :</w:t>
        <w:tab/>
        <w:t>325 Ci Coupé Fórmula 1 manual</w:t>
      </w:r>
    </w:p>
    <w:p>
      <w:pPr>
        <w:pStyle w:val="Sinversion"/>
        <w:spacing w:lineRule="exact" w:line="220"/>
        <w:rPr/>
      </w:pPr>
      <w:r>
        <w:rPr/>
        <w:t>0260733</w:t>
        <w:tab/>
        <w:t>33 :</w:t>
        <w:tab/>
        <w:t>325 CiA Coupé Fórmula 1 aut.</w:t>
      </w:r>
    </w:p>
    <w:p>
      <w:pPr>
        <w:pStyle w:val="Sinversion"/>
        <w:spacing w:lineRule="exact" w:line="220"/>
        <w:rPr/>
      </w:pPr>
      <w:r>
        <w:rPr/>
        <w:t>0260734</w:t>
        <w:tab/>
        <w:t>34 :</w:t>
        <w:tab/>
        <w:t>325 Ci Cabrio Fórmula 1 manual</w:t>
      </w:r>
    </w:p>
    <w:p>
      <w:pPr>
        <w:pStyle w:val="Sinversion"/>
        <w:spacing w:lineRule="exact" w:line="220"/>
        <w:rPr/>
      </w:pPr>
      <w:r>
        <w:rPr/>
        <w:t>0260735</w:t>
        <w:tab/>
        <w:t>35 :</w:t>
        <w:tab/>
        <w:t>325 CiA Cabrio Fórmula 1 aut.</w:t>
      </w:r>
    </w:p>
    <w:p>
      <w:pPr>
        <w:pStyle w:val="Sinversion"/>
        <w:spacing w:lineRule="exact" w:line="220"/>
        <w:rPr/>
      </w:pPr>
      <w:r>
        <w:rPr/>
        <w:t>0260736</w:t>
        <w:tab/>
        <w:t>36 :</w:t>
        <w:tab/>
        <w:t>325 Ci Cabrio Hard Top manual</w:t>
      </w:r>
    </w:p>
    <w:p>
      <w:pPr>
        <w:pStyle w:val="Sinversion"/>
        <w:spacing w:lineRule="exact" w:line="220"/>
        <w:rPr/>
      </w:pPr>
      <w:r>
        <w:rPr/>
        <w:t>0260737</w:t>
        <w:tab/>
        <w:t>37 :</w:t>
        <w:tab/>
        <w:t>325 CiA Cabrio Hard Top/Edition aut.</w:t>
      </w:r>
    </w:p>
    <w:p>
      <w:pPr>
        <w:pStyle w:val="Sinversion"/>
        <w:spacing w:lineRule="exact" w:line="220"/>
        <w:rPr/>
      </w:pPr>
      <w:r>
        <w:rPr/>
        <w:t>0260738</w:t>
        <w:tab/>
        <w:t>38 :</w:t>
        <w:tab/>
        <w:t>325 Ci Cabrio Hard Top Fórmula 1 manual</w:t>
      </w:r>
    </w:p>
    <w:p>
      <w:pPr>
        <w:pStyle w:val="Sinversion"/>
        <w:spacing w:lineRule="exact" w:line="220"/>
        <w:rPr/>
      </w:pPr>
      <w:r>
        <w:rPr/>
        <w:t>0260739</w:t>
        <w:tab/>
        <w:t>39 :</w:t>
        <w:tab/>
        <w:t>325 CiA Cabrio Hard Top Fórmula 1 aut.</w:t>
      </w:r>
    </w:p>
    <w:p>
      <w:pPr>
        <w:pStyle w:val="Sinversion"/>
        <w:spacing w:lineRule="exact" w:line="220"/>
        <w:rPr/>
      </w:pPr>
      <w:r>
        <w:rPr/>
        <w:t>0260740</w:t>
        <w:tab/>
        <w:t>40 :</w:t>
        <w:tab/>
        <w:t>Z3 2.2 Hard Top manual</w:t>
      </w:r>
    </w:p>
    <w:p>
      <w:pPr>
        <w:pStyle w:val="Sinversion"/>
        <w:spacing w:lineRule="exact" w:line="220"/>
        <w:rPr/>
      </w:pPr>
      <w:r>
        <w:rPr/>
        <w:t>0260741</w:t>
        <w:tab/>
        <w:t>41 :</w:t>
        <w:tab/>
        <w:t>Z3 2.2 Hard Top aut.</w:t>
      </w:r>
    </w:p>
    <w:p>
      <w:pPr>
        <w:pStyle w:val="Sinversion"/>
        <w:spacing w:lineRule="exact" w:line="220"/>
        <w:rPr/>
      </w:pPr>
      <w:r>
        <w:rPr/>
        <w:t>0260742</w:t>
        <w:tab/>
        <w:t>42 :</w:t>
        <w:tab/>
        <w:t>Z3 3.0 Hard Top manual</w:t>
      </w:r>
    </w:p>
    <w:p>
      <w:pPr>
        <w:pStyle w:val="Sinversion"/>
        <w:spacing w:lineRule="exact" w:line="220"/>
        <w:rPr/>
      </w:pPr>
      <w:r>
        <w:rPr/>
        <w:t>0260743</w:t>
        <w:tab/>
        <w:t>43 :</w:t>
        <w:tab/>
        <w:t>Z3 3.0 Hard Top aut.</w:t>
      </w:r>
    </w:p>
    <w:p>
      <w:pPr>
        <w:pStyle w:val="Sinversion"/>
        <w:spacing w:lineRule="exact" w:line="220"/>
        <w:rPr/>
      </w:pPr>
      <w:r>
        <w:rPr/>
        <w:t>0260744</w:t>
        <w:tab/>
        <w:t>44 :</w:t>
        <w:tab/>
        <w:t>330 Ci Cabrio Hard Top manual</w:t>
      </w:r>
    </w:p>
    <w:p>
      <w:pPr>
        <w:pStyle w:val="Sinversion"/>
        <w:spacing w:lineRule="exact" w:line="220"/>
        <w:rPr/>
      </w:pPr>
      <w:r>
        <w:rPr/>
        <w:t>0260745</w:t>
        <w:tab/>
        <w:t>45 :</w:t>
        <w:tab/>
        <w:t>330 CiA Cabrio Hard Top/Edition aut.</w:t>
      </w:r>
    </w:p>
    <w:p>
      <w:pPr>
        <w:pStyle w:val="Sinversion"/>
        <w:spacing w:lineRule="exact" w:line="220"/>
        <w:rPr/>
      </w:pPr>
      <w:r>
        <w:rPr/>
        <w:t>0260746</w:t>
        <w:tab/>
        <w:t>46 :</w:t>
        <w:tab/>
        <w:t>330 CiA Coupe Fórmula 1 aut.</w:t>
      </w:r>
    </w:p>
    <w:p>
      <w:pPr>
        <w:pStyle w:val="Sinversion"/>
        <w:spacing w:lineRule="exact" w:line="220"/>
        <w:rPr/>
      </w:pPr>
      <w:r>
        <w:rPr>
          <w:lang w:val="fr-FR"/>
        </w:rPr>
        <w:t>0260747</w:t>
        <w:tab/>
        <w:t>47 :</w:t>
        <w:tab/>
        <w:t>330 Ci Coupe Fórmula 1 manual</w:t>
      </w:r>
    </w:p>
    <w:p>
      <w:pPr>
        <w:pStyle w:val="Sinversion"/>
        <w:spacing w:lineRule="exact" w:line="220"/>
        <w:rPr/>
      </w:pPr>
      <w:r>
        <w:rPr/>
        <w:t>0260748</w:t>
        <w:tab/>
        <w:t>48 :</w:t>
        <w:tab/>
        <w:t>330 CiA Cabrio Fórmula 1 aut.</w:t>
      </w:r>
    </w:p>
    <w:p>
      <w:pPr>
        <w:pStyle w:val="Sinversion"/>
        <w:spacing w:lineRule="exact" w:line="220"/>
        <w:rPr/>
      </w:pPr>
      <w:r>
        <w:rPr/>
        <w:t>0260749</w:t>
        <w:tab/>
        <w:t>49 :</w:t>
        <w:tab/>
        <w:t>330 Ci Cabrio Fórmula 1 manual</w:t>
      </w:r>
    </w:p>
    <w:p>
      <w:pPr>
        <w:pStyle w:val="Sinversion"/>
        <w:spacing w:lineRule="exact" w:line="220"/>
        <w:rPr/>
      </w:pPr>
      <w:r>
        <w:rPr/>
        <w:t>0260750</w:t>
        <w:tab/>
        <w:t>50 :</w:t>
        <w:tab/>
        <w:t>330 CiA Cabrio Hard Top Fórmula 1 aut.</w:t>
      </w:r>
    </w:p>
    <w:p>
      <w:pPr>
        <w:pStyle w:val="Sinversion"/>
        <w:spacing w:lineRule="exact" w:line="220"/>
        <w:rPr/>
      </w:pPr>
      <w:r>
        <w:rPr/>
        <w:t>0260751</w:t>
        <w:tab/>
        <w:t>51 :</w:t>
        <w:tab/>
        <w:t>330 Ci Cabrio Hard Top Fórmula 1 manual</w:t>
      </w:r>
    </w:p>
    <w:p>
      <w:pPr>
        <w:pStyle w:val="Sinversion"/>
        <w:spacing w:lineRule="exact" w:line="220"/>
        <w:rPr/>
      </w:pPr>
      <w:r>
        <w:rPr/>
        <w:t>0260752</w:t>
        <w:tab/>
        <w:t>52 :</w:t>
        <w:tab/>
        <w:t>Z4 2.5iA automático</w:t>
      </w:r>
    </w:p>
    <w:p>
      <w:pPr>
        <w:pStyle w:val="Sinversion"/>
        <w:spacing w:lineRule="exact" w:line="220"/>
        <w:rPr/>
      </w:pPr>
      <w:r>
        <w:rPr/>
        <w:t>0260753</w:t>
        <w:tab/>
        <w:t>53 :</w:t>
        <w:tab/>
        <w:t>Z4 2.5iA manual</w:t>
      </w:r>
    </w:p>
    <w:p>
      <w:pPr>
        <w:pStyle w:val="Sinversion"/>
        <w:spacing w:lineRule="exact" w:line="220"/>
        <w:rPr/>
      </w:pPr>
      <w:r>
        <w:rPr/>
        <w:t>0260754</w:t>
        <w:tab/>
        <w:t>54 :</w:t>
        <w:tab/>
        <w:t>Z4 2.5iA Sport automático</w:t>
      </w:r>
    </w:p>
    <w:p>
      <w:pPr>
        <w:pStyle w:val="Sinversion"/>
        <w:spacing w:lineRule="exact" w:line="220"/>
        <w:rPr/>
      </w:pPr>
      <w:r>
        <w:rPr/>
        <w:t>0260755</w:t>
        <w:tab/>
        <w:t>55 :</w:t>
        <w:tab/>
        <w:t>Z4 2.5iA Sport manual</w:t>
      </w:r>
    </w:p>
    <w:p>
      <w:pPr>
        <w:pStyle w:val="Sinversion"/>
        <w:spacing w:lineRule="exact" w:line="220"/>
        <w:rPr/>
      </w:pPr>
      <w:r>
        <w:rPr/>
        <w:t>0260756</w:t>
        <w:tab/>
        <w:t>56 :</w:t>
        <w:tab/>
        <w:t>Z4 3.0iA automático</w:t>
      </w:r>
    </w:p>
    <w:p>
      <w:pPr>
        <w:pStyle w:val="Sinversion"/>
        <w:spacing w:lineRule="exact" w:line="220"/>
        <w:rPr/>
      </w:pPr>
      <w:r>
        <w:rPr/>
        <w:t>0260757</w:t>
        <w:tab/>
        <w:t>57 :</w:t>
        <w:tab/>
        <w:t>Z4 3.0i manual</w:t>
      </w:r>
    </w:p>
    <w:p>
      <w:pPr>
        <w:pStyle w:val="Sinversion"/>
        <w:spacing w:lineRule="exact" w:line="220"/>
        <w:rPr/>
      </w:pPr>
      <w:r>
        <w:rPr>
          <w:lang w:val="fr-FR"/>
        </w:rPr>
        <w:t>0260758</w:t>
        <w:tab/>
        <w:t>58 :</w:t>
        <w:tab/>
        <w:t>325 Ci Coupé SMG Fórmula 1</w:t>
      </w:r>
    </w:p>
    <w:p>
      <w:pPr>
        <w:pStyle w:val="Sinversion"/>
        <w:spacing w:lineRule="exact" w:line="220"/>
        <w:rPr/>
      </w:pPr>
      <w:r>
        <w:rPr>
          <w:lang w:val="fr-FR"/>
        </w:rPr>
        <w:t>0260759</w:t>
        <w:tab/>
        <w:t>59 :</w:t>
        <w:tab/>
        <w:t>325 Ci Cabrio SMG Fórmula 1</w:t>
      </w:r>
    </w:p>
    <w:p>
      <w:pPr>
        <w:pStyle w:val="Sinversion"/>
        <w:spacing w:lineRule="exact" w:line="220"/>
        <w:rPr/>
      </w:pPr>
      <w:r>
        <w:rPr>
          <w:lang w:val="fr-FR"/>
        </w:rPr>
        <w:t>0260760</w:t>
        <w:tab/>
        <w:t>60 :</w:t>
        <w:tab/>
        <w:t>325 Ci Cabrio SMG Hard Top Fórmula 1</w:t>
      </w:r>
    </w:p>
    <w:p>
      <w:pPr>
        <w:pStyle w:val="Sinversion"/>
        <w:spacing w:lineRule="exact" w:line="220"/>
        <w:rPr/>
      </w:pPr>
      <w:r>
        <w:rPr>
          <w:lang w:val="fr-FR"/>
        </w:rPr>
        <w:t>0260761</w:t>
        <w:tab/>
        <w:t>61 :</w:t>
        <w:tab/>
        <w:t>330 Ci Coupé SMG Fórmula 1</w:t>
      </w:r>
    </w:p>
    <w:p>
      <w:pPr>
        <w:pStyle w:val="Sinversion"/>
        <w:spacing w:lineRule="exact" w:line="220"/>
        <w:rPr/>
      </w:pPr>
      <w:r>
        <w:rPr/>
        <w:t>0260762</w:t>
        <w:tab/>
        <w:t>62 :</w:t>
        <w:tab/>
        <w:t>330 Ci Cabrio SMG Fórmula 1</w:t>
      </w:r>
    </w:p>
    <w:p>
      <w:pPr>
        <w:pStyle w:val="Sinversion"/>
        <w:spacing w:lineRule="exact" w:line="220"/>
        <w:rPr/>
      </w:pPr>
      <w:r>
        <w:rPr/>
        <w:t>0260763</w:t>
        <w:tab/>
        <w:t>63 :</w:t>
        <w:tab/>
        <w:t>330 Ci Cabrio SMG Hard Top Fórmula 1</w:t>
      </w:r>
    </w:p>
    <w:p>
      <w:pPr>
        <w:pStyle w:val="Sinversion"/>
        <w:spacing w:lineRule="exact" w:line="220"/>
        <w:rPr/>
      </w:pPr>
      <w:r>
        <w:rPr/>
        <w:t>0260764</w:t>
        <w:tab/>
        <w:t>64 :</w:t>
        <w:tab/>
        <w:t>Z4 2.5i SMG</w:t>
      </w:r>
    </w:p>
    <w:p>
      <w:pPr>
        <w:pStyle w:val="Sinversion"/>
        <w:spacing w:lineRule="exact" w:line="220"/>
        <w:rPr/>
      </w:pPr>
      <w:r>
        <w:rPr/>
        <w:t>0260765</w:t>
        <w:tab/>
        <w:t>65 :</w:t>
        <w:tab/>
        <w:t>Z4 3.0i SMG</w:t>
      </w:r>
    </w:p>
    <w:p>
      <w:pPr>
        <w:pStyle w:val="Sinversion"/>
        <w:spacing w:lineRule="exact" w:line="220"/>
        <w:rPr/>
      </w:pPr>
      <w:r>
        <w:rPr/>
        <w:t>0260766</w:t>
        <w:tab/>
        <w:t>66 :</w:t>
        <w:tab/>
        <w:t>Z4</w:t>
      </w:r>
    </w:p>
    <w:p>
      <w:pPr>
        <w:pStyle w:val="Sinversion"/>
        <w:spacing w:lineRule="exact" w:line="220"/>
        <w:rPr/>
      </w:pPr>
      <w:r>
        <w:rPr/>
        <w:t>0260767</w:t>
        <w:tab/>
        <w:t>67 :</w:t>
        <w:tab/>
        <w:t>Z4 2.5si manual</w:t>
      </w:r>
    </w:p>
    <w:p>
      <w:pPr>
        <w:pStyle w:val="Sinversion"/>
        <w:spacing w:lineRule="exact" w:line="220"/>
        <w:rPr/>
      </w:pPr>
      <w:r>
        <w:rPr/>
        <w:t>0260768</w:t>
        <w:tab/>
        <w:t>68 :</w:t>
        <w:tab/>
        <w:t>Z4 2.5si automático</w:t>
      </w:r>
    </w:p>
    <w:p>
      <w:pPr>
        <w:pStyle w:val="Sinversion"/>
        <w:spacing w:lineRule="exact" w:line="220"/>
        <w:rPr/>
      </w:pPr>
      <w:r>
        <w:rPr/>
        <w:t>0260769</w:t>
        <w:tab/>
        <w:t>69 :</w:t>
        <w:tab/>
        <w:t>Z4 3.0si manual</w:t>
      </w:r>
    </w:p>
    <w:p>
      <w:pPr>
        <w:pStyle w:val="Sinversion"/>
        <w:spacing w:lineRule="exact" w:line="220"/>
        <w:rPr/>
      </w:pPr>
      <w:r>
        <w:rPr/>
        <w:t>0260770</w:t>
        <w:tab/>
        <w:t>70 :</w:t>
        <w:tab/>
        <w:t>Z4 3.0si automático</w:t>
      </w:r>
    </w:p>
    <w:p>
      <w:pPr>
        <w:pStyle w:val="Sinversion"/>
        <w:spacing w:lineRule="exact" w:line="220"/>
        <w:rPr/>
      </w:pPr>
      <w:r>
        <w:rPr/>
        <w:t>0260771</w:t>
        <w:tab/>
        <w:t>71 :</w:t>
        <w:tab/>
        <w:t>Z4 M Roadster manual</w:t>
      </w:r>
    </w:p>
    <w:p>
      <w:pPr>
        <w:pStyle w:val="Sinversion"/>
        <w:spacing w:lineRule="exact" w:line="220"/>
        <w:rPr/>
      </w:pPr>
      <w:r>
        <w:rPr/>
        <w:t>0260772</w:t>
        <w:tab/>
        <w:t>72 :</w:t>
        <w:tab/>
        <w:t>Z4 M Coupé manual</w:t>
      </w:r>
    </w:p>
    <w:p>
      <w:pPr>
        <w:pStyle w:val="Sinversion"/>
        <w:spacing w:lineRule="exact" w:line="220"/>
        <w:rPr/>
      </w:pPr>
      <w:r>
        <w:rPr/>
        <w:t>0260773</w:t>
        <w:tab/>
        <w:t>73 :</w:t>
        <w:tab/>
        <w:t>330 CiA Coupé Edition automático</w:t>
      </w:r>
    </w:p>
    <w:p>
      <w:pPr>
        <w:pStyle w:val="Sinversion"/>
        <w:spacing w:lineRule="exact" w:line="220"/>
        <w:rPr/>
      </w:pPr>
      <w:r>
        <w:rPr/>
        <w:t>0260774</w:t>
        <w:tab/>
        <w:t>74 :</w:t>
        <w:tab/>
        <w:t>325i Coupé manua/Exclusive manual</w:t>
      </w:r>
    </w:p>
    <w:p>
      <w:pPr>
        <w:pStyle w:val="Sinversion"/>
        <w:spacing w:lineRule="exact" w:line="220"/>
        <w:rPr/>
      </w:pPr>
      <w:r>
        <w:rPr/>
        <w:t>0260775</w:t>
        <w:tab/>
        <w:t>75 :</w:t>
        <w:tab/>
        <w:t>325iA Coupé automático/Exclusive automático</w:t>
      </w:r>
    </w:p>
    <w:p>
      <w:pPr>
        <w:pStyle w:val="Sinversion"/>
        <w:spacing w:lineRule="exact" w:line="220"/>
        <w:rPr/>
      </w:pPr>
      <w:r>
        <w:rPr/>
        <w:t>0260776</w:t>
        <w:tab/>
        <w:t>76 :</w:t>
        <w:tab/>
        <w:t>335i Coupé manual/Exclusive manual</w:t>
      </w:r>
    </w:p>
    <w:p>
      <w:pPr>
        <w:pStyle w:val="Sinversion"/>
        <w:spacing w:lineRule="exact" w:line="220"/>
        <w:rPr/>
      </w:pPr>
      <w:r>
        <w:rPr/>
        <w:t>0260777</w:t>
        <w:tab/>
        <w:t>77 :</w:t>
        <w:tab/>
        <w:t>335iA Coupé automático/Exclusive automático</w:t>
      </w:r>
    </w:p>
    <w:p>
      <w:pPr>
        <w:pStyle w:val="Sinversion"/>
        <w:spacing w:lineRule="exact" w:line="220"/>
        <w:rPr/>
      </w:pPr>
      <w:r>
        <w:rPr/>
        <w:t>0260778</w:t>
        <w:tab/>
        <w:t>78 :</w:t>
        <w:tab/>
        <w:t>335i Cabrio manual</w:t>
      </w:r>
    </w:p>
    <w:p>
      <w:pPr>
        <w:pStyle w:val="Sinversion"/>
        <w:spacing w:lineRule="exact" w:line="220"/>
        <w:rPr/>
      </w:pPr>
      <w:r>
        <w:rPr/>
        <w:t>0260779</w:t>
        <w:tab/>
        <w:t>79 :</w:t>
        <w:tab/>
        <w:t>335iA Cabrio automático</w:t>
      </w:r>
    </w:p>
    <w:p>
      <w:pPr>
        <w:pStyle w:val="Sinversion"/>
        <w:spacing w:lineRule="exact" w:line="220"/>
        <w:rPr/>
      </w:pPr>
      <w:r>
        <w:rPr/>
        <w:t>0260780</w:t>
        <w:tab/>
        <w:t>80 :</w:t>
        <w:tab/>
        <w:t>325i Coupé M Sport manual</w:t>
      </w:r>
    </w:p>
    <w:p>
      <w:pPr>
        <w:pStyle w:val="Sinversion"/>
        <w:spacing w:lineRule="exact" w:line="220"/>
        <w:rPr/>
      </w:pPr>
      <w:r>
        <w:rPr>
          <w:lang w:val="es-MX"/>
        </w:rPr>
        <w:t>0260781</w:t>
        <w:tab/>
        <w:t>81 :</w:t>
        <w:tab/>
        <w:t>325iA Coupé M Sport automático</w:t>
      </w:r>
    </w:p>
    <w:p>
      <w:pPr>
        <w:pStyle w:val="Sinversion"/>
        <w:spacing w:lineRule="exact" w:line="220"/>
        <w:rPr/>
      </w:pPr>
      <w:r>
        <w:rPr/>
        <w:t>0260782</w:t>
        <w:tab/>
        <w:t>82 :</w:t>
        <w:tab/>
        <w:t>335i Coupé M Sport manual</w:t>
      </w:r>
    </w:p>
    <w:p>
      <w:pPr>
        <w:pStyle w:val="Sinversion"/>
        <w:spacing w:lineRule="exact" w:line="220"/>
        <w:rPr/>
      </w:pPr>
      <w:r>
        <w:rPr>
          <w:lang w:val="es-MX"/>
        </w:rPr>
        <w:t>0260783</w:t>
        <w:tab/>
        <w:t>83 :</w:t>
        <w:tab/>
        <w:t>335iA Coupé M Sport automático</w:t>
      </w:r>
    </w:p>
    <w:p>
      <w:pPr>
        <w:pStyle w:val="Sinversion"/>
        <w:spacing w:lineRule="exact" w:line="220"/>
        <w:rPr/>
      </w:pPr>
      <w:r>
        <w:rPr/>
        <w:t>0260784</w:t>
        <w:tab/>
        <w:t>84 :</w:t>
        <w:tab/>
        <w:t>325i Convertible M Sport manual</w:t>
      </w:r>
    </w:p>
    <w:p>
      <w:pPr>
        <w:pStyle w:val="Sinversion"/>
        <w:spacing w:lineRule="exact" w:line="220"/>
        <w:rPr/>
      </w:pPr>
      <w:r>
        <w:rPr>
          <w:lang w:val="es-MX"/>
        </w:rPr>
        <w:t>0260785</w:t>
        <w:tab/>
        <w:t>85 :</w:t>
        <w:tab/>
        <w:t>325iA Convertible M Sport automático</w:t>
      </w:r>
    </w:p>
    <w:p>
      <w:pPr>
        <w:pStyle w:val="Sinversion"/>
        <w:spacing w:lineRule="exact" w:line="220"/>
        <w:rPr/>
      </w:pPr>
      <w:r>
        <w:rPr/>
        <w:t>0260786</w:t>
        <w:tab/>
        <w:t>86 :</w:t>
        <w:tab/>
        <w:t>335i Convertible M Sport manual</w:t>
      </w:r>
    </w:p>
    <w:p>
      <w:pPr>
        <w:pStyle w:val="Sinversion"/>
        <w:spacing w:lineRule="exact" w:line="220"/>
        <w:rPr/>
      </w:pPr>
      <w:r>
        <w:rPr/>
        <w:t>0260787</w:t>
        <w:tab/>
        <w:t>87 :</w:t>
        <w:tab/>
        <w:t>335iA Convertible M Sport automático</w:t>
      </w:r>
    </w:p>
    <w:p>
      <w:pPr>
        <w:pStyle w:val="Sinversion"/>
        <w:spacing w:lineRule="exact" w:line="220"/>
        <w:rPr/>
      </w:pPr>
      <w:r>
        <w:rPr/>
        <w:t>0260788</w:t>
        <w:tab/>
        <w:t>88 :</w:t>
        <w:tab/>
        <w:t>325i Convertible manual</w:t>
      </w:r>
    </w:p>
    <w:p>
      <w:pPr>
        <w:pStyle w:val="Sinversion"/>
        <w:spacing w:lineRule="exact" w:line="220"/>
        <w:rPr/>
      </w:pPr>
      <w:r>
        <w:rPr/>
        <w:t>0260789</w:t>
        <w:tab/>
        <w:t>89 :</w:t>
        <w:tab/>
        <w:t>325iA Convertible automático</w:t>
      </w:r>
    </w:p>
    <w:p>
      <w:pPr>
        <w:pStyle w:val="Sinversion"/>
        <w:spacing w:lineRule="exact" w:line="220"/>
        <w:rPr/>
      </w:pPr>
      <w:r>
        <w:rPr/>
        <w:t>0260790</w:t>
        <w:tab/>
        <w:t>90 :</w:t>
        <w:tab/>
        <w:t>335i Convertible manual</w:t>
      </w:r>
    </w:p>
    <w:p>
      <w:pPr>
        <w:pStyle w:val="Sinversion"/>
        <w:spacing w:lineRule="exact" w:line="220"/>
        <w:rPr/>
      </w:pPr>
      <w:r>
        <w:rPr/>
        <w:t>0260791</w:t>
        <w:tab/>
        <w:t>91 :</w:t>
        <w:tab/>
        <w:t>335iA Convertible automático</w:t>
      </w:r>
    </w:p>
    <w:p>
      <w:pPr>
        <w:pStyle w:val="Sinversion"/>
        <w:spacing w:lineRule="exact" w:line="220"/>
        <w:rPr/>
      </w:pPr>
      <w:r>
        <w:rPr/>
        <w:t>0260792</w:t>
        <w:tab/>
        <w:t>92 :</w:t>
        <w:tab/>
        <w:t>325iA Coupé Edition Exclusive automático</w:t>
      </w:r>
    </w:p>
    <w:p>
      <w:pPr>
        <w:pStyle w:val="Sinversion"/>
        <w:spacing w:lineRule="exact" w:line="220"/>
        <w:rPr/>
      </w:pPr>
      <w:r>
        <w:rPr/>
        <w:t>0260793</w:t>
        <w:tab/>
        <w:t>93 :</w:t>
        <w:tab/>
        <w:t>325i Coupé Edition Exclusive manual</w:t>
      </w:r>
    </w:p>
    <w:p>
      <w:pPr>
        <w:pStyle w:val="Sinversion"/>
        <w:spacing w:lineRule="exact" w:line="220"/>
        <w:rPr/>
      </w:pPr>
      <w:r>
        <w:rPr/>
        <w:t>0260794</w:t>
        <w:tab/>
        <w:t>94 :</w:t>
        <w:tab/>
        <w:t>335iA Coupé Edition Exclusive automático</w:t>
      </w:r>
    </w:p>
    <w:p>
      <w:pPr>
        <w:pStyle w:val="Sinversion"/>
        <w:spacing w:lineRule="exact" w:line="220"/>
        <w:rPr/>
      </w:pPr>
      <w:r>
        <w:rPr/>
        <w:t>0260795</w:t>
        <w:tab/>
        <w:t>95 :</w:t>
        <w:tab/>
        <w:t>335i Coupé Edition Exclusive manual</w:t>
      </w:r>
    </w:p>
    <w:p>
      <w:pPr>
        <w:pStyle w:val="Sinversion"/>
        <w:spacing w:lineRule="exact" w:line="220"/>
        <w:rPr/>
      </w:pPr>
      <w:r>
        <w:rPr/>
        <w:t>0260796</w:t>
        <w:tab/>
        <w:t>96 :</w:t>
        <w:tab/>
        <w:t>325iA Convertible Edition Exclusive automático</w:t>
      </w:r>
    </w:p>
    <w:p>
      <w:pPr>
        <w:pStyle w:val="Sinversion"/>
        <w:spacing w:lineRule="exact" w:line="220"/>
        <w:rPr/>
      </w:pPr>
      <w:r>
        <w:rPr/>
        <w:t>0260797</w:t>
        <w:tab/>
        <w:t>97 :</w:t>
        <w:tab/>
        <w:t>325i Convertible Edition Exclusive manual</w:t>
      </w:r>
    </w:p>
    <w:p>
      <w:pPr>
        <w:pStyle w:val="Sinversion"/>
        <w:spacing w:lineRule="exact" w:line="220"/>
        <w:rPr/>
      </w:pPr>
      <w:r>
        <w:rPr/>
        <w:t>0260798</w:t>
        <w:tab/>
        <w:t>98 :</w:t>
        <w:tab/>
        <w:t>335iA Convertible Edition Exclusive automático</w:t>
      </w:r>
    </w:p>
    <w:p>
      <w:pPr>
        <w:pStyle w:val="Sinversion"/>
        <w:spacing w:lineRule="exact" w:line="220"/>
        <w:rPr/>
      </w:pPr>
      <w:r>
        <w:rPr/>
        <w:t>0260799</w:t>
        <w:tab/>
        <w:t>99 :</w:t>
        <w:tab/>
        <w:t>335i Convertible Edition Exclusive manual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Porsche Carrera, 2 ptas.</w:t>
      </w:r>
    </w:p>
    <w:p>
      <w:pPr>
        <w:pStyle w:val="Version"/>
        <w:spacing w:lineRule="exact" w:line="220"/>
        <w:rPr/>
      </w:pPr>
      <w:r>
        <w:rPr/>
        <w:t>0260801</w:t>
        <w:tab/>
        <w:t>Versión</w:t>
        <w:tab/>
        <w:t>01 :</w:t>
        <w:tab/>
        <w:t>911 Carrera Coupé manual</w:t>
      </w:r>
    </w:p>
    <w:p>
      <w:pPr>
        <w:pStyle w:val="Sinversion"/>
        <w:spacing w:lineRule="exact" w:line="220"/>
        <w:rPr/>
      </w:pPr>
      <w:r>
        <w:rPr/>
        <w:t>0260802</w:t>
        <w:tab/>
        <w:t>02 :</w:t>
        <w:tab/>
        <w:t>911 Carrera Coupé automático</w:t>
      </w:r>
    </w:p>
    <w:p>
      <w:pPr>
        <w:pStyle w:val="Sinversion"/>
        <w:spacing w:lineRule="exact" w:line="220"/>
        <w:rPr/>
      </w:pPr>
      <w:r>
        <w:rPr/>
        <w:t>0260803</w:t>
        <w:tab/>
        <w:t>03 :</w:t>
        <w:tab/>
        <w:t>911 Carrera Cabrio manual</w:t>
      </w:r>
    </w:p>
    <w:p>
      <w:pPr>
        <w:pStyle w:val="Sinversion"/>
        <w:spacing w:lineRule="exact" w:line="220"/>
        <w:rPr/>
      </w:pPr>
      <w:r>
        <w:rPr/>
        <w:t>0260804</w:t>
        <w:tab/>
        <w:t>04 :</w:t>
        <w:tab/>
        <w:t>911 Carrera Cabrio automático</w:t>
      </w:r>
    </w:p>
    <w:p>
      <w:pPr>
        <w:pStyle w:val="Sinversion"/>
        <w:spacing w:lineRule="exact" w:line="220"/>
        <w:rPr/>
      </w:pPr>
      <w:r>
        <w:rPr/>
        <w:t>0260805</w:t>
        <w:tab/>
        <w:t>05 :</w:t>
        <w:tab/>
        <w:t>911 Carrera 4 Coupé manual</w:t>
      </w:r>
    </w:p>
    <w:p>
      <w:pPr>
        <w:pStyle w:val="Sinversion"/>
        <w:spacing w:lineRule="exact" w:line="220"/>
        <w:rPr/>
      </w:pPr>
      <w:r>
        <w:rPr/>
        <w:t>0260806</w:t>
        <w:tab/>
        <w:t>06 :</w:t>
        <w:tab/>
        <w:t>911 Carrera 4 Cabrio manual</w:t>
      </w:r>
    </w:p>
    <w:p>
      <w:pPr>
        <w:pStyle w:val="Sinversion"/>
        <w:spacing w:lineRule="exact" w:line="220"/>
        <w:rPr/>
      </w:pPr>
      <w:r>
        <w:rPr/>
        <w:t>0260807</w:t>
        <w:tab/>
        <w:t>07 :</w:t>
        <w:tab/>
        <w:t>911 Carrera 4S Coupé manual</w:t>
      </w:r>
    </w:p>
    <w:p>
      <w:pPr>
        <w:pStyle w:val="Sinversion"/>
        <w:spacing w:lineRule="exact" w:line="220"/>
        <w:rPr/>
      </w:pPr>
      <w:r>
        <w:rPr/>
        <w:t>0260808</w:t>
        <w:tab/>
        <w:t>08 :</w:t>
        <w:tab/>
        <w:t>911 Carrera 4 Coupé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Porsche Targa, 2 puertas</w:t>
      </w:r>
    </w:p>
    <w:p>
      <w:pPr>
        <w:pStyle w:val="Version"/>
        <w:spacing w:lineRule="exact" w:line="220"/>
        <w:rPr/>
      </w:pPr>
      <w:r>
        <w:rPr/>
        <w:t>0260901</w:t>
        <w:tab/>
        <w:t>Versión</w:t>
        <w:tab/>
        <w:t>01 :</w:t>
        <w:tab/>
        <w:t>911 Targa Coupé manual</w:t>
      </w:r>
    </w:p>
    <w:p>
      <w:pPr>
        <w:pStyle w:val="Sinversion"/>
        <w:spacing w:lineRule="exact" w:line="220"/>
        <w:rPr/>
      </w:pPr>
      <w:r>
        <w:rPr/>
        <w:t>0260902</w:t>
        <w:tab/>
        <w:t>02 :</w:t>
        <w:tab/>
        <w:t>911 Targa Coupé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Porsche Turbo, 2 puertas</w:t>
      </w:r>
    </w:p>
    <w:p>
      <w:pPr>
        <w:pStyle w:val="Version"/>
        <w:spacing w:lineRule="exact" w:line="220"/>
        <w:rPr/>
      </w:pPr>
      <w:r>
        <w:rPr/>
        <w:t>0261001</w:t>
        <w:tab/>
        <w:t>Versión</w:t>
        <w:tab/>
        <w:t>01 :</w:t>
        <w:tab/>
        <w:t>911 Turbo Coupé manual</w:t>
      </w:r>
    </w:p>
    <w:p>
      <w:pPr>
        <w:pStyle w:val="Modelo"/>
        <w:spacing w:lineRule="exact" w:line="219"/>
        <w:rPr/>
      </w:pPr>
      <w:r>
        <w:rPr/>
        <w:tab/>
        <w:t>Modelo</w:t>
        <w:tab/>
        <w:t>11 :</w:t>
        <w:tab/>
        <w:t>Porsche 2 puertas</w:t>
      </w:r>
    </w:p>
    <w:p>
      <w:pPr>
        <w:pStyle w:val="Version"/>
        <w:spacing w:lineRule="exact" w:line="219"/>
        <w:rPr/>
      </w:pPr>
      <w:r>
        <w:rPr/>
        <w:t>0261101</w:t>
        <w:tab/>
        <w:t>Versión</w:t>
        <w:tab/>
        <w:t>01 :</w:t>
        <w:tab/>
        <w:t>Boxster manual</w:t>
      </w:r>
    </w:p>
    <w:p>
      <w:pPr>
        <w:pStyle w:val="Sinversion"/>
        <w:spacing w:lineRule="exact" w:line="219"/>
        <w:rPr/>
      </w:pPr>
      <w:r>
        <w:rPr/>
        <w:t>0261102</w:t>
        <w:tab/>
        <w:t>02 :</w:t>
        <w:tab/>
        <w:t>Boxster automático</w:t>
      </w:r>
    </w:p>
    <w:p>
      <w:pPr>
        <w:pStyle w:val="Sinversion"/>
        <w:spacing w:lineRule="exact" w:line="219"/>
        <w:rPr/>
      </w:pPr>
      <w:r>
        <w:rPr/>
        <w:t>0261103</w:t>
        <w:tab/>
        <w:t>03 :</w:t>
        <w:tab/>
        <w:t>Boxster S</w:t>
      </w:r>
    </w:p>
    <w:p>
      <w:pPr>
        <w:pStyle w:val="Modelo"/>
        <w:spacing w:lineRule="exact" w:line="219"/>
        <w:rPr/>
      </w:pPr>
      <w:r>
        <w:rPr/>
        <w:tab/>
        <w:t>Modelo</w:t>
        <w:tab/>
        <w:t>12 :</w:t>
        <w:tab/>
        <w:t>Ferrari 2 puertas</w:t>
      </w:r>
    </w:p>
    <w:p>
      <w:pPr>
        <w:pStyle w:val="Version"/>
        <w:spacing w:lineRule="exact" w:line="219"/>
        <w:rPr/>
      </w:pPr>
      <w:r>
        <w:rPr/>
        <w:t>0261201</w:t>
        <w:tab/>
        <w:t>Versión</w:t>
        <w:tab/>
        <w:t>01 :</w:t>
        <w:tab/>
        <w:t>550 Maranello</w:t>
      </w:r>
    </w:p>
    <w:p>
      <w:pPr>
        <w:pStyle w:val="Modelo"/>
        <w:spacing w:lineRule="exact" w:line="219"/>
        <w:rPr/>
      </w:pPr>
      <w:r>
        <w:rPr/>
        <w:tab/>
        <w:t>Modelo</w:t>
        <w:tab/>
        <w:t>13 :</w:t>
        <w:tab/>
        <w:t>Rover 2 puertas</w:t>
      </w:r>
    </w:p>
    <w:p>
      <w:pPr>
        <w:pStyle w:val="Version"/>
        <w:spacing w:lineRule="exact" w:line="219"/>
        <w:rPr/>
      </w:pPr>
      <w:r>
        <w:rPr/>
        <w:t>0261301</w:t>
        <w:tab/>
        <w:t>Versión</w:t>
        <w:tab/>
        <w:t>01 :</w:t>
        <w:tab/>
        <w:t>Mini Cooper</w:t>
      </w:r>
    </w:p>
    <w:p>
      <w:pPr>
        <w:pStyle w:val="Modelo"/>
        <w:spacing w:lineRule="exact" w:line="219"/>
        <w:rPr/>
      </w:pPr>
      <w:r>
        <w:rPr/>
        <w:tab/>
        <w:t>Modelo</w:t>
        <w:tab/>
        <w:t>14 :</w:t>
        <w:tab/>
        <w:t>Rover 4 puertas</w:t>
      </w:r>
    </w:p>
    <w:p>
      <w:pPr>
        <w:pStyle w:val="Version"/>
        <w:spacing w:lineRule="exact" w:line="219"/>
        <w:rPr/>
      </w:pPr>
      <w:r>
        <w:rPr/>
        <w:t>0261401</w:t>
        <w:tab/>
        <w:t>Versión</w:t>
        <w:tab/>
        <w:t>01 :</w:t>
        <w:tab/>
        <w:t>Rover 75</w:t>
      </w:r>
    </w:p>
    <w:p>
      <w:pPr>
        <w:pStyle w:val="Modelo"/>
        <w:spacing w:lineRule="exact" w:line="219"/>
        <w:rPr/>
      </w:pPr>
      <w:r>
        <w:rPr/>
        <w:tab/>
        <w:t>Modelo</w:t>
        <w:tab/>
        <w:t>15 :</w:t>
        <w:tab/>
        <w:t>Serie X, 5 puertas</w:t>
      </w:r>
    </w:p>
    <w:p>
      <w:pPr>
        <w:pStyle w:val="Version"/>
        <w:spacing w:lineRule="exact" w:line="219"/>
        <w:rPr/>
      </w:pPr>
      <w:r>
        <w:rPr/>
        <w:t>0261501</w:t>
        <w:tab/>
        <w:t>Versión</w:t>
        <w:tab/>
        <w:t>01 :</w:t>
        <w:tab/>
        <w:t>X5</w:t>
      </w:r>
    </w:p>
    <w:p>
      <w:pPr>
        <w:pStyle w:val="Sinversion"/>
        <w:spacing w:lineRule="exact" w:line="219"/>
        <w:rPr/>
      </w:pPr>
      <w:r>
        <w:rPr/>
        <w:t>0261502</w:t>
        <w:tab/>
        <w:t>02 :</w:t>
        <w:tab/>
        <w:t>X5 4.4i aut.</w:t>
      </w:r>
    </w:p>
    <w:p>
      <w:pPr>
        <w:pStyle w:val="Sinversion"/>
        <w:spacing w:lineRule="exact" w:line="219"/>
        <w:rPr/>
      </w:pPr>
      <w:r>
        <w:rPr/>
        <w:t>0261503</w:t>
        <w:tab/>
        <w:t>03 :</w:t>
        <w:tab/>
        <w:t>X5 3.0i aut.</w:t>
      </w:r>
    </w:p>
    <w:p>
      <w:pPr>
        <w:pStyle w:val="Sinversion"/>
        <w:spacing w:lineRule="exact" w:line="219"/>
        <w:rPr/>
      </w:pPr>
      <w:r>
        <w:rPr/>
        <w:t>0261504</w:t>
        <w:tab/>
        <w:t>04 :</w:t>
        <w:tab/>
        <w:t>X5 3.0i manual</w:t>
      </w:r>
    </w:p>
    <w:p>
      <w:pPr>
        <w:pStyle w:val="Sinversion"/>
        <w:spacing w:lineRule="exact" w:line="219"/>
        <w:rPr/>
      </w:pPr>
      <w:r>
        <w:rPr/>
        <w:t>0261505</w:t>
        <w:tab/>
        <w:t>05 :</w:t>
        <w:tab/>
        <w:t>X5 3.0i Lujo manual</w:t>
      </w:r>
    </w:p>
    <w:p>
      <w:pPr>
        <w:pStyle w:val="Sinversion"/>
        <w:spacing w:lineRule="exact" w:line="219"/>
        <w:rPr/>
      </w:pPr>
      <w:r>
        <w:rPr/>
        <w:t>0261506</w:t>
        <w:tab/>
        <w:t>06 :</w:t>
        <w:tab/>
        <w:t>X5 3.0 iA Lujo aut.</w:t>
      </w:r>
    </w:p>
    <w:p>
      <w:pPr>
        <w:pStyle w:val="Sinversion"/>
        <w:spacing w:lineRule="exact" w:line="219"/>
        <w:rPr/>
      </w:pPr>
      <w:r>
        <w:rPr/>
        <w:t>0261507</w:t>
        <w:tab/>
        <w:t>07 :</w:t>
        <w:tab/>
        <w:t>X5 3.0i Top Line manual</w:t>
      </w:r>
    </w:p>
    <w:p>
      <w:pPr>
        <w:pStyle w:val="Sinversion"/>
        <w:spacing w:lineRule="exact" w:line="219"/>
        <w:rPr/>
      </w:pPr>
      <w:r>
        <w:rPr/>
        <w:t>0261508</w:t>
        <w:tab/>
        <w:t>08 :</w:t>
        <w:tab/>
        <w:t>X5 3.0iA Top Line aut.</w:t>
      </w:r>
    </w:p>
    <w:p>
      <w:pPr>
        <w:pStyle w:val="Sinversion"/>
        <w:spacing w:lineRule="exact" w:line="219"/>
        <w:rPr/>
      </w:pPr>
      <w:r>
        <w:rPr/>
        <w:t>0261509</w:t>
        <w:tab/>
        <w:t>09 :</w:t>
        <w:tab/>
        <w:t>X5 3.0i Fórmula 1 manual</w:t>
      </w:r>
    </w:p>
    <w:p>
      <w:pPr>
        <w:pStyle w:val="Sinversion"/>
        <w:spacing w:lineRule="exact" w:line="219"/>
        <w:rPr/>
      </w:pPr>
      <w:r>
        <w:rPr/>
        <w:t>0261510</w:t>
        <w:tab/>
        <w:t>10 :</w:t>
        <w:tab/>
        <w:t>X5 3.0iA Fórmula 1 aut.</w:t>
      </w:r>
    </w:p>
    <w:p>
      <w:pPr>
        <w:pStyle w:val="Sinversion"/>
        <w:spacing w:lineRule="exact" w:line="219"/>
        <w:rPr/>
      </w:pPr>
      <w:r>
        <w:rPr/>
        <w:t>0261511</w:t>
        <w:tab/>
        <w:t>11 :</w:t>
        <w:tab/>
        <w:t>X5 4.4iA Lujo aut.</w:t>
      </w:r>
    </w:p>
    <w:p>
      <w:pPr>
        <w:pStyle w:val="Sinversion"/>
        <w:spacing w:lineRule="exact" w:line="219"/>
        <w:rPr/>
      </w:pPr>
      <w:r>
        <w:rPr/>
        <w:t>0261512</w:t>
        <w:tab/>
        <w:t>12 :</w:t>
        <w:tab/>
        <w:t>X5 4.4iA Top Line/Security aut.</w:t>
      </w:r>
    </w:p>
    <w:p>
      <w:pPr>
        <w:pStyle w:val="Sinversion"/>
        <w:spacing w:lineRule="exact" w:line="219"/>
        <w:rPr/>
      </w:pPr>
      <w:r>
        <w:rPr/>
        <w:t>0261513</w:t>
        <w:tab/>
        <w:t>13 :</w:t>
        <w:tab/>
        <w:t>X5 4.4iA Fórmula 1 aut.</w:t>
      </w:r>
    </w:p>
    <w:p>
      <w:pPr>
        <w:pStyle w:val="Sinversion"/>
        <w:spacing w:lineRule="exact" w:line="219"/>
        <w:rPr/>
      </w:pPr>
      <w:r>
        <w:rPr/>
        <w:t>0261514</w:t>
        <w:tab/>
        <w:t>14 :</w:t>
        <w:tab/>
        <w:t>X3 3.0i manual/Sound Package manual</w:t>
      </w:r>
    </w:p>
    <w:p>
      <w:pPr>
        <w:pStyle w:val="Sinversion"/>
        <w:spacing w:lineRule="exact" w:line="219"/>
        <w:rPr/>
      </w:pPr>
      <w:r>
        <w:rPr/>
        <w:t>0261515</w:t>
        <w:tab/>
        <w:t>15 :</w:t>
        <w:tab/>
        <w:t>X3 3.0iA aut./Sound Package automática</w:t>
      </w:r>
    </w:p>
    <w:p>
      <w:pPr>
        <w:pStyle w:val="Sinversion"/>
        <w:spacing w:lineRule="exact" w:line="219"/>
        <w:rPr/>
      </w:pPr>
      <w:r>
        <w:rPr/>
        <w:t>0261516</w:t>
        <w:tab/>
        <w:t>16 :</w:t>
        <w:tab/>
        <w:t>X3 2.5i /Techo Panorámico/Lujo/Top manual</w:t>
      </w:r>
    </w:p>
    <w:p>
      <w:pPr>
        <w:pStyle w:val="Sinversion"/>
        <w:spacing w:lineRule="exact" w:line="219"/>
        <w:rPr/>
      </w:pPr>
      <w:r>
        <w:rPr/>
        <w:t>0261517</w:t>
        <w:tab/>
        <w:t>17 :</w:t>
        <w:tab/>
        <w:t>X3 2.5iA /Techo Panorámico/Lujo/Top automática</w:t>
      </w:r>
    </w:p>
    <w:p>
      <w:pPr>
        <w:pStyle w:val="Sinversion"/>
        <w:spacing w:lineRule="exact" w:line="219"/>
        <w:rPr/>
      </w:pPr>
      <w:r>
        <w:rPr/>
        <w:t>0261518</w:t>
        <w:tab/>
        <w:t>18 :</w:t>
        <w:tab/>
        <w:t>X5 4.8 IS automática</w:t>
      </w:r>
    </w:p>
    <w:p>
      <w:pPr>
        <w:pStyle w:val="Sinversion"/>
        <w:spacing w:lineRule="exact" w:line="219"/>
        <w:rPr/>
      </w:pPr>
      <w:r>
        <w:rPr/>
        <w:t>0261519</w:t>
        <w:tab/>
        <w:t>19 :</w:t>
        <w:tab/>
        <w:t>X3 3.0d, diesel, automática</w:t>
      </w:r>
    </w:p>
    <w:p>
      <w:pPr>
        <w:pStyle w:val="Sinversion"/>
        <w:spacing w:lineRule="exact" w:line="219"/>
        <w:rPr/>
      </w:pPr>
      <w:r>
        <w:rPr/>
        <w:t>0261520</w:t>
        <w:tab/>
        <w:t xml:space="preserve">20 : </w:t>
        <w:tab/>
        <w:t>X3 2.5i M Sport manual</w:t>
      </w:r>
    </w:p>
    <w:p>
      <w:pPr>
        <w:pStyle w:val="Sinversion"/>
        <w:spacing w:lineRule="exact" w:line="219"/>
        <w:rPr/>
      </w:pPr>
      <w:r>
        <w:rPr/>
        <w:t>0261521</w:t>
        <w:tab/>
        <w:t>21 :</w:t>
        <w:tab/>
        <w:t>X3 2.5iA M Sport automática</w:t>
      </w:r>
    </w:p>
    <w:p>
      <w:pPr>
        <w:pStyle w:val="Sinversion"/>
        <w:spacing w:lineRule="exact" w:line="219"/>
        <w:rPr/>
      </w:pPr>
      <w:r>
        <w:rPr/>
        <w:t>0261522</w:t>
        <w:tab/>
        <w:t>22 :</w:t>
        <w:tab/>
        <w:t>X3 3.0i M Sport manual</w:t>
      </w:r>
    </w:p>
    <w:p>
      <w:pPr>
        <w:pStyle w:val="Sinversion"/>
        <w:spacing w:lineRule="exact" w:line="219"/>
        <w:rPr/>
      </w:pPr>
      <w:r>
        <w:rPr>
          <w:lang w:val="es-MX"/>
        </w:rPr>
        <w:t>0261523</w:t>
        <w:tab/>
        <w:t>23 :</w:t>
        <w:tab/>
        <w:t>X3 3.0iA M Sport automático</w:t>
      </w:r>
    </w:p>
    <w:p>
      <w:pPr>
        <w:pStyle w:val="Sinversion"/>
        <w:spacing w:lineRule="exact" w:line="219"/>
        <w:rPr/>
      </w:pPr>
      <w:r>
        <w:rPr>
          <w:lang w:val="es-MX"/>
        </w:rPr>
        <w:t>0261524</w:t>
        <w:tab/>
        <w:t>24 :</w:t>
        <w:tab/>
        <w:t>X3 2.5si manual/Techo Panorámico manual/Lujo manual/M Sport manual/Top manual</w:t>
      </w:r>
    </w:p>
    <w:p>
      <w:pPr>
        <w:pStyle w:val="Sinversion"/>
        <w:spacing w:lineRule="exact" w:line="219"/>
        <w:rPr/>
      </w:pPr>
      <w:r>
        <w:rPr>
          <w:lang w:val="es-MX"/>
        </w:rPr>
        <w:t>0261525</w:t>
        <w:tab/>
        <w:t>25 :</w:t>
        <w:tab/>
        <w:t>X3 2.5siA automática/Techo Panorámico automática/Lujo automática/M Sport automática/Top automática</w:t>
      </w:r>
    </w:p>
    <w:p>
      <w:pPr>
        <w:pStyle w:val="Sinversion"/>
        <w:spacing w:lineRule="exact" w:line="219"/>
        <w:rPr/>
      </w:pPr>
      <w:r>
        <w:rPr/>
        <w:t>0261526</w:t>
        <w:tab/>
        <w:t>26 :</w:t>
        <w:tab/>
        <w:t>X3 3.0si manual/M Sport manual/Sound Package manual</w:t>
      </w:r>
    </w:p>
    <w:p>
      <w:pPr>
        <w:pStyle w:val="Sinversion"/>
        <w:spacing w:lineRule="exact" w:line="219"/>
        <w:rPr/>
      </w:pPr>
      <w:r>
        <w:rPr/>
        <w:t>0261527</w:t>
        <w:tab/>
        <w:t>27 :</w:t>
        <w:tab/>
        <w:t>X3 3.0siA automática/M Sport automátical/Sound Package automática</w:t>
      </w:r>
    </w:p>
    <w:p>
      <w:pPr>
        <w:pStyle w:val="Sinversion"/>
        <w:spacing w:lineRule="exact" w:line="219"/>
        <w:rPr/>
      </w:pPr>
      <w:r>
        <w:rPr/>
        <w:t>0261528</w:t>
        <w:tab/>
        <w:t>28 :</w:t>
        <w:tab/>
        <w:t>X5 3.0si manual/Premium/7 Seater/Premium 7 Seater</w:t>
      </w:r>
    </w:p>
    <w:p>
      <w:pPr>
        <w:pStyle w:val="Sinversion"/>
        <w:spacing w:lineRule="exact" w:line="219"/>
        <w:rPr/>
      </w:pPr>
      <w:r>
        <w:rPr/>
        <w:t>0261529</w:t>
        <w:tab/>
        <w:t>29 :</w:t>
        <w:tab/>
        <w:t>X5 3.0siA automática/Premium/7 Seater/Premium 7 Seater/Exclusive  7 Seater</w:t>
      </w:r>
    </w:p>
    <w:p>
      <w:pPr>
        <w:pStyle w:val="Sinversion"/>
        <w:spacing w:lineRule="exact" w:line="220"/>
        <w:rPr/>
      </w:pPr>
      <w:r>
        <w:rPr/>
        <w:t>0261530</w:t>
        <w:tab/>
        <w:t>30 :</w:t>
        <w:tab/>
        <w:t>X5 4.8iA automática/Exclusive 7 Seater/Premium/Premium 7 Seater</w:t>
      </w:r>
    </w:p>
    <w:p>
      <w:pPr>
        <w:pStyle w:val="Sinversion"/>
        <w:spacing w:lineRule="exact" w:line="220"/>
        <w:rPr/>
      </w:pPr>
      <w:r>
        <w:rPr/>
        <w:t>0261531</w:t>
        <w:tab/>
        <w:t>31 :</w:t>
        <w:tab/>
        <w:t>X3 3.0d M Sport diesel automática</w:t>
      </w:r>
    </w:p>
    <w:p>
      <w:pPr>
        <w:pStyle w:val="Sinversion"/>
        <w:spacing w:lineRule="exact" w:line="220"/>
        <w:rPr/>
      </w:pPr>
      <w:r>
        <w:rPr/>
        <w:t>0261532</w:t>
        <w:tab/>
        <w:t>32 :</w:t>
        <w:tab/>
        <w:t>X5 3.0d automatica/Premium 7 Seater</w:t>
      </w:r>
    </w:p>
    <w:p>
      <w:pPr>
        <w:pStyle w:val="Sinversion"/>
        <w:spacing w:lineRule="exact" w:line="220"/>
        <w:rPr/>
      </w:pPr>
      <w:r>
        <w:rPr/>
        <w:t>0261533</w:t>
        <w:tab/>
        <w:t>33 :</w:t>
        <w:tab/>
        <w:t>X3 xDrive28iA automático</w:t>
      </w:r>
    </w:p>
    <w:p>
      <w:pPr>
        <w:pStyle w:val="Sinversion"/>
        <w:spacing w:lineRule="exact" w:line="220"/>
        <w:rPr/>
      </w:pPr>
      <w:r>
        <w:rPr/>
        <w:t>0261534</w:t>
        <w:tab/>
        <w:t>34 :</w:t>
        <w:tab/>
        <w:t>X3 xDrive28iA Lujo automático</w:t>
      </w:r>
    </w:p>
    <w:p>
      <w:pPr>
        <w:pStyle w:val="Sinversion"/>
        <w:spacing w:lineRule="exact" w:line="220"/>
        <w:rPr/>
      </w:pPr>
      <w:r>
        <w:rPr/>
        <w:t>0261535</w:t>
        <w:tab/>
        <w:t>35 :</w:t>
        <w:tab/>
        <w:t>X3 xDrive28iA Top automático</w:t>
      </w:r>
    </w:p>
    <w:p>
      <w:pPr>
        <w:pStyle w:val="Sinversion"/>
        <w:spacing w:lineRule="exact" w:line="220"/>
        <w:rPr/>
      </w:pPr>
      <w:r>
        <w:rPr/>
        <w:t>0261536</w:t>
        <w:tab/>
        <w:t>36 :</w:t>
        <w:tab/>
        <w:t>X5 xDrive50iA Experience automático</w:t>
      </w:r>
    </w:p>
    <w:p>
      <w:pPr>
        <w:pStyle w:val="Sinversion"/>
        <w:spacing w:lineRule="exact" w:line="220"/>
        <w:rPr/>
      </w:pPr>
      <w:r>
        <w:rPr/>
        <w:t>0261537</w:t>
        <w:tab/>
        <w:t>37 :</w:t>
        <w:tab/>
        <w:t>X5 xDrive50iA Excellence automático</w:t>
      </w:r>
    </w:p>
    <w:p>
      <w:pPr>
        <w:pStyle w:val="Sinversion"/>
        <w:spacing w:lineRule="exact" w:line="220"/>
        <w:rPr/>
      </w:pPr>
      <w:r>
        <w:rPr/>
        <w:t>0261538</w:t>
        <w:tab/>
        <w:t>38 :</w:t>
        <w:tab/>
        <w:t>X5 xDrive35iA Experience automático</w:t>
      </w:r>
    </w:p>
    <w:p>
      <w:pPr>
        <w:pStyle w:val="Sinversion"/>
        <w:spacing w:lineRule="exact" w:line="220"/>
        <w:rPr/>
      </w:pPr>
      <w:r>
        <w:rPr/>
        <w:t>0261539</w:t>
        <w:tab/>
        <w:t>39 :</w:t>
        <w:tab/>
        <w:t>X5 xDrive35iA Excellence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16 :</w:t>
        <w:tab/>
        <w:t>Serie Z, 2 puertas</w:t>
      </w:r>
    </w:p>
    <w:p>
      <w:pPr>
        <w:pStyle w:val="Version"/>
        <w:spacing w:lineRule="exact" w:line="220"/>
        <w:rPr/>
      </w:pPr>
      <w:r>
        <w:rPr/>
        <w:t>0261601</w:t>
        <w:tab/>
        <w:t>Versión</w:t>
        <w:tab/>
        <w:t>01 :</w:t>
        <w:tab/>
        <w:t>Z8</w:t>
      </w:r>
    </w:p>
    <w:p>
      <w:pPr>
        <w:pStyle w:val="Modelo"/>
        <w:spacing w:lineRule="exact" w:line="220"/>
        <w:rPr/>
      </w:pPr>
      <w:r>
        <w:rPr/>
        <w:tab/>
        <w:t>Modelo</w:t>
        <w:tab/>
        <w:t>17 :</w:t>
        <w:tab/>
        <w:t>Mini Cooper 2 puertas</w:t>
      </w:r>
    </w:p>
    <w:p>
      <w:pPr>
        <w:pStyle w:val="Version"/>
        <w:spacing w:lineRule="exact" w:line="220"/>
        <w:rPr/>
      </w:pPr>
      <w:r>
        <w:rPr>
          <w:lang w:val="en-US"/>
        </w:rPr>
        <w:t>0261701</w:t>
        <w:tab/>
        <w:t>Versión</w:t>
        <w:tab/>
        <w:t>01 :</w:t>
        <w:tab/>
        <w:t>Mini Cooper</w:t>
      </w:r>
    </w:p>
    <w:p>
      <w:pPr>
        <w:pStyle w:val="Sinversion"/>
        <w:spacing w:lineRule="exact" w:line="220"/>
        <w:rPr/>
      </w:pPr>
      <w:r>
        <w:rPr/>
        <w:t>0261702</w:t>
        <w:tab/>
        <w:t>02 :</w:t>
        <w:tab/>
        <w:t>Mini Cooper S</w:t>
      </w:r>
    </w:p>
    <w:p>
      <w:pPr>
        <w:pStyle w:val="Sinversion"/>
        <w:spacing w:lineRule="exact" w:line="220"/>
        <w:rPr/>
      </w:pPr>
      <w:r>
        <w:rPr/>
        <w:t>0261703</w:t>
        <w:tab/>
        <w:t>03 :</w:t>
        <w:tab/>
        <w:t>Mini Cooper Salt Man.</w:t>
      </w:r>
    </w:p>
    <w:p>
      <w:pPr>
        <w:pStyle w:val="Sinversion"/>
        <w:spacing w:lineRule="exact" w:line="220"/>
        <w:rPr/>
      </w:pPr>
      <w:r>
        <w:rPr/>
        <w:t>0261704</w:t>
        <w:tab/>
        <w:t>04 :</w:t>
        <w:tab/>
        <w:t>Mini Cooper Chili Man.</w:t>
      </w:r>
    </w:p>
    <w:p>
      <w:pPr>
        <w:pStyle w:val="Sinversion"/>
        <w:spacing w:lineRule="exact" w:line="220"/>
        <w:rPr/>
      </w:pPr>
      <w:r>
        <w:rPr/>
        <w:t>0261705</w:t>
        <w:tab/>
        <w:t>05 :</w:t>
        <w:tab/>
        <w:t>Mini Cooper Pepper Man.</w:t>
      </w:r>
    </w:p>
    <w:p>
      <w:pPr>
        <w:pStyle w:val="Sinversion"/>
        <w:spacing w:lineRule="exact" w:line="220"/>
        <w:rPr/>
      </w:pPr>
      <w:r>
        <w:rPr/>
        <w:t>0261706</w:t>
        <w:tab/>
        <w:t>06 :</w:t>
        <w:tab/>
        <w:t>Mini Cooper S Salt Man.</w:t>
      </w:r>
    </w:p>
    <w:p>
      <w:pPr>
        <w:pStyle w:val="Sinversion"/>
        <w:spacing w:lineRule="exact" w:line="220"/>
        <w:rPr/>
      </w:pPr>
      <w:r>
        <w:rPr/>
        <w:t>0261707</w:t>
        <w:tab/>
        <w:t>07 :</w:t>
        <w:tab/>
        <w:t>Mini Cooper S Chili Man.</w:t>
      </w:r>
    </w:p>
    <w:p>
      <w:pPr>
        <w:pStyle w:val="Sinversion"/>
        <w:spacing w:lineRule="exact" w:line="220"/>
        <w:rPr/>
      </w:pPr>
      <w:r>
        <w:rPr/>
        <w:t>0261708</w:t>
        <w:tab/>
        <w:t>08 :</w:t>
        <w:tab/>
        <w:t>Mini Cooper S Hot Chili Man.</w:t>
      </w:r>
    </w:p>
    <w:p>
      <w:pPr>
        <w:pStyle w:val="Sinversion"/>
        <w:spacing w:lineRule="exact" w:line="220"/>
        <w:rPr/>
      </w:pPr>
      <w:r>
        <w:rPr/>
        <w:t>0261709</w:t>
        <w:tab/>
        <w:t>09 :</w:t>
        <w:tab/>
        <w:t>Mini Cooper S Convertible</w:t>
      </w:r>
    </w:p>
    <w:p>
      <w:pPr>
        <w:pStyle w:val="Sinversion"/>
        <w:spacing w:lineRule="exact" w:line="220"/>
        <w:rPr/>
      </w:pPr>
      <w:r>
        <w:rPr/>
        <w:t>0261710</w:t>
        <w:tab/>
        <w:t>10 :</w:t>
        <w:tab/>
        <w:t>Mini Cooper S, T. automática</w:t>
      </w:r>
    </w:p>
    <w:p>
      <w:pPr>
        <w:pStyle w:val="Sinversion"/>
        <w:spacing w:lineRule="exact" w:line="220"/>
        <w:rPr/>
      </w:pPr>
      <w:r>
        <w:rPr/>
        <w:t>0261711</w:t>
        <w:tab/>
        <w:t>11 :</w:t>
        <w:tab/>
        <w:t>Mini Cooper S, Convertible, T. automática</w:t>
      </w:r>
    </w:p>
    <w:p>
      <w:pPr>
        <w:pStyle w:val="Sinversion"/>
        <w:spacing w:lineRule="exact" w:line="220"/>
        <w:rPr/>
      </w:pPr>
      <w:r>
        <w:rPr/>
        <w:t>0261712</w:t>
        <w:tab/>
        <w:t>12 :</w:t>
        <w:tab/>
        <w:t>Mini Cooper manual Salt/Chili/Pepper</w:t>
      </w:r>
    </w:p>
    <w:p>
      <w:pPr>
        <w:pStyle w:val="Sinversion"/>
        <w:spacing w:lineRule="exact" w:line="220"/>
        <w:rPr/>
      </w:pPr>
      <w:r>
        <w:rPr/>
        <w:t>0261713</w:t>
        <w:tab/>
        <w:t>13 :</w:t>
        <w:tab/>
        <w:t>Mini Cooper automático Salt/Chili/Pepper</w:t>
      </w:r>
    </w:p>
    <w:p>
      <w:pPr>
        <w:pStyle w:val="Sinversion"/>
        <w:spacing w:lineRule="exact" w:line="220"/>
        <w:rPr/>
      </w:pPr>
      <w:r>
        <w:rPr/>
        <w:t>0261714</w:t>
        <w:tab/>
        <w:t>14 :</w:t>
        <w:tab/>
        <w:t>Mini Cooper Convertible manual Chili/Pepper/Sidewalk</w:t>
      </w:r>
    </w:p>
    <w:p>
      <w:pPr>
        <w:pStyle w:val="Sinversion"/>
        <w:spacing w:lineRule="exact" w:line="220"/>
        <w:rPr/>
      </w:pPr>
      <w:r>
        <w:rPr/>
        <w:t>0261715</w:t>
        <w:tab/>
        <w:t>15 :</w:t>
        <w:tab/>
        <w:t>Mini Cooper Convertible automático Chili/Pepper/Sidewalk</w:t>
      </w:r>
    </w:p>
    <w:p>
      <w:pPr>
        <w:pStyle w:val="Sinversion"/>
        <w:spacing w:lineRule="exact" w:line="220"/>
        <w:rPr/>
      </w:pPr>
      <w:r>
        <w:rPr/>
        <w:t>0261716</w:t>
        <w:tab/>
        <w:t>16 :</w:t>
        <w:tab/>
        <w:t>Mini Cooper S manual Salt/Chili/Hot Chili/JCW</w:t>
      </w:r>
    </w:p>
    <w:p>
      <w:pPr>
        <w:pStyle w:val="Sinversion"/>
        <w:spacing w:lineRule="exact" w:line="220"/>
        <w:rPr/>
      </w:pPr>
      <w:r>
        <w:rPr/>
        <w:t>0261717</w:t>
        <w:tab/>
        <w:t>17 :</w:t>
        <w:tab/>
        <w:t>Mini Cooper S automático Salt/Chili/Hot Chili</w:t>
      </w:r>
    </w:p>
    <w:p>
      <w:pPr>
        <w:pStyle w:val="Sinversion"/>
        <w:spacing w:lineRule="exact" w:line="220"/>
        <w:rPr/>
      </w:pPr>
      <w:r>
        <w:rPr/>
        <w:t>0261718</w:t>
        <w:tab/>
        <w:t>18 :</w:t>
        <w:tab/>
        <w:t>Mini Cooper S Convertible manual Chili/Hot Chili/Sidewalk</w:t>
      </w:r>
    </w:p>
    <w:p>
      <w:pPr>
        <w:pStyle w:val="Sinversion"/>
        <w:spacing w:lineRule="exact" w:line="220"/>
        <w:rPr/>
      </w:pPr>
      <w:r>
        <w:rPr/>
        <w:t>0261719</w:t>
        <w:tab/>
        <w:t>19 :</w:t>
        <w:tab/>
        <w:t>Mini Cooper S Convertible automático Chili/Hot Chili/Sidewalk</w:t>
      </w:r>
    </w:p>
    <w:p>
      <w:pPr>
        <w:pStyle w:val="Sinversion"/>
        <w:spacing w:lineRule="exact" w:line="220"/>
        <w:rPr/>
      </w:pPr>
      <w:r>
        <w:rPr/>
        <w:t>0261720</w:t>
        <w:tab/>
        <w:t>20 :</w:t>
        <w:tab/>
        <w:t>Mini Cooper S JCW Convertible manual</w:t>
      </w:r>
    </w:p>
    <w:p>
      <w:pPr>
        <w:pStyle w:val="Sinversion"/>
        <w:spacing w:lineRule="exact" w:line="220"/>
        <w:rPr/>
      </w:pPr>
      <w:r>
        <w:rPr/>
        <w:t>0261721</w:t>
        <w:tab/>
        <w:t>21 :</w:t>
        <w:tab/>
        <w:t>Mini Cooper S Clubman manual</w:t>
      </w:r>
    </w:p>
    <w:p>
      <w:pPr>
        <w:pStyle w:val="Sinversion"/>
        <w:spacing w:lineRule="exact" w:line="220"/>
        <w:rPr/>
      </w:pPr>
      <w:r>
        <w:rPr/>
        <w:t>0261722</w:t>
        <w:tab/>
        <w:t>22 :</w:t>
        <w:tab/>
        <w:t>Mini Cooper S Clubman automático</w:t>
      </w:r>
    </w:p>
    <w:p>
      <w:pPr>
        <w:pStyle w:val="Sinversion"/>
        <w:spacing w:lineRule="exact" w:line="220"/>
        <w:rPr/>
      </w:pPr>
      <w:r>
        <w:rPr/>
        <w:t>0261723</w:t>
        <w:tab/>
        <w:t>23 :</w:t>
        <w:tab/>
        <w:t>Mini Cooper D manual</w:t>
      </w:r>
    </w:p>
    <w:p>
      <w:pPr>
        <w:pStyle w:val="Sinversion"/>
        <w:spacing w:lineRule="exact" w:line="220"/>
        <w:rPr/>
      </w:pPr>
      <w:r>
        <w:rPr/>
        <w:t>0261724</w:t>
        <w:tab/>
        <w:t>24 :</w:t>
        <w:tab/>
        <w:t>Mini Cooper D automático</w:t>
      </w:r>
    </w:p>
    <w:p>
      <w:pPr>
        <w:pStyle w:val="Sinversion"/>
        <w:spacing w:lineRule="exact" w:line="220"/>
        <w:rPr/>
      </w:pPr>
      <w:r>
        <w:rPr/>
        <w:t>0261725</w:t>
        <w:tab/>
        <w:t>25 :</w:t>
        <w:tab/>
        <w:t>Mini John Cooper Works manual</w:t>
      </w:r>
    </w:p>
    <w:p>
      <w:pPr>
        <w:pStyle w:val="Sinversion"/>
        <w:spacing w:lineRule="exact" w:line="220"/>
        <w:rPr/>
      </w:pPr>
      <w:r>
        <w:rPr/>
        <w:t>0261726</w:t>
        <w:tab/>
        <w:t>26 :</w:t>
        <w:tab/>
        <w:t>Mini John Cooper Works Challenge automático</w:t>
      </w:r>
    </w:p>
    <w:p>
      <w:pPr>
        <w:pStyle w:val="Sinversion"/>
        <w:spacing w:lineRule="exact" w:line="220"/>
        <w:rPr/>
      </w:pPr>
      <w:r>
        <w:rPr/>
        <w:t>0261727</w:t>
        <w:tab/>
        <w:t>27 :</w:t>
        <w:tab/>
        <w:t>Mini John Cooper Works Convertible manual</w:t>
      </w:r>
    </w:p>
    <w:p>
      <w:pPr>
        <w:pStyle w:val="Sinversion"/>
        <w:spacing w:lineRule="exact" w:line="220"/>
        <w:rPr/>
      </w:pPr>
      <w:r>
        <w:rPr/>
        <w:t>0261728</w:t>
        <w:tab/>
        <w:t>28 :</w:t>
        <w:tab/>
        <w:t>Mini Clubman John Cooper Works</w:t>
      </w:r>
    </w:p>
    <w:p>
      <w:pPr>
        <w:pStyle w:val="Sinversion"/>
        <w:spacing w:lineRule="exact" w:line="220"/>
        <w:rPr/>
      </w:pPr>
      <w:r>
        <w:rPr/>
        <w:t>0261729</w:t>
        <w:tab/>
        <w:t>29 :</w:t>
        <w:tab/>
        <w:t>Mini Cooper ONE manual</w:t>
      </w:r>
    </w:p>
    <w:p>
      <w:pPr>
        <w:pStyle w:val="Sinversion"/>
        <w:spacing w:lineRule="exact" w:line="220"/>
        <w:rPr/>
      </w:pPr>
      <w:r>
        <w:rPr/>
        <w:t>0261730</w:t>
        <w:tab/>
        <w:t>30 :</w:t>
        <w:tab/>
        <w:t>Mini Cooper ONE automático</w:t>
      </w:r>
    </w:p>
    <w:p>
      <w:pPr>
        <w:pStyle w:val="Sinversion"/>
        <w:spacing w:lineRule="exact" w:line="220"/>
        <w:rPr/>
      </w:pPr>
      <w:r>
        <w:rPr/>
        <w:t>0261731</w:t>
        <w:tab/>
        <w:t>31 :</w:t>
        <w:tab/>
        <w:t>Mini Cooper Mayfair manual</w:t>
      </w:r>
    </w:p>
    <w:p>
      <w:pPr>
        <w:pStyle w:val="Sinversion"/>
        <w:spacing w:lineRule="exact" w:line="220"/>
        <w:rPr/>
      </w:pPr>
      <w:r>
        <w:rPr/>
        <w:t>0261732</w:t>
        <w:tab/>
        <w:t>32 :</w:t>
        <w:tab/>
        <w:t>Mini Cooper Mayfair automático</w:t>
      </w:r>
    </w:p>
    <w:p>
      <w:pPr>
        <w:pStyle w:val="Sinversion"/>
        <w:spacing w:lineRule="exact" w:line="220"/>
        <w:rPr/>
      </w:pPr>
      <w:r>
        <w:rPr/>
        <w:t>0261733</w:t>
        <w:tab/>
        <w:t>33 :</w:t>
        <w:tab/>
        <w:t>Mini Cooper Camden manual</w:t>
      </w:r>
    </w:p>
    <w:p>
      <w:pPr>
        <w:pStyle w:val="Sinversion"/>
        <w:spacing w:lineRule="exact" w:line="220"/>
        <w:rPr/>
      </w:pPr>
      <w:r>
        <w:rPr/>
        <w:t>0261734</w:t>
        <w:tab/>
        <w:t>34 :</w:t>
        <w:tab/>
        <w:t>Mini Cooper Camden automático</w:t>
      </w:r>
    </w:p>
    <w:p>
      <w:pPr>
        <w:pStyle w:val="Sinversion"/>
        <w:spacing w:lineRule="exact" w:line="220"/>
        <w:rPr/>
      </w:pPr>
      <w:r>
        <w:rPr/>
        <w:t>0261735</w:t>
        <w:tab/>
        <w:t>35 :</w:t>
        <w:tab/>
        <w:t>Mini Cooper Earl Grey manual</w:t>
      </w:r>
    </w:p>
    <w:p>
      <w:pPr>
        <w:pStyle w:val="Sinversion"/>
        <w:spacing w:lineRule="exact" w:line="220"/>
        <w:rPr/>
      </w:pPr>
      <w:r>
        <w:rPr/>
        <w:t>0261736</w:t>
        <w:tab/>
        <w:t xml:space="preserve">36 : </w:t>
        <w:tab/>
        <w:t>Mini Cooper Earl Grey automático</w:t>
      </w:r>
    </w:p>
    <w:p>
      <w:pPr>
        <w:pStyle w:val="Sinversion"/>
        <w:spacing w:lineRule="exact" w:line="220"/>
        <w:rPr/>
      </w:pPr>
      <w:r>
        <w:rPr/>
        <w:t>0261737</w:t>
        <w:tab/>
        <w:t>37 :</w:t>
        <w:tab/>
        <w:t>Mini Cooper S Mayfair manual</w:t>
      </w:r>
    </w:p>
    <w:p>
      <w:pPr>
        <w:pStyle w:val="Sinversion"/>
        <w:spacing w:lineRule="exact" w:line="220"/>
        <w:rPr/>
      </w:pPr>
      <w:r>
        <w:rPr/>
        <w:t>0261738</w:t>
        <w:tab/>
        <w:t>38 :</w:t>
        <w:tab/>
        <w:t>Mini Cooper S Mayfair automático</w:t>
      </w:r>
    </w:p>
    <w:p>
      <w:pPr>
        <w:pStyle w:val="Sinversion"/>
        <w:spacing w:lineRule="exact" w:line="220"/>
        <w:rPr/>
      </w:pPr>
      <w:r>
        <w:rPr/>
        <w:t>0261739</w:t>
        <w:tab/>
        <w:t>39 :</w:t>
        <w:tab/>
        <w:t>Mini Cooper S Camden manual</w:t>
      </w:r>
    </w:p>
    <w:p>
      <w:pPr>
        <w:pStyle w:val="Sinversion"/>
        <w:spacing w:lineRule="exact" w:line="220"/>
        <w:rPr/>
      </w:pPr>
      <w:r>
        <w:rPr/>
        <w:t>0261740</w:t>
        <w:tab/>
        <w:t>40 :</w:t>
        <w:tab/>
        <w:t>Mini Cooper S Camden automático</w:t>
      </w:r>
    </w:p>
    <w:p>
      <w:pPr>
        <w:pStyle w:val="Sinversion"/>
        <w:spacing w:lineRule="exact" w:line="220"/>
        <w:rPr/>
      </w:pPr>
      <w:r>
        <w:rPr/>
        <w:t>0261741</w:t>
        <w:tab/>
        <w:t>41 :</w:t>
        <w:tab/>
        <w:t>MINI Cooper Laurel 1 manual</w:t>
      </w:r>
    </w:p>
    <w:p>
      <w:pPr>
        <w:pStyle w:val="Sinversion"/>
        <w:spacing w:lineRule="exact" w:line="220"/>
        <w:rPr/>
      </w:pPr>
      <w:r>
        <w:rPr/>
        <w:t>0261742</w:t>
        <w:tab/>
        <w:t>42 :</w:t>
        <w:tab/>
        <w:t>MINI Cooper Laurel 1 automático</w:t>
      </w:r>
    </w:p>
    <w:p>
      <w:pPr>
        <w:pStyle w:val="Sinversion"/>
        <w:spacing w:lineRule="exact" w:line="220"/>
        <w:rPr/>
      </w:pPr>
      <w:r>
        <w:rPr/>
        <w:t>0261743</w:t>
        <w:tab/>
        <w:t>43 :</w:t>
        <w:tab/>
        <w:t>MINI Cooper Laurel 2 manual</w:t>
      </w:r>
    </w:p>
    <w:p>
      <w:pPr>
        <w:pStyle w:val="Sinversion"/>
        <w:spacing w:lineRule="exact" w:line="220"/>
        <w:rPr/>
      </w:pPr>
      <w:r>
        <w:rPr/>
        <w:t>0261744</w:t>
        <w:tab/>
        <w:t>44 :</w:t>
        <w:tab/>
        <w:t>MINI Cooper Laurel 2 automático</w:t>
      </w:r>
    </w:p>
    <w:p>
      <w:pPr>
        <w:pStyle w:val="Sinversion"/>
        <w:spacing w:lineRule="exact" w:line="220"/>
        <w:rPr/>
      </w:pPr>
      <w:r>
        <w:rPr/>
        <w:t>0261745</w:t>
        <w:tab/>
        <w:t>45 :</w:t>
        <w:tab/>
        <w:t>MINI Cooper Ray manual</w:t>
      </w:r>
    </w:p>
    <w:p>
      <w:pPr>
        <w:pStyle w:val="Sinversion"/>
        <w:spacing w:lineRule="exact" w:line="220"/>
        <w:rPr/>
      </w:pPr>
      <w:r>
        <w:rPr/>
        <w:t>0261746</w:t>
        <w:tab/>
        <w:t>46 :</w:t>
        <w:tab/>
        <w:t>MINI Cooper Ray automático</w:t>
      </w:r>
    </w:p>
    <w:p>
      <w:pPr>
        <w:pStyle w:val="Sinversion"/>
        <w:spacing w:lineRule="exact" w:line="220"/>
        <w:rPr/>
      </w:pPr>
      <w:r>
        <w:rPr/>
        <w:t>0261747</w:t>
        <w:tab/>
        <w:t>47 :</w:t>
        <w:tab/>
        <w:t>MINI Cooper S Laurel 1 manual</w:t>
      </w:r>
    </w:p>
    <w:p>
      <w:pPr>
        <w:pStyle w:val="Sinversion"/>
        <w:spacing w:lineRule="exact" w:line="220"/>
        <w:rPr/>
      </w:pPr>
      <w:r>
        <w:rPr/>
        <w:t>0261748</w:t>
        <w:tab/>
        <w:t>48 :</w:t>
        <w:tab/>
        <w:t>MINI Cooper S Laurel 1 automático</w:t>
      </w:r>
    </w:p>
    <w:p>
      <w:pPr>
        <w:pStyle w:val="Sinversion"/>
        <w:spacing w:lineRule="exact" w:line="220"/>
        <w:rPr/>
      </w:pPr>
      <w:r>
        <w:rPr/>
        <w:t>0261749</w:t>
        <w:tab/>
        <w:t>49 :</w:t>
        <w:tab/>
        <w:t>MINI Cooper S Laurel 2 manual</w:t>
      </w:r>
    </w:p>
    <w:p>
      <w:pPr>
        <w:pStyle w:val="Sinversion"/>
        <w:spacing w:lineRule="exact" w:line="220"/>
        <w:rPr/>
      </w:pPr>
      <w:r>
        <w:rPr/>
        <w:t>0261750</w:t>
        <w:tab/>
        <w:t>50 :</w:t>
        <w:tab/>
        <w:t>MINI Cooper S Laurel 2 automático</w:t>
      </w:r>
    </w:p>
    <w:p>
      <w:pPr>
        <w:pStyle w:val="Sinversion"/>
        <w:spacing w:lineRule="exact" w:line="220"/>
        <w:rPr/>
      </w:pPr>
      <w:r>
        <w:rPr/>
        <w:t>0261751</w:t>
        <w:tab/>
        <w:t>51 :</w:t>
        <w:tab/>
        <w:t>MINI Cooper S Ray manual</w:t>
      </w:r>
    </w:p>
    <w:p>
      <w:pPr>
        <w:pStyle w:val="Sinversion"/>
        <w:spacing w:lineRule="exact" w:line="220"/>
        <w:rPr/>
      </w:pPr>
      <w:r>
        <w:rPr/>
        <w:t>0261752</w:t>
        <w:tab/>
        <w:t>52 :</w:t>
        <w:tab/>
        <w:t>MINI Cooper S Ray automático</w:t>
      </w:r>
    </w:p>
    <w:p>
      <w:pPr>
        <w:pStyle w:val="Sinversion"/>
        <w:spacing w:lineRule="exact" w:line="220"/>
        <w:rPr/>
      </w:pPr>
      <w:r>
        <w:rPr/>
        <w:t>0261753</w:t>
        <w:tab/>
        <w:t>53 :</w:t>
        <w:tab/>
        <w:t>MINI Cooper S John Cooper Works WorldChampionship manual</w:t>
      </w:r>
    </w:p>
    <w:p>
      <w:pPr>
        <w:pStyle w:val="Sinversion"/>
        <w:spacing w:lineRule="exact" w:line="220"/>
        <w:rPr/>
      </w:pPr>
      <w:r>
        <w:rPr/>
        <w:t>0261754</w:t>
        <w:tab/>
        <w:t>54 :</w:t>
        <w:tab/>
        <w:t>MINI John Cooper Works Aerokit</w:t>
      </w:r>
    </w:p>
    <w:p>
      <w:pPr>
        <w:pStyle w:val="Sinversion"/>
        <w:spacing w:lineRule="exact" w:line="220"/>
        <w:rPr/>
      </w:pPr>
      <w:r>
        <w:rPr/>
        <w:t>0261755</w:t>
        <w:tab/>
        <w:t>55 :</w:t>
        <w:tab/>
        <w:t>MINI John Cooper Works Aerokit Top</w:t>
      </w:r>
    </w:p>
    <w:p>
      <w:pPr>
        <w:pStyle w:val="Sinversion"/>
        <w:spacing w:lineRule="exact" w:line="220"/>
        <w:rPr/>
      </w:pPr>
      <w:r>
        <w:rPr/>
        <w:t>0261756</w:t>
        <w:tab/>
        <w:t>56 :</w:t>
        <w:tab/>
        <w:t>MINI John Cooper Works World Championship 50 manual</w:t>
      </w:r>
    </w:p>
    <w:p>
      <w:pPr>
        <w:pStyle w:val="Sinversion"/>
        <w:spacing w:lineRule="exact" w:line="220"/>
        <w:rPr/>
      </w:pPr>
      <w:r>
        <w:rPr/>
        <w:t>0261757</w:t>
        <w:tab/>
        <w:t>57 :</w:t>
        <w:tab/>
        <w:t>MINI Cooper All Black manual</w:t>
      </w:r>
    </w:p>
    <w:p>
      <w:pPr>
        <w:pStyle w:val="Sinversion"/>
        <w:spacing w:lineRule="exact" w:line="220"/>
        <w:rPr/>
      </w:pPr>
      <w:r>
        <w:rPr/>
        <w:t>0261758</w:t>
        <w:tab/>
        <w:t>58 :</w:t>
        <w:tab/>
        <w:t>MINI Cooper All Black automático</w:t>
      </w:r>
    </w:p>
    <w:p>
      <w:pPr>
        <w:pStyle w:val="Sinversion"/>
        <w:spacing w:lineRule="exact" w:line="220"/>
        <w:rPr/>
      </w:pPr>
      <w:r>
        <w:rPr/>
        <w:t>0261759</w:t>
        <w:tab/>
        <w:t>59 :</w:t>
        <w:tab/>
        <w:t>MINI John Cooper Works Devil</w:t>
      </w:r>
    </w:p>
    <w:p>
      <w:pPr>
        <w:pStyle w:val="Sinversion"/>
        <w:spacing w:lineRule="exact" w:line="220"/>
        <w:rPr/>
      </w:pPr>
      <w:r>
        <w:rPr/>
        <w:t>0261760</w:t>
        <w:tab/>
        <w:t>60 :</w:t>
        <w:tab/>
        <w:t>MINI Cooper S Redcliffe manual</w:t>
      </w:r>
    </w:p>
    <w:p>
      <w:pPr>
        <w:pStyle w:val="Sinversion"/>
        <w:spacing w:lineRule="exact" w:line="220"/>
        <w:rPr/>
      </w:pPr>
      <w:r>
        <w:rPr/>
        <w:t>0261761</w:t>
        <w:tab/>
        <w:t>61 :</w:t>
        <w:tab/>
        <w:t>MINI Cooper S Coupé Chili manual</w:t>
      </w:r>
    </w:p>
    <w:p>
      <w:pPr>
        <w:pStyle w:val="Sinversion"/>
        <w:spacing w:lineRule="exact" w:line="220"/>
        <w:rPr/>
      </w:pPr>
      <w:r>
        <w:rPr/>
        <w:t>0261762</w:t>
        <w:tab/>
        <w:t>62 :</w:t>
        <w:tab/>
        <w:t>MINI Cooper S Coupé Chili automático</w:t>
      </w:r>
    </w:p>
    <w:p>
      <w:pPr>
        <w:pStyle w:val="Sinversion"/>
        <w:spacing w:lineRule="exact" w:line="220"/>
        <w:rPr/>
      </w:pPr>
      <w:r>
        <w:rPr/>
        <w:t>0261763</w:t>
        <w:tab/>
        <w:t>63 :</w:t>
        <w:tab/>
        <w:t>MINI Cooper S Coupé Hot Chili manual</w:t>
      </w:r>
    </w:p>
    <w:p>
      <w:pPr>
        <w:pStyle w:val="Sinversion"/>
        <w:spacing w:lineRule="exact" w:line="220"/>
        <w:rPr/>
      </w:pPr>
      <w:r>
        <w:rPr/>
        <w:t>0261764</w:t>
        <w:tab/>
        <w:t>64 :</w:t>
        <w:tab/>
        <w:t>MINI Cooper S Coupé Hot Chili automático</w:t>
      </w:r>
    </w:p>
    <w:p>
      <w:pPr>
        <w:pStyle w:val="Sinversion"/>
        <w:spacing w:lineRule="exact" w:line="220"/>
        <w:rPr/>
      </w:pPr>
      <w:r>
        <w:rPr/>
        <w:t>0261765</w:t>
        <w:tab/>
        <w:t>65 :</w:t>
        <w:tab/>
        <w:t>MINI Cooper S Coupé John Cooper Works</w:t>
      </w:r>
    </w:p>
    <w:p>
      <w:pPr>
        <w:pStyle w:val="Sinversion"/>
        <w:spacing w:lineRule="exact" w:line="220"/>
        <w:rPr/>
      </w:pPr>
      <w:r>
        <w:rPr/>
        <w:t>0261766</w:t>
        <w:tab/>
        <w:t>66 :</w:t>
        <w:tab/>
        <w:t>MINI Cooper Classic manual</w:t>
      </w:r>
    </w:p>
    <w:p>
      <w:pPr>
        <w:pStyle w:val="Sinversion"/>
        <w:spacing w:lineRule="exact" w:line="220"/>
        <w:rPr/>
      </w:pPr>
      <w:r>
        <w:rPr/>
        <w:t>0261767</w:t>
        <w:tab/>
        <w:t>67 :</w:t>
        <w:tab/>
        <w:t>MINI Cooper Classic automático</w:t>
      </w:r>
    </w:p>
    <w:p>
      <w:pPr>
        <w:pStyle w:val="Sinversion"/>
        <w:spacing w:lineRule="exact" w:line="220"/>
        <w:rPr/>
      </w:pPr>
      <w:r>
        <w:rPr/>
        <w:t>0261768</w:t>
        <w:tab/>
        <w:t>68 :</w:t>
        <w:tab/>
        <w:t>MINI Cooper Convertible Classic manual</w:t>
      </w:r>
    </w:p>
    <w:p>
      <w:pPr>
        <w:pStyle w:val="Sinversion"/>
        <w:spacing w:lineRule="exact" w:line="220"/>
        <w:rPr/>
      </w:pPr>
      <w:r>
        <w:rPr/>
        <w:t>0261769</w:t>
        <w:tab/>
        <w:t>69 :</w:t>
        <w:tab/>
        <w:t>MINI Cooper Convertible Classic automático</w:t>
      </w:r>
    </w:p>
    <w:p>
      <w:pPr>
        <w:pStyle w:val="Sinversion"/>
        <w:spacing w:lineRule="exact" w:line="220"/>
        <w:rPr/>
      </w:pPr>
      <w:r>
        <w:rPr/>
        <w:t>0261770</w:t>
        <w:tab/>
        <w:t>70 :</w:t>
        <w:tab/>
        <w:t>MINI Cooper Yours manual</w:t>
      </w:r>
    </w:p>
    <w:p>
      <w:pPr>
        <w:pStyle w:val="Sinversion"/>
        <w:spacing w:lineRule="exact" w:line="220"/>
        <w:rPr/>
      </w:pPr>
      <w:r>
        <w:rPr/>
        <w:t>0261771</w:t>
        <w:tab/>
        <w:t>71 :</w:t>
        <w:tab/>
        <w:t>MINI Cooper Yours automático</w:t>
      </w:r>
    </w:p>
    <w:p>
      <w:pPr>
        <w:pStyle w:val="Sinversion"/>
        <w:spacing w:before="0" w:after="97"/>
        <w:rPr/>
      </w:pPr>
      <w:r>
        <w:rPr/>
        <w:t>0261772</w:t>
        <w:tab/>
        <w:t>72 :</w:t>
        <w:tab/>
        <w:t>MINI Cooper S Yours manual</w:t>
      </w:r>
    </w:p>
    <w:p>
      <w:pPr>
        <w:pStyle w:val="Sinversion"/>
        <w:spacing w:before="0" w:after="97"/>
        <w:rPr/>
      </w:pPr>
      <w:r>
        <w:rPr/>
        <w:t>0261773</w:t>
        <w:tab/>
        <w:t>73 :</w:t>
        <w:tab/>
        <w:t>MINI Cooper S Yours automático</w:t>
      </w:r>
    </w:p>
    <w:p>
      <w:pPr>
        <w:pStyle w:val="Sinversion"/>
        <w:spacing w:before="0" w:after="97"/>
        <w:rPr/>
      </w:pPr>
      <w:r>
        <w:rPr/>
        <w:t>0261774</w:t>
        <w:tab/>
        <w:t>74 :</w:t>
        <w:tab/>
        <w:t>MINI Cooper S Convertible Yours automático</w:t>
      </w:r>
    </w:p>
    <w:p>
      <w:pPr>
        <w:pStyle w:val="Sinversion"/>
        <w:spacing w:before="0" w:after="97"/>
        <w:rPr/>
      </w:pPr>
      <w:r>
        <w:rPr/>
        <w:t>0261775</w:t>
        <w:tab/>
        <w:t>75 :</w:t>
        <w:tab/>
        <w:t>MINI Cooper S Convertible Yours manual</w:t>
      </w:r>
    </w:p>
    <w:p>
      <w:pPr>
        <w:pStyle w:val="Sinversion"/>
        <w:spacing w:before="0" w:after="97"/>
        <w:rPr/>
      </w:pPr>
      <w:r>
        <w:rPr/>
        <w:t>0261776</w:t>
        <w:tab/>
        <w:t>76 :</w:t>
        <w:tab/>
        <w:t>MINI Cooper S Convertible John Cooper Works manual</w:t>
      </w:r>
    </w:p>
    <w:p>
      <w:pPr>
        <w:pStyle w:val="Sinversion"/>
        <w:spacing w:before="0" w:after="97"/>
        <w:rPr/>
      </w:pPr>
      <w:r>
        <w:rPr/>
        <w:t>0261777</w:t>
        <w:tab/>
        <w:t>77 :</w:t>
        <w:tab/>
        <w:t>MINI Cooper S Roadster Chili manual</w:t>
      </w:r>
    </w:p>
    <w:p>
      <w:pPr>
        <w:pStyle w:val="Sinversion"/>
        <w:spacing w:before="0" w:after="97"/>
        <w:rPr/>
      </w:pPr>
      <w:r>
        <w:rPr/>
        <w:t>0261778</w:t>
        <w:tab/>
        <w:t>78 :</w:t>
        <w:tab/>
        <w:t>MINI Cooper S Roadster Chili automático</w:t>
      </w:r>
    </w:p>
    <w:p>
      <w:pPr>
        <w:pStyle w:val="Sinversion"/>
        <w:spacing w:before="0" w:after="97"/>
        <w:rPr/>
      </w:pPr>
      <w:r>
        <w:rPr/>
        <w:t>0261779</w:t>
        <w:tab/>
        <w:t>79 :</w:t>
        <w:tab/>
        <w:t>MINI Cooper S Roadster Hot Chili manual</w:t>
      </w:r>
    </w:p>
    <w:p>
      <w:pPr>
        <w:pStyle w:val="Sinversion"/>
        <w:spacing w:before="0" w:after="97"/>
        <w:rPr/>
      </w:pPr>
      <w:r>
        <w:rPr/>
        <w:t>0261780</w:t>
        <w:tab/>
        <w:t>80 :</w:t>
        <w:tab/>
        <w:t>MINI Cooper S Roadster Hot Chili automático</w:t>
      </w:r>
    </w:p>
    <w:p>
      <w:pPr>
        <w:pStyle w:val="Sinversion"/>
        <w:spacing w:before="0" w:after="97"/>
        <w:rPr/>
      </w:pPr>
      <w:r>
        <w:rPr/>
        <w:t>0261781</w:t>
        <w:tab/>
        <w:t>81 :</w:t>
        <w:tab/>
        <w:t>MINI John Cooper Works Roadster manual</w:t>
      </w:r>
    </w:p>
    <w:p>
      <w:pPr>
        <w:pStyle w:val="Sinversion"/>
        <w:spacing w:before="0" w:after="97"/>
        <w:rPr/>
      </w:pPr>
      <w:r>
        <w:rPr/>
        <w:t>0261782</w:t>
        <w:tab/>
        <w:t>82 :</w:t>
        <w:tab/>
        <w:t>MINI Cooper S All Black automático</w:t>
      </w:r>
    </w:p>
    <w:p>
      <w:pPr>
        <w:pStyle w:val="Sinversion"/>
        <w:spacing w:before="0" w:after="97"/>
        <w:rPr/>
      </w:pPr>
      <w:r>
        <w:rPr/>
        <w:t>0261783</w:t>
        <w:tab/>
        <w:t>83 :</w:t>
        <w:tab/>
        <w:t>MINI Cooper S All Black manual</w:t>
      </w:r>
    </w:p>
    <w:p>
      <w:pPr>
        <w:pStyle w:val="Sinversion"/>
        <w:spacing w:before="0" w:after="97"/>
        <w:rPr/>
      </w:pPr>
      <w:r>
        <w:rPr/>
        <w:t>0261784</w:t>
        <w:tab/>
        <w:t>84 :</w:t>
        <w:tab/>
        <w:t>MINI Cooper S Inspired by Goodwood automático</w:t>
      </w:r>
    </w:p>
    <w:p>
      <w:pPr>
        <w:pStyle w:val="Sinversion"/>
        <w:spacing w:before="0" w:after="97"/>
        <w:rPr/>
      </w:pPr>
      <w:r>
        <w:rPr/>
        <w:t>0261785</w:t>
        <w:tab/>
        <w:t>85 :</w:t>
        <w:tab/>
        <w:t>MINI Cooper Baker Street automático</w:t>
      </w:r>
    </w:p>
    <w:p>
      <w:pPr>
        <w:pStyle w:val="Sinversion"/>
        <w:spacing w:before="0" w:after="97"/>
        <w:rPr/>
      </w:pPr>
      <w:r>
        <w:rPr/>
        <w:t>0261786</w:t>
        <w:tab/>
        <w:t>86 :</w:t>
        <w:tab/>
        <w:t>MINI Cooper Baker Street manual</w:t>
      </w:r>
    </w:p>
    <w:p>
      <w:pPr>
        <w:pStyle w:val="Sinversion"/>
        <w:spacing w:before="0" w:after="97"/>
        <w:rPr/>
      </w:pPr>
      <w:r>
        <w:rPr/>
        <w:t>0261787</w:t>
        <w:tab/>
        <w:t>87 :</w:t>
        <w:tab/>
        <w:t>MINI Cooper S Bayswater automático</w:t>
      </w:r>
    </w:p>
    <w:p>
      <w:pPr>
        <w:pStyle w:val="Sinversion"/>
        <w:spacing w:before="0" w:after="97"/>
        <w:rPr/>
      </w:pPr>
      <w:r>
        <w:rPr/>
        <w:t>0261788</w:t>
        <w:tab/>
        <w:t>88 :</w:t>
        <w:tab/>
        <w:t>MINI Cooper S Bayswater manual</w:t>
      </w:r>
    </w:p>
    <w:p>
      <w:pPr>
        <w:pStyle w:val="Sinversion"/>
        <w:spacing w:before="0" w:after="97"/>
        <w:rPr/>
      </w:pPr>
      <w:r>
        <w:rPr/>
        <w:t>0261789</w:t>
        <w:tab/>
        <w:t>89 :</w:t>
        <w:tab/>
        <w:t>MINI Cooper Bayswater automático</w:t>
      </w:r>
    </w:p>
    <w:p>
      <w:pPr>
        <w:pStyle w:val="Sinversion"/>
        <w:spacing w:before="0" w:after="97"/>
        <w:rPr/>
      </w:pPr>
      <w:r>
        <w:rPr/>
        <w:t>0261790</w:t>
        <w:tab/>
        <w:t>90 :</w:t>
        <w:tab/>
        <w:t>MINI Cooper Bayswater manual</w:t>
      </w:r>
    </w:p>
    <w:p>
      <w:pPr>
        <w:pStyle w:val="Sinversion"/>
        <w:spacing w:before="0" w:after="97"/>
        <w:rPr/>
      </w:pPr>
      <w:r>
        <w:rPr/>
        <w:t>0261791</w:t>
        <w:tab/>
        <w:t>91 :</w:t>
        <w:tab/>
        <w:t>MINI Cooper Convertible Highgate manual</w:t>
      </w:r>
    </w:p>
    <w:p>
      <w:pPr>
        <w:pStyle w:val="Sinversion"/>
        <w:spacing w:before="0" w:after="97"/>
        <w:rPr/>
      </w:pPr>
      <w:r>
        <w:rPr/>
        <w:t>0261792</w:t>
        <w:tab/>
        <w:t>92 :</w:t>
        <w:tab/>
        <w:t>MINI Cooper Convertible Highgate automático</w:t>
      </w:r>
    </w:p>
    <w:p>
      <w:pPr>
        <w:pStyle w:val="Sinversion"/>
        <w:spacing w:before="0" w:after="97"/>
        <w:rPr/>
      </w:pPr>
      <w:r>
        <w:rPr/>
        <w:t>0261793</w:t>
        <w:tab/>
        <w:t>93 :</w:t>
        <w:tab/>
        <w:t>MINI Cooper S Convertible Highgate manual</w:t>
      </w:r>
    </w:p>
    <w:p>
      <w:pPr>
        <w:pStyle w:val="Sinversion"/>
        <w:spacing w:before="0" w:after="97"/>
        <w:rPr/>
      </w:pPr>
      <w:r>
        <w:rPr/>
        <w:t>0261794</w:t>
        <w:tab/>
        <w:t>94 :</w:t>
        <w:tab/>
        <w:t>MINI Cooper S Convertible Highgate automático</w:t>
      </w:r>
    </w:p>
    <w:p>
      <w:pPr>
        <w:pStyle w:val="Sinversion"/>
        <w:spacing w:before="0" w:after="97"/>
        <w:rPr/>
      </w:pPr>
      <w:r>
        <w:rPr/>
        <w:t>0261795</w:t>
        <w:tab/>
        <w:t>95 :</w:t>
        <w:tab/>
        <w:t>MINI John Cooper Works Silver Bullet manual</w:t>
      </w:r>
    </w:p>
    <w:p>
      <w:pPr>
        <w:pStyle w:val="Sinversion"/>
        <w:spacing w:before="0" w:after="97"/>
        <w:rPr/>
      </w:pPr>
      <w:r>
        <w:rPr/>
        <w:t>0261796</w:t>
        <w:tab/>
        <w:t>96 :</w:t>
        <w:tab/>
        <w:t>MINI John Cooper Works Hot Chili manual</w:t>
      </w:r>
    </w:p>
    <w:p>
      <w:pPr>
        <w:pStyle w:val="Sinversion"/>
        <w:spacing w:before="0" w:after="97"/>
        <w:rPr/>
      </w:pPr>
      <w:r>
        <w:rPr/>
        <w:t>0261797</w:t>
        <w:tab/>
        <w:t>97 :</w:t>
        <w:tab/>
        <w:t>MINI Cooper Oxford Street manual</w:t>
      </w:r>
    </w:p>
    <w:p>
      <w:pPr>
        <w:pStyle w:val="Sinversion"/>
        <w:spacing w:before="0" w:after="97"/>
        <w:rPr/>
      </w:pPr>
      <w:r>
        <w:rPr/>
        <w:t>0261798</w:t>
        <w:tab/>
        <w:t>98 :</w:t>
        <w:tab/>
        <w:t>MINI Cooper Oxford Street automático</w:t>
      </w:r>
    </w:p>
    <w:p>
      <w:pPr>
        <w:pStyle w:val="Sinversion"/>
        <w:spacing w:before="0" w:after="97"/>
        <w:rPr/>
      </w:pPr>
      <w:r>
        <w:rPr/>
        <w:t>0261799</w:t>
        <w:tab/>
        <w:t>99 :</w:t>
        <w:tab/>
        <w:t>MINI Cooper S Oxford Street manual</w:t>
      </w:r>
    </w:p>
    <w:p>
      <w:pPr>
        <w:pStyle w:val="Sinversion"/>
        <w:spacing w:before="0" w:after="97"/>
        <w:rPr/>
      </w:pPr>
      <w:r>
        <w:rPr/>
        <w:t>02617AA</w:t>
        <w:tab/>
        <w:t>AA :</w:t>
        <w:tab/>
        <w:t>MINI Cooper S Convertible SE manual</w:t>
      </w:r>
    </w:p>
    <w:p>
      <w:pPr>
        <w:pStyle w:val="Sinversion"/>
        <w:spacing w:before="0" w:after="97"/>
        <w:rPr/>
      </w:pPr>
      <w:r>
        <w:rPr/>
        <w:t>02617AB</w:t>
        <w:tab/>
        <w:t>AB :</w:t>
        <w:tab/>
        <w:t>MINI Cooper Pure Burgundy automático</w:t>
      </w:r>
    </w:p>
    <w:p>
      <w:pPr>
        <w:pStyle w:val="Modelo"/>
        <w:spacing w:before="0" w:after="97"/>
        <w:rPr/>
      </w:pPr>
      <w:r>
        <w:rPr/>
        <w:tab/>
        <w:t>Modelo</w:t>
        <w:tab/>
        <w:t>18 :</w:t>
        <w:tab/>
        <w:t>Serie 3, 5 puertas</w:t>
      </w:r>
    </w:p>
    <w:p>
      <w:pPr>
        <w:pStyle w:val="Version"/>
        <w:spacing w:before="0" w:after="97"/>
        <w:rPr/>
      </w:pPr>
      <w:r>
        <w:rPr>
          <w:lang w:val="en-US"/>
        </w:rPr>
        <w:t>0261801</w:t>
        <w:tab/>
        <w:t>Versión</w:t>
        <w:tab/>
        <w:t>01 :</w:t>
        <w:tab/>
        <w:t>320i Touring, tela, manual</w:t>
      </w:r>
    </w:p>
    <w:p>
      <w:pPr>
        <w:pStyle w:val="Sinversion"/>
        <w:spacing w:before="0" w:after="97"/>
        <w:rPr/>
      </w:pPr>
      <w:r>
        <w:rPr/>
        <w:t>0261802</w:t>
        <w:tab/>
        <w:t>02 :</w:t>
        <w:tab/>
        <w:t>320iA Touring, tela, aut.</w:t>
      </w:r>
    </w:p>
    <w:p>
      <w:pPr>
        <w:pStyle w:val="Sinversion"/>
        <w:spacing w:before="0" w:after="97"/>
        <w:rPr/>
      </w:pPr>
      <w:r>
        <w:rPr/>
        <w:t>0261803</w:t>
        <w:tab/>
        <w:t>03 :</w:t>
        <w:tab/>
        <w:t>320i Touring, piel, manual</w:t>
      </w:r>
    </w:p>
    <w:p>
      <w:pPr>
        <w:pStyle w:val="Sinversion"/>
        <w:spacing w:before="0" w:after="97"/>
        <w:rPr/>
      </w:pPr>
      <w:r>
        <w:rPr/>
        <w:t>0261804</w:t>
        <w:tab/>
        <w:t>04 :</w:t>
        <w:tab/>
        <w:t>320iA Touring, piel, aut.</w:t>
      </w:r>
    </w:p>
    <w:p>
      <w:pPr>
        <w:pStyle w:val="Sinversion"/>
        <w:spacing w:before="0" w:after="97"/>
        <w:rPr/>
      </w:pPr>
      <w:r>
        <w:rPr/>
        <w:t>0261805</w:t>
        <w:tab/>
        <w:t>05 :</w:t>
        <w:tab/>
        <w:t>320i Touring Fórmula 1 manual</w:t>
      </w:r>
    </w:p>
    <w:p>
      <w:pPr>
        <w:pStyle w:val="Sinversion"/>
        <w:spacing w:before="0" w:after="97"/>
        <w:rPr/>
      </w:pPr>
      <w:r>
        <w:rPr/>
        <w:t>0261806</w:t>
        <w:tab/>
        <w:t>06 :</w:t>
        <w:tab/>
        <w:t>320iA Touring Fórmula 1 aut.</w:t>
      </w:r>
    </w:p>
    <w:p>
      <w:pPr>
        <w:pStyle w:val="Sinversion"/>
        <w:spacing w:before="0" w:after="97"/>
        <w:rPr/>
      </w:pPr>
      <w:r>
        <w:rPr/>
        <w:t>0261807</w:t>
        <w:tab/>
        <w:t>07 :</w:t>
        <w:tab/>
        <w:t>320i Touring Top Line manual</w:t>
      </w:r>
    </w:p>
    <w:p>
      <w:pPr>
        <w:pStyle w:val="Sinversion"/>
        <w:spacing w:before="0" w:after="97"/>
        <w:rPr/>
      </w:pPr>
      <w:r>
        <w:rPr/>
        <w:t>0261808</w:t>
        <w:tab/>
        <w:t>08 :</w:t>
        <w:tab/>
        <w:t>320iA Touring Top Line aut.</w:t>
      </w:r>
    </w:p>
    <w:p>
      <w:pPr>
        <w:pStyle w:val="Sinversion"/>
        <w:spacing w:before="0" w:after="97"/>
        <w:rPr/>
      </w:pPr>
      <w:r>
        <w:rPr/>
        <w:t>0261809</w:t>
        <w:tab/>
        <w:t>09 :</w:t>
        <w:tab/>
        <w:t>325i Navi manual</w:t>
      </w:r>
    </w:p>
    <w:p>
      <w:pPr>
        <w:pStyle w:val="Sinversion"/>
        <w:spacing w:before="0" w:after="97"/>
        <w:rPr/>
      </w:pPr>
      <w:r>
        <w:rPr/>
        <w:t>0261810</w:t>
        <w:tab/>
        <w:t>10 :</w:t>
        <w:tab/>
        <w:t>325iA Navi automático</w:t>
      </w:r>
    </w:p>
    <w:p>
      <w:pPr>
        <w:pStyle w:val="Sinversion"/>
        <w:spacing w:before="0" w:after="97"/>
        <w:rPr/>
      </w:pPr>
      <w:r>
        <w:rPr/>
        <w:t>0261811</w:t>
        <w:tab/>
        <w:t>11 :</w:t>
        <w:tab/>
        <w:t>325i Business Selection manual</w:t>
      </w:r>
    </w:p>
    <w:p>
      <w:pPr>
        <w:pStyle w:val="Sinversion"/>
        <w:spacing w:before="0" w:after="97"/>
        <w:rPr/>
      </w:pPr>
      <w:r>
        <w:rPr/>
        <w:t>0261812</w:t>
        <w:tab/>
        <w:t>12 :</w:t>
        <w:tab/>
        <w:t>325iA Business Selection automático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9 :</w:t>
        <w:tab/>
        <w:t>Serie 6, 2 puertas</w:t>
      </w:r>
    </w:p>
    <w:p>
      <w:pPr>
        <w:pStyle w:val="Version"/>
        <w:spacing w:lineRule="exact" w:line="220"/>
        <w:rPr/>
      </w:pPr>
      <w:r>
        <w:rPr/>
        <w:t>0261901</w:t>
        <w:tab/>
        <w:t>Versión</w:t>
        <w:tab/>
        <w:t>01 :</w:t>
        <w:tab/>
        <w:t>645Ci manual</w:t>
      </w:r>
    </w:p>
    <w:p>
      <w:pPr>
        <w:pStyle w:val="Sinversion"/>
        <w:spacing w:lineRule="exact" w:line="220"/>
        <w:rPr/>
      </w:pPr>
      <w:r>
        <w:rPr/>
        <w:t>0261902</w:t>
        <w:tab/>
        <w:t>02 :</w:t>
        <w:tab/>
        <w:t>645Ci automático</w:t>
      </w:r>
    </w:p>
    <w:p>
      <w:pPr>
        <w:pStyle w:val="Sinversion"/>
        <w:spacing w:lineRule="exact" w:line="220"/>
        <w:rPr/>
      </w:pPr>
      <w:r>
        <w:rPr/>
        <w:t>0261903</w:t>
        <w:tab/>
        <w:t>03 :</w:t>
        <w:tab/>
        <w:t>645Ci SMG secuencial</w:t>
      </w:r>
    </w:p>
    <w:p>
      <w:pPr>
        <w:pStyle w:val="Sinversion"/>
        <w:spacing w:lineRule="exact" w:line="220"/>
        <w:rPr/>
      </w:pPr>
      <w:r>
        <w:rPr/>
        <w:t>0261904</w:t>
        <w:tab/>
        <w:t>04 :</w:t>
        <w:tab/>
        <w:t>645CiC Cabrio manual</w:t>
      </w:r>
    </w:p>
    <w:p>
      <w:pPr>
        <w:pStyle w:val="Sinversion"/>
        <w:spacing w:lineRule="exact" w:line="220"/>
        <w:rPr/>
      </w:pPr>
      <w:r>
        <w:rPr/>
        <w:t>0261905</w:t>
        <w:tab/>
        <w:t>05 :</w:t>
        <w:tab/>
        <w:t>645CiC Cabrio automático</w:t>
      </w:r>
    </w:p>
    <w:p>
      <w:pPr>
        <w:pStyle w:val="Sinversion"/>
        <w:spacing w:lineRule="exact" w:line="220"/>
        <w:rPr/>
      </w:pPr>
      <w:r>
        <w:rPr/>
        <w:t>0261906</w:t>
        <w:tab/>
        <w:t>06 :</w:t>
        <w:tab/>
        <w:t>645CiC Cabrio SMG secuencial</w:t>
      </w:r>
    </w:p>
    <w:p>
      <w:pPr>
        <w:pStyle w:val="Sinversion"/>
        <w:spacing w:lineRule="exact" w:line="220"/>
        <w:rPr/>
      </w:pPr>
      <w:r>
        <w:rPr>
          <w:lang w:val="fr-FR"/>
        </w:rPr>
        <w:t>0261907</w:t>
        <w:tab/>
        <w:t>07 :</w:t>
        <w:tab/>
        <w:t>645Ci Coupé manual</w:t>
      </w:r>
    </w:p>
    <w:p>
      <w:pPr>
        <w:pStyle w:val="Sinversion"/>
        <w:spacing w:lineRule="exact" w:line="220"/>
        <w:rPr/>
      </w:pPr>
      <w:r>
        <w:rPr/>
        <w:t>0261908</w:t>
        <w:tab/>
        <w:t>08 :</w:t>
        <w:tab/>
        <w:t>645CiA Coupé automático</w:t>
      </w:r>
    </w:p>
    <w:p>
      <w:pPr>
        <w:pStyle w:val="Sinversion"/>
        <w:spacing w:lineRule="exact" w:line="220"/>
        <w:rPr/>
      </w:pPr>
      <w:r>
        <w:rPr/>
        <w:t>0261909</w:t>
        <w:tab/>
        <w:t>09 :</w:t>
        <w:tab/>
        <w:t>650CiA Coupé automático</w:t>
      </w:r>
    </w:p>
    <w:p>
      <w:pPr>
        <w:pStyle w:val="Sinversion"/>
        <w:spacing w:lineRule="exact" w:line="220"/>
        <w:rPr/>
      </w:pPr>
      <w:r>
        <w:rPr/>
        <w:t>0261910</w:t>
        <w:tab/>
        <w:t>10 :</w:t>
        <w:tab/>
        <w:t>650CiA Cabrio (Convertible) automático</w:t>
      </w:r>
    </w:p>
    <w:p>
      <w:pPr>
        <w:pStyle w:val="Sinversion"/>
        <w:spacing w:lineRule="exact" w:line="220"/>
        <w:rPr/>
      </w:pPr>
      <w:r>
        <w:rPr>
          <w:lang w:val="fr-FR"/>
        </w:rPr>
        <w:t>0261911</w:t>
        <w:tab/>
        <w:t>11 :</w:t>
        <w:tab/>
        <w:t>650Ci Coupé SMG</w:t>
      </w:r>
    </w:p>
    <w:p>
      <w:pPr>
        <w:pStyle w:val="Sinversion"/>
        <w:spacing w:lineRule="exact" w:line="220"/>
        <w:rPr/>
      </w:pPr>
      <w:r>
        <w:rPr>
          <w:lang w:val="fr-FR"/>
        </w:rPr>
        <w:t>0261912</w:t>
        <w:tab/>
        <w:t>12 :</w:t>
        <w:tab/>
        <w:t>650Ci Coupé manual</w:t>
      </w:r>
    </w:p>
    <w:p>
      <w:pPr>
        <w:pStyle w:val="Sinversion"/>
        <w:spacing w:lineRule="exact" w:line="220"/>
        <w:rPr/>
      </w:pPr>
      <w:r>
        <w:rPr/>
        <w:t>0261913</w:t>
        <w:tab/>
        <w:t>13 :</w:t>
        <w:tab/>
        <w:t>650Ci Cabrio manual</w:t>
      </w:r>
    </w:p>
    <w:p>
      <w:pPr>
        <w:pStyle w:val="Sinversion"/>
        <w:spacing w:lineRule="exact" w:line="220"/>
        <w:rPr/>
      </w:pPr>
      <w:r>
        <w:rPr/>
        <w:t>0261914</w:t>
        <w:tab/>
        <w:t>14 :</w:t>
        <w:tab/>
        <w:t>650Ci Cabrio SMG</w:t>
      </w:r>
    </w:p>
    <w:p>
      <w:pPr>
        <w:pStyle w:val="Sinversion"/>
        <w:spacing w:lineRule="exact" w:line="220"/>
        <w:rPr/>
      </w:pPr>
      <w:r>
        <w:rPr/>
        <w:t>0261915</w:t>
        <w:tab/>
        <w:t>15 :</w:t>
        <w:tab/>
        <w:t>650i Coupé manual</w:t>
      </w:r>
    </w:p>
    <w:p>
      <w:pPr>
        <w:pStyle w:val="Sinversion"/>
        <w:spacing w:lineRule="exact" w:line="220"/>
        <w:rPr/>
      </w:pPr>
      <w:r>
        <w:rPr/>
        <w:t>0261916</w:t>
        <w:tab/>
        <w:t>16 :</w:t>
        <w:tab/>
        <w:t>650iA Coupé automático</w:t>
      </w:r>
    </w:p>
    <w:p>
      <w:pPr>
        <w:pStyle w:val="Sinversion"/>
        <w:spacing w:lineRule="exact" w:line="220"/>
        <w:rPr/>
      </w:pPr>
      <w:r>
        <w:rPr/>
        <w:t>0261917</w:t>
        <w:tab/>
        <w:t>17 :</w:t>
        <w:tab/>
        <w:t>650i Cabrio manual</w:t>
      </w:r>
    </w:p>
    <w:p>
      <w:pPr>
        <w:pStyle w:val="Sinversion"/>
        <w:spacing w:lineRule="exact" w:line="220"/>
        <w:rPr/>
      </w:pPr>
      <w:r>
        <w:rPr/>
        <w:t>0261918</w:t>
        <w:tab/>
        <w:t>18 :</w:t>
        <w:tab/>
        <w:t>650iA Cabrio automático</w:t>
      </w:r>
    </w:p>
    <w:p>
      <w:pPr>
        <w:pStyle w:val="Sinversion"/>
        <w:spacing w:lineRule="exact" w:line="220"/>
        <w:rPr/>
      </w:pPr>
      <w:r>
        <w:rPr/>
        <w:t>0261919</w:t>
        <w:tab/>
        <w:t>19 :</w:t>
        <w:tab/>
        <w:t>650iA Convertible automático</w:t>
      </w:r>
    </w:p>
    <w:p>
      <w:pPr>
        <w:pStyle w:val="Sinversion"/>
        <w:spacing w:lineRule="exact" w:line="220"/>
        <w:rPr/>
      </w:pPr>
      <w:r>
        <w:rPr/>
        <w:t>0261920</w:t>
        <w:tab/>
        <w:t>20 :</w:t>
        <w:tab/>
        <w:t>650iA Convertible M Sport automático</w:t>
      </w:r>
    </w:p>
    <w:p>
      <w:pPr>
        <w:pStyle w:val="Sinversion"/>
        <w:spacing w:lineRule="exact" w:line="220"/>
        <w:rPr/>
      </w:pPr>
      <w:r>
        <w:rPr/>
        <w:t>0261921</w:t>
        <w:tab/>
        <w:t>21 :</w:t>
        <w:tab/>
        <w:t>650iA Coupé M Sport automático</w:t>
      </w:r>
    </w:p>
    <w:p>
      <w:pPr>
        <w:pStyle w:val="Sinversion"/>
        <w:spacing w:lineRule="exact" w:line="220"/>
        <w:rPr/>
      </w:pPr>
      <w:r>
        <w:rPr/>
        <w:t>0261922</w:t>
        <w:tab/>
        <w:t>22 :</w:t>
        <w:tab/>
        <w:t>640iA Coupé M Sport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20 :</w:t>
        <w:tab/>
        <w:t>Rolls Royce, 4 puertas</w:t>
      </w:r>
    </w:p>
    <w:p>
      <w:pPr>
        <w:pStyle w:val="Version"/>
        <w:spacing w:lineRule="exact" w:line="220"/>
        <w:rPr/>
      </w:pPr>
      <w:r>
        <w:rPr>
          <w:lang w:val="en-US"/>
        </w:rPr>
        <w:t>0262001</w:t>
        <w:tab/>
        <w:t>Versión</w:t>
        <w:tab/>
        <w:t>01 :</w:t>
        <w:tab/>
        <w:t>Rolls Royce Phantom</w:t>
      </w:r>
    </w:p>
    <w:p>
      <w:pPr>
        <w:pStyle w:val="Sinversion"/>
        <w:spacing w:lineRule="exact" w:line="220"/>
        <w:rPr/>
      </w:pPr>
      <w:r>
        <w:rPr/>
        <w:t>0262002</w:t>
        <w:tab/>
        <w:t>02 :</w:t>
        <w:tab/>
        <w:t>Rolls Royce Ghost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21 :</w:t>
        <w:tab/>
        <w:t>Serie 1, 5 puertas</w:t>
      </w:r>
    </w:p>
    <w:p>
      <w:pPr>
        <w:pStyle w:val="Version"/>
        <w:spacing w:lineRule="exact" w:line="220"/>
        <w:rPr>
          <w:lang w:val="es-MX"/>
        </w:rPr>
      </w:pPr>
      <w:r>
        <w:rPr>
          <w:lang w:val="es-MX"/>
        </w:rPr>
        <w:t>0262101</w:t>
        <w:tab/>
        <w:t>Versión</w:t>
        <w:tab/>
        <w:t>01 :</w:t>
        <w:tab/>
        <w:t>120i /M Sport/Dynamic/Style manual</w:t>
      </w:r>
    </w:p>
    <w:p>
      <w:pPr>
        <w:pStyle w:val="Sinversion"/>
        <w:spacing w:lineRule="exact" w:line="220"/>
        <w:rPr/>
      </w:pPr>
      <w:r>
        <w:rPr/>
        <w:t>0262102</w:t>
        <w:tab/>
        <w:t>02 :</w:t>
        <w:tab/>
        <w:t>120iA /M Sport/Dynamic/Style automático</w:t>
      </w:r>
    </w:p>
    <w:p>
      <w:pPr>
        <w:pStyle w:val="Sinversion"/>
        <w:spacing w:lineRule="exact" w:line="220"/>
        <w:rPr/>
      </w:pPr>
      <w:r>
        <w:rPr/>
        <w:t>0262103</w:t>
        <w:tab/>
        <w:t>03 :</w:t>
        <w:tab/>
        <w:t>130i transmisión manual</w:t>
      </w:r>
    </w:p>
    <w:p>
      <w:pPr>
        <w:pStyle w:val="Sinversion"/>
        <w:spacing w:lineRule="exact" w:line="220"/>
        <w:rPr/>
      </w:pPr>
      <w:r>
        <w:rPr/>
        <w:t>0262104</w:t>
        <w:tab/>
        <w:t>04 :</w:t>
        <w:tab/>
        <w:t>130iA transmisión automática</w:t>
      </w:r>
    </w:p>
    <w:p>
      <w:pPr>
        <w:pStyle w:val="Sinversion"/>
        <w:spacing w:lineRule="exact" w:line="220"/>
        <w:rPr/>
      </w:pPr>
      <w:r>
        <w:rPr/>
        <w:t>0262105</w:t>
        <w:tab/>
        <w:t>05 :</w:t>
        <w:tab/>
        <w:t>130i M Sport, transmisión manual</w:t>
      </w:r>
    </w:p>
    <w:p>
      <w:pPr>
        <w:pStyle w:val="Sinversion"/>
        <w:spacing w:lineRule="exact" w:line="220"/>
        <w:rPr/>
      </w:pPr>
      <w:r>
        <w:rPr/>
        <w:t>0262106</w:t>
        <w:tab/>
        <w:t>06 :</w:t>
        <w:tab/>
        <w:t>130i M Sport, automático</w:t>
      </w:r>
    </w:p>
    <w:p>
      <w:pPr>
        <w:pStyle w:val="Sinversion"/>
        <w:spacing w:lineRule="exact" w:line="220"/>
        <w:rPr/>
      </w:pPr>
      <w:r>
        <w:rPr/>
        <w:t>0262107</w:t>
        <w:tab/>
        <w:t>07 :</w:t>
        <w:tab/>
        <w:t>118d Style automático</w:t>
      </w:r>
    </w:p>
    <w:p>
      <w:pPr>
        <w:pStyle w:val="Sinversion"/>
        <w:spacing w:lineRule="exact" w:line="220"/>
        <w:rPr/>
      </w:pPr>
      <w:r>
        <w:rPr/>
        <w:t>0262108</w:t>
        <w:tab/>
        <w:t>08 :</w:t>
        <w:tab/>
        <w:t>118i manual</w:t>
      </w:r>
    </w:p>
    <w:p>
      <w:pPr>
        <w:pStyle w:val="Sinversion"/>
        <w:spacing w:lineRule="exact" w:line="220"/>
        <w:rPr/>
      </w:pPr>
      <w:r>
        <w:rPr/>
        <w:t>0262109</w:t>
        <w:tab/>
        <w:t>09 :</w:t>
        <w:tab/>
        <w:t>118i Urban Line manual</w:t>
      </w:r>
    </w:p>
    <w:p>
      <w:pPr>
        <w:pStyle w:val="Sinversion"/>
        <w:spacing w:lineRule="exact" w:line="220"/>
        <w:rPr/>
      </w:pPr>
      <w:r>
        <w:rPr/>
        <w:t>0262110</w:t>
        <w:tab/>
        <w:t>10 :</w:t>
        <w:tab/>
        <w:t>118i Sport Line manual</w:t>
      </w:r>
    </w:p>
    <w:p>
      <w:pPr>
        <w:pStyle w:val="Sinversion"/>
        <w:spacing w:lineRule="exact" w:line="220"/>
        <w:rPr/>
      </w:pPr>
      <w:r>
        <w:rPr/>
        <w:t>0262111</w:t>
        <w:tab/>
        <w:t>11 :</w:t>
        <w:tab/>
        <w:t>118i M Sport manual</w:t>
      </w:r>
    </w:p>
    <w:p>
      <w:pPr>
        <w:pStyle w:val="Sinversion"/>
        <w:spacing w:lineRule="exact" w:line="220"/>
        <w:rPr/>
      </w:pPr>
      <w:r>
        <w:rPr/>
        <w:t>0262112</w:t>
        <w:tab/>
        <w:t>12 :</w:t>
        <w:tab/>
        <w:t>118iA automático</w:t>
      </w:r>
    </w:p>
    <w:p>
      <w:pPr>
        <w:pStyle w:val="Sinversion"/>
        <w:spacing w:lineRule="exact" w:line="220"/>
        <w:rPr/>
      </w:pPr>
      <w:r>
        <w:rPr/>
        <w:t>0262113</w:t>
        <w:tab/>
        <w:t>13 :</w:t>
        <w:tab/>
        <w:t>118iA Urban Line automático</w:t>
      </w:r>
    </w:p>
    <w:p>
      <w:pPr>
        <w:pStyle w:val="Sinversion"/>
        <w:spacing w:lineRule="exact" w:line="220"/>
        <w:rPr/>
      </w:pPr>
      <w:r>
        <w:rPr/>
        <w:t>0262114</w:t>
        <w:tab/>
        <w:t>14 :</w:t>
        <w:tab/>
        <w:t>118iA Sport Line automático</w:t>
      </w:r>
    </w:p>
    <w:p>
      <w:pPr>
        <w:pStyle w:val="Sinversion"/>
        <w:spacing w:lineRule="exact" w:line="220"/>
        <w:rPr/>
      </w:pPr>
      <w:r>
        <w:rPr/>
        <w:t>0262115</w:t>
        <w:tab/>
        <w:t>15 :</w:t>
        <w:tab/>
        <w:t>118iA M Sport automático</w:t>
      </w:r>
    </w:p>
    <w:p>
      <w:pPr>
        <w:pStyle w:val="Sinversion"/>
        <w:spacing w:lineRule="exact" w:line="220"/>
        <w:rPr/>
      </w:pPr>
      <w:r>
        <w:rPr/>
        <w:t>0262116</w:t>
        <w:tab/>
        <w:t>16 :</w:t>
        <w:tab/>
        <w:t>118iA Business automático</w:t>
      </w:r>
    </w:p>
    <w:p>
      <w:pPr>
        <w:pStyle w:val="Sinversion"/>
        <w:spacing w:lineRule="exact" w:line="220"/>
        <w:rPr/>
      </w:pPr>
      <w:r>
        <w:rPr/>
        <w:t>0262117</w:t>
        <w:tab/>
        <w:t>17 :</w:t>
        <w:tab/>
        <w:t>M135iA automático</w:t>
      </w:r>
    </w:p>
    <w:p>
      <w:pPr>
        <w:pStyle w:val="Sinversion"/>
        <w:spacing w:lineRule="exact" w:line="220"/>
        <w:rPr/>
      </w:pPr>
      <w:r>
        <w:rPr/>
        <w:t>0262118</w:t>
        <w:tab/>
        <w:t>18 :</w:t>
        <w:tab/>
        <w:t>M135i manual</w:t>
      </w:r>
    </w:p>
    <w:p>
      <w:pPr>
        <w:pStyle w:val="Sinversion"/>
        <w:spacing w:lineRule="exact" w:line="220"/>
        <w:rPr/>
      </w:pPr>
      <w:r>
        <w:rPr/>
        <w:t>0262119</w:t>
        <w:tab/>
        <w:t>19 :</w:t>
        <w:tab/>
        <w:t>120i manual /Urban Line/Sport Line/M Sport</w:t>
      </w:r>
    </w:p>
    <w:p>
      <w:pPr>
        <w:pStyle w:val="Sinversion"/>
        <w:spacing w:lineRule="exact" w:line="220"/>
        <w:rPr/>
      </w:pPr>
      <w:r>
        <w:rPr/>
        <w:t>0262120</w:t>
        <w:tab/>
        <w:t>20 :</w:t>
        <w:tab/>
        <w:t>120iA automático /Urban Line/Sport Line/M Sport</w:t>
      </w:r>
    </w:p>
    <w:p>
      <w:pPr>
        <w:pStyle w:val="Sinversion"/>
        <w:spacing w:lineRule="exact" w:line="220"/>
        <w:rPr/>
      </w:pPr>
      <w:r>
        <w:rPr/>
        <w:t>0262121</w:t>
        <w:tab/>
        <w:t>21 :</w:t>
        <w:tab/>
        <w:t>120iA Business automático</w:t>
      </w:r>
    </w:p>
    <w:p>
      <w:pPr>
        <w:pStyle w:val="Sinversion"/>
        <w:spacing w:lineRule="exact" w:line="220"/>
        <w:rPr/>
      </w:pPr>
      <w:r>
        <w:rPr/>
        <w:t>0262122</w:t>
        <w:tab/>
        <w:t>22 :</w:t>
        <w:tab/>
        <w:t>120iA Business manual</w:t>
      </w:r>
    </w:p>
    <w:p>
      <w:pPr>
        <w:pStyle w:val="Sinversion"/>
        <w:spacing w:lineRule="exact" w:line="220"/>
        <w:rPr/>
      </w:pPr>
      <w:r>
        <w:rPr/>
        <w:t>0262123</w:t>
        <w:tab/>
        <w:t>23 :</w:t>
        <w:tab/>
        <w:t>118iA Executive automático</w:t>
      </w:r>
    </w:p>
    <w:p>
      <w:pPr>
        <w:pStyle w:val="Sinversion"/>
        <w:spacing w:lineRule="exact" w:line="220"/>
        <w:rPr/>
      </w:pPr>
      <w:r>
        <w:rPr/>
        <w:t>0262124</w:t>
        <w:tab/>
        <w:t>24 :</w:t>
        <w:tab/>
        <w:t>118iA Sport Line automático</w:t>
      </w:r>
    </w:p>
    <w:p>
      <w:pPr>
        <w:pStyle w:val="Sinversion"/>
        <w:spacing w:lineRule="exact" w:line="220"/>
        <w:rPr/>
      </w:pPr>
      <w:r>
        <w:rPr/>
        <w:t>0262125</w:t>
        <w:tab/>
        <w:t>25 :</w:t>
        <w:tab/>
        <w:t>M135iA xDrive automático</w:t>
      </w:r>
    </w:p>
    <w:p>
      <w:pPr>
        <w:pStyle w:val="Sinversion"/>
        <w:spacing w:lineRule="exact" w:line="220"/>
        <w:rPr/>
      </w:pPr>
      <w:r>
        <w:rPr/>
        <w:t>0262126</w:t>
        <w:tab/>
        <w:t>26 :</w:t>
        <w:tab/>
        <w:t>118i automático</w:t>
      </w:r>
    </w:p>
    <w:p>
      <w:pPr>
        <w:pStyle w:val="Sinversion"/>
        <w:spacing w:lineRule="exact" w:line="220"/>
        <w:rPr/>
      </w:pPr>
      <w:r>
        <w:rPr/>
        <w:t>0262127</w:t>
        <w:tab/>
        <w:t>27 :</w:t>
        <w:tab/>
        <w:t>M135i xDrive automático</w:t>
      </w:r>
    </w:p>
    <w:p>
      <w:pPr>
        <w:pStyle w:val="Sinversion"/>
        <w:spacing w:lineRule="exact" w:line="220"/>
        <w:rPr/>
      </w:pPr>
      <w:r>
        <w:rPr/>
        <w:t>0262128</w:t>
        <w:tab/>
        <w:t>28 :</w:t>
        <w:tab/>
        <w:t>128ti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22 :</w:t>
        <w:tab/>
        <w:t>Serie M, 4 puertas</w:t>
      </w:r>
    </w:p>
    <w:p>
      <w:pPr>
        <w:pStyle w:val="Version"/>
        <w:spacing w:lineRule="exact" w:line="220"/>
        <w:rPr/>
      </w:pPr>
      <w:r>
        <w:rPr/>
        <w:t>0262201</w:t>
        <w:tab/>
        <w:t>Versión</w:t>
        <w:tab/>
        <w:t>01 :</w:t>
        <w:tab/>
        <w:t>M5, transmisión secuencial</w:t>
      </w:r>
    </w:p>
    <w:p>
      <w:pPr>
        <w:pStyle w:val="Sinversion"/>
        <w:spacing w:lineRule="exact" w:line="220"/>
        <w:rPr/>
      </w:pPr>
      <w:r>
        <w:rPr/>
        <w:t>0262202</w:t>
        <w:tab/>
        <w:t>02 :</w:t>
        <w:tab/>
        <w:t>M3 Sedán, manual</w:t>
      </w:r>
    </w:p>
    <w:p>
      <w:pPr>
        <w:pStyle w:val="Sinversion"/>
        <w:spacing w:lineRule="exact" w:line="220"/>
        <w:rPr/>
      </w:pPr>
      <w:r>
        <w:rPr/>
        <w:t>0262203</w:t>
        <w:tab/>
        <w:t>03 :</w:t>
        <w:tab/>
        <w:t>M3 Sedán, secuencial</w:t>
      </w:r>
    </w:p>
    <w:p>
      <w:pPr>
        <w:pStyle w:val="Sinversion"/>
        <w:spacing w:lineRule="exact" w:line="220"/>
        <w:rPr/>
      </w:pPr>
      <w:r>
        <w:rPr/>
        <w:t>0262204</w:t>
        <w:tab/>
        <w:t>04 :</w:t>
        <w:tab/>
        <w:t>M3 CRT Secuencial</w:t>
      </w:r>
    </w:p>
    <w:p>
      <w:pPr>
        <w:pStyle w:val="Sinversion"/>
        <w:spacing w:lineRule="exact" w:line="220"/>
        <w:rPr/>
      </w:pPr>
      <w:r>
        <w:rPr/>
        <w:t>0262205</w:t>
        <w:tab/>
        <w:t>05 :</w:t>
        <w:tab/>
        <w:t>M5 Sedán automático</w:t>
      </w:r>
    </w:p>
    <w:p>
      <w:pPr>
        <w:pStyle w:val="Sinversion"/>
        <w:spacing w:lineRule="exact" w:line="220"/>
        <w:rPr/>
      </w:pPr>
      <w:r>
        <w:rPr/>
        <w:t>0262206</w:t>
        <w:tab/>
        <w:t>06 :</w:t>
        <w:tab/>
        <w:t>M6 Gran Coupé automático</w:t>
      </w:r>
    </w:p>
    <w:p>
      <w:pPr>
        <w:pStyle w:val="Sinversion"/>
        <w:spacing w:lineRule="exact" w:line="220"/>
        <w:rPr/>
      </w:pPr>
      <w:r>
        <w:rPr/>
        <w:t>0262207</w:t>
        <w:tab/>
        <w:t>07 :</w:t>
        <w:tab/>
        <w:t>M5 Sedán Competition Edition automático</w:t>
      </w:r>
    </w:p>
    <w:p>
      <w:pPr>
        <w:pStyle w:val="Sinversion"/>
        <w:spacing w:lineRule="exact" w:line="220"/>
        <w:rPr/>
      </w:pPr>
      <w:r>
        <w:rPr/>
        <w:t>0262208</w:t>
        <w:tab/>
        <w:t>08 :</w:t>
        <w:tab/>
        <w:t>M6 Convertible Competition Edition automático</w:t>
      </w:r>
    </w:p>
    <w:p>
      <w:pPr>
        <w:pStyle w:val="Sinversion"/>
        <w:spacing w:lineRule="exact" w:line="220"/>
        <w:rPr/>
      </w:pPr>
      <w:r>
        <w:rPr/>
        <w:t>0262209</w:t>
        <w:tab/>
        <w:t>09 :</w:t>
        <w:tab/>
        <w:t>M6 Gran Coupé Competition Edition automatico</w:t>
      </w:r>
    </w:p>
    <w:p>
      <w:pPr>
        <w:pStyle w:val="Sinversion"/>
        <w:spacing w:lineRule="exact" w:line="220"/>
        <w:rPr/>
      </w:pPr>
      <w:r>
        <w:rPr/>
        <w:t>0262210</w:t>
        <w:tab/>
        <w:t>10 :</w:t>
        <w:tab/>
        <w:t>M3 Sedán automático</w:t>
      </w:r>
    </w:p>
    <w:p>
      <w:pPr>
        <w:pStyle w:val="Sinversion"/>
        <w:spacing w:lineRule="exact" w:line="220"/>
        <w:rPr/>
      </w:pPr>
      <w:r>
        <w:rPr/>
        <w:t>0262211</w:t>
        <w:tab/>
        <w:t>11 :</w:t>
        <w:tab/>
        <w:t>M5 Sedán Edición 30 años automático</w:t>
      </w:r>
    </w:p>
    <w:p>
      <w:pPr>
        <w:pStyle w:val="Sinversion"/>
        <w:spacing w:lineRule="exact" w:line="220"/>
        <w:rPr/>
      </w:pPr>
      <w:r>
        <w:rPr/>
        <w:t>0262212</w:t>
        <w:tab/>
        <w:t>12 :</w:t>
        <w:tab/>
        <w:t>M5 Sedán Competition Edition 200 automático</w:t>
      </w:r>
    </w:p>
    <w:p>
      <w:pPr>
        <w:pStyle w:val="Sinversion"/>
        <w:spacing w:lineRule="exact" w:line="220"/>
        <w:rPr/>
      </w:pPr>
      <w:r>
        <w:rPr/>
        <w:t>0262213</w:t>
        <w:tab/>
        <w:t>13 :</w:t>
        <w:tab/>
        <w:t>M3 Sedán Edición 30 años automático</w:t>
      </w:r>
    </w:p>
    <w:p>
      <w:pPr>
        <w:pStyle w:val="Sinversion"/>
        <w:spacing w:lineRule="exact" w:line="220"/>
        <w:rPr/>
      </w:pPr>
      <w:r>
        <w:rPr/>
        <w:t>0262214</w:t>
        <w:tab/>
        <w:t>14 :</w:t>
        <w:tab/>
        <w:t>M5 Sedán First Edition 1/400 automático</w:t>
      </w:r>
    </w:p>
    <w:p>
      <w:pPr>
        <w:pStyle w:val="Sinversion"/>
        <w:spacing w:lineRule="exact" w:line="220"/>
        <w:rPr/>
      </w:pPr>
      <w:r>
        <w:rPr/>
        <w:t>0262215</w:t>
        <w:tab/>
        <w:t>15 :</w:t>
        <w:tab/>
        <w:t>M3 CS automático</w:t>
      </w:r>
    </w:p>
    <w:p>
      <w:pPr>
        <w:pStyle w:val="Sinversion"/>
        <w:spacing w:lineRule="exact" w:line="220"/>
        <w:rPr/>
      </w:pPr>
      <w:r>
        <w:rPr/>
        <w:t>0262216</w:t>
        <w:tab/>
        <w:t>16 :</w:t>
        <w:tab/>
        <w:t>M5 Competition automático</w:t>
      </w:r>
    </w:p>
    <w:p>
      <w:pPr>
        <w:pStyle w:val="Sinversion"/>
        <w:spacing w:lineRule="exact" w:line="220"/>
        <w:rPr/>
      </w:pPr>
      <w:r>
        <w:rPr/>
        <w:t>0262217</w:t>
        <w:tab/>
        <w:t>17 :</w:t>
        <w:tab/>
        <w:t>M5 Edition 35 Years automático</w:t>
      </w:r>
    </w:p>
    <w:p>
      <w:pPr>
        <w:pStyle w:val="Sinversion"/>
        <w:spacing w:lineRule="exact" w:line="220"/>
        <w:rPr/>
      </w:pPr>
      <w:r>
        <w:rPr/>
        <w:t>0262218</w:t>
        <w:tab/>
        <w:t>18 :</w:t>
        <w:tab/>
        <w:t>M8 Gran Coupé Competition automático</w:t>
      </w:r>
    </w:p>
    <w:p>
      <w:pPr>
        <w:pStyle w:val="Sinversion"/>
        <w:spacing w:lineRule="exact" w:line="220"/>
        <w:rPr/>
      </w:pPr>
      <w:r>
        <w:rPr/>
        <w:t>0262219</w:t>
        <w:tab/>
        <w:t>19 :</w:t>
        <w:tab/>
        <w:t>M3 Competition Sedán automático</w:t>
      </w:r>
    </w:p>
    <w:p>
      <w:pPr>
        <w:pStyle w:val="Sinversion"/>
        <w:spacing w:lineRule="exact" w:line="220"/>
        <w:rPr/>
      </w:pPr>
      <w:r>
        <w:rPr/>
        <w:t>0262220</w:t>
        <w:tab/>
        <w:t>20 :</w:t>
        <w:tab/>
        <w:t>M4 Competition Coupé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23 :</w:t>
        <w:tab/>
        <w:t>Serie 1, 3 puertas</w:t>
      </w:r>
    </w:p>
    <w:p>
      <w:pPr>
        <w:pStyle w:val="Version"/>
        <w:spacing w:lineRule="exact" w:line="220"/>
        <w:rPr>
          <w:lang w:val="es-MX"/>
        </w:rPr>
      </w:pPr>
      <w:r>
        <w:rPr>
          <w:lang w:val="es-MX"/>
        </w:rPr>
        <w:t>0262301</w:t>
        <w:tab/>
        <w:t>Versión</w:t>
        <w:tab/>
        <w:t>01 :</w:t>
        <w:tab/>
        <w:t>120i manual/M Sport/Dynamic/Style</w:t>
      </w:r>
    </w:p>
    <w:p>
      <w:pPr>
        <w:pStyle w:val="Sinversion"/>
        <w:spacing w:lineRule="exact" w:line="220"/>
        <w:rPr/>
      </w:pPr>
      <w:r>
        <w:rPr/>
        <w:t>0262302</w:t>
        <w:tab/>
        <w:t>02 :</w:t>
        <w:tab/>
        <w:t>120i automático/M Sport/Dynamic/Style</w:t>
      </w:r>
    </w:p>
    <w:p>
      <w:pPr>
        <w:pStyle w:val="Sinversion"/>
        <w:spacing w:lineRule="exact" w:line="220"/>
        <w:rPr/>
      </w:pPr>
      <w:r>
        <w:rPr/>
        <w:t>0262303</w:t>
        <w:tab/>
        <w:t>03 :</w:t>
        <w:tab/>
        <w:t>130i manual M Sport</w:t>
      </w:r>
    </w:p>
    <w:p>
      <w:pPr>
        <w:pStyle w:val="Sinversion"/>
        <w:spacing w:lineRule="exact" w:line="220"/>
        <w:rPr/>
      </w:pPr>
      <w:r>
        <w:rPr/>
        <w:t>0262304</w:t>
        <w:tab/>
        <w:t>04 :</w:t>
        <w:tab/>
        <w:t>130iA automático M Sport</w:t>
      </w:r>
    </w:p>
    <w:p>
      <w:pPr>
        <w:pStyle w:val="Sinversion"/>
        <w:spacing w:lineRule="exact" w:line="220"/>
        <w:rPr/>
      </w:pPr>
      <w:r>
        <w:rPr/>
        <w:t>0262305</w:t>
        <w:tab/>
        <w:t>05 :</w:t>
        <w:tab/>
        <w:t>118i manual</w:t>
      </w:r>
    </w:p>
    <w:p>
      <w:pPr>
        <w:pStyle w:val="Sinversion"/>
        <w:spacing w:lineRule="exact" w:line="220"/>
        <w:rPr/>
      </w:pPr>
      <w:r>
        <w:rPr/>
        <w:t>0262306</w:t>
        <w:tab/>
        <w:t>06 :</w:t>
        <w:tab/>
        <w:t>M135iA automático</w:t>
      </w:r>
    </w:p>
    <w:p>
      <w:pPr>
        <w:pStyle w:val="Sinversion"/>
        <w:spacing w:lineRule="exact" w:line="220"/>
        <w:rPr/>
      </w:pPr>
      <w:r>
        <w:rPr/>
        <w:t>0262307</w:t>
        <w:tab/>
        <w:t>07 :</w:t>
        <w:tab/>
        <w:t>M135i manual</w:t>
      </w:r>
    </w:p>
    <w:p>
      <w:pPr>
        <w:pStyle w:val="Sinversion"/>
        <w:spacing w:lineRule="exact" w:line="227"/>
        <w:rPr/>
      </w:pPr>
      <w:r>
        <w:rPr/>
        <w:t>0262308</w:t>
        <w:tab/>
        <w:t>08 :</w:t>
        <w:tab/>
        <w:t>116iA automático</w:t>
      </w:r>
    </w:p>
    <w:p>
      <w:pPr>
        <w:pStyle w:val="Sinversion"/>
        <w:spacing w:lineRule="exact" w:line="227"/>
        <w:rPr/>
      </w:pPr>
      <w:r>
        <w:rPr/>
        <w:t>0262309</w:t>
        <w:tab/>
        <w:t>09 :</w:t>
        <w:tab/>
        <w:t>118i manual/Urban Line/Sport Line/M Sport</w:t>
      </w:r>
    </w:p>
    <w:p>
      <w:pPr>
        <w:pStyle w:val="Sinversion"/>
        <w:spacing w:lineRule="exact" w:line="227"/>
        <w:rPr/>
      </w:pPr>
      <w:r>
        <w:rPr/>
        <w:t>0262310</w:t>
        <w:tab/>
        <w:t>10 :</w:t>
        <w:tab/>
        <w:t>118iA automático/Urban Line/Sport Line/M Sport</w:t>
      </w:r>
    </w:p>
    <w:p>
      <w:pPr>
        <w:pStyle w:val="Sinversion"/>
        <w:spacing w:lineRule="exact" w:line="227"/>
        <w:rPr/>
      </w:pPr>
      <w:r>
        <w:rPr/>
        <w:t>0262311</w:t>
        <w:tab/>
        <w:t>11 :</w:t>
        <w:tab/>
        <w:t>120i manual/Urban Line/Sport Line/M Sport</w:t>
      </w:r>
    </w:p>
    <w:p>
      <w:pPr>
        <w:pStyle w:val="Sinversion"/>
        <w:spacing w:lineRule="exact" w:line="227"/>
        <w:rPr/>
      </w:pPr>
      <w:r>
        <w:rPr/>
        <w:t>0262312</w:t>
        <w:tab/>
        <w:t>12 :</w:t>
        <w:tab/>
        <w:t>120iA automático/Urban Line/Sport Line/M Sport</w:t>
      </w:r>
    </w:p>
    <w:p>
      <w:pPr>
        <w:pStyle w:val="Sinversion"/>
        <w:spacing w:lineRule="exact" w:line="227"/>
        <w:rPr/>
      </w:pPr>
      <w:r>
        <w:rPr/>
        <w:t>0262313</w:t>
        <w:tab/>
        <w:t>13 :</w:t>
        <w:tab/>
        <w:t>120iA Business automático</w:t>
      </w:r>
    </w:p>
    <w:p>
      <w:pPr>
        <w:pStyle w:val="Sinversion"/>
        <w:spacing w:lineRule="exact" w:line="227"/>
        <w:rPr/>
      </w:pPr>
      <w:r>
        <w:rPr/>
        <w:t>0262314</w:t>
        <w:tab/>
        <w:t>14 :</w:t>
        <w:tab/>
        <w:t>120iA Business manual</w:t>
      </w:r>
    </w:p>
    <w:p>
      <w:pPr>
        <w:pStyle w:val="Sinversion"/>
        <w:spacing w:lineRule="exact" w:line="227"/>
        <w:rPr/>
      </w:pPr>
      <w:r>
        <w:rPr/>
        <w:t>0262315</w:t>
        <w:tab/>
        <w:t>15 :</w:t>
        <w:tab/>
        <w:t>M140iA automático</w:t>
      </w:r>
    </w:p>
    <w:p>
      <w:pPr>
        <w:pStyle w:val="Sinversion"/>
        <w:spacing w:lineRule="exact" w:line="227"/>
        <w:rPr/>
      </w:pPr>
      <w:r>
        <w:rPr/>
        <w:t>0262316</w:t>
        <w:tab/>
        <w:t>16 :</w:t>
        <w:tab/>
        <w:t>118iA Executive automático</w:t>
      </w:r>
    </w:p>
    <w:p>
      <w:pPr>
        <w:pStyle w:val="Sinversion"/>
        <w:spacing w:lineRule="exact" w:line="227"/>
        <w:rPr/>
      </w:pPr>
      <w:r>
        <w:rPr/>
        <w:t>0262317</w:t>
        <w:tab/>
        <w:t>17 :</w:t>
        <w:tab/>
        <w:t>118iA Sport Line automático</w:t>
      </w:r>
    </w:p>
    <w:p>
      <w:pPr>
        <w:pStyle w:val="Modelo"/>
        <w:spacing w:lineRule="exact" w:line="227"/>
        <w:rPr/>
      </w:pPr>
      <w:r>
        <w:rPr/>
        <w:tab/>
      </w:r>
      <w:r>
        <w:rPr>
          <w:lang w:val="es-MX"/>
        </w:rPr>
        <w:t>Modelo</w:t>
        <w:tab/>
        <w:t>24 :</w:t>
        <w:tab/>
        <w:t>Rolls Royce, 2 puertas</w:t>
      </w:r>
    </w:p>
    <w:p>
      <w:pPr>
        <w:pStyle w:val="Version"/>
        <w:spacing w:lineRule="exact" w:line="227"/>
        <w:rPr/>
      </w:pPr>
      <w:r>
        <w:rPr>
          <w:lang w:val="en-US"/>
        </w:rPr>
        <w:t>0262401</w:t>
        <w:tab/>
        <w:t>Versión</w:t>
        <w:tab/>
        <w:t>01 :</w:t>
        <w:tab/>
        <w:t>Rolls Royce Phantom Drophead Coupé</w:t>
      </w:r>
    </w:p>
    <w:p>
      <w:pPr>
        <w:pStyle w:val="Sinversion"/>
        <w:spacing w:lineRule="exact" w:line="227"/>
        <w:rPr/>
      </w:pPr>
      <w:r>
        <w:rPr/>
        <w:t>0262402</w:t>
        <w:tab/>
        <w:t>02 .</w:t>
        <w:tab/>
        <w:t>Rolls Royce Phantom Coupé</w:t>
      </w:r>
    </w:p>
    <w:p>
      <w:pPr>
        <w:pStyle w:val="Modelo"/>
        <w:spacing w:lineRule="exact" w:line="227"/>
        <w:rPr/>
      </w:pPr>
      <w:r>
        <w:rPr>
          <w:lang w:val="es-MX"/>
        </w:rPr>
        <w:tab/>
      </w:r>
      <w:r>
        <w:rPr/>
        <w:t>Modelo</w:t>
        <w:tab/>
        <w:t>25 :</w:t>
        <w:tab/>
        <w:t>X6 4 puertas</w:t>
      </w:r>
    </w:p>
    <w:p>
      <w:pPr>
        <w:pStyle w:val="Version"/>
        <w:spacing w:lineRule="exact" w:line="227"/>
        <w:rPr/>
      </w:pPr>
      <w:r>
        <w:rPr/>
        <w:t>0262501</w:t>
        <w:tab/>
        <w:t>Versión</w:t>
        <w:tab/>
        <w:t>01 :</w:t>
        <w:tab/>
        <w:t>3.0siiA Exclusive automático</w:t>
      </w:r>
    </w:p>
    <w:p>
      <w:pPr>
        <w:pStyle w:val="Sinversion"/>
        <w:spacing w:lineRule="exact" w:line="227"/>
        <w:rPr/>
      </w:pPr>
      <w:r>
        <w:rPr/>
        <w:t>0262502</w:t>
        <w:tab/>
        <w:t>02 :</w:t>
        <w:tab/>
        <w:t>X6 xDrive 35iA automático</w:t>
      </w:r>
    </w:p>
    <w:p>
      <w:pPr>
        <w:pStyle w:val="Sinversion"/>
        <w:spacing w:lineRule="exact" w:line="227"/>
        <w:rPr/>
      </w:pPr>
      <w:r>
        <w:rPr/>
        <w:t>0262503</w:t>
        <w:tab/>
        <w:t>03 :</w:t>
        <w:tab/>
        <w:t>X6 XDrive 50iA automático</w:t>
      </w:r>
    </w:p>
    <w:p>
      <w:pPr>
        <w:pStyle w:val="Sinversion"/>
        <w:spacing w:lineRule="exact" w:line="227"/>
        <w:rPr/>
      </w:pPr>
      <w:r>
        <w:rPr/>
        <w:t>0262504</w:t>
        <w:tab/>
        <w:t>04 :</w:t>
        <w:tab/>
        <w:t>X6 M50d automát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26 :</w:t>
        <w:tab/>
        <w:t>Serie 1, 2 puertas</w:t>
      </w:r>
    </w:p>
    <w:p>
      <w:pPr>
        <w:pStyle w:val="Version"/>
        <w:spacing w:lineRule="exact" w:line="227"/>
        <w:rPr/>
      </w:pPr>
      <w:r>
        <w:rPr/>
        <w:t>0262601</w:t>
        <w:tab/>
        <w:t>Versión</w:t>
        <w:tab/>
        <w:t>01 :</w:t>
        <w:tab/>
        <w:t>135i Coupé, manual</w:t>
      </w:r>
    </w:p>
    <w:p>
      <w:pPr>
        <w:pStyle w:val="Sinversion"/>
        <w:spacing w:lineRule="exact" w:line="227"/>
        <w:rPr/>
      </w:pPr>
      <w:r>
        <w:rPr/>
        <w:t>0262602</w:t>
        <w:tab/>
        <w:t>02 :</w:t>
        <w:tab/>
        <w:t>135iA Coupé, automático</w:t>
      </w:r>
    </w:p>
    <w:p>
      <w:pPr>
        <w:pStyle w:val="Sinversion"/>
        <w:spacing w:lineRule="exact" w:line="227"/>
        <w:rPr/>
      </w:pPr>
      <w:r>
        <w:rPr/>
        <w:t>0262603</w:t>
        <w:tab/>
        <w:t>03 :</w:t>
        <w:tab/>
        <w:t>125i Coupé, manual</w:t>
      </w:r>
    </w:p>
    <w:p>
      <w:pPr>
        <w:pStyle w:val="Sinversion"/>
        <w:spacing w:lineRule="exact" w:line="227"/>
        <w:rPr/>
      </w:pPr>
      <w:r>
        <w:rPr/>
        <w:t>0262604</w:t>
        <w:tab/>
        <w:t>04 :</w:t>
        <w:tab/>
        <w:t>125iA Coupé, automático</w:t>
      </w:r>
    </w:p>
    <w:p>
      <w:pPr>
        <w:pStyle w:val="Sinversion"/>
        <w:spacing w:lineRule="exact" w:line="227"/>
        <w:rPr/>
      </w:pPr>
      <w:r>
        <w:rPr/>
        <w:t>0262605</w:t>
        <w:tab/>
        <w:t>05 :</w:t>
        <w:tab/>
        <w:t>125iA Coupé Básico/Business, automático</w:t>
      </w:r>
    </w:p>
    <w:p>
      <w:pPr>
        <w:pStyle w:val="Sinversion"/>
        <w:spacing w:lineRule="exact" w:line="227"/>
        <w:rPr/>
      </w:pPr>
      <w:r>
        <w:rPr/>
        <w:t>0262606</w:t>
        <w:tab/>
        <w:t>06 :</w:t>
        <w:tab/>
        <w:t>125iA Coupé M Sport, automático</w:t>
      </w:r>
    </w:p>
    <w:p>
      <w:pPr>
        <w:pStyle w:val="Sinversion"/>
        <w:spacing w:lineRule="exact" w:line="227"/>
        <w:rPr/>
      </w:pPr>
      <w:r>
        <w:rPr/>
        <w:t>0262607</w:t>
        <w:tab/>
        <w:t>07 :</w:t>
        <w:tab/>
        <w:t>135iA Coupé M Sport automático</w:t>
      </w:r>
    </w:p>
    <w:p>
      <w:pPr>
        <w:pStyle w:val="Sinversion"/>
        <w:spacing w:lineRule="exact" w:line="227"/>
        <w:rPr/>
      </w:pPr>
      <w:r>
        <w:rPr/>
        <w:t>0262608</w:t>
        <w:tab/>
        <w:t>08 :</w:t>
        <w:tab/>
        <w:t>M Coupé manual</w:t>
      </w:r>
    </w:p>
    <w:p>
      <w:pPr>
        <w:pStyle w:val="Sinversion"/>
        <w:spacing w:lineRule="exact" w:line="227"/>
        <w:rPr/>
      </w:pPr>
      <w:r>
        <w:rPr/>
        <w:t>0262609</w:t>
        <w:tab/>
        <w:t>09 :</w:t>
        <w:tab/>
        <w:t>135i Coupé M Sport manual</w:t>
      </w:r>
    </w:p>
    <w:p>
      <w:pPr>
        <w:pStyle w:val="Sinversion"/>
        <w:spacing w:lineRule="exact" w:line="227"/>
        <w:rPr/>
      </w:pPr>
      <w:r>
        <w:rPr/>
        <w:t>0262610</w:t>
        <w:tab/>
        <w:t>10 :</w:t>
        <w:tab/>
        <w:t>125i Coupé M Sport manual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>Modelo</w:t>
        <w:tab/>
        <w:t>27 :</w:t>
        <w:tab/>
        <w:t>X5 4 puertas</w:t>
      </w:r>
    </w:p>
    <w:p>
      <w:pPr>
        <w:pStyle w:val="Version"/>
        <w:spacing w:lineRule="exact" w:line="227"/>
        <w:rPr/>
      </w:pPr>
      <w:r>
        <w:rPr>
          <w:lang w:val="en-US"/>
        </w:rPr>
        <w:t>0262701</w:t>
        <w:tab/>
        <w:t>Versión</w:t>
        <w:tab/>
        <w:t>01 :</w:t>
        <w:tab/>
        <w:t>X5 xDrive30iA M Sport automático</w:t>
      </w:r>
    </w:p>
    <w:p>
      <w:pPr>
        <w:pStyle w:val="Sinversion"/>
        <w:spacing w:lineRule="exact" w:line="227"/>
        <w:rPr/>
      </w:pPr>
      <w:r>
        <w:rPr/>
        <w:t>0262702</w:t>
        <w:tab/>
        <w:t>02 :</w:t>
        <w:tab/>
        <w:t>X5 xDrive30iA M Sport 7 Seater automático</w:t>
      </w:r>
    </w:p>
    <w:p>
      <w:pPr>
        <w:pStyle w:val="Sinversion"/>
        <w:spacing w:lineRule="exact" w:line="227"/>
        <w:rPr/>
      </w:pPr>
      <w:r>
        <w:rPr/>
        <w:t>0262703</w:t>
        <w:tab/>
        <w:t>03 :</w:t>
        <w:tab/>
        <w:t>X5 xDrive48iA M Sport automático</w:t>
      </w:r>
    </w:p>
    <w:p>
      <w:pPr>
        <w:pStyle w:val="Sinversion"/>
        <w:spacing w:lineRule="exact" w:line="227"/>
        <w:rPr/>
      </w:pPr>
      <w:r>
        <w:rPr/>
        <w:t>0262704</w:t>
        <w:tab/>
        <w:t>04 :</w:t>
        <w:tab/>
        <w:t>X5 xDrive48iA M Sport 7 Seater automático</w:t>
      </w:r>
    </w:p>
    <w:p>
      <w:pPr>
        <w:pStyle w:val="Sinversion"/>
        <w:spacing w:lineRule="exact" w:line="227"/>
        <w:rPr/>
      </w:pPr>
      <w:r>
        <w:rPr/>
        <w:t>0262705</w:t>
        <w:tab/>
        <w:t>05 :</w:t>
        <w:tab/>
        <w:t>X5 xDrive30iA automático</w:t>
      </w:r>
    </w:p>
    <w:p>
      <w:pPr>
        <w:pStyle w:val="Sinversion"/>
        <w:spacing w:lineRule="exact" w:line="227"/>
        <w:rPr/>
      </w:pPr>
      <w:r>
        <w:rPr/>
        <w:t>0262706</w:t>
        <w:tab/>
        <w:t>06 :</w:t>
        <w:tab/>
        <w:t>X5 xDrive30iA 7 Seater automático</w:t>
      </w:r>
    </w:p>
    <w:p>
      <w:pPr>
        <w:pStyle w:val="Sinversion"/>
        <w:spacing w:lineRule="exact" w:line="227"/>
        <w:rPr/>
      </w:pPr>
      <w:r>
        <w:rPr/>
        <w:t>0262707</w:t>
        <w:tab/>
        <w:t>07 :</w:t>
        <w:tab/>
        <w:t>X5 xDrive30iA Premium automático</w:t>
      </w:r>
    </w:p>
    <w:p>
      <w:pPr>
        <w:pStyle w:val="Sinversion"/>
        <w:spacing w:lineRule="exact" w:line="227"/>
        <w:rPr/>
      </w:pPr>
      <w:r>
        <w:rPr/>
        <w:t>0262708</w:t>
        <w:tab/>
        <w:t>08 :</w:t>
        <w:tab/>
        <w:t>X5 xDrive30iA Premium 7 Seater automático</w:t>
      </w:r>
    </w:p>
    <w:p>
      <w:pPr>
        <w:pStyle w:val="Sinversion"/>
        <w:spacing w:lineRule="exact" w:line="227"/>
        <w:rPr/>
      </w:pPr>
      <w:r>
        <w:rPr/>
        <w:t>0262709</w:t>
        <w:tab/>
        <w:t>09 :</w:t>
        <w:tab/>
        <w:t>X5 xDrive48iA Premium automático</w:t>
      </w:r>
    </w:p>
    <w:p>
      <w:pPr>
        <w:pStyle w:val="Sinversion"/>
        <w:spacing w:lineRule="exact" w:line="227"/>
        <w:rPr/>
      </w:pPr>
      <w:r>
        <w:rPr/>
        <w:t>0262710</w:t>
        <w:tab/>
        <w:t>10 :</w:t>
        <w:tab/>
        <w:t>X5 xDrive48iA Premium 7 Seater automático</w:t>
      </w:r>
    </w:p>
    <w:p>
      <w:pPr>
        <w:pStyle w:val="Sinversion"/>
        <w:spacing w:lineRule="exact" w:line="227"/>
        <w:rPr/>
      </w:pPr>
      <w:r>
        <w:rPr/>
        <w:t>0262711</w:t>
        <w:tab/>
        <w:t>11 :</w:t>
        <w:tab/>
        <w:t>X5 xDrive48iA Security automático</w:t>
      </w:r>
    </w:p>
    <w:p>
      <w:pPr>
        <w:pStyle w:val="Sinversion"/>
        <w:spacing w:lineRule="exact" w:line="221"/>
        <w:rPr/>
      </w:pPr>
      <w:r>
        <w:rPr>
          <w:lang w:val="pt-BR"/>
        </w:rPr>
        <w:t>0262712</w:t>
        <w:tab/>
        <w:t>12 :</w:t>
        <w:tab/>
        <w:t>X5 xDrive35iA aut./X5 xDrive35iA Premium aut./X5 xDrive35iA M Sport aut./X5 xDrive35iA 7 Seater aut./ X5 xDrive35iA M Sport 7 Seater aut.</w:t>
      </w:r>
    </w:p>
    <w:p>
      <w:pPr>
        <w:pStyle w:val="Sinversion"/>
        <w:spacing w:lineRule="exact" w:line="221"/>
        <w:rPr/>
      </w:pPr>
      <w:r>
        <w:rPr>
          <w:lang w:val="pt-BR"/>
        </w:rPr>
        <w:t>0262713</w:t>
        <w:tab/>
        <w:t>13 :</w:t>
        <w:tab/>
        <w:t>X5 xDrive50iA Premium automático/M Sport/ 7 Seater</w:t>
      </w:r>
    </w:p>
    <w:p>
      <w:pPr>
        <w:pStyle w:val="Sinversion"/>
        <w:spacing w:lineRule="exact" w:line="221"/>
        <w:rPr/>
      </w:pPr>
      <w:r>
        <w:rPr/>
        <w:t>0262714</w:t>
        <w:tab/>
        <w:t>14 :</w:t>
        <w:tab/>
        <w:t>X5 xDrive50iA Security automático</w:t>
      </w:r>
    </w:p>
    <w:p>
      <w:pPr>
        <w:pStyle w:val="Sinversion"/>
        <w:spacing w:lineRule="exact" w:line="221"/>
        <w:rPr/>
      </w:pPr>
      <w:r>
        <w:rPr/>
        <w:t>0262715</w:t>
        <w:tab/>
        <w:t>15 :</w:t>
        <w:tab/>
        <w:t>X5 xDrive50iA Security Plus automático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>Modelo</w:t>
        <w:tab/>
        <w:t>28 :</w:t>
        <w:tab/>
        <w:t>X3, 5 puertas</w:t>
      </w:r>
    </w:p>
    <w:p>
      <w:pPr>
        <w:pStyle w:val="Version"/>
        <w:spacing w:lineRule="exact" w:line="221"/>
        <w:rPr/>
      </w:pPr>
      <w:r>
        <w:rPr/>
        <w:t>0262801</w:t>
        <w:tab/>
        <w:t>Versión</w:t>
        <w:tab/>
        <w:t>01 :</w:t>
        <w:tab/>
        <w:t>X3 xDrive25i manual</w:t>
      </w:r>
    </w:p>
    <w:p>
      <w:pPr>
        <w:pStyle w:val="Sinversion"/>
        <w:spacing w:lineRule="exact" w:line="221"/>
        <w:rPr/>
      </w:pPr>
      <w:r>
        <w:rPr/>
        <w:t>0262802</w:t>
        <w:tab/>
        <w:t>02 :</w:t>
        <w:tab/>
        <w:t>X3 xDrive25iA automático</w:t>
      </w:r>
    </w:p>
    <w:p>
      <w:pPr>
        <w:pStyle w:val="Sinversion"/>
        <w:spacing w:lineRule="exact" w:line="221"/>
        <w:rPr/>
      </w:pPr>
      <w:r>
        <w:rPr/>
        <w:t>0262803</w:t>
        <w:tab/>
        <w:t>03 :</w:t>
        <w:tab/>
        <w:t>X3 xDrive25i Techo Panorámico manual</w:t>
      </w:r>
    </w:p>
    <w:p>
      <w:pPr>
        <w:pStyle w:val="Sinversion"/>
        <w:spacing w:lineRule="exact" w:line="221"/>
        <w:rPr/>
      </w:pPr>
      <w:r>
        <w:rPr/>
        <w:t>0262804</w:t>
        <w:tab/>
        <w:t>04 :</w:t>
        <w:tab/>
        <w:t>X3 xDrive25iA Techo Panorámico automático</w:t>
      </w:r>
    </w:p>
    <w:p>
      <w:pPr>
        <w:pStyle w:val="Sinversion"/>
        <w:spacing w:lineRule="exact" w:line="221"/>
        <w:rPr/>
      </w:pPr>
      <w:r>
        <w:rPr/>
        <w:t>0262805</w:t>
        <w:tab/>
        <w:t>05 :</w:t>
        <w:tab/>
        <w:t>X3 xDrive25i Lujo manual</w:t>
      </w:r>
    </w:p>
    <w:p>
      <w:pPr>
        <w:pStyle w:val="Sinversion"/>
        <w:spacing w:lineRule="exact" w:line="221"/>
        <w:rPr/>
      </w:pPr>
      <w:r>
        <w:rPr>
          <w:lang w:val="es-MX"/>
        </w:rPr>
        <w:t>0262806</w:t>
        <w:tab/>
        <w:t>06 :</w:t>
        <w:tab/>
        <w:t>X3 xDrive25iA Lujo automático</w:t>
      </w:r>
    </w:p>
    <w:p>
      <w:pPr>
        <w:pStyle w:val="Sinversion"/>
        <w:spacing w:lineRule="exact" w:line="221"/>
        <w:rPr/>
      </w:pPr>
      <w:r>
        <w:rPr/>
        <w:t>0262807</w:t>
        <w:tab/>
        <w:t>07 :</w:t>
        <w:tab/>
        <w:t>X3 xDrive25i M Sport manual</w:t>
      </w:r>
    </w:p>
    <w:p>
      <w:pPr>
        <w:pStyle w:val="Sinversion"/>
        <w:spacing w:lineRule="exact" w:line="221"/>
        <w:rPr/>
      </w:pPr>
      <w:r>
        <w:rPr/>
        <w:t>0262808</w:t>
        <w:tab/>
        <w:t>08 :</w:t>
        <w:tab/>
        <w:t>X3 xDrive25iA M Sport automático</w:t>
      </w:r>
    </w:p>
    <w:p>
      <w:pPr>
        <w:pStyle w:val="Sinversion"/>
        <w:spacing w:lineRule="exact" w:line="221"/>
        <w:rPr/>
      </w:pPr>
      <w:r>
        <w:rPr/>
        <w:t>0262809</w:t>
        <w:tab/>
        <w:t>09 :</w:t>
        <w:tab/>
        <w:t>X3 xDrive25i Top manual</w:t>
      </w:r>
    </w:p>
    <w:p>
      <w:pPr>
        <w:pStyle w:val="Sinversion"/>
        <w:spacing w:lineRule="exact" w:line="221"/>
        <w:rPr/>
      </w:pPr>
      <w:r>
        <w:rPr/>
        <w:t>0262810</w:t>
        <w:tab/>
        <w:t>10 :</w:t>
        <w:tab/>
        <w:t>X3 xDrive25iA Top automático</w:t>
      </w:r>
    </w:p>
    <w:p>
      <w:pPr>
        <w:pStyle w:val="Sinversion"/>
        <w:spacing w:lineRule="exact" w:line="221"/>
        <w:rPr/>
      </w:pPr>
      <w:r>
        <w:rPr/>
        <w:t>0262811</w:t>
        <w:tab/>
        <w:t>11 :</w:t>
        <w:tab/>
        <w:t>X3 xDrive30i manual</w:t>
      </w:r>
    </w:p>
    <w:p>
      <w:pPr>
        <w:pStyle w:val="Sinversion"/>
        <w:spacing w:lineRule="exact" w:line="221"/>
        <w:rPr/>
      </w:pPr>
      <w:r>
        <w:rPr/>
        <w:t>0262812</w:t>
        <w:tab/>
        <w:t>12 :</w:t>
        <w:tab/>
        <w:t>X3 xDrive30iA automático</w:t>
      </w:r>
    </w:p>
    <w:p>
      <w:pPr>
        <w:pStyle w:val="Sinversion"/>
        <w:spacing w:lineRule="exact" w:line="221"/>
        <w:rPr/>
      </w:pPr>
      <w:r>
        <w:rPr/>
        <w:t>0262813</w:t>
        <w:tab/>
        <w:t>13 :</w:t>
        <w:tab/>
        <w:t>X3 xDrive30i M Sport manual</w:t>
      </w:r>
    </w:p>
    <w:p>
      <w:pPr>
        <w:pStyle w:val="Sinversion"/>
        <w:spacing w:lineRule="exact" w:line="221"/>
        <w:rPr/>
      </w:pPr>
      <w:r>
        <w:rPr/>
        <w:t>0262814</w:t>
        <w:tab/>
        <w:t>14 :</w:t>
        <w:tab/>
        <w:t>X3 xDrive30iA M Sport automático</w:t>
      </w:r>
    </w:p>
    <w:p>
      <w:pPr>
        <w:pStyle w:val="Sinversion"/>
        <w:spacing w:lineRule="exact" w:line="221"/>
        <w:rPr/>
      </w:pPr>
      <w:r>
        <w:rPr/>
        <w:t>0262815</w:t>
        <w:tab/>
        <w:t>15 :</w:t>
        <w:tab/>
        <w:t>X3 xDrive30i Sound Package manual</w:t>
      </w:r>
    </w:p>
    <w:p>
      <w:pPr>
        <w:pStyle w:val="Sinversion"/>
        <w:spacing w:lineRule="exact" w:line="221"/>
        <w:rPr/>
      </w:pPr>
      <w:r>
        <w:rPr/>
        <w:t>0262816</w:t>
        <w:tab/>
        <w:t>16 :</w:t>
        <w:tab/>
        <w:t>X3 xDrive30iA Sound Package automático</w:t>
      </w:r>
    </w:p>
    <w:p>
      <w:pPr>
        <w:pStyle w:val="Sinversion"/>
        <w:spacing w:lineRule="exact" w:line="221"/>
        <w:rPr/>
      </w:pPr>
      <w:r>
        <w:rPr/>
        <w:t>0262817</w:t>
        <w:tab/>
        <w:t>17 :</w:t>
        <w:tab/>
        <w:t>X3 xDrive35iA Top automatic</w:t>
      </w:r>
    </w:p>
    <w:p>
      <w:pPr>
        <w:pStyle w:val="Sinversion"/>
        <w:spacing w:lineRule="exact" w:line="221"/>
        <w:rPr/>
      </w:pPr>
      <w:r>
        <w:rPr/>
        <w:t>0262818</w:t>
        <w:tab/>
        <w:t>18 :</w:t>
        <w:tab/>
        <w:t>X3 xDrive28iA M Sport automático</w:t>
      </w:r>
    </w:p>
    <w:p>
      <w:pPr>
        <w:pStyle w:val="Sinversion"/>
        <w:spacing w:lineRule="exact" w:line="221"/>
        <w:rPr/>
      </w:pPr>
      <w:r>
        <w:rPr/>
        <w:t>0262819</w:t>
        <w:tab/>
        <w:t>19 :</w:t>
        <w:tab/>
        <w:t>X3 xDrive35iA M Sport automático</w:t>
      </w:r>
    </w:p>
    <w:p>
      <w:pPr>
        <w:pStyle w:val="Sinversion"/>
        <w:spacing w:lineRule="exact" w:line="221"/>
        <w:rPr/>
      </w:pPr>
      <w:r>
        <w:rPr/>
        <w:t>0262820</w:t>
        <w:tab/>
        <w:t>20 :</w:t>
        <w:tab/>
        <w:t>X3 xDrive28iA automático</w:t>
      </w:r>
    </w:p>
    <w:p>
      <w:pPr>
        <w:pStyle w:val="Sinversion"/>
        <w:spacing w:lineRule="exact" w:line="221"/>
        <w:rPr/>
      </w:pPr>
      <w:r>
        <w:rPr/>
        <w:t>0262821</w:t>
        <w:tab/>
        <w:t>21 :</w:t>
        <w:tab/>
        <w:t>X3 xDrive28iA Lujo automático</w:t>
      </w:r>
    </w:p>
    <w:p>
      <w:pPr>
        <w:pStyle w:val="Sinversion"/>
        <w:spacing w:lineRule="exact" w:line="221"/>
        <w:rPr/>
      </w:pPr>
      <w:r>
        <w:rPr/>
        <w:t>0262822</w:t>
        <w:tab/>
        <w:t>22 :</w:t>
        <w:tab/>
        <w:t>X3 xDrive28iA Top automático</w:t>
      </w:r>
    </w:p>
    <w:p>
      <w:pPr>
        <w:pStyle w:val="Sinversion"/>
        <w:spacing w:lineRule="exact" w:line="221"/>
        <w:rPr/>
      </w:pPr>
      <w:r>
        <w:rPr/>
        <w:t>0262823</w:t>
        <w:tab/>
        <w:t>23 :</w:t>
        <w:tab/>
        <w:t>X3 xDrive28iA M Sport automático</w:t>
      </w:r>
    </w:p>
    <w:p>
      <w:pPr>
        <w:pStyle w:val="Sinversion"/>
        <w:spacing w:lineRule="exact" w:line="221"/>
        <w:rPr/>
      </w:pPr>
      <w:r>
        <w:rPr/>
        <w:t>0262824</w:t>
        <w:tab/>
        <w:t>24 :</w:t>
        <w:tab/>
        <w:t>X3 sDrive20iA automático/ X3 sDrive20iA Business automático</w:t>
      </w:r>
    </w:p>
    <w:p>
      <w:pPr>
        <w:pStyle w:val="Sinversion"/>
        <w:spacing w:lineRule="exact" w:line="221"/>
        <w:rPr/>
      </w:pPr>
      <w:r>
        <w:rPr/>
        <w:t>0262825</w:t>
        <w:tab/>
        <w:t>25 :</w:t>
        <w:tab/>
        <w:t>X3 xDrive28iA X Line automático</w:t>
      </w:r>
    </w:p>
    <w:p>
      <w:pPr>
        <w:pStyle w:val="Sinversion"/>
        <w:spacing w:lineRule="exact" w:line="221"/>
        <w:rPr/>
      </w:pPr>
      <w:r>
        <w:rPr/>
        <w:t>0262826</w:t>
        <w:tab/>
        <w:t>26 :</w:t>
        <w:tab/>
        <w:t>X3 xDrive35iA X Line automático</w:t>
      </w:r>
    </w:p>
    <w:p>
      <w:pPr>
        <w:pStyle w:val="Sinversion"/>
        <w:spacing w:lineRule="exact" w:line="221"/>
        <w:rPr/>
      </w:pPr>
      <w:r>
        <w:rPr/>
        <w:t>0262827</w:t>
        <w:tab/>
        <w:t>27 :</w:t>
        <w:tab/>
        <w:t>X3 M40iA automático</w:t>
      </w:r>
    </w:p>
    <w:p>
      <w:pPr>
        <w:pStyle w:val="Sinversion"/>
        <w:spacing w:lineRule="exact" w:line="221"/>
        <w:rPr/>
      </w:pPr>
      <w:r>
        <w:rPr/>
        <w:t>0262828</w:t>
        <w:tab/>
        <w:t>28 :</w:t>
        <w:tab/>
        <w:t>X3 xDrive30iA X Line automático</w:t>
      </w:r>
    </w:p>
    <w:p>
      <w:pPr>
        <w:pStyle w:val="Sinversion"/>
        <w:spacing w:lineRule="exact" w:line="221"/>
        <w:rPr/>
      </w:pPr>
      <w:r>
        <w:rPr/>
        <w:t>0262829</w:t>
        <w:tab/>
        <w:t>29 :</w:t>
        <w:tab/>
        <w:t>X3 sDrive20iA Executive automático</w:t>
      </w:r>
    </w:p>
    <w:p>
      <w:pPr>
        <w:pStyle w:val="Sinversion"/>
        <w:spacing w:lineRule="exact" w:line="221"/>
        <w:rPr/>
      </w:pPr>
      <w:r>
        <w:rPr/>
        <w:t>0262830</w:t>
        <w:tab/>
        <w:t>30 :</w:t>
        <w:tab/>
        <w:t>X3 xDrive30iA Protection automático</w:t>
      </w:r>
    </w:p>
    <w:p>
      <w:pPr>
        <w:pStyle w:val="Sinversion"/>
        <w:spacing w:lineRule="exact" w:line="221"/>
        <w:rPr/>
      </w:pPr>
      <w:r>
        <w:rPr/>
        <w:t>0262831</w:t>
        <w:tab/>
        <w:t>31 :</w:t>
        <w:tab/>
        <w:t>X3 M automático</w:t>
      </w:r>
    </w:p>
    <w:p>
      <w:pPr>
        <w:pStyle w:val="Sinversion"/>
        <w:spacing w:lineRule="exact" w:line="221"/>
        <w:rPr/>
      </w:pPr>
      <w:r>
        <w:rPr/>
        <w:t>0262832</w:t>
        <w:tab/>
        <w:t>32 :</w:t>
        <w:tab/>
        <w:t>X3 M Competition automático</w:t>
      </w:r>
    </w:p>
    <w:p>
      <w:pPr>
        <w:pStyle w:val="Sinversion"/>
        <w:spacing w:lineRule="exact" w:line="221"/>
        <w:rPr/>
      </w:pPr>
      <w:r>
        <w:rPr/>
        <w:t>0262833</w:t>
        <w:tab/>
        <w:t>33 :</w:t>
        <w:tab/>
        <w:t>X3 sDrive20i automático</w:t>
      </w:r>
    </w:p>
    <w:p>
      <w:pPr>
        <w:pStyle w:val="Sinversion"/>
        <w:spacing w:lineRule="exact" w:line="221"/>
        <w:rPr/>
      </w:pPr>
      <w:r>
        <w:rPr/>
        <w:t>0262834</w:t>
        <w:tab/>
        <w:t>34 :</w:t>
        <w:tab/>
        <w:t>X3 xDrive30i automático</w:t>
      </w:r>
    </w:p>
    <w:p>
      <w:pPr>
        <w:pStyle w:val="Sinversion"/>
        <w:spacing w:lineRule="exact" w:line="221"/>
        <w:rPr/>
      </w:pPr>
      <w:r>
        <w:rPr/>
        <w:t>0262835</w:t>
        <w:tab/>
        <w:t>35 :</w:t>
        <w:tab/>
        <w:t>X3 xDrive30i Protection automático</w:t>
      </w:r>
    </w:p>
    <w:p>
      <w:pPr>
        <w:pStyle w:val="Sinversion"/>
        <w:spacing w:lineRule="exact" w:line="221"/>
        <w:rPr/>
      </w:pPr>
      <w:r>
        <w:rPr/>
        <w:t>0262836</w:t>
        <w:tab/>
        <w:t>36 :</w:t>
        <w:tab/>
        <w:t>X3 M40i automático</w:t>
      </w:r>
    </w:p>
    <w:p>
      <w:pPr>
        <w:pStyle w:val="Modelo"/>
        <w:spacing w:lineRule="exact" w:line="219"/>
        <w:rPr/>
      </w:pPr>
      <w:r>
        <w:rPr/>
        <w:tab/>
        <w:t>Modelo</w:t>
        <w:tab/>
        <w:t>29 :</w:t>
        <w:tab/>
        <w:t>Z4, 2 puertas</w:t>
      </w:r>
    </w:p>
    <w:p>
      <w:pPr>
        <w:pStyle w:val="Version"/>
        <w:spacing w:lineRule="exact" w:line="219"/>
        <w:rPr/>
      </w:pPr>
      <w:r>
        <w:rPr/>
        <w:t>0262901</w:t>
        <w:tab/>
        <w:t>Versión</w:t>
        <w:tab/>
        <w:t>01 :</w:t>
        <w:tab/>
        <w:t>Z4 sDrive35iA automático</w:t>
      </w:r>
    </w:p>
    <w:p>
      <w:pPr>
        <w:pStyle w:val="Sinversion"/>
        <w:spacing w:lineRule="exact" w:line="219"/>
        <w:rPr/>
      </w:pPr>
      <w:r>
        <w:rPr/>
        <w:t>0262902</w:t>
        <w:tab/>
        <w:t>02 :</w:t>
        <w:tab/>
        <w:t>Z4 sDrive35i manual</w:t>
      </w:r>
    </w:p>
    <w:p>
      <w:pPr>
        <w:pStyle w:val="Sinversion"/>
        <w:spacing w:lineRule="exact" w:line="219"/>
        <w:rPr/>
      </w:pPr>
      <w:r>
        <w:rPr/>
        <w:t>0262903</w:t>
        <w:tab/>
        <w:t>03 :</w:t>
        <w:tab/>
        <w:t>Z4 sDrive23iA automático</w:t>
      </w:r>
    </w:p>
    <w:p>
      <w:pPr>
        <w:pStyle w:val="Sinversion"/>
        <w:spacing w:lineRule="exact" w:line="219"/>
        <w:rPr/>
      </w:pPr>
      <w:r>
        <w:rPr/>
        <w:t>0262904</w:t>
        <w:tab/>
        <w:t>04 :</w:t>
        <w:tab/>
        <w:t>Z4 sDrive23i manual</w:t>
      </w:r>
    </w:p>
    <w:p>
      <w:pPr>
        <w:pStyle w:val="Sinversion"/>
        <w:spacing w:lineRule="exact" w:line="219"/>
        <w:rPr/>
      </w:pPr>
      <w:r>
        <w:rPr/>
        <w:t>0262905</w:t>
        <w:tab/>
        <w:t>05 :</w:t>
        <w:tab/>
        <w:t>Z4 sDrive20i manual</w:t>
      </w:r>
    </w:p>
    <w:p>
      <w:pPr>
        <w:pStyle w:val="Sinversion"/>
        <w:spacing w:lineRule="exact" w:line="219"/>
        <w:rPr/>
      </w:pPr>
      <w:r>
        <w:rPr/>
        <w:t>0262906</w:t>
        <w:tab/>
        <w:t>06 :</w:t>
        <w:tab/>
        <w:t>Z4 sDrive20iA automático</w:t>
      </w:r>
    </w:p>
    <w:p>
      <w:pPr>
        <w:pStyle w:val="Sinversion"/>
        <w:spacing w:lineRule="exact" w:line="219"/>
        <w:rPr/>
      </w:pPr>
      <w:r>
        <w:rPr/>
        <w:t>0262907</w:t>
        <w:tab/>
        <w:t>07 :</w:t>
        <w:tab/>
        <w:t>Z4 sDrive20iA M Sport automático</w:t>
      </w:r>
    </w:p>
    <w:p>
      <w:pPr>
        <w:pStyle w:val="Sinversion"/>
        <w:spacing w:lineRule="exact" w:line="219"/>
        <w:rPr/>
      </w:pPr>
      <w:r>
        <w:rPr/>
        <w:t>0262908</w:t>
        <w:tab/>
        <w:t>08 :</w:t>
        <w:tab/>
        <w:t>Z4 sDrive20i M Sport manual</w:t>
      </w:r>
    </w:p>
    <w:p>
      <w:pPr>
        <w:pStyle w:val="Sinversion"/>
        <w:spacing w:lineRule="exact" w:line="219"/>
        <w:rPr/>
      </w:pPr>
      <w:r>
        <w:rPr/>
        <w:t>0262909</w:t>
        <w:tab/>
        <w:t>09 :</w:t>
        <w:tab/>
        <w:t>Z4 sDrive20iA Design Pure Impulse automático</w:t>
      </w:r>
    </w:p>
    <w:p>
      <w:pPr>
        <w:pStyle w:val="Sinversion"/>
        <w:spacing w:lineRule="exact" w:line="219"/>
        <w:rPr/>
      </w:pPr>
      <w:r>
        <w:rPr/>
        <w:t>0262910</w:t>
        <w:tab/>
        <w:t>10 :</w:t>
        <w:tab/>
        <w:t>Z4 sDrive20i Design Pure Impulse manual</w:t>
      </w:r>
    </w:p>
    <w:p>
      <w:pPr>
        <w:pStyle w:val="Sinversion"/>
        <w:spacing w:lineRule="exact" w:line="219"/>
        <w:rPr/>
      </w:pPr>
      <w:r>
        <w:rPr/>
        <w:t>0262911</w:t>
        <w:tab/>
        <w:t>11 :</w:t>
        <w:tab/>
        <w:t>Z4 sDrive20iA Design Pure Balance automático</w:t>
      </w:r>
    </w:p>
    <w:p>
      <w:pPr>
        <w:pStyle w:val="Sinversion"/>
        <w:spacing w:lineRule="exact" w:line="219"/>
        <w:rPr/>
      </w:pPr>
      <w:r>
        <w:rPr/>
        <w:t>0262912</w:t>
        <w:tab/>
        <w:t>12 :</w:t>
        <w:tab/>
        <w:t>Z4 sDrive20i Design Pure Balance manual</w:t>
      </w:r>
    </w:p>
    <w:p>
      <w:pPr>
        <w:pStyle w:val="Sinversion"/>
        <w:spacing w:lineRule="exact" w:line="219"/>
        <w:rPr/>
      </w:pPr>
      <w:r>
        <w:rPr/>
        <w:t>0262913</w:t>
        <w:tab/>
        <w:t>13 :</w:t>
        <w:tab/>
        <w:t>Z4 sDrive35iA M Sport automático</w:t>
      </w:r>
    </w:p>
    <w:p>
      <w:pPr>
        <w:pStyle w:val="Sinversion"/>
        <w:spacing w:lineRule="exact" w:line="219"/>
        <w:rPr/>
      </w:pPr>
      <w:r>
        <w:rPr/>
        <w:t>0262914</w:t>
        <w:tab/>
        <w:t>14 :</w:t>
        <w:tab/>
        <w:t>Z4 sDrive35i M Sport manual</w:t>
      </w:r>
    </w:p>
    <w:p>
      <w:pPr>
        <w:pStyle w:val="Sinversion"/>
        <w:spacing w:lineRule="exact" w:line="219"/>
        <w:rPr/>
      </w:pPr>
      <w:r>
        <w:rPr/>
        <w:t>0262915</w:t>
        <w:tab/>
        <w:t>15 :</w:t>
        <w:tab/>
        <w:t>Z4 sDrive35iA Design Pure Impulse automático</w:t>
      </w:r>
    </w:p>
    <w:p>
      <w:pPr>
        <w:pStyle w:val="Sinversion"/>
        <w:spacing w:lineRule="exact" w:line="219"/>
        <w:rPr/>
      </w:pPr>
      <w:r>
        <w:rPr/>
        <w:t>0262916</w:t>
        <w:tab/>
        <w:t>16 :</w:t>
        <w:tab/>
        <w:t>Z4 sDrive35i Design Pure Impulse manual</w:t>
      </w:r>
    </w:p>
    <w:p>
      <w:pPr>
        <w:pStyle w:val="Sinversion"/>
        <w:spacing w:lineRule="exact" w:line="219"/>
        <w:rPr/>
      </w:pPr>
      <w:r>
        <w:rPr/>
        <w:t>0262917</w:t>
        <w:tab/>
        <w:t>17 :</w:t>
        <w:tab/>
        <w:t>Z4 sDrive35iA Design Pure Balance automático</w:t>
      </w:r>
    </w:p>
    <w:p>
      <w:pPr>
        <w:pStyle w:val="Sinversion"/>
        <w:spacing w:lineRule="exact" w:line="219"/>
        <w:rPr/>
      </w:pPr>
      <w:r>
        <w:rPr/>
        <w:t>0262918</w:t>
        <w:tab/>
        <w:t>18 :</w:t>
        <w:tab/>
        <w:t>Z4 sDrive35i Design Pure Balance manual</w:t>
      </w:r>
    </w:p>
    <w:p>
      <w:pPr>
        <w:pStyle w:val="Sinversion"/>
        <w:spacing w:lineRule="exact" w:line="219"/>
        <w:rPr/>
      </w:pPr>
      <w:r>
        <w:rPr/>
        <w:t>0262919</w:t>
        <w:tab/>
        <w:t>19 :</w:t>
        <w:tab/>
        <w:t>Z4 sDrive20iA Design Pure Traction automático</w:t>
      </w:r>
    </w:p>
    <w:p>
      <w:pPr>
        <w:pStyle w:val="Sinversion"/>
        <w:spacing w:lineRule="exact" w:line="219"/>
        <w:rPr/>
      </w:pPr>
      <w:r>
        <w:rPr/>
        <w:t>0262920</w:t>
        <w:tab/>
        <w:t>20 :</w:t>
        <w:tab/>
        <w:t>Z4 sDrive20i Design Pure Traction manual</w:t>
      </w:r>
    </w:p>
    <w:p>
      <w:pPr>
        <w:pStyle w:val="Sinversion"/>
        <w:spacing w:lineRule="exact" w:line="219"/>
        <w:rPr/>
      </w:pPr>
      <w:r>
        <w:rPr/>
        <w:t>0262921</w:t>
        <w:tab/>
        <w:t>21 :</w:t>
        <w:tab/>
        <w:t>Z4 sDrive35iA Design Pure Traction automático</w:t>
      </w:r>
    </w:p>
    <w:p>
      <w:pPr>
        <w:pStyle w:val="Sinversion"/>
        <w:spacing w:lineRule="exact" w:line="219"/>
        <w:rPr/>
      </w:pPr>
      <w:r>
        <w:rPr/>
        <w:t>0262922</w:t>
        <w:tab/>
        <w:t>22 :</w:t>
        <w:tab/>
        <w:t>Z4 sDrive35i Design Pure Traction manual</w:t>
      </w:r>
    </w:p>
    <w:p>
      <w:pPr>
        <w:pStyle w:val="Sinversion"/>
        <w:spacing w:lineRule="exact" w:line="219"/>
        <w:rPr/>
      </w:pPr>
      <w:r>
        <w:rPr/>
        <w:t>0262923</w:t>
        <w:tab/>
        <w:t>23 :</w:t>
        <w:tab/>
        <w:t>Z4 sDrive18iA automático</w:t>
      </w:r>
    </w:p>
    <w:p>
      <w:pPr>
        <w:pStyle w:val="Sinversion"/>
        <w:spacing w:lineRule="exact" w:line="219"/>
        <w:rPr/>
      </w:pPr>
      <w:r>
        <w:rPr/>
        <w:t>0262924</w:t>
        <w:tab/>
        <w:t>24 :</w:t>
        <w:tab/>
        <w:t>Z4 sDrive18i manual</w:t>
      </w:r>
    </w:p>
    <w:p>
      <w:pPr>
        <w:pStyle w:val="Sinversion"/>
        <w:spacing w:lineRule="exact" w:line="219"/>
        <w:rPr/>
      </w:pPr>
      <w:r>
        <w:rPr/>
        <w:t>0262925</w:t>
        <w:tab/>
        <w:t>25 :</w:t>
        <w:tab/>
        <w:t>Z4 sDrive18iA Design Pure Traction automático</w:t>
      </w:r>
    </w:p>
    <w:p>
      <w:pPr>
        <w:pStyle w:val="Sinversion"/>
        <w:spacing w:lineRule="exact" w:line="219"/>
        <w:rPr/>
      </w:pPr>
      <w:r>
        <w:rPr/>
        <w:t>0262926</w:t>
        <w:tab/>
        <w:t>26 :</w:t>
        <w:tab/>
        <w:t>Z4 sDrive18i Design Pure Traction manual</w:t>
      </w:r>
    </w:p>
    <w:p>
      <w:pPr>
        <w:pStyle w:val="Sinversion"/>
        <w:spacing w:lineRule="exact" w:line="219"/>
        <w:rPr/>
      </w:pPr>
      <w:r>
        <w:rPr/>
        <w:t>0262927</w:t>
        <w:tab/>
        <w:t>27 :</w:t>
        <w:tab/>
        <w:t>Z4 sDrive18iA M Sport automático</w:t>
      </w:r>
    </w:p>
    <w:p>
      <w:pPr>
        <w:pStyle w:val="Sinversion"/>
        <w:spacing w:lineRule="exact" w:line="219"/>
        <w:rPr/>
      </w:pPr>
      <w:r>
        <w:rPr/>
        <w:t>0262928</w:t>
        <w:tab/>
        <w:t>28 :</w:t>
        <w:tab/>
        <w:t>Z4 sDrive18i M Sport manual</w:t>
      </w:r>
    </w:p>
    <w:p>
      <w:pPr>
        <w:pStyle w:val="Sinversion"/>
        <w:spacing w:lineRule="exact" w:line="219"/>
        <w:rPr/>
      </w:pPr>
      <w:r>
        <w:rPr/>
        <w:t>0262929</w:t>
        <w:tab/>
        <w:t>29 :</w:t>
        <w:tab/>
        <w:t>Z4 sDrive35is M Sport automático</w:t>
      </w:r>
    </w:p>
    <w:p>
      <w:pPr>
        <w:pStyle w:val="Sinversion"/>
        <w:spacing w:lineRule="exact" w:line="219"/>
        <w:rPr/>
      </w:pPr>
      <w:r>
        <w:rPr/>
        <w:t>0262930</w:t>
        <w:tab/>
        <w:t>30 :</w:t>
        <w:tab/>
        <w:t>Z4 sDrive20iA Sport Line automático</w:t>
      </w:r>
    </w:p>
    <w:p>
      <w:pPr>
        <w:pStyle w:val="Sinversion"/>
        <w:spacing w:lineRule="exact" w:line="219"/>
        <w:rPr/>
      </w:pPr>
      <w:r>
        <w:rPr/>
        <w:t>0262931</w:t>
        <w:tab/>
        <w:t>31 :</w:t>
        <w:tab/>
        <w:t>Z4 M40iA automático</w:t>
      </w:r>
    </w:p>
    <w:p>
      <w:pPr>
        <w:pStyle w:val="Sinversion"/>
        <w:spacing w:lineRule="exact" w:line="219"/>
        <w:rPr/>
      </w:pPr>
      <w:r>
        <w:rPr/>
        <w:t>0262932</w:t>
        <w:tab/>
        <w:t>32 :</w:t>
        <w:tab/>
        <w:t>Z4 M40iA First Edition automático</w:t>
      </w:r>
    </w:p>
    <w:p>
      <w:pPr>
        <w:pStyle w:val="Sinversion"/>
        <w:spacing w:lineRule="exact" w:line="219"/>
        <w:rPr/>
      </w:pPr>
      <w:r>
        <w:rPr/>
        <w:t>0262933</w:t>
        <w:tab/>
        <w:t>33 :</w:t>
        <w:tab/>
        <w:t>Z4 sDrive20i automático</w:t>
      </w:r>
    </w:p>
    <w:p>
      <w:pPr>
        <w:pStyle w:val="Sinversion"/>
        <w:spacing w:lineRule="exact" w:line="219"/>
        <w:rPr/>
      </w:pPr>
      <w:r>
        <w:rPr/>
        <w:t>0262934</w:t>
        <w:tab/>
        <w:t>34 :</w:t>
        <w:tab/>
        <w:t>Z4 M40i automático</w:t>
      </w:r>
    </w:p>
    <w:p>
      <w:pPr>
        <w:pStyle w:val="Modelo"/>
        <w:spacing w:lineRule="exact" w:line="219"/>
        <w:rPr/>
      </w:pPr>
      <w:r>
        <w:rPr/>
        <w:tab/>
        <w:t>Modelo</w:t>
        <w:tab/>
        <w:t>30 :</w:t>
        <w:tab/>
        <w:t>X1, 5 puertas</w:t>
      </w:r>
    </w:p>
    <w:p>
      <w:pPr>
        <w:pStyle w:val="Version"/>
        <w:spacing w:lineRule="exact" w:line="219"/>
        <w:rPr/>
      </w:pPr>
      <w:r>
        <w:rPr/>
        <w:t>0263001</w:t>
        <w:tab/>
        <w:t>Versión</w:t>
        <w:tab/>
        <w:t>01 :</w:t>
        <w:tab/>
        <w:t>X1 xDrive28iA automático/Top automático</w:t>
      </w:r>
    </w:p>
    <w:p>
      <w:pPr>
        <w:pStyle w:val="Sinversion"/>
        <w:spacing w:lineRule="exact" w:line="219"/>
        <w:rPr/>
      </w:pPr>
      <w:r>
        <w:rPr/>
        <w:t>0263002</w:t>
        <w:tab/>
        <w:t>02 :</w:t>
        <w:tab/>
        <w:t>X1 xDrive25iA automático/ Top automático</w:t>
      </w:r>
    </w:p>
    <w:p>
      <w:pPr>
        <w:pStyle w:val="Sinversion"/>
        <w:spacing w:lineRule="exact" w:line="219"/>
        <w:rPr/>
      </w:pPr>
      <w:r>
        <w:rPr/>
        <w:t>0263003</w:t>
        <w:tab/>
        <w:t>03 :</w:t>
        <w:tab/>
        <w:t>X1 xDrive25iA Cool Elegance automático</w:t>
      </w:r>
    </w:p>
    <w:p>
      <w:pPr>
        <w:pStyle w:val="Sinversion"/>
        <w:spacing w:lineRule="exact" w:line="219"/>
        <w:rPr/>
      </w:pPr>
      <w:r>
        <w:rPr/>
        <w:t>0263004</w:t>
        <w:tab/>
        <w:t>04 :</w:t>
        <w:tab/>
        <w:t>BMW X1 xDrive25iA M Sport automático</w:t>
      </w:r>
    </w:p>
    <w:p>
      <w:pPr>
        <w:pStyle w:val="Sinversion"/>
        <w:spacing w:lineRule="exact" w:line="219"/>
        <w:rPr/>
      </w:pPr>
      <w:r>
        <w:rPr/>
        <w:t>0263005</w:t>
        <w:tab/>
        <w:t>05 :</w:t>
        <w:tab/>
        <w:t>BMW X1 xDrive28iA M Sport automático</w:t>
      </w:r>
    </w:p>
    <w:p>
      <w:pPr>
        <w:pStyle w:val="Sinversion"/>
        <w:spacing w:lineRule="exact" w:line="219"/>
        <w:rPr/>
      </w:pPr>
      <w:r>
        <w:rPr/>
        <w:t>0263006</w:t>
        <w:tab/>
        <w:t>06 :</w:t>
        <w:tab/>
        <w:t>X1 sDrive20iA automático</w:t>
      </w:r>
    </w:p>
    <w:p>
      <w:pPr>
        <w:pStyle w:val="Sinversion"/>
        <w:spacing w:lineRule="exact" w:line="219"/>
        <w:rPr/>
      </w:pPr>
      <w:r>
        <w:rPr/>
        <w:t>0263007</w:t>
        <w:tab/>
        <w:t>07 :</w:t>
        <w:tab/>
        <w:t>X1 sDrive20iA Top automático</w:t>
      </w:r>
    </w:p>
    <w:p>
      <w:pPr>
        <w:pStyle w:val="Sinversion"/>
        <w:spacing w:lineRule="exact" w:line="219"/>
        <w:rPr/>
      </w:pPr>
      <w:r>
        <w:rPr/>
        <w:t>0263008</w:t>
        <w:tab/>
        <w:t>08 :</w:t>
        <w:tab/>
        <w:t>X1 sDrive20iA Cool Elegance automático</w:t>
      </w:r>
    </w:p>
    <w:p>
      <w:pPr>
        <w:pStyle w:val="Sinversion"/>
        <w:spacing w:lineRule="exact" w:line="219"/>
        <w:rPr/>
      </w:pPr>
      <w:r>
        <w:rPr/>
        <w:t>0263009</w:t>
        <w:tab/>
        <w:t>09 :</w:t>
        <w:tab/>
        <w:t>X1 sDrive20iA M Sport automático</w:t>
      </w:r>
    </w:p>
    <w:p>
      <w:pPr>
        <w:pStyle w:val="Sinversion"/>
        <w:spacing w:lineRule="exact" w:line="219"/>
        <w:rPr/>
      </w:pPr>
      <w:r>
        <w:rPr/>
        <w:t>0263010</w:t>
        <w:tab/>
        <w:t>10 :</w:t>
        <w:tab/>
        <w:t>BMW X1 sDrive20iA Business automático</w:t>
      </w:r>
    </w:p>
    <w:p>
      <w:pPr>
        <w:pStyle w:val="Sinversion"/>
        <w:spacing w:lineRule="exact" w:line="219"/>
        <w:rPr/>
      </w:pPr>
      <w:r>
        <w:rPr/>
        <w:t>0263011</w:t>
        <w:tab/>
        <w:t>11 :</w:t>
        <w:tab/>
        <w:t>BMW X1 xDrive20iA automático</w:t>
      </w:r>
    </w:p>
    <w:p>
      <w:pPr>
        <w:pStyle w:val="Sinversion"/>
        <w:spacing w:lineRule="exact" w:line="219"/>
        <w:rPr/>
      </w:pPr>
      <w:r>
        <w:rPr/>
        <w:t>0263012</w:t>
        <w:tab/>
        <w:t>12 :</w:t>
        <w:tab/>
        <w:t>BMW X1 xDrive20iA Top automático</w:t>
      </w:r>
    </w:p>
    <w:p>
      <w:pPr>
        <w:pStyle w:val="Sinversion"/>
        <w:spacing w:lineRule="exact" w:line="219"/>
        <w:rPr/>
      </w:pPr>
      <w:r>
        <w:rPr/>
        <w:t>0263013</w:t>
        <w:tab/>
        <w:t>13 :</w:t>
        <w:tab/>
        <w:t>BMW X1 xDrive20iA M Sport automático</w:t>
      </w:r>
    </w:p>
    <w:p>
      <w:pPr>
        <w:pStyle w:val="Sinversion"/>
        <w:spacing w:lineRule="exact" w:line="219"/>
        <w:rPr/>
      </w:pPr>
      <w:r>
        <w:rPr/>
        <w:t>0263014</w:t>
        <w:tab/>
        <w:t>14 :</w:t>
        <w:tab/>
        <w:t>BMW X1 sDrive20iA automático</w:t>
      </w:r>
    </w:p>
    <w:p>
      <w:pPr>
        <w:pStyle w:val="Sinversion"/>
        <w:spacing w:lineRule="exact" w:line="219"/>
        <w:rPr/>
      </w:pPr>
      <w:r>
        <w:rPr/>
        <w:t>0263015</w:t>
        <w:tab/>
        <w:t>15 :</w:t>
        <w:tab/>
        <w:t>BMW X1 sDrive20iA X Line automático</w:t>
      </w:r>
    </w:p>
    <w:p>
      <w:pPr>
        <w:pStyle w:val="Sinversion"/>
        <w:spacing w:lineRule="exact" w:line="219"/>
        <w:rPr/>
      </w:pPr>
      <w:r>
        <w:rPr/>
        <w:t>0263016</w:t>
        <w:tab/>
        <w:t>16 :</w:t>
        <w:tab/>
        <w:t>BMW X1 sDrive20iA Sport Line automático</w:t>
      </w:r>
    </w:p>
    <w:p>
      <w:pPr>
        <w:pStyle w:val="Sinversion"/>
        <w:spacing w:lineRule="exact" w:line="219"/>
        <w:rPr/>
      </w:pPr>
      <w:r>
        <w:rPr/>
        <w:t>0263017</w:t>
        <w:tab/>
        <w:t>17 :</w:t>
        <w:tab/>
        <w:t>BMW X1 xDrive28iA automático</w:t>
      </w:r>
    </w:p>
    <w:p>
      <w:pPr>
        <w:pStyle w:val="Sinversion"/>
        <w:spacing w:lineRule="exact" w:line="219"/>
        <w:rPr/>
      </w:pPr>
      <w:r>
        <w:rPr/>
        <w:t>0263018</w:t>
        <w:tab/>
        <w:t>18 :</w:t>
        <w:tab/>
        <w:t>BMW X1 xDrive28iA X Line automático</w:t>
      </w:r>
    </w:p>
    <w:p>
      <w:pPr>
        <w:pStyle w:val="Sinversion"/>
        <w:spacing w:lineRule="exact" w:line="219"/>
        <w:rPr/>
      </w:pPr>
      <w:r>
        <w:rPr/>
        <w:t>0263019</w:t>
        <w:tab/>
        <w:t>19 :</w:t>
        <w:tab/>
        <w:t>BMW X1 xDrive28iA Sport Line automatico</w:t>
      </w:r>
    </w:p>
    <w:p>
      <w:pPr>
        <w:pStyle w:val="Sinversion"/>
        <w:spacing w:lineRule="exact" w:line="219"/>
        <w:rPr/>
      </w:pPr>
      <w:r>
        <w:rPr/>
        <w:t>0263020</w:t>
        <w:tab/>
        <w:t>20 :</w:t>
        <w:tab/>
        <w:t>BMW X1 sDrive18iA automatico</w:t>
      </w:r>
    </w:p>
    <w:p>
      <w:pPr>
        <w:pStyle w:val="Sinversion"/>
        <w:spacing w:lineRule="exact" w:line="219"/>
        <w:rPr/>
      </w:pPr>
      <w:r>
        <w:rPr/>
        <w:t>0263021</w:t>
        <w:tab/>
        <w:t>21 :</w:t>
        <w:tab/>
        <w:t>X1 sDrive18iA Executive automático</w:t>
      </w:r>
    </w:p>
    <w:p>
      <w:pPr>
        <w:pStyle w:val="Sinversion"/>
        <w:spacing w:lineRule="exact" w:line="219"/>
        <w:rPr/>
      </w:pPr>
      <w:r>
        <w:rPr/>
        <w:t>0263022</w:t>
        <w:tab/>
        <w:t>22 :</w:t>
        <w:tab/>
        <w:t>X1 sDrive20iA X Line automático</w:t>
      </w:r>
    </w:p>
    <w:p>
      <w:pPr>
        <w:pStyle w:val="Sinversion"/>
        <w:spacing w:lineRule="exact" w:line="219"/>
        <w:rPr/>
      </w:pPr>
      <w:r>
        <w:rPr/>
        <w:t>0263023</w:t>
        <w:tab/>
        <w:t>23 :</w:t>
        <w:tab/>
        <w:t>X1 sDrive18i automático</w:t>
      </w:r>
    </w:p>
    <w:p>
      <w:pPr>
        <w:pStyle w:val="Sinversion"/>
        <w:spacing w:lineRule="exact" w:line="219"/>
        <w:rPr/>
      </w:pPr>
      <w:r>
        <w:rPr/>
        <w:t>0263024</w:t>
        <w:tab/>
        <w:t>24 :</w:t>
        <w:tab/>
        <w:t>X1 sDrive20i automático</w:t>
      </w:r>
    </w:p>
    <w:p>
      <w:pPr>
        <w:pStyle w:val="Modelo"/>
        <w:spacing w:lineRule="exact" w:line="219"/>
        <w:rPr/>
      </w:pPr>
      <w:r>
        <w:rPr/>
        <w:tab/>
        <w:t>Modelo</w:t>
        <w:tab/>
        <w:t>31 :</w:t>
        <w:tab/>
        <w:t>X5, 5 puertas</w:t>
      </w:r>
    </w:p>
    <w:p>
      <w:pPr>
        <w:pStyle w:val="Version"/>
        <w:spacing w:lineRule="exact" w:line="219"/>
        <w:rPr/>
      </w:pPr>
      <w:r>
        <w:rPr/>
        <w:t>0263101</w:t>
        <w:tab/>
        <w:t>Versión</w:t>
        <w:tab/>
        <w:t>01 :</w:t>
        <w:tab/>
        <w:t>X5 M automático</w:t>
      </w:r>
    </w:p>
    <w:p>
      <w:pPr>
        <w:pStyle w:val="Sinversion"/>
        <w:spacing w:lineRule="exact" w:line="219"/>
        <w:rPr/>
      </w:pPr>
      <w:r>
        <w:rPr/>
        <w:t>0263102</w:t>
        <w:tab/>
        <w:t>02 :</w:t>
        <w:tab/>
        <w:t>X5 xDrive48iA Security Plus automático</w:t>
      </w:r>
    </w:p>
    <w:p>
      <w:pPr>
        <w:pStyle w:val="Sinversion"/>
        <w:spacing w:lineRule="exact" w:line="219"/>
        <w:rPr/>
      </w:pPr>
      <w:r>
        <w:rPr/>
        <w:t>0263103</w:t>
        <w:tab/>
        <w:t>03 :</w:t>
        <w:tab/>
        <w:t>X5 xDrive35iA Edition Exclusive automático</w:t>
      </w:r>
    </w:p>
    <w:p>
      <w:pPr>
        <w:pStyle w:val="Sinversion"/>
        <w:spacing w:lineRule="exact" w:line="219"/>
        <w:rPr/>
      </w:pPr>
      <w:r>
        <w:rPr/>
        <w:t>0263104</w:t>
        <w:tab/>
        <w:t>04 :</w:t>
        <w:tab/>
        <w:t>X5 xDrive35iA Edition Exclusive 7 automático</w:t>
      </w:r>
    </w:p>
    <w:p>
      <w:pPr>
        <w:pStyle w:val="Sinversion"/>
        <w:spacing w:lineRule="exact" w:line="219"/>
        <w:rPr/>
      </w:pPr>
      <w:r>
        <w:rPr/>
        <w:t>0263105</w:t>
        <w:tab/>
        <w:t>05 :</w:t>
        <w:tab/>
        <w:t>X5 xDrive35iA Edition Sport automático</w:t>
      </w:r>
    </w:p>
    <w:p>
      <w:pPr>
        <w:pStyle w:val="Sinversion"/>
        <w:spacing w:lineRule="exact" w:line="219"/>
        <w:rPr/>
      </w:pPr>
      <w:r>
        <w:rPr/>
        <w:t>0263106</w:t>
        <w:tab/>
        <w:t>06 :</w:t>
        <w:tab/>
        <w:t>X5 xDrive35iA Edition Sport 7 automático</w:t>
      </w:r>
    </w:p>
    <w:p>
      <w:pPr>
        <w:pStyle w:val="Sinversion"/>
        <w:spacing w:lineRule="exact" w:line="219"/>
        <w:rPr/>
      </w:pPr>
      <w:r>
        <w:rPr/>
        <w:t>0263107</w:t>
        <w:tab/>
        <w:t>07 :</w:t>
        <w:tab/>
        <w:t>X5 xDrive50iA Edition Exclusive automático</w:t>
      </w:r>
    </w:p>
    <w:p>
      <w:pPr>
        <w:pStyle w:val="Sinversion"/>
        <w:spacing w:lineRule="exact" w:line="219"/>
        <w:rPr/>
      </w:pPr>
      <w:r>
        <w:rPr/>
        <w:t>0263108</w:t>
        <w:tab/>
        <w:t>08 :</w:t>
        <w:tab/>
        <w:t>X5 xDrive50iA Edition Exclusive 7 automático</w:t>
      </w:r>
    </w:p>
    <w:p>
      <w:pPr>
        <w:pStyle w:val="Sinversion"/>
        <w:spacing w:lineRule="exact" w:line="219"/>
        <w:rPr/>
      </w:pPr>
      <w:r>
        <w:rPr/>
        <w:t>0263109</w:t>
        <w:tab/>
        <w:t>09 :</w:t>
        <w:tab/>
        <w:t>X5 xDrive50iA Edition Sport automático</w:t>
      </w:r>
    </w:p>
    <w:p>
      <w:pPr>
        <w:pStyle w:val="Sinversion"/>
        <w:spacing w:lineRule="exact" w:line="219"/>
        <w:rPr/>
      </w:pPr>
      <w:r>
        <w:rPr/>
        <w:t>0263110</w:t>
        <w:tab/>
        <w:t>10 :</w:t>
        <w:tab/>
        <w:t>X5 xDrive50iA Edition Sport 7 automático</w:t>
      </w:r>
    </w:p>
    <w:p>
      <w:pPr>
        <w:pStyle w:val="Sinversion"/>
        <w:spacing w:lineRule="exact" w:line="219"/>
        <w:rPr/>
      </w:pPr>
      <w:r>
        <w:rPr/>
        <w:t>0263111</w:t>
        <w:tab/>
        <w:t>11 :</w:t>
        <w:tab/>
        <w:t>X5 xDrive50iA Security M Sport automático</w:t>
      </w:r>
    </w:p>
    <w:p>
      <w:pPr>
        <w:pStyle w:val="Sinversion"/>
        <w:spacing w:lineRule="exact" w:line="219"/>
        <w:rPr/>
      </w:pPr>
      <w:r>
        <w:rPr/>
        <w:t>0263112</w:t>
        <w:tab/>
        <w:t>12 :</w:t>
        <w:tab/>
        <w:t>X5 M50d automático</w:t>
      </w:r>
    </w:p>
    <w:p>
      <w:pPr>
        <w:pStyle w:val="Sinversion"/>
        <w:spacing w:lineRule="exact" w:line="219"/>
        <w:rPr/>
      </w:pPr>
      <w:r>
        <w:rPr/>
        <w:t>0263113</w:t>
        <w:tab/>
        <w:t>13 :</w:t>
        <w:tab/>
        <w:t>X5 xDrive40e Híbrido automático</w:t>
      </w:r>
    </w:p>
    <w:p>
      <w:pPr>
        <w:pStyle w:val="Sinversion"/>
        <w:spacing w:lineRule="exact" w:line="219"/>
        <w:rPr/>
      </w:pPr>
      <w:r>
        <w:rPr/>
        <w:t>0263114</w:t>
        <w:tab/>
        <w:t>14 :</w:t>
        <w:tab/>
        <w:t>X5 xDrive40e Excellence Híbrido automático</w:t>
      </w:r>
    </w:p>
    <w:p>
      <w:pPr>
        <w:pStyle w:val="Sinversion"/>
        <w:spacing w:lineRule="exact" w:line="219"/>
        <w:rPr/>
      </w:pPr>
      <w:r>
        <w:rPr/>
        <w:t>0263115</w:t>
        <w:tab/>
        <w:t>15 :</w:t>
        <w:tab/>
        <w:t>X5 xDrive40e M Sport Híbrido automático</w:t>
      </w:r>
    </w:p>
    <w:p>
      <w:pPr>
        <w:pStyle w:val="Sinversion"/>
        <w:spacing w:lineRule="exact" w:line="219"/>
        <w:rPr/>
      </w:pPr>
      <w:r>
        <w:rPr/>
        <w:t>0263116</w:t>
        <w:tab/>
        <w:t>16 :</w:t>
        <w:tab/>
        <w:t>X5 M Edition Black Fire automático</w:t>
      </w:r>
    </w:p>
    <w:p>
      <w:pPr>
        <w:pStyle w:val="Sinversion"/>
        <w:spacing w:lineRule="exact" w:line="219"/>
        <w:rPr/>
      </w:pPr>
      <w:r>
        <w:rPr/>
        <w:t>0263117</w:t>
        <w:tab/>
        <w:t>17 :</w:t>
        <w:tab/>
        <w:t>X5 xDrive40iA Executive automático</w:t>
      </w:r>
    </w:p>
    <w:p>
      <w:pPr>
        <w:pStyle w:val="Sinversion"/>
        <w:spacing w:lineRule="exact" w:line="219"/>
        <w:rPr/>
      </w:pPr>
      <w:r>
        <w:rPr/>
        <w:t>0263118</w:t>
        <w:tab/>
        <w:t>18 :</w:t>
        <w:tab/>
        <w:t>X5 xDrive40iA X Line automático</w:t>
      </w:r>
    </w:p>
    <w:p>
      <w:pPr>
        <w:pStyle w:val="Sinversion"/>
        <w:spacing w:lineRule="exact" w:line="219"/>
        <w:rPr/>
      </w:pPr>
      <w:r>
        <w:rPr/>
        <w:t>0263119</w:t>
        <w:tab/>
        <w:t>19 :</w:t>
        <w:tab/>
        <w:t>X5 xDrive40iA M Sport automático</w:t>
      </w:r>
    </w:p>
    <w:p>
      <w:pPr>
        <w:pStyle w:val="Sinversion"/>
        <w:spacing w:lineRule="exact" w:line="219"/>
        <w:rPr/>
      </w:pPr>
      <w:r>
        <w:rPr/>
        <w:t>0263120</w:t>
        <w:tab/>
        <w:t>20 :</w:t>
        <w:tab/>
        <w:t>X5 xDrive50iA X Line automático</w:t>
      </w:r>
    </w:p>
    <w:p>
      <w:pPr>
        <w:pStyle w:val="Sinversion"/>
        <w:spacing w:lineRule="exact" w:line="219"/>
        <w:rPr/>
      </w:pPr>
      <w:r>
        <w:rPr/>
        <w:t>0263121</w:t>
        <w:tab/>
        <w:t>21 :</w:t>
        <w:tab/>
        <w:t>X5 xDrive40iA Protection automático</w:t>
      </w:r>
    </w:p>
    <w:p>
      <w:pPr>
        <w:pStyle w:val="Sinversion"/>
        <w:spacing w:lineRule="exact" w:line="219"/>
        <w:rPr/>
      </w:pPr>
      <w:r>
        <w:rPr/>
        <w:t>0263122</w:t>
        <w:tab/>
        <w:t>22 :</w:t>
        <w:tab/>
        <w:t>X5 M50iA automático</w:t>
      </w:r>
    </w:p>
    <w:p>
      <w:pPr>
        <w:pStyle w:val="Sinversion"/>
        <w:spacing w:lineRule="exact" w:line="219"/>
        <w:rPr/>
      </w:pPr>
      <w:r>
        <w:rPr/>
        <w:t>0263123</w:t>
        <w:tab/>
        <w:t>23 :</w:t>
        <w:tab/>
        <w:t>X5 xDrive40i automático</w:t>
      </w:r>
    </w:p>
    <w:p>
      <w:pPr>
        <w:pStyle w:val="Sinversion"/>
        <w:spacing w:lineRule="exact" w:line="227"/>
        <w:rPr/>
      </w:pPr>
      <w:r>
        <w:rPr/>
        <w:t>0263124</w:t>
        <w:tab/>
        <w:t>24 :</w:t>
        <w:tab/>
        <w:t>X5 M50i automático</w:t>
      </w:r>
    </w:p>
    <w:p>
      <w:pPr>
        <w:pStyle w:val="Sinversion"/>
        <w:spacing w:lineRule="exact" w:line="227"/>
        <w:rPr/>
      </w:pPr>
      <w:r>
        <w:rPr/>
        <w:t>0263125</w:t>
        <w:tab/>
        <w:t>25 :</w:t>
        <w:tab/>
        <w:t>X5 M50i Protection VR6 automático</w:t>
      </w:r>
    </w:p>
    <w:p>
      <w:pPr>
        <w:pStyle w:val="Sinversion"/>
        <w:spacing w:lineRule="exact" w:line="227"/>
        <w:rPr/>
      </w:pPr>
      <w:r>
        <w:rPr/>
        <w:t>0263126</w:t>
        <w:tab/>
        <w:t>26 :</w:t>
        <w:tab/>
        <w:t>X5 M Competition automático</w:t>
      </w:r>
    </w:p>
    <w:p>
      <w:pPr>
        <w:pStyle w:val="Sinversion"/>
        <w:spacing w:lineRule="exact" w:line="227"/>
        <w:rPr/>
      </w:pPr>
      <w:r>
        <w:rPr/>
        <w:t>0263127</w:t>
        <w:tab/>
        <w:t>27 :</w:t>
        <w:tab/>
        <w:t>X5 xDrive40i Protection automát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32 :</w:t>
        <w:tab/>
        <w:t>X6, 5 puertas</w:t>
      </w:r>
    </w:p>
    <w:p>
      <w:pPr>
        <w:pStyle w:val="Version"/>
        <w:spacing w:lineRule="exact" w:line="227"/>
        <w:rPr/>
      </w:pPr>
      <w:r>
        <w:rPr/>
        <w:t>0263201</w:t>
        <w:tab/>
        <w:t>Versión</w:t>
        <w:tab/>
        <w:t>01 :</w:t>
        <w:tab/>
        <w:t>X6 M automático</w:t>
      </w:r>
    </w:p>
    <w:p>
      <w:pPr>
        <w:pStyle w:val="Sinversion"/>
        <w:spacing w:lineRule="exact" w:line="227"/>
        <w:rPr/>
      </w:pPr>
      <w:r>
        <w:rPr/>
        <w:t>0263202</w:t>
        <w:tab/>
        <w:t>02 :</w:t>
        <w:tab/>
        <w:t>X6 Active Hybrid automático</w:t>
      </w:r>
    </w:p>
    <w:p>
      <w:pPr>
        <w:pStyle w:val="Sinversion"/>
        <w:spacing w:lineRule="exact" w:line="227"/>
        <w:rPr/>
      </w:pPr>
      <w:r>
        <w:rPr/>
        <w:t>0263203</w:t>
        <w:tab/>
        <w:t>03 :</w:t>
        <w:tab/>
        <w:t>X6 xDrive35iA Edition Exclusive automático</w:t>
      </w:r>
    </w:p>
    <w:p>
      <w:pPr>
        <w:pStyle w:val="Sinversion"/>
        <w:spacing w:lineRule="exact" w:line="227"/>
        <w:rPr/>
      </w:pPr>
      <w:r>
        <w:rPr/>
        <w:t>0263204</w:t>
        <w:tab/>
        <w:t>04 :</w:t>
        <w:tab/>
        <w:t>X6 xDrive50iA Edition Exclusive automático</w:t>
      </w:r>
    </w:p>
    <w:p>
      <w:pPr>
        <w:pStyle w:val="Sinversion"/>
        <w:spacing w:lineRule="exact" w:line="227"/>
        <w:rPr/>
      </w:pPr>
      <w:r>
        <w:rPr/>
        <w:t>0263205</w:t>
        <w:tab/>
        <w:t>05 :</w:t>
        <w:tab/>
        <w:t>X6 xDrive35iA M Performance automático</w:t>
      </w:r>
    </w:p>
    <w:p>
      <w:pPr>
        <w:pStyle w:val="Sinversion"/>
        <w:spacing w:lineRule="exact" w:line="227"/>
        <w:rPr/>
      </w:pPr>
      <w:r>
        <w:rPr/>
        <w:t>0263206</w:t>
        <w:tab/>
        <w:t>06 :</w:t>
        <w:tab/>
        <w:t>X6 xDrive50iA M Performance automático</w:t>
      </w:r>
    </w:p>
    <w:p>
      <w:pPr>
        <w:pStyle w:val="Sinversion"/>
        <w:spacing w:lineRule="exact" w:line="227"/>
        <w:rPr/>
      </w:pPr>
      <w:r>
        <w:rPr>
          <w:lang w:val="es-MX"/>
        </w:rPr>
        <w:t>0263207</w:t>
        <w:tab/>
        <w:t>07 :</w:t>
        <w:tab/>
        <w:t>X6 xDrive35iA Extravagance automático/M Sport automático</w:t>
      </w:r>
    </w:p>
    <w:p>
      <w:pPr>
        <w:pStyle w:val="Sinversion"/>
        <w:spacing w:lineRule="exact" w:line="227"/>
        <w:rPr/>
      </w:pPr>
      <w:r>
        <w:rPr>
          <w:lang w:val="es-MX"/>
        </w:rPr>
        <w:t>0263208</w:t>
        <w:tab/>
        <w:t>08 :</w:t>
        <w:tab/>
        <w:t>X6 xDrive50iA Extravagance automático/M Sport automático</w:t>
      </w:r>
    </w:p>
    <w:p>
      <w:pPr>
        <w:pStyle w:val="Sinversion"/>
        <w:spacing w:lineRule="exact" w:line="227"/>
        <w:rPr/>
      </w:pPr>
      <w:r>
        <w:rPr/>
        <w:t>0263209</w:t>
        <w:tab/>
        <w:t>09 :</w:t>
        <w:tab/>
        <w:t>X6 M Edition Black Fire automático</w:t>
      </w:r>
    </w:p>
    <w:p>
      <w:pPr>
        <w:pStyle w:val="Sinversion"/>
        <w:spacing w:lineRule="exact" w:line="227"/>
        <w:rPr/>
      </w:pPr>
      <w:r>
        <w:rPr/>
        <w:t>0263210</w:t>
        <w:tab/>
        <w:t>10 :</w:t>
        <w:tab/>
        <w:t>X6 xDrive35iA M Sport Edition automático</w:t>
      </w:r>
    </w:p>
    <w:p>
      <w:pPr>
        <w:pStyle w:val="Sinversion"/>
        <w:spacing w:lineRule="exact" w:line="227"/>
        <w:rPr/>
      </w:pPr>
      <w:r>
        <w:rPr/>
        <w:t>0263211</w:t>
        <w:tab/>
        <w:t>11 :</w:t>
        <w:tab/>
        <w:t>X6 xDrive50iA M Sport Edition automático</w:t>
      </w:r>
    </w:p>
    <w:p>
      <w:pPr>
        <w:pStyle w:val="Sinversion"/>
        <w:spacing w:lineRule="exact" w:line="227"/>
        <w:rPr/>
      </w:pPr>
      <w:r>
        <w:rPr/>
        <w:t>0263212</w:t>
        <w:tab/>
        <w:t>12 :</w:t>
        <w:tab/>
        <w:t>X6 M50iA automático</w:t>
      </w:r>
    </w:p>
    <w:p>
      <w:pPr>
        <w:pStyle w:val="Sinversion"/>
        <w:spacing w:lineRule="exact" w:line="227"/>
        <w:rPr/>
      </w:pPr>
      <w:r>
        <w:rPr/>
        <w:t>0263213</w:t>
        <w:tab/>
        <w:t>13 :</w:t>
        <w:tab/>
        <w:t>X6 xDrive40iA X Line automático</w:t>
      </w:r>
    </w:p>
    <w:p>
      <w:pPr>
        <w:pStyle w:val="Sinversion"/>
        <w:spacing w:lineRule="exact" w:line="227"/>
        <w:rPr/>
      </w:pPr>
      <w:r>
        <w:rPr/>
        <w:t>0263214</w:t>
        <w:tab/>
        <w:t>14 :</w:t>
        <w:tab/>
        <w:t>X6 xDrive40iA M Sport automático</w:t>
      </w:r>
    </w:p>
    <w:p>
      <w:pPr>
        <w:pStyle w:val="Sinversion"/>
        <w:spacing w:lineRule="exact" w:line="227"/>
        <w:rPr/>
      </w:pPr>
      <w:r>
        <w:rPr/>
        <w:t>0263215</w:t>
        <w:tab/>
        <w:t>15 :</w:t>
        <w:tab/>
        <w:t>X6 xDrive40i M Sport automático</w:t>
      </w:r>
    </w:p>
    <w:p>
      <w:pPr>
        <w:pStyle w:val="Sinversion"/>
        <w:spacing w:lineRule="exact" w:line="227"/>
        <w:rPr/>
      </w:pPr>
      <w:r>
        <w:rPr/>
        <w:t>0263216</w:t>
        <w:tab/>
        <w:t>16 :</w:t>
        <w:tab/>
        <w:t>X6 M50i automático</w:t>
      </w:r>
    </w:p>
    <w:p>
      <w:pPr>
        <w:pStyle w:val="Sinversion"/>
        <w:spacing w:lineRule="exact" w:line="227"/>
        <w:rPr/>
      </w:pPr>
      <w:r>
        <w:rPr/>
        <w:t>0263217</w:t>
        <w:tab/>
        <w:t>17 :</w:t>
        <w:tab/>
        <w:t>X6 M Competition automático</w:t>
      </w:r>
    </w:p>
    <w:p>
      <w:pPr>
        <w:pStyle w:val="Modelo"/>
        <w:spacing w:lineRule="exact" w:line="227"/>
        <w:rPr/>
      </w:pPr>
      <w:bookmarkStart w:id="37" w:name="OLE_LINK44"/>
      <w:bookmarkStart w:id="38" w:name="OLE_LINK43"/>
      <w:r>
        <w:rPr/>
        <w:tab/>
      </w:r>
      <w:r>
        <w:rPr>
          <w:lang w:val="en-US"/>
        </w:rPr>
        <w:t>Modelo</w:t>
        <w:tab/>
        <w:t>33 :</w:t>
        <w:tab/>
        <w:t>MINI Cooper 5 puertas</w:t>
      </w:r>
    </w:p>
    <w:p>
      <w:pPr>
        <w:pStyle w:val="Version"/>
        <w:spacing w:lineRule="exact" w:line="227"/>
        <w:rPr/>
      </w:pPr>
      <w:r>
        <w:rPr>
          <w:lang w:val="en-US"/>
        </w:rPr>
        <w:t>0263301</w:t>
        <w:tab/>
        <w:t>Versión</w:t>
        <w:tab/>
        <w:t>01 :</w:t>
        <w:tab/>
        <w:t>MINI Cooper S Countryman ALL 4 manual</w:t>
      </w:r>
    </w:p>
    <w:p>
      <w:pPr>
        <w:pStyle w:val="Sinversion"/>
        <w:spacing w:lineRule="exact" w:line="227"/>
        <w:rPr/>
      </w:pPr>
      <w:r>
        <w:rPr/>
        <w:t>0263302</w:t>
        <w:tab/>
        <w:t>02 :</w:t>
        <w:tab/>
        <w:t>MINI Cooper S Countryman ALL 4 automático</w:t>
      </w:r>
    </w:p>
    <w:p>
      <w:pPr>
        <w:pStyle w:val="Sinversion"/>
        <w:spacing w:lineRule="exact" w:line="227"/>
        <w:rPr/>
      </w:pPr>
      <w:r>
        <w:rPr/>
        <w:t>0263303</w:t>
        <w:tab/>
        <w:t>03 :</w:t>
        <w:tab/>
        <w:t>MINI Cooper S Countryman manual</w:t>
      </w:r>
    </w:p>
    <w:p>
      <w:pPr>
        <w:pStyle w:val="Sinversion"/>
        <w:spacing w:lineRule="exact" w:line="227"/>
        <w:rPr/>
      </w:pPr>
      <w:r>
        <w:rPr/>
        <w:t>0263304</w:t>
        <w:tab/>
        <w:t>04 :</w:t>
        <w:tab/>
        <w:t>MINI Cooper S Countryman automático</w:t>
      </w:r>
    </w:p>
    <w:p>
      <w:pPr>
        <w:pStyle w:val="Sinversion"/>
        <w:spacing w:lineRule="exact" w:line="227"/>
        <w:rPr/>
      </w:pPr>
      <w:r>
        <w:rPr/>
        <w:t>0263305</w:t>
        <w:tab/>
        <w:t>05 :</w:t>
        <w:tab/>
        <w:t>MINI Cooper D Countryman ALL 4 manual</w:t>
      </w:r>
    </w:p>
    <w:p>
      <w:pPr>
        <w:pStyle w:val="Sinversion"/>
        <w:spacing w:lineRule="exact" w:line="227"/>
        <w:rPr/>
      </w:pPr>
      <w:r>
        <w:rPr/>
        <w:t>0263306</w:t>
        <w:tab/>
        <w:t>06 :</w:t>
        <w:tab/>
        <w:t>MINI Cooper D Countryman ALL 4 automático</w:t>
      </w:r>
    </w:p>
    <w:p>
      <w:pPr>
        <w:pStyle w:val="Sinversion"/>
        <w:spacing w:lineRule="exact" w:line="227"/>
        <w:rPr/>
      </w:pPr>
      <w:r>
        <w:rPr/>
        <w:t>0263307</w:t>
        <w:tab/>
        <w:t>07 :</w:t>
        <w:tab/>
        <w:t>MINI Cooper D Countryman manual</w:t>
      </w:r>
    </w:p>
    <w:p>
      <w:pPr>
        <w:pStyle w:val="Sinversion"/>
        <w:spacing w:lineRule="exact" w:line="227"/>
        <w:rPr/>
      </w:pPr>
      <w:bookmarkStart w:id="39" w:name="OLE_LINK44"/>
      <w:bookmarkStart w:id="40" w:name="OLE_LINK43"/>
      <w:r>
        <w:rPr/>
        <w:t>0263308</w:t>
        <w:tab/>
        <w:t>08 :</w:t>
        <w:tab/>
        <w:t>MINI Cooper D Countryman automatic</w:t>
      </w:r>
      <w:bookmarkEnd w:id="39"/>
      <w:bookmarkEnd w:id="40"/>
      <w:r>
        <w:rPr/>
        <w:t>o</w:t>
      </w:r>
    </w:p>
    <w:p>
      <w:pPr>
        <w:pStyle w:val="Sinversion"/>
        <w:spacing w:lineRule="exact" w:line="227"/>
        <w:rPr/>
      </w:pPr>
      <w:r>
        <w:rPr/>
        <w:t>0263309</w:t>
        <w:tab/>
        <w:t>09 :</w:t>
        <w:tab/>
        <w:t>MINI Cooper Countryman automático</w:t>
      </w:r>
    </w:p>
    <w:p>
      <w:pPr>
        <w:pStyle w:val="Sinversion"/>
        <w:spacing w:lineRule="exact" w:line="227"/>
        <w:rPr/>
      </w:pPr>
      <w:r>
        <w:rPr/>
        <w:t>0263310</w:t>
        <w:tab/>
        <w:t>10 :</w:t>
        <w:tab/>
        <w:t>MINI Cooper Countryman manual</w:t>
      </w:r>
    </w:p>
    <w:p>
      <w:pPr>
        <w:pStyle w:val="Sinversion"/>
        <w:spacing w:lineRule="exact" w:line="227"/>
        <w:rPr/>
      </w:pPr>
      <w:r>
        <w:rPr/>
        <w:t>0263311</w:t>
        <w:tab/>
        <w:t>11 :</w:t>
        <w:tab/>
        <w:t>MINI Cooper S Countryman Salt manual</w:t>
      </w:r>
    </w:p>
    <w:p>
      <w:pPr>
        <w:pStyle w:val="Sinversion"/>
        <w:spacing w:lineRule="exact" w:line="227"/>
        <w:rPr/>
      </w:pPr>
      <w:r>
        <w:rPr/>
        <w:t>0263312</w:t>
        <w:tab/>
        <w:t>12 :</w:t>
        <w:tab/>
        <w:t>MINI Cooper S Countryman Salt automatico</w:t>
      </w:r>
    </w:p>
    <w:p>
      <w:pPr>
        <w:pStyle w:val="Sinversion"/>
        <w:spacing w:lineRule="exact" w:line="227"/>
        <w:rPr/>
      </w:pPr>
      <w:r>
        <w:rPr/>
        <w:t>0263313</w:t>
        <w:tab/>
        <w:t>13 :</w:t>
        <w:tab/>
        <w:t>MINI Cooper S Countryman Chili manual</w:t>
      </w:r>
    </w:p>
    <w:p>
      <w:pPr>
        <w:pStyle w:val="Sinversion"/>
        <w:spacing w:lineRule="exact" w:line="227"/>
        <w:rPr/>
      </w:pPr>
      <w:r>
        <w:rPr/>
        <w:t>0263314</w:t>
        <w:tab/>
        <w:t>14 :</w:t>
        <w:tab/>
        <w:t>MINI Cooper S Countryman Chili automatico</w:t>
      </w:r>
    </w:p>
    <w:p>
      <w:pPr>
        <w:pStyle w:val="Sinversion"/>
        <w:spacing w:lineRule="exact" w:line="227"/>
        <w:rPr/>
      </w:pPr>
      <w:r>
        <w:rPr/>
        <w:t>0263315</w:t>
        <w:tab/>
        <w:t>15 :</w:t>
        <w:tab/>
        <w:t>MINI Cooper S Countryman Hot Chili manual</w:t>
      </w:r>
    </w:p>
    <w:p>
      <w:pPr>
        <w:pStyle w:val="Sinversion"/>
        <w:spacing w:lineRule="exact" w:line="227"/>
        <w:rPr/>
      </w:pPr>
      <w:r>
        <w:rPr/>
        <w:t>0263316</w:t>
        <w:tab/>
        <w:t>16 :</w:t>
        <w:tab/>
        <w:t>MINI Cooper S Countryman Hot Chili automatico</w:t>
      </w:r>
    </w:p>
    <w:p>
      <w:pPr>
        <w:pStyle w:val="Sinversion"/>
        <w:spacing w:lineRule="exact" w:line="227"/>
        <w:rPr/>
      </w:pPr>
      <w:r>
        <w:rPr/>
        <w:t>0263317</w:t>
        <w:tab/>
        <w:t>17 :</w:t>
        <w:tab/>
        <w:t>MINI Cooper S Count. Hot Chili ALL 4 manual</w:t>
      </w:r>
    </w:p>
    <w:p>
      <w:pPr>
        <w:pStyle w:val="Sinversion"/>
        <w:spacing w:lineRule="exact" w:line="227"/>
        <w:rPr/>
      </w:pPr>
      <w:r>
        <w:rPr/>
        <w:t>0263318</w:t>
        <w:tab/>
        <w:t>18 :</w:t>
        <w:tab/>
        <w:t>MINI Cooper S Count. Hot Chili ALL 4 automático</w:t>
      </w:r>
    </w:p>
    <w:p>
      <w:pPr>
        <w:pStyle w:val="Sinversion"/>
        <w:rPr/>
      </w:pPr>
      <w:r>
        <w:rPr/>
        <w:t>0263319</w:t>
        <w:tab/>
        <w:t>19 :</w:t>
        <w:tab/>
        <w:t>MINI Cooper Countryman JCW Hot Chili automatico/Countryman JCW Salt automático</w:t>
      </w:r>
    </w:p>
    <w:p>
      <w:pPr>
        <w:pStyle w:val="Sinversion"/>
        <w:rPr/>
      </w:pPr>
      <w:r>
        <w:rPr/>
        <w:t>0263320</w:t>
        <w:tab/>
        <w:t>20 :</w:t>
        <w:tab/>
        <w:t>MINI Cooper Countryman JCW Hot Chili manual/Countryman JCW Salt manual</w:t>
      </w:r>
    </w:p>
    <w:p>
      <w:pPr>
        <w:pStyle w:val="Sinversion"/>
        <w:rPr/>
      </w:pPr>
      <w:r>
        <w:rPr/>
        <w:t>0263321</w:t>
        <w:tab/>
        <w:t>21 :</w:t>
        <w:tab/>
        <w:t>MINI Cooper S Countryman Business automático</w:t>
      </w:r>
    </w:p>
    <w:p>
      <w:pPr>
        <w:pStyle w:val="Sinversion"/>
        <w:rPr/>
      </w:pPr>
      <w:r>
        <w:rPr/>
        <w:t>0263322</w:t>
        <w:tab/>
        <w:t>22 :</w:t>
        <w:tab/>
        <w:t>MINI Cooper S Countryman Business manual</w:t>
      </w:r>
    </w:p>
    <w:p>
      <w:pPr>
        <w:pStyle w:val="Sinversion"/>
        <w:rPr/>
      </w:pPr>
      <w:r>
        <w:rPr/>
        <w:t>0263323</w:t>
        <w:tab/>
        <w:t>23 :</w:t>
        <w:tab/>
        <w:t>MINI Cooper S Countryman diesel automático</w:t>
      </w:r>
    </w:p>
    <w:p>
      <w:pPr>
        <w:pStyle w:val="Sinversion"/>
        <w:rPr/>
      </w:pPr>
      <w:r>
        <w:rPr/>
        <w:t>0263324</w:t>
        <w:tab/>
        <w:t>24 :</w:t>
        <w:tab/>
        <w:t>MINI Cooper S Countryman F Black automático</w:t>
      </w:r>
    </w:p>
    <w:p>
      <w:pPr>
        <w:pStyle w:val="Sinversion"/>
        <w:rPr/>
      </w:pPr>
      <w:r>
        <w:rPr/>
        <w:t>0263325</w:t>
        <w:tab/>
        <w:t>25 :</w:t>
        <w:tab/>
        <w:t>MINI Cooper S Clubman Hot Chili manual</w:t>
      </w:r>
    </w:p>
    <w:p>
      <w:pPr>
        <w:pStyle w:val="Sinversion"/>
        <w:rPr/>
      </w:pPr>
      <w:r>
        <w:rPr/>
        <w:t>0263326</w:t>
        <w:tab/>
        <w:t>26 :</w:t>
        <w:tab/>
        <w:t>MINI Cooper S Clubman Chili automático</w:t>
      </w:r>
    </w:p>
    <w:p>
      <w:pPr>
        <w:pStyle w:val="Sinversion"/>
        <w:rPr/>
      </w:pPr>
      <w:r>
        <w:rPr/>
        <w:t>0263327</w:t>
        <w:tab/>
        <w:t>27 :</w:t>
        <w:tab/>
        <w:t>MINI Cooper S Countryman Original manual</w:t>
      </w:r>
    </w:p>
    <w:p>
      <w:pPr>
        <w:pStyle w:val="Sinversion"/>
        <w:rPr/>
      </w:pPr>
      <w:r>
        <w:rPr/>
        <w:t>0263328</w:t>
        <w:tab/>
        <w:t>28 :</w:t>
        <w:tab/>
        <w:t>MINI Cooper S Countryman Original automático</w:t>
      </w:r>
    </w:p>
    <w:p>
      <w:pPr>
        <w:pStyle w:val="Sinversion"/>
        <w:rPr/>
      </w:pPr>
      <w:r>
        <w:rPr/>
        <w:t>0263329</w:t>
        <w:tab/>
        <w:t>29 :</w:t>
        <w:tab/>
        <w:t>MINI Cooper S Countryman Sport manual</w:t>
      </w:r>
    </w:p>
    <w:p>
      <w:pPr>
        <w:pStyle w:val="Sinversion"/>
        <w:rPr/>
      </w:pPr>
      <w:r>
        <w:rPr/>
        <w:t>0263330</w:t>
        <w:tab/>
        <w:t>30 :</w:t>
        <w:tab/>
        <w:t>MINI Cooper S Countryman Sport automático</w:t>
      </w:r>
    </w:p>
    <w:p>
      <w:pPr>
        <w:pStyle w:val="Sinversion"/>
        <w:rPr/>
      </w:pPr>
      <w:r>
        <w:rPr/>
        <w:t>0263331</w:t>
        <w:tab/>
        <w:t>31 :</w:t>
        <w:tab/>
        <w:t>MINI Cooper S Countryman Premium automático</w:t>
      </w:r>
    </w:p>
    <w:p>
      <w:pPr>
        <w:pStyle w:val="Sinversion"/>
        <w:rPr/>
      </w:pPr>
      <w:r>
        <w:rPr/>
        <w:t>0263332</w:t>
        <w:tab/>
        <w:t>32 :</w:t>
        <w:tab/>
        <w:t>MINI Cooper Countryman Business automático</w:t>
      </w:r>
    </w:p>
    <w:p>
      <w:pPr>
        <w:pStyle w:val="Sinversion"/>
        <w:rPr/>
      </w:pPr>
      <w:r>
        <w:rPr>
          <w:lang w:val="es-MX"/>
        </w:rPr>
        <w:t>0263333</w:t>
        <w:tab/>
        <w:t>33 :</w:t>
        <w:tab/>
        <w:t>MINI Cooper Countryman Chili automático</w:t>
      </w:r>
    </w:p>
    <w:p>
      <w:pPr>
        <w:pStyle w:val="Sinversion"/>
        <w:rPr/>
      </w:pPr>
      <w:r>
        <w:rPr>
          <w:lang w:val="es-MX"/>
        </w:rPr>
        <w:t>0263334</w:t>
        <w:tab/>
        <w:t>34 :</w:t>
        <w:tab/>
        <w:t>MINI Cooper Countryman JCW ALL 4 automático</w:t>
      </w:r>
    </w:p>
    <w:p>
      <w:pPr>
        <w:pStyle w:val="Modelo"/>
        <w:rPr/>
      </w:pPr>
      <w:r>
        <w:rPr>
          <w:lang w:val="es-MX"/>
        </w:rPr>
        <w:tab/>
      </w:r>
      <w:r>
        <w:rPr/>
        <w:t>Modelo</w:t>
        <w:tab/>
        <w:t>34 :</w:t>
        <w:tab/>
        <w:t>Serie 6, 4 puertas</w:t>
      </w:r>
    </w:p>
    <w:p>
      <w:pPr>
        <w:pStyle w:val="Version"/>
        <w:rPr/>
      </w:pPr>
      <w:r>
        <w:rPr/>
        <w:t>0263401</w:t>
        <w:tab/>
        <w:t>Versión</w:t>
        <w:tab/>
        <w:t>01 :</w:t>
        <w:tab/>
        <w:t>650iA Gran Coupé automático</w:t>
      </w:r>
    </w:p>
    <w:p>
      <w:pPr>
        <w:pStyle w:val="Sinversion"/>
        <w:rPr/>
      </w:pPr>
      <w:r>
        <w:rPr/>
        <w:t>0263402</w:t>
        <w:tab/>
        <w:t>02 :</w:t>
        <w:tab/>
        <w:t>650iA Gran Coupé M Sport automático</w:t>
      </w:r>
    </w:p>
    <w:p>
      <w:pPr>
        <w:pStyle w:val="Sinversion"/>
        <w:rPr/>
      </w:pPr>
      <w:r>
        <w:rPr/>
        <w:t>0263403</w:t>
        <w:tab/>
        <w:t>03 :</w:t>
        <w:tab/>
        <w:t>640iA Gran Coupé automático</w:t>
      </w:r>
    </w:p>
    <w:p>
      <w:pPr>
        <w:pStyle w:val="Modelo"/>
        <w:rPr/>
      </w:pPr>
      <w:r>
        <w:rPr/>
        <w:tab/>
        <w:t>Modelo</w:t>
        <w:tab/>
        <w:t>35 :</w:t>
        <w:tab/>
        <w:t>MINI Cooper 3 puertas</w:t>
      </w:r>
    </w:p>
    <w:p>
      <w:pPr>
        <w:pStyle w:val="Version"/>
        <w:rPr/>
      </w:pPr>
      <w:r>
        <w:rPr>
          <w:lang w:val="en-US"/>
        </w:rPr>
        <w:t>0263501</w:t>
        <w:tab/>
        <w:t>Versión</w:t>
        <w:tab/>
        <w:t>01 :</w:t>
        <w:tab/>
        <w:t>MINI John Cooper Works Roadster automático</w:t>
      </w:r>
    </w:p>
    <w:p>
      <w:pPr>
        <w:pStyle w:val="Sinversion"/>
        <w:rPr/>
      </w:pPr>
      <w:r>
        <w:rPr/>
        <w:t>0263502</w:t>
        <w:tab/>
        <w:t>02 :</w:t>
        <w:tab/>
        <w:t>MINI Cooper S Coupé John Cooper Works automático</w:t>
      </w:r>
    </w:p>
    <w:p>
      <w:pPr>
        <w:pStyle w:val="Sinversion"/>
        <w:rPr/>
      </w:pPr>
      <w:r>
        <w:rPr/>
        <w:t>0263503</w:t>
        <w:tab/>
        <w:t>03 :</w:t>
        <w:tab/>
        <w:t>MINI Cooper S John Cooper Works Chili automático</w:t>
      </w:r>
    </w:p>
    <w:p>
      <w:pPr>
        <w:pStyle w:val="Sinversion"/>
        <w:rPr/>
      </w:pPr>
      <w:r>
        <w:rPr/>
        <w:t>0263504</w:t>
        <w:tab/>
        <w:t>04 :</w:t>
        <w:tab/>
        <w:t>MINI John Cooper Works Hot Chili automático</w:t>
      </w:r>
    </w:p>
    <w:p>
      <w:pPr>
        <w:pStyle w:val="Sinversion"/>
        <w:rPr/>
      </w:pPr>
      <w:r>
        <w:rPr/>
        <w:t>0263505</w:t>
        <w:tab/>
        <w:t>05 :</w:t>
        <w:tab/>
        <w:t>MINI Cooper S Conv John Cooper Works automático</w:t>
      </w:r>
    </w:p>
    <w:p>
      <w:pPr>
        <w:pStyle w:val="Sinversion"/>
        <w:rPr/>
      </w:pPr>
      <w:r>
        <w:rPr/>
        <w:t>0263506</w:t>
        <w:tab/>
        <w:t>06 :</w:t>
        <w:tab/>
        <w:t>MINI Cooper Green Park manual</w:t>
      </w:r>
    </w:p>
    <w:p>
      <w:pPr>
        <w:pStyle w:val="Sinversion"/>
        <w:rPr/>
      </w:pPr>
      <w:r>
        <w:rPr/>
        <w:t>0263507</w:t>
        <w:tab/>
        <w:t>07 :</w:t>
        <w:tab/>
        <w:t>MINI Cooper Green Park automático</w:t>
      </w:r>
    </w:p>
    <w:p>
      <w:pPr>
        <w:pStyle w:val="Sinversion"/>
        <w:rPr/>
      </w:pPr>
      <w:r>
        <w:rPr/>
        <w:t>0263508</w:t>
        <w:tab/>
        <w:t>08 :</w:t>
        <w:tab/>
        <w:t>MINI Cooper Hyde Park manual</w:t>
      </w:r>
    </w:p>
    <w:p>
      <w:pPr>
        <w:pStyle w:val="Sinversion"/>
        <w:rPr/>
      </w:pPr>
      <w:r>
        <w:rPr/>
        <w:t>0263509</w:t>
        <w:tab/>
        <w:t>09 :</w:t>
        <w:tab/>
        <w:t>MINI Cooper Hyde Park automático</w:t>
      </w:r>
    </w:p>
    <w:p>
      <w:pPr>
        <w:pStyle w:val="Sinversion"/>
        <w:rPr/>
      </w:pPr>
      <w:r>
        <w:rPr/>
        <w:t>0263510</w:t>
        <w:tab/>
        <w:t>10 :</w:t>
        <w:tab/>
        <w:t>MINI Cooper S Green Park manual</w:t>
      </w:r>
    </w:p>
    <w:p>
      <w:pPr>
        <w:pStyle w:val="Sinversion"/>
        <w:rPr/>
      </w:pPr>
      <w:r>
        <w:rPr/>
        <w:t>0263511</w:t>
        <w:tab/>
        <w:t>11 :</w:t>
        <w:tab/>
        <w:t>MINI Cooper S Green Park automático</w:t>
      </w:r>
    </w:p>
    <w:p>
      <w:pPr>
        <w:pStyle w:val="Sinversion"/>
        <w:rPr/>
      </w:pPr>
      <w:r>
        <w:rPr/>
        <w:t>0263512</w:t>
        <w:tab/>
        <w:t>12 :</w:t>
        <w:tab/>
        <w:t>MINI Cooper S Hyde Park manual</w:t>
      </w:r>
    </w:p>
    <w:p>
      <w:pPr>
        <w:pStyle w:val="Sinversion"/>
        <w:rPr/>
      </w:pPr>
      <w:r>
        <w:rPr/>
        <w:t>0263513</w:t>
        <w:tab/>
        <w:t>13 :</w:t>
        <w:tab/>
        <w:t>MINI Cooper S Hyde Park automático</w:t>
      </w:r>
    </w:p>
    <w:p>
      <w:pPr>
        <w:pStyle w:val="Sinversion"/>
        <w:rPr/>
      </w:pPr>
      <w:r>
        <w:rPr/>
        <w:t>0263514</w:t>
        <w:tab/>
        <w:t>14 :</w:t>
        <w:tab/>
        <w:t>MINI Cooper S John Cooper Works Chili manual</w:t>
      </w:r>
    </w:p>
    <w:p>
      <w:pPr>
        <w:pStyle w:val="Sinversion"/>
        <w:rPr/>
      </w:pPr>
      <w:r>
        <w:rPr/>
        <w:t>0263515</w:t>
        <w:tab/>
        <w:t>15 :</w:t>
        <w:tab/>
        <w:t>MINI Cooper Business automático</w:t>
      </w:r>
    </w:p>
    <w:p>
      <w:pPr>
        <w:pStyle w:val="Sinversion"/>
        <w:rPr/>
      </w:pPr>
      <w:r>
        <w:rPr/>
        <w:t>0263516</w:t>
        <w:tab/>
        <w:t>16 :</w:t>
        <w:tab/>
        <w:t>MINI Cooper Business manual</w:t>
      </w:r>
    </w:p>
    <w:p>
      <w:pPr>
        <w:pStyle w:val="Sinversion"/>
        <w:rPr/>
      </w:pPr>
      <w:r>
        <w:rPr/>
        <w:t>0263517</w:t>
        <w:tab/>
        <w:t>17 :</w:t>
        <w:tab/>
        <w:t>MINI Cooper S Sport automático</w:t>
      </w:r>
    </w:p>
    <w:p>
      <w:pPr>
        <w:pStyle w:val="Sinversion"/>
        <w:rPr/>
      </w:pPr>
      <w:r>
        <w:rPr/>
        <w:t>0263518</w:t>
        <w:tab/>
        <w:t>18 :</w:t>
        <w:tab/>
        <w:t>MINI Cooper S Sport manual</w:t>
      </w:r>
    </w:p>
    <w:p>
      <w:pPr>
        <w:pStyle w:val="Sinversion"/>
        <w:rPr/>
      </w:pPr>
      <w:r>
        <w:rPr/>
        <w:t>0263519</w:t>
        <w:tab/>
        <w:t>19 :</w:t>
        <w:tab/>
        <w:t>MINI Cooper S Clubman Hot Chili automático</w:t>
      </w:r>
    </w:p>
    <w:p>
      <w:pPr>
        <w:pStyle w:val="Sinversion"/>
        <w:rPr/>
      </w:pPr>
      <w:r>
        <w:rPr/>
        <w:t>0263520</w:t>
        <w:tab/>
        <w:t>20 :</w:t>
        <w:tab/>
        <w:t>MINI Cooper Convertible Pepper automático</w:t>
      </w:r>
    </w:p>
    <w:p>
      <w:pPr>
        <w:pStyle w:val="Sinversion"/>
        <w:spacing w:lineRule="exact" w:line="221"/>
        <w:rPr/>
      </w:pPr>
      <w:r>
        <w:rPr/>
        <w:t>0263521</w:t>
        <w:tab/>
        <w:t>21 :</w:t>
        <w:tab/>
        <w:t>MINI Cooper Convertible Chili automático</w:t>
      </w:r>
    </w:p>
    <w:p>
      <w:pPr>
        <w:pStyle w:val="Sinversion"/>
        <w:spacing w:lineRule="exact" w:line="221"/>
        <w:rPr/>
      </w:pPr>
      <w:r>
        <w:rPr/>
        <w:t>0263522</w:t>
        <w:tab/>
        <w:t>22 :</w:t>
        <w:tab/>
        <w:t>MINI Cooper Convertible Salt automático</w:t>
      </w:r>
    </w:p>
    <w:p>
      <w:pPr>
        <w:pStyle w:val="Sinversion"/>
        <w:spacing w:lineRule="exact" w:line="221"/>
        <w:rPr/>
      </w:pPr>
      <w:r>
        <w:rPr/>
        <w:t>0263523</w:t>
        <w:tab/>
        <w:t>23 :</w:t>
        <w:tab/>
        <w:t>MINI Cooper S Convertible Salt automático</w:t>
      </w:r>
    </w:p>
    <w:p>
      <w:pPr>
        <w:pStyle w:val="Sinversion"/>
        <w:spacing w:lineRule="exact" w:line="221"/>
        <w:rPr/>
      </w:pPr>
      <w:r>
        <w:rPr/>
        <w:t>0263524</w:t>
        <w:tab/>
        <w:t>24 :</w:t>
        <w:tab/>
        <w:t>MINI Cooper S Convertible Chili automático</w:t>
      </w:r>
    </w:p>
    <w:p>
      <w:pPr>
        <w:pStyle w:val="Sinversion"/>
        <w:spacing w:lineRule="exact" w:line="221"/>
        <w:rPr/>
      </w:pPr>
      <w:r>
        <w:rPr/>
        <w:t>0263525</w:t>
        <w:tab/>
        <w:t>25 :</w:t>
        <w:tab/>
        <w:t>MINI Cooper S Convertible Hot Chili automático</w:t>
      </w:r>
    </w:p>
    <w:p>
      <w:pPr>
        <w:pStyle w:val="Sinversion"/>
        <w:spacing w:lineRule="exact" w:line="221"/>
        <w:rPr/>
      </w:pPr>
      <w:r>
        <w:rPr/>
        <w:t>0263526</w:t>
        <w:tab/>
        <w:t>26 :</w:t>
        <w:tab/>
        <w:t>MINI Cooper Convertible Pepper manual</w:t>
      </w:r>
    </w:p>
    <w:p>
      <w:pPr>
        <w:pStyle w:val="Sinversion"/>
        <w:spacing w:lineRule="exact" w:line="221"/>
        <w:rPr/>
      </w:pPr>
      <w:r>
        <w:rPr/>
        <w:t>0263527</w:t>
        <w:tab/>
        <w:t>27 :</w:t>
        <w:tab/>
        <w:t>MINI Cooper Convertible Chili manual</w:t>
      </w:r>
    </w:p>
    <w:p>
      <w:pPr>
        <w:pStyle w:val="Sinversion"/>
        <w:spacing w:lineRule="exact" w:line="221"/>
        <w:rPr/>
      </w:pPr>
      <w:r>
        <w:rPr/>
        <w:t>0263528</w:t>
        <w:tab/>
        <w:t>28 :</w:t>
        <w:tab/>
        <w:t>MINI Cooper Convertible Salt manual</w:t>
      </w:r>
    </w:p>
    <w:p>
      <w:pPr>
        <w:pStyle w:val="Sinversion"/>
        <w:spacing w:lineRule="exact" w:line="221"/>
        <w:rPr/>
      </w:pPr>
      <w:r>
        <w:rPr/>
        <w:t>0263529</w:t>
        <w:tab/>
        <w:t>29 :</w:t>
        <w:tab/>
        <w:t>MINI Cooper S Convertible Salt manual</w:t>
      </w:r>
    </w:p>
    <w:p>
      <w:pPr>
        <w:pStyle w:val="Sinversion"/>
        <w:spacing w:lineRule="exact" w:line="221"/>
        <w:rPr/>
      </w:pPr>
      <w:r>
        <w:rPr/>
        <w:t>0263530</w:t>
        <w:tab/>
        <w:t>30 :</w:t>
        <w:tab/>
        <w:t>MINI Cooper S Convertible Chili manual</w:t>
      </w:r>
    </w:p>
    <w:p>
      <w:pPr>
        <w:pStyle w:val="Sinversion"/>
        <w:spacing w:lineRule="exact" w:line="221"/>
        <w:rPr/>
      </w:pPr>
      <w:r>
        <w:rPr/>
        <w:t>0263531</w:t>
        <w:tab/>
        <w:t>31 :</w:t>
        <w:tab/>
        <w:t>MINI Cooper S Convertible Hot Chili manual</w:t>
      </w:r>
    </w:p>
    <w:p>
      <w:pPr>
        <w:pStyle w:val="Sinversion"/>
        <w:spacing w:lineRule="exact" w:line="221"/>
        <w:rPr/>
      </w:pPr>
      <w:r>
        <w:rPr/>
        <w:t>0263532</w:t>
        <w:tab/>
        <w:t>32 :</w:t>
        <w:tab/>
        <w:t>MINI Cooper Convertible manual</w:t>
      </w:r>
    </w:p>
    <w:p>
      <w:pPr>
        <w:pStyle w:val="Sinversion"/>
        <w:spacing w:lineRule="exact" w:line="221"/>
        <w:rPr/>
      </w:pPr>
      <w:r>
        <w:rPr/>
        <w:t>0263533</w:t>
        <w:tab/>
        <w:t>33 :</w:t>
        <w:tab/>
        <w:t>MINI Cooper Convertible automático</w:t>
      </w:r>
    </w:p>
    <w:p>
      <w:pPr>
        <w:pStyle w:val="Sinversion"/>
        <w:spacing w:lineRule="exact" w:line="221"/>
        <w:rPr/>
      </w:pPr>
      <w:r>
        <w:rPr/>
        <w:t>0263534</w:t>
        <w:tab/>
        <w:t>34 :</w:t>
        <w:tab/>
        <w:t>MINI Cooper Seven Chili automático</w:t>
      </w:r>
    </w:p>
    <w:p>
      <w:pPr>
        <w:pStyle w:val="Sinversion"/>
        <w:spacing w:lineRule="exact" w:line="221"/>
        <w:rPr/>
      </w:pPr>
      <w:r>
        <w:rPr/>
        <w:t>0263535</w:t>
        <w:tab/>
        <w:t>35 :</w:t>
        <w:tab/>
        <w:t>MINI Cooper S Seven Chili automático</w:t>
      </w:r>
    </w:p>
    <w:p>
      <w:pPr>
        <w:pStyle w:val="Sinversion"/>
        <w:spacing w:lineRule="exact" w:line="221"/>
        <w:rPr/>
      </w:pPr>
      <w:r>
        <w:rPr/>
        <w:t>0263536</w:t>
        <w:tab/>
        <w:t>36 :</w:t>
        <w:tab/>
        <w:t>MINI Cooper S Edición Especial 15 automático</w:t>
      </w:r>
    </w:p>
    <w:p>
      <w:pPr>
        <w:pStyle w:val="Sinversion"/>
        <w:spacing w:lineRule="exact" w:line="221"/>
        <w:rPr/>
      </w:pPr>
      <w:r>
        <w:rPr/>
        <w:t>0263537</w:t>
        <w:tab/>
        <w:t>37 :</w:t>
        <w:tab/>
        <w:t>MINI Cooper S 60 Years automático</w:t>
      </w:r>
    </w:p>
    <w:p>
      <w:pPr>
        <w:pStyle w:val="Sinversion"/>
        <w:spacing w:lineRule="exact" w:line="221"/>
        <w:rPr/>
      </w:pPr>
      <w:r>
        <w:rPr/>
        <w:t>0263538</w:t>
        <w:tab/>
        <w:t>38 :</w:t>
        <w:tab/>
        <w:t>MINI Cooper Rosewood automático</w:t>
      </w:r>
    </w:p>
    <w:p>
      <w:pPr>
        <w:pStyle w:val="Sinversion"/>
        <w:spacing w:lineRule="exact" w:line="221"/>
        <w:rPr/>
      </w:pPr>
      <w:r>
        <w:rPr/>
        <w:t>0263539</w:t>
        <w:tab/>
        <w:t>39 :</w:t>
        <w:tab/>
        <w:t>MINI Cooper S Paddy Hopkirk automático</w:t>
      </w:r>
    </w:p>
    <w:p>
      <w:pPr>
        <w:pStyle w:val="Modelo"/>
        <w:spacing w:lineRule="exact" w:line="221"/>
        <w:rPr/>
      </w:pPr>
      <w:r>
        <w:rPr/>
        <w:tab/>
        <w:t>Modelo</w:t>
        <w:tab/>
        <w:t>36 :</w:t>
        <w:tab/>
        <w:t>MINI Cooper JCW 2 puertas</w:t>
      </w:r>
    </w:p>
    <w:p>
      <w:pPr>
        <w:pStyle w:val="Version"/>
        <w:spacing w:lineRule="exact" w:line="221"/>
        <w:rPr>
          <w:lang w:val="en-US"/>
        </w:rPr>
      </w:pPr>
      <w:r>
        <w:rPr>
          <w:lang w:val="en-US"/>
        </w:rPr>
        <w:t>0263601</w:t>
        <w:tab/>
        <w:t>Versión</w:t>
        <w:tab/>
        <w:t>01 :</w:t>
        <w:tab/>
        <w:t>MINI John Cooper Works SilverBullet manual</w:t>
      </w:r>
    </w:p>
    <w:p>
      <w:pPr>
        <w:pStyle w:val="Sinversion"/>
        <w:spacing w:lineRule="exact" w:line="221"/>
        <w:rPr/>
      </w:pPr>
      <w:r>
        <w:rPr/>
        <w:t>0263602</w:t>
        <w:tab/>
        <w:t>02 :</w:t>
        <w:tab/>
        <w:t>MINI John Cooper Works SilverBullet automático</w:t>
      </w:r>
    </w:p>
    <w:p>
      <w:pPr>
        <w:pStyle w:val="Sinversion"/>
        <w:spacing w:lineRule="exact" w:line="221"/>
        <w:rPr/>
      </w:pPr>
      <w:r>
        <w:rPr/>
        <w:t>0263603</w:t>
        <w:tab/>
        <w:t>03 :</w:t>
        <w:tab/>
        <w:t>MINI JCW Convertible manual</w:t>
      </w:r>
    </w:p>
    <w:p>
      <w:pPr>
        <w:pStyle w:val="Sinversion"/>
        <w:spacing w:lineRule="exact" w:line="221"/>
        <w:rPr/>
      </w:pPr>
      <w:r>
        <w:rPr/>
        <w:t>0263604</w:t>
        <w:tab/>
        <w:t>04 :</w:t>
        <w:tab/>
        <w:t>MINI Cooper JCW GP automático</w:t>
      </w:r>
    </w:p>
    <w:p>
      <w:pPr>
        <w:pStyle w:val="Modelo"/>
        <w:spacing w:lineRule="exact" w:line="221"/>
        <w:rPr/>
      </w:pPr>
      <w:r>
        <w:rPr/>
        <w:tab/>
        <w:t>Modelo</w:t>
        <w:tab/>
        <w:t>37 :</w:t>
        <w:tab/>
        <w:t>Serie 3 Hybrid 4 puertas</w:t>
      </w:r>
    </w:p>
    <w:p>
      <w:pPr>
        <w:pStyle w:val="Version"/>
        <w:spacing w:lineRule="exact" w:line="221"/>
        <w:rPr/>
      </w:pPr>
      <w:r>
        <w:rPr>
          <w:lang w:val="en-US"/>
        </w:rPr>
        <w:t>0263701</w:t>
        <w:tab/>
        <w:t>Versión</w:t>
        <w:tab/>
        <w:t>01 :</w:t>
        <w:tab/>
        <w:t>BMW Active Hybrid 3 Modern Line automático/LuxuryLine/Sport Line/ M Sport</w:t>
      </w:r>
    </w:p>
    <w:p>
      <w:pPr>
        <w:pStyle w:val="Modelo"/>
        <w:spacing w:lineRule="exact" w:line="221"/>
        <w:rPr/>
      </w:pPr>
      <w:r>
        <w:rPr>
          <w:lang w:val="en-US"/>
        </w:rPr>
        <w:tab/>
        <w:t>Modelo</w:t>
        <w:tab/>
        <w:t>38 :</w:t>
        <w:tab/>
        <w:t>MINI Cooper Paceman 2 puertas</w:t>
      </w:r>
    </w:p>
    <w:p>
      <w:pPr>
        <w:pStyle w:val="Version"/>
        <w:spacing w:lineRule="exact" w:line="221"/>
        <w:rPr/>
      </w:pPr>
      <w:r>
        <w:rPr>
          <w:lang w:val="en-US"/>
        </w:rPr>
        <w:t>0263801</w:t>
        <w:tab/>
        <w:t>Versión</w:t>
        <w:tab/>
        <w:t>01 :</w:t>
        <w:tab/>
        <w:t>MINI Cooper S Paceman Chili manual/ MINI Cooper S Paceman Hot Chili manual/MINI Cooper S Paceman Hot Chili ALL 4 manual</w:t>
      </w:r>
    </w:p>
    <w:p>
      <w:pPr>
        <w:pStyle w:val="Sinversion"/>
        <w:spacing w:lineRule="exact" w:line="221"/>
        <w:rPr/>
      </w:pPr>
      <w:r>
        <w:rPr/>
        <w:t>0263802</w:t>
        <w:tab/>
        <w:t>02 :</w:t>
        <w:tab/>
        <w:t>MINI Cooper S Paceman Chili automático/ MINI Cooper S Paceman Hot Chili automático/MINI Cooper S Paceman Hot Chili ALL 4 automático</w:t>
      </w:r>
    </w:p>
    <w:p>
      <w:pPr>
        <w:pStyle w:val="Sinversion"/>
        <w:spacing w:lineRule="exact" w:line="221"/>
        <w:rPr/>
      </w:pPr>
      <w:r>
        <w:rPr/>
        <w:t>0263803</w:t>
        <w:tab/>
        <w:t>03 :</w:t>
        <w:tab/>
        <w:t>Paceman JCW Hot Chili automático</w:t>
      </w:r>
    </w:p>
    <w:p>
      <w:pPr>
        <w:pStyle w:val="Sinversion"/>
        <w:spacing w:lineRule="exact" w:line="221"/>
        <w:rPr/>
      </w:pPr>
      <w:r>
        <w:rPr/>
        <w:t>0263804</w:t>
        <w:tab/>
        <w:t>04 :</w:t>
        <w:tab/>
        <w:t>Paceman JCW Hot Chili manual</w:t>
      </w:r>
    </w:p>
    <w:p>
      <w:pPr>
        <w:pStyle w:val="Sinversion"/>
        <w:spacing w:lineRule="exact" w:line="221"/>
        <w:rPr/>
      </w:pPr>
      <w:r>
        <w:rPr/>
        <w:t>0263805</w:t>
        <w:tab/>
        <w:t>05 :</w:t>
        <w:tab/>
        <w:t>MINI Cooper S Paceman F Black automático</w:t>
      </w:r>
    </w:p>
    <w:p>
      <w:pPr>
        <w:pStyle w:val="Modelo"/>
        <w:spacing w:lineRule="exact" w:line="221"/>
        <w:rPr/>
      </w:pPr>
      <w:r>
        <w:rPr>
          <w:lang w:val="en-US"/>
        </w:rPr>
        <w:tab/>
        <w:t>Modelo</w:t>
        <w:tab/>
        <w:t>39 :</w:t>
        <w:tab/>
        <w:t>Serie 4, 2 puertas</w:t>
      </w:r>
    </w:p>
    <w:p>
      <w:pPr>
        <w:pStyle w:val="Version"/>
        <w:spacing w:lineRule="exact" w:line="221"/>
        <w:rPr/>
      </w:pPr>
      <w:r>
        <w:rPr>
          <w:lang w:val="en-US"/>
        </w:rPr>
        <w:t>0263901</w:t>
        <w:tab/>
        <w:t>Versión</w:t>
        <w:tab/>
        <w:t>01 :</w:t>
        <w:tab/>
        <w:t>428i Coupé Luxury Line manual/Coupé M Sport/Coupé Sport Line</w:t>
      </w:r>
    </w:p>
    <w:p>
      <w:pPr>
        <w:pStyle w:val="Sinversion"/>
        <w:spacing w:lineRule="exact" w:line="221"/>
        <w:rPr/>
      </w:pPr>
      <w:r>
        <w:rPr/>
        <w:t>0263902</w:t>
        <w:tab/>
        <w:t>02 :</w:t>
        <w:tab/>
        <w:t>428iA Coupé Luxury Line automáticol/Coupé M Sport/Coupé Sport Line</w:t>
      </w:r>
    </w:p>
    <w:p>
      <w:pPr>
        <w:pStyle w:val="Sinversion"/>
        <w:spacing w:lineRule="exact" w:line="221"/>
        <w:rPr/>
      </w:pPr>
      <w:r>
        <w:rPr/>
        <w:t>0263903</w:t>
        <w:tab/>
        <w:t>03 :</w:t>
        <w:tab/>
        <w:t>435i Coupé Luxury Line manual/Coupé M Sport/Coupé Sport Line</w:t>
      </w:r>
    </w:p>
    <w:p>
      <w:pPr>
        <w:pStyle w:val="Sinversion"/>
        <w:spacing w:lineRule="exact" w:line="221"/>
        <w:rPr/>
      </w:pPr>
      <w:r>
        <w:rPr/>
        <w:t>0263904</w:t>
        <w:tab/>
        <w:t>04 :</w:t>
        <w:tab/>
        <w:t>435iA Coupé Luxury Line automáticol/Coupé M Sport/Coupé Sport Line</w:t>
      </w:r>
    </w:p>
    <w:p>
      <w:pPr>
        <w:pStyle w:val="Sinversion"/>
        <w:spacing w:lineRule="exact" w:line="221"/>
        <w:rPr/>
      </w:pPr>
      <w:r>
        <w:rPr/>
        <w:t>0263905</w:t>
        <w:tab/>
        <w:t>05 :</w:t>
        <w:tab/>
        <w:t>428iA Convertible Luxury Line automáticol/M Sport/Sport Line</w:t>
      </w:r>
    </w:p>
    <w:p>
      <w:pPr>
        <w:pStyle w:val="Sinversion"/>
        <w:spacing w:lineRule="exact" w:line="221"/>
        <w:rPr/>
      </w:pPr>
      <w:r>
        <w:rPr/>
        <w:t>0263906</w:t>
        <w:tab/>
        <w:t>06 :</w:t>
        <w:tab/>
        <w:t>435iA Convertible M Sport automatico/Luxury Line/Convertible Sport Line</w:t>
      </w:r>
    </w:p>
    <w:p>
      <w:pPr>
        <w:pStyle w:val="Sinversion"/>
        <w:spacing w:lineRule="exact" w:line="220"/>
        <w:rPr/>
      </w:pPr>
      <w:r>
        <w:rPr/>
        <w:t>0263907</w:t>
        <w:tab/>
        <w:t>07 :</w:t>
        <w:tab/>
        <w:t>420iA Coupé automático</w:t>
      </w:r>
    </w:p>
    <w:p>
      <w:pPr>
        <w:pStyle w:val="Sinversion"/>
        <w:spacing w:lineRule="exact" w:line="220"/>
        <w:rPr/>
      </w:pPr>
      <w:r>
        <w:rPr/>
        <w:t>0263908</w:t>
        <w:tab/>
        <w:t>08 :</w:t>
        <w:tab/>
        <w:t>430iA Coupé Luxury Line automático</w:t>
      </w:r>
    </w:p>
    <w:p>
      <w:pPr>
        <w:pStyle w:val="Sinversion"/>
        <w:spacing w:lineRule="exact" w:line="220"/>
        <w:rPr/>
      </w:pPr>
      <w:r>
        <w:rPr/>
        <w:t>0263909</w:t>
        <w:tab/>
        <w:t>09 :</w:t>
        <w:tab/>
        <w:t>430iA Coupé Sport Line automatico</w:t>
      </w:r>
    </w:p>
    <w:p>
      <w:pPr>
        <w:pStyle w:val="Sinversion"/>
        <w:spacing w:lineRule="exact" w:line="220"/>
        <w:rPr/>
      </w:pPr>
      <w:r>
        <w:rPr/>
        <w:t>0263910</w:t>
        <w:tab/>
        <w:t>10 :</w:t>
        <w:tab/>
        <w:t>440iA Coupé M Sport automático</w:t>
      </w:r>
    </w:p>
    <w:p>
      <w:pPr>
        <w:pStyle w:val="Sinversion"/>
        <w:spacing w:lineRule="exact" w:line="220"/>
        <w:rPr/>
      </w:pPr>
      <w:r>
        <w:rPr/>
        <w:t>0263911</w:t>
        <w:tab/>
        <w:t>11 :</w:t>
        <w:tab/>
        <w:t>430iA Convertible Luxury Line automático</w:t>
      </w:r>
    </w:p>
    <w:p>
      <w:pPr>
        <w:pStyle w:val="Sinversion"/>
        <w:spacing w:lineRule="exact" w:line="220"/>
        <w:rPr/>
      </w:pPr>
      <w:r>
        <w:rPr/>
        <w:t>0263912</w:t>
        <w:tab/>
        <w:t>12 :</w:t>
        <w:tab/>
        <w:t>430iA Convertible Sport Line automatico</w:t>
      </w:r>
    </w:p>
    <w:p>
      <w:pPr>
        <w:pStyle w:val="Sinversion"/>
        <w:spacing w:lineRule="exact" w:line="220"/>
        <w:rPr/>
      </w:pPr>
      <w:r>
        <w:rPr/>
        <w:t>0263913</w:t>
        <w:tab/>
        <w:t>13 :</w:t>
        <w:tab/>
        <w:t>440iA Convertible M Sport automático</w:t>
      </w:r>
    </w:p>
    <w:p>
      <w:pPr>
        <w:pStyle w:val="Sinversion"/>
        <w:spacing w:lineRule="exact" w:line="220"/>
        <w:rPr/>
      </w:pPr>
      <w:r>
        <w:rPr/>
        <w:t>0263914</w:t>
        <w:tab/>
        <w:t>14 :</w:t>
        <w:tab/>
        <w:t>420iA Coupé Sport Line automático</w:t>
      </w:r>
    </w:p>
    <w:p>
      <w:pPr>
        <w:pStyle w:val="Sinversion"/>
        <w:spacing w:lineRule="exact" w:line="220"/>
        <w:rPr/>
      </w:pPr>
      <w:r>
        <w:rPr/>
        <w:t>0263915</w:t>
        <w:tab/>
        <w:t>15 :</w:t>
        <w:tab/>
        <w:t>420iA Coupé Executive automático</w:t>
      </w:r>
    </w:p>
    <w:p>
      <w:pPr>
        <w:pStyle w:val="Sinversion"/>
        <w:spacing w:lineRule="exact" w:line="220"/>
        <w:rPr/>
      </w:pPr>
      <w:r>
        <w:rPr/>
        <w:t>0263916</w:t>
        <w:tab/>
        <w:t>16 :</w:t>
        <w:tab/>
        <w:t>420iA Coupé M Sport automático</w:t>
      </w:r>
    </w:p>
    <w:p>
      <w:pPr>
        <w:pStyle w:val="Sinversion"/>
        <w:spacing w:lineRule="exact" w:line="220"/>
        <w:rPr/>
      </w:pPr>
      <w:r>
        <w:rPr/>
        <w:t>0263917</w:t>
        <w:tab/>
        <w:t>17 :</w:t>
        <w:tab/>
        <w:t>430iA Coupé M Sport automático</w:t>
      </w:r>
    </w:p>
    <w:p>
      <w:pPr>
        <w:pStyle w:val="Sinversion"/>
        <w:spacing w:lineRule="exact" w:line="220"/>
        <w:rPr/>
      </w:pPr>
      <w:r>
        <w:rPr/>
        <w:t>0263918</w:t>
        <w:tab/>
        <w:t>18 :</w:t>
        <w:tab/>
        <w:t>430iA Convertible M Sport automático</w:t>
      </w:r>
    </w:p>
    <w:p>
      <w:pPr>
        <w:pStyle w:val="Sinversion"/>
        <w:spacing w:lineRule="exact" w:line="220"/>
        <w:rPr/>
      </w:pPr>
      <w:r>
        <w:rPr/>
        <w:t>0263919</w:t>
        <w:tab/>
        <w:t>19 :</w:t>
        <w:tab/>
        <w:t>420i Coupé automático</w:t>
      </w:r>
    </w:p>
    <w:p>
      <w:pPr>
        <w:pStyle w:val="Sinversion"/>
        <w:spacing w:lineRule="exact" w:line="220"/>
        <w:rPr/>
      </w:pPr>
      <w:r>
        <w:rPr/>
        <w:t>0263920</w:t>
        <w:tab/>
        <w:t>20 :</w:t>
        <w:tab/>
        <w:t>430i Coupé automático</w:t>
      </w:r>
    </w:p>
    <w:p>
      <w:pPr>
        <w:pStyle w:val="Sinversion"/>
        <w:spacing w:lineRule="exact" w:line="220"/>
        <w:rPr/>
      </w:pPr>
      <w:r>
        <w:rPr/>
        <w:t>0263921</w:t>
        <w:tab/>
        <w:t>21 :</w:t>
        <w:tab/>
        <w:t>M440i xDrive Coupé automático</w:t>
      </w:r>
    </w:p>
    <w:p>
      <w:pPr>
        <w:pStyle w:val="Sinversion"/>
        <w:spacing w:lineRule="exact" w:line="220"/>
        <w:rPr/>
      </w:pPr>
      <w:r>
        <w:rPr/>
        <w:t>0263922</w:t>
        <w:tab/>
        <w:t>22 :</w:t>
        <w:tab/>
        <w:t>430i Convertible automático</w:t>
      </w:r>
    </w:p>
    <w:p>
      <w:pPr>
        <w:pStyle w:val="Sinversion"/>
        <w:spacing w:lineRule="exact" w:line="220"/>
        <w:rPr/>
      </w:pPr>
      <w:r>
        <w:rPr/>
        <w:t>0263923</w:t>
        <w:tab/>
        <w:t>23 :</w:t>
        <w:tab/>
        <w:t>M440i xDrive Convertible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40 :</w:t>
        <w:tab/>
        <w:t>Serie 5 Active Hybrid 4 puertas</w:t>
      </w:r>
    </w:p>
    <w:p>
      <w:pPr>
        <w:pStyle w:val="Version"/>
        <w:spacing w:lineRule="exact" w:line="220"/>
        <w:rPr/>
      </w:pPr>
      <w:r>
        <w:rPr/>
        <w:t>0264001</w:t>
        <w:tab/>
        <w:t>Versión</w:t>
        <w:tab/>
        <w:t>01 :</w:t>
        <w:tab/>
        <w:t>BMW Active Hybrid 5 M Sport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41 :</w:t>
        <w:tab/>
        <w:t>Serie 2, 2 puertas</w:t>
      </w:r>
    </w:p>
    <w:p>
      <w:pPr>
        <w:pStyle w:val="Version"/>
        <w:spacing w:lineRule="exact" w:line="220"/>
        <w:rPr/>
      </w:pPr>
      <w:r>
        <w:rPr/>
        <w:t>0264101</w:t>
        <w:tab/>
        <w:t>Versión</w:t>
        <w:tab/>
        <w:t>01 :</w:t>
        <w:tab/>
        <w:t>220iA Coupé automático/Sport Line/M Sport</w:t>
      </w:r>
    </w:p>
    <w:p>
      <w:pPr>
        <w:pStyle w:val="Sinversion"/>
        <w:spacing w:lineRule="exact" w:line="220"/>
        <w:rPr/>
      </w:pPr>
      <w:r>
        <w:rPr/>
        <w:t>0264102</w:t>
        <w:tab/>
        <w:t>02 :</w:t>
        <w:tab/>
        <w:t>M235iA Coupé M Sport automático</w:t>
      </w:r>
    </w:p>
    <w:p>
      <w:pPr>
        <w:pStyle w:val="Sinversion"/>
        <w:spacing w:lineRule="exact" w:line="220"/>
        <w:rPr/>
      </w:pPr>
      <w:r>
        <w:rPr/>
        <w:t>0264103</w:t>
        <w:tab/>
        <w:t>03 :</w:t>
        <w:tab/>
        <w:t>M2 Coupé automático</w:t>
      </w:r>
    </w:p>
    <w:p>
      <w:pPr>
        <w:pStyle w:val="Sinversion"/>
        <w:spacing w:lineRule="exact" w:line="220"/>
        <w:rPr/>
      </w:pPr>
      <w:r>
        <w:rPr/>
        <w:t>0264104</w:t>
        <w:tab/>
        <w:t>04 :</w:t>
        <w:tab/>
        <w:t>M2 Coupé manual</w:t>
      </w:r>
    </w:p>
    <w:p>
      <w:pPr>
        <w:pStyle w:val="Sinversion"/>
        <w:spacing w:lineRule="exact" w:line="220"/>
        <w:rPr/>
      </w:pPr>
      <w:r>
        <w:rPr/>
        <w:t>0264105</w:t>
        <w:tab/>
        <w:t>05 :</w:t>
        <w:tab/>
        <w:t>M240iA Coupé automático</w:t>
      </w:r>
    </w:p>
    <w:p>
      <w:pPr>
        <w:pStyle w:val="Sinversion"/>
        <w:spacing w:lineRule="exact" w:line="220"/>
        <w:rPr/>
      </w:pPr>
      <w:r>
        <w:rPr/>
        <w:t>0264106</w:t>
        <w:tab/>
        <w:t>06 :</w:t>
        <w:tab/>
        <w:t>220iA Coupé Executive automático</w:t>
      </w:r>
    </w:p>
    <w:p>
      <w:pPr>
        <w:pStyle w:val="Sinversion"/>
        <w:spacing w:lineRule="exact" w:line="220"/>
        <w:rPr/>
      </w:pPr>
      <w:r>
        <w:rPr/>
        <w:t>0264107</w:t>
        <w:tab/>
        <w:t>07 :</w:t>
        <w:tab/>
        <w:t>220iA Convertible Sport Line automático</w:t>
      </w:r>
    </w:p>
    <w:p>
      <w:pPr>
        <w:pStyle w:val="Sinversion"/>
        <w:spacing w:lineRule="exact" w:line="220"/>
        <w:rPr/>
      </w:pPr>
      <w:r>
        <w:rPr/>
        <w:t>0264108</w:t>
        <w:tab/>
        <w:t>08 :</w:t>
        <w:tab/>
        <w:t>M240iA Convertible automático</w:t>
      </w:r>
    </w:p>
    <w:p>
      <w:pPr>
        <w:pStyle w:val="Sinversion"/>
        <w:spacing w:lineRule="exact" w:line="220"/>
        <w:rPr/>
      </w:pPr>
      <w:r>
        <w:rPr/>
        <w:t>0264109</w:t>
        <w:tab/>
        <w:t>09 :</w:t>
        <w:tab/>
        <w:t>M240iA Coupé M Performance Edition automático</w:t>
      </w:r>
    </w:p>
    <w:p>
      <w:pPr>
        <w:pStyle w:val="Sinversion"/>
        <w:spacing w:lineRule="exact" w:line="220"/>
        <w:rPr/>
      </w:pPr>
      <w:r>
        <w:rPr/>
        <w:t>0264110</w:t>
        <w:tab/>
        <w:t>10 :</w:t>
        <w:tab/>
        <w:t>220iA Coupé M Sport automático</w:t>
      </w:r>
    </w:p>
    <w:p>
      <w:pPr>
        <w:pStyle w:val="Sinversion"/>
        <w:spacing w:lineRule="exact" w:line="220"/>
        <w:rPr/>
      </w:pPr>
      <w:r>
        <w:rPr/>
        <w:t>0264111</w:t>
        <w:tab/>
        <w:t>11 :</w:t>
        <w:tab/>
        <w:t>220iA Convertible M Sport automático</w:t>
      </w:r>
    </w:p>
    <w:p>
      <w:pPr>
        <w:pStyle w:val="Sinversion"/>
        <w:spacing w:lineRule="exact" w:line="220"/>
        <w:rPr/>
      </w:pPr>
      <w:r>
        <w:rPr/>
        <w:t>0264112</w:t>
        <w:tab/>
        <w:t>12 :</w:t>
        <w:tab/>
        <w:t>220i Coupé automático</w:t>
      </w:r>
    </w:p>
    <w:p>
      <w:pPr>
        <w:pStyle w:val="Sinversion"/>
        <w:spacing w:lineRule="exact" w:line="220"/>
        <w:rPr/>
      </w:pPr>
      <w:r>
        <w:rPr/>
        <w:t>0264113</w:t>
        <w:tab/>
        <w:t>13 :</w:t>
        <w:tab/>
        <w:t>M240i Coupé automático</w:t>
      </w:r>
    </w:p>
    <w:p>
      <w:pPr>
        <w:pStyle w:val="Sinversion"/>
        <w:spacing w:lineRule="exact" w:line="220"/>
        <w:rPr/>
      </w:pPr>
      <w:r>
        <w:rPr/>
        <w:t>0264114</w:t>
        <w:tab/>
        <w:t>14 :</w:t>
        <w:tab/>
        <w:t>220i Convertible automático</w:t>
      </w:r>
    </w:p>
    <w:p>
      <w:pPr>
        <w:pStyle w:val="Sinversion"/>
        <w:spacing w:lineRule="exact" w:line="220"/>
        <w:rPr/>
      </w:pPr>
      <w:r>
        <w:rPr/>
        <w:t>0264115</w:t>
        <w:tab/>
        <w:t>15 :</w:t>
        <w:tab/>
        <w:t>M240i Convertible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42 :</w:t>
        <w:tab/>
        <w:t>Serie 4, 4 puertas</w:t>
      </w:r>
    </w:p>
    <w:p>
      <w:pPr>
        <w:pStyle w:val="Version"/>
        <w:spacing w:lineRule="exact" w:line="220"/>
        <w:rPr/>
      </w:pPr>
      <w:r>
        <w:rPr/>
        <w:t>0264201</w:t>
        <w:tab/>
        <w:t>Versión</w:t>
        <w:tab/>
        <w:t>01 :</w:t>
        <w:tab/>
        <w:t>428iA Gran Coupé Luxury Line automático/Sport Line automático</w:t>
      </w:r>
    </w:p>
    <w:p>
      <w:pPr>
        <w:pStyle w:val="Sinversion"/>
        <w:spacing w:lineRule="exact" w:line="220"/>
        <w:rPr/>
      </w:pPr>
      <w:r>
        <w:rPr/>
        <w:t>0264202</w:t>
        <w:tab/>
        <w:t>02 :</w:t>
        <w:tab/>
        <w:t>435iA Gran Coupé M Sport automático</w:t>
      </w:r>
    </w:p>
    <w:p>
      <w:pPr>
        <w:pStyle w:val="Sinversion"/>
        <w:spacing w:lineRule="exact" w:line="220"/>
        <w:rPr/>
      </w:pPr>
      <w:r>
        <w:rPr/>
        <w:t>0264203</w:t>
        <w:tab/>
        <w:t>03 :</w:t>
        <w:tab/>
        <w:t>420iA Gran Coupé automático</w:t>
      </w:r>
    </w:p>
    <w:p>
      <w:pPr>
        <w:pStyle w:val="Sinversion"/>
        <w:spacing w:lineRule="exact" w:line="220"/>
        <w:rPr/>
      </w:pPr>
      <w:r>
        <w:rPr/>
        <w:t>0264204</w:t>
        <w:tab/>
        <w:t>04 :</w:t>
        <w:tab/>
        <w:t>430iA Gran Coupé Luxury Line automático</w:t>
      </w:r>
    </w:p>
    <w:p>
      <w:pPr>
        <w:pStyle w:val="Sinversion"/>
        <w:spacing w:lineRule="exact" w:line="220"/>
        <w:rPr/>
      </w:pPr>
      <w:r>
        <w:rPr/>
        <w:t>0264205</w:t>
        <w:tab/>
        <w:t>05 :</w:t>
        <w:tab/>
        <w:t>430iA Gran Coupé Sport Line automatico</w:t>
      </w:r>
    </w:p>
    <w:p>
      <w:pPr>
        <w:pStyle w:val="Sinversion"/>
        <w:spacing w:lineRule="exact" w:line="220"/>
        <w:rPr/>
      </w:pPr>
      <w:r>
        <w:rPr/>
        <w:t>0264206</w:t>
        <w:tab/>
        <w:t>06 :</w:t>
        <w:tab/>
        <w:t>440iA Gran Coupé M Sport automatico</w:t>
      </w:r>
    </w:p>
    <w:p>
      <w:pPr>
        <w:pStyle w:val="Sinversion"/>
        <w:spacing w:before="0" w:after="90"/>
        <w:rPr/>
      </w:pPr>
      <w:r>
        <w:rPr/>
        <w:t>0264207</w:t>
        <w:tab/>
        <w:t>07 :</w:t>
        <w:tab/>
        <w:t>420iA Gran Coupé Sport Line automático</w:t>
      </w:r>
    </w:p>
    <w:p>
      <w:pPr>
        <w:pStyle w:val="Sinversion"/>
        <w:spacing w:before="0" w:after="90"/>
        <w:rPr/>
      </w:pPr>
      <w:r>
        <w:rPr/>
        <w:t>0264208</w:t>
        <w:tab/>
        <w:t>08 :</w:t>
        <w:tab/>
        <w:t>420iA Gran Coupé Executive automático</w:t>
      </w:r>
    </w:p>
    <w:p>
      <w:pPr>
        <w:pStyle w:val="Sinversion"/>
        <w:spacing w:before="0" w:after="90"/>
        <w:rPr/>
      </w:pPr>
      <w:r>
        <w:rPr/>
        <w:t>0264209</w:t>
        <w:tab/>
        <w:t>09 :</w:t>
        <w:tab/>
        <w:t>420iA Gran Coupé M Sport automático</w:t>
      </w:r>
    </w:p>
    <w:p>
      <w:pPr>
        <w:pStyle w:val="Sinversion"/>
        <w:spacing w:before="0" w:after="90"/>
        <w:rPr/>
      </w:pPr>
      <w:r>
        <w:rPr/>
        <w:t>0264210</w:t>
        <w:tab/>
        <w:t>10 :</w:t>
        <w:tab/>
        <w:t>430iA Gran Coupé M Sport automático</w:t>
      </w:r>
    </w:p>
    <w:p>
      <w:pPr>
        <w:pStyle w:val="Sinversion"/>
        <w:spacing w:before="0" w:after="90"/>
        <w:rPr/>
      </w:pPr>
      <w:r>
        <w:rPr/>
        <w:t>0264211</w:t>
        <w:tab/>
        <w:t>11 :</w:t>
        <w:tab/>
        <w:t>420i Gran Coupé automático</w:t>
      </w:r>
    </w:p>
    <w:p>
      <w:pPr>
        <w:pStyle w:val="Sinversion"/>
        <w:spacing w:before="0" w:after="90"/>
        <w:rPr/>
      </w:pPr>
      <w:r>
        <w:rPr/>
        <w:t>0264212</w:t>
        <w:tab/>
        <w:t>12 :</w:t>
        <w:tab/>
        <w:t>430i Gran Coupé automático</w:t>
      </w:r>
    </w:p>
    <w:p>
      <w:pPr>
        <w:pStyle w:val="Sinversion"/>
        <w:spacing w:before="0" w:after="90"/>
        <w:rPr/>
      </w:pPr>
      <w:r>
        <w:rPr/>
        <w:t>0264213</w:t>
        <w:tab/>
        <w:t>13 :</w:t>
        <w:tab/>
        <w:t>440i Gran Coupé M Sport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43 :</w:t>
        <w:tab/>
        <w:t>X4, 4 puertas</w:t>
      </w:r>
    </w:p>
    <w:p>
      <w:pPr>
        <w:pStyle w:val="Version"/>
        <w:spacing w:before="0" w:after="90"/>
        <w:rPr/>
      </w:pPr>
      <w:r>
        <w:rPr/>
        <w:t>0264301</w:t>
        <w:tab/>
        <w:t>Versión</w:t>
        <w:tab/>
        <w:t>01 :</w:t>
        <w:tab/>
        <w:t>X4 xDrive28iA automático/X Line automático</w:t>
      </w:r>
    </w:p>
    <w:p>
      <w:pPr>
        <w:pStyle w:val="Sinversion"/>
        <w:spacing w:before="0" w:after="90"/>
        <w:rPr/>
      </w:pPr>
      <w:r>
        <w:rPr/>
        <w:t xml:space="preserve">0264302 </w:t>
        <w:tab/>
        <w:t>02 :</w:t>
        <w:tab/>
        <w:t>X4 xDrive35iA M Sport automático</w:t>
      </w:r>
    </w:p>
    <w:p>
      <w:pPr>
        <w:pStyle w:val="Sinversion"/>
        <w:spacing w:before="0" w:after="90"/>
        <w:rPr/>
      </w:pPr>
      <w:r>
        <w:rPr/>
        <w:t>0264303</w:t>
        <w:tab/>
        <w:t>03 :</w:t>
        <w:tab/>
        <w:t>X4 xDrive35iA X Line automatico</w:t>
      </w:r>
    </w:p>
    <w:p>
      <w:pPr>
        <w:pStyle w:val="Sinversion"/>
        <w:spacing w:before="0" w:after="90"/>
        <w:rPr/>
      </w:pPr>
      <w:r>
        <w:rPr/>
        <w:t>0264304</w:t>
        <w:tab/>
        <w:t>04 :</w:t>
        <w:tab/>
        <w:t>X4 M40iA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44 :</w:t>
        <w:tab/>
        <w:t>i8, 2 puertas</w:t>
      </w:r>
    </w:p>
    <w:p>
      <w:pPr>
        <w:pStyle w:val="Version"/>
        <w:spacing w:before="0" w:after="90"/>
        <w:rPr/>
      </w:pPr>
      <w:r>
        <w:rPr/>
        <w:t>0264401</w:t>
        <w:tab/>
        <w:t>Versión</w:t>
        <w:tab/>
        <w:t>01 :</w:t>
        <w:tab/>
        <w:t>BMW i8 Híbrido automático</w:t>
      </w:r>
    </w:p>
    <w:p>
      <w:pPr>
        <w:pStyle w:val="Sinversion"/>
        <w:spacing w:before="0" w:after="90"/>
        <w:rPr/>
      </w:pPr>
      <w:r>
        <w:rPr/>
        <w:t>0264402</w:t>
        <w:tab/>
        <w:t>02 :</w:t>
        <w:tab/>
        <w:t>BMW i8 Pure Impulse Híbrido automático</w:t>
      </w:r>
    </w:p>
    <w:p>
      <w:pPr>
        <w:pStyle w:val="Sinversion"/>
        <w:spacing w:before="0" w:after="90"/>
        <w:rPr/>
      </w:pPr>
      <w:r>
        <w:rPr/>
        <w:t>0264403</w:t>
        <w:tab/>
        <w:t>03 :</w:t>
        <w:tab/>
        <w:t>BMW i8 Progressive Híbrido automático</w:t>
      </w:r>
    </w:p>
    <w:p>
      <w:pPr>
        <w:pStyle w:val="Sinversion"/>
        <w:spacing w:before="0" w:after="90"/>
        <w:rPr/>
      </w:pPr>
      <w:r>
        <w:rPr/>
        <w:t>0264404</w:t>
        <w:tab/>
        <w:t>04 :</w:t>
        <w:tab/>
        <w:t>BMW i8 Dynamic Híbrido automático</w:t>
      </w:r>
    </w:p>
    <w:p>
      <w:pPr>
        <w:pStyle w:val="Sinversion"/>
        <w:spacing w:before="0" w:after="90"/>
        <w:rPr/>
      </w:pPr>
      <w:r>
        <w:rPr/>
        <w:t>0264405</w:t>
        <w:tab/>
        <w:t>05 :</w:t>
        <w:tab/>
        <w:t>BMW i8 Protonic Red Híbrido automático</w:t>
      </w:r>
    </w:p>
    <w:p>
      <w:pPr>
        <w:pStyle w:val="Sinversion"/>
        <w:spacing w:before="0" w:after="90"/>
        <w:rPr/>
      </w:pPr>
      <w:r>
        <w:rPr/>
        <w:t>0264406</w:t>
        <w:tab/>
        <w:t>06 :</w:t>
        <w:tab/>
        <w:t>BMW i8 Protonic Frozen Black Ed Híbrido automático</w:t>
      </w:r>
    </w:p>
    <w:p>
      <w:pPr>
        <w:pStyle w:val="Sinversion"/>
        <w:spacing w:before="0" w:after="90"/>
        <w:rPr/>
      </w:pPr>
      <w:r>
        <w:rPr/>
        <w:t>0264407</w:t>
        <w:tab/>
        <w:t>07 :</w:t>
        <w:tab/>
        <w:t>BMW i8 Protonic Frozen Yellow Ed Híbrido automático</w:t>
      </w:r>
    </w:p>
    <w:p>
      <w:pPr>
        <w:pStyle w:val="Sinversion"/>
        <w:spacing w:before="0" w:after="90"/>
        <w:rPr/>
      </w:pPr>
      <w:r>
        <w:rPr/>
        <w:t>0264408</w:t>
        <w:tab/>
        <w:t>08 :</w:t>
        <w:tab/>
        <w:t>BMW i8 Coupé Híbrido automático</w:t>
      </w:r>
    </w:p>
    <w:p>
      <w:pPr>
        <w:pStyle w:val="Sinversion"/>
        <w:spacing w:before="0" w:after="90"/>
        <w:rPr/>
      </w:pPr>
      <w:r>
        <w:rPr/>
        <w:t>0264409</w:t>
        <w:tab/>
        <w:t>09 :</w:t>
        <w:tab/>
        <w:t>BMW i8 Roadster Híbrido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45 :</w:t>
        <w:tab/>
        <w:t>MINI Cooper Hatch 5 puertas</w:t>
      </w:r>
    </w:p>
    <w:p>
      <w:pPr>
        <w:pStyle w:val="Version"/>
        <w:spacing w:before="0" w:after="90"/>
        <w:rPr/>
      </w:pPr>
      <w:r>
        <w:rPr/>
        <w:t>0264501</w:t>
        <w:tab/>
        <w:t>Versión</w:t>
        <w:tab/>
        <w:t>01 :</w:t>
        <w:tab/>
        <w:t>MINI Cooper Classic automático</w:t>
      </w:r>
    </w:p>
    <w:p>
      <w:pPr>
        <w:pStyle w:val="Sinversion"/>
        <w:spacing w:before="0" w:after="90"/>
        <w:rPr/>
      </w:pPr>
      <w:r>
        <w:rPr/>
        <w:t>0264502</w:t>
        <w:tab/>
        <w:t>02 :</w:t>
        <w:tab/>
        <w:t>MINI Cooper Classic manual</w:t>
      </w:r>
    </w:p>
    <w:p>
      <w:pPr>
        <w:pStyle w:val="Sinversion"/>
        <w:spacing w:before="0" w:after="90"/>
        <w:rPr/>
      </w:pPr>
      <w:r>
        <w:rPr/>
        <w:t>0264503</w:t>
        <w:tab/>
        <w:t>03 :</w:t>
        <w:tab/>
        <w:t>MINI Cooper Salt automático</w:t>
      </w:r>
    </w:p>
    <w:p>
      <w:pPr>
        <w:pStyle w:val="Sinversion"/>
        <w:spacing w:before="0" w:after="90"/>
        <w:rPr/>
      </w:pPr>
      <w:r>
        <w:rPr/>
        <w:t>0264504</w:t>
        <w:tab/>
        <w:t>04 :</w:t>
        <w:tab/>
        <w:t>MINI Cooper Salt manual</w:t>
      </w:r>
    </w:p>
    <w:p>
      <w:pPr>
        <w:pStyle w:val="Sinversion"/>
        <w:spacing w:before="0" w:after="90"/>
        <w:rPr/>
      </w:pPr>
      <w:r>
        <w:rPr/>
        <w:t>0264505</w:t>
        <w:tab/>
        <w:t>05 :</w:t>
        <w:tab/>
        <w:t>MINI Cooper Chili automático</w:t>
      </w:r>
    </w:p>
    <w:p>
      <w:pPr>
        <w:pStyle w:val="Sinversion"/>
        <w:spacing w:before="0" w:after="90"/>
        <w:rPr/>
      </w:pPr>
      <w:r>
        <w:rPr/>
        <w:t>0264506</w:t>
        <w:tab/>
        <w:t>06 :</w:t>
        <w:tab/>
        <w:t>MINI Cooper Chili manual</w:t>
      </w:r>
    </w:p>
    <w:p>
      <w:pPr>
        <w:pStyle w:val="Sinversion"/>
        <w:spacing w:before="0" w:after="90"/>
        <w:rPr/>
      </w:pPr>
      <w:r>
        <w:rPr/>
        <w:t>0264507</w:t>
        <w:tab/>
        <w:t>07 :</w:t>
        <w:tab/>
        <w:t>MINI Cooper Pepper automático</w:t>
      </w:r>
    </w:p>
    <w:p>
      <w:pPr>
        <w:pStyle w:val="Sinversion"/>
        <w:spacing w:before="0" w:after="90"/>
        <w:rPr/>
      </w:pPr>
      <w:r>
        <w:rPr/>
        <w:t>0264508</w:t>
        <w:tab/>
        <w:t>08 :</w:t>
        <w:tab/>
        <w:t>MINI Cooper Pepper manual</w:t>
      </w:r>
    </w:p>
    <w:p>
      <w:pPr>
        <w:pStyle w:val="Sinversion"/>
        <w:spacing w:before="0" w:after="90"/>
        <w:rPr/>
      </w:pPr>
      <w:r>
        <w:rPr/>
        <w:t>0264509</w:t>
        <w:tab/>
        <w:t>09 :</w:t>
        <w:tab/>
        <w:t>MINI Cooper Seven Chili automático</w:t>
      </w:r>
    </w:p>
    <w:p>
      <w:pPr>
        <w:pStyle w:val="Sinversion"/>
        <w:spacing w:before="0" w:after="90"/>
        <w:rPr/>
      </w:pPr>
      <w:r>
        <w:rPr/>
        <w:t>0264510</w:t>
        <w:tab/>
        <w:t>10 :</w:t>
        <w:tab/>
        <w:t>MINI Cooper 5 Door Business manual</w:t>
      </w:r>
    </w:p>
    <w:p>
      <w:pPr>
        <w:pStyle w:val="Sinversion"/>
        <w:spacing w:before="0" w:after="90"/>
        <w:rPr/>
      </w:pPr>
      <w:r>
        <w:rPr/>
        <w:t>0264511</w:t>
        <w:tab/>
        <w:t>11 :</w:t>
        <w:tab/>
        <w:t>MINI Cooper 5 Door Business automático</w:t>
      </w:r>
    </w:p>
    <w:p>
      <w:pPr>
        <w:pStyle w:val="Modelo"/>
        <w:spacing w:before="0" w:after="90"/>
        <w:rPr/>
      </w:pPr>
      <w:r>
        <w:rPr/>
        <w:tab/>
      </w:r>
      <w:r>
        <w:rPr>
          <w:lang w:val="es-MX"/>
        </w:rPr>
        <w:t>Modelo</w:t>
        <w:tab/>
        <w:t>46 :</w:t>
        <w:tab/>
        <w:t>MINI Cooper S Hatch 5 puertas</w:t>
      </w:r>
    </w:p>
    <w:p>
      <w:pPr>
        <w:pStyle w:val="Version"/>
        <w:spacing w:before="0" w:after="90"/>
        <w:rPr>
          <w:lang w:val="es-MX"/>
        </w:rPr>
      </w:pPr>
      <w:r>
        <w:rPr>
          <w:lang w:val="es-MX"/>
        </w:rPr>
        <w:t>0264601</w:t>
        <w:tab/>
        <w:t>Versión</w:t>
        <w:tab/>
        <w:t>01 :</w:t>
        <w:tab/>
        <w:t>MINI Cooper S Salt automático</w:t>
      </w:r>
    </w:p>
    <w:p>
      <w:pPr>
        <w:pStyle w:val="Sinversion"/>
        <w:spacing w:before="0" w:after="90"/>
        <w:rPr/>
      </w:pPr>
      <w:r>
        <w:rPr/>
        <w:t>0264602</w:t>
        <w:tab/>
        <w:t>02 :</w:t>
        <w:tab/>
        <w:t>MINI Cooper S Salt manual</w:t>
      </w:r>
    </w:p>
    <w:p>
      <w:pPr>
        <w:pStyle w:val="Sinversion"/>
        <w:spacing w:before="0" w:after="90"/>
        <w:rPr/>
      </w:pPr>
      <w:r>
        <w:rPr/>
        <w:t>0264603</w:t>
        <w:tab/>
        <w:t>03 :</w:t>
        <w:tab/>
        <w:t>MINI Cooper S Chili automático</w:t>
      </w:r>
    </w:p>
    <w:p>
      <w:pPr>
        <w:pStyle w:val="Sinversion"/>
        <w:spacing w:before="0" w:after="90"/>
        <w:rPr/>
      </w:pPr>
      <w:r>
        <w:rPr/>
        <w:t>0264604</w:t>
        <w:tab/>
        <w:t>04 :</w:t>
        <w:tab/>
        <w:t>MINI Cooper S Chili manual</w:t>
      </w:r>
    </w:p>
    <w:p>
      <w:pPr>
        <w:pStyle w:val="Sinversion"/>
        <w:spacing w:before="0" w:after="90"/>
        <w:rPr/>
      </w:pPr>
      <w:r>
        <w:rPr/>
        <w:t>0264605</w:t>
        <w:tab/>
        <w:t>05 :</w:t>
        <w:tab/>
        <w:t>MINI Cooper S Hot Chili automático</w:t>
      </w:r>
    </w:p>
    <w:p>
      <w:pPr>
        <w:pStyle w:val="Sinversion"/>
        <w:spacing w:before="0" w:after="90"/>
        <w:rPr/>
      </w:pPr>
      <w:r>
        <w:rPr/>
        <w:t>0264606</w:t>
        <w:tab/>
        <w:t>06 :</w:t>
        <w:tab/>
        <w:t>MINI Cooper S Hot Chili manual</w:t>
      </w:r>
    </w:p>
    <w:p>
      <w:pPr>
        <w:pStyle w:val="Sinversion"/>
        <w:spacing w:before="0" w:after="90"/>
        <w:rPr/>
      </w:pPr>
      <w:r>
        <w:rPr/>
        <w:t>0264607</w:t>
        <w:tab/>
        <w:t>07 :</w:t>
        <w:tab/>
        <w:t>MINI Cooper S Sport automático</w:t>
      </w:r>
    </w:p>
    <w:p>
      <w:pPr>
        <w:pStyle w:val="Sinversion"/>
        <w:spacing w:before="0" w:after="90"/>
        <w:rPr/>
      </w:pPr>
      <w:r>
        <w:rPr/>
        <w:t>0264608</w:t>
        <w:tab/>
        <w:t>08 :</w:t>
        <w:tab/>
        <w:t>MINI Cooper S Sport manual</w:t>
      </w:r>
    </w:p>
    <w:p>
      <w:pPr>
        <w:pStyle w:val="Sinversion"/>
        <w:spacing w:before="0" w:after="90"/>
        <w:rPr/>
      </w:pPr>
      <w:r>
        <w:rPr/>
        <w:t>0264609</w:t>
        <w:tab/>
        <w:t>09 :</w:t>
        <w:tab/>
        <w:t>MINI Cooper S Seven Chili automático</w:t>
      </w:r>
    </w:p>
    <w:p>
      <w:pPr>
        <w:pStyle w:val="Modelo"/>
        <w:spacing w:before="0" w:after="83"/>
        <w:rPr/>
      </w:pPr>
      <w:r>
        <w:rPr/>
        <w:tab/>
        <w:t>Modelo</w:t>
        <w:tab/>
        <w:t>47 :</w:t>
        <w:tab/>
        <w:t>Serie 2, 5 puertas</w:t>
      </w:r>
    </w:p>
    <w:p>
      <w:pPr>
        <w:pStyle w:val="Version"/>
        <w:spacing w:before="0" w:after="83"/>
        <w:rPr/>
      </w:pPr>
      <w:r>
        <w:rPr>
          <w:lang w:val="en-US"/>
        </w:rPr>
        <w:t>0264701</w:t>
        <w:tab/>
        <w:t>Versión</w:t>
        <w:tab/>
        <w:t>01 :</w:t>
        <w:tab/>
        <w:t>218iA automático/Active Tourer Business/218iA Active Tourer</w:t>
      </w:r>
    </w:p>
    <w:p>
      <w:pPr>
        <w:pStyle w:val="Sinversion"/>
        <w:spacing w:before="0" w:after="83"/>
        <w:rPr/>
      </w:pPr>
      <w:r>
        <w:rPr/>
        <w:t>0264702</w:t>
        <w:tab/>
        <w:t>02 :</w:t>
        <w:tab/>
        <w:t>218iA Active Tourer Luxury Line automático</w:t>
      </w:r>
    </w:p>
    <w:p>
      <w:pPr>
        <w:pStyle w:val="Sinversion"/>
        <w:spacing w:before="0" w:after="83"/>
        <w:rPr/>
      </w:pPr>
      <w:r>
        <w:rPr/>
        <w:t>0264703</w:t>
        <w:tab/>
        <w:t>03 :</w:t>
        <w:tab/>
        <w:t>218iA Active Tourer Sport Line automático</w:t>
      </w:r>
    </w:p>
    <w:p>
      <w:pPr>
        <w:pStyle w:val="Sinversion"/>
        <w:spacing w:before="0" w:after="83"/>
        <w:rPr/>
      </w:pPr>
      <w:r>
        <w:rPr/>
        <w:t>0264704</w:t>
        <w:tab/>
        <w:t>04 :</w:t>
        <w:tab/>
        <w:t>218iA Active Tourer M Sport automático</w:t>
      </w:r>
    </w:p>
    <w:p>
      <w:pPr>
        <w:pStyle w:val="Sinversion"/>
        <w:spacing w:before="0" w:after="83"/>
        <w:rPr/>
      </w:pPr>
      <w:r>
        <w:rPr/>
        <w:t>0264705</w:t>
        <w:tab/>
        <w:t>05 :</w:t>
        <w:tab/>
        <w:t>220iA automático/Active Tourer Business/220iA Active Tourer</w:t>
      </w:r>
    </w:p>
    <w:p>
      <w:pPr>
        <w:pStyle w:val="Sinversion"/>
        <w:spacing w:before="0" w:after="83"/>
        <w:rPr/>
      </w:pPr>
      <w:r>
        <w:rPr/>
        <w:t>0264706</w:t>
        <w:tab/>
        <w:t>06 :</w:t>
        <w:tab/>
        <w:t>220iA Active Tourer Luxury Line automático</w:t>
      </w:r>
    </w:p>
    <w:p>
      <w:pPr>
        <w:pStyle w:val="Sinversion"/>
        <w:spacing w:before="0" w:after="83"/>
        <w:rPr/>
      </w:pPr>
      <w:r>
        <w:rPr/>
        <w:t>0264707</w:t>
        <w:tab/>
        <w:t>07 :</w:t>
        <w:tab/>
        <w:t>220iA Active Tourer Sport Line automático</w:t>
      </w:r>
    </w:p>
    <w:p>
      <w:pPr>
        <w:pStyle w:val="Sinversion"/>
        <w:spacing w:before="0" w:after="83"/>
        <w:rPr/>
      </w:pPr>
      <w:r>
        <w:rPr/>
        <w:t>0264708</w:t>
        <w:tab/>
        <w:t>08 :</w:t>
        <w:tab/>
        <w:t>220iA Active Tourer M Sport automático</w:t>
      </w:r>
    </w:p>
    <w:p>
      <w:pPr>
        <w:pStyle w:val="Sinversion"/>
        <w:spacing w:before="0" w:after="83"/>
        <w:rPr/>
      </w:pPr>
      <w:r>
        <w:rPr/>
        <w:t>0264709</w:t>
        <w:tab/>
        <w:t>09 :</w:t>
        <w:tab/>
        <w:t>218iA Gran Tourer automático</w:t>
      </w:r>
    </w:p>
    <w:p>
      <w:pPr>
        <w:pStyle w:val="Sinversion"/>
        <w:spacing w:before="0" w:after="83"/>
        <w:rPr/>
      </w:pPr>
      <w:r>
        <w:rPr/>
        <w:t>0264710</w:t>
        <w:tab/>
        <w:t>10 :</w:t>
        <w:tab/>
        <w:t>218iA Gran Tourer Luxury Line automático</w:t>
      </w:r>
    </w:p>
    <w:p>
      <w:pPr>
        <w:pStyle w:val="Sinversion"/>
        <w:spacing w:before="0" w:after="83"/>
        <w:rPr/>
      </w:pPr>
      <w:r>
        <w:rPr/>
        <w:t>0264711</w:t>
        <w:tab/>
        <w:t>11 :</w:t>
        <w:tab/>
        <w:t>220iA Gran Tourer automático</w:t>
      </w:r>
    </w:p>
    <w:p>
      <w:pPr>
        <w:pStyle w:val="Sinversion"/>
        <w:spacing w:before="0" w:after="83"/>
        <w:rPr/>
      </w:pPr>
      <w:r>
        <w:rPr/>
        <w:t>0264712</w:t>
        <w:tab/>
        <w:t>12 :</w:t>
        <w:tab/>
        <w:t>220iA Gran Tourer Luxury Line automático</w:t>
      </w:r>
    </w:p>
    <w:p>
      <w:pPr>
        <w:pStyle w:val="Modelo"/>
        <w:spacing w:before="0" w:after="83"/>
        <w:rPr/>
      </w:pPr>
      <w:r>
        <w:rPr/>
        <w:tab/>
        <w:t>Modelo</w:t>
        <w:tab/>
        <w:t>48 :</w:t>
        <w:tab/>
        <w:t>MINI Cooper JCW 3 puertas</w:t>
      </w:r>
    </w:p>
    <w:p>
      <w:pPr>
        <w:pStyle w:val="Version"/>
        <w:spacing w:before="0" w:after="83"/>
        <w:rPr/>
      </w:pPr>
      <w:r>
        <w:rPr/>
        <w:t>0264801</w:t>
        <w:tab/>
        <w:t>Versión</w:t>
        <w:tab/>
        <w:t>01 :</w:t>
        <w:tab/>
        <w:t>MINI Cooper JCW Hot Chili automático</w:t>
      </w:r>
    </w:p>
    <w:p>
      <w:pPr>
        <w:pStyle w:val="Sinversion"/>
        <w:spacing w:before="0" w:after="83"/>
        <w:rPr/>
      </w:pPr>
      <w:r>
        <w:rPr/>
        <w:t>0264802</w:t>
        <w:tab/>
        <w:t>02 :</w:t>
        <w:tab/>
        <w:t>MINI Cooper JCW Salt automático</w:t>
      </w:r>
    </w:p>
    <w:p>
      <w:pPr>
        <w:pStyle w:val="Sinversion"/>
        <w:spacing w:before="0" w:after="83"/>
        <w:rPr/>
      </w:pPr>
      <w:r>
        <w:rPr/>
        <w:t>0264803</w:t>
        <w:tab/>
        <w:t>03 :</w:t>
        <w:tab/>
        <w:t>MINI Cooper JCW Hot Chili manual</w:t>
      </w:r>
    </w:p>
    <w:p>
      <w:pPr>
        <w:pStyle w:val="Sinversion"/>
        <w:spacing w:before="0" w:after="83"/>
        <w:rPr/>
      </w:pPr>
      <w:r>
        <w:rPr/>
        <w:t>0264804</w:t>
        <w:tab/>
        <w:t>04 :</w:t>
        <w:tab/>
        <w:t>MINI Cooper JCW Salt manual</w:t>
      </w:r>
    </w:p>
    <w:p>
      <w:pPr>
        <w:pStyle w:val="Sinversion"/>
        <w:spacing w:before="0" w:after="83"/>
        <w:rPr/>
      </w:pPr>
      <w:r>
        <w:rPr/>
        <w:t>0264805</w:t>
        <w:tab/>
        <w:t>05 :</w:t>
        <w:tab/>
        <w:t>MINI Cooper Convertible JCW Hot Chili manual</w:t>
      </w:r>
    </w:p>
    <w:p>
      <w:pPr>
        <w:pStyle w:val="Sinversion"/>
        <w:spacing w:before="0" w:after="83"/>
        <w:rPr/>
      </w:pPr>
      <w:r>
        <w:rPr/>
        <w:t>0264806</w:t>
        <w:tab/>
        <w:t>06 :</w:t>
        <w:tab/>
        <w:t>MINI Cooper Convertible JCW Hot Chili automático</w:t>
      </w:r>
    </w:p>
    <w:p>
      <w:pPr>
        <w:pStyle w:val="Sinversion"/>
        <w:spacing w:before="0" w:after="83"/>
        <w:rPr/>
      </w:pPr>
      <w:r>
        <w:rPr/>
        <w:t>0264807</w:t>
        <w:tab/>
        <w:t>07 :</w:t>
        <w:tab/>
        <w:t>MINI Cooper JCW Silver Edition automático</w:t>
      </w:r>
    </w:p>
    <w:p>
      <w:pPr>
        <w:pStyle w:val="Sinversion"/>
        <w:spacing w:before="0" w:after="83"/>
        <w:rPr/>
      </w:pPr>
      <w:r>
        <w:rPr/>
        <w:t>0264808</w:t>
        <w:tab/>
        <w:t>08 :</w:t>
        <w:tab/>
        <w:t>MINI JCW GP Edition automático</w:t>
      </w:r>
    </w:p>
    <w:p>
      <w:pPr>
        <w:pStyle w:val="Modelo"/>
        <w:spacing w:before="0" w:after="83"/>
        <w:rPr/>
      </w:pPr>
      <w:r>
        <w:rPr/>
        <w:tab/>
        <w:t>Modelo</w:t>
        <w:tab/>
        <w:t>49 :</w:t>
        <w:tab/>
        <w:t>MINI Cooper Clubman 6 puertas</w:t>
      </w:r>
    </w:p>
    <w:p>
      <w:pPr>
        <w:pStyle w:val="Version"/>
        <w:spacing w:before="0" w:after="83"/>
        <w:rPr/>
      </w:pPr>
      <w:r>
        <w:rPr/>
        <w:t>0264901</w:t>
        <w:tab/>
        <w:t>Versión</w:t>
        <w:tab/>
        <w:t>01 :</w:t>
        <w:tab/>
        <w:t>MINI Cooper Chili Clubman automático</w:t>
      </w:r>
    </w:p>
    <w:p>
      <w:pPr>
        <w:pStyle w:val="Sinversion"/>
        <w:spacing w:before="0" w:after="83"/>
        <w:rPr/>
      </w:pPr>
      <w:r>
        <w:rPr/>
        <w:t>0264902</w:t>
        <w:tab/>
        <w:t>02 :</w:t>
        <w:tab/>
        <w:t>MINI Cooper Clubman Business automático</w:t>
      </w:r>
    </w:p>
    <w:p>
      <w:pPr>
        <w:pStyle w:val="Modelo"/>
        <w:spacing w:before="0" w:after="83"/>
        <w:rPr/>
      </w:pPr>
      <w:r>
        <w:rPr/>
        <w:tab/>
        <w:t>Modelo</w:t>
        <w:tab/>
        <w:t>50 :</w:t>
        <w:tab/>
        <w:t>MINI Cooper S Clubman 6 puertas</w:t>
      </w:r>
    </w:p>
    <w:p>
      <w:pPr>
        <w:pStyle w:val="Version"/>
        <w:spacing w:before="0" w:after="83"/>
        <w:rPr/>
      </w:pPr>
      <w:r>
        <w:rPr/>
        <w:t>0265001</w:t>
        <w:tab/>
        <w:t>Versión</w:t>
        <w:tab/>
        <w:t>01 :</w:t>
        <w:tab/>
        <w:t>MINI Cooper S Chili Clubman automático</w:t>
      </w:r>
    </w:p>
    <w:p>
      <w:pPr>
        <w:pStyle w:val="Sinversion"/>
        <w:spacing w:before="0" w:after="83"/>
        <w:rPr/>
      </w:pPr>
      <w:r>
        <w:rPr/>
        <w:t>0265002</w:t>
        <w:tab/>
        <w:t>02 :</w:t>
        <w:tab/>
        <w:t>MINI Cooper S Hot Chili Clubman automático</w:t>
      </w:r>
    </w:p>
    <w:p>
      <w:pPr>
        <w:pStyle w:val="Modelo"/>
        <w:spacing w:before="0" w:after="83"/>
        <w:rPr/>
      </w:pPr>
      <w:r>
        <w:rPr/>
        <w:tab/>
        <w:t>Modelo</w:t>
        <w:tab/>
        <w:t>51 :</w:t>
        <w:tab/>
        <w:t>MINI Countryman Híbrido 5 puertas</w:t>
      </w:r>
    </w:p>
    <w:p>
      <w:pPr>
        <w:pStyle w:val="Version"/>
        <w:spacing w:before="0" w:after="83"/>
        <w:rPr/>
      </w:pPr>
      <w:r>
        <w:rPr/>
        <w:t>0265101</w:t>
        <w:tab/>
        <w:t>Versión</w:t>
        <w:tab/>
        <w:t>01 :</w:t>
        <w:tab/>
        <w:t>MINI Countryman Híbrido ALL4 automático</w:t>
      </w:r>
    </w:p>
    <w:p>
      <w:pPr>
        <w:pStyle w:val="Modelo"/>
        <w:spacing w:before="0" w:after="83"/>
        <w:rPr/>
      </w:pPr>
      <w:r>
        <w:rPr/>
        <w:tab/>
        <w:t>Modelo</w:t>
        <w:tab/>
        <w:t>52 :</w:t>
        <w:tab/>
        <w:t>Serie 1 4 puertas</w:t>
      </w:r>
    </w:p>
    <w:p>
      <w:pPr>
        <w:pStyle w:val="Version"/>
        <w:spacing w:before="0" w:after="83"/>
        <w:rPr/>
      </w:pPr>
      <w:r>
        <w:rPr/>
        <w:t>0265201</w:t>
        <w:tab/>
        <w:t>Versión</w:t>
        <w:tab/>
        <w:t>01 :</w:t>
        <w:tab/>
        <w:t>118iA Sedán Sport Line automático</w:t>
      </w:r>
    </w:p>
    <w:p>
      <w:pPr>
        <w:pStyle w:val="Sinversion"/>
        <w:spacing w:before="0" w:after="83"/>
        <w:rPr/>
      </w:pPr>
      <w:r>
        <w:rPr/>
        <w:t>0265202</w:t>
        <w:tab/>
        <w:t>02 :</w:t>
        <w:tab/>
        <w:t>120iA Sedán Sport Line automático</w:t>
      </w:r>
    </w:p>
    <w:p>
      <w:pPr>
        <w:pStyle w:val="Sinversion"/>
        <w:spacing w:before="0" w:after="83"/>
        <w:rPr/>
      </w:pPr>
      <w:r>
        <w:rPr/>
        <w:t>0265203</w:t>
        <w:tab/>
        <w:t>03 :</w:t>
        <w:tab/>
        <w:t>118iA Sedán M Sport automático</w:t>
      </w:r>
    </w:p>
    <w:p>
      <w:pPr>
        <w:pStyle w:val="Sinversion"/>
        <w:spacing w:before="0" w:after="83"/>
        <w:rPr/>
      </w:pPr>
      <w:r>
        <w:rPr/>
        <w:t>0265204</w:t>
        <w:tab/>
        <w:t>04 :</w:t>
        <w:tab/>
        <w:t>120iA Sedán M Sport automático</w:t>
      </w:r>
    </w:p>
    <w:p>
      <w:pPr>
        <w:pStyle w:val="Modelo"/>
        <w:spacing w:before="0" w:after="83"/>
        <w:rPr/>
      </w:pPr>
      <w:r>
        <w:rPr/>
        <w:tab/>
        <w:t>Modelo</w:t>
        <w:tab/>
        <w:t>53 :</w:t>
        <w:tab/>
        <w:t>X2, 5 puertas</w:t>
      </w:r>
    </w:p>
    <w:p>
      <w:pPr>
        <w:pStyle w:val="Version"/>
        <w:spacing w:before="0" w:after="83"/>
        <w:rPr/>
      </w:pPr>
      <w:r>
        <w:rPr/>
        <w:t>0265301</w:t>
        <w:tab/>
        <w:t>Versión</w:t>
        <w:tab/>
        <w:t>01 :</w:t>
        <w:tab/>
        <w:t>BMW X2 sDrive20iA Executive automático</w:t>
      </w:r>
    </w:p>
    <w:p>
      <w:pPr>
        <w:pStyle w:val="Sinversion"/>
        <w:spacing w:before="0" w:after="83"/>
        <w:rPr/>
      </w:pPr>
      <w:r>
        <w:rPr/>
        <w:t>0265302</w:t>
        <w:tab/>
        <w:t>02 :</w:t>
        <w:tab/>
        <w:t>BMW X2 sDrive20iA Executive Plus automático</w:t>
      </w:r>
    </w:p>
    <w:p>
      <w:pPr>
        <w:pStyle w:val="Sinversion"/>
        <w:spacing w:before="0" w:after="83"/>
        <w:rPr/>
      </w:pPr>
      <w:r>
        <w:rPr/>
        <w:t>0265303</w:t>
        <w:tab/>
        <w:t>03 :</w:t>
        <w:tab/>
        <w:t>BMW X2 sDrive20iA M Sport automático</w:t>
      </w:r>
    </w:p>
    <w:p>
      <w:pPr>
        <w:pStyle w:val="Sinversion"/>
        <w:spacing w:before="0" w:after="83"/>
        <w:rPr/>
      </w:pPr>
      <w:r>
        <w:rPr/>
        <w:t>0265304</w:t>
        <w:tab/>
        <w:t>04 :</w:t>
        <w:tab/>
        <w:t>BMW X2 sDrive20iA M Sport X automático</w:t>
      </w:r>
    </w:p>
    <w:p>
      <w:pPr>
        <w:pStyle w:val="Sinversion"/>
        <w:spacing w:before="0" w:after="83"/>
        <w:rPr/>
      </w:pPr>
      <w:r>
        <w:rPr/>
        <w:t>0265305</w:t>
        <w:tab/>
        <w:t>05 :</w:t>
        <w:tab/>
        <w:t>BMW X2 sDrive18iA Executive automático</w:t>
      </w:r>
    </w:p>
    <w:p>
      <w:pPr>
        <w:pStyle w:val="Sinversion"/>
        <w:spacing w:before="0" w:after="83"/>
        <w:rPr/>
      </w:pPr>
      <w:r>
        <w:rPr/>
        <w:t>0265306</w:t>
        <w:tab/>
        <w:t>06 :</w:t>
        <w:tab/>
        <w:t>BMW X2 M35iA automático</w:t>
      </w:r>
    </w:p>
    <w:p>
      <w:pPr>
        <w:pStyle w:val="Sinversion"/>
        <w:spacing w:before="0" w:after="83"/>
        <w:rPr/>
      </w:pPr>
      <w:r>
        <w:rPr>
          <w:lang w:val="es-MX"/>
        </w:rPr>
        <w:t>0265307</w:t>
        <w:tab/>
        <w:t>07 :</w:t>
        <w:tab/>
        <w:t>X2 sDrive18i automático</w:t>
      </w:r>
    </w:p>
    <w:p>
      <w:pPr>
        <w:pStyle w:val="Sinversion"/>
        <w:spacing w:before="0" w:after="83"/>
        <w:rPr/>
      </w:pPr>
      <w:r>
        <w:rPr/>
        <w:t>0265308</w:t>
        <w:tab/>
        <w:t>08 :</w:t>
        <w:tab/>
        <w:t>X2 sDrive20i M Sport automático</w:t>
      </w:r>
    </w:p>
    <w:p>
      <w:pPr>
        <w:pStyle w:val="Sinversion"/>
        <w:spacing w:before="0" w:after="83"/>
        <w:rPr/>
      </w:pPr>
      <w:r>
        <w:rPr/>
        <w:t>0265309</w:t>
        <w:tab/>
        <w:t>09 :</w:t>
        <w:tab/>
        <w:t>X2 M35i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54 :</w:t>
        <w:tab/>
        <w:t>X4, 5 puertas</w:t>
      </w:r>
    </w:p>
    <w:p>
      <w:pPr>
        <w:pStyle w:val="Version"/>
        <w:spacing w:before="0" w:after="90"/>
        <w:rPr/>
      </w:pPr>
      <w:r>
        <w:rPr/>
        <w:t>0265401</w:t>
        <w:tab/>
        <w:t>Versión</w:t>
        <w:tab/>
        <w:t>01 :</w:t>
        <w:tab/>
        <w:t>X4 xDrive30iA X Line automático</w:t>
      </w:r>
    </w:p>
    <w:p>
      <w:pPr>
        <w:pStyle w:val="Sinversion"/>
        <w:spacing w:before="0" w:after="90"/>
        <w:rPr/>
      </w:pPr>
      <w:r>
        <w:rPr/>
        <w:t>0265402</w:t>
        <w:tab/>
        <w:t>02 :</w:t>
        <w:tab/>
        <w:t>X4 xDrive30iA Executive automático</w:t>
      </w:r>
    </w:p>
    <w:p>
      <w:pPr>
        <w:pStyle w:val="Sinversion"/>
        <w:spacing w:before="0" w:after="90"/>
        <w:rPr/>
      </w:pPr>
      <w:r>
        <w:rPr/>
        <w:t>0265403</w:t>
        <w:tab/>
        <w:t>03 :</w:t>
        <w:tab/>
        <w:t>X4 M40iA automático</w:t>
      </w:r>
    </w:p>
    <w:p>
      <w:pPr>
        <w:pStyle w:val="Sinversion"/>
        <w:spacing w:before="0" w:after="90"/>
        <w:rPr/>
      </w:pPr>
      <w:r>
        <w:rPr/>
        <w:t>0265404</w:t>
        <w:tab/>
        <w:t>04 :</w:t>
        <w:tab/>
        <w:t>X4 M automático</w:t>
      </w:r>
    </w:p>
    <w:p>
      <w:pPr>
        <w:pStyle w:val="Sinversion"/>
        <w:spacing w:before="0" w:after="90"/>
        <w:rPr/>
      </w:pPr>
      <w:r>
        <w:rPr/>
        <w:t>0265405</w:t>
        <w:tab/>
        <w:t>05 :</w:t>
        <w:tab/>
        <w:t>X4 M Competition automático</w:t>
      </w:r>
    </w:p>
    <w:p>
      <w:pPr>
        <w:pStyle w:val="Sinversion"/>
        <w:spacing w:before="0" w:after="90"/>
        <w:rPr/>
      </w:pPr>
      <w:r>
        <w:rPr/>
        <w:t>0265406</w:t>
        <w:tab/>
        <w:t>06 :</w:t>
        <w:tab/>
        <w:t>X4 xDrive30i automático</w:t>
      </w:r>
    </w:p>
    <w:p>
      <w:pPr>
        <w:pStyle w:val="Sinversion"/>
        <w:spacing w:before="0" w:after="90"/>
        <w:rPr>
          <w:szCs w:val="24"/>
          <w:lang w:val="es-ES_tradnl"/>
        </w:rPr>
      </w:pPr>
      <w:r>
        <w:rPr/>
        <w:t>0265407</w:t>
        <w:tab/>
        <w:t>07 :</w:t>
        <w:tab/>
        <w:t>X4 M40i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55 :</w:t>
        <w:tab/>
        <w:t>X7, 5 puertas</w:t>
      </w:r>
    </w:p>
    <w:p>
      <w:pPr>
        <w:pStyle w:val="Version"/>
        <w:spacing w:before="0" w:after="90"/>
        <w:rPr/>
      </w:pPr>
      <w:r>
        <w:rPr/>
        <w:t>0265501</w:t>
        <w:tab/>
        <w:t>Versión</w:t>
        <w:tab/>
        <w:t>01 :</w:t>
        <w:tab/>
        <w:t>X7 xDrive40iA Pure Excellence automático</w:t>
      </w:r>
    </w:p>
    <w:p>
      <w:pPr>
        <w:pStyle w:val="Sinversion"/>
        <w:spacing w:before="0" w:after="90"/>
        <w:rPr/>
      </w:pPr>
      <w:r>
        <w:rPr/>
        <w:t>0265502</w:t>
        <w:tab/>
        <w:t>02 :</w:t>
        <w:tab/>
        <w:t>X7 xDrive50iA Pure Excellence automático</w:t>
      </w:r>
    </w:p>
    <w:p>
      <w:pPr>
        <w:pStyle w:val="Sinversion"/>
        <w:spacing w:before="0" w:after="90"/>
        <w:rPr/>
      </w:pPr>
      <w:r>
        <w:rPr/>
        <w:t>0265503</w:t>
        <w:tab/>
        <w:t>03 :</w:t>
        <w:tab/>
        <w:t>X7 xDrive50iA M Sport automático</w:t>
      </w:r>
    </w:p>
    <w:p>
      <w:pPr>
        <w:pStyle w:val="Sinversion"/>
        <w:spacing w:before="0" w:after="90"/>
        <w:rPr/>
      </w:pPr>
      <w:r>
        <w:rPr/>
        <w:t>0265504</w:t>
        <w:tab/>
        <w:t>04 :</w:t>
        <w:tab/>
        <w:t>X7 xDrive40iA M Sport automático</w:t>
      </w:r>
    </w:p>
    <w:p>
      <w:pPr>
        <w:pStyle w:val="Sinversion"/>
        <w:spacing w:before="0" w:after="90"/>
        <w:rPr/>
      </w:pPr>
      <w:r>
        <w:rPr/>
        <w:t>0265505</w:t>
        <w:tab/>
        <w:t>05 :</w:t>
        <w:tab/>
        <w:t>X7 M50iA automático</w:t>
      </w:r>
    </w:p>
    <w:p>
      <w:pPr>
        <w:pStyle w:val="Sinversion"/>
        <w:spacing w:before="0" w:after="90"/>
        <w:rPr/>
      </w:pPr>
      <w:r>
        <w:rPr/>
        <w:t>0265506</w:t>
        <w:tab/>
        <w:t>05 :</w:t>
        <w:tab/>
        <w:t>X7 xDrive40i automático</w:t>
      </w:r>
    </w:p>
    <w:p>
      <w:pPr>
        <w:pStyle w:val="Sinversion"/>
        <w:spacing w:before="0" w:after="90"/>
        <w:rPr/>
      </w:pPr>
      <w:r>
        <w:rPr/>
        <w:t>0265507</w:t>
        <w:tab/>
        <w:t>07 :</w:t>
        <w:tab/>
        <w:t>X7 M50i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56 :</w:t>
        <w:tab/>
        <w:t>Serie 8, 4 puertas</w:t>
      </w:r>
    </w:p>
    <w:p>
      <w:pPr>
        <w:pStyle w:val="Version"/>
        <w:spacing w:before="0" w:after="90"/>
        <w:rPr/>
      </w:pPr>
      <w:r>
        <w:rPr/>
        <w:t>0265601</w:t>
        <w:tab/>
        <w:t>Versión</w:t>
        <w:tab/>
        <w:t>01 :</w:t>
        <w:tab/>
        <w:t>M850iA xDrive Gran Coupé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57 :</w:t>
        <w:tab/>
        <w:t>MINI Cooper JCW Clubman 6 puertas</w:t>
      </w:r>
    </w:p>
    <w:p>
      <w:pPr>
        <w:pStyle w:val="Version"/>
        <w:spacing w:before="0" w:after="90"/>
        <w:rPr/>
      </w:pPr>
      <w:r>
        <w:rPr/>
        <w:t>0265701</w:t>
        <w:tab/>
        <w:t>Versión</w:t>
        <w:tab/>
        <w:t>01 :</w:t>
        <w:tab/>
        <w:t>MINI Clubman JCW automático</w:t>
      </w:r>
    </w:p>
    <w:p>
      <w:pPr>
        <w:pStyle w:val="Sinversion"/>
        <w:spacing w:before="0" w:after="90"/>
        <w:rPr/>
      </w:pPr>
      <w:r>
        <w:rPr/>
        <w:t>0265702</w:t>
        <w:tab/>
        <w:t>02 :</w:t>
        <w:tab/>
        <w:t>MINI Clubman JCW First Edition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58 :</w:t>
        <w:tab/>
        <w:t>Serie 2, 4 puertas</w:t>
      </w:r>
    </w:p>
    <w:p>
      <w:pPr>
        <w:pStyle w:val="Version"/>
        <w:spacing w:before="0" w:after="90"/>
        <w:rPr/>
      </w:pPr>
      <w:r>
        <w:rPr/>
        <w:t>0265801</w:t>
        <w:tab/>
        <w:t>Versión</w:t>
        <w:tab/>
        <w:t>01 :</w:t>
        <w:tab/>
        <w:t>218i Gran Coupé automático</w:t>
      </w:r>
    </w:p>
    <w:p>
      <w:pPr>
        <w:pStyle w:val="Sinversion"/>
        <w:spacing w:before="0" w:after="90"/>
        <w:rPr/>
      </w:pPr>
      <w:r>
        <w:rPr/>
        <w:t>0265802</w:t>
        <w:tab/>
        <w:t>02 :</w:t>
        <w:tab/>
        <w:t>220i Gran Coupé automático</w:t>
      </w:r>
    </w:p>
    <w:p>
      <w:pPr>
        <w:pStyle w:val="Sinversion"/>
        <w:spacing w:before="0" w:after="90"/>
        <w:rPr/>
      </w:pPr>
      <w:r>
        <w:rPr/>
        <w:t>0265803</w:t>
        <w:tab/>
        <w:t>03 :</w:t>
        <w:tab/>
        <w:t>235i xDrive Gran Coupé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01 :</w:t>
        <w:tab/>
        <w:t>Serie 3 Híbrido 4 puertas</w:t>
      </w:r>
    </w:p>
    <w:p>
      <w:pPr>
        <w:pStyle w:val="Version"/>
        <w:spacing w:before="0" w:after="90"/>
        <w:rPr/>
      </w:pPr>
      <w:r>
        <w:rPr/>
        <w:t>6260101</w:t>
        <w:tab/>
        <w:t>Versión</w:t>
        <w:tab/>
        <w:t>01 :</w:t>
        <w:tab/>
        <w:t>330e Híbrido automático</w:t>
      </w:r>
    </w:p>
    <w:p>
      <w:pPr>
        <w:pStyle w:val="Sinversion"/>
        <w:spacing w:before="0" w:after="90"/>
        <w:rPr/>
      </w:pPr>
      <w:r>
        <w:rPr/>
        <w:t>6260102</w:t>
        <w:tab/>
        <w:t>02 :</w:t>
        <w:tab/>
        <w:t>330e Luxury Line Híbrido automático</w:t>
      </w:r>
    </w:p>
    <w:p>
      <w:pPr>
        <w:pStyle w:val="Sinversion"/>
        <w:spacing w:before="0" w:after="90"/>
        <w:rPr/>
      </w:pPr>
      <w:r>
        <w:rPr/>
        <w:t>6260103</w:t>
        <w:tab/>
        <w:t>03 :</w:t>
        <w:tab/>
        <w:t>330e Sport Line Híbrido automático</w:t>
      </w:r>
    </w:p>
    <w:p>
      <w:pPr>
        <w:pStyle w:val="Sinversion"/>
        <w:spacing w:before="0" w:after="90"/>
        <w:rPr/>
      </w:pPr>
      <w:r>
        <w:rPr/>
        <w:t>6260104</w:t>
        <w:tab/>
        <w:t>04 :</w:t>
        <w:tab/>
        <w:t>330e M Sport Híbrido automático</w:t>
      </w:r>
    </w:p>
    <w:p>
      <w:pPr>
        <w:pStyle w:val="Sinversion"/>
        <w:spacing w:before="0" w:after="90"/>
        <w:rPr/>
      </w:pPr>
      <w:r>
        <w:rPr/>
        <w:t>6260105</w:t>
        <w:tab/>
        <w:t>05 :</w:t>
        <w:tab/>
        <w:t>330e Sport Line Plus Híbrido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02 :</w:t>
        <w:tab/>
        <w:t>Serie 5 Híbrido 4 puertas</w:t>
      </w:r>
    </w:p>
    <w:p>
      <w:pPr>
        <w:pStyle w:val="Version"/>
        <w:spacing w:before="0" w:after="90"/>
        <w:rPr/>
      </w:pPr>
      <w:r>
        <w:rPr/>
        <w:t>6260201</w:t>
        <w:tab/>
        <w:t>Versión</w:t>
        <w:tab/>
        <w:t>01 :</w:t>
        <w:tab/>
        <w:t>530e Sport Line Híbrido automático</w:t>
      </w:r>
    </w:p>
    <w:p>
      <w:pPr>
        <w:pStyle w:val="Sinversion"/>
        <w:spacing w:before="0" w:after="90"/>
        <w:rPr/>
      </w:pPr>
      <w:r>
        <w:rPr/>
        <w:t>6260202</w:t>
        <w:tab/>
        <w:t>02 :</w:t>
        <w:tab/>
        <w:t>530e Híbrido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03 :</w:t>
        <w:tab/>
        <w:t>Serie 7 Híbrido 4 puertas</w:t>
      </w:r>
    </w:p>
    <w:p>
      <w:pPr>
        <w:pStyle w:val="Version"/>
        <w:spacing w:before="0" w:after="90"/>
        <w:rPr/>
      </w:pPr>
      <w:r>
        <w:rPr/>
        <w:t>6260301</w:t>
        <w:tab/>
        <w:t>Versión</w:t>
        <w:tab/>
        <w:t>01 :</w:t>
        <w:tab/>
        <w:t>740e Excellence Híbrido automático</w:t>
      </w:r>
    </w:p>
    <w:p>
      <w:pPr>
        <w:pStyle w:val="Sinversion"/>
        <w:spacing w:before="0" w:after="90"/>
        <w:rPr/>
      </w:pPr>
      <w:r>
        <w:rPr/>
        <w:t>6260302</w:t>
        <w:tab/>
        <w:t>02 :</w:t>
        <w:tab/>
        <w:t>745e Excellence Híbrido automático</w:t>
      </w:r>
    </w:p>
    <w:p>
      <w:pPr>
        <w:pStyle w:val="Sinversion"/>
        <w:spacing w:before="0" w:after="90"/>
        <w:rPr/>
      </w:pPr>
      <w:r>
        <w:rPr/>
        <w:t>6260303</w:t>
        <w:tab/>
        <w:t>03 :</w:t>
        <w:tab/>
        <w:t>745e Híbrido automático</w:t>
      </w:r>
    </w:p>
    <w:p>
      <w:pPr>
        <w:pStyle w:val="Modelo"/>
        <w:spacing w:before="0" w:after="90"/>
        <w:rPr/>
      </w:pPr>
      <w:r>
        <w:rPr/>
        <w:tab/>
        <w:t>Modelo</w:t>
        <w:tab/>
        <w:t>04 :</w:t>
        <w:tab/>
        <w:t>X5 Híbrido 5 puertas</w:t>
      </w:r>
    </w:p>
    <w:p>
      <w:pPr>
        <w:pStyle w:val="Version"/>
        <w:spacing w:before="0" w:after="90"/>
        <w:rPr/>
      </w:pPr>
      <w:r>
        <w:rPr/>
        <w:t>6260401</w:t>
        <w:tab/>
        <w:t>Versión</w:t>
        <w:tab/>
        <w:t>01 :</w:t>
        <w:tab/>
        <w:t>X5 xDrive40e Híbrido automático</w:t>
      </w:r>
    </w:p>
    <w:p>
      <w:pPr>
        <w:pStyle w:val="Sinversion"/>
        <w:spacing w:before="0" w:after="90"/>
        <w:rPr/>
      </w:pPr>
      <w:r>
        <w:rPr/>
        <w:t>6260402</w:t>
        <w:tab/>
        <w:t>02 :</w:t>
        <w:tab/>
        <w:t>X5 xDrive40e Excellence Híbrido automático</w:t>
      </w:r>
    </w:p>
    <w:p>
      <w:pPr>
        <w:pStyle w:val="Sinversion"/>
        <w:spacing w:before="0" w:after="90"/>
        <w:rPr/>
      </w:pPr>
      <w:r>
        <w:rPr/>
        <w:t>6260403</w:t>
        <w:tab/>
        <w:t>03 :</w:t>
        <w:tab/>
        <w:t>X5 xDrive40e M Sport Híbrido automático</w:t>
      </w:r>
    </w:p>
    <w:p>
      <w:pPr>
        <w:pStyle w:val="Sinversion"/>
        <w:spacing w:before="0" w:after="90"/>
        <w:rPr/>
      </w:pPr>
      <w:r>
        <w:rPr/>
        <w:t>6260404</w:t>
        <w:tab/>
        <w:t>04 :</w:t>
        <w:tab/>
        <w:t>X5 xDrive45e X Line Híbrido automático</w:t>
      </w:r>
    </w:p>
    <w:p>
      <w:pPr>
        <w:pStyle w:val="Sinversion"/>
        <w:spacing w:before="0" w:after="90"/>
        <w:rPr/>
      </w:pPr>
      <w:r>
        <w:rPr/>
        <w:t>6260405</w:t>
        <w:tab/>
        <w:t>05 :</w:t>
        <w:tab/>
        <w:t>X5 xDrive45e Híbrido automát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MINI Countryman Híbrido 5 puertas</w:t>
      </w:r>
    </w:p>
    <w:p>
      <w:pPr>
        <w:pStyle w:val="Version"/>
        <w:spacing w:lineRule="exact" w:line="227"/>
        <w:rPr/>
      </w:pPr>
      <w:r>
        <w:rPr/>
        <w:t>6260501</w:t>
        <w:tab/>
        <w:t>Versión</w:t>
        <w:tab/>
        <w:t>01 :</w:t>
        <w:tab/>
        <w:t>MINI Countryman Híbrido ALL4 automát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6 :</w:t>
        <w:tab/>
        <w:t>i8 Híbrido 2 puertas</w:t>
      </w:r>
    </w:p>
    <w:p>
      <w:pPr>
        <w:pStyle w:val="Version"/>
        <w:spacing w:lineRule="exact" w:line="227"/>
        <w:rPr/>
      </w:pPr>
      <w:r>
        <w:rPr/>
        <w:t>6260601</w:t>
        <w:tab/>
        <w:t>Versión</w:t>
        <w:tab/>
        <w:t>01 :</w:t>
        <w:tab/>
        <w:t>i8 Híbrido automático</w:t>
      </w:r>
    </w:p>
    <w:p>
      <w:pPr>
        <w:pStyle w:val="Sinversion"/>
        <w:spacing w:lineRule="exact" w:line="227"/>
        <w:rPr/>
      </w:pPr>
      <w:r>
        <w:rPr/>
        <w:t>6260602</w:t>
        <w:tab/>
        <w:t>02 :</w:t>
        <w:tab/>
        <w:t>i8 Pure Impulse Híbrido automático</w:t>
      </w:r>
    </w:p>
    <w:p>
      <w:pPr>
        <w:pStyle w:val="Sinversion"/>
        <w:spacing w:lineRule="exact" w:line="227"/>
        <w:rPr/>
      </w:pPr>
      <w:r>
        <w:rPr/>
        <w:t>6260603</w:t>
        <w:tab/>
        <w:t>03 :</w:t>
        <w:tab/>
        <w:t>i8 Progressive Híbrido automático</w:t>
      </w:r>
    </w:p>
    <w:p>
      <w:pPr>
        <w:pStyle w:val="Sinversion"/>
        <w:spacing w:lineRule="exact" w:line="227"/>
        <w:rPr/>
      </w:pPr>
      <w:r>
        <w:rPr/>
        <w:t>6260604</w:t>
        <w:tab/>
        <w:t>04 :</w:t>
        <w:tab/>
        <w:t>i8 Dynamic Híbrido automático</w:t>
      </w:r>
    </w:p>
    <w:p>
      <w:pPr>
        <w:pStyle w:val="Sinversion"/>
        <w:spacing w:lineRule="exact" w:line="227"/>
        <w:rPr/>
      </w:pPr>
      <w:r>
        <w:rPr/>
        <w:t>6260605</w:t>
        <w:tab/>
        <w:t>05 :</w:t>
        <w:tab/>
        <w:t>i8 Protonic Red Híbrido automático</w:t>
      </w:r>
    </w:p>
    <w:p>
      <w:pPr>
        <w:pStyle w:val="Sinversion"/>
        <w:spacing w:lineRule="exact" w:line="227"/>
        <w:rPr/>
      </w:pPr>
      <w:r>
        <w:rPr/>
        <w:t>6260606</w:t>
        <w:tab/>
        <w:t>06 :</w:t>
        <w:tab/>
        <w:t>i8 Protonic Frozen Black Ed Híbrido automático</w:t>
      </w:r>
    </w:p>
    <w:p>
      <w:pPr>
        <w:pStyle w:val="Sinversion"/>
        <w:spacing w:lineRule="exact" w:line="227"/>
        <w:rPr/>
      </w:pPr>
      <w:r>
        <w:rPr/>
        <w:t>6260607</w:t>
        <w:tab/>
        <w:t>07 :</w:t>
        <w:tab/>
        <w:t>i8 Protonic Frozen Yellow Ed Híbrido automático</w:t>
      </w:r>
    </w:p>
    <w:p>
      <w:pPr>
        <w:pStyle w:val="Sinversion"/>
        <w:spacing w:lineRule="exact" w:line="227"/>
        <w:rPr/>
      </w:pPr>
      <w:r>
        <w:rPr/>
        <w:t>6260608</w:t>
        <w:tab/>
        <w:t>08 :</w:t>
        <w:tab/>
        <w:t>i8 Coupé Híbrido automático</w:t>
      </w:r>
    </w:p>
    <w:p>
      <w:pPr>
        <w:pStyle w:val="Sinversion"/>
        <w:spacing w:lineRule="exact" w:line="227"/>
        <w:rPr/>
      </w:pPr>
      <w:r>
        <w:rPr/>
        <w:t>6260609</w:t>
        <w:tab/>
        <w:t>09 :</w:t>
        <w:tab/>
        <w:t>i8 Roadster Híbrido automát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7 :</w:t>
        <w:tab/>
        <w:t>X3 Híbrido 5 puertas</w:t>
      </w:r>
    </w:p>
    <w:p>
      <w:pPr>
        <w:pStyle w:val="Version"/>
        <w:spacing w:lineRule="exact" w:line="227"/>
        <w:rPr/>
      </w:pPr>
      <w:r>
        <w:rPr/>
        <w:t>6260701</w:t>
        <w:tab/>
        <w:t>Versión</w:t>
        <w:tab/>
        <w:t>01 :</w:t>
        <w:tab/>
        <w:t>X3 xDrive30e Híbrido automát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i3 Eléctrico 5 puertas</w:t>
      </w:r>
    </w:p>
    <w:p>
      <w:pPr>
        <w:pStyle w:val="Version"/>
        <w:spacing w:lineRule="exact" w:line="227"/>
        <w:rPr/>
      </w:pPr>
      <w:r>
        <w:rPr/>
        <w:t>9260101</w:t>
        <w:tab/>
        <w:t>Versión</w:t>
        <w:tab/>
        <w:t>01 :</w:t>
        <w:tab/>
        <w:t>i3 Mobility Eléctrico automático</w:t>
      </w:r>
    </w:p>
    <w:p>
      <w:pPr>
        <w:pStyle w:val="Sinversion"/>
        <w:spacing w:lineRule="exact" w:line="227"/>
        <w:rPr/>
      </w:pPr>
      <w:r>
        <w:rPr/>
        <w:t>9260102</w:t>
        <w:tab/>
        <w:t>02 :</w:t>
        <w:tab/>
        <w:t>i3 REX Mobility Eléctrico automático</w:t>
      </w:r>
    </w:p>
    <w:p>
      <w:pPr>
        <w:pStyle w:val="Sinversion"/>
        <w:spacing w:lineRule="exact" w:line="227"/>
        <w:rPr/>
      </w:pPr>
      <w:r>
        <w:rPr/>
        <w:t>9260103</w:t>
        <w:tab/>
        <w:t>03 :</w:t>
        <w:tab/>
        <w:t>i3 REX Dynamic Eléctrico automático</w:t>
      </w:r>
    </w:p>
    <w:p>
      <w:pPr>
        <w:pStyle w:val="Sinversion"/>
        <w:spacing w:lineRule="exact" w:line="227"/>
        <w:rPr/>
      </w:pPr>
      <w:r>
        <w:rPr/>
        <w:t>9260104</w:t>
        <w:tab/>
        <w:t>04 :</w:t>
        <w:tab/>
        <w:t>i3s Sport Eléctrico automático</w:t>
      </w:r>
    </w:p>
    <w:p>
      <w:pPr>
        <w:pStyle w:val="Sinversion"/>
        <w:spacing w:lineRule="exact" w:line="227"/>
        <w:rPr/>
      </w:pPr>
      <w:r>
        <w:rPr/>
        <w:t>9260105</w:t>
        <w:tab/>
        <w:t>05 :</w:t>
        <w:tab/>
        <w:t>i3s REX Sport Eléctrico automático</w:t>
      </w:r>
    </w:p>
    <w:p>
      <w:pPr>
        <w:pStyle w:val="Cabeza1"/>
        <w:spacing w:lineRule="exact" w:line="227"/>
        <w:rPr/>
      </w:pPr>
      <w:r>
        <w:rPr/>
        <w:t>Clave</w:t>
        <w:tab/>
        <w:t>Empresa</w:t>
        <w:tab/>
        <w:t>27 :</w:t>
        <w:tab/>
        <w:t>Chasises y Autopartes Oshmex, S.A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MD</w:t>
      </w:r>
    </w:p>
    <w:p>
      <w:pPr>
        <w:pStyle w:val="Version"/>
        <w:spacing w:lineRule="exact" w:line="227"/>
        <w:rPr/>
      </w:pPr>
      <w:r>
        <w:rPr/>
        <w:t>2270101</w:t>
        <w:tab/>
        <w:t>Versión</w:t>
        <w:tab/>
        <w:t>01 :</w:t>
        <w:tab/>
        <w:t>19 A FD</w:t>
      </w:r>
    </w:p>
    <w:p>
      <w:pPr>
        <w:pStyle w:val="Sinversion"/>
        <w:spacing w:lineRule="exact" w:line="227"/>
        <w:rPr/>
      </w:pPr>
      <w:r>
        <w:rPr/>
        <w:t>2270102</w:t>
        <w:tab/>
        <w:t>02 :</w:t>
        <w:tab/>
        <w:t>22 B FD</w:t>
      </w:r>
    </w:p>
    <w:p>
      <w:pPr>
        <w:pStyle w:val="Modelo"/>
        <w:spacing w:lineRule="exact" w:line="227"/>
        <w:rPr/>
      </w:pPr>
      <w:r>
        <w:rPr/>
        <w:tab/>
        <w:t>Modelo</w:t>
        <w:tab/>
        <w:t>02 :</w:t>
        <w:tab/>
        <w:t>CB</w:t>
      </w:r>
    </w:p>
    <w:p>
      <w:pPr>
        <w:pStyle w:val="Version"/>
        <w:spacing w:lineRule="exact" w:line="227"/>
        <w:rPr/>
      </w:pPr>
      <w:r>
        <w:rPr/>
        <w:t>2270201</w:t>
        <w:tab/>
        <w:t>Versión</w:t>
        <w:tab/>
        <w:t>01 :</w:t>
        <w:tab/>
        <w:t>26 FD</w:t>
      </w:r>
    </w:p>
    <w:p>
      <w:pPr>
        <w:pStyle w:val="Sinversion"/>
        <w:spacing w:lineRule="exact" w:line="227"/>
        <w:rPr/>
      </w:pPr>
      <w:r>
        <w:rPr/>
        <w:t>2270202</w:t>
        <w:tab/>
        <w:t>02 :</w:t>
        <w:tab/>
        <w:t>28 FD</w:t>
      </w:r>
    </w:p>
    <w:p>
      <w:pPr>
        <w:pStyle w:val="Sinversion"/>
        <w:spacing w:lineRule="exact" w:line="227"/>
        <w:rPr/>
      </w:pPr>
      <w:r>
        <w:rPr/>
        <w:t>2270203</w:t>
        <w:tab/>
        <w:t>03 :</w:t>
        <w:tab/>
        <w:t>30 FD</w:t>
      </w:r>
    </w:p>
    <w:p>
      <w:pPr>
        <w:pStyle w:val="Sinversion"/>
        <w:spacing w:lineRule="exact" w:line="227"/>
        <w:rPr/>
      </w:pPr>
      <w:r>
        <w:rPr/>
        <w:t>2270204</w:t>
        <w:tab/>
        <w:t>04 :</w:t>
        <w:tab/>
        <w:t>36 FD</w:t>
      </w:r>
    </w:p>
    <w:p>
      <w:pPr>
        <w:pStyle w:val="Sinversion"/>
        <w:spacing w:lineRule="exact" w:line="227"/>
        <w:rPr/>
      </w:pPr>
      <w:r>
        <w:rPr/>
        <w:t>2270205</w:t>
        <w:tab/>
        <w:t>05 :</w:t>
        <w:tab/>
        <w:t>30 RD</w:t>
      </w:r>
    </w:p>
    <w:p>
      <w:pPr>
        <w:pStyle w:val="Modelo"/>
        <w:spacing w:lineRule="exact" w:line="227"/>
        <w:rPr/>
      </w:pPr>
      <w:r>
        <w:rPr/>
        <w:tab/>
        <w:t>Modelo</w:t>
        <w:tab/>
        <w:t>03 :</w:t>
        <w:tab/>
        <w:t>UB</w:t>
      </w:r>
    </w:p>
    <w:p>
      <w:pPr>
        <w:pStyle w:val="Version"/>
        <w:spacing w:lineRule="exact" w:line="227"/>
        <w:rPr/>
      </w:pPr>
      <w:r>
        <w:rPr/>
        <w:t>2270301</w:t>
        <w:tab/>
        <w:t>Versión</w:t>
        <w:tab/>
        <w:t>01 :</w:t>
        <w:tab/>
        <w:t>26 FD</w:t>
      </w:r>
    </w:p>
    <w:p>
      <w:pPr>
        <w:pStyle w:val="Sinversion"/>
        <w:spacing w:lineRule="exact" w:line="227"/>
        <w:rPr/>
      </w:pPr>
      <w:r>
        <w:rPr/>
        <w:t>2270302</w:t>
        <w:tab/>
        <w:t>02 :</w:t>
        <w:tab/>
        <w:t>28 FD</w:t>
      </w:r>
    </w:p>
    <w:p>
      <w:pPr>
        <w:pStyle w:val="Sinversion"/>
        <w:spacing w:lineRule="exact" w:line="227"/>
        <w:rPr/>
      </w:pPr>
      <w:r>
        <w:rPr/>
        <w:t>2270303</w:t>
        <w:tab/>
        <w:t>03 :</w:t>
        <w:tab/>
        <w:t>30 FD</w:t>
      </w:r>
    </w:p>
    <w:p>
      <w:pPr>
        <w:pStyle w:val="Sinversion"/>
        <w:spacing w:lineRule="exact" w:line="227"/>
        <w:rPr/>
      </w:pPr>
      <w:r>
        <w:rPr/>
        <w:t>2270304</w:t>
        <w:tab/>
        <w:t>04 :</w:t>
        <w:tab/>
        <w:t>36 FD</w:t>
      </w:r>
    </w:p>
    <w:p>
      <w:pPr>
        <w:pStyle w:val="Sinversion"/>
        <w:spacing w:lineRule="exact" w:line="227"/>
        <w:rPr/>
      </w:pPr>
      <w:r>
        <w:rPr/>
        <w:t>2270305</w:t>
        <w:tab/>
        <w:t>05 :</w:t>
        <w:tab/>
        <w:t>30 RD</w:t>
      </w:r>
    </w:p>
    <w:p>
      <w:pPr>
        <w:pStyle w:val="Cabeza1"/>
        <w:spacing w:lineRule="exact" w:line="227"/>
        <w:rPr/>
      </w:pPr>
      <w:r>
        <w:rPr/>
        <w:t>Clave</w:t>
        <w:tab/>
        <w:t>Empresa</w:t>
        <w:tab/>
        <w:t>28 :</w:t>
        <w:tab/>
        <w:t>Navistar México, S. de R.L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Van Pasajeros</w:t>
      </w:r>
    </w:p>
    <w:p>
      <w:pPr>
        <w:pStyle w:val="Version"/>
        <w:spacing w:lineRule="exact" w:line="227"/>
        <w:rPr/>
      </w:pPr>
      <w:r>
        <w:rPr/>
        <w:t>0280101</w:t>
        <w:tab/>
        <w:t>Versión</w:t>
        <w:tab/>
        <w:t>01 :</w:t>
        <w:tab/>
        <w:t>HFC6561 - JAC - 114 HP 15 pasajeros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Pick Up</w:t>
      </w:r>
    </w:p>
    <w:p>
      <w:pPr>
        <w:pStyle w:val="Version"/>
        <w:spacing w:lineRule="exact" w:line="227"/>
        <w:rPr/>
      </w:pPr>
      <w:r>
        <w:rPr/>
        <w:t>1280101</w:t>
        <w:tab/>
        <w:t>Versión</w:t>
        <w:tab/>
        <w:t>01 :</w:t>
        <w:tab/>
        <w:t>MXT – VT365 - 300 HP (4x4)</w:t>
      </w:r>
    </w:p>
    <w:p>
      <w:pPr>
        <w:pStyle w:val="Modelo"/>
        <w:spacing w:before="0" w:after="91"/>
        <w:rPr/>
      </w:pPr>
      <w:r>
        <w:rPr/>
        <w:tab/>
        <w:t>Modelo</w:t>
        <w:tab/>
        <w:t>01 :</w:t>
        <w:tab/>
        <w:t>Chasís Cabina</w:t>
      </w:r>
    </w:p>
    <w:p>
      <w:pPr>
        <w:pStyle w:val="Version"/>
        <w:spacing w:before="0" w:after="91"/>
        <w:rPr/>
      </w:pPr>
      <w:r>
        <w:rPr/>
        <w:t>2280101</w:t>
        <w:tab/>
        <w:t>Versión</w:t>
        <w:tab/>
        <w:t>01 :</w:t>
        <w:tab/>
        <w:t>4700 - 175 HP - E (4x2)</w:t>
      </w:r>
    </w:p>
    <w:p>
      <w:pPr>
        <w:pStyle w:val="Sinversion"/>
        <w:spacing w:before="0" w:after="91"/>
        <w:rPr/>
      </w:pPr>
      <w:r>
        <w:rPr/>
        <w:t>2280102</w:t>
        <w:tab/>
        <w:t>02 :</w:t>
        <w:tab/>
        <w:t>4700 - 190 HP, 195 HP - E (4x2)</w:t>
      </w:r>
    </w:p>
    <w:p>
      <w:pPr>
        <w:pStyle w:val="Sinversion"/>
        <w:spacing w:before="0" w:after="91"/>
        <w:rPr/>
      </w:pPr>
      <w:r>
        <w:rPr/>
        <w:t>2280103</w:t>
        <w:tab/>
        <w:t>03 :</w:t>
        <w:tab/>
        <w:t>4900 - 250 HP - E (6x2). (4x2)</w:t>
      </w:r>
    </w:p>
    <w:p>
      <w:pPr>
        <w:pStyle w:val="Sinversion"/>
        <w:spacing w:before="0" w:after="91"/>
        <w:rPr/>
      </w:pPr>
      <w:r>
        <w:rPr/>
        <w:t>2280104</w:t>
        <w:tab/>
        <w:t>04 :</w:t>
        <w:tab/>
        <w:t>4900 - 210 HP, 215 HP - E (6x2)</w:t>
      </w:r>
    </w:p>
    <w:p>
      <w:pPr>
        <w:pStyle w:val="Sinversion"/>
        <w:spacing w:before="0" w:after="91"/>
        <w:rPr/>
      </w:pPr>
      <w:r>
        <w:rPr/>
        <w:t>2280105</w:t>
        <w:tab/>
        <w:t>05 :</w:t>
        <w:tab/>
        <w:t>4700 - 175 HP - E 444 (V8) (4x2)</w:t>
      </w:r>
    </w:p>
    <w:p>
      <w:pPr>
        <w:pStyle w:val="Sinversion"/>
        <w:spacing w:before="0" w:after="91"/>
        <w:rPr/>
      </w:pPr>
      <w:r>
        <w:rPr/>
        <w:t>2280106</w:t>
        <w:tab/>
        <w:t>06 :</w:t>
        <w:tab/>
        <w:t>4300 - 195 HP/210 HP (4x2)</w:t>
      </w:r>
    </w:p>
    <w:p>
      <w:pPr>
        <w:pStyle w:val="Sinversion"/>
        <w:spacing w:before="0" w:after="91"/>
        <w:rPr/>
      </w:pPr>
      <w:r>
        <w:rPr/>
        <w:t>2280107</w:t>
        <w:tab/>
        <w:t>07 :</w:t>
        <w:tab/>
        <w:t>4300 - 215 HP/225 HP (4x2)</w:t>
      </w:r>
    </w:p>
    <w:p>
      <w:pPr>
        <w:pStyle w:val="Sinversion"/>
        <w:spacing w:before="0" w:after="91"/>
        <w:rPr/>
      </w:pPr>
      <w:r>
        <w:rPr/>
        <w:t>2280108</w:t>
        <w:tab/>
        <w:t>08 :</w:t>
        <w:tab/>
        <w:t>4400 - 215 HP/225 HP (6x2), (4x2)</w:t>
      </w:r>
    </w:p>
    <w:p>
      <w:pPr>
        <w:pStyle w:val="Sinversion"/>
        <w:spacing w:before="0" w:after="91"/>
        <w:rPr/>
      </w:pPr>
      <w:r>
        <w:rPr/>
        <w:t>2280109</w:t>
        <w:tab/>
        <w:t>09 :</w:t>
        <w:tab/>
        <w:t>4400 - 250 HP/260 HP (6x2) (6x4) (4x2)</w:t>
      </w:r>
    </w:p>
    <w:p>
      <w:pPr>
        <w:pStyle w:val="Sinversion"/>
        <w:spacing w:before="0" w:after="91"/>
        <w:rPr/>
      </w:pPr>
      <w:r>
        <w:rPr/>
        <w:t>2280110</w:t>
        <w:tab/>
        <w:t>10 :</w:t>
        <w:tab/>
        <w:t>4200 - 175 HP/200 HP - E 444 (V8) (4x2)</w:t>
      </w:r>
    </w:p>
    <w:p>
      <w:pPr>
        <w:pStyle w:val="Sinversion"/>
        <w:spacing w:before="0" w:after="91"/>
        <w:rPr/>
      </w:pPr>
      <w:r>
        <w:rPr/>
        <w:t>2280111</w:t>
        <w:tab/>
        <w:t>11 :</w:t>
        <w:tab/>
        <w:t>CF - 500 - VT275 - 200 HP (4x2)</w:t>
      </w:r>
    </w:p>
    <w:p>
      <w:pPr>
        <w:pStyle w:val="Sinversion"/>
        <w:spacing w:before="0" w:after="91"/>
        <w:rPr/>
      </w:pPr>
      <w:r>
        <w:rPr/>
        <w:t>2280112</w:t>
        <w:tab/>
        <w:t>12 :</w:t>
        <w:tab/>
        <w:t>CF - 600 - VT275 - 200 HP (4x2)</w:t>
      </w:r>
    </w:p>
    <w:p>
      <w:pPr>
        <w:pStyle w:val="Sinversion"/>
        <w:spacing w:before="0" w:after="91"/>
        <w:rPr/>
      </w:pPr>
      <w:r>
        <w:rPr/>
        <w:t>2280113</w:t>
        <w:tab/>
        <w:t>13 :</w:t>
        <w:tab/>
        <w:t>7300 - 195 HP/210 HP/225 HP (4x2)</w:t>
      </w:r>
    </w:p>
    <w:p>
      <w:pPr>
        <w:pStyle w:val="Sinversion"/>
        <w:spacing w:before="0" w:after="91"/>
        <w:rPr/>
      </w:pPr>
      <w:r>
        <w:rPr/>
        <w:t>2280114</w:t>
        <w:tab/>
        <w:t>14 :</w:t>
        <w:tab/>
        <w:t>7300 - 215 HP/225 HP (4x4)</w:t>
      </w:r>
    </w:p>
    <w:p>
      <w:pPr>
        <w:pStyle w:val="Sinversion"/>
        <w:spacing w:before="0" w:after="91"/>
        <w:rPr/>
      </w:pPr>
      <w:r>
        <w:rPr/>
        <w:t>2280115</w:t>
        <w:tab/>
        <w:t>15 :</w:t>
        <w:tab/>
        <w:t>7400 - 260 HP (4x2)</w:t>
      </w:r>
    </w:p>
    <w:p>
      <w:pPr>
        <w:pStyle w:val="Sinversion"/>
        <w:spacing w:before="0" w:after="91"/>
        <w:rPr/>
      </w:pPr>
      <w:r>
        <w:rPr/>
        <w:t>2280116</w:t>
        <w:tab/>
        <w:t>16 :</w:t>
        <w:tab/>
        <w:t>4300 - Maxx Force DT 215 HP/230 HP/245 HP/260 HP</w:t>
      </w:r>
    </w:p>
    <w:p>
      <w:pPr>
        <w:pStyle w:val="Sinversion"/>
        <w:spacing w:before="0" w:after="91"/>
        <w:rPr/>
      </w:pPr>
      <w:r>
        <w:rPr/>
        <w:t>2280117</w:t>
        <w:tab/>
        <w:t>17 :</w:t>
        <w:tab/>
        <w:t>HFC1041 - JAC 118 HP</w:t>
      </w:r>
    </w:p>
    <w:p>
      <w:pPr>
        <w:pStyle w:val="Sinversion"/>
        <w:spacing w:before="0" w:after="91"/>
        <w:rPr/>
      </w:pPr>
      <w:r>
        <w:rPr/>
        <w:t>2280118</w:t>
        <w:tab/>
        <w:t>18 :</w:t>
        <w:tab/>
        <w:t>HFC1061 - Cummins 141 HP</w:t>
      </w:r>
    </w:p>
    <w:p>
      <w:pPr>
        <w:pStyle w:val="Sinversion"/>
        <w:spacing w:before="0" w:after="91"/>
        <w:rPr/>
      </w:pPr>
      <w:r>
        <w:rPr/>
        <w:t>2280119</w:t>
        <w:tab/>
        <w:t>19 :</w:t>
        <w:tab/>
        <w:t>7400 - DT570 - 310 HP</w:t>
      </w:r>
    </w:p>
    <w:p>
      <w:pPr>
        <w:pStyle w:val="Sinversion"/>
        <w:spacing w:before="0" w:after="91"/>
        <w:rPr/>
      </w:pPr>
      <w:r>
        <w:rPr/>
        <w:t>2280120</w:t>
        <w:tab/>
        <w:t>20 :</w:t>
        <w:tab/>
        <w:t>HFC1121 - Cummins ISD - 177 HP</w:t>
      </w:r>
    </w:p>
    <w:p>
      <w:pPr>
        <w:pStyle w:val="Sinversion"/>
        <w:spacing w:before="0" w:after="91"/>
        <w:rPr/>
      </w:pPr>
      <w:r>
        <w:rPr/>
        <w:t>2280121</w:t>
        <w:tab/>
        <w:t>21 :</w:t>
        <w:tab/>
        <w:t>HFC1048 - Cummins ISF - 141 HP</w:t>
      </w:r>
    </w:p>
    <w:p>
      <w:pPr>
        <w:pStyle w:val="Sinversion"/>
        <w:spacing w:before="0" w:after="91"/>
        <w:rPr/>
      </w:pPr>
      <w:r>
        <w:rPr/>
        <w:t>2280122</w:t>
        <w:tab/>
        <w:t>22 :</w:t>
        <w:tab/>
        <w:t>HFC1041 - Cummins ISF - 148 HP</w:t>
      </w:r>
    </w:p>
    <w:p>
      <w:pPr>
        <w:pStyle w:val="Sinversion"/>
        <w:spacing w:before="0" w:after="91"/>
        <w:rPr/>
      </w:pPr>
      <w:r>
        <w:rPr/>
        <w:t>2280123</w:t>
        <w:tab/>
        <w:t>23 :</w:t>
        <w:tab/>
        <w:t>4300 - Cummins ISB6.7E5 - 222 HP/288 HP</w:t>
      </w:r>
    </w:p>
    <w:p>
      <w:pPr>
        <w:pStyle w:val="Sinversion"/>
        <w:spacing w:before="0" w:after="91"/>
        <w:rPr/>
      </w:pPr>
      <w:r>
        <w:rPr/>
        <w:t>2280124</w:t>
        <w:tab/>
        <w:t>24 :</w:t>
        <w:tab/>
        <w:t>4400 - Cummins ISB6.7E5 - 222 HP/288 HP</w:t>
      </w:r>
    </w:p>
    <w:p>
      <w:pPr>
        <w:pStyle w:val="Sinversion"/>
        <w:spacing w:before="0" w:after="91"/>
        <w:rPr/>
      </w:pPr>
      <w:r>
        <w:rPr/>
        <w:t>2280125</w:t>
        <w:tab/>
        <w:t>25 :</w:t>
        <w:tab/>
        <w:t>4200 - Cummins ISB6.7E5 - 222 HP/288 HP</w:t>
      </w:r>
    </w:p>
    <w:p>
      <w:pPr>
        <w:pStyle w:val="Sinversion"/>
        <w:spacing w:before="0" w:after="91"/>
        <w:rPr/>
      </w:pPr>
      <w:r>
        <w:rPr/>
        <w:t>2280126</w:t>
        <w:tab/>
        <w:t>26 :</w:t>
        <w:tab/>
        <w:t>4300 - Cummins ISB E4 - 222 HP/300 HP</w:t>
      </w:r>
    </w:p>
    <w:p>
      <w:pPr>
        <w:pStyle w:val="Sinversion"/>
        <w:spacing w:before="0" w:after="91"/>
        <w:rPr/>
      </w:pPr>
      <w:r>
        <w:rPr/>
        <w:t>2280127</w:t>
        <w:tab/>
        <w:t>27 :</w:t>
        <w:tab/>
        <w:t>4400 - Cummins ISB E4 - 222 HP/300 HP</w:t>
      </w:r>
    </w:p>
    <w:p>
      <w:pPr>
        <w:pStyle w:val="Sinversion"/>
        <w:spacing w:before="0" w:after="91"/>
        <w:rPr/>
      </w:pPr>
      <w:r>
        <w:rPr/>
        <w:t>2280128</w:t>
        <w:tab/>
        <w:t>28 :</w:t>
        <w:tab/>
        <w:t>4200 - Cummins ISB E4 - 222 HP/300 HP</w:t>
      </w:r>
    </w:p>
    <w:p>
      <w:pPr>
        <w:pStyle w:val="Sinversion"/>
        <w:spacing w:before="0" w:after="91"/>
        <w:rPr/>
      </w:pPr>
      <w:r>
        <w:rPr/>
        <w:t>2280129</w:t>
        <w:tab/>
        <w:t>29 :</w:t>
        <w:tab/>
        <w:t>HFC1041 - Cummins ISF - 154 HP</w:t>
      </w:r>
    </w:p>
    <w:p>
      <w:pPr>
        <w:pStyle w:val="Sinversion"/>
        <w:spacing w:before="0" w:after="91"/>
        <w:rPr/>
      </w:pPr>
      <w:r>
        <w:rPr/>
        <w:t>2280130</w:t>
        <w:tab/>
        <w:t>30 :</w:t>
        <w:tab/>
        <w:t>HFC1061 - Cummins ISF - 154 HP</w:t>
      </w:r>
    </w:p>
    <w:p>
      <w:pPr>
        <w:pStyle w:val="Sinversion"/>
        <w:spacing w:before="0" w:after="91"/>
        <w:rPr/>
      </w:pPr>
      <w:r>
        <w:rPr/>
        <w:t>2280131</w:t>
        <w:tab/>
        <w:t>31 :</w:t>
        <w:tab/>
        <w:t>MV Cummins ISL8.9 - 271 HP/306 HP/326 HP/ 346 HP/366 HP/385 HP</w:t>
      </w:r>
    </w:p>
    <w:p>
      <w:pPr>
        <w:pStyle w:val="Sinversion"/>
        <w:spacing w:before="0" w:after="91"/>
        <w:rPr/>
      </w:pPr>
      <w:r>
        <w:rPr/>
        <w:t>2280132</w:t>
        <w:tab/>
        <w:t>32 :</w:t>
        <w:tab/>
        <w:t>HV Cummins ISL8.9 - 271 HP/306 HP/326 HP/ 346 HP/366 HP/385 HP</w:t>
      </w:r>
    </w:p>
    <w:p>
      <w:pPr>
        <w:pStyle w:val="Sinversion"/>
        <w:spacing w:before="0" w:after="91"/>
        <w:rPr/>
      </w:pPr>
      <w:r>
        <w:rPr/>
        <w:t>2280133</w:t>
        <w:tab/>
        <w:t>33 :</w:t>
        <w:tab/>
        <w:t>MV Cummins ISB6.7 - 197 HP/214 HP/239 HP/ 242 HP/279 HP/280 HP/289 HP</w:t>
      </w:r>
    </w:p>
    <w:p>
      <w:pPr>
        <w:pStyle w:val="Sinversion"/>
        <w:spacing w:before="0" w:after="91"/>
        <w:rPr/>
      </w:pPr>
      <w:r>
        <w:rPr/>
        <w:t>2280134</w:t>
        <w:tab/>
        <w:t>34 :</w:t>
        <w:tab/>
        <w:t>LE05D00 - Cummins ISF3.8 137 HP/150 HP/164 HP</w:t>
      </w:r>
    </w:p>
    <w:p>
      <w:pPr>
        <w:pStyle w:val="Sinversion"/>
        <w:spacing w:before="0" w:after="91"/>
        <w:rPr/>
      </w:pPr>
      <w:r>
        <w:rPr/>
        <w:t>2280135</w:t>
        <w:tab/>
        <w:t>35 :</w:t>
        <w:tab/>
        <w:t>LE79100 - Cummins ISF3.8 137 HP/150 HP/164 HP</w:t>
      </w:r>
    </w:p>
    <w:p>
      <w:pPr>
        <w:pStyle w:val="Sinversion"/>
        <w:spacing w:before="0" w:after="91"/>
        <w:rPr/>
      </w:pPr>
      <w:r>
        <w:rPr/>
        <w:t>2280136</w:t>
        <w:tab/>
        <w:t>36 :</w:t>
        <w:tab/>
        <w:t>LG01K00 - Cummins ISD 131 HP/152 HP/176 HP/181 HP</w:t>
      </w:r>
    </w:p>
    <w:p>
      <w:pPr>
        <w:pStyle w:val="Sinversion"/>
        <w:spacing w:before="0" w:after="91"/>
        <w:rPr/>
      </w:pPr>
      <w:r>
        <w:rPr/>
        <w:t>2280137</w:t>
        <w:tab/>
        <w:t>37 :</w:t>
        <w:tab/>
        <w:t>WORKSTAR CUMMINS ISM11E5 335-434 HP 35,454 Kg. PBV</w:t>
      </w:r>
    </w:p>
    <w:p>
      <w:pPr>
        <w:pStyle w:val="Modelo"/>
        <w:spacing w:before="0" w:after="91"/>
        <w:rPr/>
      </w:pPr>
      <w:r>
        <w:rPr/>
        <w:tab/>
        <w:t>Modelo</w:t>
        <w:tab/>
        <w:t>02 :</w:t>
        <w:tab/>
        <w:t>Chasís Coraza</w:t>
      </w:r>
    </w:p>
    <w:p>
      <w:pPr>
        <w:pStyle w:val="Version"/>
        <w:spacing w:before="0" w:after="91"/>
        <w:rPr/>
      </w:pPr>
      <w:r>
        <w:rPr/>
        <w:t>2280201</w:t>
        <w:tab/>
        <w:t>Versión</w:t>
        <w:tab/>
        <w:t>01 :</w:t>
        <w:tab/>
        <w:t>4700 - FBC - 175 HP - E (4x2)</w:t>
      </w:r>
    </w:p>
    <w:p>
      <w:pPr>
        <w:pStyle w:val="Sinversion"/>
        <w:spacing w:before="0" w:after="91"/>
        <w:rPr/>
      </w:pPr>
      <w:r>
        <w:rPr/>
        <w:t>2280202</w:t>
        <w:tab/>
        <w:t>02 :</w:t>
        <w:tab/>
        <w:t>4700 - FBC - 190 HP, 195 HP - E (4x2)</w:t>
      </w:r>
    </w:p>
    <w:p>
      <w:pPr>
        <w:pStyle w:val="Sinversion"/>
        <w:spacing w:before="0" w:after="91"/>
        <w:rPr/>
      </w:pPr>
      <w:r>
        <w:rPr/>
        <w:t>2280203</w:t>
        <w:tab/>
        <w:t>03 :</w:t>
        <w:tab/>
        <w:t>4700 - FBC - 175 HP - E 444 (V8) (4x2)</w:t>
      </w:r>
    </w:p>
    <w:p>
      <w:pPr>
        <w:pStyle w:val="Sinversion"/>
        <w:spacing w:before="0" w:after="91"/>
        <w:rPr/>
      </w:pPr>
      <w:r>
        <w:rPr>
          <w:lang w:val="fr-FR"/>
        </w:rPr>
        <w:t>2280204</w:t>
        <w:tab/>
        <w:t>04 :</w:t>
        <w:tab/>
        <w:t>3300 - CE - 175 HP/195 HP/210 HP (4x2)</w:t>
      </w:r>
    </w:p>
    <w:p>
      <w:pPr>
        <w:pStyle w:val="Modelo"/>
        <w:spacing w:lineRule="exact" w:line="222"/>
        <w:rPr/>
      </w:pPr>
      <w:bookmarkStart w:id="41" w:name="OLE_LINK46"/>
      <w:bookmarkStart w:id="42" w:name="OLE_LINK45"/>
      <w:r>
        <w:rPr>
          <w:lang w:val="fr-FR"/>
        </w:rPr>
        <w:tab/>
      </w:r>
      <w:r>
        <w:rPr/>
        <w:t>Modelo</w:t>
        <w:tab/>
        <w:t>03 :</w:t>
        <w:tab/>
        <w:t>Chasís Control Delantero</w:t>
      </w:r>
      <w:bookmarkEnd w:id="41"/>
      <w:bookmarkEnd w:id="42"/>
    </w:p>
    <w:p>
      <w:pPr>
        <w:pStyle w:val="Version"/>
        <w:spacing w:lineRule="exact" w:line="222"/>
        <w:rPr/>
      </w:pPr>
      <w:r>
        <w:rPr/>
        <w:t>2280301</w:t>
        <w:tab/>
        <w:t>Versión</w:t>
        <w:tab/>
        <w:t>01 :</w:t>
        <w:tab/>
        <w:t>4700 - SFC - 175 HP – E (4x2)</w:t>
      </w:r>
    </w:p>
    <w:p>
      <w:pPr>
        <w:pStyle w:val="Sinversion"/>
        <w:spacing w:lineRule="exact" w:line="222"/>
        <w:rPr/>
      </w:pPr>
      <w:r>
        <w:rPr/>
        <w:t>2280302</w:t>
        <w:tab/>
        <w:t>02 :</w:t>
        <w:tab/>
        <w:t>4700 - SFC - 190 HP, 195 HP - E (4x2)</w:t>
      </w:r>
    </w:p>
    <w:p>
      <w:pPr>
        <w:pStyle w:val="Sinversion"/>
        <w:spacing w:lineRule="exact" w:line="222"/>
        <w:rPr/>
      </w:pPr>
      <w:r>
        <w:rPr/>
        <w:t>2280303</w:t>
        <w:tab/>
        <w:t>03 :</w:t>
        <w:tab/>
        <w:t>1652 - SFC - 175 HP - E Hidraulico (4x2)</w:t>
      </w:r>
    </w:p>
    <w:p>
      <w:pPr>
        <w:pStyle w:val="Sinversion"/>
        <w:spacing w:lineRule="exact" w:line="222"/>
        <w:rPr/>
      </w:pPr>
      <w:r>
        <w:rPr/>
        <w:t>2280304</w:t>
        <w:tab/>
        <w:t>04 :</w:t>
        <w:tab/>
        <w:t>1652 - SFC - 175 HP - E Aire (4x2)</w:t>
      </w:r>
    </w:p>
    <w:p>
      <w:pPr>
        <w:pStyle w:val="Sinversion"/>
        <w:spacing w:lineRule="exact" w:line="222"/>
        <w:rPr/>
      </w:pPr>
      <w:r>
        <w:rPr/>
        <w:t>2280305</w:t>
        <w:tab/>
        <w:t>05 :</w:t>
        <w:tab/>
        <w:t>3000RE - 195 HP/210 HP - E Motor Trasero (4x2)</w:t>
      </w:r>
    </w:p>
    <w:p>
      <w:pPr>
        <w:pStyle w:val="Sinversion"/>
        <w:spacing w:lineRule="exact" w:line="222"/>
        <w:rPr/>
      </w:pPr>
      <w:r>
        <w:rPr/>
        <w:t>2280306</w:t>
        <w:tab/>
        <w:t>06 :</w:t>
        <w:tab/>
        <w:t>3000RE - 215 HP/225 HP - E Motor Trasero (4x2)</w:t>
      </w:r>
    </w:p>
    <w:p>
      <w:pPr>
        <w:pStyle w:val="Sinversion"/>
        <w:spacing w:lineRule="exact" w:line="222"/>
        <w:rPr/>
      </w:pPr>
      <w:r>
        <w:rPr/>
        <w:t>2280307</w:t>
        <w:tab/>
        <w:t>07 :</w:t>
        <w:tab/>
        <w:t>4700 - SFC - 175 HP/185 HP - E 444 (V8) (4x2)</w:t>
      </w:r>
    </w:p>
    <w:p>
      <w:pPr>
        <w:pStyle w:val="Sinversion"/>
        <w:spacing w:lineRule="exact" w:line="222"/>
        <w:rPr/>
      </w:pPr>
      <w:r>
        <w:rPr/>
        <w:t>2280308</w:t>
        <w:tab/>
        <w:t>08 :</w:t>
        <w:tab/>
        <w:t>3000RE - 260 HP - E Motor Trasero (4x2)</w:t>
      </w:r>
    </w:p>
    <w:p>
      <w:pPr>
        <w:pStyle w:val="Sinversion"/>
        <w:spacing w:lineRule="exact" w:line="222"/>
        <w:rPr/>
      </w:pPr>
      <w:r>
        <w:rPr/>
        <w:t>2280309</w:t>
        <w:tab/>
        <w:t>09 :</w:t>
        <w:tab/>
        <w:t>4700 - FE - 175 HP/195 HP - E (4x2)</w:t>
      </w:r>
    </w:p>
    <w:p>
      <w:pPr>
        <w:pStyle w:val="Sinversion"/>
        <w:spacing w:lineRule="exact" w:line="222"/>
        <w:rPr/>
      </w:pPr>
      <w:r>
        <w:rPr/>
        <w:t>2280310</w:t>
        <w:tab/>
        <w:t>10 :</w:t>
        <w:tab/>
        <w:t>4700 - SFC - 180 HP/182 HP/185 HP/195 HP/222 HP – E (MAXX FORCE/MWM) (4x2)</w:t>
      </w:r>
    </w:p>
    <w:p>
      <w:pPr>
        <w:pStyle w:val="Sinversion"/>
        <w:spacing w:lineRule="exact" w:line="222"/>
        <w:rPr/>
      </w:pPr>
      <w:r>
        <w:rPr/>
        <w:t>2280311</w:t>
        <w:tab/>
        <w:t>11 :</w:t>
        <w:tab/>
        <w:t>4700 - FE – 182 HP/185 HP/195 HP/222 HP (MAXX FORCE/MWM)</w:t>
      </w:r>
    </w:p>
    <w:p>
      <w:pPr>
        <w:pStyle w:val="Sinversion"/>
        <w:spacing w:lineRule="exact" w:line="222"/>
        <w:rPr/>
      </w:pPr>
      <w:r>
        <w:rPr/>
        <w:t>2280312</w:t>
        <w:tab/>
        <w:t>12 :</w:t>
        <w:tab/>
        <w:t>3100 - FE - 148 HP/150 HP (Maxx Force/MWM) (4x2)</w:t>
      </w:r>
    </w:p>
    <w:p>
      <w:pPr>
        <w:pStyle w:val="Sinversion"/>
        <w:spacing w:lineRule="exact" w:line="222"/>
        <w:rPr/>
      </w:pPr>
      <w:r>
        <w:rPr/>
        <w:t>2280313</w:t>
        <w:tab/>
        <w:t>13 :</w:t>
        <w:tab/>
        <w:t>3100 - SFC - 148 HP/150 HP (Maxx Force/MWM) (4x2)</w:t>
      </w:r>
    </w:p>
    <w:p>
      <w:pPr>
        <w:pStyle w:val="Sinversion"/>
        <w:spacing w:lineRule="exact" w:line="222"/>
        <w:rPr/>
      </w:pPr>
      <w:r>
        <w:rPr/>
        <w:t>2280314</w:t>
        <w:tab/>
        <w:t>14 :</w:t>
        <w:tab/>
        <w:t>HFC6710 - Cummins ISF - 168 HP</w:t>
      </w:r>
    </w:p>
    <w:p>
      <w:pPr>
        <w:pStyle w:val="Sinversion"/>
        <w:spacing w:lineRule="exact" w:line="222"/>
        <w:rPr/>
      </w:pPr>
      <w:r>
        <w:rPr/>
        <w:t>2280315</w:t>
        <w:tab/>
        <w:t>15 :</w:t>
        <w:tab/>
        <w:t>4700 SFC - Cummins ISB - 200 HP</w:t>
      </w:r>
    </w:p>
    <w:p>
      <w:pPr>
        <w:pStyle w:val="Modelo"/>
        <w:spacing w:lineRule="exact" w:line="222"/>
        <w:rPr/>
      </w:pPr>
      <w:r>
        <w:rPr>
          <w:lang w:val="en-US"/>
        </w:rPr>
        <w:tab/>
      </w:r>
      <w:r>
        <w:rPr/>
        <w:t>Modelo</w:t>
        <w:tab/>
        <w:t>04 :</w:t>
        <w:tab/>
        <w:t>Chasís Cabina Tandem</w:t>
      </w:r>
    </w:p>
    <w:p>
      <w:pPr>
        <w:pStyle w:val="Version"/>
        <w:spacing w:lineRule="exact" w:line="222"/>
        <w:rPr/>
      </w:pPr>
      <w:r>
        <w:rPr/>
        <w:t>2280401</w:t>
        <w:tab/>
        <w:t>Versión</w:t>
        <w:tab/>
        <w:t>01 :</w:t>
        <w:tab/>
        <w:t>4900 - 250 HP - E (6x4)</w:t>
      </w:r>
    </w:p>
    <w:p>
      <w:pPr>
        <w:pStyle w:val="Sinversion"/>
        <w:spacing w:lineRule="exact" w:line="222"/>
        <w:rPr/>
      </w:pPr>
      <w:r>
        <w:rPr/>
        <w:t>2280402</w:t>
        <w:tab/>
        <w:t>02 :</w:t>
        <w:tab/>
        <w:t>2654 - 300 HP - E (6x4)</w:t>
      </w:r>
    </w:p>
    <w:p>
      <w:pPr>
        <w:pStyle w:val="Sinversion"/>
        <w:spacing w:lineRule="exact" w:line="222"/>
        <w:rPr/>
      </w:pPr>
      <w:r>
        <w:rPr/>
        <w:t>2280403</w:t>
        <w:tab/>
        <w:t>03 :</w:t>
        <w:tab/>
        <w:t>4900 - 300 HP - E (6x4)</w:t>
      </w:r>
    </w:p>
    <w:p>
      <w:pPr>
        <w:pStyle w:val="Sinversion"/>
        <w:spacing w:lineRule="exact" w:line="222"/>
        <w:rPr/>
      </w:pPr>
      <w:r>
        <w:rPr/>
        <w:t>2280404</w:t>
        <w:tab/>
        <w:t>04 :</w:t>
        <w:tab/>
        <w:t>2674 - 370 HP - E (6x4)</w:t>
      </w:r>
    </w:p>
    <w:p>
      <w:pPr>
        <w:pStyle w:val="Sinversion"/>
        <w:spacing w:lineRule="exact" w:line="222"/>
        <w:rPr/>
      </w:pPr>
      <w:r>
        <w:rPr/>
        <w:t>2280405</w:t>
        <w:tab/>
        <w:t>05 :</w:t>
        <w:tab/>
        <w:t>4400 - 285 HP (6x4)</w:t>
      </w:r>
    </w:p>
    <w:p>
      <w:pPr>
        <w:pStyle w:val="Sinversion"/>
        <w:spacing w:lineRule="exact" w:line="222"/>
        <w:rPr/>
      </w:pPr>
      <w:r>
        <w:rPr/>
        <w:t>2280406</w:t>
        <w:tab/>
        <w:t>06 :</w:t>
        <w:tab/>
        <w:t>9200 - 300 HP ST Day Cab (6x4)</w:t>
      </w:r>
    </w:p>
    <w:p>
      <w:pPr>
        <w:pStyle w:val="Sinversion"/>
        <w:spacing w:lineRule="exact" w:line="222"/>
        <w:rPr/>
      </w:pPr>
      <w:r>
        <w:rPr/>
        <w:t>2280407</w:t>
        <w:tab/>
        <w:t>07 :</w:t>
        <w:tab/>
        <w:t>4400 - 300 HP/310 HP (6x4)</w:t>
      </w:r>
    </w:p>
    <w:p>
      <w:pPr>
        <w:pStyle w:val="Sinversion"/>
        <w:spacing w:lineRule="exact" w:line="222"/>
        <w:rPr/>
      </w:pPr>
      <w:r>
        <w:rPr/>
        <w:t>2280408</w:t>
        <w:tab/>
        <w:t>08 :</w:t>
        <w:tab/>
        <w:t>7400 - 300 HP/310 HP (6x4)</w:t>
      </w:r>
    </w:p>
    <w:p>
      <w:pPr>
        <w:pStyle w:val="Sinversion"/>
        <w:spacing w:lineRule="exact" w:line="222"/>
        <w:rPr/>
      </w:pPr>
      <w:r>
        <w:rPr/>
        <w:t>2280409</w:t>
        <w:tab/>
        <w:t>09 :</w:t>
        <w:tab/>
        <w:t>7600 (6x4)</w:t>
      </w:r>
    </w:p>
    <w:p>
      <w:pPr>
        <w:pStyle w:val="Sinversion"/>
        <w:spacing w:lineRule="exact" w:line="222"/>
        <w:rPr/>
      </w:pPr>
      <w:r>
        <w:rPr/>
        <w:t>2280410</w:t>
        <w:tab/>
        <w:t>10 :</w:t>
        <w:tab/>
        <w:t>5600 - ISM - 400 HP (6x4)</w:t>
      </w:r>
    </w:p>
    <w:p>
      <w:pPr>
        <w:pStyle w:val="Sinversion"/>
        <w:spacing w:lineRule="exact" w:line="222"/>
        <w:rPr/>
      </w:pPr>
      <w:r>
        <w:rPr/>
        <w:t>2280411</w:t>
        <w:tab/>
        <w:t>11 :</w:t>
        <w:tab/>
        <w:t>7400 - 250 HP/260 HP (6x4)</w:t>
      </w:r>
    </w:p>
    <w:p>
      <w:pPr>
        <w:pStyle w:val="Sinversion"/>
        <w:spacing w:lineRule="exact" w:line="222"/>
        <w:rPr/>
      </w:pPr>
      <w:r>
        <w:rPr/>
        <w:t>2280412</w:t>
        <w:tab/>
        <w:t>12 :</w:t>
        <w:tab/>
        <w:t>5600 - ISX - 450 HP (6x4)</w:t>
      </w:r>
    </w:p>
    <w:p>
      <w:pPr>
        <w:pStyle w:val="Sinversion"/>
        <w:spacing w:lineRule="exact" w:line="222"/>
        <w:rPr/>
      </w:pPr>
      <w:r>
        <w:rPr/>
        <w:t>2280413</w:t>
        <w:tab/>
        <w:t>13 :</w:t>
        <w:tab/>
        <w:t>4400 - MaxxForce DT - 270 HP</w:t>
      </w:r>
    </w:p>
    <w:p>
      <w:pPr>
        <w:pStyle w:val="Sinversion"/>
        <w:spacing w:lineRule="exact" w:line="222"/>
        <w:rPr/>
      </w:pPr>
      <w:r>
        <w:rPr/>
        <w:t>2280414</w:t>
        <w:tab/>
        <w:t>14 :</w:t>
        <w:tab/>
        <w:t>7400 - SBA 285 HP (6x4)</w:t>
      </w:r>
    </w:p>
    <w:p>
      <w:pPr>
        <w:pStyle w:val="Sinversion"/>
        <w:spacing w:lineRule="exact" w:line="222"/>
        <w:rPr/>
      </w:pPr>
      <w:r>
        <w:rPr/>
        <w:t>2280415</w:t>
        <w:tab/>
        <w:t>15 :</w:t>
        <w:tab/>
        <w:t>7400 - DT570 - 310 HP</w:t>
      </w:r>
    </w:p>
    <w:p>
      <w:pPr>
        <w:pStyle w:val="Modelo"/>
        <w:spacing w:lineRule="exact" w:line="222"/>
        <w:rPr/>
      </w:pPr>
      <w:r>
        <w:rPr/>
        <w:tab/>
        <w:t>Modelo</w:t>
        <w:tab/>
        <w:t>05 :</w:t>
        <w:tab/>
        <w:t>Tracto Camión</w:t>
      </w:r>
    </w:p>
    <w:p>
      <w:pPr>
        <w:pStyle w:val="Version"/>
        <w:spacing w:lineRule="exact" w:line="222"/>
        <w:rPr/>
      </w:pPr>
      <w:r>
        <w:rPr/>
        <w:t>2280501</w:t>
        <w:tab/>
        <w:t>Versión</w:t>
        <w:tab/>
        <w:t>01 :</w:t>
        <w:tab/>
        <w:t>9200 - M11 - 400 HP/Susp. Mec.</w:t>
      </w:r>
    </w:p>
    <w:p>
      <w:pPr>
        <w:pStyle w:val="Sinversion"/>
        <w:spacing w:lineRule="exact" w:line="222"/>
        <w:rPr/>
      </w:pPr>
      <w:r>
        <w:rPr/>
        <w:t>2280502</w:t>
        <w:tab/>
        <w:t>02 :</w:t>
        <w:tab/>
        <w:t>9200 - M11 – 400 HP/Susp. Aire</w:t>
      </w:r>
    </w:p>
    <w:p>
      <w:pPr>
        <w:pStyle w:val="Sinversion"/>
        <w:spacing w:lineRule="exact" w:line="222"/>
        <w:rPr/>
      </w:pPr>
      <w:r>
        <w:rPr/>
        <w:t>2280503</w:t>
        <w:tab/>
        <w:t>03 :</w:t>
        <w:tab/>
        <w:t>9200 - DDC - 3 - 430 HP</w:t>
      </w:r>
    </w:p>
    <w:p>
      <w:pPr>
        <w:pStyle w:val="Sinversion"/>
        <w:spacing w:lineRule="exact" w:line="222"/>
        <w:rPr/>
      </w:pPr>
      <w:r>
        <w:rPr/>
        <w:t>2280504</w:t>
        <w:tab/>
        <w:t>04 :</w:t>
        <w:tab/>
        <w:t>9200 - N - 14 - 435 HP/Fuller</w:t>
      </w:r>
    </w:p>
    <w:p>
      <w:pPr>
        <w:pStyle w:val="Sinversion"/>
        <w:spacing w:lineRule="exact" w:line="222"/>
        <w:rPr/>
      </w:pPr>
      <w:r>
        <w:rPr/>
        <w:t>2280505</w:t>
        <w:tab/>
        <w:t>05 :</w:t>
        <w:tab/>
        <w:t>9200 - N - 14 - 435 HP/Spicer</w:t>
      </w:r>
    </w:p>
    <w:p>
      <w:pPr>
        <w:pStyle w:val="Sinversion"/>
        <w:spacing w:lineRule="exact" w:line="222"/>
        <w:rPr/>
      </w:pPr>
      <w:r>
        <w:rPr/>
        <w:t>2280506</w:t>
        <w:tab/>
        <w:t>06 :</w:t>
        <w:tab/>
        <w:t>8100 - M11 - 330 HP</w:t>
      </w:r>
    </w:p>
    <w:p>
      <w:pPr>
        <w:pStyle w:val="Sinversion"/>
        <w:spacing w:lineRule="exact" w:line="222"/>
        <w:rPr/>
      </w:pPr>
      <w:r>
        <w:rPr/>
        <w:t>2280507</w:t>
        <w:tab/>
        <w:t>07 :</w:t>
        <w:tab/>
        <w:t>9800 - DDC - 430 HP</w:t>
      </w:r>
    </w:p>
    <w:p>
      <w:pPr>
        <w:pStyle w:val="Sinversion"/>
        <w:spacing w:lineRule="exact" w:line="222"/>
        <w:rPr/>
      </w:pPr>
      <w:r>
        <w:rPr/>
        <w:t>2280508</w:t>
        <w:tab/>
        <w:t>08 :</w:t>
        <w:tab/>
        <w:t>9800 - N - 14 - 435 HP/Fuller</w:t>
      </w:r>
    </w:p>
    <w:p>
      <w:pPr>
        <w:pStyle w:val="Sinversion"/>
        <w:spacing w:lineRule="exact" w:line="222"/>
        <w:rPr/>
      </w:pPr>
      <w:r>
        <w:rPr/>
        <w:t>2280509</w:t>
        <w:tab/>
        <w:t>09 :</w:t>
        <w:tab/>
        <w:t>9800 - N - 14 - 435 HP/Spicer</w:t>
      </w:r>
    </w:p>
    <w:p>
      <w:pPr>
        <w:pStyle w:val="Sinversion"/>
        <w:spacing w:lineRule="exact" w:line="222"/>
        <w:rPr/>
      </w:pPr>
      <w:r>
        <w:rPr/>
        <w:t>2280510</w:t>
        <w:tab/>
        <w:t>10 :</w:t>
        <w:tab/>
        <w:t>9400 - N - 14 - 435 HP/Fuller</w:t>
      </w:r>
    </w:p>
    <w:p>
      <w:pPr>
        <w:pStyle w:val="Sinversion"/>
        <w:spacing w:lineRule="exact" w:line="222"/>
        <w:rPr/>
      </w:pPr>
      <w:r>
        <w:rPr/>
        <w:t>2280511</w:t>
        <w:tab/>
        <w:t>11 :</w:t>
        <w:tab/>
        <w:t>9400 - DDC - 3 - 430 HP</w:t>
      </w:r>
    </w:p>
    <w:p>
      <w:pPr>
        <w:pStyle w:val="Sinversion"/>
        <w:spacing w:lineRule="exact" w:line="222"/>
        <w:rPr/>
      </w:pPr>
      <w:r>
        <w:rPr/>
        <w:t>2280512</w:t>
        <w:tab/>
        <w:t>12 :</w:t>
        <w:tab/>
        <w:t>9400 - ISX - 460 HP/Fuller</w:t>
      </w:r>
    </w:p>
    <w:p>
      <w:pPr>
        <w:pStyle w:val="Sinversion"/>
        <w:spacing w:lineRule="exact" w:line="222"/>
        <w:rPr/>
      </w:pPr>
      <w:r>
        <w:rPr/>
        <w:t>2280513</w:t>
        <w:tab/>
        <w:t>13 :</w:t>
        <w:tab/>
        <w:t>9100 - ISM - 370 HP/Fuller</w:t>
      </w:r>
    </w:p>
    <w:p>
      <w:pPr>
        <w:pStyle w:val="Sinversion"/>
        <w:spacing w:lineRule="exact" w:line="222"/>
        <w:rPr/>
      </w:pPr>
      <w:r>
        <w:rPr/>
        <w:t>2280514</w:t>
        <w:tab/>
        <w:t>14 :</w:t>
        <w:tab/>
        <w:t>9100 - N14 - 435 HP/Fuller</w:t>
      </w:r>
    </w:p>
    <w:p>
      <w:pPr>
        <w:pStyle w:val="Sinversion"/>
        <w:spacing w:lineRule="exact" w:line="222"/>
        <w:rPr/>
      </w:pPr>
      <w:r>
        <w:rPr/>
        <w:t>2280515</w:t>
        <w:tab/>
        <w:t>15 :</w:t>
        <w:tab/>
        <w:t>9100 - DDC - 430 HP/Fuller</w:t>
      </w:r>
    </w:p>
    <w:p>
      <w:pPr>
        <w:pStyle w:val="Sinversion"/>
        <w:spacing w:lineRule="exact" w:line="222"/>
        <w:rPr/>
      </w:pPr>
      <w:r>
        <w:rPr/>
        <w:t>2280516</w:t>
        <w:tab/>
        <w:t>16 :</w:t>
        <w:tab/>
        <w:t>9200 - ISM - 370 HP/Fuller Day Cab</w:t>
      </w:r>
    </w:p>
    <w:p>
      <w:pPr>
        <w:pStyle w:val="Sinversion"/>
        <w:spacing w:lineRule="exact" w:line="222"/>
        <w:rPr/>
      </w:pPr>
      <w:r>
        <w:rPr/>
        <w:t>2280517</w:t>
        <w:tab/>
        <w:t>17 :</w:t>
        <w:tab/>
        <w:t>9200 - N14 - 370 – 435 HP/Fuller Day Cab</w:t>
      </w:r>
    </w:p>
    <w:p>
      <w:pPr>
        <w:pStyle w:val="Sinversion"/>
        <w:spacing w:lineRule="exact" w:line="222"/>
        <w:rPr/>
      </w:pPr>
      <w:r>
        <w:rPr/>
        <w:t>2280518</w:t>
        <w:tab/>
        <w:t>18 :</w:t>
        <w:tab/>
        <w:t>9200 - N14 - 430 HP/Fuller Day Cab</w:t>
      </w:r>
    </w:p>
    <w:p>
      <w:pPr>
        <w:pStyle w:val="Sinversion"/>
        <w:spacing w:lineRule="exact" w:line="222"/>
        <w:rPr/>
      </w:pPr>
      <w:r>
        <w:rPr/>
        <w:t>2280519</w:t>
        <w:tab/>
        <w:t>19 :</w:t>
        <w:tab/>
        <w:t>9900 - ISX - 450 HP/Fuller</w:t>
      </w:r>
    </w:p>
    <w:p>
      <w:pPr>
        <w:pStyle w:val="Sinversion"/>
        <w:spacing w:lineRule="exact" w:line="222"/>
        <w:rPr/>
      </w:pPr>
      <w:r>
        <w:rPr/>
        <w:t>2280520</w:t>
        <w:tab/>
        <w:t>20 :</w:t>
        <w:tab/>
        <w:t>9200 - ISX - 450 HP/500 HP/Fuller</w:t>
      </w:r>
    </w:p>
    <w:p>
      <w:pPr>
        <w:pStyle w:val="Sinversion"/>
        <w:spacing w:lineRule="exact" w:line="222"/>
        <w:rPr/>
      </w:pPr>
      <w:r>
        <w:rPr/>
        <w:t>2280521</w:t>
        <w:tab/>
        <w:t>21 :</w:t>
        <w:tab/>
        <w:t>9400 - ISX - 450 HP/Fuller</w:t>
      </w:r>
    </w:p>
    <w:p>
      <w:pPr>
        <w:pStyle w:val="Sinversion"/>
        <w:spacing w:lineRule="exact" w:line="222"/>
        <w:rPr/>
      </w:pPr>
      <w:r>
        <w:rPr/>
        <w:t>2280522</w:t>
        <w:tab/>
        <w:t>22 :</w:t>
        <w:tab/>
        <w:t>9200 - ISX - 450 HP/475 HP Day Cab</w:t>
      </w:r>
    </w:p>
    <w:p>
      <w:pPr>
        <w:pStyle w:val="Sinversion"/>
        <w:spacing w:lineRule="exact" w:line="222"/>
        <w:rPr/>
      </w:pPr>
      <w:r>
        <w:rPr/>
        <w:t>2280523</w:t>
        <w:tab/>
        <w:t>23 :</w:t>
        <w:tab/>
        <w:t>9200 - ISX - 425 HP/435 HP Day Cab</w:t>
      </w:r>
    </w:p>
    <w:p>
      <w:pPr>
        <w:pStyle w:val="Sinversion"/>
        <w:spacing w:lineRule="exact" w:line="222"/>
        <w:rPr/>
      </w:pPr>
      <w:r>
        <w:rPr/>
        <w:t>2280524</w:t>
        <w:tab/>
        <w:t>24 :</w:t>
        <w:tab/>
        <w:t>9200 - ISX - 435 HP/400 HP/475 HP</w:t>
      </w:r>
    </w:p>
    <w:p>
      <w:pPr>
        <w:pStyle w:val="Sinversion"/>
        <w:spacing w:lineRule="exact" w:line="222"/>
        <w:rPr/>
      </w:pPr>
      <w:r>
        <w:rPr/>
        <w:t>2280525</w:t>
        <w:tab/>
        <w:t>25 :</w:t>
        <w:tab/>
        <w:t>9400 - ISX - 435 HP/475 HP/500 HP</w:t>
      </w:r>
    </w:p>
    <w:p>
      <w:pPr>
        <w:pStyle w:val="Sinversion"/>
        <w:spacing w:lineRule="exact" w:line="222"/>
        <w:rPr/>
      </w:pPr>
      <w:r>
        <w:rPr/>
        <w:t>2280526</w:t>
        <w:tab/>
        <w:t>26 :</w:t>
        <w:tab/>
        <w:t>9400 - ISX - 450 HP Skyrise</w:t>
      </w:r>
    </w:p>
    <w:p>
      <w:pPr>
        <w:pStyle w:val="Sinversion"/>
        <w:spacing w:lineRule="exact" w:line="222"/>
        <w:rPr/>
      </w:pPr>
      <w:r>
        <w:rPr/>
        <w:t>2280527</w:t>
        <w:tab/>
        <w:t>27 :</w:t>
        <w:tab/>
        <w:t>7500 - DT530 – 350 HP/Day Cab</w:t>
      </w:r>
    </w:p>
    <w:p>
      <w:pPr>
        <w:pStyle w:val="Sinversion"/>
        <w:spacing w:lineRule="exact" w:line="222"/>
        <w:rPr/>
      </w:pPr>
      <w:r>
        <w:rPr/>
        <w:t>2280528</w:t>
        <w:tab/>
        <w:t>28 :</w:t>
        <w:tab/>
        <w:t>8600 - ISM - 370 HP/310 HP/430 HP</w:t>
      </w:r>
    </w:p>
    <w:p>
      <w:pPr>
        <w:pStyle w:val="Sinversion"/>
        <w:spacing w:lineRule="exact" w:line="222"/>
        <w:rPr/>
      </w:pPr>
      <w:r>
        <w:rPr/>
        <w:t>2280529</w:t>
        <w:tab/>
        <w:t>29 :</w:t>
        <w:tab/>
        <w:t>9400 - CAT - 435 HP/450 HP/475 HP/500 HP</w:t>
      </w:r>
    </w:p>
    <w:p>
      <w:pPr>
        <w:pStyle w:val="Sinversion"/>
        <w:spacing w:lineRule="exact" w:line="222"/>
        <w:rPr/>
      </w:pPr>
      <w:r>
        <w:rPr/>
        <w:t>2280530</w:t>
        <w:tab/>
        <w:t>30 :</w:t>
        <w:tab/>
        <w:t>5600 - ISX - 500 HP/550 HP</w:t>
      </w:r>
    </w:p>
    <w:p>
      <w:pPr>
        <w:pStyle w:val="Sinversion"/>
        <w:spacing w:lineRule="exact" w:line="222"/>
        <w:rPr/>
      </w:pPr>
      <w:r>
        <w:rPr/>
        <w:t>2280531</w:t>
        <w:tab/>
        <w:t>31 :</w:t>
        <w:tab/>
        <w:t>9200 - ISM - 400 HP</w:t>
      </w:r>
    </w:p>
    <w:p>
      <w:pPr>
        <w:pStyle w:val="Sinversion"/>
        <w:spacing w:lineRule="exact" w:line="222"/>
        <w:rPr/>
      </w:pPr>
      <w:r>
        <w:rPr/>
        <w:t>2280532</w:t>
        <w:tab/>
        <w:t>32 :</w:t>
        <w:tab/>
        <w:t>9200 - CAT - 380 HP/435 HP/450 HP/475 HP</w:t>
      </w:r>
    </w:p>
    <w:p>
      <w:pPr>
        <w:pStyle w:val="Sinversion"/>
        <w:spacing w:lineRule="exact" w:line="222"/>
        <w:rPr/>
      </w:pPr>
      <w:r>
        <w:rPr/>
        <w:t>2280533</w:t>
        <w:tab/>
        <w:t>33 :</w:t>
        <w:tab/>
        <w:t>7400 - DT530 - 300 HP</w:t>
      </w:r>
    </w:p>
    <w:p>
      <w:pPr>
        <w:pStyle w:val="Sinversion"/>
        <w:spacing w:lineRule="exact" w:line="222"/>
        <w:rPr/>
      </w:pPr>
      <w:r>
        <w:rPr/>
        <w:t>2280534</w:t>
        <w:tab/>
        <w:t>34 :</w:t>
        <w:tab/>
        <w:t>9900 - CAT - 435 HP/450 HP/500 HP</w:t>
      </w:r>
    </w:p>
    <w:p>
      <w:pPr>
        <w:pStyle w:val="Sinversion"/>
        <w:spacing w:lineRule="exact" w:line="222"/>
        <w:rPr/>
      </w:pPr>
      <w:r>
        <w:rPr/>
        <w:t>2280535</w:t>
        <w:tab/>
        <w:t>35 :</w:t>
        <w:tab/>
        <w:t>7600 - ISM - 335 HP/350 HP/370 HP/410 HP</w:t>
      </w:r>
    </w:p>
    <w:p>
      <w:pPr>
        <w:pStyle w:val="Sinversion"/>
        <w:spacing w:lineRule="exact" w:line="222"/>
        <w:rPr/>
      </w:pPr>
      <w:r>
        <w:rPr/>
        <w:t>2280536</w:t>
        <w:tab/>
        <w:t>36 :</w:t>
        <w:tab/>
        <w:t>9900 - ISX - 450 HP SKY RISE</w:t>
      </w:r>
    </w:p>
    <w:p>
      <w:pPr>
        <w:pStyle w:val="Sinversion"/>
        <w:spacing w:lineRule="exact" w:line="222"/>
        <w:rPr/>
      </w:pPr>
      <w:r>
        <w:rPr/>
        <w:t>2280537</w:t>
        <w:tab/>
        <w:t>37 :</w:t>
        <w:tab/>
        <w:t>9400 - ISX - 450 HP HI RISE</w:t>
      </w:r>
    </w:p>
    <w:p>
      <w:pPr>
        <w:pStyle w:val="Sinversion"/>
        <w:spacing w:lineRule="exact" w:line="222"/>
        <w:rPr/>
      </w:pPr>
      <w:r>
        <w:rPr/>
        <w:t>2280538</w:t>
        <w:tab/>
        <w:t>38 :</w:t>
        <w:tab/>
        <w:t>PROSTAR+ - ISX - 435 HP/450 HP/475 HP/500 HP SKY RISE</w:t>
      </w:r>
    </w:p>
    <w:p>
      <w:pPr>
        <w:pStyle w:val="Sinversion"/>
        <w:spacing w:lineRule="exact" w:line="222"/>
        <w:rPr/>
      </w:pPr>
      <w:r>
        <w:rPr/>
        <w:t>2280539</w:t>
        <w:tab/>
        <w:t>39 :</w:t>
        <w:tab/>
        <w:t>PROSTAR+ - ISX - 400 HP/435 HP/450 HP/475 HP/ 485 HP/500 HP HI RISE</w:t>
      </w:r>
    </w:p>
    <w:p>
      <w:pPr>
        <w:pStyle w:val="Sinversion"/>
        <w:spacing w:lineRule="exact" w:line="222"/>
        <w:rPr/>
      </w:pPr>
      <w:r>
        <w:rPr/>
        <w:t>2280540</w:t>
        <w:tab/>
        <w:t>40 :</w:t>
        <w:tab/>
        <w:t>4300 - DT466 - 210 HP/225 HP</w:t>
      </w:r>
    </w:p>
    <w:p>
      <w:pPr>
        <w:pStyle w:val="Sinversion"/>
        <w:spacing w:lineRule="exact" w:line="222"/>
        <w:rPr/>
      </w:pPr>
      <w:r>
        <w:rPr/>
        <w:t>2280541</w:t>
        <w:tab/>
        <w:t>41 :</w:t>
        <w:tab/>
        <w:t>4400 - DT466 - 260 HP/310 HP</w:t>
      </w:r>
    </w:p>
    <w:p>
      <w:pPr>
        <w:pStyle w:val="Sinversion"/>
        <w:spacing w:lineRule="exact" w:line="222"/>
        <w:rPr/>
      </w:pPr>
      <w:r>
        <w:rPr/>
        <w:t>2280542</w:t>
        <w:tab/>
        <w:t>42 :</w:t>
        <w:tab/>
        <w:t>4400 - DT570 - 310 HP</w:t>
      </w:r>
    </w:p>
    <w:p>
      <w:pPr>
        <w:pStyle w:val="Sinversion"/>
        <w:spacing w:lineRule="exact" w:line="222"/>
        <w:rPr/>
      </w:pPr>
      <w:r>
        <w:rPr/>
        <w:t>2280543</w:t>
        <w:tab/>
        <w:t>43 :</w:t>
        <w:tab/>
        <w:t>PROSTAR+ISX – 435 HP/450 HP/475 HP/485 HP/500 HP Day Cab</w:t>
      </w:r>
    </w:p>
    <w:p>
      <w:pPr>
        <w:pStyle w:val="Sinversion"/>
        <w:spacing w:lineRule="exact" w:line="222"/>
        <w:rPr/>
      </w:pPr>
      <w:r>
        <w:rPr/>
        <w:t>2280544</w:t>
        <w:tab/>
        <w:t>44 :</w:t>
        <w:tab/>
        <w:t>8600 - MaxxForce - 370 HP/390 HP</w:t>
      </w:r>
    </w:p>
    <w:p>
      <w:pPr>
        <w:pStyle w:val="Sinversion"/>
        <w:spacing w:lineRule="exact" w:line="222"/>
        <w:rPr/>
      </w:pPr>
      <w:r>
        <w:rPr/>
        <w:t>2280545</w:t>
        <w:tab/>
        <w:t>45 :</w:t>
        <w:tab/>
        <w:t>PROSTAR+MaxxForce - 370 HP/390 HP/410 HP/430 HP/450 HP/475 HP SKY RISE</w:t>
      </w:r>
    </w:p>
    <w:p>
      <w:pPr>
        <w:pStyle w:val="Sinversion"/>
        <w:spacing w:lineRule="exact" w:line="222"/>
        <w:rPr/>
      </w:pPr>
      <w:r>
        <w:rPr/>
        <w:t>2280546</w:t>
        <w:tab/>
        <w:t>46 :</w:t>
        <w:tab/>
        <w:t>PROSTAR+MaxxForce - 370 HP/390 HP/410 HP/430 HP/450 HP/ 475 HP HI RISE</w:t>
      </w:r>
    </w:p>
    <w:p>
      <w:pPr>
        <w:pStyle w:val="Sinversion"/>
        <w:spacing w:lineRule="exact" w:line="222"/>
        <w:rPr/>
      </w:pPr>
      <w:r>
        <w:rPr/>
        <w:t>2280547</w:t>
        <w:tab/>
        <w:t>47 :</w:t>
        <w:tab/>
        <w:t>PROSTAR+MaxxForce 13 - 370 HP/390 HP/410 HP/430 HP/450 HP/ 475 HP</w:t>
      </w:r>
    </w:p>
    <w:p>
      <w:pPr>
        <w:pStyle w:val="Sinversion"/>
        <w:spacing w:lineRule="exact" w:line="223"/>
        <w:rPr/>
      </w:pPr>
      <w:r>
        <w:rPr/>
        <w:t>2280548</w:t>
        <w:tab/>
        <w:t>48 :</w:t>
        <w:tab/>
        <w:t>PROSTAR+ISX - 435 HP/450 HP/475 HP/485 HP/500 HP LOW ROOF</w:t>
      </w:r>
    </w:p>
    <w:p>
      <w:pPr>
        <w:pStyle w:val="Sinversion"/>
        <w:spacing w:lineRule="exact" w:line="223"/>
        <w:rPr/>
      </w:pPr>
      <w:r>
        <w:rPr/>
        <w:t>2280549</w:t>
        <w:tab/>
        <w:t>49 :</w:t>
        <w:tab/>
        <w:t>PROSTAR+NAVISTAR 13 EPA 10 - 430 HP</w:t>
      </w:r>
    </w:p>
    <w:p>
      <w:pPr>
        <w:pStyle w:val="Sinversion"/>
        <w:spacing w:lineRule="exact" w:line="223"/>
        <w:rPr/>
      </w:pPr>
      <w:r>
        <w:rPr/>
        <w:t>2280550</w:t>
        <w:tab/>
        <w:t>50 :</w:t>
        <w:tab/>
        <w:t>PROSTAR - N13 - 365 HP/370 HP/390 HP/410 HP/430 HP/450 HP/475 HP</w:t>
      </w:r>
    </w:p>
    <w:p>
      <w:pPr>
        <w:pStyle w:val="Sinversion"/>
        <w:spacing w:lineRule="exact" w:line="223"/>
        <w:rPr/>
      </w:pPr>
      <w:r>
        <w:rPr/>
        <w:t>2280551</w:t>
        <w:tab/>
        <w:t>51 :</w:t>
        <w:tab/>
        <w:t>8600 - N13 - 365 HP/370 HP/390 HP/410 HP/430 HP/450 HP/475 HP</w:t>
      </w:r>
    </w:p>
    <w:p>
      <w:pPr>
        <w:pStyle w:val="Sinversion"/>
        <w:spacing w:lineRule="exact" w:line="223"/>
        <w:rPr/>
      </w:pPr>
      <w:r>
        <w:rPr/>
        <w:t>2280552</w:t>
        <w:tab/>
        <w:t>52 :</w:t>
        <w:tab/>
        <w:t>PROSTAR - CUMMINS ISX 15 - 600 HP</w:t>
      </w:r>
    </w:p>
    <w:p>
      <w:pPr>
        <w:pStyle w:val="Sinversion"/>
        <w:spacing w:lineRule="exact" w:line="223"/>
        <w:rPr/>
      </w:pPr>
      <w:r>
        <w:rPr/>
        <w:t>2280553</w:t>
        <w:tab/>
        <w:t>53 :</w:t>
        <w:tab/>
        <w:t>4400 - DT 570 - 310 HP</w:t>
      </w:r>
    </w:p>
    <w:p>
      <w:pPr>
        <w:pStyle w:val="Sinversion"/>
        <w:spacing w:lineRule="exact" w:line="223"/>
        <w:rPr/>
      </w:pPr>
      <w:r>
        <w:rPr/>
        <w:t>2280554</w:t>
        <w:tab/>
        <w:t>54 :</w:t>
        <w:tab/>
        <w:t>4400 - DT 466 - 260 HP</w:t>
      </w:r>
    </w:p>
    <w:p>
      <w:pPr>
        <w:pStyle w:val="Sinversion"/>
        <w:spacing w:lineRule="exact" w:line="223"/>
        <w:rPr/>
      </w:pPr>
      <w:r>
        <w:rPr/>
        <w:t>2280555</w:t>
        <w:tab/>
        <w:t>55 :</w:t>
        <w:tab/>
        <w:t>LONESTAR - CUMMINS 1SX - 422 HP/450 HP/465 HP</w:t>
      </w:r>
    </w:p>
    <w:p>
      <w:pPr>
        <w:pStyle w:val="Sinversion"/>
        <w:spacing w:lineRule="exact" w:line="223"/>
        <w:rPr/>
      </w:pPr>
      <w:r>
        <w:rPr/>
        <w:t>2280556</w:t>
        <w:tab/>
        <w:t>56 :</w:t>
        <w:tab/>
        <w:t>PROSTAR - ISXE5 15 - 425 HP/610 HP</w:t>
      </w:r>
    </w:p>
    <w:p>
      <w:pPr>
        <w:pStyle w:val="Sinversion"/>
        <w:spacing w:lineRule="exact" w:line="223"/>
        <w:rPr/>
      </w:pPr>
      <w:r>
        <w:rPr/>
        <w:t>2280557</w:t>
        <w:tab/>
        <w:t>57 :</w:t>
        <w:tab/>
        <w:t>PROSTAR - ISXE4 15 - 600 HP</w:t>
      </w:r>
    </w:p>
    <w:p>
      <w:pPr>
        <w:pStyle w:val="Sinversion"/>
        <w:spacing w:lineRule="exact" w:line="223"/>
        <w:rPr/>
      </w:pPr>
      <w:r>
        <w:rPr/>
        <w:t>2280558</w:t>
        <w:tab/>
        <w:t>58 :</w:t>
        <w:tab/>
        <w:t>LT 625 - X15 - 450 HP</w:t>
      </w:r>
    </w:p>
    <w:p>
      <w:pPr>
        <w:pStyle w:val="Sinversion"/>
        <w:spacing w:lineRule="exact" w:line="223"/>
        <w:rPr/>
      </w:pPr>
      <w:r>
        <w:rPr/>
        <w:t>2280559</w:t>
        <w:tab/>
        <w:t>59 :</w:t>
        <w:tab/>
        <w:t>MV Cummins ISL8.9 - 271 HP/306 HP/326 HP/ 346 HP/366 HP/385 HP</w:t>
      </w:r>
    </w:p>
    <w:p>
      <w:pPr>
        <w:pStyle w:val="Sinversion"/>
        <w:spacing w:lineRule="exact" w:line="223"/>
        <w:rPr/>
      </w:pPr>
      <w:r>
        <w:rPr/>
        <w:t>2280560</w:t>
        <w:tab/>
        <w:t>60 :</w:t>
        <w:tab/>
        <w:t>HV Cummins ISL8.9 - 271 HP/306 HP/326 HP/ 346 HP/366 HP/385 HP</w:t>
      </w:r>
    </w:p>
    <w:p>
      <w:pPr>
        <w:pStyle w:val="Sinversion"/>
        <w:spacing w:lineRule="exact" w:line="223"/>
        <w:rPr/>
      </w:pPr>
      <w:r>
        <w:rPr/>
        <w:t>2280561</w:t>
        <w:tab/>
        <w:t>61 :</w:t>
        <w:tab/>
        <w:t>MV Cummins ISB6.7 - 197 HP/214 HP/239 HP/ 242 HP/279 HP/280 HP/289 HP</w:t>
      </w:r>
    </w:p>
    <w:p>
      <w:pPr>
        <w:pStyle w:val="Sinversion"/>
        <w:spacing w:lineRule="exact" w:line="223"/>
        <w:rPr/>
      </w:pPr>
      <w:r>
        <w:rPr/>
        <w:t>2280562</w:t>
        <w:tab/>
        <w:t>62 :</w:t>
        <w:tab/>
        <w:t>WORKSTAR CUMMINS ISM11E5 335-434 HP 35,454 Kg. PBV</w:t>
      </w:r>
    </w:p>
    <w:p>
      <w:pPr>
        <w:pStyle w:val="Sinversion"/>
        <w:spacing w:lineRule="exact" w:line="223"/>
        <w:rPr/>
      </w:pPr>
      <w:r>
        <w:rPr>
          <w:lang w:val="es-MX"/>
        </w:rPr>
        <w:t>2280563</w:t>
        <w:tab/>
        <w:t>63 :</w:t>
        <w:tab/>
        <w:t xml:space="preserve">LT CUMMINS ISX15E5/X15E5 435-618 HP 27,215.54 Kg. </w:t>
      </w:r>
      <w:r>
        <w:rPr/>
        <w:t>PBV</w:t>
      </w:r>
    </w:p>
    <w:p>
      <w:pPr>
        <w:pStyle w:val="Modelo"/>
        <w:spacing w:lineRule="exact" w:line="223"/>
        <w:rPr/>
      </w:pPr>
      <w:r>
        <w:rPr/>
        <w:tab/>
        <w:t>Modelo</w:t>
        <w:tab/>
        <w:t>06 :</w:t>
        <w:tab/>
        <w:t>Tracto Camión Marca Caterpillar</w:t>
      </w:r>
    </w:p>
    <w:p>
      <w:pPr>
        <w:pStyle w:val="Version"/>
        <w:spacing w:lineRule="exact" w:line="223"/>
        <w:rPr/>
      </w:pPr>
      <w:r>
        <w:rPr>
          <w:lang w:val="en-US"/>
        </w:rPr>
        <w:t>2280601</w:t>
        <w:tab/>
        <w:t>Versión</w:t>
        <w:tab/>
        <w:t>01 :</w:t>
        <w:tab/>
        <w:t>CATERPILLAR CT660 - CT 13 410 HP/475 HP</w:t>
      </w:r>
    </w:p>
    <w:p>
      <w:pPr>
        <w:pStyle w:val="Sinversion"/>
        <w:spacing w:lineRule="exact" w:line="223"/>
        <w:rPr/>
      </w:pPr>
      <w:r>
        <w:rPr/>
        <w:t>2280602</w:t>
        <w:tab/>
        <w:t>02 :</w:t>
        <w:tab/>
        <w:t>CATERPILLAR CT660 - CT 13 SCR 430 HP/475 HP</w:t>
      </w:r>
    </w:p>
    <w:p>
      <w:pPr>
        <w:pStyle w:val="Sinversion"/>
        <w:spacing w:lineRule="exact" w:line="223"/>
        <w:rPr/>
      </w:pPr>
      <w:r>
        <w:rPr/>
        <w:t>2280603</w:t>
        <w:tab/>
        <w:t>03 :</w:t>
        <w:tab/>
        <w:t>CATERPILLAR CT680 - CT 13 SCR 365/475 HP</w:t>
      </w:r>
    </w:p>
    <w:p>
      <w:pPr>
        <w:pStyle w:val="Sinversion"/>
        <w:spacing w:lineRule="exact" w:line="223"/>
        <w:rPr/>
      </w:pPr>
      <w:r>
        <w:rPr/>
        <w:t>2280604</w:t>
        <w:tab/>
        <w:t>04 :</w:t>
        <w:tab/>
        <w:t>CATERPILLAR CT681 - CT 13 SCR 365/475 HP</w:t>
      </w:r>
    </w:p>
    <w:p>
      <w:pPr>
        <w:pStyle w:val="Sinversion"/>
        <w:spacing w:lineRule="exact" w:line="223"/>
        <w:rPr/>
      </w:pPr>
      <w:r>
        <w:rPr/>
        <w:t>2280605</w:t>
        <w:tab/>
        <w:t>05 :</w:t>
        <w:tab/>
        <w:t>CATERPILLAR CT660 - CT 13 SCR 365 HP/410 HP</w:t>
      </w:r>
    </w:p>
    <w:p>
      <w:pPr>
        <w:pStyle w:val="Sinversion"/>
        <w:spacing w:lineRule="exact" w:line="223"/>
        <w:rPr/>
      </w:pPr>
      <w:r>
        <w:rPr/>
        <w:t>2280606</w:t>
        <w:tab/>
        <w:t>06 :</w:t>
        <w:tab/>
        <w:t>CATERPILLAR CT660 - N13 - 365 HP/370 HP/390 HP/410 HP/430 HP/450 HP/475 HP</w:t>
      </w:r>
    </w:p>
    <w:p>
      <w:pPr>
        <w:pStyle w:val="Sinversion"/>
        <w:spacing w:lineRule="exact" w:line="223"/>
        <w:rPr/>
      </w:pPr>
      <w:r>
        <w:rPr/>
        <w:t>2280607</w:t>
        <w:tab/>
        <w:t>07 :</w:t>
        <w:tab/>
        <w:t>CATERPILLAR CT680 - N13 - 365 HP/370 HP/390 HP/410 HP/430 HP/450 HP/475 HP</w:t>
      </w:r>
    </w:p>
    <w:p>
      <w:pPr>
        <w:pStyle w:val="Sinversion"/>
        <w:spacing w:lineRule="exact" w:line="223"/>
        <w:rPr/>
      </w:pPr>
      <w:r>
        <w:rPr/>
        <w:t>2280608</w:t>
        <w:tab/>
        <w:t>08 :</w:t>
        <w:tab/>
        <w:t>CATERPILLAR CT681 - N13 - 365 HP/370 HP/390 HP/410 HP/430 HP/450 HP/475 HP</w:t>
      </w:r>
    </w:p>
    <w:p>
      <w:pPr>
        <w:pStyle w:val="Sinversion"/>
        <w:spacing w:lineRule="exact" w:line="223"/>
        <w:rPr/>
      </w:pPr>
      <w:r>
        <w:rPr/>
        <w:t>2280609</w:t>
        <w:tab/>
        <w:t>09 :</w:t>
        <w:tab/>
        <w:t>CATERPILLAR CT660 - C15 - 435 HP/625 HP</w:t>
      </w:r>
    </w:p>
    <w:p>
      <w:pPr>
        <w:pStyle w:val="Modelo"/>
        <w:spacing w:lineRule="exact" w:line="223"/>
        <w:rPr/>
      </w:pPr>
      <w:r>
        <w:rPr>
          <w:lang w:val="en-US"/>
        </w:rPr>
        <w:tab/>
      </w:r>
      <w:r>
        <w:rPr/>
        <w:t>Modelo</w:t>
        <w:tab/>
        <w:t>07 :</w:t>
        <w:tab/>
        <w:t>Chasis Cabina Marca Caterpillar</w:t>
      </w:r>
    </w:p>
    <w:p>
      <w:pPr>
        <w:pStyle w:val="Version"/>
        <w:spacing w:lineRule="exact" w:line="223"/>
        <w:rPr/>
      </w:pPr>
      <w:r>
        <w:rPr/>
        <w:t>2280701</w:t>
        <w:tab/>
        <w:t>Versión</w:t>
        <w:tab/>
        <w:t>01 :</w:t>
        <w:tab/>
        <w:t>CATERPILLAR CT660 - CT 13 410 HP/475 HP</w:t>
      </w:r>
    </w:p>
    <w:p>
      <w:pPr>
        <w:pStyle w:val="Sinversion"/>
        <w:spacing w:lineRule="exact" w:line="223"/>
        <w:rPr/>
      </w:pPr>
      <w:r>
        <w:rPr/>
        <w:t>2280702</w:t>
        <w:tab/>
        <w:t>02 :</w:t>
        <w:tab/>
        <w:t>CATERPILLAR CT660 - CT 13 SCR 430 HP/475 HP</w:t>
      </w:r>
    </w:p>
    <w:p>
      <w:pPr>
        <w:pStyle w:val="Sinversion"/>
        <w:spacing w:lineRule="exact" w:line="223"/>
        <w:rPr/>
      </w:pPr>
      <w:r>
        <w:rPr/>
        <w:t>2280703</w:t>
        <w:tab/>
        <w:t>03 :</w:t>
        <w:tab/>
        <w:t>CATERPILLAR CT680 - CT 13 SCR 365/475 HP</w:t>
      </w:r>
    </w:p>
    <w:p>
      <w:pPr>
        <w:pStyle w:val="Sinversion"/>
        <w:spacing w:lineRule="exact" w:line="223"/>
        <w:rPr/>
      </w:pPr>
      <w:r>
        <w:rPr/>
        <w:t>2280704</w:t>
        <w:tab/>
        <w:t>04 :</w:t>
        <w:tab/>
        <w:t>CATERPILLAR CT681 - CT 13 SCR 365/475 HP</w:t>
      </w:r>
    </w:p>
    <w:p>
      <w:pPr>
        <w:pStyle w:val="Sinversion"/>
        <w:spacing w:lineRule="exact" w:line="223"/>
        <w:rPr/>
      </w:pPr>
      <w:r>
        <w:rPr/>
        <w:t>2280705</w:t>
        <w:tab/>
        <w:t>05 :</w:t>
        <w:tab/>
        <w:t>CATERPILLAR CT660 - CT 13 SCR 365 HP/410 HP</w:t>
      </w:r>
    </w:p>
    <w:p>
      <w:pPr>
        <w:pStyle w:val="Sinversion"/>
        <w:spacing w:lineRule="exact" w:line="223"/>
        <w:rPr/>
      </w:pPr>
      <w:r>
        <w:rPr/>
        <w:t>2280706</w:t>
        <w:tab/>
        <w:t>06 :</w:t>
        <w:tab/>
        <w:t>CATERPILLAR CT660 - N13 - 365 HP/370 HP/390 HP/410 HP/430 HP/450 HP/475 HP</w:t>
      </w:r>
    </w:p>
    <w:p>
      <w:pPr>
        <w:pStyle w:val="Sinversion"/>
        <w:spacing w:lineRule="exact" w:line="223"/>
        <w:rPr/>
      </w:pPr>
      <w:r>
        <w:rPr/>
        <w:t>2280707</w:t>
        <w:tab/>
        <w:t>07 :</w:t>
        <w:tab/>
        <w:t>CATERPILLAR CT680 - N13 - 365 HP/370 HP/390 HP/410 HP/430 HP/450 HP/475 HP</w:t>
      </w:r>
    </w:p>
    <w:p>
      <w:pPr>
        <w:pStyle w:val="Sinversion"/>
        <w:spacing w:lineRule="exact" w:line="223"/>
        <w:rPr/>
      </w:pPr>
      <w:r>
        <w:rPr/>
        <w:t>2280708</w:t>
        <w:tab/>
        <w:t>08 :</w:t>
        <w:tab/>
        <w:t>CATERPILLAR CT681 - N13 - 365 HP/370 HP/390 HP/410 HP/430 HP/450 HP/475 HP</w:t>
      </w:r>
    </w:p>
    <w:p>
      <w:pPr>
        <w:pStyle w:val="Sinversion"/>
        <w:spacing w:lineRule="exact" w:line="223"/>
        <w:rPr/>
      </w:pPr>
      <w:r>
        <w:rPr/>
        <w:t>2280709</w:t>
        <w:tab/>
        <w:t>09 :</w:t>
        <w:tab/>
        <w:t>CATERPILLAR CT660 - C15 - 435 HP/625 HP</w:t>
      </w:r>
    </w:p>
    <w:p>
      <w:pPr>
        <w:pStyle w:val="Modelo"/>
        <w:spacing w:lineRule="exact" w:line="219"/>
        <w:rPr/>
      </w:pPr>
      <w:r>
        <w:rPr>
          <w:lang w:val="en-US"/>
        </w:rPr>
        <w:tab/>
      </w:r>
      <w:r>
        <w:rPr/>
        <w:t>Modelo</w:t>
        <w:tab/>
        <w:t>08 :</w:t>
        <w:tab/>
        <w:t>Van Carga</w:t>
      </w:r>
    </w:p>
    <w:p>
      <w:pPr>
        <w:pStyle w:val="Version"/>
        <w:spacing w:lineRule="exact" w:line="219"/>
        <w:rPr/>
      </w:pPr>
      <w:r>
        <w:rPr/>
        <w:t>2280801</w:t>
        <w:tab/>
        <w:t>Versión</w:t>
        <w:tab/>
        <w:t>01 :</w:t>
        <w:tab/>
        <w:t>HFC5049 - JAC - 114 HP</w:t>
      </w:r>
    </w:p>
    <w:p>
      <w:pPr>
        <w:pStyle w:val="Modelo"/>
        <w:spacing w:lineRule="exact" w:line="219"/>
        <w:rPr/>
      </w:pPr>
      <w:r>
        <w:rPr>
          <w:lang w:val="fr-FR"/>
        </w:rPr>
        <w:tab/>
      </w:r>
      <w:r>
        <w:rPr/>
        <w:t>Modelo</w:t>
        <w:tab/>
        <w:t>09 :</w:t>
        <w:tab/>
        <w:t>Chasís Control Trasero</w:t>
      </w:r>
    </w:p>
    <w:p>
      <w:pPr>
        <w:pStyle w:val="Version"/>
        <w:spacing w:lineRule="exact" w:line="219"/>
        <w:rPr/>
      </w:pPr>
      <w:r>
        <w:rPr/>
        <w:t>2280901</w:t>
        <w:tab/>
        <w:t>Versión</w:t>
        <w:tab/>
        <w:t>01 :</w:t>
        <w:tab/>
        <w:t>HFC6710 - CUMMINS ISF - 168 HP</w:t>
      </w:r>
    </w:p>
    <w:p>
      <w:pPr>
        <w:pStyle w:val="Sinversion"/>
        <w:spacing w:lineRule="exact" w:line="219"/>
        <w:rPr/>
      </w:pPr>
      <w:r>
        <w:rPr/>
        <w:t>2280902</w:t>
        <w:tab/>
        <w:t>02 :</w:t>
        <w:tab/>
        <w:t>City Bus 11.5 Chasis - CUMMINS ISL - 285 HP</w:t>
      </w:r>
    </w:p>
    <w:p>
      <w:pPr>
        <w:pStyle w:val="Sinversion"/>
        <w:spacing w:lineRule="exact" w:line="219"/>
        <w:rPr/>
      </w:pPr>
      <w:r>
        <w:rPr/>
        <w:t>2280903</w:t>
        <w:tab/>
        <w:t>03 :</w:t>
        <w:tab/>
        <w:t>City Bus 11.5 m Chasis - CUMMINS ISL-G - 280 HP</w:t>
      </w:r>
    </w:p>
    <w:p>
      <w:pPr>
        <w:pStyle w:val="Sinversion"/>
        <w:spacing w:lineRule="exact" w:line="219"/>
        <w:rPr/>
      </w:pPr>
      <w:r>
        <w:rPr/>
        <w:t>2280904</w:t>
        <w:tab/>
        <w:t>04 :</w:t>
        <w:tab/>
        <w:t>Urbanstar RE - Cummins ISL - 280 HP</w:t>
      </w:r>
    </w:p>
    <w:p>
      <w:pPr>
        <w:pStyle w:val="Cabeza1"/>
        <w:spacing w:lineRule="exact" w:line="219"/>
        <w:rPr/>
      </w:pPr>
      <w:r>
        <w:rPr/>
        <w:t>Clave</w:t>
        <w:tab/>
        <w:t>Empresa</w:t>
        <w:tab/>
        <w:t>32 :</w:t>
        <w:tab/>
        <w:t>Peugeot México, S.A. de C.V.</w:t>
      </w:r>
    </w:p>
    <w:p>
      <w:pPr>
        <w:pStyle w:val="Modelo"/>
        <w:spacing w:lineRule="exact" w:line="219"/>
        <w:rPr/>
      </w:pPr>
      <w:r>
        <w:rPr/>
        <w:tab/>
        <w:t>Modelo</w:t>
        <w:tab/>
        <w:t>01 :</w:t>
        <w:tab/>
        <w:t>306 4 puertas</w:t>
      </w:r>
    </w:p>
    <w:p>
      <w:pPr>
        <w:pStyle w:val="Version"/>
        <w:spacing w:lineRule="exact" w:line="219"/>
        <w:rPr/>
      </w:pPr>
      <w:r>
        <w:rPr/>
        <w:t>0320101</w:t>
        <w:tab/>
        <w:t>Versión</w:t>
        <w:tab/>
        <w:t>01 :</w:t>
        <w:tab/>
        <w:t>SL 1360 cc 5 vel. mecánico motor 1.4 lts. 4 cil.</w:t>
      </w:r>
    </w:p>
    <w:p>
      <w:pPr>
        <w:pStyle w:val="Sinversion"/>
        <w:spacing w:lineRule="exact" w:line="219"/>
        <w:rPr/>
      </w:pPr>
      <w:r>
        <w:rPr/>
        <w:t>0320102</w:t>
        <w:tab/>
        <w:t>02 :</w:t>
        <w:tab/>
        <w:t>SR 1587 cc 5 vel. mecánico motor 1.6 lts. 4 cil.</w:t>
      </w:r>
    </w:p>
    <w:p>
      <w:pPr>
        <w:pStyle w:val="Sinversion"/>
        <w:spacing w:lineRule="exact" w:line="219"/>
        <w:rPr/>
      </w:pPr>
      <w:r>
        <w:rPr/>
        <w:t>0320103</w:t>
        <w:tab/>
        <w:t>03 :</w:t>
        <w:tab/>
        <w:t>SR 1761 cc 5 vel. mecánico motor 1.8 lts. 4 cil.</w:t>
      </w:r>
    </w:p>
    <w:p>
      <w:pPr>
        <w:pStyle w:val="Sinversion"/>
        <w:spacing w:lineRule="exact" w:line="219"/>
        <w:rPr/>
      </w:pPr>
      <w:r>
        <w:rPr/>
        <w:t>0320104</w:t>
        <w:tab/>
        <w:t>04 :</w:t>
        <w:tab/>
        <w:t>SR 1761 cc aut. motor 1.8 lts. 4 cil.</w:t>
      </w:r>
    </w:p>
    <w:p>
      <w:pPr>
        <w:pStyle w:val="Sinversion"/>
        <w:spacing w:lineRule="exact" w:line="219"/>
        <w:rPr/>
      </w:pPr>
      <w:r>
        <w:rPr/>
        <w:t>0320105</w:t>
        <w:tab/>
        <w:t>05 :</w:t>
        <w:tab/>
        <w:t>SR 1998 cc 4 vel. aut. motor 2.0 lts. 4 cil.</w:t>
      </w:r>
    </w:p>
    <w:p>
      <w:pPr>
        <w:pStyle w:val="Sinversion"/>
        <w:spacing w:lineRule="exact" w:line="219"/>
        <w:rPr/>
      </w:pPr>
      <w:r>
        <w:rPr>
          <w:lang w:val="es-MX"/>
        </w:rPr>
        <w:t>0320106</w:t>
        <w:tab/>
        <w:t>06 :</w:t>
        <w:tab/>
        <w:t>SR 1761 cc 5 vel. estándar, motor 1.8 lts. 4 cil. sin quemacocos</w:t>
      </w:r>
    </w:p>
    <w:p>
      <w:pPr>
        <w:pStyle w:val="Sinversion"/>
        <w:spacing w:lineRule="exact" w:line="219"/>
        <w:rPr/>
      </w:pPr>
      <w:r>
        <w:rPr>
          <w:lang w:val="es-MX"/>
        </w:rPr>
        <w:t>0320107</w:t>
        <w:tab/>
        <w:t>07 :</w:t>
        <w:tab/>
        <w:t>SR 1761 cc 4 vel. aut. motor 1.8 lts. 4 cil. sin quemacocos</w:t>
      </w:r>
    </w:p>
    <w:p>
      <w:pPr>
        <w:pStyle w:val="Sinversion"/>
        <w:spacing w:lineRule="exact" w:line="219"/>
        <w:rPr/>
      </w:pPr>
      <w:r>
        <w:rPr/>
        <w:t>0320108</w:t>
        <w:tab/>
        <w:t>08 :</w:t>
        <w:tab/>
        <w:t>SL 1360 cc 5 vel. estándar motor 1.4 lts. 4 cil., a/a</w:t>
      </w:r>
    </w:p>
    <w:p>
      <w:pPr>
        <w:pStyle w:val="Sinversion"/>
        <w:spacing w:lineRule="exact" w:line="219"/>
        <w:rPr/>
      </w:pPr>
      <w:r>
        <w:rPr>
          <w:lang w:val="es-MX"/>
        </w:rPr>
        <w:t>0320109</w:t>
        <w:tab/>
        <w:t>09 :</w:t>
        <w:tab/>
        <w:t>SR 1998 cc 4 vel., aut., motor 2.0 lts., 4 cil., sin quemacocos</w:t>
      </w:r>
    </w:p>
    <w:p>
      <w:pPr>
        <w:pStyle w:val="Modelo"/>
        <w:spacing w:lineRule="exact" w:line="219"/>
        <w:rPr/>
      </w:pPr>
      <w:r>
        <w:rPr/>
        <w:tab/>
        <w:t>Modelo</w:t>
        <w:tab/>
        <w:t>02 :</w:t>
        <w:tab/>
        <w:t>306 5 puertas</w:t>
      </w:r>
    </w:p>
    <w:p>
      <w:pPr>
        <w:pStyle w:val="Version"/>
        <w:spacing w:lineRule="exact" w:line="219"/>
        <w:rPr/>
      </w:pPr>
      <w:r>
        <w:rPr/>
        <w:t>0320201</w:t>
        <w:tab/>
        <w:t>Versión</w:t>
        <w:tab/>
        <w:t>01 :</w:t>
        <w:tab/>
        <w:t>XN 1360 cc 5 vel. mecánico motor 1.4 lts. 4 cil.</w:t>
      </w:r>
    </w:p>
    <w:p>
      <w:pPr>
        <w:pStyle w:val="Sinversion"/>
        <w:spacing w:lineRule="exact" w:line="219"/>
        <w:rPr/>
      </w:pPr>
      <w:r>
        <w:rPr/>
        <w:t>0320202</w:t>
        <w:tab/>
        <w:t>02 :</w:t>
        <w:tab/>
        <w:t>XR 1587 cc 5 vel. mecánico motor 1.6 lts. 4 cil.</w:t>
      </w:r>
    </w:p>
    <w:p>
      <w:pPr>
        <w:pStyle w:val="Modelo"/>
        <w:spacing w:lineRule="exact" w:line="219"/>
        <w:rPr/>
      </w:pPr>
      <w:r>
        <w:rPr/>
        <w:tab/>
        <w:t>Modelo</w:t>
        <w:tab/>
        <w:t>03 :</w:t>
        <w:tab/>
        <w:t>405 4 puertas</w:t>
      </w:r>
    </w:p>
    <w:p>
      <w:pPr>
        <w:pStyle w:val="Version"/>
        <w:spacing w:lineRule="exact" w:line="219"/>
        <w:rPr/>
      </w:pPr>
      <w:r>
        <w:rPr/>
        <w:t>0320301</w:t>
        <w:tab/>
        <w:t>Versión</w:t>
        <w:tab/>
        <w:t>01 :</w:t>
        <w:tab/>
        <w:t xml:space="preserve">SRI, STI 1998 cc 5 vel. mecánico motor 2.0 lts.4 cil. </w:t>
      </w:r>
    </w:p>
    <w:p>
      <w:pPr>
        <w:pStyle w:val="Sinversion"/>
        <w:spacing w:lineRule="exact" w:line="219"/>
        <w:rPr/>
      </w:pPr>
      <w:r>
        <w:rPr/>
        <w:t>0320302</w:t>
        <w:tab/>
        <w:t>02 :</w:t>
        <w:tab/>
        <w:t>SRI 1998 cc aut. motor 2.0 lts. 4 cil.</w:t>
      </w:r>
    </w:p>
    <w:p>
      <w:pPr>
        <w:pStyle w:val="Sinversion"/>
        <w:spacing w:lineRule="exact" w:line="219"/>
        <w:rPr/>
      </w:pPr>
      <w:r>
        <w:rPr/>
        <w:t>0320303</w:t>
        <w:tab/>
        <w:t>03 :</w:t>
        <w:tab/>
        <w:t>SXI 1761 cc 5 vel. mecánico motor 1.8 lts. 4 cil.</w:t>
      </w:r>
    </w:p>
    <w:p>
      <w:pPr>
        <w:pStyle w:val="Modelo"/>
        <w:spacing w:lineRule="exact" w:line="219"/>
        <w:rPr/>
      </w:pPr>
      <w:r>
        <w:rPr/>
        <w:tab/>
        <w:t>Modelo</w:t>
        <w:tab/>
        <w:t>04 :</w:t>
        <w:tab/>
        <w:t>406 4 puertas</w:t>
      </w:r>
    </w:p>
    <w:p>
      <w:pPr>
        <w:pStyle w:val="Version"/>
        <w:spacing w:lineRule="exact" w:line="219"/>
        <w:rPr/>
      </w:pPr>
      <w:r>
        <w:rPr/>
        <w:t>0320401</w:t>
        <w:tab/>
        <w:t>Versión</w:t>
        <w:tab/>
        <w:t>01 :</w:t>
        <w:tab/>
        <w:t>ST 1998 cc, 5 vel. estándar motor 2.0 lts., 4 cil.</w:t>
      </w:r>
    </w:p>
    <w:p>
      <w:pPr>
        <w:pStyle w:val="Sinversion"/>
        <w:spacing w:lineRule="exact" w:line="219"/>
        <w:rPr/>
      </w:pPr>
      <w:r>
        <w:rPr/>
        <w:t>0320402</w:t>
        <w:tab/>
        <w:t>02 :</w:t>
        <w:tab/>
        <w:t>ST 1988 cc, 4 vel. aut. motor 2.0 lts., 4 cil.</w:t>
      </w:r>
    </w:p>
    <w:p>
      <w:pPr>
        <w:pStyle w:val="Sinversion"/>
        <w:spacing w:lineRule="exact" w:line="219"/>
        <w:rPr/>
      </w:pPr>
      <w:r>
        <w:rPr/>
        <w:t>0320403</w:t>
        <w:tab/>
        <w:t>03 :</w:t>
        <w:tab/>
        <w:t>SV 2946 cc, 4 vel. aut. motor 3.0 lts., 6 cil.</w:t>
      </w:r>
    </w:p>
    <w:p>
      <w:pPr>
        <w:pStyle w:val="Sinversion"/>
        <w:spacing w:lineRule="exact" w:line="219"/>
        <w:rPr/>
      </w:pPr>
      <w:r>
        <w:rPr>
          <w:lang w:val="es-MX"/>
        </w:rPr>
        <w:t>0320404</w:t>
        <w:tab/>
        <w:t>04 :</w:t>
        <w:tab/>
        <w:t>ST 1998 cc, 4 vel. aut. motor 2.0 lts., 4 cil. con quemacocos</w:t>
      </w:r>
    </w:p>
    <w:p>
      <w:pPr>
        <w:pStyle w:val="Modelo"/>
        <w:spacing w:lineRule="exact" w:line="219"/>
        <w:rPr/>
      </w:pPr>
      <w:r>
        <w:rPr/>
        <w:tab/>
        <w:t>Modelo</w:t>
        <w:tab/>
        <w:t>05 :</w:t>
        <w:tab/>
        <w:t>206 3 puertas</w:t>
      </w:r>
    </w:p>
    <w:p>
      <w:pPr>
        <w:pStyle w:val="Version"/>
        <w:spacing w:lineRule="exact" w:line="219"/>
        <w:rPr/>
      </w:pPr>
      <w:r>
        <w:rPr/>
        <w:t>0320501</w:t>
        <w:tab/>
        <w:t>Versión</w:t>
        <w:tab/>
        <w:t>01 :</w:t>
        <w:tab/>
        <w:t>XR 1360 cc., 5 vel., estándar, motor 1.4 lts. 4 cil.</w:t>
      </w:r>
    </w:p>
    <w:p>
      <w:pPr>
        <w:pStyle w:val="Sinversion"/>
        <w:spacing w:lineRule="exact" w:line="219"/>
        <w:rPr/>
      </w:pPr>
      <w:r>
        <w:rPr/>
        <w:t>0320502</w:t>
        <w:tab/>
        <w:t>02 :</w:t>
        <w:tab/>
        <w:t>XS 1587 cc., 5 vel., estándar, motor 1.6 lts. 4 cil.</w:t>
      </w:r>
    </w:p>
    <w:p>
      <w:pPr>
        <w:pStyle w:val="Sinversion"/>
        <w:spacing w:lineRule="exact" w:line="219"/>
        <w:rPr/>
      </w:pPr>
      <w:r>
        <w:rPr/>
        <w:t>0320503</w:t>
        <w:tab/>
        <w:t>03 :</w:t>
        <w:tab/>
        <w:t>CC 1587 cc., 5 vel., estándar, motor 1.6 lts., 4 cil.</w:t>
      </w:r>
    </w:p>
    <w:p>
      <w:pPr>
        <w:pStyle w:val="Sinversion"/>
        <w:spacing w:lineRule="exact" w:line="219"/>
        <w:rPr/>
      </w:pPr>
      <w:r>
        <w:rPr/>
        <w:t>0320504</w:t>
        <w:tab/>
        <w:t>04 :</w:t>
        <w:tab/>
        <w:t>CC CUIR , 5 vel., estándar, motor 1.6 lts., 4 cil.</w:t>
      </w:r>
    </w:p>
    <w:p>
      <w:pPr>
        <w:pStyle w:val="Sinversion"/>
        <w:spacing w:lineRule="exact" w:line="219"/>
        <w:rPr/>
      </w:pPr>
      <w:r>
        <w:rPr/>
        <w:t>0320505</w:t>
        <w:tab/>
        <w:t>05 :</w:t>
        <w:tab/>
        <w:t>XT BVA, DA, EL, CD, AA, 4 vel, aut., motor 1.6 lts., 4 cil.</w:t>
      </w:r>
    </w:p>
    <w:p>
      <w:pPr>
        <w:pStyle w:val="Sinversion"/>
        <w:spacing w:lineRule="exact" w:line="219"/>
        <w:rPr/>
      </w:pPr>
      <w:r>
        <w:rPr/>
        <w:t>0320506</w:t>
        <w:tab/>
        <w:t>06 :</w:t>
        <w:tab/>
        <w:t>XR Presence, AA, 5 vel., estándar, motor 1.4 lts., 4 cil.</w:t>
      </w:r>
    </w:p>
    <w:p>
      <w:pPr>
        <w:pStyle w:val="Sinversion"/>
        <w:spacing w:lineRule="exact" w:line="219"/>
        <w:rPr/>
      </w:pPr>
      <w:r>
        <w:rPr>
          <w:lang w:val="es-MX"/>
        </w:rPr>
        <w:t>0320507</w:t>
        <w:tab/>
        <w:t>07 :</w:t>
        <w:tab/>
        <w:t>XR Presence, DA, EL, CD, AA, 5 vel., estándar, motor 1.4 lts., 4 cil.</w:t>
      </w:r>
    </w:p>
    <w:p>
      <w:pPr>
        <w:pStyle w:val="Sinversion"/>
        <w:spacing w:lineRule="exact" w:line="219"/>
        <w:rPr/>
      </w:pPr>
      <w:r>
        <w:rPr/>
        <w:t>0320508</w:t>
        <w:tab/>
        <w:t>08 :</w:t>
        <w:tab/>
        <w:t>XR, AA, 5 vel., estándar, motor 1.6 lts., 4 cil.</w:t>
      </w:r>
    </w:p>
    <w:p>
      <w:pPr>
        <w:pStyle w:val="Sinversion"/>
        <w:spacing w:lineRule="exact" w:line="219"/>
        <w:rPr/>
      </w:pPr>
      <w:r>
        <w:rPr/>
        <w:t>0320509</w:t>
        <w:tab/>
        <w:t>09 :</w:t>
        <w:tab/>
        <w:t>XS/CUIR AA, 5 vel., estándar, motor 1.6 lts., 4 cil.</w:t>
      </w:r>
    </w:p>
    <w:p>
      <w:pPr>
        <w:pStyle w:val="Sinversion"/>
        <w:spacing w:lineRule="exact" w:line="219"/>
        <w:rPr/>
      </w:pPr>
      <w:r>
        <w:rPr/>
        <w:t>0320510</w:t>
        <w:tab/>
        <w:t>10 :</w:t>
        <w:tab/>
        <w:t>CC AA, 4 vel., automático, motor 1.6 lts., 4 cil.</w:t>
      </w:r>
    </w:p>
    <w:p>
      <w:pPr>
        <w:pStyle w:val="Sinversion"/>
        <w:spacing w:lineRule="exact" w:line="219"/>
        <w:rPr/>
      </w:pPr>
      <w:r>
        <w:rPr/>
        <w:t>0320511</w:t>
        <w:tab/>
        <w:t>11 :</w:t>
        <w:tab/>
        <w:t>CC/CUIR AA, 4 vel., automático, motor 1.6 lts., 4 cil.</w:t>
      </w:r>
    </w:p>
    <w:p>
      <w:pPr>
        <w:pStyle w:val="Sinversion"/>
        <w:spacing w:lineRule="exact" w:line="227"/>
        <w:rPr/>
      </w:pPr>
      <w:r>
        <w:rPr/>
        <w:t>0320512</w:t>
        <w:tab/>
        <w:t>12 :</w:t>
        <w:tab/>
        <w:t>XT AA, 4 vel., automático, motor 1.6 lts., 4 cil.</w:t>
      </w:r>
    </w:p>
    <w:p>
      <w:pPr>
        <w:pStyle w:val="Sinversion"/>
        <w:spacing w:lineRule="exact" w:line="227"/>
        <w:rPr/>
      </w:pPr>
      <w:r>
        <w:rPr/>
        <w:t>0320513</w:t>
        <w:tab/>
        <w:t>13 :</w:t>
        <w:tab/>
        <w:t>S16 XS, AA, 5 vel., estándar, motor 2.0 lts., 4 cil.</w:t>
      </w:r>
    </w:p>
    <w:p>
      <w:pPr>
        <w:pStyle w:val="Sinversion"/>
        <w:spacing w:lineRule="exact" w:line="227"/>
        <w:rPr/>
      </w:pPr>
      <w:r>
        <w:rPr/>
        <w:t>0320514</w:t>
        <w:tab/>
        <w:t>14 :</w:t>
        <w:tab/>
        <w:t>X-Design, AA, 5 vel., manual, motor 1.6 lts., 4 cil.</w:t>
      </w:r>
    </w:p>
    <w:p>
      <w:pPr>
        <w:pStyle w:val="Sinversion"/>
        <w:spacing w:lineRule="exact" w:line="227"/>
        <w:rPr/>
      </w:pPr>
      <w:r>
        <w:rPr/>
        <w:t>0320515</w:t>
        <w:tab/>
        <w:t>15 :</w:t>
        <w:tab/>
        <w:t>Quiksilver, AA, 5 vel., manual, motor 1.6 lts., 4 cil.</w:t>
      </w:r>
    </w:p>
    <w:p>
      <w:pPr>
        <w:pStyle w:val="Sinversion"/>
        <w:spacing w:lineRule="exact" w:line="227"/>
        <w:rPr/>
      </w:pPr>
      <w:r>
        <w:rPr/>
        <w:t>0320516</w:t>
        <w:tab/>
        <w:t>16 :</w:t>
        <w:tab/>
        <w:t>X-Line, AA, 5 vel., manual, motor 1.6 lts., 4 cil.</w:t>
      </w:r>
    </w:p>
    <w:p>
      <w:pPr>
        <w:pStyle w:val="Sinversion"/>
        <w:spacing w:lineRule="exact" w:line="227"/>
        <w:rPr/>
      </w:pPr>
      <w:r>
        <w:rPr/>
        <w:t>0320517</w:t>
        <w:tab/>
        <w:t>17 :</w:t>
        <w:tab/>
        <w:t>X-Box, AA, 5 vel., manual, motor 1.6 lts., 4 cil.</w:t>
      </w:r>
    </w:p>
    <w:p>
      <w:pPr>
        <w:pStyle w:val="Sinversion"/>
        <w:spacing w:lineRule="exact" w:line="227"/>
        <w:rPr/>
      </w:pPr>
      <w:r>
        <w:rPr/>
        <w:t>0320518</w:t>
        <w:tab/>
        <w:t>18 :</w:t>
        <w:tab/>
        <w:t>Feline, AA, 5 vel., manual, motor 1.6 lts., 4 cil.</w:t>
      </w:r>
    </w:p>
    <w:p>
      <w:pPr>
        <w:pStyle w:val="Sinversion"/>
        <w:spacing w:lineRule="exact" w:line="227"/>
        <w:rPr/>
      </w:pPr>
      <w:r>
        <w:rPr/>
        <w:t>0320519</w:t>
        <w:tab/>
        <w:t>19 :</w:t>
        <w:tab/>
        <w:t>X-Line, BVA AA, 4 vel., automático, motor 1.6 lts., 4 cil.</w:t>
      </w:r>
    </w:p>
    <w:p>
      <w:pPr>
        <w:pStyle w:val="Sinversion"/>
        <w:spacing w:lineRule="exact" w:line="227"/>
        <w:rPr/>
      </w:pPr>
      <w:r>
        <w:rPr/>
        <w:t>0320520</w:t>
        <w:tab/>
        <w:t>20 :</w:t>
        <w:tab/>
        <w:t>CC Quiksilver, AA, 5 vel., manual, motor 1.6 lts., 4 cil.</w:t>
      </w:r>
    </w:p>
    <w:p>
      <w:pPr>
        <w:pStyle w:val="Sinversion"/>
        <w:spacing w:lineRule="exact" w:line="227"/>
        <w:rPr/>
      </w:pPr>
      <w:r>
        <w:rPr>
          <w:lang w:val="es-MX"/>
        </w:rPr>
        <w:t>0320521</w:t>
        <w:tab/>
        <w:t>21 :</w:t>
        <w:tab/>
        <w:t>CC Quiksilver BVA, AA, 4 vel., automático, motor 1.6 lts., 4 cil.</w:t>
      </w:r>
    </w:p>
    <w:p>
      <w:pPr>
        <w:pStyle w:val="Sinversion"/>
        <w:spacing w:lineRule="exact" w:line="227"/>
        <w:rPr/>
      </w:pPr>
      <w:r>
        <w:rPr/>
        <w:t>0320522</w:t>
        <w:tab/>
        <w:t>22 :</w:t>
        <w:tab/>
        <w:t>CC Feline, AA, 5 vel., manual, motor 1.6 lts., 4 cil.</w:t>
      </w:r>
    </w:p>
    <w:p>
      <w:pPr>
        <w:pStyle w:val="Sinversion"/>
        <w:spacing w:lineRule="exact" w:line="227"/>
        <w:rPr/>
      </w:pPr>
      <w:r>
        <w:rPr/>
        <w:t>0320523</w:t>
        <w:tab/>
        <w:t>23 :</w:t>
        <w:tab/>
        <w:t>CC RC Line, AA, 5 vel., manual, motor 1.6 lts., 4 cil.</w:t>
      </w:r>
    </w:p>
    <w:p>
      <w:pPr>
        <w:pStyle w:val="Sinversion"/>
        <w:spacing w:lineRule="exact" w:line="227"/>
        <w:rPr/>
      </w:pPr>
      <w:r>
        <w:rPr/>
        <w:t>0320524</w:t>
        <w:tab/>
        <w:t>24 :</w:t>
        <w:tab/>
        <w:t>CC Roland Garros, AA, 5 vel., manual, motor 1.6 lts., 4 cil.</w:t>
      </w:r>
    </w:p>
    <w:p>
      <w:pPr>
        <w:pStyle w:val="Sinversion"/>
        <w:spacing w:lineRule="exact" w:line="227"/>
        <w:rPr/>
      </w:pPr>
      <w:r>
        <w:rPr>
          <w:lang w:val="es-MX"/>
        </w:rPr>
        <w:t>0320525</w:t>
        <w:tab/>
        <w:t>25 :</w:t>
        <w:tab/>
        <w:t>CC Roland Garros, AA, 4 vel., automático, motor 1.6 lts., 4 cil.</w:t>
      </w:r>
    </w:p>
    <w:p>
      <w:pPr>
        <w:pStyle w:val="Sinversion"/>
        <w:spacing w:lineRule="exact" w:line="227"/>
        <w:rPr/>
      </w:pPr>
      <w:r>
        <w:rPr/>
        <w:t>0320526</w:t>
        <w:tab/>
        <w:t>26 :</w:t>
        <w:tab/>
        <w:t>Nokia Music Edition, 5 vel., manual, motor 1.4 lts., 4 cil.</w:t>
      </w:r>
    </w:p>
    <w:p>
      <w:pPr>
        <w:pStyle w:val="Sinversion"/>
        <w:spacing w:lineRule="exact" w:line="227"/>
        <w:rPr/>
      </w:pPr>
      <w:r>
        <w:rPr/>
        <w:t>0320527</w:t>
        <w:tab/>
        <w:t>27 :</w:t>
        <w:tab/>
        <w:t>RC-Line, 5 vel., manual, motor 1.6 lts., 4 cil.</w:t>
      </w:r>
    </w:p>
    <w:p>
      <w:pPr>
        <w:pStyle w:val="Sinversion"/>
        <w:spacing w:lineRule="exact" w:line="227"/>
        <w:rPr/>
      </w:pPr>
      <w:r>
        <w:rPr/>
        <w:t>0320528</w:t>
        <w:tab/>
        <w:t>28 :</w:t>
        <w:tab/>
        <w:t>D-SIGN, 5 vel., manual, motor 1.4 lts., 4 cil.</w:t>
      </w:r>
    </w:p>
    <w:p>
      <w:pPr>
        <w:pStyle w:val="Sinversion"/>
        <w:spacing w:lineRule="exact" w:line="227"/>
        <w:rPr/>
      </w:pPr>
      <w:r>
        <w:rPr/>
        <w:t>0320529</w:t>
        <w:tab/>
        <w:t>29 :</w:t>
        <w:tab/>
        <w:t>D-SIGN, 5 vel., manual, motor 1.6 lts.,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6 :</w:t>
        <w:tab/>
        <w:t>206 5 puertas</w:t>
      </w:r>
    </w:p>
    <w:p>
      <w:pPr>
        <w:pStyle w:val="Version"/>
        <w:spacing w:lineRule="exact" w:line="227"/>
        <w:rPr/>
      </w:pPr>
      <w:r>
        <w:rPr/>
        <w:t>0320601</w:t>
        <w:tab/>
        <w:t>Versión</w:t>
        <w:tab/>
        <w:t>01 :</w:t>
        <w:tab/>
        <w:t>XR 1360 cc, 5 vel. estándar motor 1.4 lts. 4 cil.</w:t>
      </w:r>
    </w:p>
    <w:p>
      <w:pPr>
        <w:pStyle w:val="Sinversion"/>
        <w:spacing w:lineRule="exact" w:line="227"/>
        <w:rPr/>
      </w:pPr>
      <w:r>
        <w:rPr/>
        <w:t>0320602</w:t>
        <w:tab/>
        <w:t>02 :</w:t>
        <w:tab/>
        <w:t>XR 1587 cc, 5 vel. estándar motor 1.6 lts. 4 cil.</w:t>
      </w:r>
    </w:p>
    <w:p>
      <w:pPr>
        <w:pStyle w:val="Sinversion"/>
        <w:spacing w:lineRule="exact" w:line="227"/>
        <w:rPr/>
      </w:pPr>
      <w:r>
        <w:rPr/>
        <w:t>0320603</w:t>
        <w:tab/>
        <w:t>03 :</w:t>
        <w:tab/>
        <w:t>XR 1360 cc, 5 vel. estándar motor 1.4 lts. 4 cil. a/a</w:t>
      </w:r>
    </w:p>
    <w:p>
      <w:pPr>
        <w:pStyle w:val="Sinversion"/>
        <w:spacing w:lineRule="exact" w:line="227"/>
        <w:rPr/>
      </w:pPr>
      <w:r>
        <w:rPr/>
        <w:t>0320604</w:t>
        <w:tab/>
        <w:t>04 :</w:t>
        <w:tab/>
        <w:t>XT 1587 cc, 4 vel. aut., motor 1.6 lts. 4 cil. 4 cil.</w:t>
      </w:r>
    </w:p>
    <w:p>
      <w:pPr>
        <w:pStyle w:val="Sinversion"/>
        <w:spacing w:lineRule="exact" w:line="227"/>
        <w:rPr/>
      </w:pPr>
      <w:r>
        <w:rPr>
          <w:lang w:val="es-MX"/>
        </w:rPr>
        <w:t>0320605</w:t>
        <w:tab/>
        <w:t>05 :</w:t>
        <w:tab/>
        <w:t>XR Presence, DA, EL, CD, AA, 4 vel., estándar, motor 1.4 lts., 4 cil.</w:t>
      </w:r>
    </w:p>
    <w:p>
      <w:pPr>
        <w:pStyle w:val="Sinversion"/>
        <w:spacing w:lineRule="exact" w:line="227"/>
        <w:rPr/>
      </w:pPr>
      <w:r>
        <w:rPr>
          <w:lang w:val="es-MX"/>
        </w:rPr>
        <w:t>0320606</w:t>
        <w:tab/>
        <w:t>06 :</w:t>
        <w:tab/>
        <w:t>XR Presence, DA, EL, CD, AA, 5 vel., estándar, motor 1.6 lts., 4 cil.</w:t>
      </w:r>
    </w:p>
    <w:p>
      <w:pPr>
        <w:pStyle w:val="Sinversion"/>
        <w:spacing w:lineRule="exact" w:line="227"/>
        <w:rPr/>
      </w:pPr>
      <w:r>
        <w:rPr/>
        <w:t>0320607</w:t>
        <w:tab/>
        <w:t>07 :</w:t>
        <w:tab/>
        <w:t>XR BVA, CD, DA, AA, 4 vel., aut., motor 1.6 lts., 4 cil.</w:t>
      </w:r>
    </w:p>
    <w:p>
      <w:pPr>
        <w:pStyle w:val="Sinversion"/>
        <w:spacing w:lineRule="exact" w:line="227"/>
        <w:rPr/>
      </w:pPr>
      <w:r>
        <w:rPr/>
        <w:t>0320608</w:t>
        <w:tab/>
        <w:t>08 :</w:t>
        <w:tab/>
        <w:t>X-Design, AA, 5 vel., manual, motor 1.6 lts., 4 cil.</w:t>
      </w:r>
    </w:p>
    <w:p>
      <w:pPr>
        <w:pStyle w:val="Sinversion"/>
        <w:spacing w:lineRule="exact" w:line="227"/>
        <w:rPr/>
      </w:pPr>
      <w:r>
        <w:rPr/>
        <w:t>0320609</w:t>
        <w:tab/>
        <w:t>09 :</w:t>
        <w:tab/>
        <w:t>X-Line, AA, 5 vel., manual, motor 1.6 lts., 4 cil.</w:t>
      </w:r>
    </w:p>
    <w:p>
      <w:pPr>
        <w:pStyle w:val="Sinversion"/>
        <w:spacing w:lineRule="exact" w:line="227"/>
        <w:rPr/>
      </w:pPr>
      <w:r>
        <w:rPr/>
        <w:t>0320610</w:t>
        <w:tab/>
        <w:t>10 :</w:t>
        <w:tab/>
        <w:t>X-Line, AA, 4 vel., aut., motor 1.6 lts., 4 cil.</w:t>
      </w:r>
    </w:p>
    <w:p>
      <w:pPr>
        <w:pStyle w:val="Sinversion"/>
        <w:spacing w:lineRule="exact" w:line="227"/>
        <w:rPr/>
      </w:pPr>
      <w:r>
        <w:rPr/>
        <w:t>0320611</w:t>
        <w:tab/>
        <w:t>11 :</w:t>
        <w:tab/>
        <w:t>Feline BVA, AA, 4 vel., automático, motor 1,6 lts., 4 cil.</w:t>
      </w:r>
    </w:p>
    <w:p>
      <w:pPr>
        <w:pStyle w:val="Sinversion"/>
        <w:spacing w:lineRule="exact" w:line="227"/>
        <w:rPr/>
      </w:pPr>
      <w:r>
        <w:rPr/>
        <w:t>0320612</w:t>
        <w:tab/>
        <w:t>12 :</w:t>
        <w:tab/>
        <w:t>Nokia Music Edition, 5 vel., manual, motor 1.4 lts., 4 cil.</w:t>
      </w:r>
    </w:p>
    <w:p>
      <w:pPr>
        <w:pStyle w:val="Sinversion"/>
        <w:spacing w:lineRule="exact" w:line="227"/>
        <w:rPr/>
      </w:pPr>
      <w:r>
        <w:rPr/>
        <w:t>0320613</w:t>
        <w:tab/>
        <w:t>13 :</w:t>
        <w:tab/>
        <w:t>RC-Line, 5 vel., manual, motor 1.6 lts., 4 cil.</w:t>
      </w:r>
    </w:p>
    <w:p>
      <w:pPr>
        <w:pStyle w:val="Sinversion"/>
        <w:spacing w:lineRule="exact" w:line="227"/>
        <w:rPr/>
      </w:pPr>
      <w:r>
        <w:rPr/>
        <w:t>0320614</w:t>
        <w:tab/>
        <w:t>14 :</w:t>
        <w:tab/>
        <w:t>RC-Line BVA, 4 vel., automático, motor 1.6 lts., 4 cil.</w:t>
      </w:r>
    </w:p>
    <w:p>
      <w:pPr>
        <w:pStyle w:val="Sinversion"/>
        <w:spacing w:lineRule="exact" w:line="227"/>
        <w:rPr/>
      </w:pPr>
      <w:r>
        <w:rPr/>
        <w:t>0320615</w:t>
        <w:tab/>
        <w:t>15 :</w:t>
        <w:tab/>
        <w:t>D-SIGN, 5 vel., manual, motor 1.4 lts., 4 cil.</w:t>
      </w:r>
    </w:p>
    <w:p>
      <w:pPr>
        <w:pStyle w:val="Sinversion"/>
        <w:spacing w:lineRule="exact" w:line="227"/>
        <w:rPr/>
      </w:pPr>
      <w:r>
        <w:rPr/>
        <w:t>0320616</w:t>
        <w:tab/>
        <w:t>16 :</w:t>
        <w:tab/>
        <w:t>D-SIGN, 5 vel., manual, motor 1.6 lts., 4 cil.</w:t>
      </w:r>
    </w:p>
    <w:p>
      <w:pPr>
        <w:pStyle w:val="Sinversion"/>
        <w:spacing w:lineRule="exact" w:line="227"/>
        <w:rPr/>
      </w:pPr>
      <w:r>
        <w:rPr/>
        <w:t>0320617</w:t>
        <w:tab/>
        <w:t>17 :</w:t>
        <w:tab/>
        <w:t>D-SIGN BVA, 5 vel., automático, motor 1.6 lts.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7 :</w:t>
        <w:tab/>
        <w:t>306 5 puertas Station Wagon</w:t>
      </w:r>
    </w:p>
    <w:p>
      <w:pPr>
        <w:pStyle w:val="Version"/>
        <w:spacing w:lineRule="exact" w:line="227"/>
        <w:rPr/>
      </w:pPr>
      <w:r>
        <w:rPr/>
        <w:t>0320701</w:t>
        <w:tab/>
        <w:t>Versión</w:t>
        <w:tab/>
        <w:t>01 :</w:t>
        <w:tab/>
        <w:t>Break 1998 cc, 4 vel. aut. motor 2.0 lts., 4 cil.</w:t>
      </w:r>
    </w:p>
    <w:p>
      <w:pPr>
        <w:pStyle w:val="Sinversion"/>
        <w:spacing w:lineRule="exact" w:line="227"/>
        <w:rPr/>
      </w:pPr>
      <w:r>
        <w:rPr/>
        <w:t>0320702</w:t>
        <w:tab/>
        <w:t>02 :</w:t>
        <w:tab/>
        <w:t>Break 1360 cc, 5 vel. estándar motor 1.4 lts., 4 cil.</w:t>
      </w:r>
    </w:p>
    <w:p>
      <w:pPr>
        <w:pStyle w:val="Sinversion"/>
        <w:spacing w:lineRule="exact" w:line="227"/>
        <w:rPr/>
      </w:pPr>
      <w:r>
        <w:rPr>
          <w:lang w:val="es-MX"/>
        </w:rPr>
        <w:t>0320703</w:t>
        <w:tab/>
        <w:t>03 :</w:t>
        <w:tab/>
        <w:t>Break 1360 cc, 5 vel. estándar motor 1.4 lts., 4 cil. c/aire acondicionado</w:t>
      </w:r>
    </w:p>
    <w:p>
      <w:pPr>
        <w:pStyle w:val="Sinversion"/>
        <w:spacing w:lineRule="exact" w:line="227"/>
        <w:rPr/>
      </w:pPr>
      <w:r>
        <w:rPr/>
        <w:t>0320704</w:t>
        <w:tab/>
        <w:t>04 :</w:t>
        <w:tab/>
        <w:t>Break 1761 cc, 5 vel. estándar motor 1.8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406 2 puertas</w:t>
      </w:r>
    </w:p>
    <w:p>
      <w:pPr>
        <w:pStyle w:val="Version"/>
        <w:spacing w:lineRule="exact" w:line="220"/>
        <w:rPr/>
      </w:pPr>
      <w:r>
        <w:rPr/>
        <w:t>0320801</w:t>
        <w:tab/>
        <w:t>Versión</w:t>
        <w:tab/>
        <w:t>01 :</w:t>
        <w:tab/>
        <w:t>SV Coupé 2946 cc, 4 vel. aut., motor 3.0 lts.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607 4 puertas</w:t>
      </w:r>
    </w:p>
    <w:p>
      <w:pPr>
        <w:pStyle w:val="Version"/>
        <w:spacing w:lineRule="exact" w:line="220"/>
        <w:rPr/>
      </w:pPr>
      <w:r>
        <w:rPr/>
        <w:t>0320901</w:t>
        <w:tab/>
        <w:t>Versión</w:t>
        <w:tab/>
        <w:t>01 :</w:t>
        <w:tab/>
        <w:t>SV 2946 cc., 4 vel., aut., motor 3.0 lts.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307 3 puertas</w:t>
      </w:r>
    </w:p>
    <w:p>
      <w:pPr>
        <w:pStyle w:val="Version"/>
        <w:spacing w:lineRule="exact" w:line="220"/>
        <w:rPr/>
      </w:pPr>
      <w:r>
        <w:rPr/>
        <w:t>0321001</w:t>
        <w:tab/>
        <w:t>Versión</w:t>
        <w:tab/>
        <w:t>01 :</w:t>
        <w:tab/>
        <w:t>XR, 5 vel., estándar, motor 2.0 lts., 4 cil.</w:t>
      </w:r>
    </w:p>
    <w:p>
      <w:pPr>
        <w:pStyle w:val="Sinversion"/>
        <w:spacing w:lineRule="exact" w:line="220"/>
        <w:rPr/>
      </w:pPr>
      <w:r>
        <w:rPr/>
        <w:t>0321002</w:t>
        <w:tab/>
        <w:t>02 :</w:t>
        <w:tab/>
        <w:t>XS, 5 vel., estándar, motor 2.0 lts., 4 cil.</w:t>
      </w:r>
    </w:p>
    <w:p>
      <w:pPr>
        <w:pStyle w:val="Sinversion"/>
        <w:spacing w:lineRule="exact" w:line="220"/>
        <w:rPr/>
      </w:pPr>
      <w:r>
        <w:rPr/>
        <w:t>0321003</w:t>
        <w:tab/>
        <w:t>03 :</w:t>
        <w:tab/>
        <w:t>XS BVA, 4 vel., aut., motor 2.0 lts., 4 cil.</w:t>
      </w:r>
    </w:p>
    <w:p>
      <w:pPr>
        <w:pStyle w:val="Sinversion"/>
        <w:spacing w:lineRule="exact" w:line="220"/>
        <w:rPr/>
      </w:pPr>
      <w:r>
        <w:rPr/>
        <w:t>0321004</w:t>
        <w:tab/>
        <w:t>04 :</w:t>
        <w:tab/>
        <w:t>XT cuir BVA, 4 vel., aut., motor 2.0 lts., 4 cil.</w:t>
      </w:r>
    </w:p>
    <w:p>
      <w:pPr>
        <w:pStyle w:val="Sinversion"/>
        <w:spacing w:lineRule="exact" w:line="220"/>
        <w:rPr/>
      </w:pPr>
      <w:r>
        <w:rPr/>
        <w:t>0321005</w:t>
        <w:tab/>
        <w:t>05 :</w:t>
        <w:tab/>
        <w:t>XR, AA, 4 vel., automático, motor 2.0 lts., 4 cil.</w:t>
      </w:r>
    </w:p>
    <w:p>
      <w:pPr>
        <w:pStyle w:val="Sinversion"/>
        <w:spacing w:lineRule="exact" w:line="220"/>
        <w:rPr/>
      </w:pPr>
      <w:r>
        <w:rPr/>
        <w:t>0321006</w:t>
        <w:tab/>
        <w:t>06 :</w:t>
        <w:tab/>
        <w:t>X-Design, AA, 5 vel., manual, motor 2.0 lts., 4 cil.</w:t>
      </w:r>
    </w:p>
    <w:p>
      <w:pPr>
        <w:pStyle w:val="Sinversion"/>
        <w:spacing w:lineRule="exact" w:line="220"/>
        <w:rPr/>
      </w:pPr>
      <w:r>
        <w:rPr/>
        <w:t>0321007</w:t>
        <w:tab/>
        <w:t>07 :</w:t>
        <w:tab/>
        <w:t>XSi, AA, 5 vel., manual, motor 2.0 lts., 4 cil.</w:t>
      </w:r>
    </w:p>
    <w:p>
      <w:pPr>
        <w:pStyle w:val="Sinversion"/>
        <w:spacing w:lineRule="exact" w:line="220"/>
        <w:rPr/>
      </w:pPr>
      <w:r>
        <w:rPr/>
        <w:t>0321008</w:t>
        <w:tab/>
        <w:t>08 :</w:t>
        <w:tab/>
        <w:t>Quiksilver, AA, 5 vel., manual, motor 2.0 lts., 4 cil.</w:t>
      </w:r>
    </w:p>
    <w:p>
      <w:pPr>
        <w:pStyle w:val="Sinversion"/>
        <w:spacing w:lineRule="exact" w:line="220"/>
        <w:rPr/>
      </w:pPr>
      <w:r>
        <w:rPr/>
        <w:t>0321009</w:t>
        <w:tab/>
        <w:t>09 :</w:t>
        <w:tab/>
        <w:t>X-Line, AA, 5 vel., manual, motor 2.0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1 :</w:t>
        <w:tab/>
        <w:t>307 5 puertas</w:t>
      </w:r>
    </w:p>
    <w:p>
      <w:pPr>
        <w:pStyle w:val="Version"/>
        <w:spacing w:lineRule="exact" w:line="220"/>
        <w:rPr/>
      </w:pPr>
      <w:r>
        <w:rPr/>
        <w:t>0321101</w:t>
        <w:tab/>
        <w:t>Versión</w:t>
        <w:tab/>
        <w:t>01 :</w:t>
        <w:tab/>
        <w:t>XR, 5 vel., estándar, motor 2.0 lts., 4 cil.</w:t>
      </w:r>
    </w:p>
    <w:p>
      <w:pPr>
        <w:pStyle w:val="Sinversion"/>
        <w:spacing w:lineRule="exact" w:line="220"/>
        <w:rPr/>
      </w:pPr>
      <w:r>
        <w:rPr/>
        <w:t>0321102</w:t>
        <w:tab/>
        <w:t>02 :</w:t>
        <w:tab/>
        <w:t>XS, 5 vel., estándar, motor 2.0 lts., 4 cil.</w:t>
      </w:r>
    </w:p>
    <w:p>
      <w:pPr>
        <w:pStyle w:val="Sinversion"/>
        <w:spacing w:lineRule="exact" w:line="220"/>
        <w:rPr/>
      </w:pPr>
      <w:r>
        <w:rPr/>
        <w:t>0321103</w:t>
        <w:tab/>
        <w:t>03 :</w:t>
        <w:tab/>
        <w:t>XS BVA, 4 vel., aut., motor 2.0 lts., 4 cil.</w:t>
      </w:r>
    </w:p>
    <w:p>
      <w:pPr>
        <w:pStyle w:val="Sinversion"/>
        <w:spacing w:lineRule="exact" w:line="220"/>
        <w:rPr/>
      </w:pPr>
      <w:r>
        <w:rPr/>
        <w:t>0321104</w:t>
        <w:tab/>
        <w:t>04 :</w:t>
        <w:tab/>
        <w:t>XT, 5 vel., estándar, motor 2.0 lts., 4 cil.</w:t>
      </w:r>
    </w:p>
    <w:p>
      <w:pPr>
        <w:pStyle w:val="Sinversion"/>
        <w:spacing w:lineRule="exact" w:line="220"/>
        <w:rPr/>
      </w:pPr>
      <w:r>
        <w:rPr/>
        <w:t>0321105</w:t>
        <w:tab/>
        <w:t>05 :</w:t>
        <w:tab/>
        <w:t>XT BVA, 4 vel., aut., motor 2.0 lts., 4 cil.</w:t>
      </w:r>
    </w:p>
    <w:p>
      <w:pPr>
        <w:pStyle w:val="Sinversion"/>
        <w:spacing w:lineRule="exact" w:line="220"/>
        <w:rPr/>
      </w:pPr>
      <w:r>
        <w:rPr/>
        <w:t>0321106</w:t>
        <w:tab/>
        <w:t>06 :</w:t>
        <w:tab/>
        <w:t>XT CUIR, 4 vel., aut., motor 2.0 lts., 4 cil.</w:t>
      </w:r>
    </w:p>
    <w:p>
      <w:pPr>
        <w:pStyle w:val="Sinversion"/>
        <w:spacing w:lineRule="exact" w:line="220"/>
        <w:rPr/>
      </w:pPr>
      <w:r>
        <w:rPr/>
        <w:t>0321107</w:t>
        <w:tab/>
        <w:t>07 :</w:t>
        <w:tab/>
        <w:t>XR, AA, 4 vel., automático, motor 2.0 lts., 4 cil.</w:t>
      </w:r>
    </w:p>
    <w:p>
      <w:pPr>
        <w:pStyle w:val="Sinversion"/>
        <w:spacing w:lineRule="exact" w:line="220"/>
        <w:rPr/>
      </w:pPr>
      <w:r>
        <w:rPr/>
        <w:t>0321108</w:t>
        <w:tab/>
        <w:t>08 :</w:t>
        <w:tab/>
        <w:t>X-Design, AA, 5 vel., manual, motor 2.0 lts., 4 cil.</w:t>
      </w:r>
    </w:p>
    <w:p>
      <w:pPr>
        <w:pStyle w:val="Sinversion"/>
        <w:spacing w:lineRule="exact" w:line="220"/>
        <w:rPr/>
      </w:pPr>
      <w:r>
        <w:rPr/>
        <w:t>0321109</w:t>
        <w:tab/>
        <w:t>09 :</w:t>
        <w:tab/>
        <w:t>X-Line, AA, 5 vel., manual, motor 2.0 lts., 4 cil.</w:t>
      </w:r>
    </w:p>
    <w:p>
      <w:pPr>
        <w:pStyle w:val="Sinversion"/>
        <w:spacing w:lineRule="exact" w:line="220"/>
        <w:rPr/>
      </w:pPr>
      <w:r>
        <w:rPr/>
        <w:t>0321110</w:t>
        <w:tab/>
        <w:t>10 :</w:t>
        <w:tab/>
        <w:t>X-Line, AA, 4 vel., aut., motor 2.0 lts., 4 cil.</w:t>
      </w:r>
    </w:p>
    <w:p>
      <w:pPr>
        <w:pStyle w:val="Sinversion"/>
        <w:spacing w:lineRule="exact" w:line="220"/>
        <w:rPr/>
      </w:pPr>
      <w:r>
        <w:rPr/>
        <w:t>0321111</w:t>
        <w:tab/>
        <w:t>11 :</w:t>
        <w:tab/>
        <w:t>XS BVA CUIR, AA, 4 vel., automático, motor 2.0 lts., 4 cil.</w:t>
      </w:r>
    </w:p>
    <w:p>
      <w:pPr>
        <w:pStyle w:val="Sinversion"/>
        <w:spacing w:lineRule="exact" w:line="220"/>
        <w:rPr/>
      </w:pPr>
      <w:r>
        <w:rPr/>
        <w:t>0321112</w:t>
        <w:tab/>
        <w:t>12 :</w:t>
        <w:tab/>
        <w:t>D-Sign, AA, 5 vel., manual, motor 2.0 lts., 4 cil.</w:t>
      </w:r>
    </w:p>
    <w:p>
      <w:pPr>
        <w:pStyle w:val="Sinversion"/>
        <w:spacing w:lineRule="exact" w:line="220"/>
        <w:rPr/>
      </w:pPr>
      <w:r>
        <w:rPr/>
        <w:t>0321113</w:t>
        <w:tab/>
        <w:t>13 :</w:t>
        <w:tab/>
        <w:t>D-Sign, AA, 4 vel., automático, motor 2.0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2 :</w:t>
        <w:tab/>
        <w:t>307 SW 5 puertas</w:t>
      </w:r>
    </w:p>
    <w:p>
      <w:pPr>
        <w:pStyle w:val="Version"/>
        <w:spacing w:lineRule="exact" w:line="220"/>
        <w:rPr/>
      </w:pPr>
      <w:r>
        <w:rPr/>
        <w:t>0321201</w:t>
        <w:tab/>
        <w:t>Versión</w:t>
        <w:tab/>
        <w:t>01 :</w:t>
        <w:tab/>
        <w:t>SW, 4 vel., aut., motor 2.0 lts., 4 cil.</w:t>
      </w:r>
    </w:p>
    <w:p>
      <w:pPr>
        <w:pStyle w:val="Sinversion"/>
        <w:spacing w:lineRule="exact" w:line="220"/>
        <w:rPr/>
      </w:pPr>
      <w:r>
        <w:rPr/>
        <w:t>0321202</w:t>
        <w:tab/>
        <w:t>02 :</w:t>
        <w:tab/>
        <w:t>SW, 5 vel., estándar, motor 2.0 lts., 4 cil.</w:t>
      </w:r>
    </w:p>
    <w:p>
      <w:pPr>
        <w:pStyle w:val="Sinversion"/>
        <w:spacing w:lineRule="exact" w:line="220"/>
        <w:rPr/>
      </w:pPr>
      <w:r>
        <w:rPr/>
        <w:t>0321203</w:t>
        <w:tab/>
        <w:t>03 :</w:t>
        <w:tab/>
        <w:t>SW/CUIR, AA, 4 vel., automático, motor 2.0 lts., 4 cil.</w:t>
      </w:r>
    </w:p>
    <w:p>
      <w:pPr>
        <w:pStyle w:val="Sinversion"/>
        <w:spacing w:lineRule="exact" w:line="220"/>
        <w:rPr/>
      </w:pPr>
      <w:r>
        <w:rPr/>
        <w:t>0321204</w:t>
        <w:tab/>
        <w:t>04 :</w:t>
        <w:tab/>
        <w:t>X-Line, AA, 4 vel., automático, motor 2.0 lts., 4 cil.</w:t>
      </w:r>
    </w:p>
    <w:p>
      <w:pPr>
        <w:pStyle w:val="Sinversion"/>
        <w:spacing w:lineRule="exact" w:line="220"/>
        <w:rPr/>
      </w:pPr>
      <w:r>
        <w:rPr/>
        <w:t>0321205</w:t>
        <w:tab/>
        <w:t>05 :</w:t>
        <w:tab/>
        <w:t>SW D-SIGN, AA, 4 vel., automático, motor 2.0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3 :</w:t>
        <w:tab/>
        <w:t>307 Break 5 puertas</w:t>
      </w:r>
    </w:p>
    <w:p>
      <w:pPr>
        <w:pStyle w:val="Version"/>
        <w:spacing w:lineRule="exact" w:line="220"/>
        <w:rPr/>
      </w:pPr>
      <w:r>
        <w:rPr/>
        <w:t>0321301</w:t>
        <w:tab/>
        <w:t>Versión</w:t>
        <w:tab/>
        <w:t>01 :</w:t>
        <w:tab/>
        <w:t>XR Break BVA, 4 vel., aut., motor 2.0 lts., 4 cil.</w:t>
      </w:r>
    </w:p>
    <w:p>
      <w:pPr>
        <w:pStyle w:val="Sinversion"/>
        <w:spacing w:lineRule="exact" w:line="220"/>
        <w:rPr/>
      </w:pPr>
      <w:r>
        <w:rPr/>
        <w:t>0321302</w:t>
        <w:tab/>
        <w:t>02 :</w:t>
        <w:tab/>
        <w:t>XT Break BVA, 4 vel., aut., motor 2.0 lts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4 :</w:t>
        <w:tab/>
        <w:t>307 4 puertas</w:t>
      </w:r>
    </w:p>
    <w:p>
      <w:pPr>
        <w:pStyle w:val="Version"/>
        <w:spacing w:lineRule="exact" w:line="220"/>
        <w:rPr/>
      </w:pPr>
      <w:r>
        <w:rPr/>
        <w:t>0321401</w:t>
        <w:tab/>
        <w:t>Versión</w:t>
        <w:tab/>
        <w:t>01 :</w:t>
        <w:tab/>
        <w:t>Sedan, 4 vel., aut., motor 2.0 lts., 4 cil.</w:t>
      </w:r>
    </w:p>
    <w:p>
      <w:pPr>
        <w:pStyle w:val="Sinversion"/>
        <w:spacing w:lineRule="exact" w:line="220"/>
        <w:rPr/>
      </w:pPr>
      <w:r>
        <w:rPr/>
        <w:t>0321402</w:t>
        <w:tab/>
        <w:t>02 :</w:t>
        <w:tab/>
        <w:t>Sedan, 5 vel., estándar, motor 2.0 lts., 4 cil.</w:t>
      </w:r>
    </w:p>
    <w:p>
      <w:pPr>
        <w:pStyle w:val="Sinversion"/>
        <w:spacing w:lineRule="exact" w:line="220"/>
        <w:rPr/>
      </w:pPr>
      <w:r>
        <w:rPr/>
        <w:t>0321403</w:t>
        <w:tab/>
        <w:t>03 :</w:t>
        <w:tab/>
        <w:t>XR BVA, AA, 4 vel., automático, motor 2.0 lts., 4 cil.</w:t>
      </w:r>
    </w:p>
    <w:p>
      <w:pPr>
        <w:pStyle w:val="Sinversion"/>
        <w:spacing w:lineRule="exact" w:line="220"/>
        <w:rPr/>
      </w:pPr>
      <w:r>
        <w:rPr/>
        <w:t>0321404</w:t>
        <w:tab/>
        <w:t>04 :</w:t>
        <w:tab/>
        <w:t>XR, AA, 5 vel., manual, motor 2.0 lts., 4 cil.</w:t>
      </w:r>
    </w:p>
    <w:p>
      <w:pPr>
        <w:pStyle w:val="Sinversion"/>
        <w:spacing w:before="0" w:after="90"/>
        <w:rPr/>
      </w:pPr>
      <w:r>
        <w:rPr/>
        <w:t>0321405</w:t>
        <w:tab/>
        <w:t>05 :</w:t>
        <w:tab/>
        <w:t>XS Pack BVA, AA, 4 vel., automático, motor 2.0 lts., 4 cil.</w:t>
      </w:r>
    </w:p>
    <w:p>
      <w:pPr>
        <w:pStyle w:val="Sinversion"/>
        <w:spacing w:before="0" w:after="90"/>
        <w:rPr/>
      </w:pPr>
      <w:r>
        <w:rPr/>
        <w:t>0321406</w:t>
        <w:tab/>
        <w:t>06 :</w:t>
        <w:tab/>
        <w:t>XS Pack, AA, 5 vel., manual, motor 2.0 lts., 4 cil.</w:t>
      </w:r>
    </w:p>
    <w:p>
      <w:pPr>
        <w:pStyle w:val="Sinversion"/>
        <w:spacing w:before="0" w:after="90"/>
        <w:rPr/>
      </w:pPr>
      <w:r>
        <w:rPr/>
        <w:t>0321407</w:t>
        <w:tab/>
        <w:t>07 :</w:t>
        <w:tab/>
        <w:t>XS piel BVA, AA, 4 vel., automático, motor 2.0 lts., 4 cil.</w:t>
      </w:r>
    </w:p>
    <w:p>
      <w:pPr>
        <w:pStyle w:val="Sinversion"/>
        <w:spacing w:before="0" w:after="90"/>
        <w:rPr/>
      </w:pPr>
      <w:r>
        <w:rPr/>
        <w:t>0321408</w:t>
        <w:tab/>
        <w:t>08 :</w:t>
        <w:tab/>
        <w:t>X-Line, AA, 5 vel., manual, motor 2.0 lts., 4 cil.</w:t>
      </w:r>
    </w:p>
    <w:p>
      <w:pPr>
        <w:pStyle w:val="Sinversion"/>
        <w:spacing w:before="0" w:after="90"/>
        <w:rPr/>
      </w:pPr>
      <w:r>
        <w:rPr/>
        <w:t>0321409</w:t>
        <w:tab/>
        <w:t>09 :</w:t>
        <w:tab/>
        <w:t>X-Line, AA, 4 vel., automático, motor 2.0 lts., 4 cil.</w:t>
      </w:r>
    </w:p>
    <w:p>
      <w:pPr>
        <w:pStyle w:val="Sinversion"/>
        <w:spacing w:before="0" w:after="90"/>
        <w:rPr/>
      </w:pPr>
      <w:r>
        <w:rPr/>
        <w:t>0321410</w:t>
        <w:tab/>
        <w:t>10 :</w:t>
        <w:tab/>
        <w:t>XS-Line, 5 vel., manual, motor 2.0 lts., 4 cil.</w:t>
      </w:r>
    </w:p>
    <w:p>
      <w:pPr>
        <w:pStyle w:val="Sinversion"/>
        <w:spacing w:before="0" w:after="90"/>
        <w:rPr/>
      </w:pPr>
      <w:r>
        <w:rPr/>
        <w:t>0321411</w:t>
        <w:tab/>
        <w:t>11 :</w:t>
        <w:tab/>
        <w:t>XS-Line BVA, 4 vel., automático, motor 2.0 lts., 4 cil.</w:t>
      </w:r>
    </w:p>
    <w:p>
      <w:pPr>
        <w:pStyle w:val="Sinversion"/>
        <w:spacing w:before="0" w:after="90"/>
        <w:rPr/>
      </w:pPr>
      <w:r>
        <w:rPr/>
        <w:t>0321412</w:t>
        <w:tab/>
        <w:t>12 :</w:t>
        <w:tab/>
        <w:t>Sedan X Line BVM, 5 vel., manual, motor 2.0 lts., 4 cil.</w:t>
      </w:r>
    </w:p>
    <w:p>
      <w:pPr>
        <w:pStyle w:val="Sinversion"/>
        <w:spacing w:before="0" w:after="90"/>
        <w:rPr/>
      </w:pPr>
      <w:r>
        <w:rPr/>
        <w:t>0321413</w:t>
        <w:tab/>
        <w:t>13 :</w:t>
        <w:tab/>
        <w:t>Sedan X Line BVA, 4 vel., automático, motor 2.0 lts., 4 cil.</w:t>
      </w:r>
    </w:p>
    <w:p>
      <w:pPr>
        <w:pStyle w:val="Modelo"/>
        <w:spacing w:before="0" w:after="90"/>
        <w:rPr/>
      </w:pPr>
      <w:r>
        <w:rPr/>
        <w:tab/>
        <w:t>Modelo</w:t>
        <w:tab/>
        <w:t>15 :</w:t>
        <w:tab/>
        <w:t>Partner 4 puertas</w:t>
      </w:r>
    </w:p>
    <w:p>
      <w:pPr>
        <w:pStyle w:val="Version"/>
        <w:spacing w:before="0" w:after="90"/>
        <w:rPr/>
      </w:pPr>
      <w:r>
        <w:rPr/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Sinversion"/>
        <w:spacing w:before="0" w:after="90"/>
        <w:rPr/>
      </w:pPr>
      <w:r>
        <w:rPr/>
        <w:t>0321502</w:t>
        <w:tab/>
        <w:t>02 :</w:t>
        <w:tab/>
        <w:t>Partner Tepee, 5 vel., manual, motor 1.6 lts., HDI, 4 cil.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>Modelo</w:t>
        <w:tab/>
        <w:t>16 :</w:t>
        <w:tab/>
        <w:t>Partner 5 puertas</w:t>
      </w:r>
    </w:p>
    <w:p>
      <w:pPr>
        <w:pStyle w:val="Version"/>
        <w:spacing w:before="0" w:after="90"/>
        <w:rPr/>
      </w:pPr>
      <w:r>
        <w:rPr/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Sinversion"/>
        <w:spacing w:before="0" w:after="90"/>
        <w:rPr/>
      </w:pPr>
      <w:r>
        <w:rPr>
          <w:lang w:val="es-ES"/>
        </w:rPr>
        <w:t>0321602</w:t>
        <w:tab/>
        <w:t>02 :</w:t>
        <w:tab/>
        <w:t>Partner Outdoor, 6 vel. pilotada, motor 1.6 lts., 4 cil., diesel Turbo</w:t>
      </w:r>
    </w:p>
    <w:p>
      <w:pPr>
        <w:pStyle w:val="Sinversion"/>
        <w:spacing w:before="0" w:after="90"/>
        <w:rPr/>
      </w:pPr>
      <w:r>
        <w:rPr>
          <w:lang w:val="es-ES"/>
        </w:rPr>
        <w:t>0321603</w:t>
        <w:tab/>
        <w:t>03 :</w:t>
        <w:tab/>
        <w:t>Partner Tepee Maxi, 5 vel., manual, motor 1.6 lts., 4 cil., Turbo, diesel</w:t>
      </w:r>
    </w:p>
    <w:p>
      <w:pPr>
        <w:pStyle w:val="Sinversion"/>
        <w:spacing w:before="0" w:after="90"/>
        <w:rPr/>
      </w:pPr>
      <w:r>
        <w:rPr>
          <w:lang w:val="es-ES"/>
        </w:rPr>
        <w:t>0321604</w:t>
        <w:tab/>
        <w:t>04 :</w:t>
        <w:tab/>
        <w:t>Partner Tepee TPMR, 5 vel., manual, motor 1.6 lts., 4 cil., Turbo, diésel</w:t>
      </w:r>
    </w:p>
    <w:p>
      <w:pPr>
        <w:pStyle w:val="Sinversion"/>
        <w:spacing w:before="0" w:after="90"/>
        <w:rPr/>
      </w:pPr>
      <w:r>
        <w:rPr>
          <w:lang w:val="es-ES"/>
        </w:rPr>
        <w:t>0321605</w:t>
        <w:tab/>
        <w:t>05 :</w:t>
        <w:tab/>
        <w:t>Partner Maxi TPMR, 5 vel., manual, motor 1.6 lts., 4 cil., Turbo, diésel</w:t>
      </w:r>
    </w:p>
    <w:p>
      <w:pPr>
        <w:pStyle w:val="Sinversion"/>
        <w:spacing w:before="0" w:after="90"/>
        <w:rPr/>
      </w:pPr>
      <w:r>
        <w:rPr/>
        <w:t>0321606</w:t>
        <w:tab/>
        <w:t>06 :</w:t>
        <w:tab/>
        <w:t>Partner Tepee Outdoor, 5 vel., manual, motor 1.6 lts., HDI, 90 HP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>Modelo</w:t>
        <w:tab/>
        <w:t>17 :</w:t>
        <w:tab/>
        <w:t>307 2 puertas</w:t>
      </w:r>
    </w:p>
    <w:p>
      <w:pPr>
        <w:pStyle w:val="Version"/>
        <w:spacing w:before="0" w:after="90"/>
        <w:rPr/>
      </w:pPr>
      <w:r>
        <w:rPr/>
        <w:t>0321701</w:t>
        <w:tab/>
        <w:t>Versión</w:t>
        <w:tab/>
        <w:t>01 :</w:t>
        <w:tab/>
        <w:t>CC, AA, 5 vel., estándar, motor 2.0 lts., 4 cil.</w:t>
      </w:r>
    </w:p>
    <w:p>
      <w:pPr>
        <w:pStyle w:val="Sinversion"/>
        <w:spacing w:before="0" w:after="90"/>
        <w:rPr/>
      </w:pPr>
      <w:r>
        <w:rPr/>
        <w:t>0321702</w:t>
        <w:tab/>
        <w:t>02 :</w:t>
        <w:tab/>
        <w:t>CC, AA, 4 vel., automático, motor 2.0 lts., 4 cil.</w:t>
      </w:r>
    </w:p>
    <w:p>
      <w:pPr>
        <w:pStyle w:val="Sinversion"/>
        <w:spacing w:before="0" w:after="90"/>
        <w:rPr/>
      </w:pPr>
      <w:r>
        <w:rPr/>
        <w:t>0321703</w:t>
        <w:tab/>
        <w:t>03 :</w:t>
        <w:tab/>
        <w:t>CC/CUIR, AA, 5 vel., estándar, motor 2.0 lts., 4 cil.</w:t>
      </w:r>
    </w:p>
    <w:p>
      <w:pPr>
        <w:pStyle w:val="Sinversion"/>
        <w:spacing w:before="0" w:after="90"/>
        <w:rPr/>
      </w:pPr>
      <w:r>
        <w:rPr/>
        <w:t>0321704</w:t>
        <w:tab/>
        <w:t>04 :</w:t>
        <w:tab/>
        <w:t>CC/CUIR, AA, 4 vel., automático, motor 2.0 lts., 4 cil.</w:t>
      </w:r>
    </w:p>
    <w:p>
      <w:pPr>
        <w:pStyle w:val="Sinversion"/>
        <w:spacing w:before="0" w:after="90"/>
        <w:rPr>
          <w:lang w:val="es-MX"/>
        </w:rPr>
      </w:pPr>
      <w:r>
        <w:rPr>
          <w:lang w:val="es-MX"/>
        </w:rPr>
        <w:t>0321705</w:t>
        <w:tab/>
        <w:t>05 :</w:t>
        <w:tab/>
        <w:t>CC Roland Garros, AA, 4 vel., automático, motor 1.6 lts., 4 cil.</w:t>
      </w:r>
    </w:p>
    <w:p>
      <w:pPr>
        <w:pStyle w:val="Modelo"/>
        <w:spacing w:before="0" w:after="90"/>
        <w:rPr/>
      </w:pPr>
      <w:r>
        <w:rPr/>
        <w:tab/>
        <w:t>Modelo</w:t>
        <w:tab/>
        <w:t>18 :</w:t>
        <w:tab/>
        <w:t>206 SW 5 puertas</w:t>
      </w:r>
    </w:p>
    <w:p>
      <w:pPr>
        <w:pStyle w:val="Version"/>
        <w:spacing w:before="0" w:after="90"/>
        <w:rPr/>
      </w:pPr>
      <w:r>
        <w:rPr/>
        <w:t>0321801</w:t>
        <w:tab/>
        <w:t>Versión</w:t>
        <w:tab/>
        <w:t>01 :</w:t>
        <w:tab/>
        <w:t>SW, CD, DA, AA, 5 vel., manual, motor 1.6 lts., 4 cil.</w:t>
      </w:r>
    </w:p>
    <w:p>
      <w:pPr>
        <w:pStyle w:val="Sinversion"/>
        <w:spacing w:before="0" w:after="90"/>
        <w:rPr/>
      </w:pPr>
      <w:r>
        <w:rPr>
          <w:lang w:val="es-MX"/>
        </w:rPr>
        <w:t>0321802</w:t>
        <w:tab/>
        <w:t>02 :</w:t>
        <w:tab/>
        <w:t>SW, AT, CD, DA, AA, 4 vel., automático, motor 1.6 lts., 4 cil.</w:t>
      </w:r>
    </w:p>
    <w:p>
      <w:pPr>
        <w:pStyle w:val="Sinversion"/>
        <w:spacing w:before="0" w:after="90"/>
        <w:rPr/>
      </w:pPr>
      <w:r>
        <w:rPr/>
        <w:t>0321803</w:t>
        <w:tab/>
        <w:t>03 :</w:t>
        <w:tab/>
        <w:t>SW Quiksilver, AA, 5 vel., manual, motor 1.6 lts., 4 cil.</w:t>
      </w:r>
    </w:p>
    <w:p>
      <w:pPr>
        <w:pStyle w:val="Sinversion"/>
        <w:spacing w:before="0" w:after="90"/>
        <w:rPr/>
      </w:pPr>
      <w:r>
        <w:rPr/>
        <w:t>0321804</w:t>
        <w:tab/>
        <w:t>04 :</w:t>
        <w:tab/>
        <w:t>SW Off Road, AA, 5 vel., manual, motor 1.6 lts., 4 cil.</w:t>
      </w:r>
    </w:p>
    <w:p>
      <w:pPr>
        <w:pStyle w:val="Sinversion"/>
        <w:spacing w:before="0" w:after="90"/>
        <w:rPr/>
      </w:pPr>
      <w:r>
        <w:rPr/>
        <w:t>0321805</w:t>
        <w:tab/>
        <w:t>05 :</w:t>
        <w:tab/>
        <w:t>SW Escapade, AA, 5 vel., manual, motor 1.6 lts., 4 cil.</w:t>
      </w:r>
    </w:p>
    <w:p>
      <w:pPr>
        <w:pStyle w:val="Modelo"/>
        <w:spacing w:before="0" w:after="90"/>
        <w:rPr/>
      </w:pPr>
      <w:r>
        <w:rPr/>
        <w:tab/>
        <w:t>Modelo</w:t>
        <w:tab/>
        <w:t>19 :</w:t>
        <w:tab/>
        <w:t>407 4 puertas</w:t>
      </w:r>
    </w:p>
    <w:p>
      <w:pPr>
        <w:pStyle w:val="Version"/>
        <w:spacing w:before="0" w:after="90"/>
        <w:rPr/>
      </w:pPr>
      <w:r>
        <w:rPr/>
        <w:t>0321901</w:t>
        <w:tab/>
        <w:t>Versión</w:t>
        <w:tab/>
        <w:t>01 :</w:t>
        <w:tab/>
        <w:t>Confort, 4 vel., automático, motor 2.2 lts., 4 cil.</w:t>
      </w:r>
    </w:p>
    <w:p>
      <w:pPr>
        <w:pStyle w:val="Sinversion"/>
        <w:spacing w:before="0" w:after="90"/>
        <w:rPr/>
      </w:pPr>
      <w:r>
        <w:rPr/>
        <w:t>0321902</w:t>
        <w:tab/>
        <w:t>02 :</w:t>
        <w:tab/>
        <w:t>Sport, 4 vel., automático, motor 2.2 lts., 4 cil.</w:t>
      </w:r>
    </w:p>
    <w:p>
      <w:pPr>
        <w:pStyle w:val="Sinversion"/>
        <w:spacing w:before="0" w:after="90"/>
        <w:rPr/>
      </w:pPr>
      <w:r>
        <w:rPr/>
        <w:t>0321903</w:t>
        <w:tab/>
        <w:t>03 :</w:t>
        <w:tab/>
        <w:t>Sport, 6 vel., automático, motor 3.0 lts., 6 cil.</w:t>
      </w:r>
    </w:p>
    <w:p>
      <w:pPr>
        <w:pStyle w:val="Sinversion"/>
        <w:spacing w:before="0" w:after="90"/>
        <w:rPr/>
      </w:pPr>
      <w:r>
        <w:rPr/>
        <w:t>0321904</w:t>
        <w:tab/>
        <w:t>04 :</w:t>
        <w:tab/>
        <w:t>Executive, 6 vel., automático, motor 3.0 lts., 6 cil.</w:t>
      </w:r>
    </w:p>
    <w:p>
      <w:pPr>
        <w:pStyle w:val="Sinversion"/>
        <w:spacing w:before="0" w:after="90"/>
        <w:rPr/>
      </w:pPr>
      <w:r>
        <w:rPr/>
        <w:t>0321905</w:t>
        <w:tab/>
        <w:t>05 :</w:t>
        <w:tab/>
        <w:t>Sport Cuir, 6 vel., automático, motor 3.0 lts., 6 cil.</w:t>
      </w:r>
    </w:p>
    <w:p>
      <w:pPr>
        <w:pStyle w:val="Modelo"/>
        <w:spacing w:before="0" w:after="90"/>
        <w:rPr/>
      </w:pPr>
      <w:r>
        <w:rPr/>
        <w:tab/>
        <w:t>Modelo</w:t>
        <w:tab/>
        <w:t>20 :</w:t>
        <w:tab/>
        <w:t>407 SW 5 puertas</w:t>
      </w:r>
    </w:p>
    <w:p>
      <w:pPr>
        <w:pStyle w:val="Version"/>
        <w:spacing w:before="0" w:after="90"/>
        <w:rPr/>
      </w:pPr>
      <w:r>
        <w:rPr/>
        <w:t>0322001</w:t>
        <w:tab/>
        <w:t>Versión</w:t>
        <w:tab/>
        <w:t>01 :</w:t>
        <w:tab/>
        <w:t>SW, 6 vel., automático, motor 3.0 lts., 6 cil.</w:t>
      </w:r>
    </w:p>
    <w:p>
      <w:pPr>
        <w:pStyle w:val="Modelo"/>
        <w:spacing w:before="0" w:after="90"/>
        <w:rPr/>
      </w:pPr>
      <w:bookmarkStart w:id="43" w:name="OLE_LINK35"/>
      <w:bookmarkStart w:id="44" w:name="OLE_LINK16"/>
      <w:bookmarkStart w:id="45" w:name="OLE_LINK15"/>
      <w:r>
        <w:rPr/>
        <w:tab/>
      </w:r>
      <w:r>
        <w:rPr>
          <w:lang w:val="en-US"/>
        </w:rPr>
        <w:t>Modelo</w:t>
        <w:tab/>
        <w:t>21 :</w:t>
        <w:tab/>
        <w:t>Partner M59 VP/GRAND RAID 5 puertas</w:t>
      </w:r>
    </w:p>
    <w:p>
      <w:pPr>
        <w:pStyle w:val="Version"/>
        <w:spacing w:before="0" w:after="90"/>
        <w:rPr/>
      </w:pPr>
      <w:r>
        <w:rPr>
          <w:lang w:val="en-US"/>
        </w:rPr>
        <w:t>0322101</w:t>
        <w:tab/>
        <w:t>Versión</w:t>
        <w:tab/>
        <w:t>01 :</w:t>
        <w:tab/>
        <w:t>Partner M59 VP/GRAND RAID, AA, 5 vel., manual, motor 1.6 lts., 4 cil.</w:t>
      </w:r>
    </w:p>
    <w:p>
      <w:pPr>
        <w:pStyle w:val="Sinversion"/>
        <w:spacing w:before="0" w:after="90"/>
        <w:rPr/>
      </w:pPr>
      <w:r>
        <w:rPr/>
        <w:t>0322102</w:t>
        <w:tab/>
        <w:t>02 :</w:t>
        <w:tab/>
        <w:t>Grand Raid Totem, 5 vel., manual, motor 1.6 lts., 4 cil.</w:t>
      </w:r>
    </w:p>
    <w:p>
      <w:pPr>
        <w:pStyle w:val="Sinversion"/>
        <w:spacing w:before="0" w:after="90"/>
        <w:rPr/>
      </w:pPr>
      <w:r>
        <w:rPr/>
        <w:t>0322103</w:t>
        <w:tab/>
        <w:t>03 :</w:t>
        <w:tab/>
        <w:t>Grand Raid Origin, 5 vel., manual, motor 1.6 lts., 4 cil.</w:t>
      </w:r>
    </w:p>
    <w:p>
      <w:pPr>
        <w:pStyle w:val="Sinversion"/>
        <w:rPr/>
      </w:pPr>
      <w:r>
        <w:rPr/>
        <w:t>0322104</w:t>
        <w:tab/>
        <w:t>04 :</w:t>
        <w:tab/>
        <w:t>Grand Raid Origin HDI, 5 vel., manual, motor 1.6 lts., 4 cil.</w:t>
      </w:r>
    </w:p>
    <w:p>
      <w:pPr>
        <w:pStyle w:val="Sinversion"/>
        <w:rPr/>
      </w:pPr>
      <w:r>
        <w:rPr/>
        <w:t>0322105</w:t>
        <w:tab/>
        <w:t>05 :</w:t>
        <w:tab/>
        <w:t>Grand Raid Maya, 5 vel., manual, motor 1.6 lts., 4 cil.</w:t>
      </w:r>
    </w:p>
    <w:p>
      <w:pPr>
        <w:pStyle w:val="Sinversion"/>
        <w:rPr/>
      </w:pPr>
      <w:r>
        <w:rPr/>
        <w:t>0322106</w:t>
        <w:tab/>
        <w:t>06 :</w:t>
        <w:tab/>
        <w:t>Grand Raid Maya HDI, 5 vel., manual, motor 1.6 lts., 4 cil.</w:t>
      </w:r>
    </w:p>
    <w:p>
      <w:pPr>
        <w:pStyle w:val="Sinversion"/>
        <w:rPr/>
      </w:pPr>
      <w:r>
        <w:rPr/>
        <w:t>0322107</w:t>
        <w:tab/>
        <w:t>07 :</w:t>
        <w:tab/>
        <w:t>Grand Raid Origin Base, 5 vel., manual, motor 1.6 lts., 4 cil.</w:t>
      </w:r>
    </w:p>
    <w:p>
      <w:pPr>
        <w:pStyle w:val="Sinversion"/>
        <w:rPr/>
      </w:pPr>
      <w:r>
        <w:rPr/>
        <w:t>0322108</w:t>
        <w:tab/>
        <w:t>08 :</w:t>
        <w:tab/>
        <w:t>Grand Raid Origin Base HDI, 5 vel., manual, motor 1.6 lts., 4 cil.</w:t>
      </w:r>
    </w:p>
    <w:p>
      <w:pPr>
        <w:pStyle w:val="Sinversion"/>
        <w:rPr/>
      </w:pPr>
      <w:r>
        <w:rPr/>
        <w:t>0322109</w:t>
        <w:tab/>
        <w:t>09 :</w:t>
        <w:tab/>
        <w:t>Grand Raid Origin Pack, 5 vel., manual, motor 1.6 lts., 4 cil.</w:t>
      </w:r>
    </w:p>
    <w:p>
      <w:pPr>
        <w:pStyle w:val="Sinversion"/>
        <w:rPr/>
      </w:pPr>
      <w:r>
        <w:rPr/>
        <w:t>0322110</w:t>
        <w:tab/>
        <w:t>10 :</w:t>
        <w:tab/>
        <w:t>Grand Raid Origin Pack HDI, 5 vel., manual, motor 1.6 lts., 4 cil.</w:t>
      </w:r>
    </w:p>
    <w:p>
      <w:pPr>
        <w:pStyle w:val="Sinversion"/>
        <w:rPr/>
      </w:pPr>
      <w:r>
        <w:rPr/>
        <w:t>0322111</w:t>
        <w:tab/>
        <w:t>11 :</w:t>
        <w:tab/>
        <w:t>Grand Raid Origin Base, 8 plazas, 5 vel., manual, motor 1.6 lts., 4 cil.</w:t>
      </w:r>
    </w:p>
    <w:p>
      <w:pPr>
        <w:pStyle w:val="Sinversion"/>
        <w:rPr/>
      </w:pPr>
      <w:r>
        <w:rPr/>
        <w:t>0322112</w:t>
        <w:tab/>
        <w:t>12 :</w:t>
        <w:tab/>
        <w:t>Grand Raid Origin Base HDI, 8 plazas, 5 vel., manual, motor 1.6 lts.,  4 cil.</w:t>
      </w:r>
    </w:p>
    <w:p>
      <w:pPr>
        <w:pStyle w:val="Sinversion"/>
        <w:rPr/>
      </w:pPr>
      <w:r>
        <w:rPr/>
        <w:t>0322113</w:t>
        <w:tab/>
        <w:t>13 :</w:t>
        <w:tab/>
        <w:t>Grand Raid Origin Pack, 8 plazas, 5 vel., manual, motor 1.6 lts., 4 cil.</w:t>
      </w:r>
    </w:p>
    <w:p>
      <w:pPr>
        <w:pStyle w:val="Sinversion"/>
        <w:rPr/>
      </w:pPr>
      <w:r>
        <w:rPr/>
        <w:t>0322114</w:t>
        <w:tab/>
        <w:t>14 :</w:t>
        <w:tab/>
        <w:t>Grand Raid Origin Pack HDI, 8 plazas, 5 vel., manual, motor 1.6 lts.,  4 cil.</w:t>
      </w:r>
    </w:p>
    <w:p>
      <w:pPr>
        <w:pStyle w:val="Sinversion"/>
        <w:rPr/>
      </w:pPr>
      <w:r>
        <w:rPr/>
        <w:t>0322115</w:t>
        <w:tab/>
        <w:t>15 :</w:t>
        <w:tab/>
        <w:t>Grand Raid Maya, 8 plazas, 5 vel., manual, motor 1.6 lts., 4 cil.</w:t>
      </w:r>
    </w:p>
    <w:p>
      <w:pPr>
        <w:pStyle w:val="Sinversion"/>
        <w:rPr/>
      </w:pPr>
      <w:bookmarkStart w:id="46" w:name="OLE_LINK35"/>
      <w:bookmarkStart w:id="47" w:name="OLE_LINK16"/>
      <w:bookmarkStart w:id="48" w:name="OLE_LINK15"/>
      <w:r>
        <w:rPr/>
        <w:t>0322116</w:t>
        <w:tab/>
        <w:t>16 :</w:t>
        <w:tab/>
        <w:t>Grand Raid Maya HDI, 8 plazas, 5 vel., manual, motor 1.6 lts., 4 cil.</w:t>
      </w:r>
      <w:bookmarkEnd w:id="46"/>
      <w:bookmarkEnd w:id="47"/>
      <w:bookmarkEnd w:id="48"/>
    </w:p>
    <w:p>
      <w:pPr>
        <w:pStyle w:val="Modelo"/>
        <w:rPr/>
      </w:pPr>
      <w:r>
        <w:rPr/>
        <w:tab/>
        <w:t>Modelo</w:t>
        <w:tab/>
        <w:t>22 :</w:t>
        <w:tab/>
        <w:t>207 2 puertas</w:t>
      </w:r>
    </w:p>
    <w:p>
      <w:pPr>
        <w:pStyle w:val="Version"/>
        <w:rPr/>
      </w:pPr>
      <w:r>
        <w:rPr/>
        <w:t>0322201</w:t>
        <w:tab/>
        <w:t>Versión</w:t>
        <w:tab/>
        <w:t>01 :</w:t>
        <w:tab/>
        <w:t>CC, 5 vel., manual, motor 1.6 lts., turbo, 4 cil.</w:t>
      </w:r>
    </w:p>
    <w:p>
      <w:pPr>
        <w:pStyle w:val="Sinversion"/>
        <w:rPr/>
      </w:pPr>
      <w:r>
        <w:rPr/>
        <w:t>0322202</w:t>
        <w:tab/>
        <w:t>02 :</w:t>
        <w:tab/>
        <w:t>CC, piel, 5 vel., manual, motor 1.6 lts., turbo, 4 cil.</w:t>
      </w:r>
    </w:p>
    <w:p>
      <w:pPr>
        <w:pStyle w:val="Sinversion"/>
        <w:rPr/>
      </w:pPr>
      <w:r>
        <w:rPr/>
        <w:t>0322203</w:t>
        <w:tab/>
        <w:t>03 :</w:t>
        <w:tab/>
        <w:t>CC BVA, piel, 4 vel., automático, motor 1.6 lts., 4 cil.</w:t>
      </w:r>
    </w:p>
    <w:p>
      <w:pPr>
        <w:pStyle w:val="Sinversion"/>
        <w:rPr/>
      </w:pPr>
      <w:r>
        <w:rPr/>
        <w:t>0322204</w:t>
        <w:tab/>
        <w:t>04 :</w:t>
        <w:tab/>
        <w:t>CC BVA6, 6 vel., automático, motor 1.6 lts., 4 cil., turbo</w:t>
      </w:r>
    </w:p>
    <w:p>
      <w:pPr>
        <w:pStyle w:val="Sinversion"/>
        <w:rPr/>
      </w:pPr>
      <w:r>
        <w:rPr/>
        <w:t>0322205</w:t>
        <w:tab/>
        <w:t>05 :</w:t>
        <w:tab/>
        <w:t>207 CC, BVM, 6 vel., manual, motor 1.6 lts., 4 cil., turbo</w:t>
      </w:r>
    </w:p>
    <w:p>
      <w:pPr>
        <w:pStyle w:val="Sinversion"/>
        <w:rPr/>
      </w:pPr>
      <w:r>
        <w:rPr>
          <w:lang w:val="es-MX"/>
        </w:rPr>
        <w:t>0322206</w:t>
        <w:tab/>
        <w:t>06 :</w:t>
        <w:tab/>
        <w:t>207 CC, BVM Roland Garros, 6 vel., manual, motor 1.6 lts., 4 cil., turbo</w:t>
      </w:r>
    </w:p>
    <w:p>
      <w:pPr>
        <w:pStyle w:val="Modelo"/>
        <w:rPr/>
      </w:pPr>
      <w:r>
        <w:rPr/>
        <w:tab/>
        <w:t>Modelo</w:t>
        <w:tab/>
        <w:t>23 :</w:t>
        <w:tab/>
        <w:t>207 3 puertas</w:t>
      </w:r>
    </w:p>
    <w:p>
      <w:pPr>
        <w:pStyle w:val="Version"/>
        <w:rPr/>
      </w:pPr>
      <w:r>
        <w:rPr/>
        <w:t>0322301</w:t>
        <w:tab/>
        <w:t>Versión</w:t>
        <w:tab/>
        <w:t>01 :</w:t>
        <w:tab/>
        <w:t>Turbo, 5 vel., manual, motor 1.6 lts. turbo, 4 cil.</w:t>
      </w:r>
    </w:p>
    <w:p>
      <w:pPr>
        <w:pStyle w:val="Sinversion"/>
        <w:rPr/>
      </w:pPr>
      <w:r>
        <w:rPr/>
        <w:t>0322302</w:t>
        <w:tab/>
        <w:t>02 :</w:t>
        <w:tab/>
        <w:t>Feline Turbo, 5 vel., manual, motor 1.6 lts., 4 cil.</w:t>
      </w:r>
    </w:p>
    <w:p>
      <w:pPr>
        <w:pStyle w:val="Sinversion"/>
        <w:rPr/>
      </w:pPr>
      <w:r>
        <w:rPr/>
        <w:t>0322303</w:t>
        <w:tab/>
        <w:t>03 :</w:t>
        <w:tab/>
        <w:t>207, 5 vel., manual, motor 1.6 lts., 4 cil.</w:t>
      </w:r>
    </w:p>
    <w:p>
      <w:pPr>
        <w:pStyle w:val="Sinversion"/>
        <w:rPr/>
      </w:pPr>
      <w:r>
        <w:rPr/>
        <w:t>0322304</w:t>
        <w:tab/>
        <w:t>04 :</w:t>
        <w:tab/>
        <w:t>RC Turbo, 5 vel., manual, motor 1.6 lts., 4 cil.</w:t>
      </w:r>
    </w:p>
    <w:p>
      <w:pPr>
        <w:pStyle w:val="Sinversion"/>
        <w:rPr/>
      </w:pPr>
      <w:r>
        <w:rPr/>
        <w:t>0322305</w:t>
        <w:tab/>
        <w:t>05 :</w:t>
        <w:tab/>
        <w:t>Compact Feline BVM, 5 vel., manual, motor 1.6 lts., 4 cil.</w:t>
      </w:r>
    </w:p>
    <w:p>
      <w:pPr>
        <w:pStyle w:val="Sinversion"/>
        <w:rPr/>
      </w:pPr>
      <w:r>
        <w:rPr/>
        <w:t>0322306</w:t>
        <w:tab/>
        <w:t>06 :</w:t>
        <w:tab/>
        <w:t>Compact Trendy BVM, 5 vel., manual, motor 1.6 lts., 4 cil.</w:t>
      </w:r>
    </w:p>
    <w:p>
      <w:pPr>
        <w:pStyle w:val="Sinversion"/>
        <w:rPr/>
      </w:pPr>
      <w:r>
        <w:rPr/>
        <w:t>0322307</w:t>
        <w:tab/>
        <w:t>07 :</w:t>
        <w:tab/>
        <w:t>Compact Urban BVM, 5 vel., manual, motor 1.4 lts., 4 cil.</w:t>
      </w:r>
    </w:p>
    <w:p>
      <w:pPr>
        <w:pStyle w:val="Sinversion"/>
        <w:rPr/>
      </w:pPr>
      <w:r>
        <w:rPr/>
        <w:t>0322308</w:t>
        <w:tab/>
        <w:t>08 :</w:t>
        <w:tab/>
        <w:t>Compact, 5 vel., manual, motor 1.4 lts., 4 cil.</w:t>
      </w:r>
    </w:p>
    <w:p>
      <w:pPr>
        <w:pStyle w:val="Sinversion"/>
        <w:rPr/>
      </w:pPr>
      <w:r>
        <w:rPr/>
        <w:t>0322309</w:t>
        <w:tab/>
        <w:t>09 :</w:t>
        <w:tab/>
        <w:t>Compact Origin, 5 vel., manual, motor 1.4 lts., 4 cil.</w:t>
      </w:r>
    </w:p>
    <w:p>
      <w:pPr>
        <w:pStyle w:val="Sinversion"/>
        <w:rPr/>
      </w:pPr>
      <w:r>
        <w:rPr/>
        <w:t>0322310</w:t>
        <w:tab/>
        <w:t>10 :</w:t>
        <w:tab/>
        <w:t>Compact Origin BVM, 5 vel., manual, motor 1.4 lts., 4 cil.</w:t>
      </w:r>
    </w:p>
    <w:p>
      <w:pPr>
        <w:pStyle w:val="Modelo"/>
        <w:rPr/>
      </w:pPr>
      <w:r>
        <w:rPr/>
        <w:tab/>
        <w:t>Modelo</w:t>
        <w:tab/>
        <w:t>24 :</w:t>
        <w:tab/>
        <w:t>207 5 puertas</w:t>
      </w:r>
    </w:p>
    <w:p>
      <w:pPr>
        <w:pStyle w:val="Version"/>
        <w:rPr/>
      </w:pPr>
      <w:r>
        <w:rPr/>
        <w:t>0322401</w:t>
        <w:tab/>
        <w:t>Versión</w:t>
        <w:tab/>
        <w:t>01 :</w:t>
        <w:tab/>
        <w:t>207, 5 vel., manual, motor 1.6 lts., 4 cil.</w:t>
      </w:r>
    </w:p>
    <w:p>
      <w:pPr>
        <w:pStyle w:val="Sinversion"/>
        <w:rPr/>
      </w:pPr>
      <w:r>
        <w:rPr/>
        <w:t>0322402</w:t>
        <w:tab/>
        <w:t>02 :</w:t>
        <w:tab/>
        <w:t>207 piel, 5 vel., manual, motor 1.6 lts., 4 cil.</w:t>
      </w:r>
    </w:p>
    <w:p>
      <w:pPr>
        <w:pStyle w:val="Sinversion"/>
        <w:rPr/>
      </w:pPr>
      <w:r>
        <w:rPr/>
        <w:t>0322403</w:t>
        <w:tab/>
        <w:t>03 :</w:t>
        <w:tab/>
        <w:t>BVA, 4 vel., automático, motor 1.6 lts., 4 cil.</w:t>
      </w:r>
    </w:p>
    <w:p>
      <w:pPr>
        <w:pStyle w:val="Sinversion"/>
        <w:rPr/>
      </w:pPr>
      <w:r>
        <w:rPr/>
        <w:t>0322404</w:t>
        <w:tab/>
        <w:t>04 :</w:t>
        <w:tab/>
        <w:t>BVA piel, 4 vel., automático, motor 1.6 lts., 4 cil.</w:t>
      </w:r>
    </w:p>
    <w:p>
      <w:pPr>
        <w:pStyle w:val="Sinversion"/>
        <w:rPr/>
      </w:pPr>
      <w:r>
        <w:rPr>
          <w:lang w:val="es-MX"/>
        </w:rPr>
        <w:t>0322405</w:t>
        <w:tab/>
        <w:t>05 :</w:t>
        <w:tab/>
        <w:t>Compact Trendy BVA, 4 vel., automático, motor 1.6 lts., 4 cil.</w:t>
      </w:r>
    </w:p>
    <w:p>
      <w:pPr>
        <w:pStyle w:val="Sinversion"/>
        <w:rPr/>
      </w:pPr>
      <w:r>
        <w:rPr/>
        <w:t>0322406</w:t>
        <w:tab/>
        <w:t>06 :</w:t>
        <w:tab/>
        <w:t>Compact Trendy BVM, 5 vel., manual, motor 1.6 lts., 4 cil.</w:t>
      </w:r>
    </w:p>
    <w:p>
      <w:pPr>
        <w:pStyle w:val="Sinversion"/>
        <w:rPr/>
      </w:pPr>
      <w:r>
        <w:rPr/>
        <w:t>0322407</w:t>
        <w:tab/>
        <w:t>07 :</w:t>
        <w:tab/>
        <w:t>Compact Urban BVM, 5 vel., manual, motor 1.4 lts., 4 cil.</w:t>
      </w:r>
    </w:p>
    <w:p>
      <w:pPr>
        <w:pStyle w:val="Sinversion"/>
        <w:rPr/>
      </w:pPr>
      <w:r>
        <w:rPr/>
        <w:t>0322408</w:t>
        <w:tab/>
        <w:t>08 :</w:t>
        <w:tab/>
        <w:t>Compact Turbo, 5 vel., manual, motor 1.6 lts., 4 cil.</w:t>
      </w:r>
    </w:p>
    <w:p>
      <w:pPr>
        <w:pStyle w:val="Sinversion"/>
        <w:rPr/>
      </w:pPr>
      <w:r>
        <w:rPr/>
        <w:t>0322409</w:t>
        <w:tab/>
        <w:t>09 :</w:t>
        <w:tab/>
        <w:t>Turbo, 5 vel., manual, motor 1.6 lts., 4 cil.</w:t>
      </w:r>
    </w:p>
    <w:p>
      <w:pPr>
        <w:pStyle w:val="Sinversion"/>
        <w:rPr/>
      </w:pPr>
      <w:r>
        <w:rPr/>
        <w:t>0322410</w:t>
        <w:tab/>
        <w:t>10 :</w:t>
        <w:tab/>
        <w:t>Compact, 5 vel., manual, motor 1.4 lts., 4 cil.</w:t>
      </w:r>
    </w:p>
    <w:p>
      <w:pPr>
        <w:pStyle w:val="Sinversion"/>
        <w:spacing w:lineRule="exact" w:line="236"/>
        <w:rPr/>
      </w:pPr>
      <w:r>
        <w:rPr/>
        <w:t>0322411</w:t>
        <w:tab/>
        <w:t>11 :</w:t>
        <w:tab/>
        <w:t>Compact Origin, 5 vel., manual, motor 1.4 lts., 4 cil.</w:t>
      </w:r>
    </w:p>
    <w:p>
      <w:pPr>
        <w:pStyle w:val="Sinversion"/>
        <w:spacing w:lineRule="exact" w:line="236"/>
        <w:rPr/>
      </w:pPr>
      <w:r>
        <w:rPr/>
        <w:t>0322412</w:t>
        <w:tab/>
        <w:t>12 :</w:t>
        <w:tab/>
        <w:t>Compact Moonlight BVM, 5 vel., manual, motor 1.6 lts., 4 cil.</w:t>
      </w:r>
    </w:p>
    <w:p>
      <w:pPr>
        <w:pStyle w:val="Sinversion"/>
        <w:spacing w:lineRule="exact" w:line="236"/>
        <w:rPr/>
      </w:pPr>
      <w:r>
        <w:rPr/>
        <w:t>0322413</w:t>
        <w:tab/>
        <w:t>13 :</w:t>
        <w:tab/>
        <w:t>Compact Moonlight BVA, 4 vel., automático, motor 1.6 lts., 4 cil.</w:t>
      </w:r>
    </w:p>
    <w:p>
      <w:pPr>
        <w:pStyle w:val="Sinversion"/>
        <w:spacing w:lineRule="exact" w:line="236"/>
        <w:rPr/>
      </w:pPr>
      <w:r>
        <w:rPr/>
        <w:t>0322414</w:t>
        <w:tab/>
        <w:t>14 :</w:t>
        <w:tab/>
        <w:t>Compact Black &amp; Silver BVM, 5 vel., manual, motor 1.4 lts., 4 cil.</w:t>
      </w:r>
    </w:p>
    <w:p>
      <w:pPr>
        <w:pStyle w:val="Sinversion"/>
        <w:spacing w:lineRule="exact" w:line="236"/>
        <w:rPr/>
      </w:pPr>
      <w:r>
        <w:rPr/>
        <w:t>0322415</w:t>
        <w:tab/>
        <w:t>15 :</w:t>
        <w:tab/>
        <w:t>Compact Top BVM, 5 vel., manual, motor 1.4 lts., 4 cil.</w:t>
      </w:r>
    </w:p>
    <w:p>
      <w:pPr>
        <w:pStyle w:val="Sinversion"/>
        <w:spacing w:lineRule="exact" w:line="236"/>
        <w:rPr/>
      </w:pPr>
      <w:r>
        <w:rPr/>
        <w:t>0322416</w:t>
        <w:tab/>
        <w:t>16 :</w:t>
        <w:tab/>
        <w:t>Compact Revolution BVM, 5 vel., manual, motor 1.4 lts., 4 cil.</w:t>
      </w:r>
    </w:p>
    <w:p>
      <w:pPr>
        <w:pStyle w:val="Sinversion"/>
        <w:spacing w:lineRule="exact" w:line="236"/>
        <w:rPr/>
      </w:pPr>
      <w:r>
        <w:rPr/>
        <w:t>0322417</w:t>
        <w:tab/>
        <w:t>17 :</w:t>
        <w:tab/>
        <w:t>Compact Millesim 200 BVM, 5 vel., manual, motor 1.4 lts., 4 cil.</w:t>
      </w:r>
    </w:p>
    <w:p>
      <w:pPr>
        <w:pStyle w:val="Sinversion"/>
        <w:spacing w:lineRule="exact" w:line="236"/>
        <w:rPr/>
      </w:pPr>
      <w:r>
        <w:rPr/>
        <w:t>0322418</w:t>
        <w:tab/>
        <w:t>18 :</w:t>
        <w:tab/>
        <w:t>207 E Active BVM, 5 vel., manual, motor 1.6 lts., 4 cil.</w:t>
      </w:r>
    </w:p>
    <w:p>
      <w:pPr>
        <w:pStyle w:val="Sinversion"/>
        <w:spacing w:lineRule="exact" w:line="236"/>
        <w:rPr/>
      </w:pPr>
      <w:r>
        <w:rPr/>
        <w:t>0322419</w:t>
        <w:tab/>
        <w:t>19 :</w:t>
        <w:tab/>
        <w:t>207 E Allure BVM, 5 vel., manual, motor 1.6 lts., 4 cil.</w:t>
      </w:r>
    </w:p>
    <w:p>
      <w:pPr>
        <w:pStyle w:val="Sinversion"/>
        <w:spacing w:lineRule="exact" w:line="236"/>
        <w:rPr/>
      </w:pPr>
      <w:r>
        <w:rPr/>
        <w:t>0322420</w:t>
        <w:tab/>
        <w:t>20 :</w:t>
        <w:tab/>
        <w:t>207 E Feline BVM, 5 vel., manual, motor 1.6 lts., 4 cil.</w:t>
      </w:r>
    </w:p>
    <w:p>
      <w:pPr>
        <w:pStyle w:val="Sinversion"/>
        <w:spacing w:lineRule="exact" w:line="236"/>
        <w:rPr/>
      </w:pPr>
      <w:r>
        <w:rPr/>
        <w:t>0322421</w:t>
        <w:tab/>
        <w:t>21 :</w:t>
        <w:tab/>
        <w:t>207 SE Navigation, 5 vel., manual, motor 1.6 lts., 4 cil.</w:t>
      </w:r>
    </w:p>
    <w:p>
      <w:pPr>
        <w:pStyle w:val="Sinversion"/>
        <w:spacing w:lineRule="exact" w:line="236"/>
        <w:rPr/>
      </w:pPr>
      <w:r>
        <w:rPr/>
        <w:t>0322422</w:t>
        <w:tab/>
        <w:t>22 :</w:t>
        <w:tab/>
        <w:t>207 E Active Personal, 5 vel., manual, motor 1.6 lts., 4 cil.</w:t>
      </w:r>
    </w:p>
    <w:p>
      <w:pPr>
        <w:pStyle w:val="Sinversion"/>
        <w:spacing w:lineRule="exact" w:line="236"/>
        <w:rPr/>
      </w:pPr>
      <w:r>
        <w:rPr/>
        <w:t>0322423</w:t>
        <w:tab/>
        <w:t>23 :</w:t>
        <w:tab/>
        <w:t>207 E Allure Personal, 5 vel., manual, motor 1.6 lts., 4 cil.</w:t>
      </w:r>
    </w:p>
    <w:p>
      <w:pPr>
        <w:pStyle w:val="Sinversion"/>
        <w:spacing w:lineRule="exact" w:line="236"/>
        <w:rPr/>
      </w:pPr>
      <w:r>
        <w:rPr/>
        <w:t>0322424</w:t>
        <w:tab/>
        <w:t>24 :</w:t>
        <w:tab/>
        <w:t>207 E Feline Personal, 5 vel., manual, motor 1.6 lts., 4 cil.</w:t>
      </w:r>
    </w:p>
    <w:p>
      <w:pPr>
        <w:pStyle w:val="Modelo"/>
        <w:spacing w:lineRule="exact" w:line="236"/>
        <w:rPr/>
      </w:pPr>
      <w:r>
        <w:rPr/>
        <w:tab/>
        <w:t>Modelo</w:t>
        <w:tab/>
        <w:t>25 :</w:t>
        <w:tab/>
        <w:t>207 4 puertas</w:t>
      </w:r>
    </w:p>
    <w:p>
      <w:pPr>
        <w:pStyle w:val="Version"/>
        <w:spacing w:lineRule="exact" w:line="236"/>
        <w:rPr/>
      </w:pPr>
      <w:r>
        <w:rPr/>
        <w:t>0322501</w:t>
        <w:tab/>
        <w:t>Versión</w:t>
        <w:tab/>
        <w:t>01 :</w:t>
        <w:tab/>
        <w:t>Feline BVA, 4 vel., automático, motor 1.6 lts., 4 cil.</w:t>
      </w:r>
    </w:p>
    <w:p>
      <w:pPr>
        <w:pStyle w:val="Sinversion"/>
        <w:spacing w:lineRule="exact" w:line="236"/>
        <w:rPr/>
      </w:pPr>
      <w:r>
        <w:rPr/>
        <w:t>0322502</w:t>
        <w:tab/>
        <w:t>02 :</w:t>
        <w:tab/>
        <w:t>Trendy BVA, 4 vel., automático, motor 1.6 lts., 4 cil.</w:t>
      </w:r>
    </w:p>
    <w:p>
      <w:pPr>
        <w:pStyle w:val="Sinversion"/>
        <w:spacing w:lineRule="exact" w:line="236"/>
        <w:rPr/>
      </w:pPr>
      <w:r>
        <w:rPr/>
        <w:t>0322503</w:t>
        <w:tab/>
        <w:t>03 :</w:t>
        <w:tab/>
        <w:t>Trendy BVM, 5 vel., manual, motor 1.6 lts., 4 cil.</w:t>
      </w:r>
    </w:p>
    <w:p>
      <w:pPr>
        <w:pStyle w:val="Sinversion"/>
        <w:spacing w:lineRule="exact" w:line="236"/>
        <w:rPr/>
      </w:pPr>
      <w:r>
        <w:rPr/>
        <w:t>0322504</w:t>
        <w:tab/>
        <w:t>04 :</w:t>
        <w:tab/>
        <w:t>Urban BVM, 5 vel., manual, motor 1.4 lts., 4 cil.</w:t>
      </w:r>
    </w:p>
    <w:p>
      <w:pPr>
        <w:pStyle w:val="Sinversion"/>
        <w:spacing w:lineRule="exact" w:line="236"/>
        <w:rPr/>
      </w:pPr>
      <w:r>
        <w:rPr/>
        <w:t>0322505</w:t>
        <w:tab/>
        <w:t>05 :</w:t>
        <w:tab/>
        <w:t>BVM, 5 vel., manual, motor 1.4 lts., 4 cil.</w:t>
      </w:r>
    </w:p>
    <w:p>
      <w:pPr>
        <w:pStyle w:val="Sinversion"/>
        <w:spacing w:lineRule="exact" w:line="236"/>
        <w:rPr/>
      </w:pPr>
      <w:r>
        <w:rPr/>
        <w:t>0322506</w:t>
        <w:tab/>
        <w:t>06 :</w:t>
        <w:tab/>
        <w:t>Origin BVM, 5 vel., manual, motor 1.4 lts., 4 cil.</w:t>
      </w:r>
    </w:p>
    <w:p>
      <w:pPr>
        <w:pStyle w:val="Modelo"/>
        <w:spacing w:lineRule="exact" w:line="236"/>
        <w:rPr/>
      </w:pPr>
      <w:r>
        <w:rPr/>
        <w:tab/>
        <w:t>Modelo</w:t>
        <w:tab/>
        <w:t>26 :</w:t>
        <w:tab/>
        <w:t>308 3 puertas</w:t>
      </w:r>
    </w:p>
    <w:p>
      <w:pPr>
        <w:pStyle w:val="Version"/>
        <w:spacing w:lineRule="exact" w:line="236"/>
        <w:rPr/>
      </w:pPr>
      <w:r>
        <w:rPr/>
        <w:t>0322601</w:t>
        <w:tab/>
        <w:t>Versión</w:t>
        <w:tab/>
        <w:t>01 :</w:t>
        <w:tab/>
        <w:t>RC Turbo, 5 vel., manual, motor 1.6 lts., 4 cil.</w:t>
      </w:r>
    </w:p>
    <w:p>
      <w:pPr>
        <w:pStyle w:val="Sinversion"/>
        <w:spacing w:lineRule="exact" w:line="236"/>
        <w:rPr/>
      </w:pPr>
      <w:r>
        <w:rPr/>
        <w:t>0322602</w:t>
        <w:tab/>
        <w:t>02 :</w:t>
        <w:tab/>
        <w:t>Sport Turbo, 5 vel., manual, motor 1.6 lts., 4 cil.</w:t>
      </w:r>
    </w:p>
    <w:p>
      <w:pPr>
        <w:pStyle w:val="Sinversion"/>
        <w:spacing w:lineRule="exact" w:line="236"/>
        <w:rPr/>
      </w:pPr>
      <w:r>
        <w:rPr/>
        <w:t>0322603</w:t>
        <w:tab/>
        <w:t>03 :</w:t>
        <w:tab/>
        <w:t>RC Feline, 5 vel., manual, motor 2.0 lts., 4 cil.</w:t>
      </w:r>
    </w:p>
    <w:p>
      <w:pPr>
        <w:pStyle w:val="Sinversion"/>
        <w:spacing w:lineRule="exact" w:line="236"/>
        <w:rPr/>
      </w:pPr>
      <w:r>
        <w:rPr/>
        <w:t>0322604</w:t>
        <w:tab/>
        <w:t>04 :</w:t>
        <w:tab/>
        <w:t>Feline Sport, 5 vel., manual, motor 2.0 lts., 4 cil.</w:t>
      </w:r>
    </w:p>
    <w:p>
      <w:pPr>
        <w:pStyle w:val="Modelo"/>
        <w:spacing w:lineRule="exact" w:line="236"/>
        <w:rPr/>
      </w:pPr>
      <w:r>
        <w:rPr/>
        <w:tab/>
        <w:t>Modelo</w:t>
        <w:tab/>
        <w:t>27 :</w:t>
        <w:tab/>
        <w:t>308 5 puertas</w:t>
      </w:r>
    </w:p>
    <w:p>
      <w:pPr>
        <w:pStyle w:val="Version"/>
        <w:spacing w:lineRule="exact" w:line="236"/>
        <w:rPr/>
      </w:pPr>
      <w:r>
        <w:rPr/>
        <w:t>0322701</w:t>
        <w:tab/>
        <w:t>Versión</w:t>
        <w:tab/>
        <w:t>01 :</w:t>
        <w:tab/>
        <w:t>Turbo, 5 vel., manual, motor 1.6 lts., 4 cil.</w:t>
      </w:r>
    </w:p>
    <w:p>
      <w:pPr>
        <w:pStyle w:val="Sinversion"/>
        <w:spacing w:lineRule="exact" w:line="236"/>
        <w:rPr/>
      </w:pPr>
      <w:r>
        <w:rPr/>
        <w:t>0322702</w:t>
        <w:tab/>
        <w:t>02 :</w:t>
        <w:tab/>
        <w:t>Turbo BVA, 5 vel., manual, motor 1.6 lts., 4 cil.</w:t>
      </w:r>
    </w:p>
    <w:p>
      <w:pPr>
        <w:pStyle w:val="Sinversion"/>
        <w:spacing w:lineRule="exact" w:line="236"/>
        <w:rPr/>
      </w:pPr>
      <w:r>
        <w:rPr/>
        <w:t>0322703</w:t>
        <w:tab/>
        <w:t>03 :</w:t>
        <w:tab/>
        <w:t>308 BVA6, 6 vel., automático, motor 1.6 lts., 4 cil. Turbo</w:t>
      </w:r>
    </w:p>
    <w:p>
      <w:pPr>
        <w:pStyle w:val="Sinversion"/>
        <w:spacing w:lineRule="exact" w:line="236"/>
        <w:rPr/>
      </w:pPr>
      <w:r>
        <w:rPr/>
        <w:t>0322704</w:t>
        <w:tab/>
        <w:t>04 :</w:t>
        <w:tab/>
        <w:t>308 RC BVM6, 6 vel., manual, motor 1.6 lts., 4 cil., Turbo</w:t>
      </w:r>
    </w:p>
    <w:p>
      <w:pPr>
        <w:pStyle w:val="Sinversion"/>
        <w:spacing w:lineRule="exact" w:line="236"/>
        <w:rPr/>
      </w:pPr>
      <w:r>
        <w:rPr>
          <w:lang w:val="es-MX"/>
        </w:rPr>
        <w:t>0322705</w:t>
        <w:tab/>
        <w:t>05 :</w:t>
        <w:tab/>
        <w:t>308 Féline BVA6, 6 vel., automático, motor 1.6 lts., 4 cil., Turbo</w:t>
      </w:r>
    </w:p>
    <w:p>
      <w:pPr>
        <w:pStyle w:val="Sinversion"/>
        <w:spacing w:lineRule="exact" w:line="236"/>
        <w:rPr/>
      </w:pPr>
      <w:r>
        <w:rPr/>
        <w:t>0322706</w:t>
        <w:tab/>
        <w:t>06 :</w:t>
        <w:tab/>
        <w:t>308 Allure, 6 vel., automático, motor 1.6 lts., 4 cil., Turbo</w:t>
      </w:r>
    </w:p>
    <w:p>
      <w:pPr>
        <w:pStyle w:val="Sinversion"/>
        <w:spacing w:lineRule="exact" w:line="236"/>
        <w:rPr/>
      </w:pPr>
      <w:r>
        <w:rPr/>
        <w:t>0322707</w:t>
        <w:tab/>
        <w:t>07 :</w:t>
        <w:tab/>
        <w:t>308 Business, 5 vel., manual, motor 1.6 lts., 4 cil.</w:t>
      </w:r>
    </w:p>
    <w:p>
      <w:pPr>
        <w:pStyle w:val="Sinversion"/>
        <w:spacing w:lineRule="exact" w:line="236"/>
        <w:rPr/>
      </w:pPr>
      <w:r>
        <w:rPr/>
        <w:t>0322708</w:t>
        <w:tab/>
        <w:t>08 :</w:t>
        <w:tab/>
        <w:t>308 Allure, 5 vel., manual, motor 1.6 lts., 4 cil.</w:t>
      </w:r>
    </w:p>
    <w:p>
      <w:pPr>
        <w:pStyle w:val="Sinversion"/>
        <w:spacing w:lineRule="exact" w:line="236"/>
        <w:rPr/>
      </w:pPr>
      <w:r>
        <w:rPr/>
        <w:t>0322709</w:t>
        <w:tab/>
        <w:t>09 :</w:t>
        <w:tab/>
        <w:t>308 Féline, 6 vel., automático, motor 1.6 lts., 4 cil., Turbo</w:t>
      </w:r>
    </w:p>
    <w:p>
      <w:pPr>
        <w:pStyle w:val="Sinversion"/>
        <w:spacing w:lineRule="exact" w:line="236"/>
        <w:rPr/>
      </w:pPr>
      <w:r>
        <w:rPr/>
        <w:t>0322710</w:t>
        <w:tab/>
        <w:t>10 :</w:t>
        <w:tab/>
        <w:t>308 GT, 6 vel., manual, motor 1.6 lts., 4 cil., Turbo</w:t>
      </w:r>
    </w:p>
    <w:p>
      <w:pPr>
        <w:pStyle w:val="Sinversion"/>
        <w:spacing w:lineRule="exact" w:line="236"/>
        <w:rPr/>
      </w:pPr>
      <w:r>
        <w:rPr/>
        <w:t>0322711</w:t>
        <w:tab/>
        <w:t>11 :</w:t>
        <w:tab/>
        <w:t>308 GT NAV, 6 vel., manual, motor 1.6 lts., THP, 4 cil.</w:t>
      </w:r>
    </w:p>
    <w:p>
      <w:pPr>
        <w:pStyle w:val="Sinversion"/>
        <w:spacing w:lineRule="exact" w:line="236"/>
        <w:rPr/>
      </w:pPr>
      <w:r>
        <w:rPr/>
        <w:t>0322712</w:t>
        <w:tab/>
        <w:t>12 :</w:t>
        <w:tab/>
        <w:t>308 GT, 8 vel., automático, motor 1.6 lts., 4 cil., Turbo</w:t>
      </w:r>
    </w:p>
    <w:p>
      <w:pPr>
        <w:pStyle w:val="Sinversion"/>
        <w:spacing w:lineRule="exact" w:line="236"/>
        <w:rPr/>
      </w:pPr>
      <w:r>
        <w:rPr/>
        <w:t>0322713</w:t>
        <w:tab/>
        <w:t>13 :</w:t>
        <w:tab/>
        <w:t>308 GT by Peugeot Sport, 6 vel., manual, motor 1.6 lts., 4 cil., Turbo</w:t>
      </w:r>
    </w:p>
    <w:p>
      <w:pPr>
        <w:pStyle w:val="Modelo"/>
        <w:spacing w:lineRule="exact" w:line="219"/>
        <w:rPr/>
      </w:pPr>
      <w:r>
        <w:rPr>
          <w:lang w:val="en-US"/>
        </w:rPr>
        <w:tab/>
      </w:r>
      <w:r>
        <w:rPr/>
        <w:t>Modelo</w:t>
        <w:tab/>
        <w:t>28 :</w:t>
        <w:tab/>
        <w:t>Expert Tepee HDI 5 puertas</w:t>
      </w:r>
    </w:p>
    <w:p>
      <w:pPr>
        <w:pStyle w:val="Version"/>
        <w:spacing w:lineRule="exact" w:line="219"/>
        <w:rPr/>
      </w:pPr>
      <w:r>
        <w:rPr/>
        <w:t>0322801</w:t>
        <w:tab/>
        <w:t>Versión</w:t>
        <w:tab/>
        <w:t>01 :</w:t>
        <w:tab/>
        <w:t>Expert Tepee HDI, 6 vel., manual, motor 2.0 lts., 4 cil.</w:t>
      </w:r>
    </w:p>
    <w:p>
      <w:pPr>
        <w:pStyle w:val="Modelo"/>
        <w:spacing w:lineRule="exact" w:line="219"/>
        <w:rPr/>
      </w:pPr>
      <w:r>
        <w:rPr/>
        <w:tab/>
        <w:t>Modelo</w:t>
        <w:tab/>
        <w:t>29 :</w:t>
        <w:tab/>
        <w:t>Grand Raid Tepee 5 puertas</w:t>
      </w:r>
    </w:p>
    <w:p>
      <w:pPr>
        <w:pStyle w:val="Version"/>
        <w:spacing w:lineRule="exact" w:line="219"/>
        <w:rPr/>
      </w:pPr>
      <w:r>
        <w:rPr/>
        <w:t>0322901</w:t>
        <w:tab/>
        <w:t>Versión</w:t>
        <w:tab/>
        <w:t>01 :</w:t>
        <w:tab/>
        <w:t>Grand Raid Tepee, 5 vel., manual, motor 1.6 lts., 4 cil.</w:t>
      </w:r>
    </w:p>
    <w:p>
      <w:pPr>
        <w:pStyle w:val="Sinversion"/>
        <w:spacing w:lineRule="exact" w:line="219"/>
        <w:rPr/>
      </w:pPr>
      <w:r>
        <w:rPr/>
        <w:t>0322902</w:t>
        <w:tab/>
        <w:t>02 :</w:t>
        <w:tab/>
        <w:t>Grand Raid Tepee HDI, 5 vel., manual, motor 1.6 lts., 4 cil.</w:t>
      </w:r>
    </w:p>
    <w:p>
      <w:pPr>
        <w:pStyle w:val="Modelo"/>
        <w:spacing w:lineRule="exact" w:line="219"/>
        <w:rPr/>
      </w:pPr>
      <w:r>
        <w:rPr>
          <w:lang w:val="en-US"/>
        </w:rPr>
        <w:tab/>
      </w:r>
      <w:r>
        <w:rPr/>
        <w:t>Modelo</w:t>
        <w:tab/>
        <w:t>30 :</w:t>
        <w:tab/>
        <w:t>308 2 puertas</w:t>
      </w:r>
    </w:p>
    <w:p>
      <w:pPr>
        <w:pStyle w:val="Version"/>
        <w:spacing w:lineRule="exact" w:line="219"/>
        <w:rPr/>
      </w:pPr>
      <w:r>
        <w:rPr/>
        <w:t>0323001</w:t>
        <w:tab/>
        <w:t>Versión</w:t>
        <w:tab/>
        <w:t>01 :</w:t>
        <w:tab/>
        <w:t>CC Turbo, piel, 6 vel., manual, motor 1.6 lts., 4 cil.</w:t>
      </w:r>
    </w:p>
    <w:p>
      <w:pPr>
        <w:pStyle w:val="Sinversion"/>
        <w:spacing w:lineRule="exact" w:line="219"/>
        <w:rPr/>
      </w:pPr>
      <w:r>
        <w:rPr/>
        <w:t>0323002</w:t>
        <w:tab/>
        <w:t>02 :</w:t>
        <w:tab/>
        <w:t>CC Turbo, piel, 4 vel., automático, motor 1.6 lts., 4 cil.</w:t>
      </w:r>
    </w:p>
    <w:p>
      <w:pPr>
        <w:pStyle w:val="Sinversion"/>
        <w:spacing w:lineRule="exact" w:line="219"/>
        <w:rPr/>
      </w:pPr>
      <w:r>
        <w:rPr>
          <w:lang w:val="es-MX"/>
        </w:rPr>
        <w:t>0323003</w:t>
        <w:tab/>
        <w:t>03 :</w:t>
        <w:tab/>
        <w:t>308 CC BVA Roland Garros, 4 vel., automático, motor 1.6 lts., 4 cil., Turbo</w:t>
      </w:r>
    </w:p>
    <w:p>
      <w:pPr>
        <w:pStyle w:val="Sinversion"/>
        <w:spacing w:lineRule="exact" w:line="219"/>
        <w:rPr/>
      </w:pPr>
      <w:r>
        <w:rPr/>
        <w:t>0323004</w:t>
        <w:tab/>
        <w:t>04 :</w:t>
        <w:tab/>
        <w:t>308 CC piel, 6 vel., automático, motor 1.6 lts.,4 cil., Turbo</w:t>
      </w:r>
    </w:p>
    <w:p>
      <w:pPr>
        <w:pStyle w:val="Sinversion"/>
        <w:spacing w:lineRule="exact" w:line="219"/>
        <w:rPr/>
      </w:pPr>
      <w:r>
        <w:rPr>
          <w:lang w:val="es-MX"/>
        </w:rPr>
        <w:t>0323005</w:t>
        <w:tab/>
        <w:t>05 :</w:t>
        <w:tab/>
        <w:t>308 CC Turbo BVA Roland Garros, 6 vel., automático, motor 1.6 lts.,  4 cil.</w:t>
      </w:r>
    </w:p>
    <w:p>
      <w:pPr>
        <w:pStyle w:val="Modelo"/>
        <w:spacing w:lineRule="exact" w:line="219"/>
        <w:rPr/>
      </w:pPr>
      <w:r>
        <w:rPr/>
        <w:tab/>
        <w:t>Modelo</w:t>
        <w:tab/>
        <w:t>31 :</w:t>
        <w:tab/>
        <w:t>Expert pasajeros 4 puertas</w:t>
      </w:r>
    </w:p>
    <w:p>
      <w:pPr>
        <w:pStyle w:val="Version"/>
        <w:spacing w:lineRule="exact" w:line="219"/>
        <w:rPr/>
      </w:pPr>
      <w:r>
        <w:rPr/>
        <w:t>0323101</w:t>
        <w:tab/>
        <w:t>Versión</w:t>
        <w:tab/>
        <w:t>01 :</w:t>
        <w:tab/>
        <w:t>Expert Furgon HDI Base, 6 vel., manual, motor 2.0 lts., 4 cil.</w:t>
      </w:r>
    </w:p>
    <w:p>
      <w:pPr>
        <w:pStyle w:val="Sinversion"/>
        <w:spacing w:lineRule="exact" w:line="219"/>
        <w:rPr/>
      </w:pPr>
      <w:r>
        <w:rPr/>
        <w:t>0323102</w:t>
        <w:tab/>
        <w:t>02 :</w:t>
        <w:tab/>
        <w:t>Expert Furgon HDI Pack, 6 vel., manual, motor 2.0 lts., 4 cil.</w:t>
      </w:r>
    </w:p>
    <w:p>
      <w:pPr>
        <w:pStyle w:val="Sinversion"/>
        <w:spacing w:lineRule="exact" w:line="219"/>
        <w:rPr/>
      </w:pPr>
      <w:r>
        <w:rPr/>
        <w:t>0323103</w:t>
        <w:tab/>
        <w:t>03 :</w:t>
        <w:tab/>
        <w:t>Expert Furgon, 2.0 lts., manual, 6 vel., 4 cil., Turbodiesel</w:t>
      </w:r>
    </w:p>
    <w:p>
      <w:pPr>
        <w:pStyle w:val="Sinversion"/>
        <w:spacing w:lineRule="exact" w:line="219"/>
        <w:rPr/>
      </w:pPr>
      <w:r>
        <w:rPr>
          <w:lang w:val="es-MX"/>
        </w:rPr>
        <w:t>0323104</w:t>
        <w:tab/>
        <w:t>04 :</w:t>
        <w:tab/>
        <w:t>Expert Furgon, 2.0 lts., automático, 6 vel., 4 cil., Turbodiesel</w:t>
      </w:r>
    </w:p>
    <w:p>
      <w:pPr>
        <w:pStyle w:val="Modelo"/>
        <w:spacing w:lineRule="exact" w:line="219"/>
        <w:rPr/>
      </w:pPr>
      <w:r>
        <w:rPr/>
        <w:tab/>
        <w:t>Modelo</w:t>
        <w:tab/>
        <w:t>32 :</w:t>
        <w:tab/>
        <w:t>Manager 4 puertas</w:t>
      </w:r>
    </w:p>
    <w:p>
      <w:pPr>
        <w:pStyle w:val="Version"/>
        <w:spacing w:lineRule="exact" w:line="219"/>
        <w:rPr/>
      </w:pPr>
      <w:r>
        <w:rPr/>
        <w:t>0323201</w:t>
        <w:tab/>
        <w:t>Versión</w:t>
        <w:tab/>
        <w:t>01 :</w:t>
        <w:tab/>
        <w:t>Manager Furgon 435 L3H2 HDI Base, 6 vel., manual, motor 3.0 lts., 4 cil.</w:t>
      </w:r>
    </w:p>
    <w:p>
      <w:pPr>
        <w:pStyle w:val="Sinversion"/>
        <w:spacing w:lineRule="exact" w:line="219"/>
        <w:rPr/>
      </w:pPr>
      <w:r>
        <w:rPr>
          <w:lang w:val="es-ES"/>
        </w:rPr>
        <w:t>0323202</w:t>
        <w:tab/>
        <w:t>02 :</w:t>
        <w:tab/>
        <w:t>Manager Furgon 435 L3H2 HDI Pack, 6 vel., manual, motor 3.0 lts., 4 cil.</w:t>
      </w:r>
    </w:p>
    <w:p>
      <w:pPr>
        <w:pStyle w:val="Sinversion"/>
        <w:spacing w:lineRule="exact" w:line="219"/>
        <w:rPr/>
      </w:pPr>
      <w:r>
        <w:rPr>
          <w:lang w:val="es-MX"/>
        </w:rPr>
        <w:t>0323203</w:t>
        <w:tab/>
        <w:t>03 :</w:t>
        <w:tab/>
        <w:t>Manager Acristalada 435 L4H2 HDI Base AC, 6 vel., manual, motor  3.0 lts., 4 cil.</w:t>
      </w:r>
    </w:p>
    <w:p>
      <w:pPr>
        <w:pStyle w:val="Modelo"/>
        <w:spacing w:lineRule="exact" w:line="219"/>
        <w:rPr/>
      </w:pPr>
      <w:r>
        <w:rPr/>
        <w:tab/>
        <w:t>Modelo</w:t>
        <w:tab/>
        <w:t>33 :</w:t>
        <w:tab/>
        <w:t>3008 5 puertas</w:t>
      </w:r>
    </w:p>
    <w:p>
      <w:pPr>
        <w:pStyle w:val="Version"/>
        <w:spacing w:lineRule="exact" w:line="219"/>
        <w:rPr/>
      </w:pPr>
      <w:r>
        <w:rPr/>
        <w:t>0323301</w:t>
        <w:tab/>
        <w:t>Versión</w:t>
        <w:tab/>
        <w:t>01 :</w:t>
        <w:tab/>
        <w:t>3008 Turbo, 150 HP, BVA6, 6 vel., automático, motor 1.6 lts., 4 cil.</w:t>
      </w:r>
    </w:p>
    <w:p>
      <w:pPr>
        <w:pStyle w:val="Sinversion"/>
        <w:spacing w:lineRule="exact" w:line="219"/>
        <w:rPr/>
      </w:pPr>
      <w:r>
        <w:rPr>
          <w:lang w:val="es-MX"/>
        </w:rPr>
        <w:t>0323302</w:t>
        <w:tab/>
        <w:t>02 :</w:t>
        <w:tab/>
        <w:t>3008 Confort, 6 vel., automático, motor 1.6 lts., 4 cil., Turbo</w:t>
      </w:r>
    </w:p>
    <w:p>
      <w:pPr>
        <w:pStyle w:val="Sinversion"/>
        <w:spacing w:lineRule="exact" w:line="219"/>
        <w:rPr/>
      </w:pPr>
      <w:r>
        <w:rPr>
          <w:lang w:val="es-MX"/>
        </w:rPr>
        <w:t>0323303</w:t>
        <w:tab/>
        <w:t>03 :</w:t>
        <w:tab/>
        <w:t>3008 Premium, 6 vel., automático, motor 1.6 lts., 4 cil., Turbo</w:t>
      </w:r>
    </w:p>
    <w:p>
      <w:pPr>
        <w:pStyle w:val="Sinversion"/>
        <w:spacing w:lineRule="exact" w:line="219"/>
        <w:rPr/>
      </w:pPr>
      <w:r>
        <w:rPr>
          <w:lang w:val="es-MX"/>
        </w:rPr>
        <w:t>0323304</w:t>
        <w:tab/>
        <w:t>04 :</w:t>
        <w:tab/>
        <w:t>3008 Premium Pack, 6 vel., automático, motor 1.6 lts., 4 cil., Turbo</w:t>
      </w:r>
    </w:p>
    <w:p>
      <w:pPr>
        <w:pStyle w:val="Sinversion"/>
        <w:spacing w:lineRule="exact" w:line="219"/>
        <w:rPr/>
      </w:pPr>
      <w:r>
        <w:rPr/>
        <w:t>0323305</w:t>
        <w:tab/>
        <w:t>05 :</w:t>
        <w:tab/>
        <w:t>3008 Féline, 6 vel., automático, motor 1.6 lts., 4 cil., Turbo</w:t>
      </w:r>
    </w:p>
    <w:p>
      <w:pPr>
        <w:pStyle w:val="Sinversion"/>
        <w:spacing w:lineRule="exact" w:line="219"/>
        <w:rPr/>
      </w:pPr>
      <w:r>
        <w:rPr/>
        <w:t>0323306</w:t>
        <w:tab/>
        <w:t>06 :</w:t>
        <w:tab/>
        <w:t>3008 Allure, 6 vel., automático, motor 1.6 lts., 4 cil., Turbo</w:t>
      </w:r>
    </w:p>
    <w:p>
      <w:pPr>
        <w:pStyle w:val="Sinversion"/>
        <w:spacing w:lineRule="exact" w:line="219"/>
        <w:rPr/>
      </w:pPr>
      <w:r>
        <w:rPr>
          <w:lang w:val="es-MX"/>
        </w:rPr>
        <w:t>0323307</w:t>
        <w:tab/>
        <w:t>07 :</w:t>
        <w:tab/>
        <w:t>3008 Allure Family, 6 vel., automático, motor 1.6 lts., 4 cil., Turbo</w:t>
      </w:r>
    </w:p>
    <w:p>
      <w:pPr>
        <w:pStyle w:val="Sinversion"/>
        <w:spacing w:lineRule="exact" w:line="219"/>
        <w:rPr/>
      </w:pPr>
      <w:r>
        <w:rPr>
          <w:lang w:val="es-MX"/>
        </w:rPr>
        <w:t>0323308</w:t>
        <w:tab/>
        <w:t>08 :</w:t>
        <w:tab/>
        <w:t>3008 Feline Family, 6 vel., automático, motor 1.6 lts., 4 cil., Turbo</w:t>
      </w:r>
    </w:p>
    <w:p>
      <w:pPr>
        <w:pStyle w:val="Sinversion"/>
        <w:spacing w:lineRule="exact" w:line="219"/>
        <w:rPr/>
      </w:pPr>
      <w:r>
        <w:rPr>
          <w:lang w:val="es-MX"/>
        </w:rPr>
        <w:t>0323309</w:t>
        <w:tab/>
        <w:t>09 :</w:t>
        <w:tab/>
        <w:t>3008 Roland Garros, 6 vel., automático, motor 1.6 lts., 4 cil., Turbo</w:t>
      </w:r>
    </w:p>
    <w:p>
      <w:pPr>
        <w:pStyle w:val="Sinversion"/>
        <w:spacing w:lineRule="exact" w:line="219"/>
        <w:rPr/>
      </w:pPr>
      <w:r>
        <w:rPr/>
        <w:t>0323310</w:t>
        <w:tab/>
        <w:t>10 :</w:t>
        <w:tab/>
        <w:t>3008, 6 vel., automático, 1.6 lts., 4 cil., Turbo</w:t>
      </w:r>
    </w:p>
    <w:p>
      <w:pPr>
        <w:pStyle w:val="Sinversion"/>
        <w:spacing w:lineRule="exact" w:line="219"/>
        <w:rPr/>
      </w:pPr>
      <w:r>
        <w:rPr/>
        <w:t>0323311</w:t>
        <w:tab/>
        <w:t>11 :</w:t>
        <w:tab/>
        <w:t>3008, 6 vel. / 8 vel., automático, 2.0 lts., 4 cil., Turbodiesel</w:t>
      </w:r>
    </w:p>
    <w:p>
      <w:pPr>
        <w:pStyle w:val="Modelo"/>
        <w:spacing w:lineRule="exact" w:line="219"/>
        <w:rPr/>
      </w:pPr>
      <w:r>
        <w:rPr/>
        <w:tab/>
        <w:t>Modelo</w:t>
        <w:tab/>
        <w:t>34 :</w:t>
        <w:tab/>
        <w:t>Evasión 5 puertas</w:t>
      </w:r>
    </w:p>
    <w:p>
      <w:pPr>
        <w:pStyle w:val="Version"/>
        <w:spacing w:lineRule="exact" w:line="219"/>
        <w:rPr/>
      </w:pPr>
      <w:r>
        <w:rPr/>
        <w:t>0323401</w:t>
        <w:tab/>
        <w:t>Versión</w:t>
        <w:tab/>
        <w:t>01 :</w:t>
        <w:tab/>
        <w:t>Evasión, 120 HP, BVM5, 5 vel., manual, motor 1.6 lts., 4 cil.</w:t>
      </w:r>
    </w:p>
    <w:p>
      <w:pPr>
        <w:pStyle w:val="Modelo"/>
        <w:spacing w:lineRule="exact" w:line="219"/>
        <w:rPr/>
      </w:pPr>
      <w:r>
        <w:rPr/>
        <w:tab/>
        <w:t>Modelo</w:t>
        <w:tab/>
        <w:t>35 :</w:t>
        <w:tab/>
        <w:t>Manager Furgón 5 puertas</w:t>
      </w:r>
    </w:p>
    <w:p>
      <w:pPr>
        <w:pStyle w:val="Version"/>
        <w:spacing w:lineRule="exact" w:line="219"/>
        <w:rPr/>
      </w:pPr>
      <w:r>
        <w:rPr/>
        <w:t>0323501</w:t>
        <w:tab/>
        <w:t>Versión</w:t>
        <w:tab/>
        <w:t>01 :</w:t>
        <w:tab/>
        <w:t>Manager Furgón 435 L4H2 Base AC, 6 vel., manual, motor 3.0 lts., 4 cil., Turbo, diesel (hasta 15 pasajeros)</w:t>
      </w:r>
    </w:p>
    <w:p>
      <w:pPr>
        <w:pStyle w:val="Sinversion"/>
        <w:spacing w:lineRule="exact" w:line="219"/>
        <w:rPr/>
      </w:pPr>
      <w:r>
        <w:rPr>
          <w:lang w:val="es-MX"/>
        </w:rPr>
        <w:t>0323502</w:t>
        <w:tab/>
        <w:t>02 :</w:t>
        <w:tab/>
        <w:t>Manager Furgón 435 L2H2 Base AC, 6 vel., manual, motor 2.2 lts., 4 cil., Turbo, diesel ligero (hasta 15 pasajeros)</w:t>
      </w:r>
    </w:p>
    <w:p>
      <w:pPr>
        <w:pStyle w:val="Sinversion"/>
        <w:spacing w:lineRule="exact" w:line="219"/>
        <w:rPr/>
      </w:pPr>
      <w:r>
        <w:rPr>
          <w:lang w:val="es-MX"/>
        </w:rPr>
        <w:t>0323503</w:t>
        <w:tab/>
        <w:t>03 :</w:t>
        <w:tab/>
        <w:t>Manager Furgón 435 L4H2 Base AC, 6 vel., manual, motor 2.2 lts., 4 cil., turbodiesel (hasta 15 pasajeros)</w:t>
      </w:r>
    </w:p>
    <w:p>
      <w:pPr>
        <w:pStyle w:val="Modelo"/>
        <w:spacing w:lineRule="exact" w:line="222"/>
        <w:rPr/>
      </w:pPr>
      <w:r>
        <w:rPr/>
        <w:tab/>
        <w:t>Modelo</w:t>
        <w:tab/>
        <w:t>36 :</w:t>
        <w:tab/>
        <w:t>RCZ 2 puertas</w:t>
      </w:r>
    </w:p>
    <w:p>
      <w:pPr>
        <w:pStyle w:val="Version"/>
        <w:spacing w:lineRule="exact" w:line="222"/>
        <w:rPr/>
      </w:pPr>
      <w:r>
        <w:rPr/>
        <w:t>0323601</w:t>
        <w:tab/>
        <w:t>Versión</w:t>
        <w:tab/>
        <w:t>01 :</w:t>
        <w:tab/>
        <w:t>RCZ BVM6, 6 vel., manual, motor 1.6 lts., 4 cil., Turbo</w:t>
      </w:r>
    </w:p>
    <w:p>
      <w:pPr>
        <w:pStyle w:val="Sinversion"/>
        <w:spacing w:lineRule="exact" w:line="222"/>
        <w:rPr/>
      </w:pPr>
      <w:r>
        <w:rPr>
          <w:lang w:val="es-ES"/>
        </w:rPr>
        <w:t>0323602</w:t>
        <w:tab/>
        <w:t>02 :</w:t>
        <w:tab/>
        <w:t>RCZ ASPHALT BVM6, 6 vel., manual, motor 1.6 lts., 4 cil., 200 HP, Turbo</w:t>
      </w:r>
    </w:p>
    <w:p>
      <w:pPr>
        <w:pStyle w:val="Sinversion"/>
        <w:spacing w:lineRule="exact" w:line="222"/>
        <w:rPr/>
      </w:pPr>
      <w:r>
        <w:rPr>
          <w:lang w:val="es-ES"/>
        </w:rPr>
        <w:t>0323603</w:t>
        <w:tab/>
        <w:t>03 :</w:t>
        <w:tab/>
        <w:t>RCZ ED JBL BVM6, 6 vel., manual, motor 1.6 lts., 4 cil., 200 HP, Turbo</w:t>
      </w:r>
    </w:p>
    <w:p>
      <w:pPr>
        <w:pStyle w:val="Sinversion"/>
        <w:spacing w:lineRule="exact" w:line="222"/>
        <w:rPr/>
      </w:pPr>
      <w:r>
        <w:rPr>
          <w:lang w:val="es-MX"/>
        </w:rPr>
        <w:t>0323604</w:t>
        <w:tab/>
        <w:t>04 :</w:t>
        <w:tab/>
        <w:t>RCZ BVA6, 6 vel., automático, motor 1.6 lts., 4 cil., 163 HP, Turbo</w:t>
      </w:r>
    </w:p>
    <w:p>
      <w:pPr>
        <w:pStyle w:val="Sinversion"/>
        <w:spacing w:lineRule="exact" w:line="222"/>
        <w:rPr/>
      </w:pPr>
      <w:r>
        <w:rPr/>
        <w:t>0323605</w:t>
        <w:tab/>
        <w:t>05 :</w:t>
        <w:tab/>
        <w:t>RCZ-R NAV, 6 vel., manual, motor 1.6 lts., 4 cil., 270 HP, Turbo</w:t>
      </w:r>
    </w:p>
    <w:p>
      <w:pPr>
        <w:pStyle w:val="Modelo"/>
        <w:spacing w:lineRule="exact" w:line="222"/>
        <w:rPr/>
      </w:pPr>
      <w:r>
        <w:rPr/>
        <w:tab/>
        <w:t>Modelo</w:t>
        <w:tab/>
        <w:t>37 :</w:t>
        <w:tab/>
        <w:t>508 4 puertas</w:t>
      </w:r>
    </w:p>
    <w:p>
      <w:pPr>
        <w:pStyle w:val="Version"/>
        <w:spacing w:lineRule="exact" w:line="222"/>
        <w:rPr/>
      </w:pPr>
      <w:r>
        <w:rPr/>
        <w:t>0323701</w:t>
        <w:tab/>
        <w:t>Versión</w:t>
        <w:tab/>
        <w:t>01 :</w:t>
        <w:tab/>
        <w:t>508 BVA6, 6 vel., automático, motor 1.6 lts., 4 cil., Turbo</w:t>
      </w:r>
    </w:p>
    <w:p>
      <w:pPr>
        <w:pStyle w:val="Sinversion"/>
        <w:spacing w:lineRule="exact" w:line="222"/>
        <w:rPr/>
      </w:pPr>
      <w:r>
        <w:rPr>
          <w:lang w:val="es-MX"/>
        </w:rPr>
        <w:t>0323702</w:t>
        <w:tab/>
        <w:t>02 :</w:t>
        <w:tab/>
        <w:t>508 Allure, BVA6, 6 vel., automático, motor 1.6 lts., 4 cil., Turbo</w:t>
      </w:r>
    </w:p>
    <w:p>
      <w:pPr>
        <w:pStyle w:val="Sinversion"/>
        <w:spacing w:lineRule="exact" w:line="222"/>
        <w:rPr/>
      </w:pPr>
      <w:r>
        <w:rPr>
          <w:lang w:val="es-MX"/>
        </w:rPr>
        <w:t>0323703</w:t>
        <w:tab/>
        <w:t>03 :</w:t>
        <w:tab/>
        <w:t>508 Féline, BVA6, 6 vel., automático, motor 1.6 lts., 4 cil., Turbo</w:t>
      </w:r>
    </w:p>
    <w:p>
      <w:pPr>
        <w:pStyle w:val="Modelo"/>
        <w:spacing w:lineRule="exact" w:line="222"/>
        <w:rPr/>
      </w:pPr>
      <w:r>
        <w:rPr/>
        <w:tab/>
        <w:t>Modelo</w:t>
        <w:tab/>
        <w:t>38 :</w:t>
        <w:tab/>
        <w:t>208 3 puertas</w:t>
      </w:r>
    </w:p>
    <w:p>
      <w:pPr>
        <w:pStyle w:val="Version"/>
        <w:spacing w:lineRule="exact" w:line="222"/>
        <w:rPr/>
      </w:pPr>
      <w:r>
        <w:rPr/>
        <w:t>0323801</w:t>
        <w:tab/>
        <w:t>Versión</w:t>
        <w:tab/>
        <w:t>01 :</w:t>
        <w:tab/>
        <w:t>208 Active, 5 vel., manual, motor 1.6 lts., 4 cil.</w:t>
      </w:r>
    </w:p>
    <w:p>
      <w:pPr>
        <w:pStyle w:val="Sinversion"/>
        <w:spacing w:lineRule="exact" w:line="222"/>
        <w:rPr/>
      </w:pPr>
      <w:r>
        <w:rPr/>
        <w:t>0323802</w:t>
        <w:tab/>
        <w:t>02 :</w:t>
        <w:tab/>
        <w:t>208 Active, 4 vel., automático, motor 1.6 lts., 4 cil.</w:t>
      </w:r>
    </w:p>
    <w:p>
      <w:pPr>
        <w:pStyle w:val="Sinversion"/>
        <w:spacing w:lineRule="exact" w:line="222"/>
        <w:rPr/>
      </w:pPr>
      <w:r>
        <w:rPr/>
        <w:t>0323803</w:t>
        <w:tab/>
        <w:t>03 :</w:t>
        <w:tab/>
        <w:t>208 Allure, 5 vel., manual, motor 1.6 lts., 4 cil.</w:t>
      </w:r>
    </w:p>
    <w:p>
      <w:pPr>
        <w:pStyle w:val="Sinversion"/>
        <w:spacing w:lineRule="exact" w:line="222"/>
        <w:rPr/>
      </w:pPr>
      <w:r>
        <w:rPr/>
        <w:t>0323804</w:t>
        <w:tab/>
        <w:t>04 :</w:t>
        <w:tab/>
        <w:t>208 Allure, 4 vel., automático, motor 1.6 lts., 4 cil.</w:t>
      </w:r>
    </w:p>
    <w:p>
      <w:pPr>
        <w:pStyle w:val="Sinversion"/>
        <w:spacing w:lineRule="exact" w:line="222"/>
        <w:rPr/>
      </w:pPr>
      <w:r>
        <w:rPr/>
        <w:t>0323805</w:t>
        <w:tab/>
        <w:t>05 :</w:t>
        <w:tab/>
        <w:t>208 Féline, 5 vel., manual, motor 1.6 lts., 4 cil.</w:t>
      </w:r>
    </w:p>
    <w:p>
      <w:pPr>
        <w:pStyle w:val="Sinversion"/>
        <w:spacing w:lineRule="exact" w:line="222"/>
        <w:rPr/>
      </w:pPr>
      <w:r>
        <w:rPr/>
        <w:t>0323806</w:t>
        <w:tab/>
        <w:t>06 :</w:t>
        <w:tab/>
        <w:t>208 Féline, 4 vel., automático, motor 1.6 lts., 4 cil.</w:t>
      </w:r>
    </w:p>
    <w:p>
      <w:pPr>
        <w:pStyle w:val="Sinversion"/>
        <w:spacing w:lineRule="exact" w:line="222"/>
        <w:rPr/>
      </w:pPr>
      <w:r>
        <w:rPr/>
        <w:t>0323807</w:t>
        <w:tab/>
        <w:t>07 :</w:t>
        <w:tab/>
        <w:t>208 XY, 6 vel., manual, motor 1.6 lts., 4 cil., Turbo</w:t>
      </w:r>
    </w:p>
    <w:p>
      <w:pPr>
        <w:pStyle w:val="Sinversion"/>
        <w:spacing w:lineRule="exact" w:line="222"/>
        <w:rPr/>
      </w:pPr>
      <w:r>
        <w:rPr/>
        <w:t>0323808</w:t>
        <w:tab/>
        <w:t>08 :</w:t>
        <w:tab/>
        <w:t>208 XY, 6 vel., automático, motor 1.6 lts., 4 cil., Turbo</w:t>
      </w:r>
    </w:p>
    <w:p>
      <w:pPr>
        <w:pStyle w:val="Sinversion"/>
        <w:spacing w:lineRule="exact" w:line="222"/>
        <w:rPr/>
      </w:pPr>
      <w:r>
        <w:rPr/>
        <w:t>0323809</w:t>
        <w:tab/>
        <w:t>09 :</w:t>
        <w:tab/>
        <w:t>208 RC, 6 vel., manual, motor 1.6 lts., 4 cil., Turbo</w:t>
      </w:r>
    </w:p>
    <w:p>
      <w:pPr>
        <w:pStyle w:val="Sinversion"/>
        <w:spacing w:lineRule="exact" w:line="222"/>
        <w:rPr/>
      </w:pPr>
      <w:r>
        <w:rPr/>
        <w:t>0323810</w:t>
        <w:tab/>
        <w:t>10 :</w:t>
        <w:tab/>
        <w:t>208 Access, 5 vel., manual, motor 1.6 lts., 4 cil.</w:t>
      </w:r>
    </w:p>
    <w:p>
      <w:pPr>
        <w:pStyle w:val="Sinversion"/>
        <w:spacing w:lineRule="exact" w:line="222"/>
        <w:rPr/>
      </w:pPr>
      <w:r>
        <w:rPr/>
        <w:t>0323811</w:t>
        <w:tab/>
        <w:t>11 :</w:t>
        <w:tab/>
        <w:t>208 Access, 4 vel., automático, motor 1.6 lts., 4 cil.</w:t>
      </w:r>
    </w:p>
    <w:p>
      <w:pPr>
        <w:pStyle w:val="Sinversion"/>
        <w:spacing w:lineRule="exact" w:line="222"/>
        <w:rPr/>
      </w:pPr>
      <w:r>
        <w:rPr/>
        <w:t>0323812</w:t>
        <w:tab/>
        <w:t>12 :</w:t>
        <w:tab/>
        <w:t>208 Gti, 6 vel., manual, motor 1.6 lts., 4 cil.</w:t>
      </w:r>
    </w:p>
    <w:p>
      <w:pPr>
        <w:pStyle w:val="Sinversion"/>
        <w:spacing w:lineRule="exact" w:line="222"/>
        <w:rPr/>
      </w:pPr>
      <w:r>
        <w:rPr/>
        <w:t>0323813</w:t>
        <w:tab/>
        <w:t>13 :</w:t>
        <w:tab/>
        <w:t>208 GT, 6 vel., manual, motor 1.6 lts., 4 cil.</w:t>
      </w:r>
    </w:p>
    <w:p>
      <w:pPr>
        <w:pStyle w:val="Sinversion"/>
        <w:spacing w:lineRule="exact" w:line="222"/>
        <w:rPr/>
      </w:pPr>
      <w:r>
        <w:rPr/>
        <w:t>0323814</w:t>
        <w:tab/>
        <w:t>14 :</w:t>
        <w:tab/>
        <w:t>208 GT, 6 vel., manual, motor 1.6 lts., 4 cil., Stop &amp; Star</w:t>
      </w:r>
    </w:p>
    <w:p>
      <w:pPr>
        <w:pStyle w:val="Modelo"/>
        <w:spacing w:lineRule="exact" w:line="222"/>
        <w:rPr/>
      </w:pPr>
      <w:r>
        <w:rPr>
          <w:lang w:val="en-US"/>
        </w:rPr>
        <w:tab/>
      </w:r>
      <w:r>
        <w:rPr/>
        <w:t>Modelo</w:t>
        <w:tab/>
        <w:t>39 :</w:t>
        <w:tab/>
        <w:t>208 5 puertas</w:t>
      </w:r>
    </w:p>
    <w:p>
      <w:pPr>
        <w:pStyle w:val="Version"/>
        <w:spacing w:lineRule="exact" w:line="222"/>
        <w:rPr/>
      </w:pPr>
      <w:r>
        <w:rPr/>
        <w:t>0323901</w:t>
        <w:tab/>
        <w:t>Versión</w:t>
        <w:tab/>
        <w:t>01 :</w:t>
        <w:tab/>
        <w:t>208 Active, 5 vel., manual, motor 1.6 lts., 4 cil.</w:t>
      </w:r>
    </w:p>
    <w:p>
      <w:pPr>
        <w:pStyle w:val="Sinversion"/>
        <w:spacing w:lineRule="exact" w:line="222"/>
        <w:rPr/>
      </w:pPr>
      <w:r>
        <w:rPr/>
        <w:t>0323902</w:t>
        <w:tab/>
        <w:t>02 :</w:t>
        <w:tab/>
        <w:t>208 Active, 4 vel., automático, motor 1.6 lts., 4 cil.</w:t>
      </w:r>
    </w:p>
    <w:p>
      <w:pPr>
        <w:pStyle w:val="Sinversion"/>
        <w:spacing w:lineRule="exact" w:line="222"/>
        <w:rPr/>
      </w:pPr>
      <w:r>
        <w:rPr/>
        <w:t>0323903</w:t>
        <w:tab/>
        <w:t>03 :</w:t>
        <w:tab/>
        <w:t>208 Allure, 5 vel., manual, motor 1.6 lts., 4 cil.</w:t>
      </w:r>
    </w:p>
    <w:p>
      <w:pPr>
        <w:pStyle w:val="Sinversion"/>
        <w:spacing w:lineRule="exact" w:line="222"/>
        <w:rPr/>
      </w:pPr>
      <w:r>
        <w:rPr/>
        <w:t>0323904</w:t>
        <w:tab/>
        <w:t>04 :</w:t>
        <w:tab/>
        <w:t>208 Allure, 4 vel., automático, motor 1.6 lts., 4 cil.</w:t>
      </w:r>
    </w:p>
    <w:p>
      <w:pPr>
        <w:pStyle w:val="Sinversion"/>
        <w:spacing w:lineRule="exact" w:line="222"/>
        <w:rPr/>
      </w:pPr>
      <w:r>
        <w:rPr/>
        <w:t>0323905</w:t>
        <w:tab/>
        <w:t>05 :</w:t>
        <w:tab/>
        <w:t>208 Féline, 5 vel., manual, motor 1.6 lts., 4 cil.</w:t>
      </w:r>
    </w:p>
    <w:p>
      <w:pPr>
        <w:pStyle w:val="Sinversion"/>
        <w:spacing w:lineRule="exact" w:line="222"/>
        <w:rPr/>
      </w:pPr>
      <w:r>
        <w:rPr/>
        <w:t>0323906</w:t>
        <w:tab/>
        <w:t>06 :</w:t>
        <w:tab/>
        <w:t>208 Féline, 4 vel., automático, motor 1.6 lts., 4 cil.</w:t>
      </w:r>
    </w:p>
    <w:p>
      <w:pPr>
        <w:pStyle w:val="Sinversion"/>
        <w:spacing w:lineRule="exact" w:line="222"/>
        <w:rPr/>
      </w:pPr>
      <w:r>
        <w:rPr/>
        <w:t>0323907</w:t>
        <w:tab/>
        <w:t>07 :</w:t>
        <w:tab/>
        <w:t>208 Access, 5 vel., manual, motor 1.6 lts., 4 cil.</w:t>
      </w:r>
    </w:p>
    <w:p>
      <w:pPr>
        <w:pStyle w:val="Sinversion"/>
        <w:spacing w:lineRule="exact" w:line="222"/>
        <w:rPr/>
      </w:pPr>
      <w:r>
        <w:rPr/>
        <w:t>0323908</w:t>
        <w:tab/>
        <w:t>08 :</w:t>
        <w:tab/>
        <w:t>208 Access, 4 vel., automático, motor 1.6 lts., 4 cil.</w:t>
      </w:r>
    </w:p>
    <w:p>
      <w:pPr>
        <w:pStyle w:val="Sinversion"/>
        <w:spacing w:lineRule="exact" w:line="222"/>
        <w:rPr/>
      </w:pPr>
      <w:r>
        <w:rPr/>
        <w:t>0323909</w:t>
        <w:tab/>
        <w:t>09 :</w:t>
        <w:tab/>
        <w:t>208 Allure Pack, 4 vel., automático, motor 1.6 lts., 4 cil.</w:t>
      </w:r>
    </w:p>
    <w:p>
      <w:pPr>
        <w:pStyle w:val="Sinversion"/>
        <w:spacing w:lineRule="exact" w:line="222"/>
        <w:rPr/>
      </w:pPr>
      <w:r>
        <w:rPr/>
        <w:t>0323910</w:t>
        <w:tab/>
        <w:t>10 :</w:t>
        <w:tab/>
        <w:t>208 Allure Pack, 5 vel., manual, motor 1.6 lts., 4 cil.</w:t>
      </w:r>
    </w:p>
    <w:p>
      <w:pPr>
        <w:pStyle w:val="Sinversion"/>
        <w:spacing w:lineRule="exact" w:line="222"/>
        <w:rPr/>
      </w:pPr>
      <w:r>
        <w:rPr/>
        <w:t>0323911</w:t>
        <w:tab/>
        <w:t>11 :</w:t>
        <w:tab/>
        <w:t>208 Allure HDI, 5 vel., manual, motor 1.6 lts., 4 cil., Turbo diésel</w:t>
      </w:r>
    </w:p>
    <w:p>
      <w:pPr>
        <w:pStyle w:val="Sinversion"/>
        <w:spacing w:lineRule="exact" w:line="222"/>
        <w:rPr/>
      </w:pPr>
      <w:r>
        <w:rPr/>
        <w:t>0323912</w:t>
        <w:tab/>
        <w:t>12 :</w:t>
        <w:tab/>
        <w:t>208 1.2 lts., 3 cil., automático 6 vel., Turbo</w:t>
      </w:r>
    </w:p>
    <w:p>
      <w:pPr>
        <w:pStyle w:val="Sinversion"/>
        <w:spacing w:lineRule="exact" w:line="222"/>
        <w:rPr/>
      </w:pPr>
      <w:r>
        <w:rPr/>
        <w:t>0323913</w:t>
        <w:tab/>
        <w:t>13 :</w:t>
        <w:tab/>
        <w:t>208 1.6 lts., automático 6 vel., 4 cil.</w:t>
      </w:r>
    </w:p>
    <w:p>
      <w:pPr>
        <w:pStyle w:val="Sinversion"/>
        <w:spacing w:lineRule="exact" w:line="222"/>
        <w:rPr/>
      </w:pPr>
      <w:r>
        <w:rPr/>
        <w:t>0323914</w:t>
        <w:tab/>
        <w:t>14 :</w:t>
        <w:tab/>
        <w:t>208 HDI, 5 vel., manual, motor 1.6 lts., 4 cil., Turbo diésel</w:t>
      </w:r>
    </w:p>
    <w:p>
      <w:pPr>
        <w:pStyle w:val="Sinversion"/>
        <w:spacing w:lineRule="exact" w:line="222"/>
        <w:rPr/>
      </w:pPr>
      <w:r>
        <w:rPr/>
        <w:t>0323915</w:t>
        <w:tab/>
        <w:t>15 :</w:t>
        <w:tab/>
        <w:t>208, 5 vel. / 6 vel., manual, 1.2 lts., 3 cil., Turbo</w:t>
      </w:r>
    </w:p>
    <w:p>
      <w:pPr>
        <w:pStyle w:val="Modelo"/>
        <w:spacing w:before="0" w:after="99"/>
        <w:rPr/>
      </w:pPr>
      <w:r>
        <w:rPr/>
        <w:tab/>
        <w:t>Modelo</w:t>
        <w:tab/>
        <w:t>40 :</w:t>
        <w:tab/>
        <w:t>301 4 puertas</w:t>
      </w:r>
    </w:p>
    <w:p>
      <w:pPr>
        <w:pStyle w:val="Version"/>
        <w:spacing w:before="0" w:after="99"/>
        <w:rPr/>
      </w:pPr>
      <w:r>
        <w:rPr/>
        <w:t>0324001</w:t>
        <w:tab/>
        <w:t>Versión</w:t>
        <w:tab/>
        <w:t>01 :</w:t>
        <w:tab/>
        <w:t>301 Access, 5 vel., manual, motor 1.6 lts., 4 cil.</w:t>
      </w:r>
    </w:p>
    <w:p>
      <w:pPr>
        <w:pStyle w:val="Sinversion"/>
        <w:spacing w:before="0" w:after="99"/>
        <w:rPr/>
      </w:pPr>
      <w:r>
        <w:rPr/>
        <w:t>0324002</w:t>
        <w:tab/>
        <w:t>02 :</w:t>
        <w:tab/>
        <w:t>301 Access, 4 vel., automático, motor 1.6 lts., 4 cil.</w:t>
      </w:r>
    </w:p>
    <w:p>
      <w:pPr>
        <w:pStyle w:val="Sinversion"/>
        <w:spacing w:before="0" w:after="99"/>
        <w:rPr/>
      </w:pPr>
      <w:r>
        <w:rPr/>
        <w:t>0324003</w:t>
        <w:tab/>
        <w:t>03 :</w:t>
        <w:tab/>
        <w:t>301 Active, 5 vel., manual, motor 1.6 lts., 4 cil.</w:t>
      </w:r>
    </w:p>
    <w:p>
      <w:pPr>
        <w:pStyle w:val="Sinversion"/>
        <w:spacing w:before="0" w:after="99"/>
        <w:rPr/>
      </w:pPr>
      <w:r>
        <w:rPr/>
        <w:t>0324004</w:t>
        <w:tab/>
        <w:t>04 :</w:t>
        <w:tab/>
        <w:t>301 Active, 4 vel., automático, motor 1.6 lts., 4 cil.</w:t>
      </w:r>
    </w:p>
    <w:p>
      <w:pPr>
        <w:pStyle w:val="Sinversion"/>
        <w:spacing w:before="0" w:after="99"/>
        <w:rPr/>
      </w:pPr>
      <w:r>
        <w:rPr/>
        <w:t>0324005</w:t>
        <w:tab/>
        <w:t>05 :</w:t>
        <w:tab/>
        <w:t>301 Allure, 5 vel., manual, motor 1.6 lts., 4 cil.</w:t>
      </w:r>
    </w:p>
    <w:p>
      <w:pPr>
        <w:pStyle w:val="Sinversion"/>
        <w:spacing w:before="0" w:after="99"/>
        <w:rPr/>
      </w:pPr>
      <w:r>
        <w:rPr/>
        <w:t>0324006</w:t>
        <w:tab/>
        <w:t>06 :</w:t>
        <w:tab/>
        <w:t>301 Allure, 4 vel., automático, motor 1.6 lts., 4 cil.</w:t>
      </w:r>
    </w:p>
    <w:p>
      <w:pPr>
        <w:pStyle w:val="Sinversion"/>
        <w:spacing w:before="0" w:after="99"/>
        <w:rPr/>
      </w:pPr>
      <w:r>
        <w:rPr/>
        <w:t>0324007</w:t>
        <w:tab/>
        <w:t>07 :</w:t>
        <w:tab/>
        <w:t>301 Féline, 5 vel., manual, motor 1.6 lts., 4 cil.</w:t>
      </w:r>
    </w:p>
    <w:p>
      <w:pPr>
        <w:pStyle w:val="Sinversion"/>
        <w:spacing w:before="0" w:after="99"/>
        <w:rPr/>
      </w:pPr>
      <w:r>
        <w:rPr/>
        <w:t>0324008</w:t>
        <w:tab/>
        <w:t>08 :</w:t>
        <w:tab/>
        <w:t>301 Féline, 4 vel., automático, motor 1.6 lts., 4 cil.</w:t>
      </w:r>
    </w:p>
    <w:p>
      <w:pPr>
        <w:pStyle w:val="Sinversion"/>
        <w:spacing w:before="0" w:after="99"/>
        <w:rPr/>
      </w:pPr>
      <w:r>
        <w:rPr/>
        <w:t>0324009</w:t>
        <w:tab/>
        <w:t>09 :</w:t>
        <w:tab/>
        <w:t>301 Active HDI, 5 vel., manual, motor 1.6 lts., 4 cil. Turbo diesel</w:t>
      </w:r>
    </w:p>
    <w:p>
      <w:pPr>
        <w:pStyle w:val="Sinversion"/>
        <w:spacing w:before="0" w:after="99"/>
        <w:rPr/>
      </w:pPr>
      <w:r>
        <w:rPr/>
        <w:t>0324010</w:t>
        <w:tab/>
        <w:t>10 :</w:t>
        <w:tab/>
        <w:t>301 Allure HDI, 5 vel., manual, motor 1.6 lts., 4 cil. Turbo diésel</w:t>
      </w:r>
    </w:p>
    <w:p>
      <w:pPr>
        <w:pStyle w:val="Sinversion"/>
        <w:spacing w:before="0" w:after="99"/>
        <w:rPr/>
      </w:pPr>
      <w:r>
        <w:rPr/>
        <w:t>0324011</w:t>
        <w:tab/>
        <w:t>11 :</w:t>
        <w:tab/>
        <w:t>301 6 vel., automático, motor 1.6 lts., 4 cil.</w:t>
      </w:r>
    </w:p>
    <w:p>
      <w:pPr>
        <w:pStyle w:val="Modelo"/>
        <w:spacing w:before="0" w:after="99"/>
        <w:rPr/>
      </w:pPr>
      <w:r>
        <w:rPr/>
        <w:tab/>
        <w:t>Modelo</w:t>
        <w:tab/>
        <w:t>41 :</w:t>
        <w:tab/>
        <w:t>2008 5 puertas</w:t>
      </w:r>
    </w:p>
    <w:p>
      <w:pPr>
        <w:pStyle w:val="Version"/>
        <w:spacing w:before="0" w:after="99"/>
        <w:rPr/>
      </w:pPr>
      <w:r>
        <w:rPr/>
        <w:t>0324101</w:t>
        <w:tab/>
        <w:t>Versión</w:t>
        <w:tab/>
        <w:t>01 :</w:t>
        <w:tab/>
        <w:t>2008 BVA, 4 vel., automático, motor 1.6 lts., 4 cil.</w:t>
      </w:r>
    </w:p>
    <w:p>
      <w:pPr>
        <w:pStyle w:val="Sinversion"/>
        <w:spacing w:before="0" w:after="99"/>
        <w:rPr/>
      </w:pPr>
      <w:r>
        <w:rPr/>
        <w:t>0324102</w:t>
        <w:tab/>
        <w:t>02 :</w:t>
        <w:tab/>
        <w:t>2008 Allure, 4 vel., automático, motor 1.6 lts., 4 cil.</w:t>
      </w:r>
    </w:p>
    <w:p>
      <w:pPr>
        <w:pStyle w:val="Sinversion"/>
        <w:spacing w:before="0" w:after="99"/>
        <w:rPr/>
      </w:pPr>
      <w:r>
        <w:rPr/>
        <w:t>0324103</w:t>
        <w:tab/>
        <w:t>03 :</w:t>
        <w:tab/>
        <w:t>2008 Féline, 4 vel., automático, motor 1.6 lts., 4 cil.</w:t>
      </w:r>
    </w:p>
    <w:p>
      <w:pPr>
        <w:pStyle w:val="Sinversion"/>
        <w:spacing w:before="0" w:after="99"/>
        <w:rPr/>
      </w:pPr>
      <w:r>
        <w:rPr/>
        <w:t>0324104</w:t>
        <w:tab/>
        <w:t>04 :</w:t>
        <w:tab/>
        <w:t>2008 BVM, 5 vel., manual, motor 1.6 lts., 4 cil.</w:t>
      </w:r>
    </w:p>
    <w:p>
      <w:pPr>
        <w:pStyle w:val="Sinversion"/>
        <w:spacing w:before="0" w:after="99"/>
        <w:rPr/>
      </w:pPr>
      <w:r>
        <w:rPr/>
        <w:t>0324105</w:t>
        <w:tab/>
        <w:t>05 :</w:t>
        <w:tab/>
        <w:t>2008 Allure, 5 vel., manual, motor 1.6 lts., 4 cil.</w:t>
      </w:r>
    </w:p>
    <w:p>
      <w:pPr>
        <w:pStyle w:val="Sinversion"/>
        <w:spacing w:before="0" w:after="99"/>
        <w:rPr/>
      </w:pPr>
      <w:r>
        <w:rPr/>
        <w:t>0324106</w:t>
        <w:tab/>
        <w:t>06 :</w:t>
        <w:tab/>
        <w:t>2008 Féline, 5 vel., manual, motor 1.6 lts., 4 cil.</w:t>
      </w:r>
    </w:p>
    <w:p>
      <w:pPr>
        <w:pStyle w:val="Sinversion"/>
        <w:spacing w:before="0" w:after="99"/>
        <w:rPr/>
      </w:pPr>
      <w:r>
        <w:rPr/>
        <w:t>0324107</w:t>
        <w:tab/>
        <w:t>07 :</w:t>
        <w:tab/>
        <w:t>2008 1.2 lts., 3 cil., automático 6 vel., Turbo</w:t>
      </w:r>
    </w:p>
    <w:p>
      <w:pPr>
        <w:pStyle w:val="Sinversion"/>
        <w:spacing w:before="0" w:after="99"/>
        <w:rPr/>
      </w:pPr>
      <w:r>
        <w:rPr/>
        <w:t>0324108</w:t>
        <w:tab/>
        <w:t>08 :</w:t>
        <w:tab/>
        <w:t>2008 1.6 lts., 4 cil., manual 5 vel., Turbo diésel</w:t>
      </w:r>
    </w:p>
    <w:p>
      <w:pPr>
        <w:pStyle w:val="Sinversion"/>
        <w:spacing w:before="0" w:after="99"/>
        <w:rPr/>
      </w:pPr>
      <w:r>
        <w:rPr/>
        <w:t>0324109</w:t>
        <w:tab/>
        <w:t>09 :</w:t>
        <w:tab/>
        <w:t>2008 1.2 lts., 3 cil., manual 5 vel., Turbo</w:t>
      </w:r>
    </w:p>
    <w:p>
      <w:pPr>
        <w:pStyle w:val="Sinversion"/>
        <w:spacing w:before="0" w:after="99"/>
        <w:rPr/>
      </w:pPr>
      <w:r>
        <w:rPr/>
        <w:t>0324110</w:t>
        <w:tab/>
        <w:t>10 :</w:t>
        <w:tab/>
        <w:t>2008 1.6 lts., 4 cil., automático 6 vel.</w:t>
      </w:r>
    </w:p>
    <w:p>
      <w:pPr>
        <w:pStyle w:val="Sinversion"/>
        <w:spacing w:before="0" w:after="99"/>
        <w:rPr/>
      </w:pPr>
      <w:r>
        <w:rPr/>
        <w:t>0324111</w:t>
        <w:tab/>
        <w:t>11 :</w:t>
        <w:tab/>
        <w:t>2008 1.2 lts., 3 cil., automático 8 vel., Turbo</w:t>
      </w:r>
    </w:p>
    <w:p>
      <w:pPr>
        <w:pStyle w:val="Modelo"/>
        <w:spacing w:before="0" w:after="99"/>
        <w:rPr/>
      </w:pPr>
      <w:r>
        <w:rPr/>
        <w:tab/>
        <w:t>Modelo</w:t>
        <w:tab/>
        <w:t>42 :</w:t>
        <w:tab/>
        <w:t>Traveller pasajeros 5 puertas</w:t>
      </w:r>
    </w:p>
    <w:p>
      <w:pPr>
        <w:pStyle w:val="Version"/>
        <w:spacing w:before="0" w:after="99"/>
        <w:rPr/>
      </w:pPr>
      <w:r>
        <w:rPr/>
        <w:t>0324201</w:t>
        <w:tab/>
        <w:t>Versión</w:t>
        <w:tab/>
        <w:t>01 :</w:t>
        <w:tab/>
        <w:t>Traveller Furgón, 2.0 lts., automático, 6 vel., 4 cil., Turbdiesel</w:t>
      </w:r>
    </w:p>
    <w:p>
      <w:pPr>
        <w:pStyle w:val="Modelo"/>
        <w:spacing w:before="0" w:after="99"/>
        <w:rPr/>
      </w:pPr>
      <w:r>
        <w:rPr/>
        <w:tab/>
        <w:t>Modelo</w:t>
        <w:tab/>
        <w:t>43 :</w:t>
        <w:tab/>
        <w:t>5008 5 puertas</w:t>
      </w:r>
    </w:p>
    <w:p>
      <w:pPr>
        <w:pStyle w:val="Version"/>
        <w:spacing w:before="0" w:after="99"/>
        <w:rPr/>
      </w:pPr>
      <w:r>
        <w:rPr/>
        <w:t>0324301</w:t>
        <w:tab/>
        <w:t>Versión</w:t>
        <w:tab/>
        <w:t>01 :</w:t>
        <w:tab/>
        <w:t>5008, 1.6 lts., automático, 6 vel., 4 cil., Turbo</w:t>
      </w:r>
    </w:p>
    <w:p>
      <w:pPr>
        <w:pStyle w:val="Sinversion"/>
        <w:spacing w:before="0" w:after="99"/>
        <w:rPr/>
      </w:pPr>
      <w:r>
        <w:rPr/>
        <w:t>0324302</w:t>
        <w:tab/>
        <w:t>02 :</w:t>
        <w:tab/>
        <w:t>5008, 2.0 lts., automático, 6 vel. / 8 vel., 4 cil., Turbodiesel</w:t>
      </w:r>
    </w:p>
    <w:p>
      <w:pPr>
        <w:pStyle w:val="Modelo"/>
        <w:spacing w:before="0" w:after="99"/>
        <w:rPr/>
      </w:pPr>
      <w:r>
        <w:rPr/>
        <w:tab/>
        <w:t>Modelo</w:t>
        <w:tab/>
        <w:t>44 :</w:t>
        <w:tab/>
        <w:t>Rifter 5 puertas</w:t>
      </w:r>
    </w:p>
    <w:p>
      <w:pPr>
        <w:pStyle w:val="Version"/>
        <w:spacing w:before="0" w:after="99"/>
        <w:rPr/>
      </w:pPr>
      <w:r>
        <w:rPr/>
        <w:t>0324401</w:t>
        <w:tab/>
        <w:t>Versión</w:t>
        <w:tab/>
        <w:t>01 :</w:t>
        <w:tab/>
        <w:t>Rifter, 1.6 lts., manual, 5 vel., 4 cil., Turbodiesel</w:t>
      </w:r>
    </w:p>
    <w:p>
      <w:pPr>
        <w:pStyle w:val="Sinversion"/>
        <w:spacing w:before="0" w:after="99"/>
        <w:rPr/>
      </w:pPr>
      <w:r>
        <w:rPr/>
        <w:t>0324402</w:t>
        <w:tab/>
        <w:t>02 :</w:t>
        <w:tab/>
        <w:t>Rifter, 1.2 lts., automático, 8 vel., 3 cil.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Partner 4 puertas</w:t>
      </w:r>
    </w:p>
    <w:p>
      <w:pPr>
        <w:pStyle w:val="Version"/>
        <w:spacing w:before="0" w:after="99"/>
        <w:rPr/>
      </w:pPr>
      <w:r>
        <w:rPr/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Sinversion"/>
        <w:spacing w:before="0" w:after="99"/>
        <w:rPr/>
      </w:pPr>
      <w:r>
        <w:rPr/>
        <w:t>1320102</w:t>
        <w:tab/>
        <w:t>02 :</w:t>
        <w:tab/>
        <w:t>Partner Flotillas, 5 vel., manual, motor 1.6 lts., 4 cil.</w:t>
      </w:r>
    </w:p>
    <w:p>
      <w:pPr>
        <w:pStyle w:val="Sinversion"/>
        <w:spacing w:before="0" w:after="99"/>
        <w:rPr/>
      </w:pPr>
      <w:r>
        <w:rPr/>
        <w:t>1320103</w:t>
        <w:tab/>
        <w:t>03 :</w:t>
        <w:tab/>
        <w:t>Partner Flotillas, 5 vel., manual, motor 1.6 lts., 4 cil., diesel</w:t>
      </w:r>
    </w:p>
    <w:p>
      <w:pPr>
        <w:pStyle w:val="Sinversion"/>
        <w:spacing w:before="0" w:after="99"/>
        <w:rPr/>
      </w:pPr>
      <w:r>
        <w:rPr/>
        <w:t>1320104</w:t>
        <w:tab/>
        <w:t>04 :</w:t>
        <w:tab/>
        <w:t>Partner PLC Pack, 5 vel., manual, motor 1.6 lts., 4 cil.</w:t>
      </w:r>
    </w:p>
    <w:p>
      <w:pPr>
        <w:pStyle w:val="Sinversion"/>
        <w:spacing w:before="0" w:after="99"/>
        <w:rPr/>
      </w:pPr>
      <w:r>
        <w:rPr/>
        <w:t>1320105</w:t>
        <w:tab/>
        <w:t>05 :</w:t>
        <w:tab/>
        <w:t>Partner PLC Pack, 5 vel., manual, motor 1.6 lts., 4 cil., diesel</w:t>
      </w:r>
    </w:p>
    <w:p>
      <w:pPr>
        <w:pStyle w:val="Sinversion"/>
        <w:spacing w:before="0" w:after="99"/>
        <w:rPr/>
      </w:pPr>
      <w:r>
        <w:rPr/>
        <w:t>1320106</w:t>
        <w:tab/>
        <w:t>06 :</w:t>
        <w:tab/>
        <w:t>Partner PLC Pack 5 plazas, 5 vel., manual, motor 1.6 lts., 4 cil.</w:t>
      </w:r>
    </w:p>
    <w:p>
      <w:pPr>
        <w:pStyle w:val="Sinversion"/>
        <w:spacing w:before="0" w:after="99"/>
        <w:rPr/>
      </w:pPr>
      <w:r>
        <w:rPr/>
        <w:t>1320107</w:t>
        <w:tab/>
        <w:t>07 :</w:t>
        <w:tab/>
        <w:t>Partner PLC Pack 5 plazas, 5 vel., manual, motor 1.6 lts., 4 cil., Turbo diésel</w:t>
      </w:r>
    </w:p>
    <w:p>
      <w:pPr>
        <w:pStyle w:val="Sinversion"/>
        <w:spacing w:before="0" w:after="99"/>
        <w:rPr/>
      </w:pPr>
      <w:r>
        <w:rPr/>
        <w:t>1320108</w:t>
        <w:tab/>
        <w:t>08 :</w:t>
        <w:tab/>
        <w:t>Partner, 5 vel., manual, 1.6 lts., HDI, 90 HP</w:t>
      </w:r>
    </w:p>
    <w:p>
      <w:pPr>
        <w:pStyle w:val="Sinversion"/>
        <w:spacing w:before="0" w:after="99"/>
        <w:rPr/>
      </w:pPr>
      <w:r>
        <w:rPr/>
        <w:t>1320109</w:t>
        <w:tab/>
        <w:t>09 :</w:t>
        <w:tab/>
        <w:t>Partner, 6 vel., manual, 1.2 lts., 3 cil.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2 :</w:t>
        <w:tab/>
        <w:t>Partner 5 puertas</w:t>
      </w:r>
    </w:p>
    <w:p>
      <w:pPr>
        <w:pStyle w:val="Version"/>
        <w:spacing w:lineRule="exact" w:line="233"/>
        <w:rPr/>
      </w:pPr>
      <w:r>
        <w:rPr/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Sinversion"/>
        <w:spacing w:lineRule="exact" w:line="233"/>
        <w:rPr/>
      </w:pPr>
      <w:r>
        <w:rPr>
          <w:lang w:val="es-MX"/>
        </w:rPr>
        <w:t>1320202</w:t>
        <w:tab/>
        <w:t>02 :</w:t>
        <w:tab/>
        <w:t>Partner VU, DA, AA, 5 vel., estándar, motor 1.6 lts., 4 cil.</w:t>
      </w:r>
    </w:p>
    <w:p>
      <w:pPr>
        <w:pStyle w:val="Sinversion"/>
        <w:spacing w:lineRule="exact" w:line="233"/>
        <w:rPr/>
      </w:pPr>
      <w:r>
        <w:rPr>
          <w:lang w:val="es-MX"/>
        </w:rPr>
        <w:t>1320203</w:t>
        <w:tab/>
        <w:t>03 :</w:t>
        <w:tab/>
        <w:t>Nueva Partner, 5 vel., manual, motor 1.6 lts., 4 cil., Turbo diesel</w:t>
      </w:r>
    </w:p>
    <w:p>
      <w:pPr>
        <w:pStyle w:val="Sinversion"/>
        <w:spacing w:lineRule="exact" w:line="233"/>
        <w:rPr/>
      </w:pPr>
      <w:r>
        <w:rPr>
          <w:lang w:val="es-MX"/>
        </w:rPr>
        <w:t>1320204</w:t>
        <w:tab/>
        <w:t>04 :</w:t>
        <w:tab/>
        <w:t>Nueva Partner Maxi diesel, 5 vel., manual, motor 1.6 lts., 4 cil., Turbo diesel</w:t>
      </w:r>
    </w:p>
    <w:p>
      <w:pPr>
        <w:pStyle w:val="Sinversion"/>
        <w:spacing w:lineRule="exact" w:line="233"/>
        <w:rPr/>
      </w:pPr>
      <w:r>
        <w:rPr>
          <w:lang w:val="es-MX"/>
        </w:rPr>
        <w:t>1320205</w:t>
        <w:tab/>
        <w:t>05 :</w:t>
        <w:tab/>
        <w:t>Nueva Partner Maxi Niv 2, 5 vel., manual, motor 1.6 lts., 4 cil., Turbo diesel</w:t>
      </w:r>
    </w:p>
    <w:p>
      <w:pPr>
        <w:pStyle w:val="Sinversion"/>
        <w:spacing w:lineRule="exact" w:line="233"/>
        <w:rPr/>
      </w:pPr>
      <w:r>
        <w:rPr/>
        <w:t>1320206</w:t>
        <w:tab/>
        <w:t>06 :</w:t>
        <w:tab/>
        <w:t>Partner Maxi VP, 5 vel., manual, motor 1.6 lts., HDI, 4 cil.</w:t>
      </w:r>
    </w:p>
    <w:p>
      <w:pPr>
        <w:pStyle w:val="Sinversion"/>
        <w:spacing w:lineRule="exact" w:line="233"/>
        <w:rPr/>
      </w:pPr>
      <w:r>
        <w:rPr/>
        <w:t>1320207</w:t>
        <w:tab/>
        <w:t>07 :</w:t>
        <w:tab/>
        <w:t>Partner, 5 vel., manual, 1.6 lts., HDI, 90 HP</w:t>
      </w:r>
    </w:p>
    <w:p>
      <w:pPr>
        <w:pStyle w:val="Sinversion"/>
        <w:spacing w:lineRule="exact" w:line="233"/>
        <w:rPr/>
      </w:pPr>
      <w:r>
        <w:rPr/>
        <w:t>1320208</w:t>
        <w:tab/>
        <w:t>08 :</w:t>
        <w:tab/>
        <w:t>Partner, 6 vel., manual, 1.2 lts., 3 cil.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3 :</w:t>
        <w:tab/>
        <w:t>Partner M59 VU 5 puertas</w:t>
      </w:r>
    </w:p>
    <w:p>
      <w:pPr>
        <w:pStyle w:val="Version"/>
        <w:spacing w:lineRule="exact" w:line="233"/>
        <w:rPr/>
      </w:pPr>
      <w:r>
        <w:rPr/>
        <w:t>1320301</w:t>
        <w:tab/>
        <w:t>Versión</w:t>
        <w:tab/>
        <w:t>01 :</w:t>
        <w:tab/>
        <w:t>Partner M59 VU, 5 vel., manual, motor 1.6 lts., 4 cil.</w:t>
      </w:r>
    </w:p>
    <w:p>
      <w:pPr>
        <w:pStyle w:val="Sinversion"/>
        <w:spacing w:lineRule="exact" w:line="233"/>
        <w:rPr/>
      </w:pPr>
      <w:r>
        <w:rPr/>
        <w:t>1320302</w:t>
        <w:tab/>
        <w:t>02 :</w:t>
        <w:tab/>
        <w:t>Partner M59 VU, AA, 5 vel., manual, motor 1.6 lts., 4 cil.</w:t>
      </w:r>
    </w:p>
    <w:p>
      <w:pPr>
        <w:pStyle w:val="Sinversion"/>
        <w:spacing w:lineRule="exact" w:line="233"/>
        <w:rPr/>
      </w:pPr>
      <w:r>
        <w:rPr/>
        <w:t>1320303</w:t>
        <w:tab/>
        <w:t>03 :</w:t>
        <w:tab/>
        <w:t>Partner AC, AA, 5 vel., manual, motor 1.6 lts., 4 cil.</w:t>
      </w:r>
    </w:p>
    <w:p>
      <w:pPr>
        <w:pStyle w:val="Sinversion"/>
        <w:spacing w:lineRule="exact" w:line="233"/>
        <w:rPr/>
      </w:pPr>
      <w:r>
        <w:rPr/>
        <w:t>1320304</w:t>
        <w:tab/>
        <w:t>04 :</w:t>
        <w:tab/>
        <w:t>Partner PLC Pack HDI, 5 vel., manual, motor 1.6 lts., 4 cil.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4 :</w:t>
        <w:tab/>
        <w:t>Expert 4 puertas</w:t>
      </w:r>
    </w:p>
    <w:p>
      <w:pPr>
        <w:pStyle w:val="Version"/>
        <w:spacing w:lineRule="exact" w:line="233"/>
        <w:rPr/>
      </w:pPr>
      <w:r>
        <w:rPr/>
        <w:t>1320401</w:t>
        <w:tab/>
        <w:t>Versión</w:t>
        <w:tab/>
        <w:t>01 :</w:t>
        <w:tab/>
        <w:t>Expert Furgon HDI Base, 6 vel., manual, motor 2.0 lts., 4 cil.</w:t>
      </w:r>
    </w:p>
    <w:p>
      <w:pPr>
        <w:pStyle w:val="Sinversion"/>
        <w:spacing w:lineRule="exact" w:line="233"/>
        <w:rPr/>
      </w:pPr>
      <w:r>
        <w:rPr/>
        <w:t>1320402</w:t>
        <w:tab/>
        <w:t>02 :</w:t>
        <w:tab/>
        <w:t>Expert Furgon HDI Pack, 6 vel., manual, motor 2.0 lts., 4 cil.</w:t>
      </w:r>
    </w:p>
    <w:p>
      <w:pPr>
        <w:pStyle w:val="Sinversion"/>
        <w:spacing w:lineRule="exact" w:line="233"/>
        <w:rPr/>
      </w:pPr>
      <w:r>
        <w:rPr/>
        <w:t>1320403</w:t>
        <w:tab/>
        <w:t>03 :</w:t>
        <w:tab/>
        <w:t>Expert Furgon Carga, 1.6 lts., manual, 6 vel., 4 cil., Turbodiesel</w:t>
      </w:r>
    </w:p>
    <w:p>
      <w:pPr>
        <w:pStyle w:val="Sinversion"/>
        <w:spacing w:lineRule="exact" w:line="233"/>
        <w:rPr/>
      </w:pPr>
      <w:r>
        <w:rPr/>
        <w:t>1320404</w:t>
        <w:tab/>
        <w:t>04 :</w:t>
        <w:tab/>
        <w:t>Expert Furgon Carga, 2.0 lts., manual, 6 vel., 4 cil., Turbodiesel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5 :</w:t>
        <w:tab/>
        <w:t>Expert Chasis Cabina 2 puertas</w:t>
      </w:r>
    </w:p>
    <w:p>
      <w:pPr>
        <w:pStyle w:val="Version"/>
        <w:spacing w:lineRule="exact" w:line="233"/>
        <w:rPr/>
      </w:pPr>
      <w:r>
        <w:rPr/>
        <w:t>1320501</w:t>
        <w:tab/>
        <w:t>Versión</w:t>
        <w:tab/>
        <w:t>01 :</w:t>
        <w:tab/>
        <w:t>Expert Chasis Cabina Base, 6 vel., manual, motor 2.0 lts., 4 cil., diesel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6 :</w:t>
        <w:tab/>
        <w:t>B9 Furgón 5 puertas</w:t>
      </w:r>
    </w:p>
    <w:p>
      <w:pPr>
        <w:pStyle w:val="Version"/>
        <w:spacing w:lineRule="exact" w:line="233"/>
        <w:rPr/>
      </w:pPr>
      <w:r>
        <w:rPr/>
        <w:t>1320601</w:t>
        <w:tab/>
        <w:t>Versión</w:t>
        <w:tab/>
        <w:t>01 :</w:t>
        <w:tab/>
        <w:t>B9 Furgón largo, 5 vel., manual, motor 1.6 lts., 4 cil., Turbo, diesel,  90 HP</w:t>
      </w:r>
    </w:p>
    <w:p>
      <w:pPr>
        <w:pStyle w:val="Sinversion"/>
        <w:spacing w:lineRule="exact" w:line="233"/>
        <w:rPr/>
      </w:pPr>
      <w:r>
        <w:rPr>
          <w:lang w:val="es-MX"/>
        </w:rPr>
        <w:t>1320602</w:t>
        <w:tab/>
        <w:t>02 :</w:t>
        <w:tab/>
        <w:t>B9 Furgón largo Cabina Profunda, 5 vel., manual, motor 1.6 lts., 4 cil., Turbo, diesel, 90 HP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7 :</w:t>
        <w:tab/>
        <w:t>B9 Piso 2 puertas</w:t>
      </w:r>
    </w:p>
    <w:p>
      <w:pPr>
        <w:pStyle w:val="Version"/>
        <w:spacing w:lineRule="exact" w:line="233"/>
        <w:rPr/>
      </w:pPr>
      <w:r>
        <w:rPr/>
        <w:t>1320701</w:t>
        <w:tab/>
        <w:t>Versión</w:t>
        <w:tab/>
        <w:t>01 :</w:t>
        <w:tab/>
        <w:t>B9 Piso Cabina, 5 vel., manual, motor 1.6 lts., 4 cil., Turbo, diesel, 90 HP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8 :</w:t>
        <w:tab/>
        <w:t>Manager 6 puertas</w:t>
      </w:r>
    </w:p>
    <w:p>
      <w:pPr>
        <w:pStyle w:val="Version"/>
        <w:spacing w:lineRule="exact" w:line="233"/>
        <w:rPr/>
      </w:pPr>
      <w:r>
        <w:rPr/>
        <w:t>1320801</w:t>
        <w:tab/>
        <w:t>Versión</w:t>
        <w:tab/>
        <w:t>01 :</w:t>
        <w:tab/>
        <w:t>Manager Furgón, 435 L2H2 Base AC, 6 vel., manual, motor 2.2 lts.,  4 cil., Turbo, diesel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09 :</w:t>
        <w:tab/>
        <w:t>Manager 5 puertas</w:t>
      </w:r>
    </w:p>
    <w:p>
      <w:pPr>
        <w:pStyle w:val="Version"/>
        <w:spacing w:lineRule="exact" w:line="233"/>
        <w:rPr/>
      </w:pPr>
      <w:r>
        <w:rPr/>
        <w:t>1320901</w:t>
        <w:tab/>
        <w:t>Versión</w:t>
        <w:tab/>
        <w:t>01 :</w:t>
        <w:tab/>
        <w:t>Manager Furgón, 435 L2H2 Base AC, 6 vel., manual, motor 2.2 lts.,  4 cil., Turbo, diesel</w:t>
      </w:r>
    </w:p>
    <w:p>
      <w:pPr>
        <w:pStyle w:val="Modelo"/>
        <w:spacing w:lineRule="exact" w:line="233"/>
        <w:rPr/>
      </w:pPr>
      <w:r>
        <w:rPr/>
        <w:tab/>
        <w:t xml:space="preserve">Modelo </w:t>
        <w:tab/>
        <w:t>10 :</w:t>
        <w:tab/>
        <w:t>Landtrek Pick Up 4 puertas</w:t>
      </w:r>
    </w:p>
    <w:p>
      <w:pPr>
        <w:pStyle w:val="Version"/>
        <w:spacing w:lineRule="exact" w:line="233"/>
        <w:rPr/>
      </w:pPr>
      <w:r>
        <w:rPr/>
        <w:t>1321001</w:t>
        <w:tab/>
        <w:t>Versión</w:t>
        <w:tab/>
        <w:t>01 :</w:t>
        <w:tab/>
        <w:t>Landtrek, Doble Cabina, 6 vel., manual, 4 cil., 4x2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1321002</w:t>
        <w:tab/>
        <w:t>02 :</w:t>
        <w:tab/>
        <w:t>Landtrek, Doble Cabina, 6 vel., automático, 4 cil., 4x2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1321003</w:t>
        <w:tab/>
        <w:t>03 :</w:t>
        <w:tab/>
        <w:t>Landtrek, Doble Cabina, 6 vel., automático, 4 cil., 4x4, gasolina</w:t>
      </w:r>
    </w:p>
    <w:p>
      <w:pPr>
        <w:pStyle w:val="Sinversion"/>
        <w:spacing w:lineRule="exact" w:line="233"/>
        <w:rPr/>
      </w:pPr>
      <w:r>
        <w:rPr/>
        <w:t>1321004</w:t>
        <w:tab/>
        <w:t>04 :</w:t>
        <w:tab/>
        <w:t>Landtrek, Doble Cabina, manual, 4 cil., 4x2, diesel</w:t>
      </w:r>
    </w:p>
    <w:p>
      <w:pPr>
        <w:pStyle w:val="Sinversion"/>
        <w:spacing w:lineRule="exact" w:line="233"/>
        <w:rPr/>
      </w:pPr>
      <w:r>
        <w:rPr/>
        <w:t>1321005</w:t>
        <w:tab/>
        <w:t>05 :</w:t>
        <w:tab/>
        <w:t>Landtrek, Doble Cabina, manual, 4 cil., 4x4, diesel</w:t>
      </w:r>
    </w:p>
    <w:p>
      <w:pPr>
        <w:pStyle w:val="Modelo"/>
        <w:spacing w:lineRule="exact" w:line="217"/>
        <w:rPr/>
      </w:pPr>
      <w:r>
        <w:rPr/>
        <w:tab/>
        <w:t>Modelo</w:t>
        <w:tab/>
        <w:t>02 :</w:t>
        <w:tab/>
        <w:t>Manager HDI 4 puertas</w:t>
      </w:r>
    </w:p>
    <w:p>
      <w:pPr>
        <w:pStyle w:val="Version"/>
        <w:spacing w:lineRule="exact" w:line="217"/>
        <w:rPr/>
      </w:pPr>
      <w:r>
        <w:rPr/>
        <w:t>2320201</w:t>
        <w:tab/>
        <w:t>Versión</w:t>
        <w:tab/>
        <w:t>01 :</w:t>
        <w:tab/>
        <w:t>Manager HDI, 6 vel., manual, motor 3.0 lts., 4 cil.</w:t>
      </w:r>
    </w:p>
    <w:p>
      <w:pPr>
        <w:pStyle w:val="Sinversion"/>
        <w:spacing w:lineRule="exact" w:line="217"/>
        <w:rPr/>
      </w:pPr>
      <w:r>
        <w:rPr/>
        <w:t>2320202</w:t>
        <w:tab/>
        <w:t>02 :</w:t>
        <w:tab/>
        <w:t>Manager Pack HDI, 6 vel., manual, motor 3.0 lts., 4 cil.</w:t>
      </w:r>
    </w:p>
    <w:p>
      <w:pPr>
        <w:pStyle w:val="Sinversion"/>
        <w:spacing w:lineRule="exact" w:line="217"/>
        <w:rPr/>
      </w:pPr>
      <w:r>
        <w:rPr>
          <w:lang w:val="es-MX"/>
        </w:rPr>
        <w:t>2320203</w:t>
        <w:tab/>
        <w:t>03 :</w:t>
        <w:tab/>
        <w:t>Manager Acristalada 435 L4H2 HDI Base AC, 6 vel., manual, motor  3.0 lts., 4 cil.</w:t>
      </w:r>
    </w:p>
    <w:p>
      <w:pPr>
        <w:pStyle w:val="Sinversion"/>
        <w:spacing w:lineRule="exact" w:line="217"/>
        <w:rPr/>
      </w:pPr>
      <w:r>
        <w:rPr>
          <w:lang w:val="es-MX"/>
        </w:rPr>
        <w:t>2320204</w:t>
        <w:tab/>
        <w:t>04 :</w:t>
        <w:tab/>
        <w:t>Manager Chasis Cab 435 L4 HDI Base, 6 vel., manual, motor 3.0 lts.,  4 cil.</w:t>
      </w:r>
    </w:p>
    <w:p>
      <w:pPr>
        <w:pStyle w:val="Sinversion"/>
        <w:spacing w:lineRule="exact" w:line="217"/>
        <w:rPr/>
      </w:pPr>
      <w:r>
        <w:rPr>
          <w:lang w:val="es-MX"/>
        </w:rPr>
        <w:t>2320205</w:t>
        <w:tab/>
        <w:t>05 :</w:t>
        <w:tab/>
        <w:t>Manager Chasis Cab 435 L4 HDI Base AC, 6 vel., manual, motor  3.0 lts., 4 cil.</w:t>
      </w:r>
    </w:p>
    <w:p>
      <w:pPr>
        <w:pStyle w:val="Sinversion"/>
        <w:spacing w:lineRule="exact" w:line="217"/>
        <w:rPr/>
      </w:pPr>
      <w:r>
        <w:rPr>
          <w:lang w:val="es-MX"/>
        </w:rPr>
        <w:t>2320206</w:t>
        <w:tab/>
        <w:t>06 :</w:t>
        <w:tab/>
        <w:t>Manager Furgon 435 L3H2 Base, 6 vel., manual, motor 3.0 lts., 4 cil., diesel</w:t>
      </w:r>
    </w:p>
    <w:p>
      <w:pPr>
        <w:pStyle w:val="Sinversion"/>
        <w:spacing w:lineRule="exact" w:line="217"/>
        <w:rPr/>
      </w:pPr>
      <w:r>
        <w:rPr>
          <w:lang w:val="es-MX"/>
        </w:rPr>
        <w:t>2320207</w:t>
        <w:tab/>
        <w:t>07 :</w:t>
        <w:tab/>
        <w:t>Manager Furgon 435 L3H2 Pack, 6 vel., manual, motor 3.0 lts., 4 cil., diesel</w:t>
      </w:r>
    </w:p>
    <w:p>
      <w:pPr>
        <w:pStyle w:val="Modelo"/>
        <w:spacing w:lineRule="exact" w:line="217"/>
        <w:rPr/>
      </w:pPr>
      <w:r>
        <w:rPr/>
        <w:tab/>
        <w:t>Modelo</w:t>
        <w:tab/>
        <w:t>03 :</w:t>
        <w:tab/>
        <w:t>Manager Pasaje 4 puertas</w:t>
      </w:r>
    </w:p>
    <w:p>
      <w:pPr>
        <w:pStyle w:val="Version"/>
        <w:spacing w:lineRule="exact" w:line="217"/>
        <w:rPr/>
      </w:pPr>
      <w:r>
        <w:rPr/>
        <w:t>2320301</w:t>
        <w:tab/>
        <w:t>Versión</w:t>
        <w:tab/>
        <w:t>01 :</w:t>
        <w:tab/>
        <w:t>Manager Furgon 435 L3H2 HDI Base, 6 vel., manual, motor 3.0 lts., 4 cil. (16 pasajeros o más)</w:t>
      </w:r>
    </w:p>
    <w:p>
      <w:pPr>
        <w:pStyle w:val="Sinversion"/>
        <w:spacing w:lineRule="exact" w:line="217"/>
        <w:rPr/>
      </w:pPr>
      <w:r>
        <w:rPr/>
        <w:t>2320302</w:t>
        <w:tab/>
        <w:t>02 :</w:t>
        <w:tab/>
        <w:t>Manager Furgon 435 L3H2 HDI Pack, 6 vel., manual, motor 3.0 lts., 4 cil. (16 pasajeros o más)</w:t>
      </w:r>
    </w:p>
    <w:p>
      <w:pPr>
        <w:pStyle w:val="Sinversion"/>
        <w:spacing w:lineRule="exact" w:line="217"/>
        <w:rPr/>
      </w:pPr>
      <w:r>
        <w:rPr>
          <w:lang w:val="es-MX"/>
        </w:rPr>
        <w:t>2320303</w:t>
        <w:tab/>
        <w:t>03 :</w:t>
        <w:tab/>
        <w:t xml:space="preserve">Manager Acristalada 435 L4H2 HDI Base AC, 6 vel., manual, motor  3.0 lts., 4 cil. </w:t>
      </w:r>
      <w:r>
        <w:rPr/>
        <w:t>(16 pasajeros o más)</w:t>
      </w:r>
    </w:p>
    <w:p>
      <w:pPr>
        <w:pStyle w:val="Modelo"/>
        <w:spacing w:lineRule="exact" w:line="217"/>
        <w:rPr/>
      </w:pPr>
      <w:r>
        <w:rPr/>
        <w:tab/>
        <w:t>Modelo</w:t>
        <w:tab/>
        <w:t>04 :</w:t>
        <w:tab/>
        <w:t>Manager Chasis Cabina 2 puertas</w:t>
      </w:r>
    </w:p>
    <w:p>
      <w:pPr>
        <w:pStyle w:val="Version"/>
        <w:spacing w:lineRule="exact" w:line="217"/>
        <w:rPr/>
      </w:pPr>
      <w:r>
        <w:rPr/>
        <w:t>2320401</w:t>
        <w:tab/>
        <w:t>Versión</w:t>
        <w:tab/>
        <w:t>01 :</w:t>
        <w:tab/>
        <w:t>Manager Chasis Cab 435 L4 Base, 6 vel., manual, motor 3.0 lts., 4 cil., diesel</w:t>
      </w:r>
    </w:p>
    <w:p>
      <w:pPr>
        <w:pStyle w:val="Sinversion"/>
        <w:spacing w:lineRule="exact" w:line="217"/>
        <w:rPr/>
      </w:pPr>
      <w:r>
        <w:rPr>
          <w:lang w:val="es-ES"/>
        </w:rPr>
        <w:t>2320402</w:t>
        <w:tab/>
        <w:t>02 :</w:t>
        <w:tab/>
        <w:t>Manager Chasis Cab 435 L4 Base AC, 6 vel., manual, motor 3.0 lts.,  4 cil., diesel</w:t>
      </w:r>
    </w:p>
    <w:p>
      <w:pPr>
        <w:pStyle w:val="Modelo"/>
        <w:spacing w:lineRule="exact" w:line="217"/>
        <w:rPr/>
      </w:pPr>
      <w:r>
        <w:rPr/>
        <w:tab/>
        <w:t>Modelo</w:t>
        <w:tab/>
        <w:t>05 :</w:t>
        <w:tab/>
        <w:t>Manager 5 puertas</w:t>
      </w:r>
    </w:p>
    <w:p>
      <w:pPr>
        <w:pStyle w:val="Version"/>
        <w:spacing w:lineRule="exact" w:line="217"/>
        <w:rPr/>
      </w:pPr>
      <w:r>
        <w:rPr/>
        <w:t>2320501</w:t>
        <w:tab/>
        <w:t>Versión</w:t>
        <w:tab/>
        <w:t>01 :</w:t>
        <w:tab/>
        <w:t>Manager Furgon 435 L4H2 Base AC, 6 vel., manual, motor 3.0 lts., 4 cil., Turbo, diesel (Carga)</w:t>
      </w:r>
    </w:p>
    <w:p>
      <w:pPr>
        <w:pStyle w:val="Sinversion"/>
        <w:spacing w:lineRule="exact" w:line="217"/>
        <w:rPr/>
      </w:pPr>
      <w:r>
        <w:rPr>
          <w:lang w:val="es-MX"/>
        </w:rPr>
        <w:t>2320502</w:t>
        <w:tab/>
        <w:t>02 :</w:t>
        <w:tab/>
        <w:t>Manager Furgón 435 L4H2 Base AC, 6 vel., manual, motor 3.0 lts., 4 cil., Turbo, diesel (16 pasajeros o más)</w:t>
      </w:r>
    </w:p>
    <w:p>
      <w:pPr>
        <w:pStyle w:val="Sinversion"/>
        <w:spacing w:lineRule="exact" w:line="217"/>
        <w:rPr/>
      </w:pPr>
      <w:r>
        <w:rPr>
          <w:lang w:val="es-MX"/>
        </w:rPr>
        <w:t>2320503</w:t>
        <w:tab/>
        <w:t>03 :</w:t>
        <w:tab/>
        <w:t>Manager Furgón 435 L2H2 Base AC, 6 vel., manual, motor 2.2 lts., 4 cil., Turbo, diesel ligero (16 pasajeros o más)</w:t>
      </w:r>
    </w:p>
    <w:p>
      <w:pPr>
        <w:pStyle w:val="Sinversion"/>
        <w:spacing w:lineRule="exact" w:line="217"/>
        <w:rPr/>
      </w:pPr>
      <w:r>
        <w:rPr>
          <w:lang w:val="es-MX"/>
        </w:rPr>
        <w:t>2320504</w:t>
        <w:tab/>
        <w:t>04 :</w:t>
        <w:tab/>
        <w:t>Manager Furgón 435 L4H2 Base AC, 6 vel., manual, motor 2.2 lts., 4 cil., turbodiesel (Carga)</w:t>
      </w:r>
    </w:p>
    <w:p>
      <w:pPr>
        <w:pStyle w:val="Sinversion"/>
        <w:spacing w:lineRule="exact" w:line="217"/>
        <w:rPr/>
      </w:pPr>
      <w:r>
        <w:rPr>
          <w:lang w:val="es-MX"/>
        </w:rPr>
        <w:t>2320505</w:t>
        <w:tab/>
        <w:t>05 :</w:t>
        <w:tab/>
        <w:t>Manager Furgón 435 L4H2 Base AC, 6 vel., manual, motor 2.2 lts., 4 cil., turbodiesel (16 pasajeros o más)</w:t>
      </w:r>
    </w:p>
    <w:p>
      <w:pPr>
        <w:pStyle w:val="Cabeza1"/>
        <w:spacing w:lineRule="exact" w:line="217"/>
        <w:rPr/>
      </w:pPr>
      <w:r>
        <w:rPr/>
        <w:t xml:space="preserve">Clave </w:t>
        <w:tab/>
        <w:t>Empresa</w:t>
        <w:tab/>
        <w:t>34 :</w:t>
        <w:tab/>
        <w:t>Volvo Trucks de México, S.A. de C.V.</w:t>
      </w:r>
    </w:p>
    <w:p>
      <w:pPr>
        <w:pStyle w:val="Modelo"/>
        <w:spacing w:lineRule="exact" w:line="217"/>
        <w:rPr/>
      </w:pPr>
      <w:r>
        <w:rPr/>
        <w:tab/>
        <w:t>Modelo</w:t>
        <w:tab/>
        <w:t>01 :</w:t>
        <w:tab/>
        <w:t>Chasís Cabina</w:t>
      </w:r>
    </w:p>
    <w:p>
      <w:pPr>
        <w:pStyle w:val="Version"/>
        <w:spacing w:lineRule="exact" w:line="217"/>
        <w:rPr/>
      </w:pPr>
      <w:r>
        <w:rPr/>
        <w:t>2340101</w:t>
        <w:tab/>
        <w:t>Versión</w:t>
        <w:tab/>
        <w:t>01 :</w:t>
        <w:tab/>
        <w:t>VOLVO NE64 motor Cummins M11 T/Fuller 9 vel.</w:t>
      </w:r>
    </w:p>
    <w:p>
      <w:pPr>
        <w:pStyle w:val="Sinversion"/>
        <w:spacing w:lineRule="exact" w:line="217"/>
        <w:rPr/>
      </w:pPr>
      <w:r>
        <w:rPr>
          <w:lang w:val="es-MX"/>
        </w:rPr>
        <w:t>2340102</w:t>
        <w:tab/>
        <w:t>02 :</w:t>
        <w:tab/>
        <w:t>VOLVO NE64 motor Cummins M11T/Fuller 9 vel. importado</w:t>
      </w:r>
    </w:p>
    <w:p>
      <w:pPr>
        <w:pStyle w:val="Sinversion"/>
        <w:spacing w:lineRule="exact" w:line="217"/>
        <w:rPr/>
      </w:pPr>
      <w:r>
        <w:rPr/>
        <w:t>2340103</w:t>
        <w:tab/>
        <w:t>03 :</w:t>
        <w:tab/>
        <w:t>VOLVO NE42 motor Cummins M11 T/Fuller 9 vel.</w:t>
      </w:r>
    </w:p>
    <w:p>
      <w:pPr>
        <w:pStyle w:val="Sinversion"/>
        <w:spacing w:lineRule="exact" w:line="217"/>
        <w:rPr/>
      </w:pPr>
      <w:r>
        <w:rPr>
          <w:lang w:val="fr-FR"/>
        </w:rPr>
        <w:t>2340104</w:t>
        <w:tab/>
        <w:t>04 :</w:t>
        <w:tab/>
        <w:t xml:space="preserve">VOLVO NE42 motorCummins M11 T/Fuller 9 vel. </w:t>
      </w:r>
      <w:r>
        <w:rPr/>
        <w:t>(importado)</w:t>
      </w:r>
    </w:p>
    <w:p>
      <w:pPr>
        <w:pStyle w:val="Sinversion"/>
        <w:spacing w:lineRule="exact" w:line="217"/>
        <w:rPr/>
      </w:pPr>
      <w:r>
        <w:rPr/>
        <w:t>2340105</w:t>
        <w:tab/>
        <w:t>05 :</w:t>
        <w:tab/>
        <w:t>VOLVO VHD64B (importado)</w:t>
      </w:r>
    </w:p>
    <w:p>
      <w:pPr>
        <w:pStyle w:val="Sinversion"/>
        <w:spacing w:lineRule="exact" w:line="217"/>
        <w:rPr/>
      </w:pPr>
      <w:r>
        <w:rPr/>
        <w:t>2340106</w:t>
        <w:tab/>
        <w:t>06 :</w:t>
        <w:tab/>
        <w:t>VOLVO VHD84B (importado)</w:t>
      </w:r>
    </w:p>
    <w:p>
      <w:pPr>
        <w:pStyle w:val="Sinversion"/>
        <w:spacing w:lineRule="exact" w:line="217"/>
        <w:rPr/>
      </w:pPr>
      <w:r>
        <w:rPr/>
        <w:t>2340107</w:t>
        <w:tab/>
        <w:t>07 :</w:t>
        <w:tab/>
        <w:t>VOLVO VHD108B (importado)</w:t>
      </w:r>
    </w:p>
    <w:p>
      <w:pPr>
        <w:pStyle w:val="Sinversion"/>
        <w:spacing w:lineRule="exact" w:line="217"/>
        <w:rPr/>
      </w:pPr>
      <w:r>
        <w:rPr/>
        <w:t>2340108</w:t>
        <w:tab/>
        <w:t>08 :</w:t>
        <w:tab/>
        <w:t>VOLVO VHD64F (importado)</w:t>
      </w:r>
    </w:p>
    <w:p>
      <w:pPr>
        <w:pStyle w:val="Sinversion"/>
        <w:spacing w:lineRule="exact" w:line="217"/>
        <w:rPr/>
      </w:pPr>
      <w:r>
        <w:rPr/>
        <w:t>2340109</w:t>
        <w:tab/>
        <w:t>09 :</w:t>
        <w:tab/>
        <w:t>VOLVO VHD84F (importado)</w:t>
      </w:r>
    </w:p>
    <w:p>
      <w:pPr>
        <w:pStyle w:val="Sinversion"/>
        <w:spacing w:lineRule="exact" w:line="220"/>
        <w:rPr/>
      </w:pPr>
      <w:r>
        <w:rPr/>
        <w:t>2340110</w:t>
        <w:tab/>
        <w:t>10 :</w:t>
        <w:tab/>
        <w:t>VOLVO VHD108F (importado)</w:t>
      </w:r>
    </w:p>
    <w:p>
      <w:pPr>
        <w:pStyle w:val="Sinversion"/>
        <w:spacing w:lineRule="exact" w:line="220"/>
        <w:rPr/>
      </w:pPr>
      <w:r>
        <w:rPr/>
        <w:t>2340111</w:t>
        <w:tab/>
        <w:t>11 :</w:t>
        <w:tab/>
        <w:t>VOLVO VL6 L42R (importado)</w:t>
      </w:r>
    </w:p>
    <w:p>
      <w:pPr>
        <w:pStyle w:val="Sinversion"/>
        <w:spacing w:lineRule="exact" w:line="220"/>
        <w:rPr/>
      </w:pPr>
      <w:r>
        <w:rPr/>
        <w:t>2340112</w:t>
        <w:tab/>
        <w:t>12 :</w:t>
        <w:tab/>
        <w:t>VOLVO VL6 H42R (importado)</w:t>
      </w:r>
    </w:p>
    <w:p>
      <w:pPr>
        <w:pStyle w:val="Sinversion"/>
        <w:spacing w:lineRule="exact" w:line="220"/>
        <w:rPr/>
      </w:pPr>
      <w:r>
        <w:rPr/>
        <w:t>2340113</w:t>
        <w:tab/>
        <w:t>13 :</w:t>
        <w:tab/>
        <w:t>VOLVO VL6 E42R (importado)</w:t>
      </w:r>
    </w:p>
    <w:p>
      <w:pPr>
        <w:pStyle w:val="Sinversion"/>
        <w:spacing w:lineRule="exact" w:line="220"/>
        <w:rPr/>
      </w:pPr>
      <w:r>
        <w:rPr/>
        <w:t>2340114</w:t>
        <w:tab/>
        <w:t>14 :</w:t>
        <w:tab/>
        <w:t>VOLVO VL6 E62R (importado)</w:t>
      </w:r>
    </w:p>
    <w:p>
      <w:pPr>
        <w:pStyle w:val="Sinversion"/>
        <w:spacing w:lineRule="exact" w:line="220"/>
        <w:rPr/>
      </w:pPr>
      <w:r>
        <w:rPr/>
        <w:t>2340115</w:t>
        <w:tab/>
        <w:t>15 :</w:t>
        <w:tab/>
        <w:t>VOLVO VL6 E64R (importado)</w:t>
      </w:r>
    </w:p>
    <w:p>
      <w:pPr>
        <w:pStyle w:val="Sinversion"/>
        <w:spacing w:lineRule="exact" w:line="220"/>
        <w:rPr/>
      </w:pPr>
      <w:r>
        <w:rPr/>
        <w:t>2340116</w:t>
        <w:tab/>
        <w:t>16 :</w:t>
        <w:tab/>
        <w:t>MACK MR688S (importado)</w:t>
      </w:r>
    </w:p>
    <w:p>
      <w:pPr>
        <w:pStyle w:val="Sinversion"/>
        <w:spacing w:lineRule="exact" w:line="220"/>
        <w:rPr/>
      </w:pPr>
      <w:r>
        <w:rPr/>
        <w:t>2340117</w:t>
        <w:tab/>
        <w:t>17 :</w:t>
        <w:tab/>
        <w:t>MACK MR690P (importado)</w:t>
      </w:r>
    </w:p>
    <w:p>
      <w:pPr>
        <w:pStyle w:val="Sinversion"/>
        <w:spacing w:lineRule="exact" w:line="220"/>
        <w:rPr/>
      </w:pPr>
      <w:r>
        <w:rPr/>
        <w:t>2340118</w:t>
        <w:tab/>
        <w:t>18 :</w:t>
        <w:tab/>
        <w:t>MACK MR690S (importado)</w:t>
      </w:r>
    </w:p>
    <w:p>
      <w:pPr>
        <w:pStyle w:val="Sinversion"/>
        <w:spacing w:lineRule="exact" w:line="220"/>
        <w:rPr/>
      </w:pPr>
      <w:r>
        <w:rPr/>
        <w:t>2340119</w:t>
        <w:tab/>
        <w:t>19 :</w:t>
        <w:tab/>
        <w:t>MACK MRU612 TERRAPRO (importado)</w:t>
      </w:r>
    </w:p>
    <w:p>
      <w:pPr>
        <w:pStyle w:val="Sinversion"/>
        <w:spacing w:lineRule="exact" w:line="220"/>
        <w:rPr/>
      </w:pPr>
      <w:r>
        <w:rPr/>
        <w:t>2340120</w:t>
        <w:tab/>
        <w:t>20 :</w:t>
        <w:tab/>
        <w:t>MACK MRU613 TERRAPRO (importado)</w:t>
      </w:r>
    </w:p>
    <w:p>
      <w:pPr>
        <w:pStyle w:val="Sinversion"/>
        <w:spacing w:lineRule="exact" w:line="220"/>
        <w:rPr/>
      </w:pPr>
      <w:r>
        <w:rPr/>
        <w:t>2340121</w:t>
        <w:tab/>
        <w:t>21 :</w:t>
        <w:tab/>
        <w:t>MACK GU812 GRANITE (importado)</w:t>
      </w:r>
    </w:p>
    <w:p>
      <w:pPr>
        <w:pStyle w:val="Sinversion"/>
        <w:spacing w:lineRule="exact" w:line="220"/>
        <w:rPr/>
      </w:pPr>
      <w:r>
        <w:rPr/>
        <w:t>2340122</w:t>
        <w:tab/>
        <w:t>22 :</w:t>
        <w:tab/>
        <w:t>MACK GU813 GRANITE (importado)</w:t>
      </w:r>
    </w:p>
    <w:p>
      <w:pPr>
        <w:pStyle w:val="Sinversion"/>
        <w:spacing w:lineRule="exact" w:line="220"/>
        <w:rPr/>
      </w:pPr>
      <w:r>
        <w:rPr/>
        <w:t>2340123</w:t>
        <w:tab/>
        <w:t>23 :</w:t>
        <w:tab/>
        <w:t>VOLVO FEE42 (importado)</w:t>
      </w:r>
    </w:p>
    <w:p>
      <w:pPr>
        <w:pStyle w:val="Sinversion"/>
        <w:spacing w:lineRule="exact" w:line="220"/>
        <w:rPr/>
      </w:pPr>
      <w:r>
        <w:rPr/>
        <w:t>2340124</w:t>
        <w:tab/>
        <w:t>24 :</w:t>
        <w:tab/>
        <w:t>VOLVO FEE62 (importado)</w:t>
      </w:r>
    </w:p>
    <w:p>
      <w:pPr>
        <w:pStyle w:val="Sinversion"/>
        <w:spacing w:lineRule="exact" w:line="220"/>
        <w:rPr/>
      </w:pPr>
      <w:r>
        <w:rPr/>
        <w:t>2340125</w:t>
        <w:tab/>
        <w:t>25 :</w:t>
        <w:tab/>
        <w:t>VOLVO FEE64 (importado)</w:t>
      </w:r>
    </w:p>
    <w:p>
      <w:pPr>
        <w:pStyle w:val="Sinversion"/>
        <w:spacing w:lineRule="exact" w:line="220"/>
        <w:rPr/>
      </w:pPr>
      <w:r>
        <w:rPr/>
        <w:t>2340126</w:t>
        <w:tab/>
        <w:t>26 :</w:t>
        <w:tab/>
        <w:t>VOLVO FES42 (importado)</w:t>
      </w:r>
    </w:p>
    <w:p>
      <w:pPr>
        <w:pStyle w:val="Sinversion"/>
        <w:spacing w:lineRule="exact" w:line="220"/>
        <w:rPr/>
      </w:pPr>
      <w:r>
        <w:rPr/>
        <w:t>2340127</w:t>
        <w:tab/>
        <w:t>27 :</w:t>
        <w:tab/>
        <w:t>VOLVO FES62 (importado)</w:t>
      </w:r>
    </w:p>
    <w:p>
      <w:pPr>
        <w:pStyle w:val="Sinversion"/>
        <w:spacing w:lineRule="exact" w:line="220"/>
        <w:rPr/>
      </w:pPr>
      <w:r>
        <w:rPr/>
        <w:t>2340128</w:t>
        <w:tab/>
        <w:t>28 :</w:t>
        <w:tab/>
        <w:t>VOLVO FLH42 (importado)</w:t>
      </w:r>
    </w:p>
    <w:p>
      <w:pPr>
        <w:pStyle w:val="Sinversion"/>
        <w:spacing w:lineRule="exact" w:line="220"/>
        <w:rPr/>
      </w:pPr>
      <w:r>
        <w:rPr/>
        <w:t>2340129</w:t>
        <w:tab/>
        <w:t>29 :</w:t>
        <w:tab/>
        <w:t>VOLVO FLL42 (importado)</w:t>
      </w:r>
    </w:p>
    <w:p>
      <w:pPr>
        <w:pStyle w:val="Sinversion"/>
        <w:spacing w:lineRule="exact" w:line="220"/>
        <w:rPr/>
      </w:pPr>
      <w:r>
        <w:rPr/>
        <w:t>2340130</w:t>
        <w:tab/>
        <w:t>30 :</w:t>
        <w:tab/>
        <w:t>MACK MRU633 (importado)</w:t>
      </w:r>
    </w:p>
    <w:p>
      <w:pPr>
        <w:pStyle w:val="Sinversion"/>
        <w:spacing w:lineRule="exact" w:line="220"/>
        <w:rPr/>
      </w:pPr>
      <w:r>
        <w:rPr/>
        <w:t>2340131</w:t>
        <w:tab/>
        <w:t>31 :</w:t>
        <w:tab/>
        <w:t>MACK AN42 (importado)</w:t>
      </w:r>
    </w:p>
    <w:p>
      <w:pPr>
        <w:pStyle w:val="Sinversion"/>
        <w:spacing w:lineRule="exact" w:line="220"/>
        <w:rPr/>
      </w:pPr>
      <w:r>
        <w:rPr/>
        <w:t>2340132</w:t>
        <w:tab/>
        <w:t>32 :</w:t>
        <w:tab/>
        <w:t>MACK AN64 (importado)</w:t>
      </w:r>
    </w:p>
    <w:p>
      <w:pPr>
        <w:pStyle w:val="Sinversion"/>
        <w:spacing w:lineRule="exact" w:line="220"/>
        <w:rPr/>
      </w:pPr>
      <w:r>
        <w:rPr/>
        <w:t>2340133</w:t>
        <w:tab/>
        <w:t>33 :</w:t>
        <w:tab/>
        <w:t>MACK TE42 (importado)</w:t>
      </w:r>
    </w:p>
    <w:p>
      <w:pPr>
        <w:pStyle w:val="Sinversion"/>
        <w:spacing w:lineRule="exact" w:line="220"/>
        <w:rPr/>
      </w:pPr>
      <w:r>
        <w:rPr/>
        <w:t>2340134</w:t>
        <w:tab/>
        <w:t>34 :</w:t>
        <w:tab/>
        <w:t>MACK TE64 (importado)</w:t>
      </w:r>
    </w:p>
    <w:p>
      <w:pPr>
        <w:pStyle w:val="Sinversion"/>
        <w:spacing w:lineRule="exact" w:line="220"/>
        <w:rPr/>
      </w:pPr>
      <w:r>
        <w:rPr/>
        <w:t>2340135</w:t>
        <w:tab/>
        <w:t>35 :</w:t>
        <w:tab/>
        <w:t>MACK GR84BX (importado)</w:t>
      </w:r>
    </w:p>
    <w:p>
      <w:pPr>
        <w:pStyle w:val="Sinversion"/>
        <w:spacing w:lineRule="exact" w:line="220"/>
        <w:rPr/>
      </w:pPr>
      <w:r>
        <w:rPr/>
        <w:t>2340136</w:t>
        <w:tab/>
        <w:t>36 :</w:t>
        <w:tab/>
        <w:t>MACK TE84X (importado)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Tractocamión</w:t>
      </w:r>
    </w:p>
    <w:p>
      <w:pPr>
        <w:pStyle w:val="Version"/>
        <w:spacing w:lineRule="exact" w:line="220"/>
        <w:rPr/>
      </w:pPr>
      <w:r>
        <w:rPr/>
        <w:t>2340201</w:t>
        <w:tab/>
        <w:t>Versión</w:t>
        <w:tab/>
        <w:t>01 :</w:t>
        <w:tab/>
        <w:t>VOLVO NR64T motor Cummins N14 T/Spicer 16 vel.</w:t>
      </w:r>
    </w:p>
    <w:p>
      <w:pPr>
        <w:pStyle w:val="Sinversion"/>
        <w:spacing w:lineRule="exact" w:line="220"/>
        <w:rPr/>
      </w:pPr>
      <w:r>
        <w:rPr/>
        <w:t>2340202</w:t>
        <w:tab/>
        <w:t>02 :</w:t>
        <w:tab/>
        <w:t>VOLVO NR64T motor Cummins N14 T/Fuller 18 vel.</w:t>
      </w:r>
    </w:p>
    <w:p>
      <w:pPr>
        <w:pStyle w:val="Sinversion"/>
        <w:spacing w:lineRule="exact" w:line="220"/>
        <w:rPr/>
      </w:pPr>
      <w:r>
        <w:rPr/>
        <w:t>2340203</w:t>
        <w:tab/>
        <w:t>03 :</w:t>
        <w:tab/>
        <w:t>VOLVO NR64T motor Cummins N14 T/Fuller 13 vel.</w:t>
      </w:r>
    </w:p>
    <w:p>
      <w:pPr>
        <w:pStyle w:val="Sinversion"/>
        <w:spacing w:lineRule="exact" w:line="220"/>
        <w:rPr/>
      </w:pPr>
      <w:r>
        <w:rPr>
          <w:lang w:val="es-MX"/>
        </w:rPr>
        <w:t>2340204</w:t>
        <w:tab/>
        <w:t>04 :</w:t>
        <w:tab/>
        <w:t>VOLVO NR64T motor Cummins M11 T/Fuller 13 vel. importado</w:t>
      </w:r>
    </w:p>
    <w:p>
      <w:pPr>
        <w:pStyle w:val="Sinversion"/>
        <w:spacing w:lineRule="exact" w:line="220"/>
        <w:rPr/>
      </w:pPr>
      <w:r>
        <w:rPr/>
        <w:t>2340205</w:t>
        <w:tab/>
        <w:t>05 :</w:t>
        <w:tab/>
        <w:t>VOLVO NR64T motor Cummins M11 T/Fuller 13 vel.</w:t>
      </w:r>
    </w:p>
    <w:p>
      <w:pPr>
        <w:pStyle w:val="Sinversion"/>
        <w:spacing w:lineRule="exact" w:line="220"/>
        <w:rPr/>
      </w:pPr>
      <w:r>
        <w:rPr/>
        <w:t>2340206</w:t>
        <w:tab/>
        <w:t>06 :</w:t>
        <w:tab/>
        <w:t>VOLVO NR42T motor Cummins N14 T/Spicer 16 vel.</w:t>
      </w:r>
    </w:p>
    <w:p>
      <w:pPr>
        <w:pStyle w:val="Sinversion"/>
        <w:spacing w:lineRule="exact" w:line="220"/>
        <w:rPr/>
      </w:pPr>
      <w:r>
        <w:rPr>
          <w:lang w:val="es-MX"/>
        </w:rPr>
        <w:t>2340207</w:t>
        <w:tab/>
        <w:t>07 :</w:t>
        <w:tab/>
        <w:t>VOLVO NE64T motor Cummins M11 T/Fuller 9 vel. importado</w:t>
      </w:r>
    </w:p>
    <w:p>
      <w:pPr>
        <w:pStyle w:val="Sinversion"/>
        <w:spacing w:lineRule="exact" w:line="220"/>
        <w:rPr/>
      </w:pPr>
      <w:r>
        <w:rPr>
          <w:lang w:val="es-MX"/>
        </w:rPr>
        <w:t>2340208</w:t>
        <w:tab/>
        <w:t>08 :</w:t>
        <w:tab/>
        <w:t>VOLVO VNL64T420 motor Cummins N14 T/Spicer 16 vel. importado</w:t>
      </w:r>
    </w:p>
    <w:p>
      <w:pPr>
        <w:pStyle w:val="Sinversion"/>
        <w:spacing w:lineRule="exact" w:line="220"/>
        <w:rPr/>
      </w:pPr>
      <w:r>
        <w:rPr>
          <w:lang w:val="es-MX"/>
        </w:rPr>
        <w:t>2340209</w:t>
        <w:tab/>
        <w:t>09 :</w:t>
        <w:tab/>
        <w:t>VOLVO VNL64T420 motor Cummins N14 T/Fuller 13 vel. importado</w:t>
      </w:r>
    </w:p>
    <w:p>
      <w:pPr>
        <w:pStyle w:val="Sinversion"/>
        <w:spacing w:lineRule="exact" w:line="220"/>
        <w:rPr/>
      </w:pPr>
      <w:r>
        <w:rPr>
          <w:lang w:val="es-MX"/>
        </w:rPr>
        <w:t>2340210</w:t>
        <w:tab/>
        <w:t>10 :</w:t>
        <w:tab/>
        <w:t>VOLVO VNL64T610 motor Cummins N14 T/Spicer 16 vel. importado</w:t>
      </w:r>
    </w:p>
    <w:p>
      <w:pPr>
        <w:pStyle w:val="Sinversion"/>
        <w:spacing w:lineRule="exact" w:line="220"/>
        <w:rPr/>
      </w:pPr>
      <w:r>
        <w:rPr/>
        <w:t>2340211</w:t>
        <w:tab/>
        <w:t>11 :</w:t>
        <w:tab/>
        <w:t>VOLVO VNL64T610 motor Cummins N14 T/Fuller 18 vel. importado</w:t>
      </w:r>
    </w:p>
    <w:p>
      <w:pPr>
        <w:pStyle w:val="Sinversion"/>
        <w:spacing w:lineRule="exact" w:line="220"/>
        <w:rPr/>
      </w:pPr>
      <w:r>
        <w:rPr/>
        <w:t>2340212</w:t>
        <w:tab/>
        <w:t>12 :</w:t>
        <w:tab/>
        <w:t>VOLVO VNL64T motor Cummins M11 T/Fuller 13 vel. importado</w:t>
      </w:r>
    </w:p>
    <w:p>
      <w:pPr>
        <w:pStyle w:val="Sinversion"/>
        <w:spacing w:lineRule="exact" w:line="220"/>
        <w:rPr/>
      </w:pPr>
      <w:r>
        <w:rPr/>
        <w:t>2340213</w:t>
        <w:tab/>
        <w:t>13 :</w:t>
        <w:tab/>
        <w:t>VOLVO VNL64T DAY CAB (importado)</w:t>
      </w:r>
    </w:p>
    <w:p>
      <w:pPr>
        <w:pStyle w:val="Sinversion"/>
        <w:spacing w:lineRule="exact" w:line="220"/>
        <w:rPr/>
      </w:pPr>
      <w:r>
        <w:rPr/>
        <w:t>2340214</w:t>
        <w:tab/>
        <w:t>14 :</w:t>
        <w:tab/>
        <w:t>VOLVO VNL64T430 (importado)</w:t>
      </w:r>
    </w:p>
    <w:p>
      <w:pPr>
        <w:pStyle w:val="Sinversion"/>
        <w:spacing w:lineRule="exact" w:line="220"/>
        <w:rPr/>
      </w:pPr>
      <w:r>
        <w:rPr/>
        <w:t>2340215</w:t>
        <w:tab/>
        <w:t>15 :</w:t>
        <w:tab/>
        <w:t>VOLVO VNL64T630 (importado)</w:t>
      </w:r>
    </w:p>
    <w:p>
      <w:pPr>
        <w:pStyle w:val="Sinversion"/>
        <w:spacing w:lineRule="exact" w:line="220"/>
        <w:rPr/>
      </w:pPr>
      <w:r>
        <w:rPr/>
        <w:t>2340216</w:t>
        <w:tab/>
        <w:t>16 :</w:t>
        <w:tab/>
        <w:t>VOLVO VNL64T670 (importado)</w:t>
      </w:r>
    </w:p>
    <w:p>
      <w:pPr>
        <w:pStyle w:val="Sinversion"/>
        <w:spacing w:lineRule="exact" w:line="220"/>
        <w:rPr/>
      </w:pPr>
      <w:r>
        <w:rPr/>
        <w:t>2340217</w:t>
        <w:tab/>
        <w:t>17 :</w:t>
        <w:tab/>
        <w:t>VOLVO VNL64T780 (importado)</w:t>
      </w:r>
    </w:p>
    <w:p>
      <w:pPr>
        <w:pStyle w:val="Sinversion"/>
        <w:spacing w:lineRule="exact" w:line="220"/>
        <w:rPr/>
      </w:pPr>
      <w:r>
        <w:rPr/>
        <w:t>2340218</w:t>
        <w:tab/>
        <w:t>18 :</w:t>
        <w:tab/>
        <w:t>VOLVO VNM64T DAY CAB (importado)</w:t>
      </w:r>
    </w:p>
    <w:p>
      <w:pPr>
        <w:pStyle w:val="Sinversion"/>
        <w:spacing w:lineRule="exact" w:line="220"/>
        <w:rPr/>
      </w:pPr>
      <w:r>
        <w:rPr/>
        <w:t>2340219</w:t>
        <w:tab/>
        <w:t>19 :</w:t>
        <w:tab/>
        <w:t>VOLVO VNM64T430 (importado)</w:t>
      </w:r>
    </w:p>
    <w:p>
      <w:pPr>
        <w:pStyle w:val="Sinversion"/>
        <w:spacing w:lineRule="exact" w:line="220"/>
        <w:rPr/>
      </w:pPr>
      <w:r>
        <w:rPr/>
        <w:t>2340220</w:t>
        <w:tab/>
        <w:t>20 :</w:t>
        <w:tab/>
        <w:t>VOLVO VL6 H42T (importado)</w:t>
      </w:r>
    </w:p>
    <w:p>
      <w:pPr>
        <w:pStyle w:val="Sinversion"/>
        <w:spacing w:lineRule="exact" w:line="220"/>
        <w:rPr/>
      </w:pPr>
      <w:r>
        <w:rPr/>
        <w:t>2340221</w:t>
        <w:tab/>
        <w:t>21 :</w:t>
        <w:tab/>
        <w:t>VOLVO VL6 E42T (importado)</w:t>
      </w:r>
    </w:p>
    <w:p>
      <w:pPr>
        <w:pStyle w:val="Sinversion"/>
        <w:spacing w:lineRule="exact" w:line="220"/>
        <w:rPr/>
      </w:pPr>
      <w:r>
        <w:rPr/>
        <w:t>2340222</w:t>
        <w:tab/>
        <w:t>22 :</w:t>
        <w:tab/>
        <w:t>VOLVO VL6 E62T (importado)</w:t>
      </w:r>
    </w:p>
    <w:p>
      <w:pPr>
        <w:pStyle w:val="Sinversion"/>
        <w:spacing w:lineRule="exact" w:line="220"/>
        <w:rPr/>
      </w:pPr>
      <w:r>
        <w:rPr/>
        <w:t>2340223</w:t>
        <w:tab/>
        <w:t>23 :</w:t>
        <w:tab/>
        <w:t>VOLVO VL6 E64T (importado)</w:t>
      </w:r>
    </w:p>
    <w:p>
      <w:pPr>
        <w:pStyle w:val="Sinversion"/>
        <w:spacing w:lineRule="exact" w:line="220"/>
        <w:rPr/>
      </w:pPr>
      <w:r>
        <w:rPr/>
        <w:t>2340224</w:t>
        <w:tab/>
        <w:t>24 :</w:t>
        <w:tab/>
        <w:t>MACK GU813 GRANITE (importado)</w:t>
      </w:r>
    </w:p>
    <w:p>
      <w:pPr>
        <w:pStyle w:val="Sinversion"/>
        <w:spacing w:lineRule="exact" w:line="220"/>
        <w:rPr/>
      </w:pPr>
      <w:r>
        <w:rPr/>
        <w:t>2340225</w:t>
        <w:tab/>
        <w:t>25 :</w:t>
        <w:tab/>
        <w:t>VOLVO VNL64T730 (importado)</w:t>
      </w:r>
    </w:p>
    <w:p>
      <w:pPr>
        <w:pStyle w:val="Sinversion"/>
        <w:spacing w:lineRule="exact" w:line="220"/>
        <w:rPr/>
      </w:pPr>
      <w:r>
        <w:rPr/>
        <w:t>2340226</w:t>
        <w:tab/>
        <w:t>26 :</w:t>
        <w:tab/>
        <w:t>MACK CXU 612 (importado)</w:t>
      </w:r>
    </w:p>
    <w:p>
      <w:pPr>
        <w:pStyle w:val="Sinversion"/>
        <w:spacing w:lineRule="exact" w:line="220"/>
        <w:rPr/>
      </w:pPr>
      <w:r>
        <w:rPr/>
        <w:t>2340227</w:t>
        <w:tab/>
        <w:t>27 :</w:t>
        <w:tab/>
        <w:t>MACK CXU 613 (importado)</w:t>
      </w:r>
    </w:p>
    <w:p>
      <w:pPr>
        <w:pStyle w:val="Sinversion"/>
        <w:spacing w:lineRule="exact" w:line="220"/>
        <w:rPr/>
      </w:pPr>
      <w:r>
        <w:rPr/>
        <w:t>2340228</w:t>
        <w:tab/>
        <w:t>28 :</w:t>
        <w:tab/>
        <w:t>VOLVO FH 4x2T (importado)</w:t>
      </w:r>
    </w:p>
    <w:p>
      <w:pPr>
        <w:pStyle w:val="Sinversion"/>
        <w:spacing w:lineRule="exact" w:line="220"/>
        <w:rPr/>
      </w:pPr>
      <w:r>
        <w:rPr/>
        <w:t>2340229</w:t>
        <w:tab/>
        <w:t>29 :</w:t>
        <w:tab/>
        <w:t>VOLVO FH 6x2T (importado)</w:t>
      </w:r>
    </w:p>
    <w:p>
      <w:pPr>
        <w:pStyle w:val="Sinversion"/>
        <w:spacing w:lineRule="exact" w:line="220"/>
        <w:rPr/>
      </w:pPr>
      <w:r>
        <w:rPr/>
        <w:t>2340230</w:t>
        <w:tab/>
        <w:t>30 :</w:t>
        <w:tab/>
        <w:t>VOLVO FH 6x4T (importado)</w:t>
      </w:r>
    </w:p>
    <w:p>
      <w:pPr>
        <w:pStyle w:val="Sinversion"/>
        <w:spacing w:lineRule="exact" w:line="220"/>
        <w:rPr/>
      </w:pPr>
      <w:r>
        <w:rPr/>
        <w:t>2340231</w:t>
        <w:tab/>
        <w:t>31 :</w:t>
        <w:tab/>
        <w:t>VOLVO VNM64T630 (importado)</w:t>
      </w:r>
    </w:p>
    <w:p>
      <w:pPr>
        <w:pStyle w:val="Sinversion"/>
        <w:spacing w:lineRule="exact" w:line="220"/>
        <w:rPr/>
      </w:pPr>
      <w:r>
        <w:rPr/>
        <w:t>2340232</w:t>
        <w:tab/>
        <w:t>32 :</w:t>
        <w:tab/>
        <w:t>MACK CXU 633 (importado)</w:t>
      </w:r>
    </w:p>
    <w:p>
      <w:pPr>
        <w:pStyle w:val="Sinversion"/>
        <w:spacing w:lineRule="exact" w:line="220"/>
        <w:rPr/>
      </w:pPr>
      <w:r>
        <w:rPr/>
        <w:t>2340233</w:t>
        <w:tab/>
        <w:t>33 :</w:t>
        <w:tab/>
        <w:t>VOLVO VNL62T300 (importado)</w:t>
      </w:r>
    </w:p>
    <w:p>
      <w:pPr>
        <w:pStyle w:val="Sinversion"/>
        <w:spacing w:lineRule="exact" w:line="220"/>
        <w:rPr/>
      </w:pPr>
      <w:r>
        <w:rPr/>
        <w:t>2340234</w:t>
        <w:tab/>
        <w:t>34 :</w:t>
        <w:tab/>
        <w:t>VOLVO VNL62T430 (importado)</w:t>
      </w:r>
    </w:p>
    <w:p>
      <w:pPr>
        <w:pStyle w:val="Sinversion"/>
        <w:spacing w:lineRule="exact" w:line="220"/>
        <w:rPr/>
      </w:pPr>
      <w:r>
        <w:rPr/>
        <w:t>2340235</w:t>
        <w:tab/>
        <w:t>35 :</w:t>
        <w:tab/>
        <w:t>VOLVO VNL62T630 (importado)</w:t>
      </w:r>
    </w:p>
    <w:p>
      <w:pPr>
        <w:pStyle w:val="Sinversion"/>
        <w:spacing w:lineRule="exact" w:line="220"/>
        <w:rPr/>
      </w:pPr>
      <w:r>
        <w:rPr/>
        <w:t>2340236</w:t>
        <w:tab/>
        <w:t>36 :</w:t>
        <w:tab/>
        <w:t>VOLVO VNL62T670 (importado)</w:t>
      </w:r>
    </w:p>
    <w:p>
      <w:pPr>
        <w:pStyle w:val="Sinversion"/>
        <w:spacing w:lineRule="exact" w:line="220"/>
        <w:rPr/>
      </w:pPr>
      <w:r>
        <w:rPr/>
        <w:t>2340237</w:t>
        <w:tab/>
        <w:t>37 :</w:t>
        <w:tab/>
        <w:t>VOLVO VNL62T730 (importado)</w:t>
      </w:r>
    </w:p>
    <w:p>
      <w:pPr>
        <w:pStyle w:val="Sinversion"/>
        <w:spacing w:lineRule="exact" w:line="220"/>
        <w:rPr/>
      </w:pPr>
      <w:r>
        <w:rPr/>
        <w:t>2340238</w:t>
        <w:tab/>
        <w:t>38 :</w:t>
        <w:tab/>
        <w:t>VOLVO VNL62T780 (importado)</w:t>
      </w:r>
    </w:p>
    <w:p>
      <w:pPr>
        <w:pStyle w:val="Sinversion"/>
        <w:spacing w:lineRule="exact" w:line="220"/>
        <w:rPr/>
      </w:pPr>
      <w:r>
        <w:rPr/>
        <w:t>2340239</w:t>
        <w:tab/>
        <w:t>39 :</w:t>
        <w:tab/>
        <w:t>VNR42T300 (importado)</w:t>
      </w:r>
    </w:p>
    <w:p>
      <w:pPr>
        <w:pStyle w:val="Sinversion"/>
        <w:spacing w:lineRule="exact" w:line="220"/>
        <w:rPr/>
      </w:pPr>
      <w:r>
        <w:rPr/>
        <w:t>2340240</w:t>
        <w:tab/>
        <w:t>40 :</w:t>
        <w:tab/>
        <w:t>VNR62T300 (importado)</w:t>
      </w:r>
    </w:p>
    <w:p>
      <w:pPr>
        <w:pStyle w:val="Sinversion"/>
        <w:spacing w:lineRule="exact" w:line="220"/>
        <w:rPr/>
      </w:pPr>
      <w:r>
        <w:rPr/>
        <w:t>2340241</w:t>
        <w:tab/>
        <w:t>41 :</w:t>
        <w:tab/>
        <w:t>VNR64T300 (importado)</w:t>
      </w:r>
    </w:p>
    <w:p>
      <w:pPr>
        <w:pStyle w:val="Sinversion"/>
        <w:spacing w:lineRule="exact" w:line="220"/>
        <w:rPr/>
      </w:pPr>
      <w:r>
        <w:rPr/>
        <w:t>2340242</w:t>
        <w:tab/>
        <w:t>42 :</w:t>
        <w:tab/>
        <w:t>VNR42T400 (importado)</w:t>
      </w:r>
    </w:p>
    <w:p>
      <w:pPr>
        <w:pStyle w:val="Sinversion"/>
        <w:spacing w:lineRule="exact" w:line="220"/>
        <w:rPr/>
      </w:pPr>
      <w:r>
        <w:rPr/>
        <w:t>2340243</w:t>
        <w:tab/>
        <w:t>43 :</w:t>
        <w:tab/>
        <w:t>VNR62T400 (importado)</w:t>
      </w:r>
    </w:p>
    <w:p>
      <w:pPr>
        <w:pStyle w:val="Sinversion"/>
        <w:spacing w:lineRule="exact" w:line="220"/>
        <w:rPr/>
      </w:pPr>
      <w:r>
        <w:rPr/>
        <w:t>2340244</w:t>
        <w:tab/>
        <w:t>44 :</w:t>
        <w:tab/>
        <w:t>VNR64T400 (importado)</w:t>
      </w:r>
    </w:p>
    <w:p>
      <w:pPr>
        <w:pStyle w:val="Sinversion"/>
        <w:spacing w:lineRule="exact" w:line="220"/>
        <w:rPr/>
      </w:pPr>
      <w:r>
        <w:rPr/>
        <w:t>2340245</w:t>
        <w:tab/>
        <w:t>45 :</w:t>
        <w:tab/>
        <w:t>VNR42T640 (importado)</w:t>
      </w:r>
    </w:p>
    <w:p>
      <w:pPr>
        <w:pStyle w:val="Sinversion"/>
        <w:spacing w:lineRule="exact" w:line="220"/>
        <w:rPr/>
      </w:pPr>
      <w:r>
        <w:rPr/>
        <w:t>2340246</w:t>
        <w:tab/>
        <w:t>46 :</w:t>
        <w:tab/>
        <w:t>VNR62T640 (importado)</w:t>
      </w:r>
    </w:p>
    <w:p>
      <w:pPr>
        <w:pStyle w:val="Sinversion"/>
        <w:spacing w:lineRule="exact" w:line="220"/>
        <w:rPr/>
      </w:pPr>
      <w:r>
        <w:rPr/>
        <w:t>2340247</w:t>
        <w:tab/>
        <w:t>47 :</w:t>
        <w:tab/>
        <w:t>VNR64T640 (importado)</w:t>
      </w:r>
    </w:p>
    <w:p>
      <w:pPr>
        <w:pStyle w:val="Sinversion"/>
        <w:spacing w:lineRule="exact" w:line="220"/>
        <w:rPr/>
      </w:pPr>
      <w:r>
        <w:rPr/>
        <w:t>2340248</w:t>
        <w:tab/>
        <w:t>48 :</w:t>
        <w:tab/>
        <w:t>VNL42T300 (importado)</w:t>
      </w:r>
    </w:p>
    <w:p>
      <w:pPr>
        <w:pStyle w:val="Sinversion"/>
        <w:spacing w:lineRule="exact" w:line="220"/>
        <w:rPr/>
      </w:pPr>
      <w:r>
        <w:rPr/>
        <w:t>2340249</w:t>
        <w:tab/>
        <w:t>49 :</w:t>
        <w:tab/>
        <w:t>VNL64T300 (importado)</w:t>
      </w:r>
    </w:p>
    <w:p>
      <w:pPr>
        <w:pStyle w:val="Sinversion"/>
        <w:spacing w:lineRule="exact" w:line="220"/>
        <w:rPr/>
      </w:pPr>
      <w:r>
        <w:rPr/>
        <w:t>2340250</w:t>
        <w:tab/>
        <w:t>50 :</w:t>
        <w:tab/>
        <w:t>VNL62T400 (importado)</w:t>
      </w:r>
    </w:p>
    <w:p>
      <w:pPr>
        <w:pStyle w:val="Sinversion"/>
        <w:spacing w:lineRule="exact" w:line="220"/>
        <w:rPr/>
      </w:pPr>
      <w:r>
        <w:rPr/>
        <w:t>2340251</w:t>
        <w:tab/>
        <w:t>51 :</w:t>
        <w:tab/>
        <w:t>VNL64T400 (importado)</w:t>
      </w:r>
    </w:p>
    <w:p>
      <w:pPr>
        <w:pStyle w:val="Sinversion"/>
        <w:spacing w:lineRule="exact" w:line="220"/>
        <w:rPr/>
      </w:pPr>
      <w:r>
        <w:rPr/>
        <w:t>2340252</w:t>
        <w:tab/>
        <w:t>52 :</w:t>
        <w:tab/>
        <w:t>VNL62T740 (importado)</w:t>
      </w:r>
    </w:p>
    <w:p>
      <w:pPr>
        <w:pStyle w:val="Sinversion"/>
        <w:spacing w:lineRule="exact" w:line="220"/>
        <w:rPr/>
      </w:pPr>
      <w:r>
        <w:rPr/>
        <w:t>2340253</w:t>
        <w:tab/>
        <w:t>53 :</w:t>
        <w:tab/>
        <w:t>VNL64T740 (importado)</w:t>
      </w:r>
    </w:p>
    <w:p>
      <w:pPr>
        <w:pStyle w:val="Sinversion"/>
        <w:spacing w:lineRule="exact" w:line="220"/>
        <w:rPr/>
      </w:pPr>
      <w:r>
        <w:rPr/>
        <w:t>2340254</w:t>
        <w:tab/>
        <w:t>54 :</w:t>
        <w:tab/>
        <w:t>VNL62T760 (importado)</w:t>
      </w:r>
    </w:p>
    <w:p>
      <w:pPr>
        <w:pStyle w:val="Sinversion"/>
        <w:spacing w:lineRule="exact" w:line="220"/>
        <w:rPr/>
      </w:pPr>
      <w:r>
        <w:rPr/>
        <w:t>2340255</w:t>
        <w:tab/>
        <w:t>55 :</w:t>
        <w:tab/>
        <w:t>VNL64T760 (importado)</w:t>
      </w:r>
    </w:p>
    <w:p>
      <w:pPr>
        <w:pStyle w:val="Sinversion"/>
        <w:spacing w:lineRule="exact" w:line="220"/>
        <w:rPr/>
      </w:pPr>
      <w:r>
        <w:rPr/>
        <w:t>2340256</w:t>
        <w:tab/>
        <w:t>56 :</w:t>
        <w:tab/>
        <w:t>VNL62T780 (importado)</w:t>
      </w:r>
    </w:p>
    <w:p>
      <w:pPr>
        <w:pStyle w:val="Sinversion"/>
        <w:spacing w:lineRule="exact" w:line="235"/>
        <w:rPr/>
      </w:pPr>
      <w:r>
        <w:rPr/>
        <w:t>2340257</w:t>
        <w:tab/>
        <w:t>57 :</w:t>
        <w:tab/>
        <w:t>VNL64T780 (importado)</w:t>
      </w:r>
    </w:p>
    <w:p>
      <w:pPr>
        <w:pStyle w:val="Sinversion"/>
        <w:spacing w:lineRule="exact" w:line="235"/>
        <w:rPr/>
      </w:pPr>
      <w:r>
        <w:rPr/>
        <w:t>2340258</w:t>
        <w:tab/>
        <w:t>58 :</w:t>
        <w:tab/>
        <w:t>VNL62T860 (importado)</w:t>
      </w:r>
    </w:p>
    <w:p>
      <w:pPr>
        <w:pStyle w:val="Sinversion"/>
        <w:spacing w:lineRule="exact" w:line="235"/>
        <w:rPr/>
      </w:pPr>
      <w:r>
        <w:rPr/>
        <w:t>2340259</w:t>
        <w:tab/>
        <w:t>59 :</w:t>
        <w:tab/>
        <w:t>VNL64T860 (importado)</w:t>
      </w:r>
    </w:p>
    <w:p>
      <w:pPr>
        <w:pStyle w:val="Sinversion"/>
        <w:spacing w:lineRule="exact" w:line="235"/>
        <w:rPr/>
      </w:pPr>
      <w:r>
        <w:rPr/>
        <w:t>2340260</w:t>
        <w:tab/>
        <w:t>60 :</w:t>
        <w:tab/>
        <w:t>MACK AN42T (importado)</w:t>
      </w:r>
    </w:p>
    <w:p>
      <w:pPr>
        <w:pStyle w:val="Sinversion"/>
        <w:spacing w:lineRule="exact" w:line="235"/>
        <w:rPr/>
      </w:pPr>
      <w:r>
        <w:rPr/>
        <w:t>2340261</w:t>
        <w:tab/>
        <w:t>61 :</w:t>
        <w:tab/>
        <w:t>MACK AN64T (importado)</w:t>
      </w:r>
    </w:p>
    <w:p>
      <w:pPr>
        <w:pStyle w:val="Sinversion"/>
        <w:spacing w:lineRule="exact" w:line="235"/>
        <w:rPr/>
      </w:pPr>
      <w:r>
        <w:rPr/>
        <w:t>2340262</w:t>
        <w:tab/>
        <w:t>62 :</w:t>
        <w:tab/>
        <w:t>MACK GR42BT (importado)</w:t>
      </w:r>
    </w:p>
    <w:p>
      <w:pPr>
        <w:pStyle w:val="Sinversion"/>
        <w:spacing w:lineRule="exact" w:line="235"/>
        <w:rPr/>
      </w:pPr>
      <w:r>
        <w:rPr/>
        <w:t>2340263</w:t>
        <w:tab/>
        <w:t>63 :</w:t>
        <w:tab/>
        <w:t>MACK GR64BT (importado)</w:t>
      </w:r>
    </w:p>
    <w:p>
      <w:pPr>
        <w:pStyle w:val="Cabeza1"/>
        <w:spacing w:lineRule="exact" w:line="235"/>
        <w:rPr/>
      </w:pPr>
      <w:r>
        <w:rPr/>
        <w:t xml:space="preserve">Clave </w:t>
        <w:tab/>
        <w:t>Empresa</w:t>
        <w:tab/>
        <w:t>35 :</w:t>
        <w:tab/>
        <w:t>Scania Comercial, S.A. de C.V./Scania de México, S.A. de C.V.</w:t>
      </w:r>
    </w:p>
    <w:p>
      <w:pPr>
        <w:pStyle w:val="Modelo"/>
        <w:spacing w:lineRule="exact" w:line="235"/>
        <w:rPr/>
      </w:pPr>
      <w:r>
        <w:rPr/>
        <w:tab/>
        <w:t>Modelo</w:t>
        <w:tab/>
        <w:t>01 :</w:t>
        <w:tab/>
        <w:t>Tractocamión</w:t>
      </w:r>
    </w:p>
    <w:p>
      <w:pPr>
        <w:pStyle w:val="Version"/>
        <w:spacing w:lineRule="exact" w:line="235"/>
        <w:rPr/>
      </w:pPr>
      <w:r>
        <w:rPr/>
        <w:t>2350101</w:t>
        <w:tab/>
        <w:t>Versión</w:t>
        <w:tab/>
        <w:t>01 :</w:t>
        <w:tab/>
        <w:t>T113 H 6x4 34</w:t>
      </w:r>
      <w:r>
        <w:rPr>
          <w:lang w:val="fr-FR"/>
        </w:rPr>
        <w:t>0 H.P.</w:t>
      </w:r>
    </w:p>
    <w:p>
      <w:pPr>
        <w:pStyle w:val="Sinversion"/>
        <w:spacing w:lineRule="exact" w:line="235"/>
        <w:rPr/>
      </w:pPr>
      <w:r>
        <w:rPr/>
        <w:t>2350102</w:t>
        <w:tab/>
        <w:t>02 :</w:t>
        <w:tab/>
        <w:t>T113 H 6x4 360 H.P.</w:t>
      </w:r>
    </w:p>
    <w:p>
      <w:pPr>
        <w:pStyle w:val="Sinversion"/>
        <w:spacing w:lineRule="exact" w:line="235"/>
        <w:rPr/>
      </w:pPr>
      <w:r>
        <w:rPr/>
        <w:t>2350103</w:t>
        <w:tab/>
        <w:t>03 :</w:t>
        <w:tab/>
        <w:t>T113 H 6x4 400 H.P.</w:t>
      </w:r>
    </w:p>
    <w:p>
      <w:pPr>
        <w:pStyle w:val="Sinversion"/>
        <w:spacing w:lineRule="exact" w:line="235"/>
        <w:rPr/>
      </w:pPr>
      <w:r>
        <w:rPr/>
        <w:t>2350104</w:t>
        <w:tab/>
        <w:t>04 :</w:t>
        <w:tab/>
        <w:t>T124 GA 6x4 400 H.P.</w:t>
      </w:r>
    </w:p>
    <w:p>
      <w:pPr>
        <w:pStyle w:val="Sinversion"/>
        <w:spacing w:lineRule="exact" w:line="235"/>
        <w:rPr/>
      </w:pPr>
      <w:r>
        <w:rPr/>
        <w:t>2350105</w:t>
        <w:tab/>
        <w:t>05 :</w:t>
        <w:tab/>
        <w:t>T124 LA 6X4 400</w:t>
      </w:r>
    </w:p>
    <w:p>
      <w:pPr>
        <w:pStyle w:val="Sinversion"/>
        <w:spacing w:lineRule="exact" w:line="235"/>
        <w:rPr/>
      </w:pPr>
      <w:r>
        <w:rPr/>
        <w:t>2350106</w:t>
        <w:tab/>
        <w:t>06 :</w:t>
        <w:tab/>
        <w:t>T124 LA 6X2 400</w:t>
      </w:r>
    </w:p>
    <w:p>
      <w:pPr>
        <w:pStyle w:val="Sinversion"/>
        <w:spacing w:lineRule="exact" w:line="235"/>
        <w:rPr/>
      </w:pPr>
      <w:r>
        <w:rPr/>
        <w:t>2350107</w:t>
        <w:tab/>
        <w:t>07 :</w:t>
        <w:tab/>
        <w:t>R124 LA 4x2 400</w:t>
      </w:r>
    </w:p>
    <w:p>
      <w:pPr>
        <w:pStyle w:val="Sinversion"/>
        <w:spacing w:lineRule="exact" w:line="235"/>
        <w:rPr/>
      </w:pPr>
      <w:r>
        <w:rPr/>
        <w:t>2350108</w:t>
        <w:tab/>
        <w:t>08 :</w:t>
        <w:tab/>
        <w:t>R124 GA 6x4 400 NA</w:t>
      </w:r>
    </w:p>
    <w:p>
      <w:pPr>
        <w:pStyle w:val="Sinversion"/>
        <w:spacing w:lineRule="exact" w:line="235"/>
        <w:rPr/>
      </w:pPr>
      <w:r>
        <w:rPr/>
        <w:t>2350109</w:t>
        <w:tab/>
        <w:t>09 :</w:t>
        <w:tab/>
        <w:t>R 114 LA 4x2 340</w:t>
      </w:r>
    </w:p>
    <w:p>
      <w:pPr>
        <w:pStyle w:val="Sinversion"/>
        <w:spacing w:lineRule="exact" w:line="235"/>
        <w:rPr/>
      </w:pPr>
      <w:r>
        <w:rPr/>
        <w:t>2350110</w:t>
        <w:tab/>
        <w:t>10 :</w:t>
        <w:tab/>
        <w:t>R164 GA 6x4 NA480</w:t>
      </w:r>
    </w:p>
    <w:p>
      <w:pPr>
        <w:pStyle w:val="Sinversion"/>
        <w:spacing w:lineRule="exact" w:line="235"/>
        <w:rPr/>
      </w:pPr>
      <w:r>
        <w:rPr/>
        <w:t>2350111</w:t>
        <w:tab/>
        <w:t>11 :</w:t>
        <w:tab/>
        <w:t>R124 GA 6x4 NA420</w:t>
      </w:r>
    </w:p>
    <w:p>
      <w:pPr>
        <w:pStyle w:val="Sinversion"/>
        <w:spacing w:lineRule="exact" w:line="235"/>
        <w:rPr/>
      </w:pPr>
      <w:r>
        <w:rPr/>
        <w:t>2350112</w:t>
        <w:tab/>
        <w:t>12 :</w:t>
        <w:tab/>
        <w:t>R124 LA 4x2 NA380</w:t>
      </w:r>
    </w:p>
    <w:p>
      <w:pPr>
        <w:pStyle w:val="Sinversion"/>
        <w:spacing w:lineRule="exact" w:line="235"/>
        <w:rPr/>
      </w:pPr>
      <w:r>
        <w:rPr/>
        <w:t>2350113</w:t>
        <w:tab/>
        <w:t>13 :</w:t>
        <w:tab/>
        <w:t>P380 CA 6x4 HSZ</w:t>
      </w:r>
    </w:p>
    <w:p>
      <w:pPr>
        <w:pStyle w:val="Sinversion"/>
        <w:spacing w:lineRule="exact" w:line="235"/>
        <w:rPr/>
      </w:pPr>
      <w:r>
        <w:rPr/>
        <w:t>2350114</w:t>
        <w:tab/>
        <w:t>14 :</w:t>
        <w:tab/>
        <w:t>P340 CB 6x4 EHZ</w:t>
      </w:r>
    </w:p>
    <w:p>
      <w:pPr>
        <w:pStyle w:val="Sinversion"/>
        <w:spacing w:lineRule="exact" w:line="235"/>
        <w:rPr/>
      </w:pPr>
      <w:r>
        <w:rPr/>
        <w:t>2350115</w:t>
        <w:tab/>
        <w:t>15 :</w:t>
        <w:tab/>
        <w:t>R440 LA 6x2 MNA Tractocamión para largas distancias</w:t>
      </w:r>
    </w:p>
    <w:p>
      <w:pPr>
        <w:pStyle w:val="Sinversion"/>
        <w:spacing w:lineRule="exact" w:line="235"/>
        <w:rPr/>
      </w:pPr>
      <w:r>
        <w:rPr/>
        <w:t>2350116</w:t>
        <w:tab/>
        <w:t>16 :</w:t>
        <w:tab/>
        <w:t>R480 LA 6x4 Tractocamión para largas distancias</w:t>
      </w:r>
    </w:p>
    <w:p>
      <w:pPr>
        <w:pStyle w:val="Sinversion"/>
        <w:spacing w:lineRule="exact" w:line="235"/>
        <w:rPr/>
      </w:pPr>
      <w:r>
        <w:rPr>
          <w:lang w:val="es-MX"/>
        </w:rPr>
        <w:t>2350117</w:t>
        <w:tab/>
        <w:t>17 :</w:t>
        <w:tab/>
        <w:t>G440 LA 6x2 MNA Tractocamión para aplicación de larga distancia</w:t>
      </w:r>
    </w:p>
    <w:p>
      <w:pPr>
        <w:pStyle w:val="Sinversion"/>
        <w:spacing w:lineRule="exact" w:line="235"/>
        <w:rPr/>
      </w:pPr>
      <w:r>
        <w:rPr>
          <w:lang w:val="es-MX"/>
        </w:rPr>
        <w:t>2350118</w:t>
        <w:tab/>
        <w:t>18 :</w:t>
        <w:tab/>
        <w:t>G480 LA 6x4 MNA Tractocamión para aplicación de larga distancia</w:t>
      </w:r>
    </w:p>
    <w:p>
      <w:pPr>
        <w:pStyle w:val="Sinversion"/>
        <w:spacing w:lineRule="exact" w:line="235"/>
        <w:rPr/>
      </w:pPr>
      <w:r>
        <w:rPr>
          <w:lang w:val="es-MX"/>
        </w:rPr>
        <w:t>2350119</w:t>
        <w:tab/>
        <w:t>19 :</w:t>
        <w:tab/>
        <w:t>G480 LA 6x4 HNA Tractocamión para aplicación de larga distancia</w:t>
      </w:r>
    </w:p>
    <w:p>
      <w:pPr>
        <w:pStyle w:val="Sinversion"/>
        <w:spacing w:lineRule="exact" w:line="235"/>
        <w:rPr/>
      </w:pPr>
      <w:r>
        <w:rPr>
          <w:lang w:val="es-MX"/>
        </w:rPr>
        <w:t>2350120</w:t>
        <w:tab/>
        <w:t>20 :</w:t>
        <w:tab/>
        <w:t>G450 A 6x2 Tractocamión para aplicación de larga distancia</w:t>
      </w:r>
    </w:p>
    <w:p>
      <w:pPr>
        <w:pStyle w:val="Sinversion"/>
        <w:spacing w:lineRule="exact" w:line="235"/>
        <w:rPr/>
      </w:pPr>
      <w:r>
        <w:rPr>
          <w:lang w:val="es-MX"/>
        </w:rPr>
        <w:t>2350121</w:t>
        <w:tab/>
        <w:t>21 :</w:t>
        <w:tab/>
        <w:t>G500 A 6x4 Tractocamión para aplicación de larga distancia</w:t>
      </w:r>
    </w:p>
    <w:p>
      <w:pPr>
        <w:pStyle w:val="Sinversion"/>
        <w:spacing w:lineRule="exact" w:line="235"/>
        <w:rPr/>
      </w:pPr>
      <w:r>
        <w:rPr>
          <w:lang w:val="es-MX"/>
        </w:rPr>
        <w:t>2350122</w:t>
        <w:tab/>
        <w:t>22 :</w:t>
        <w:tab/>
        <w:t>S500 A 6x4 Tractocamión para aplicación de larga distancia</w:t>
      </w:r>
    </w:p>
    <w:p>
      <w:pPr>
        <w:pStyle w:val="Sinversion"/>
        <w:spacing w:lineRule="exact" w:line="235"/>
        <w:rPr/>
      </w:pPr>
      <w:r>
        <w:rPr/>
        <w:t>2350123</w:t>
        <w:tab/>
        <w:t>23 :</w:t>
        <w:tab/>
        <w:t>R450 A6x4 78,000 Kg, PBV</w:t>
      </w:r>
    </w:p>
    <w:p>
      <w:pPr>
        <w:pStyle w:val="Sinversion"/>
        <w:spacing w:lineRule="exact" w:line="235"/>
        <w:rPr/>
      </w:pPr>
      <w:r>
        <w:rPr/>
        <w:t>2350124</w:t>
        <w:tab/>
        <w:t>24 :</w:t>
        <w:tab/>
        <w:t>R500 A6x4 78,000 Kg, PBV</w:t>
      </w:r>
    </w:p>
    <w:p>
      <w:pPr>
        <w:pStyle w:val="Sinversion"/>
        <w:spacing w:lineRule="exact" w:line="235"/>
        <w:rPr/>
      </w:pPr>
      <w:r>
        <w:rPr/>
        <w:t>2350125</w:t>
        <w:tab/>
        <w:t>25 :</w:t>
        <w:tab/>
        <w:t>R620 A6x4 78,000 Kg, PBV</w:t>
      </w:r>
    </w:p>
    <w:p>
      <w:pPr>
        <w:pStyle w:val="Sinversion"/>
        <w:spacing w:lineRule="exact" w:line="235"/>
        <w:rPr/>
      </w:pPr>
      <w:r>
        <w:rPr/>
        <w:t>2350126</w:t>
        <w:tab/>
        <w:t>26 :</w:t>
        <w:tab/>
        <w:t>R450 A6x2 45,000 Kg. PBV</w:t>
      </w:r>
    </w:p>
    <w:p>
      <w:pPr>
        <w:pStyle w:val="Sinversion"/>
        <w:spacing w:lineRule="exact" w:line="235"/>
        <w:rPr/>
      </w:pPr>
      <w:r>
        <w:rPr/>
        <w:t>2350127</w:t>
        <w:tab/>
        <w:t>27 :</w:t>
        <w:tab/>
        <w:t>G450 A6x4 78,000 Kg. PBV</w:t>
      </w:r>
    </w:p>
    <w:p>
      <w:pPr>
        <w:pStyle w:val="Sinversion"/>
        <w:spacing w:lineRule="exact" w:line="235"/>
        <w:rPr/>
      </w:pPr>
      <w:r>
        <w:rPr/>
        <w:t>2350128</w:t>
        <w:tab/>
        <w:t>28 :</w:t>
        <w:tab/>
        <w:t>S450 A6x4 78,000 Kg. PBV</w:t>
      </w:r>
    </w:p>
    <w:p>
      <w:pPr>
        <w:pStyle w:val="Sinversion"/>
        <w:spacing w:lineRule="exact" w:line="235"/>
        <w:rPr/>
      </w:pPr>
      <w:r>
        <w:rPr/>
        <w:t>2350129</w:t>
        <w:tab/>
        <w:t>29 :</w:t>
        <w:tab/>
        <w:t>S 620 A6x4 78,000 Kg. PBV</w:t>
      </w:r>
    </w:p>
    <w:p>
      <w:pPr>
        <w:pStyle w:val="Sinversion"/>
        <w:spacing w:lineRule="exact" w:line="235"/>
        <w:rPr/>
      </w:pPr>
      <w:r>
        <w:rPr/>
        <w:t>2350130</w:t>
        <w:tab/>
        <w:t>30 :</w:t>
        <w:tab/>
        <w:t>R 410 A6x2 45,000 Kg. PBV</w:t>
      </w:r>
    </w:p>
    <w:p>
      <w:pPr>
        <w:pStyle w:val="Sinversion"/>
        <w:spacing w:lineRule="exact" w:line="235"/>
        <w:rPr/>
      </w:pPr>
      <w:r>
        <w:rPr/>
        <w:t>2350131</w:t>
        <w:tab/>
        <w:t>31 :</w:t>
        <w:tab/>
        <w:t>S 450 A6x4 45,0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Autobús</w:t>
      </w:r>
    </w:p>
    <w:p>
      <w:pPr>
        <w:pStyle w:val="Version"/>
        <w:spacing w:lineRule="exact" w:line="220"/>
        <w:rPr/>
      </w:pPr>
      <w:r>
        <w:rPr/>
        <w:t>2350201</w:t>
        <w:tab/>
        <w:t>Versión</w:t>
        <w:tab/>
        <w:t>01 :</w:t>
        <w:tab/>
        <w:t>K124 IB 4x2 400 NB</w:t>
      </w:r>
    </w:p>
    <w:p>
      <w:pPr>
        <w:pStyle w:val="Sinversion"/>
        <w:spacing w:lineRule="exact" w:line="220"/>
        <w:rPr/>
      </w:pPr>
      <w:r>
        <w:rPr/>
        <w:t>2350202</w:t>
        <w:tab/>
        <w:t>02 :</w:t>
        <w:tab/>
        <w:t>K124 IB 6x2 400 NB</w:t>
      </w:r>
    </w:p>
    <w:p>
      <w:pPr>
        <w:pStyle w:val="Sinversion"/>
        <w:spacing w:lineRule="exact" w:line="220"/>
        <w:rPr/>
      </w:pPr>
      <w:r>
        <w:rPr/>
        <w:t>2350203</w:t>
        <w:tab/>
        <w:t>03 :</w:t>
        <w:tab/>
        <w:t>K114 IB 4x2 340 NB</w:t>
      </w:r>
    </w:p>
    <w:p>
      <w:pPr>
        <w:pStyle w:val="Sinversion"/>
        <w:spacing w:lineRule="exact" w:line="220"/>
        <w:rPr/>
      </w:pPr>
      <w:r>
        <w:rPr/>
        <w:t>2350204</w:t>
        <w:tab/>
        <w:t>04 :</w:t>
        <w:tab/>
        <w:t>L94 UB 4x2 260 LB</w:t>
      </w:r>
    </w:p>
    <w:p>
      <w:pPr>
        <w:pStyle w:val="Sinversion"/>
        <w:spacing w:lineRule="exact" w:line="220"/>
        <w:rPr/>
      </w:pPr>
      <w:r>
        <w:rPr/>
        <w:t>2350205</w:t>
        <w:tab/>
        <w:t>05 :</w:t>
        <w:tab/>
        <w:t>K 114 UB 4x2 340 NB</w:t>
      </w:r>
    </w:p>
    <w:p>
      <w:pPr>
        <w:pStyle w:val="Sinversion"/>
        <w:spacing w:lineRule="exact" w:line="220"/>
        <w:rPr/>
      </w:pPr>
      <w:r>
        <w:rPr/>
        <w:t>2350206</w:t>
        <w:tab/>
        <w:t>06 :</w:t>
        <w:tab/>
        <w:t>K 94 IB 4x2 300</w:t>
      </w:r>
    </w:p>
    <w:p>
      <w:pPr>
        <w:pStyle w:val="Sinversion"/>
        <w:spacing w:lineRule="exact" w:line="220"/>
        <w:rPr/>
      </w:pPr>
      <w:r>
        <w:rPr/>
        <w:t>2350207</w:t>
        <w:tab/>
        <w:t>07 :</w:t>
        <w:tab/>
        <w:t>L94IA6X2/2NB300</w:t>
      </w:r>
    </w:p>
    <w:p>
      <w:pPr>
        <w:pStyle w:val="Sinversion"/>
        <w:spacing w:lineRule="exact" w:line="220"/>
        <w:rPr/>
      </w:pPr>
      <w:r>
        <w:rPr/>
        <w:t>2350208</w:t>
        <w:tab/>
        <w:t>08 :</w:t>
        <w:tab/>
        <w:t>K94 IB 4x2 NB310</w:t>
      </w:r>
    </w:p>
    <w:p>
      <w:pPr>
        <w:pStyle w:val="Sinversion"/>
        <w:spacing w:lineRule="exact" w:line="220"/>
        <w:rPr/>
      </w:pPr>
      <w:r>
        <w:rPr/>
        <w:t>2350209</w:t>
        <w:tab/>
        <w:t>09 :</w:t>
        <w:tab/>
        <w:t>K94 IB 4x2 NB270</w:t>
      </w:r>
    </w:p>
    <w:p>
      <w:pPr>
        <w:pStyle w:val="Sinversion"/>
        <w:spacing w:lineRule="exact" w:line="220"/>
        <w:rPr/>
      </w:pPr>
      <w:r>
        <w:rPr/>
        <w:t>2350210</w:t>
        <w:tab/>
        <w:t>10 :</w:t>
        <w:tab/>
        <w:t>K94 IA 6x2 2NB310</w:t>
      </w:r>
    </w:p>
    <w:p>
      <w:pPr>
        <w:pStyle w:val="Sinversion"/>
        <w:spacing w:lineRule="exact" w:line="220"/>
        <w:rPr/>
      </w:pPr>
      <w:r>
        <w:rPr/>
        <w:t>2350211</w:t>
        <w:tab/>
        <w:t>11 :</w:t>
        <w:tab/>
        <w:t>K124 IB 4x2 NB420</w:t>
      </w:r>
    </w:p>
    <w:p>
      <w:pPr>
        <w:pStyle w:val="Sinversion"/>
        <w:spacing w:lineRule="exact" w:line="220"/>
        <w:rPr/>
      </w:pPr>
      <w:r>
        <w:rPr/>
        <w:t>2350212</w:t>
        <w:tab/>
        <w:t>12 :</w:t>
        <w:tab/>
        <w:t>K124 IB 4x2 NB380</w:t>
      </w:r>
    </w:p>
    <w:p>
      <w:pPr>
        <w:pStyle w:val="Sinversion"/>
        <w:spacing w:lineRule="exact" w:line="220"/>
        <w:rPr/>
      </w:pPr>
      <w:r>
        <w:rPr/>
        <w:t>2350213</w:t>
        <w:tab/>
        <w:t>13 :</w:t>
        <w:tab/>
        <w:t>K124 IB4 6x2 NB420</w:t>
      </w:r>
    </w:p>
    <w:p>
      <w:pPr>
        <w:pStyle w:val="Sinversion"/>
        <w:spacing w:lineRule="exact" w:line="220"/>
        <w:rPr/>
      </w:pPr>
      <w:r>
        <w:rPr/>
        <w:t>2350214</w:t>
        <w:tab/>
        <w:t>14 :</w:t>
        <w:tab/>
        <w:t>K94 UB 4x2 LB230</w:t>
      </w:r>
    </w:p>
    <w:p>
      <w:pPr>
        <w:pStyle w:val="Sinversion"/>
        <w:spacing w:lineRule="exact" w:line="220"/>
        <w:rPr/>
      </w:pPr>
      <w:r>
        <w:rPr/>
        <w:t>2350215</w:t>
        <w:tab/>
        <w:t>15 :</w:t>
        <w:tab/>
        <w:t>K420 IB 4x2 NB</w:t>
      </w:r>
    </w:p>
    <w:p>
      <w:pPr>
        <w:pStyle w:val="Sinversion"/>
        <w:spacing w:lineRule="exact" w:line="220"/>
        <w:rPr/>
      </w:pPr>
      <w:r>
        <w:rPr/>
        <w:t>2350216</w:t>
        <w:tab/>
        <w:t>16 :</w:t>
        <w:tab/>
        <w:t>K420 IB 6x2 NB</w:t>
      </w:r>
    </w:p>
    <w:p>
      <w:pPr>
        <w:pStyle w:val="Sinversion"/>
        <w:spacing w:lineRule="exact" w:line="220"/>
        <w:rPr/>
      </w:pPr>
      <w:r>
        <w:rPr/>
        <w:t>2350217</w:t>
        <w:tab/>
        <w:t>17 :</w:t>
        <w:tab/>
        <w:t>K380 IB 4x2 NB</w:t>
      </w:r>
    </w:p>
    <w:p>
      <w:pPr>
        <w:pStyle w:val="Sinversion"/>
        <w:spacing w:lineRule="exact" w:line="220"/>
        <w:rPr/>
      </w:pPr>
      <w:r>
        <w:rPr/>
        <w:t>2350218</w:t>
        <w:tab/>
        <w:t>18 :</w:t>
        <w:tab/>
        <w:t>K340 IB 4x2 NB</w:t>
      </w:r>
    </w:p>
    <w:p>
      <w:pPr>
        <w:pStyle w:val="Sinversion"/>
        <w:spacing w:lineRule="exact" w:line="220"/>
        <w:rPr/>
      </w:pPr>
      <w:r>
        <w:rPr/>
        <w:t>2350219</w:t>
        <w:tab/>
        <w:t>19 :</w:t>
        <w:tab/>
        <w:t>K310 IB 4x2 NB</w:t>
      </w:r>
    </w:p>
    <w:p>
      <w:pPr>
        <w:pStyle w:val="Sinversion"/>
        <w:spacing w:lineRule="exact" w:line="220"/>
        <w:rPr/>
      </w:pPr>
      <w:r>
        <w:rPr/>
        <w:t>2350220</w:t>
        <w:tab/>
        <w:t>20 :</w:t>
        <w:tab/>
        <w:t>K440 IB 4X2 NB</w:t>
      </w:r>
    </w:p>
    <w:p>
      <w:pPr>
        <w:pStyle w:val="Sinversion"/>
        <w:spacing w:lineRule="exact" w:line="220"/>
        <w:rPr/>
      </w:pPr>
      <w:r>
        <w:rPr/>
        <w:t>2350221</w:t>
        <w:tab/>
        <w:t>21 :</w:t>
        <w:tab/>
        <w:t>K360 IB 4x2 NB</w:t>
      </w:r>
    </w:p>
    <w:p>
      <w:pPr>
        <w:pStyle w:val="Sinversion"/>
        <w:spacing w:lineRule="exact" w:line="220"/>
        <w:rPr/>
      </w:pPr>
      <w:r>
        <w:rPr/>
        <w:t>2350222</w:t>
        <w:tab/>
        <w:t>22 :</w:t>
        <w:tab/>
        <w:t>K400 IB 4x2 NB</w:t>
      </w:r>
    </w:p>
    <w:p>
      <w:pPr>
        <w:pStyle w:val="Sinversion"/>
        <w:spacing w:lineRule="exact" w:line="220"/>
        <w:rPr/>
      </w:pPr>
      <w:r>
        <w:rPr/>
        <w:t>2350223</w:t>
        <w:tab/>
        <w:t>23 :</w:t>
        <w:tab/>
        <w:t>K440 IB 6x2</w:t>
      </w:r>
    </w:p>
    <w:p>
      <w:pPr>
        <w:pStyle w:val="Sinversion"/>
        <w:spacing w:lineRule="exact" w:line="220"/>
        <w:rPr/>
      </w:pPr>
      <w:r>
        <w:rPr/>
        <w:t>2350224</w:t>
        <w:tab/>
        <w:t>24 :</w:t>
        <w:tab/>
        <w:t>K310 6x2 articulado</w:t>
      </w:r>
    </w:p>
    <w:p>
      <w:pPr>
        <w:pStyle w:val="Sinversion"/>
        <w:spacing w:lineRule="exact" w:line="220"/>
        <w:rPr/>
      </w:pPr>
      <w:r>
        <w:rPr/>
        <w:t>2350225</w:t>
        <w:tab/>
        <w:t>25 :</w:t>
        <w:tab/>
        <w:t>K360 6x2 articulado</w:t>
      </w:r>
    </w:p>
    <w:p>
      <w:pPr>
        <w:pStyle w:val="Sinversion"/>
        <w:spacing w:lineRule="exact" w:line="220"/>
        <w:rPr/>
      </w:pPr>
      <w:r>
        <w:rPr/>
        <w:t>2350226</w:t>
        <w:tab/>
        <w:t>26 :</w:t>
        <w:tab/>
        <w:t>K440 EB 4x2</w:t>
      </w:r>
    </w:p>
    <w:p>
      <w:pPr>
        <w:pStyle w:val="Sinversion"/>
        <w:spacing w:lineRule="exact" w:line="220"/>
        <w:rPr/>
      </w:pPr>
      <w:r>
        <w:rPr/>
        <w:t>2350227</w:t>
        <w:tab/>
        <w:t>27 :</w:t>
        <w:tab/>
        <w:t>K440 EB 6x2</w:t>
      </w:r>
    </w:p>
    <w:p>
      <w:pPr>
        <w:pStyle w:val="Sinversion"/>
        <w:spacing w:lineRule="exact" w:line="220"/>
        <w:rPr/>
      </w:pPr>
      <w:r>
        <w:rPr/>
        <w:t>2350228</w:t>
        <w:tab/>
        <w:t>28 :</w:t>
        <w:tab/>
        <w:t>K310 UB 6x2*4</w:t>
      </w:r>
    </w:p>
    <w:p>
      <w:pPr>
        <w:pStyle w:val="Sinversion"/>
        <w:spacing w:lineRule="exact" w:line="220"/>
        <w:rPr/>
      </w:pPr>
      <w:r>
        <w:rPr/>
        <w:t>2350229</w:t>
        <w:tab/>
        <w:t>29 :</w:t>
        <w:tab/>
        <w:t>K250 IB 4x2</w:t>
      </w:r>
    </w:p>
    <w:p>
      <w:pPr>
        <w:pStyle w:val="Sinversion"/>
        <w:spacing w:lineRule="exact" w:line="220"/>
        <w:rPr/>
      </w:pPr>
      <w:r>
        <w:rPr/>
        <w:t>2350230</w:t>
        <w:tab/>
        <w:t>30 :</w:t>
        <w:tab/>
        <w:t>F360 HA 8x2 NB Autobús Biarticulado para servicio urbano</w:t>
      </w:r>
    </w:p>
    <w:p>
      <w:pPr>
        <w:pStyle w:val="Sinversion"/>
        <w:spacing w:lineRule="exact" w:line="220"/>
        <w:rPr/>
      </w:pPr>
      <w:r>
        <w:rPr/>
        <w:t>2350231</w:t>
        <w:tab/>
        <w:t>31 :</w:t>
        <w:tab/>
        <w:t>K280 IB 4x2 NB Autobús gas natural para servicio urbano</w:t>
      </w:r>
    </w:p>
    <w:p>
      <w:pPr>
        <w:pStyle w:val="Sinversion"/>
        <w:spacing w:lineRule="exact" w:line="220"/>
        <w:rPr/>
      </w:pPr>
      <w:r>
        <w:rPr>
          <w:lang w:val="es-MX"/>
        </w:rPr>
        <w:t>2350232</w:t>
        <w:tab/>
        <w:t>32 :</w:t>
        <w:tab/>
        <w:t>K250 UB 4x2 LB Autobús para aplicación urbana de entrada baja</w:t>
      </w:r>
    </w:p>
    <w:p>
      <w:pPr>
        <w:pStyle w:val="Sinversion"/>
        <w:spacing w:lineRule="exact" w:line="220"/>
        <w:rPr/>
      </w:pPr>
      <w:r>
        <w:rPr/>
        <w:t>2350233</w:t>
        <w:tab/>
        <w:t>33 :</w:t>
        <w:tab/>
        <w:t>K400 IB 6x2*4 Autobús para aplicación foránea</w:t>
      </w:r>
    </w:p>
    <w:p>
      <w:pPr>
        <w:pStyle w:val="Sinversion"/>
        <w:spacing w:lineRule="exact" w:line="220"/>
        <w:rPr/>
      </w:pPr>
      <w:r>
        <w:rPr>
          <w:lang w:val="es-MX"/>
        </w:rPr>
        <w:t>2350234</w:t>
        <w:tab/>
        <w:t>34 :</w:t>
        <w:tab/>
        <w:t>K320 IA 6x2/2 Autobús artículado gas natural para aplicación Urbana</w:t>
      </w:r>
    </w:p>
    <w:p>
      <w:pPr>
        <w:pStyle w:val="Sinversion"/>
        <w:spacing w:lineRule="exact" w:line="220"/>
        <w:rPr/>
      </w:pPr>
      <w:r>
        <w:rPr/>
        <w:t>2350235</w:t>
        <w:tab/>
        <w:t>35 :</w:t>
        <w:tab/>
        <w:t>K310 IB 6x2*4 25,000 Kg. PBV</w:t>
      </w:r>
    </w:p>
    <w:p>
      <w:pPr>
        <w:pStyle w:val="Sinversion"/>
        <w:spacing w:lineRule="exact" w:line="220"/>
        <w:rPr/>
      </w:pPr>
      <w:r>
        <w:rPr/>
        <w:t>2350236</w:t>
        <w:tab/>
        <w:t>36 :</w:t>
        <w:tab/>
        <w:t>K410 IA 6x2/2 29,700 Kg. PBV</w:t>
      </w:r>
    </w:p>
    <w:p>
      <w:pPr>
        <w:pStyle w:val="Sinversion"/>
        <w:spacing w:lineRule="exact" w:line="220"/>
        <w:rPr/>
      </w:pPr>
      <w:r>
        <w:rPr/>
        <w:t>2350237</w:t>
        <w:tab/>
        <w:t>37 :</w:t>
        <w:tab/>
        <w:t>K320 IB 4x2 19,500 Kg. PBV</w:t>
      </w:r>
    </w:p>
    <w:p>
      <w:pPr>
        <w:pStyle w:val="Sinversion"/>
        <w:spacing w:lineRule="exact" w:line="220"/>
        <w:rPr/>
      </w:pPr>
      <w:r>
        <w:rPr/>
        <w:t>2350238</w:t>
        <w:tab/>
        <w:t>38 :</w:t>
        <w:tab/>
        <w:t>K450 IB 4x2 19,500 Kg. PBV</w:t>
      </w:r>
    </w:p>
    <w:p>
      <w:pPr>
        <w:pStyle w:val="Sinversion"/>
        <w:spacing w:lineRule="exact" w:line="220"/>
        <w:rPr/>
      </w:pPr>
      <w:r>
        <w:rPr/>
        <w:t>2350239</w:t>
        <w:tab/>
        <w:t>39 :</w:t>
        <w:tab/>
        <w:t>K450 EB 4x2 19,500 Kg. PBV</w:t>
      </w:r>
    </w:p>
    <w:p>
      <w:pPr>
        <w:pStyle w:val="Sinversion"/>
        <w:spacing w:lineRule="exact" w:line="220"/>
        <w:rPr/>
      </w:pPr>
      <w:r>
        <w:rPr/>
        <w:t>2350240</w:t>
        <w:tab/>
        <w:t>40 :</w:t>
        <w:tab/>
        <w:t>K450 IB 6x2*4 25,000 Kg. PBV</w:t>
      </w:r>
    </w:p>
    <w:p>
      <w:pPr>
        <w:pStyle w:val="Sinversion"/>
        <w:spacing w:lineRule="exact" w:line="220"/>
        <w:rPr/>
      </w:pPr>
      <w:r>
        <w:rPr/>
        <w:t>2350241</w:t>
        <w:tab/>
        <w:t>41 :</w:t>
        <w:tab/>
        <w:t>K450 EB 6x2*4 25,000 Kg. PBV</w:t>
      </w:r>
    </w:p>
    <w:p>
      <w:pPr>
        <w:pStyle w:val="Modelo"/>
        <w:spacing w:lineRule="exact" w:line="229"/>
        <w:rPr/>
      </w:pPr>
      <w:r>
        <w:rPr/>
        <w:tab/>
        <w:t>Modelo</w:t>
        <w:tab/>
        <w:t>03 :</w:t>
        <w:tab/>
        <w:t>Camión</w:t>
      </w:r>
    </w:p>
    <w:p>
      <w:pPr>
        <w:pStyle w:val="Version"/>
        <w:spacing w:lineRule="exact" w:line="229"/>
        <w:rPr/>
      </w:pPr>
      <w:r>
        <w:rPr/>
        <w:t>2350301</w:t>
        <w:tab/>
        <w:t>Versión</w:t>
        <w:tab/>
        <w:t>01 :</w:t>
        <w:tab/>
        <w:t>P94 DB 4x2 260</w:t>
      </w:r>
    </w:p>
    <w:p>
      <w:pPr>
        <w:pStyle w:val="Sinversion"/>
        <w:spacing w:lineRule="exact" w:line="229"/>
        <w:rPr/>
      </w:pPr>
      <w:r>
        <w:rPr/>
        <w:t>2350302</w:t>
        <w:tab/>
        <w:t>02 :</w:t>
        <w:tab/>
        <w:t>P94 DB 4x2 260</w:t>
      </w:r>
    </w:p>
    <w:p>
      <w:pPr>
        <w:pStyle w:val="Sinversion"/>
        <w:spacing w:lineRule="exact" w:line="229"/>
        <w:rPr/>
      </w:pPr>
      <w:r>
        <w:rPr/>
        <w:t>2350303</w:t>
        <w:tab/>
        <w:t>03 :</w:t>
        <w:tab/>
        <w:t xml:space="preserve">P 114 CB 6x4 </w:t>
      </w:r>
      <w:r>
        <w:rPr>
          <w:lang w:val="fr-FR"/>
        </w:rPr>
        <w:t>340 NZ</w:t>
      </w:r>
    </w:p>
    <w:p>
      <w:pPr>
        <w:pStyle w:val="Sinversion"/>
        <w:spacing w:lineRule="exact" w:line="229"/>
        <w:rPr/>
      </w:pPr>
      <w:r>
        <w:rPr/>
        <w:t>2350304</w:t>
        <w:tab/>
        <w:t>04 :</w:t>
        <w:tab/>
        <w:t>P 114 CB 6x4 340 NA</w:t>
      </w:r>
    </w:p>
    <w:p>
      <w:pPr>
        <w:pStyle w:val="Sinversion"/>
        <w:spacing w:lineRule="exact" w:line="229"/>
        <w:rPr/>
      </w:pPr>
      <w:r>
        <w:rPr>
          <w:lang w:val="fr-FR"/>
        </w:rPr>
        <w:t>2350305</w:t>
        <w:tab/>
        <w:t>05 :</w:t>
        <w:tab/>
        <w:t>P 124 CB 8x4 NZ 400</w:t>
      </w:r>
    </w:p>
    <w:p>
      <w:pPr>
        <w:pStyle w:val="Sinversion"/>
        <w:spacing w:lineRule="exact" w:line="229"/>
        <w:rPr/>
      </w:pPr>
      <w:r>
        <w:rPr>
          <w:lang w:val="fr-FR"/>
        </w:rPr>
        <w:t>2350306</w:t>
        <w:tab/>
        <w:t>06 :</w:t>
        <w:tab/>
        <w:t>P 94 CB 6x4 NA 310</w:t>
      </w:r>
    </w:p>
    <w:p>
      <w:pPr>
        <w:pStyle w:val="Sinversion"/>
        <w:spacing w:lineRule="exact" w:line="229"/>
        <w:rPr/>
      </w:pPr>
      <w:r>
        <w:rPr>
          <w:lang w:val="fr-FR"/>
        </w:rPr>
        <w:t>2350307</w:t>
        <w:tab/>
        <w:t>07 :</w:t>
        <w:tab/>
        <w:t>P 124 CB 8x4 NZ 420</w:t>
      </w:r>
    </w:p>
    <w:p>
      <w:pPr>
        <w:pStyle w:val="Sinversion"/>
        <w:spacing w:lineRule="exact" w:line="229"/>
        <w:rPr/>
      </w:pPr>
      <w:r>
        <w:rPr>
          <w:lang w:val="fr-FR"/>
        </w:rPr>
        <w:t>2350308</w:t>
        <w:tab/>
        <w:t>08 :</w:t>
        <w:tab/>
        <w:t>P 94 CB 6x4 NZ 310</w:t>
      </w:r>
    </w:p>
    <w:p>
      <w:pPr>
        <w:pStyle w:val="Sinversion"/>
        <w:spacing w:lineRule="exact" w:line="229"/>
        <w:rPr/>
      </w:pPr>
      <w:r>
        <w:rPr>
          <w:lang w:val="fr-FR"/>
        </w:rPr>
        <w:t>2350309</w:t>
        <w:tab/>
        <w:t>09 :</w:t>
        <w:tab/>
        <w:t>P 124 CB 6x4 NZ 380</w:t>
      </w:r>
    </w:p>
    <w:p>
      <w:pPr>
        <w:pStyle w:val="Sinversion"/>
        <w:spacing w:lineRule="exact" w:line="229"/>
        <w:rPr/>
      </w:pPr>
      <w:r>
        <w:rPr>
          <w:lang w:val="fr-FR"/>
        </w:rPr>
        <w:t>2350310</w:t>
        <w:tab/>
        <w:t>10 :</w:t>
        <w:tab/>
        <w:t>P 380 CB 8x4 HSZ</w:t>
      </w:r>
    </w:p>
    <w:p>
      <w:pPr>
        <w:pStyle w:val="Sinversion"/>
        <w:spacing w:lineRule="exact" w:line="229"/>
        <w:rPr/>
      </w:pPr>
      <w:r>
        <w:rPr>
          <w:lang w:val="fr-FR"/>
        </w:rPr>
        <w:t>2350311</w:t>
        <w:tab/>
        <w:t>11 :</w:t>
        <w:tab/>
        <w:t>P 380 CB 8x4 EHZ</w:t>
      </w:r>
    </w:p>
    <w:p>
      <w:pPr>
        <w:pStyle w:val="Sinversion"/>
        <w:spacing w:lineRule="exact" w:line="229"/>
        <w:rPr/>
      </w:pPr>
      <w:r>
        <w:rPr>
          <w:lang w:val="fr-FR"/>
        </w:rPr>
        <w:t>2350312</w:t>
        <w:tab/>
        <w:t>12 :</w:t>
        <w:tab/>
        <w:t>P 400 CB 8x4 EHZ</w:t>
      </w:r>
    </w:p>
    <w:p>
      <w:pPr>
        <w:pStyle w:val="Sinversion"/>
        <w:spacing w:lineRule="exact" w:line="229"/>
        <w:rPr/>
      </w:pPr>
      <w:r>
        <w:rPr/>
        <w:t>2350313</w:t>
        <w:tab/>
        <w:t>13 :</w:t>
        <w:tab/>
        <w:t>P 310 CB 6x4 Camión para aplicación de construcción</w:t>
      </w:r>
    </w:p>
    <w:p>
      <w:pPr>
        <w:pStyle w:val="Sinversion"/>
        <w:spacing w:lineRule="exact" w:line="229"/>
        <w:rPr/>
      </w:pPr>
      <w:r>
        <w:rPr/>
        <w:t>2350314</w:t>
        <w:tab/>
        <w:t>14 :</w:t>
        <w:tab/>
        <w:t>P 360 CB 8x4 Camión para aplicación de construcción</w:t>
      </w:r>
    </w:p>
    <w:p>
      <w:pPr>
        <w:pStyle w:val="Sinversion"/>
        <w:spacing w:lineRule="exact" w:line="229"/>
        <w:rPr/>
      </w:pPr>
      <w:r>
        <w:rPr/>
        <w:t>2350315</w:t>
        <w:tab/>
        <w:t>15 :</w:t>
        <w:tab/>
        <w:t>P 310 CB 6x4 HHZ Camión para aplicación de bomberos</w:t>
      </w:r>
    </w:p>
    <w:p>
      <w:pPr>
        <w:pStyle w:val="Sinversion"/>
        <w:spacing w:lineRule="exact" w:line="229"/>
        <w:rPr/>
      </w:pPr>
      <w:r>
        <w:rPr>
          <w:lang w:val="es-MX"/>
        </w:rPr>
        <w:t>2350316</w:t>
        <w:tab/>
        <w:t>16 :</w:t>
        <w:tab/>
        <w:t>P 360 CB 6x4 EHZ Camión para aplicación de recolección de basura</w:t>
      </w:r>
    </w:p>
    <w:p>
      <w:pPr>
        <w:pStyle w:val="Sinversion"/>
        <w:spacing w:lineRule="exact" w:line="229"/>
        <w:rPr/>
      </w:pPr>
      <w:r>
        <w:rPr>
          <w:lang w:val="es-MX"/>
        </w:rPr>
        <w:t>2350317</w:t>
        <w:tab/>
        <w:t>17 :</w:t>
        <w:tab/>
        <w:t>P 480 CB 4x4 HHZ Camión para aplicación de emergencia aeroportuaria</w:t>
      </w:r>
    </w:p>
    <w:p>
      <w:pPr>
        <w:pStyle w:val="Sinversion"/>
        <w:spacing w:lineRule="exact" w:line="229"/>
        <w:rPr/>
      </w:pPr>
      <w:r>
        <w:rPr/>
        <w:t>2350318</w:t>
        <w:tab/>
        <w:t>18 :</w:t>
        <w:tab/>
        <w:t>P 250 DB 4x2 MNZ Camión para aplicación de Catering</w:t>
      </w:r>
    </w:p>
    <w:p>
      <w:pPr>
        <w:pStyle w:val="Sinversion"/>
        <w:spacing w:lineRule="exact" w:line="229"/>
        <w:rPr/>
      </w:pPr>
      <w:r>
        <w:rPr/>
        <w:t>2350319</w:t>
        <w:tab/>
        <w:t>19 :</w:t>
        <w:tab/>
        <w:t>P 310 CB 4x4 Camión para aplicación de bomberos</w:t>
      </w:r>
    </w:p>
    <w:p>
      <w:pPr>
        <w:pStyle w:val="Sinversion"/>
        <w:spacing w:lineRule="exact" w:line="229"/>
        <w:rPr/>
      </w:pPr>
      <w:r>
        <w:rPr>
          <w:lang w:val="es-MX"/>
        </w:rPr>
        <w:t>2350320</w:t>
        <w:tab/>
        <w:t>20 :</w:t>
        <w:tab/>
        <w:t>P 440 LB 6x2 Camión para aplicación de transporte de vehículos</w:t>
      </w:r>
    </w:p>
    <w:p>
      <w:pPr>
        <w:pStyle w:val="Sinversion"/>
        <w:spacing w:lineRule="exact" w:line="229"/>
        <w:rPr/>
      </w:pPr>
      <w:r>
        <w:rPr>
          <w:lang w:val="es-MX"/>
        </w:rPr>
        <w:t>2350321</w:t>
        <w:tab/>
        <w:t>21 :</w:t>
        <w:tab/>
        <w:t xml:space="preserve">P 310 DB 4x2 Camión para aplicaciones especiales 21,000 Kg. </w:t>
      </w:r>
      <w:r>
        <w:rPr/>
        <w:t>PBV</w:t>
      </w:r>
    </w:p>
    <w:p>
      <w:pPr>
        <w:pStyle w:val="Sinversion"/>
        <w:spacing w:lineRule="exact" w:line="229"/>
        <w:rPr/>
      </w:pPr>
      <w:r>
        <w:rPr/>
        <w:t>2350322</w:t>
        <w:tab/>
        <w:t>22 :</w:t>
        <w:tab/>
        <w:t>P 410 B 8x4 78,000 Kg. PBV</w:t>
      </w:r>
    </w:p>
    <w:p>
      <w:pPr>
        <w:pStyle w:val="Sinversion"/>
        <w:spacing w:lineRule="exact" w:line="229"/>
        <w:rPr/>
      </w:pPr>
      <w:r>
        <w:rPr/>
        <w:t>2350323</w:t>
        <w:tab/>
        <w:t>23 :</w:t>
        <w:tab/>
        <w:t>P 360 B 6x4 30,000 Kg. PBV</w:t>
      </w:r>
    </w:p>
    <w:p>
      <w:pPr>
        <w:pStyle w:val="Sinversion"/>
        <w:spacing w:lineRule="exact" w:line="229"/>
        <w:rPr/>
      </w:pPr>
      <w:r>
        <w:rPr/>
        <w:t>2350324</w:t>
        <w:tab/>
        <w:t>24 :</w:t>
        <w:tab/>
        <w:t>P 320 B 4x4 20,000 Kg. PBV</w:t>
      </w:r>
    </w:p>
    <w:p>
      <w:pPr>
        <w:pStyle w:val="Sinversion"/>
        <w:spacing w:lineRule="exact" w:line="229"/>
        <w:rPr/>
      </w:pPr>
      <w:r>
        <w:rPr/>
        <w:t>2350325</w:t>
        <w:tab/>
        <w:t>25 :</w:t>
        <w:tab/>
        <w:t>P 450 B 6x2 45,000 Kg. PBV</w:t>
      </w:r>
    </w:p>
    <w:p>
      <w:pPr>
        <w:pStyle w:val="Sinversion"/>
        <w:spacing w:lineRule="exact" w:line="229"/>
        <w:rPr/>
      </w:pPr>
      <w:r>
        <w:rPr/>
        <w:t>2350326</w:t>
        <w:tab/>
        <w:t>26 :</w:t>
        <w:tab/>
        <w:t>P 450 B 8x4 55,000 Kg. PBV</w:t>
      </w:r>
    </w:p>
    <w:p>
      <w:pPr>
        <w:pStyle w:val="Cabeza1"/>
        <w:spacing w:lineRule="exact" w:line="229"/>
        <w:rPr/>
      </w:pPr>
      <w:r>
        <w:rPr/>
        <w:t xml:space="preserve">Clave </w:t>
        <w:tab/>
        <w:t>Empresa</w:t>
        <w:tab/>
        <w:t>37 :</w:t>
        <w:tab/>
        <w:t>Autos Especiales de México, S.A. de C.V.</w:t>
      </w:r>
    </w:p>
    <w:p>
      <w:pPr>
        <w:pStyle w:val="Modelo"/>
        <w:spacing w:lineRule="exact" w:line="229"/>
        <w:rPr/>
      </w:pPr>
      <w:r>
        <w:rPr/>
        <w:tab/>
        <w:t>Modelo</w:t>
        <w:tab/>
        <w:t>01 :</w:t>
        <w:tab/>
        <w:t>AEM 2 puertas</w:t>
      </w:r>
    </w:p>
    <w:p>
      <w:pPr>
        <w:pStyle w:val="Version"/>
        <w:spacing w:lineRule="exact" w:line="229"/>
        <w:rPr/>
      </w:pPr>
      <w:r>
        <w:rPr/>
        <w:t>0370101</w:t>
        <w:tab/>
        <w:t>Versión</w:t>
        <w:tab/>
        <w:t>01 :</w:t>
        <w:tab/>
        <w:t>Cabriolet Sedán estándar</w:t>
      </w:r>
    </w:p>
    <w:p>
      <w:pPr>
        <w:pStyle w:val="Modelo"/>
        <w:spacing w:lineRule="exact" w:line="229"/>
        <w:rPr/>
      </w:pPr>
      <w:r>
        <w:rPr/>
        <w:tab/>
        <w:t>Modelo</w:t>
        <w:tab/>
        <w:t>02 :</w:t>
        <w:tab/>
        <w:t>Ferrari F355 2 puertas</w:t>
      </w:r>
    </w:p>
    <w:p>
      <w:pPr>
        <w:pStyle w:val="Version"/>
        <w:spacing w:lineRule="exact" w:line="229"/>
        <w:rPr/>
      </w:pPr>
      <w:r>
        <w:rPr/>
        <w:t>0370201</w:t>
        <w:tab/>
        <w:t>Versión</w:t>
        <w:tab/>
        <w:t>01 :</w:t>
        <w:tab/>
        <w:t>Berlinetta estándar</w:t>
      </w:r>
    </w:p>
    <w:p>
      <w:pPr>
        <w:pStyle w:val="Sinversion"/>
        <w:spacing w:lineRule="exact" w:line="229"/>
        <w:rPr/>
      </w:pPr>
      <w:r>
        <w:rPr/>
        <w:t>0370202</w:t>
        <w:tab/>
        <w:t>02 :</w:t>
        <w:tab/>
        <w:t>GTS estándar</w:t>
      </w:r>
    </w:p>
    <w:p>
      <w:pPr>
        <w:pStyle w:val="Sinversion"/>
        <w:spacing w:lineRule="exact" w:line="229"/>
        <w:rPr/>
      </w:pPr>
      <w:r>
        <w:rPr/>
        <w:t>0370203</w:t>
        <w:tab/>
        <w:t>03 :</w:t>
        <w:tab/>
        <w:t>Spider estándar</w:t>
      </w:r>
    </w:p>
    <w:p>
      <w:pPr>
        <w:pStyle w:val="Sinversion"/>
        <w:spacing w:lineRule="exact" w:line="229"/>
        <w:rPr/>
      </w:pPr>
      <w:r>
        <w:rPr/>
        <w:t>0370204</w:t>
        <w:tab/>
        <w:t>04 :</w:t>
        <w:tab/>
        <w:t>F1 Berlinetta (cambio de vel. en el volante)</w:t>
      </w:r>
    </w:p>
    <w:p>
      <w:pPr>
        <w:pStyle w:val="Sinversion"/>
        <w:spacing w:lineRule="exact" w:line="229"/>
        <w:rPr/>
      </w:pPr>
      <w:r>
        <w:rPr/>
        <w:t>0370205</w:t>
        <w:tab/>
        <w:t>05 :</w:t>
        <w:tab/>
        <w:t>F1 GTS (cambio de vel. en el volante)</w:t>
      </w:r>
    </w:p>
    <w:p>
      <w:pPr>
        <w:pStyle w:val="Sinversion"/>
        <w:spacing w:lineRule="exact" w:line="229"/>
        <w:rPr/>
      </w:pPr>
      <w:r>
        <w:rPr/>
        <w:t>0370206</w:t>
        <w:tab/>
        <w:t>06 :</w:t>
        <w:tab/>
        <w:t>F1 Spider (cambio de vel. en el volante)</w:t>
      </w:r>
    </w:p>
    <w:p>
      <w:pPr>
        <w:pStyle w:val="Modelo"/>
        <w:spacing w:lineRule="exact" w:line="229"/>
        <w:rPr/>
      </w:pPr>
      <w:r>
        <w:rPr/>
        <w:tab/>
        <w:t>Modelo</w:t>
        <w:tab/>
        <w:t>03 :</w:t>
        <w:tab/>
        <w:t>Ferrari 550 2 puertas</w:t>
      </w:r>
    </w:p>
    <w:p>
      <w:pPr>
        <w:pStyle w:val="Version"/>
        <w:spacing w:lineRule="exact" w:line="229"/>
        <w:rPr/>
      </w:pPr>
      <w:r>
        <w:rPr/>
        <w:t>0370301</w:t>
        <w:tab/>
        <w:t>Versión</w:t>
        <w:tab/>
        <w:t>01 :</w:t>
        <w:tab/>
        <w:t>Maranello estándar</w:t>
      </w:r>
    </w:p>
    <w:p>
      <w:pPr>
        <w:pStyle w:val="Sinversion"/>
        <w:spacing w:lineRule="exact" w:line="229"/>
        <w:rPr/>
      </w:pPr>
      <w:r>
        <w:rPr/>
        <w:t>0370302</w:t>
        <w:tab/>
        <w:t>02 :</w:t>
        <w:tab/>
        <w:t>Barchetta convertible, estándar, 6 ve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4 :</w:t>
        <w:tab/>
        <w:t>Ferrari 456M 2 puertas</w:t>
      </w:r>
    </w:p>
    <w:p>
      <w:pPr>
        <w:pStyle w:val="Version"/>
        <w:spacing w:lineRule="exact" w:line="221"/>
        <w:rPr/>
      </w:pPr>
      <w:r>
        <w:rPr/>
        <w:t>0370401</w:t>
        <w:tab/>
        <w:t>Versión</w:t>
        <w:tab/>
        <w:t>01 :</w:t>
        <w:tab/>
        <w:t>GT estándar</w:t>
      </w:r>
    </w:p>
    <w:p>
      <w:pPr>
        <w:pStyle w:val="Sinversion"/>
        <w:spacing w:lineRule="exact" w:line="221"/>
        <w:rPr/>
      </w:pPr>
      <w:r>
        <w:rPr/>
        <w:t>0370402</w:t>
        <w:tab/>
        <w:t>02 :</w:t>
        <w:tab/>
        <w:t>GTA automático</w:t>
      </w:r>
    </w:p>
    <w:p>
      <w:pPr>
        <w:pStyle w:val="Modelo"/>
        <w:spacing w:lineRule="exact" w:line="221"/>
        <w:rPr/>
      </w:pPr>
      <w:r>
        <w:rPr/>
        <w:tab/>
        <w:t>Modelo</w:t>
        <w:tab/>
        <w:t>05 :</w:t>
        <w:tab/>
        <w:t>Maserati 4 puertas</w:t>
      </w:r>
    </w:p>
    <w:p>
      <w:pPr>
        <w:pStyle w:val="Version"/>
        <w:spacing w:lineRule="exact" w:line="221"/>
        <w:rPr/>
      </w:pPr>
      <w:r>
        <w:rPr/>
        <w:t>0370501</w:t>
        <w:tab/>
        <w:t>Versión</w:t>
        <w:tab/>
        <w:t>01 :</w:t>
        <w:tab/>
        <w:t>Quattroporte Evoluzione 2,800 c.c., V6 estándar</w:t>
      </w:r>
    </w:p>
    <w:p>
      <w:pPr>
        <w:pStyle w:val="Sinversion"/>
        <w:spacing w:lineRule="exact" w:line="221"/>
        <w:rPr/>
      </w:pPr>
      <w:r>
        <w:rPr/>
        <w:t>0370502</w:t>
        <w:tab/>
        <w:t>02 :</w:t>
        <w:tab/>
        <w:t>Quattroporte Evoluzione 2,800 c.c., V6 automático</w:t>
      </w:r>
    </w:p>
    <w:p>
      <w:pPr>
        <w:pStyle w:val="Sinversion"/>
        <w:spacing w:lineRule="exact" w:line="221"/>
        <w:rPr/>
      </w:pPr>
      <w:r>
        <w:rPr/>
        <w:t>0370503</w:t>
        <w:tab/>
        <w:t>03 :</w:t>
        <w:tab/>
        <w:t>Quattroporte Evoluzione 3,200 c.c., V8 estándar</w:t>
      </w:r>
    </w:p>
    <w:p>
      <w:pPr>
        <w:pStyle w:val="Sinversion"/>
        <w:spacing w:lineRule="exact" w:line="221"/>
        <w:rPr/>
      </w:pPr>
      <w:r>
        <w:rPr/>
        <w:t>0370504</w:t>
        <w:tab/>
        <w:t>04 :</w:t>
        <w:tab/>
        <w:t>Quattroporte Evoluzione 3,200 c.c., V8 automático</w:t>
      </w:r>
    </w:p>
    <w:p>
      <w:pPr>
        <w:pStyle w:val="Modelo"/>
        <w:spacing w:lineRule="exact" w:line="221"/>
        <w:rPr/>
      </w:pPr>
      <w:r>
        <w:rPr/>
        <w:tab/>
        <w:t>Modelo</w:t>
        <w:tab/>
        <w:t>06 :</w:t>
        <w:tab/>
        <w:t>Maserati 3200 2 puertas</w:t>
      </w:r>
    </w:p>
    <w:p>
      <w:pPr>
        <w:pStyle w:val="Version"/>
        <w:spacing w:lineRule="exact" w:line="221"/>
        <w:rPr/>
      </w:pPr>
      <w:r>
        <w:rPr/>
        <w:t>0370601</w:t>
        <w:tab/>
        <w:t>Versión</w:t>
        <w:tab/>
        <w:t>01 :</w:t>
        <w:tab/>
        <w:t>GT estándar</w:t>
      </w:r>
    </w:p>
    <w:p>
      <w:pPr>
        <w:pStyle w:val="Sinversion"/>
        <w:spacing w:lineRule="exact" w:line="221"/>
        <w:rPr/>
      </w:pPr>
      <w:r>
        <w:rPr/>
        <w:t>0370602</w:t>
        <w:tab/>
        <w:t>02 :</w:t>
        <w:tab/>
        <w:t>GTA automático</w:t>
      </w:r>
    </w:p>
    <w:p>
      <w:pPr>
        <w:pStyle w:val="Sinversion"/>
        <w:spacing w:lineRule="exact" w:line="221"/>
        <w:rPr/>
      </w:pPr>
      <w:r>
        <w:rPr/>
        <w:t>0370603</w:t>
        <w:tab/>
        <w:t>03 :</w:t>
        <w:tab/>
        <w:t>Spyder GT manual, 8 cil.</w:t>
      </w:r>
    </w:p>
    <w:p>
      <w:pPr>
        <w:pStyle w:val="Sinversion"/>
        <w:spacing w:lineRule="exact" w:line="221"/>
        <w:rPr/>
      </w:pPr>
      <w:r>
        <w:rPr/>
        <w:t>0370604</w:t>
        <w:tab/>
        <w:t>04 :</w:t>
        <w:tab/>
        <w:t>Spyder Camblocorsa Transmisión electrohidráulica, 8 cil</w:t>
      </w:r>
    </w:p>
    <w:p>
      <w:pPr>
        <w:pStyle w:val="Modelo"/>
        <w:spacing w:lineRule="exact" w:line="221"/>
        <w:rPr/>
      </w:pPr>
      <w:r>
        <w:rPr/>
        <w:tab/>
        <w:t>Modelo</w:t>
        <w:tab/>
        <w:t>07 :</w:t>
        <w:tab/>
        <w:t>Ferrari F 2 puertas</w:t>
      </w:r>
    </w:p>
    <w:p>
      <w:pPr>
        <w:pStyle w:val="Version"/>
        <w:spacing w:lineRule="exact" w:line="221"/>
        <w:rPr/>
      </w:pPr>
      <w:r>
        <w:rPr/>
        <w:t>0370701</w:t>
        <w:tab/>
        <w:t>Versión</w:t>
        <w:tab/>
        <w:t>01 :</w:t>
        <w:tab/>
        <w:t>50 estándar</w:t>
      </w:r>
    </w:p>
    <w:p>
      <w:pPr>
        <w:pStyle w:val="Modelo"/>
        <w:spacing w:lineRule="exact" w:line="221"/>
        <w:rPr/>
      </w:pPr>
      <w:r>
        <w:rPr/>
        <w:tab/>
        <w:t>Modelo</w:t>
        <w:tab/>
        <w:t>08 :</w:t>
        <w:tab/>
        <w:t>Ferrari 360 2 puertas</w:t>
      </w:r>
    </w:p>
    <w:p>
      <w:pPr>
        <w:pStyle w:val="Version"/>
        <w:spacing w:lineRule="exact" w:line="221"/>
        <w:rPr/>
      </w:pPr>
      <w:r>
        <w:rPr/>
        <w:t>0370801</w:t>
        <w:tab/>
        <w:t>Versión</w:t>
        <w:tab/>
        <w:t>01 :</w:t>
        <w:tab/>
        <w:t>Modena estándar</w:t>
      </w:r>
    </w:p>
    <w:p>
      <w:pPr>
        <w:pStyle w:val="Sinversion"/>
        <w:spacing w:lineRule="exact" w:line="221"/>
        <w:rPr/>
      </w:pPr>
      <w:r>
        <w:rPr/>
        <w:t>0370802</w:t>
        <w:tab/>
        <w:t>02 :</w:t>
        <w:tab/>
        <w:t>F1 Modena (cambio de vel. en el volante)</w:t>
      </w:r>
    </w:p>
    <w:p>
      <w:pPr>
        <w:pStyle w:val="Sinversion"/>
        <w:spacing w:lineRule="exact" w:line="221"/>
        <w:rPr/>
      </w:pPr>
      <w:r>
        <w:rPr/>
        <w:t>0370803</w:t>
        <w:tab/>
        <w:t>03 :</w:t>
        <w:tab/>
        <w:t>Spider estándar</w:t>
      </w:r>
    </w:p>
    <w:p>
      <w:pPr>
        <w:pStyle w:val="Sinversion"/>
        <w:spacing w:lineRule="exact" w:line="221"/>
        <w:rPr/>
      </w:pPr>
      <w:r>
        <w:rPr>
          <w:lang w:val="es-MX"/>
        </w:rPr>
        <w:t>0370804</w:t>
        <w:tab/>
        <w:t>04 :</w:t>
        <w:tab/>
        <w:t>F1 Spider automático con cambio de velocidades al volante</w:t>
      </w:r>
    </w:p>
    <w:p>
      <w:pPr>
        <w:pStyle w:val="Sinversion"/>
        <w:spacing w:lineRule="exact" w:line="221"/>
        <w:rPr>
          <w:lang w:val="es-MX"/>
        </w:rPr>
      </w:pPr>
      <w:r>
        <w:rPr>
          <w:lang w:val="es-MX"/>
        </w:rPr>
        <w:t>0370805</w:t>
        <w:tab/>
        <w:t>05 :</w:t>
        <w:tab/>
        <w:t>Challenge Stradale Coupé, transmisión secuencial de 6 vel. al volante,  8 cil. en V</w:t>
      </w:r>
    </w:p>
    <w:p>
      <w:pPr>
        <w:pStyle w:val="Modelo"/>
        <w:spacing w:lineRule="exact" w:line="221"/>
        <w:rPr/>
      </w:pPr>
      <w:r>
        <w:rPr/>
        <w:tab/>
        <w:t>Modelo</w:t>
        <w:tab/>
        <w:t>09 :</w:t>
        <w:tab/>
        <w:t>Daihatsu Terios 4 puertas</w:t>
      </w:r>
    </w:p>
    <w:p>
      <w:pPr>
        <w:pStyle w:val="Version"/>
        <w:spacing w:lineRule="exact" w:line="221"/>
        <w:rPr/>
      </w:pPr>
      <w:r>
        <w:rPr/>
        <w:t>0370901</w:t>
        <w:tab/>
        <w:t>Versión</w:t>
        <w:tab/>
        <w:t>01 :</w:t>
        <w:tab/>
        <w:t>Estándar, 4X4, 1298 cc, 5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0 :</w:t>
        <w:tab/>
        <w:t>Beach Boy</w:t>
      </w:r>
    </w:p>
    <w:p>
      <w:pPr>
        <w:pStyle w:val="Version"/>
        <w:spacing w:lineRule="exact" w:line="221"/>
        <w:rPr/>
      </w:pPr>
      <w:r>
        <w:rPr/>
        <w:t>0371001</w:t>
        <w:tab/>
        <w:t>Versión</w:t>
        <w:tab/>
        <w:t>01 :</w:t>
        <w:tab/>
        <w:t>Estándar, 1584 cc, 4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1 :</w:t>
        <w:tab/>
        <w:t>Alfa Romeo 147 3 puertas</w:t>
      </w:r>
    </w:p>
    <w:p>
      <w:pPr>
        <w:pStyle w:val="Version"/>
        <w:spacing w:lineRule="exact" w:line="221"/>
        <w:rPr/>
      </w:pPr>
      <w:r>
        <w:rPr/>
        <w:t>0371101</w:t>
        <w:tab/>
        <w:t>Versión</w:t>
        <w:tab/>
        <w:t>01 :</w:t>
        <w:tab/>
        <w:t>Selespeed, 1970 cc, T. secuencial 5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2 :</w:t>
        <w:tab/>
        <w:t>Alfa Romeo 147 5 puertas</w:t>
      </w:r>
    </w:p>
    <w:p>
      <w:pPr>
        <w:pStyle w:val="Version"/>
        <w:spacing w:lineRule="exact" w:line="221"/>
        <w:rPr/>
      </w:pPr>
      <w:r>
        <w:rPr/>
        <w:t>0371201</w:t>
        <w:tab/>
        <w:t>Versión</w:t>
        <w:tab/>
        <w:t>01 :</w:t>
        <w:tab/>
        <w:t>Selespeed, 1970 cc, T. secuencial 5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3 :</w:t>
        <w:tab/>
        <w:t>Alfa Romeo 156 4 puertas</w:t>
      </w:r>
    </w:p>
    <w:p>
      <w:pPr>
        <w:pStyle w:val="Version"/>
        <w:spacing w:lineRule="exact" w:line="221"/>
        <w:rPr/>
      </w:pPr>
      <w:r>
        <w:rPr/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Sinversion"/>
        <w:spacing w:lineRule="exact" w:line="221"/>
        <w:rPr/>
      </w:pPr>
      <w:r>
        <w:rPr/>
        <w:t>0371302</w:t>
        <w:tab/>
        <w:t>02 :</w:t>
        <w:tab/>
        <w:t>Q System 2.5 V6, 2492 cc, T. aut. (Tiptronic) 4 vel.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4 :</w:t>
        <w:tab/>
        <w:t>Alfa Romeo 156 Sportwagon 5 puertas</w:t>
      </w:r>
    </w:p>
    <w:p>
      <w:pPr>
        <w:pStyle w:val="Version"/>
        <w:spacing w:lineRule="exact" w:line="221"/>
        <w:rPr/>
      </w:pPr>
      <w:r>
        <w:rPr/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Sinversion"/>
        <w:spacing w:lineRule="exact" w:line="221"/>
        <w:rPr/>
      </w:pPr>
      <w:r>
        <w:rPr/>
        <w:t>0371402</w:t>
        <w:tab/>
        <w:t>02 :</w:t>
        <w:tab/>
        <w:t>Q System 2.5 V6, 2492 cc, T. aut. (Tiptronic) 4 vel.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5 :</w:t>
        <w:tab/>
        <w:t>Alfa Romeo 166 4 puertas</w:t>
      </w:r>
    </w:p>
    <w:p>
      <w:pPr>
        <w:pStyle w:val="Version"/>
        <w:spacing w:lineRule="exact" w:line="221"/>
        <w:rPr/>
      </w:pPr>
      <w:r>
        <w:rPr/>
        <w:t>0371501</w:t>
        <w:tab/>
        <w:t>Versión</w:t>
        <w:tab/>
        <w:t>01 :</w:t>
        <w:tab/>
        <w:t>TB 2.0 V6, 1996 cc, T. manual 6 vel., 6 cil.</w:t>
      </w:r>
    </w:p>
    <w:p>
      <w:pPr>
        <w:pStyle w:val="Sinversion"/>
        <w:spacing w:lineRule="exact" w:line="221"/>
        <w:rPr/>
      </w:pPr>
      <w:r>
        <w:rPr/>
        <w:t>0371502</w:t>
        <w:tab/>
        <w:t>02 :</w:t>
        <w:tab/>
        <w:t>Sportronic 3.0 V6, 2959 cc, T. aut. (Tiptronic) 4 vel.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6 :</w:t>
        <w:tab/>
        <w:t>Toyota Camry 4 puertas</w:t>
      </w:r>
    </w:p>
    <w:p>
      <w:pPr>
        <w:pStyle w:val="Version"/>
        <w:spacing w:lineRule="exact" w:line="221"/>
        <w:rPr/>
      </w:pPr>
      <w:r>
        <w:rPr/>
        <w:t>0371601</w:t>
        <w:tab/>
        <w:t>Versión</w:t>
        <w:tab/>
        <w:t>01 :</w:t>
        <w:tab/>
        <w:t>Camry LE, 16 válvulas, T. aut. 4 vel., 4 cil.</w:t>
      </w:r>
    </w:p>
    <w:p>
      <w:pPr>
        <w:pStyle w:val="Sinversion"/>
        <w:spacing w:lineRule="exact" w:line="221"/>
        <w:rPr/>
      </w:pPr>
      <w:r>
        <w:rPr/>
        <w:t>0371602</w:t>
        <w:tab/>
        <w:t>02 :</w:t>
        <w:tab/>
        <w:t>Camry XLE, 24 válvulas, T. aut. 4 vel.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7 :</w:t>
        <w:tab/>
        <w:t>Toyota Corolla 4 puertas</w:t>
      </w:r>
    </w:p>
    <w:p>
      <w:pPr>
        <w:pStyle w:val="Version"/>
        <w:spacing w:lineRule="exact" w:line="221"/>
        <w:rPr/>
      </w:pPr>
      <w:r>
        <w:rPr/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Sinversion"/>
        <w:spacing w:lineRule="exact" w:line="221"/>
        <w:rPr/>
      </w:pPr>
      <w:r>
        <w:rPr>
          <w:lang w:val="es-MX"/>
        </w:rPr>
        <w:t>0371702</w:t>
        <w:tab/>
        <w:t>02 :</w:t>
        <w:tab/>
        <w:t>Corolla LE, Sedán, 1.8 lts., 16 válvulas, T. aut. 4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8 :</w:t>
        <w:tab/>
        <w:t>Alfa Romeo 2 puertas</w:t>
      </w:r>
    </w:p>
    <w:p>
      <w:pPr>
        <w:pStyle w:val="Version"/>
        <w:spacing w:lineRule="exact" w:line="221"/>
        <w:rPr/>
      </w:pPr>
      <w:r>
        <w:rPr/>
        <w:t>0371801</w:t>
        <w:tab/>
        <w:t>Versión</w:t>
        <w:tab/>
        <w:t>01 :</w:t>
        <w:tab/>
        <w:t>Spyder convertible cabrio, 6 cil., T. manual 6 vel.</w:t>
      </w:r>
    </w:p>
    <w:p>
      <w:pPr>
        <w:pStyle w:val="Sinversion"/>
        <w:spacing w:lineRule="exact" w:line="221"/>
        <w:rPr/>
      </w:pPr>
      <w:r>
        <w:rPr/>
        <w:t>0371802</w:t>
        <w:tab/>
        <w:t>02 :</w:t>
        <w:tab/>
        <w:t>GTV coupé, 6 cil., T. manual 6 vel.</w:t>
      </w:r>
    </w:p>
    <w:p>
      <w:pPr>
        <w:pStyle w:val="Sinversion"/>
        <w:spacing w:lineRule="exact" w:line="221"/>
        <w:rPr/>
      </w:pPr>
      <w:r>
        <w:rPr/>
        <w:t>0371803</w:t>
        <w:tab/>
        <w:t>03 :</w:t>
        <w:tab/>
        <w:t>GT JTS, 2.0 Selespeed, 4 cil.</w:t>
      </w:r>
    </w:p>
    <w:p>
      <w:pPr>
        <w:pStyle w:val="Sinversion"/>
        <w:spacing w:lineRule="exact" w:line="221"/>
        <w:rPr/>
      </w:pPr>
      <w:r>
        <w:rPr/>
        <w:t>0371804</w:t>
        <w:tab/>
        <w:t>04 :</w:t>
        <w:tab/>
        <w:t>Brera 946, Coupé SKY VIEW 4X4, manual, 3.2 lts., 6 cil.</w:t>
      </w:r>
    </w:p>
    <w:p>
      <w:pPr>
        <w:pStyle w:val="Sinversion"/>
        <w:spacing w:lineRule="exact" w:line="221"/>
        <w:rPr/>
      </w:pPr>
      <w:r>
        <w:rPr/>
        <w:t>0371805</w:t>
        <w:tab/>
        <w:t>05 :</w:t>
        <w:tab/>
        <w:t>Brera Spider HIGH 4X4, manual, 3.2 lts., 6 cil.</w:t>
      </w:r>
    </w:p>
    <w:p>
      <w:pPr>
        <w:pStyle w:val="Sinversion"/>
        <w:spacing w:lineRule="exact" w:line="221"/>
        <w:rPr/>
      </w:pPr>
      <w:r>
        <w:rPr/>
        <w:t>0371806</w:t>
        <w:tab/>
        <w:t>06 :</w:t>
        <w:tab/>
        <w:t>GT Selespeed, 2.0 lts., 4 cil.</w:t>
      </w:r>
    </w:p>
    <w:p>
      <w:pPr>
        <w:pStyle w:val="Sinversion"/>
        <w:spacing w:lineRule="exact" w:line="221"/>
        <w:rPr/>
      </w:pPr>
      <w:r>
        <w:rPr/>
        <w:t>0371807</w:t>
        <w:tab/>
        <w:t>07 :</w:t>
        <w:tab/>
        <w:t>GT, manual, 3.2 lts., 6 cil.</w:t>
      </w:r>
    </w:p>
    <w:p>
      <w:pPr>
        <w:pStyle w:val="Sinversion"/>
        <w:spacing w:lineRule="exact" w:line="221"/>
        <w:rPr/>
      </w:pPr>
      <w:r>
        <w:rPr/>
        <w:t>0371808</w:t>
        <w:tab/>
        <w:t>08 :</w:t>
        <w:tab/>
        <w:t>Coupé 8C Competizione, F1, 8 cil.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>Modelo</w:t>
        <w:tab/>
        <w:t>19 :</w:t>
        <w:tab/>
        <w:t>Toyota Matrix 5 puertas</w:t>
      </w:r>
    </w:p>
    <w:p>
      <w:pPr>
        <w:pStyle w:val="Version"/>
        <w:spacing w:lineRule="exact" w:line="221"/>
        <w:rPr/>
      </w:pPr>
      <w:r>
        <w:rPr/>
        <w:t>0371901</w:t>
        <w:tab/>
        <w:t>Versión</w:t>
        <w:tab/>
        <w:t>01 :</w:t>
        <w:tab/>
        <w:t>XR Station Wagon, 4 cil., T. manual 5 vel.</w:t>
      </w:r>
    </w:p>
    <w:p>
      <w:pPr>
        <w:pStyle w:val="Sinversion"/>
        <w:spacing w:lineRule="exact" w:line="221"/>
        <w:rPr/>
      </w:pPr>
      <w:r>
        <w:rPr/>
        <w:t>0371902</w:t>
        <w:tab/>
        <w:t>02 :</w:t>
        <w:tab/>
        <w:t>XR Station Wagon, 4 cil., T. aut., 4 vel.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>Modelo</w:t>
        <w:tab/>
        <w:t>20 :</w:t>
        <w:tab/>
        <w:t>Toyota 4 Runner 5 puertas</w:t>
      </w:r>
    </w:p>
    <w:p>
      <w:pPr>
        <w:pStyle w:val="Version"/>
        <w:spacing w:lineRule="exact" w:line="221"/>
        <w:rPr/>
      </w:pPr>
      <w:r>
        <w:rPr/>
        <w:t>0372001</w:t>
        <w:tab/>
        <w:t>Versión</w:t>
        <w:tab/>
        <w:t>01 :</w:t>
        <w:tab/>
        <w:t>Limited, SUV, 8 cil., T. aut., 4 vel.</w:t>
      </w:r>
    </w:p>
    <w:p>
      <w:pPr>
        <w:pStyle w:val="Modelo"/>
        <w:spacing w:lineRule="exact" w:line="221"/>
        <w:rPr/>
      </w:pPr>
      <w:r>
        <w:rPr/>
        <w:tab/>
        <w:t>Modelo</w:t>
        <w:tab/>
        <w:t>21 :</w:t>
        <w:tab/>
        <w:t>Maserati 4200 2 puertas</w:t>
      </w:r>
    </w:p>
    <w:p>
      <w:pPr>
        <w:pStyle w:val="Version"/>
        <w:spacing w:lineRule="exact" w:line="221"/>
        <w:rPr/>
      </w:pPr>
      <w:r>
        <w:rPr/>
        <w:t>0372101</w:t>
        <w:tab/>
        <w:t>Versión</w:t>
        <w:tab/>
        <w:t>01 :</w:t>
        <w:tab/>
        <w:t>Coupé GT, manual, 6 vel., 8 cil.</w:t>
      </w:r>
    </w:p>
    <w:p>
      <w:pPr>
        <w:pStyle w:val="Sinversion"/>
        <w:spacing w:lineRule="exact" w:line="221"/>
        <w:rPr/>
      </w:pPr>
      <w:r>
        <w:rPr/>
        <w:t>0372102</w:t>
        <w:tab/>
        <w:t>02 :</w:t>
        <w:tab/>
        <w:t>Coupé Camblocorsa, transmisión electrohidráulica,</w:t>
      </w:r>
    </w:p>
    <w:p>
      <w:pPr>
        <w:pStyle w:val="Modelo"/>
        <w:spacing w:lineRule="exact" w:line="221"/>
        <w:rPr/>
      </w:pPr>
      <w:r>
        <w:rPr/>
        <w:tab/>
        <w:t>Modelo</w:t>
        <w:tab/>
        <w:t>22 :</w:t>
        <w:tab/>
        <w:t>Toyota Sienna 5 puertas</w:t>
      </w:r>
    </w:p>
    <w:p>
      <w:pPr>
        <w:pStyle w:val="Version"/>
        <w:spacing w:lineRule="exact" w:line="221"/>
        <w:rPr/>
      </w:pPr>
      <w:r>
        <w:rPr/>
        <w:t>0372201</w:t>
        <w:tab/>
        <w:t>Versión</w:t>
        <w:tab/>
        <w:t>01 :</w:t>
        <w:tab/>
        <w:t>Sienna XLE</w:t>
      </w:r>
    </w:p>
    <w:p>
      <w:pPr>
        <w:pStyle w:val="Sinversion"/>
        <w:spacing w:lineRule="exact" w:line="221"/>
        <w:rPr/>
      </w:pPr>
      <w:r>
        <w:rPr/>
        <w:t>0372202</w:t>
        <w:tab/>
        <w:t>02 :</w:t>
        <w:tab/>
        <w:t>Sienna XLE Limited</w:t>
      </w:r>
    </w:p>
    <w:p>
      <w:pPr>
        <w:pStyle w:val="Modelo"/>
        <w:spacing w:lineRule="exact" w:line="221"/>
        <w:rPr/>
      </w:pPr>
      <w:r>
        <w:rPr/>
        <w:tab/>
        <w:t>Modelo</w:t>
        <w:tab/>
        <w:t>23 :</w:t>
        <w:tab/>
        <w:t>Ferrari 575M 2 puertas</w:t>
      </w:r>
    </w:p>
    <w:p>
      <w:pPr>
        <w:pStyle w:val="Version"/>
        <w:spacing w:lineRule="exact" w:line="221"/>
        <w:rPr/>
      </w:pPr>
      <w:r>
        <w:rPr/>
        <w:t>0372301</w:t>
        <w:tab/>
        <w:t>Versión</w:t>
        <w:tab/>
        <w:t>01 :</w:t>
        <w:tab/>
        <w:t>Maranello F1, 12 cil.</w:t>
      </w:r>
    </w:p>
    <w:p>
      <w:pPr>
        <w:pStyle w:val="Sinversion"/>
        <w:spacing w:lineRule="exact" w:line="221"/>
        <w:rPr/>
      </w:pPr>
      <w:r>
        <w:rPr/>
        <w:t>0372302</w:t>
        <w:tab/>
        <w:t>02 :</w:t>
        <w:tab/>
        <w:t>Maranello manual, 12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24 :</w:t>
        <w:tab/>
        <w:t>Ferrari Enzo 2 puertas</w:t>
      </w:r>
    </w:p>
    <w:p>
      <w:pPr>
        <w:pStyle w:val="Version"/>
        <w:spacing w:lineRule="exact" w:line="221"/>
        <w:rPr/>
      </w:pPr>
      <w:r>
        <w:rPr/>
        <w:t>0372401</w:t>
        <w:tab/>
        <w:t>Versión</w:t>
        <w:tab/>
        <w:t>01 :</w:t>
        <w:tab/>
        <w:t>Enzo Coupé, transmisión secuencial de 6 vel. al volante, 12 cil. en V</w:t>
      </w:r>
    </w:p>
    <w:p>
      <w:pPr>
        <w:pStyle w:val="Modelo"/>
        <w:spacing w:lineRule="exact" w:line="221"/>
        <w:rPr/>
      </w:pPr>
      <w:r>
        <w:rPr/>
        <w:tab/>
        <w:t>Modelo</w:t>
        <w:tab/>
        <w:t>25 :</w:t>
        <w:tab/>
        <w:t>Ferrari 612 2 puertas</w:t>
      </w:r>
    </w:p>
    <w:p>
      <w:pPr>
        <w:pStyle w:val="Version"/>
        <w:spacing w:lineRule="exact" w:line="221"/>
        <w:rPr/>
      </w:pPr>
      <w:r>
        <w:rPr/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Sinversion"/>
        <w:spacing w:lineRule="exact" w:line="221"/>
        <w:rPr/>
      </w:pPr>
      <w:r>
        <w:rPr>
          <w:lang w:val="es-MX"/>
        </w:rPr>
        <w:t>0372502</w:t>
        <w:tab/>
        <w:t>02 :</w:t>
        <w:tab/>
        <w:t>Scaglietti Coupé, transmisión secuencial de 6 vel. al volante, 12 cil. en V</w:t>
      </w:r>
    </w:p>
    <w:p>
      <w:pPr>
        <w:pStyle w:val="Modelo"/>
        <w:spacing w:lineRule="exact" w:line="221"/>
        <w:rPr/>
      </w:pPr>
      <w:r>
        <w:rPr/>
        <w:tab/>
        <w:t>Modelo</w:t>
        <w:tab/>
        <w:t>26 :</w:t>
        <w:tab/>
        <w:t>Maserati Convertible 4200 2 puertas</w:t>
      </w:r>
    </w:p>
    <w:p>
      <w:pPr>
        <w:pStyle w:val="Version"/>
        <w:spacing w:lineRule="exact" w:line="221"/>
        <w:rPr/>
      </w:pPr>
      <w:r>
        <w:rPr/>
        <w:t>0372601</w:t>
        <w:tab/>
        <w:t>Versión</w:t>
        <w:tab/>
        <w:t>01 :</w:t>
        <w:tab/>
        <w:t>Spyder GT, manual de 6 vel. al piso, 8 cil. en V</w:t>
      </w:r>
    </w:p>
    <w:p>
      <w:pPr>
        <w:pStyle w:val="Sinversion"/>
        <w:spacing w:lineRule="exact" w:line="221"/>
        <w:rPr/>
      </w:pPr>
      <w:r>
        <w:rPr>
          <w:lang w:val="es-MX"/>
        </w:rPr>
        <w:t>0372602</w:t>
        <w:tab/>
        <w:t>02 :</w:t>
        <w:tab/>
        <w:t>Spyder Cambio Corsa, transmisión secuencial de 6 vel. al volante,  8 cil. en V</w:t>
      </w:r>
    </w:p>
    <w:p>
      <w:pPr>
        <w:pStyle w:val="Modelo"/>
        <w:spacing w:lineRule="exact" w:line="221"/>
        <w:rPr/>
      </w:pPr>
      <w:r>
        <w:rPr/>
        <w:tab/>
        <w:t>Modelo</w:t>
        <w:tab/>
        <w:t>27 :</w:t>
        <w:tab/>
        <w:t>Maserati Limousine 4 puertas</w:t>
      </w:r>
    </w:p>
    <w:p>
      <w:pPr>
        <w:pStyle w:val="Version"/>
        <w:spacing w:lineRule="exact" w:line="221"/>
        <w:rPr/>
      </w:pPr>
      <w:r>
        <w:rPr/>
        <w:t>0372701</w:t>
        <w:tab/>
        <w:t>Versión</w:t>
        <w:tab/>
        <w:t>01 :</w:t>
        <w:tab/>
        <w:t>Quattroporte, transmisión secuencial de 6 vel. al volante, 8 cil. en V</w:t>
      </w:r>
    </w:p>
    <w:p>
      <w:pPr>
        <w:pStyle w:val="Modelo"/>
        <w:spacing w:lineRule="exact" w:line="221"/>
        <w:rPr/>
      </w:pPr>
      <w:r>
        <w:rPr/>
        <w:tab/>
        <w:t>Modelo</w:t>
        <w:tab/>
        <w:t>28 :</w:t>
        <w:tab/>
        <w:t>Ferrari F430 2 puertas</w:t>
      </w:r>
    </w:p>
    <w:p>
      <w:pPr>
        <w:pStyle w:val="Version"/>
        <w:spacing w:lineRule="exact" w:line="221"/>
        <w:rPr/>
      </w:pPr>
      <w:r>
        <w:rPr/>
        <w:t>0372801</w:t>
        <w:tab/>
        <w:t>Versión</w:t>
        <w:tab/>
        <w:t>01 :</w:t>
        <w:tab/>
        <w:t>F430 F1, 8 cil., 4,308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21"/>
        <w:rPr/>
      </w:pPr>
      <w:r>
        <w:rPr/>
        <w:t>0372802</w:t>
        <w:tab/>
        <w:t>02 :</w:t>
        <w:tab/>
        <w:t>F430 Spider F1, 8 cil., 4,308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21"/>
        <w:rPr/>
      </w:pPr>
      <w:r>
        <w:rPr/>
        <w:t>0372803</w:t>
        <w:tab/>
        <w:t>03 :</w:t>
        <w:tab/>
        <w:t>F430 manual, 8 cil., 4,308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21"/>
        <w:rPr/>
      </w:pPr>
      <w:r>
        <w:rPr/>
        <w:t>0372804</w:t>
        <w:tab/>
        <w:t>04 :</w:t>
        <w:tab/>
        <w:t>F430 Spider manual, 8 cil., 4,308 cm</w:t>
      </w:r>
      <w:r>
        <w:rPr>
          <w:szCs w:val="16"/>
          <w:vertAlign w:val="superscript"/>
        </w:rPr>
        <w:t>3</w:t>
      </w:r>
    </w:p>
    <w:p>
      <w:pPr>
        <w:pStyle w:val="Modelo"/>
        <w:spacing w:lineRule="exact" w:line="237"/>
        <w:rPr/>
      </w:pPr>
      <w:r>
        <w:rPr/>
        <w:tab/>
        <w:t>Modelo</w:t>
        <w:tab/>
        <w:t>29 :</w:t>
        <w:tab/>
        <w:t>Maserati 2 puertas</w:t>
      </w:r>
    </w:p>
    <w:p>
      <w:pPr>
        <w:pStyle w:val="Version"/>
        <w:spacing w:lineRule="exact" w:line="237"/>
        <w:rPr/>
      </w:pPr>
      <w:r>
        <w:rPr/>
        <w:t>0372901</w:t>
        <w:tab/>
        <w:t>Versión</w:t>
        <w:tab/>
        <w:t>01 :</w:t>
        <w:tab/>
        <w:t>Gransport, 8 cil., 4,244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37"/>
        <w:rPr/>
      </w:pPr>
      <w:r>
        <w:rPr/>
        <w:t>0372902</w:t>
        <w:tab/>
        <w:t>02 :</w:t>
        <w:tab/>
        <w:t>Gransport Spyder, 8 cil., 4,244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37"/>
        <w:rPr/>
      </w:pPr>
      <w:r>
        <w:rPr/>
        <w:t>0372903</w:t>
        <w:tab/>
        <w:t>03 :</w:t>
        <w:tab/>
        <w:t>MSC Strada, 12 cil., 5,999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37"/>
        <w:rPr/>
      </w:pPr>
      <w:r>
        <w:rPr/>
        <w:t>0372904</w:t>
        <w:tab/>
        <w:t>04 :</w:t>
        <w:tab/>
        <w:t>Granturismo Coupé, automático, 8 cil., 4,244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37"/>
        <w:rPr/>
      </w:pPr>
      <w:r>
        <w:rPr/>
        <w:t>0372905</w:t>
        <w:tab/>
        <w:t>05 :</w:t>
        <w:tab/>
        <w:t>Granturismo Spyder, automático, 8 cil., 4,244 cm</w:t>
      </w:r>
      <w:r>
        <w:rPr>
          <w:szCs w:val="16"/>
          <w:vertAlign w:val="superscript"/>
        </w:rPr>
        <w:t>3</w:t>
      </w:r>
    </w:p>
    <w:p>
      <w:pPr>
        <w:pStyle w:val="Sinversion"/>
        <w:spacing w:lineRule="exact" w:line="237"/>
        <w:rPr/>
      </w:pPr>
      <w:r>
        <w:rPr/>
        <w:t>0372906</w:t>
        <w:tab/>
        <w:t>06 :</w:t>
        <w:tab/>
        <w:t>GS Spyder, manual, 8 cil.</w:t>
      </w:r>
    </w:p>
    <w:p>
      <w:pPr>
        <w:pStyle w:val="Sinversion"/>
        <w:spacing w:lineRule="exact" w:line="237"/>
        <w:rPr/>
      </w:pPr>
      <w:r>
        <w:rPr/>
        <w:t>0372907</w:t>
        <w:tab/>
        <w:t>07 :</w:t>
        <w:tab/>
        <w:t>GS Spyder, F1, 8 cil.</w:t>
      </w:r>
    </w:p>
    <w:p>
      <w:pPr>
        <w:pStyle w:val="Sinversion"/>
        <w:spacing w:lineRule="exact" w:line="237"/>
        <w:rPr/>
      </w:pPr>
      <w:r>
        <w:rPr/>
        <w:t>0372908</w:t>
        <w:tab/>
        <w:t>08 :</w:t>
        <w:tab/>
        <w:t>GS Spyder, automático, 8 cil.</w:t>
      </w:r>
    </w:p>
    <w:p>
      <w:pPr>
        <w:pStyle w:val="Modelo"/>
        <w:spacing w:lineRule="exact" w:line="237"/>
        <w:rPr/>
      </w:pPr>
      <w:r>
        <w:rPr/>
        <w:tab/>
        <w:t>Modelo</w:t>
        <w:tab/>
        <w:t>30 :</w:t>
        <w:tab/>
        <w:t>Lamborghini 2 puertas</w:t>
      </w:r>
    </w:p>
    <w:p>
      <w:pPr>
        <w:pStyle w:val="Version"/>
        <w:spacing w:lineRule="exact" w:line="237"/>
        <w:rPr/>
      </w:pPr>
      <w:r>
        <w:rPr/>
        <w:t>0373001</w:t>
        <w:tab/>
        <w:t>Versión</w:t>
        <w:tab/>
        <w:t>01 :</w:t>
        <w:tab/>
        <w:t>Murcielago LP 640 Roadster Coupé, manual, 12 cil.</w:t>
      </w:r>
    </w:p>
    <w:p>
      <w:pPr>
        <w:pStyle w:val="Sinversion"/>
        <w:spacing w:lineRule="exact" w:line="237"/>
        <w:rPr/>
      </w:pPr>
      <w:r>
        <w:rPr/>
        <w:t>0373002</w:t>
        <w:tab/>
        <w:t>02 :</w:t>
        <w:tab/>
        <w:t>Murcielago LP 640 Coupé, manual, 12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03</w:t>
        <w:tab/>
        <w:t>03 :</w:t>
        <w:tab/>
        <w:t>Murcielago LP 640 Coupé, Secuencial al volante (e-gear), F1, 12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04</w:t>
        <w:tab/>
        <w:t>04 :</w:t>
        <w:tab/>
        <w:t>Murcielago LP 640-4 SV (Super Veloz) Coupé, Secuencial al volante  (e-gear), tracción en las 4 ruedas, F1, 12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05</w:t>
        <w:tab/>
        <w:t>05 :</w:t>
        <w:tab/>
        <w:t>Gallardo LP 560-4 Coupé, tracción en las 4 ruedas, manual, 10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06</w:t>
        <w:tab/>
        <w:t>06 :</w:t>
        <w:tab/>
        <w:t>Gallardo LP 560-4 Coupé, Secuencial al volante (e-gear), tracción en las 4 ruedas, F1, 10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07</w:t>
        <w:tab/>
        <w:t>07 :</w:t>
        <w:tab/>
        <w:t>Gallardo LP 560-2 Valentino Balboni Coupé, Secuencial al volante  (e-gear) tracción en las 2 ruedas traseras, F1, 10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08</w:t>
        <w:tab/>
        <w:t>08 :</w:t>
        <w:tab/>
        <w:t>Gallardo LP 560-4 Spyder,Secuencial al volante (e-gear), tracción en las 4 ruedas, F1, 10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09</w:t>
        <w:tab/>
        <w:t>09 :</w:t>
        <w:tab/>
        <w:t>Gallardo LP 560-4 Spyder, tracción en las 4 ruedas, manual, 10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10</w:t>
        <w:tab/>
        <w:t>10 :</w:t>
        <w:tab/>
        <w:t>Lamborghini Aventador, manual, cambios al volante tipo F1, 12 cil.</w:t>
      </w:r>
    </w:p>
    <w:p>
      <w:pPr>
        <w:pStyle w:val="Sinversion"/>
        <w:spacing w:lineRule="exact" w:line="237"/>
        <w:rPr/>
      </w:pPr>
      <w:r>
        <w:rPr>
          <w:lang w:val="es-MX"/>
        </w:rPr>
        <w:t>0373011</w:t>
        <w:tab/>
        <w:t>11 :</w:t>
        <w:tab/>
        <w:t>724 Huracán, automático, 7 vel., 10 cil., gasolina</w:t>
      </w:r>
    </w:p>
    <w:p>
      <w:pPr>
        <w:pStyle w:val="Modelo"/>
        <w:spacing w:lineRule="exact" w:line="237"/>
        <w:rPr/>
      </w:pPr>
      <w:r>
        <w:rPr/>
        <w:tab/>
        <w:t>Modelo</w:t>
        <w:tab/>
        <w:t>31 :</w:t>
        <w:tab/>
        <w:t>Artega 2 puertas</w:t>
      </w:r>
    </w:p>
    <w:p>
      <w:pPr>
        <w:pStyle w:val="Version"/>
        <w:spacing w:lineRule="exact" w:line="237"/>
        <w:rPr/>
      </w:pPr>
      <w:r>
        <w:rPr/>
        <w:t>0373101</w:t>
        <w:tab/>
        <w:t>Versión</w:t>
        <w:tab/>
        <w:t>01 :</w:t>
        <w:tab/>
        <w:t>GT, automático, 6 cil.</w:t>
      </w:r>
    </w:p>
    <w:p>
      <w:pPr>
        <w:pStyle w:val="Cabeza1"/>
        <w:spacing w:lineRule="exact" w:line="237"/>
        <w:rPr/>
      </w:pPr>
      <w:r>
        <w:rPr/>
        <w:t xml:space="preserve">Clave </w:t>
        <w:tab/>
        <w:t>Empresa</w:t>
        <w:tab/>
        <w:t>43 :</w:t>
        <w:tab/>
        <w:t>Mopesa Motores Power, S.A. de C.V.</w:t>
      </w:r>
    </w:p>
    <w:p>
      <w:pPr>
        <w:pStyle w:val="Modelo"/>
        <w:spacing w:lineRule="exact" w:line="237"/>
        <w:rPr/>
      </w:pPr>
      <w:r>
        <w:rPr/>
        <w:tab/>
        <w:t>Modelo</w:t>
        <w:tab/>
        <w:t>01 :</w:t>
        <w:tab/>
        <w:t>Chasís Econobus</w:t>
      </w:r>
    </w:p>
    <w:p>
      <w:pPr>
        <w:pStyle w:val="Version"/>
        <w:spacing w:lineRule="exact" w:line="237"/>
        <w:rPr/>
      </w:pPr>
      <w:r>
        <w:rPr/>
        <w:t>2430101</w:t>
        <w:tab/>
        <w:t>Versión</w:t>
        <w:tab/>
        <w:t xml:space="preserve">01 : </w:t>
        <w:tab/>
        <w:t>1312 motor 6 cil., gas LP, 122 B.H.P.</w:t>
      </w:r>
    </w:p>
    <w:p>
      <w:pPr>
        <w:pStyle w:val="Sinversion"/>
        <w:spacing w:lineRule="exact" w:line="237"/>
        <w:rPr/>
      </w:pPr>
      <w:r>
        <w:rPr/>
        <w:t>2430102</w:t>
        <w:tab/>
        <w:t>02 :</w:t>
        <w:tab/>
        <w:t>1314 motor 6 cil., gas LP, 140 B.H.P.</w:t>
      </w:r>
    </w:p>
    <w:p>
      <w:pPr>
        <w:pStyle w:val="Sinversion"/>
        <w:spacing w:lineRule="exact" w:line="237"/>
        <w:rPr/>
      </w:pPr>
      <w:r>
        <w:rPr/>
        <w:t>2430103</w:t>
        <w:tab/>
        <w:t>03 :</w:t>
        <w:tab/>
        <w:t>1315 motor 6 cil., gas LP, 150 B.H.P.</w:t>
      </w:r>
    </w:p>
    <w:p>
      <w:pPr>
        <w:pStyle w:val="Sinversion"/>
        <w:spacing w:lineRule="exact" w:line="237"/>
        <w:rPr/>
      </w:pPr>
      <w:r>
        <w:rPr/>
        <w:t>2430104</w:t>
        <w:tab/>
        <w:t>04 :</w:t>
        <w:tab/>
        <w:t>1015 motor 6 cil., gas LP, 150 B.H.P.</w:t>
      </w:r>
    </w:p>
    <w:p>
      <w:pPr>
        <w:pStyle w:val="Modelo"/>
        <w:spacing w:lineRule="exact" w:line="237"/>
        <w:rPr/>
      </w:pPr>
      <w:r>
        <w:rPr/>
        <w:tab/>
        <w:t>Modelo</w:t>
        <w:tab/>
        <w:t>02 :</w:t>
        <w:tab/>
        <w:t>Chasís Cabina Econotruck</w:t>
      </w:r>
    </w:p>
    <w:p>
      <w:pPr>
        <w:pStyle w:val="Version"/>
        <w:spacing w:lineRule="exact" w:line="237"/>
        <w:rPr/>
      </w:pPr>
      <w:r>
        <w:rPr/>
        <w:t>2430201</w:t>
        <w:tab/>
        <w:t>Versión</w:t>
        <w:tab/>
        <w:t xml:space="preserve">01 : </w:t>
        <w:tab/>
        <w:t>1312 CC (Chasis Cabina) 6 cil., gas LP, 122 B.H.P.</w:t>
      </w:r>
    </w:p>
    <w:p>
      <w:pPr>
        <w:pStyle w:val="Sinversion"/>
        <w:spacing w:lineRule="exact" w:line="237"/>
        <w:rPr/>
      </w:pPr>
      <w:r>
        <w:rPr/>
        <w:t>2430202</w:t>
        <w:tab/>
        <w:t>02 :</w:t>
        <w:tab/>
        <w:t>1314 CC (Chasis Cabina) 6 cil., gas LP, 150 B.H.P.</w:t>
      </w:r>
    </w:p>
    <w:p>
      <w:pPr>
        <w:pStyle w:val="Sinversion"/>
        <w:spacing w:lineRule="exact" w:line="237"/>
        <w:rPr/>
      </w:pPr>
      <w:r>
        <w:rPr/>
        <w:t>2430203</w:t>
        <w:tab/>
        <w:t>03 :</w:t>
        <w:tab/>
        <w:t>1315 CC (Chasis Cabina) 6 cil., gas LP, 150 B.H.P.</w:t>
      </w:r>
    </w:p>
    <w:p>
      <w:pPr>
        <w:pStyle w:val="Sinversion"/>
        <w:spacing w:lineRule="exact" w:line="237"/>
        <w:rPr/>
      </w:pPr>
      <w:r>
        <w:rPr/>
        <w:t>2430204</w:t>
        <w:tab/>
        <w:t>04 .</w:t>
        <w:tab/>
        <w:t>1015 CC (Chasis Cabina) 6 cil., gas LP, 150 B.H.P.</w:t>
      </w:r>
    </w:p>
    <w:p>
      <w:pPr>
        <w:pStyle w:val="Modelo"/>
        <w:spacing w:lineRule="exact" w:line="237"/>
        <w:rPr/>
      </w:pPr>
      <w:r>
        <w:rPr/>
        <w:tab/>
        <w:t>Modelo</w:t>
        <w:tab/>
        <w:t>03 :</w:t>
        <w:tab/>
        <w:t>Chasís Econobus Motor Trasero</w:t>
      </w:r>
    </w:p>
    <w:p>
      <w:pPr>
        <w:pStyle w:val="Version"/>
        <w:spacing w:lineRule="exact" w:line="237"/>
        <w:rPr/>
      </w:pPr>
      <w:r>
        <w:rPr/>
        <w:t>2430301</w:t>
        <w:tab/>
        <w:t>Versión</w:t>
        <w:tab/>
        <w:t xml:space="preserve">01 : </w:t>
        <w:tab/>
        <w:t>1315 MT (motor trasero) 6 cil., gas LP, 150 B.H.P.</w:t>
      </w:r>
    </w:p>
    <w:p>
      <w:pPr>
        <w:pStyle w:val="Sinversion"/>
        <w:spacing w:lineRule="exact" w:line="237"/>
        <w:rPr/>
      </w:pPr>
      <w:r>
        <w:rPr/>
        <w:t>2430302</w:t>
        <w:tab/>
        <w:t>02 :</w:t>
        <w:tab/>
        <w:t>1015 MT (motor trasero) 6 cil., gas LP, 150 B.H.P.</w:t>
      </w:r>
    </w:p>
    <w:p>
      <w:pPr>
        <w:pStyle w:val="Cabeza1"/>
        <w:spacing w:lineRule="exact" w:line="220"/>
        <w:rPr/>
      </w:pPr>
      <w:r>
        <w:rPr/>
        <w:t xml:space="preserve">Clave </w:t>
        <w:tab/>
        <w:t>Empresa</w:t>
        <w:tab/>
        <w:t>46 :</w:t>
        <w:tab/>
        <w:t>Irizar México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Autobús Century de lujo</w:t>
      </w:r>
    </w:p>
    <w:p>
      <w:pPr>
        <w:pStyle w:val="Version"/>
        <w:spacing w:lineRule="exact" w:line="220"/>
        <w:rPr/>
      </w:pPr>
      <w:r>
        <w:rPr/>
        <w:t>2460207</w:t>
        <w:tab/>
        <w:t>Versión</w:t>
        <w:tab/>
        <w:t xml:space="preserve">07 : </w:t>
        <w:tab/>
        <w:t>12.85;3.50;2.55; 2 ejes, PBV 19,000 Kg.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Autobús Scania (nacional)</w:t>
      </w:r>
    </w:p>
    <w:p>
      <w:pPr>
        <w:pStyle w:val="Version"/>
        <w:spacing w:lineRule="exact" w:line="220"/>
        <w:rPr/>
      </w:pPr>
      <w:r>
        <w:rPr/>
        <w:t>2460301</w:t>
        <w:tab/>
        <w:t>Versión</w:t>
        <w:tab/>
        <w:t>01 :</w:t>
        <w:tab/>
        <w:t>K270 4X2, E3, IC, 10.70, 19,500 Kg. PBV</w:t>
      </w:r>
    </w:p>
    <w:p>
      <w:pPr>
        <w:pStyle w:val="Sinversion"/>
        <w:spacing w:lineRule="exact" w:line="220"/>
        <w:rPr/>
      </w:pPr>
      <w:r>
        <w:rPr/>
        <w:t>2460302</w:t>
        <w:tab/>
        <w:t>02 :</w:t>
        <w:tab/>
        <w:t>K270 4X2, E4, IC, 10.70, 19,500 Kg. PBV</w:t>
      </w:r>
    </w:p>
    <w:p>
      <w:pPr>
        <w:pStyle w:val="Sinversion"/>
        <w:spacing w:lineRule="exact" w:line="220"/>
        <w:rPr/>
      </w:pPr>
      <w:r>
        <w:rPr/>
        <w:t>2460303</w:t>
        <w:tab/>
        <w:t>03 :</w:t>
        <w:tab/>
        <w:t>K270 4X2, E3, IC, 11.30, 19,500 Kg. PBV</w:t>
      </w:r>
    </w:p>
    <w:p>
      <w:pPr>
        <w:pStyle w:val="Sinversion"/>
        <w:spacing w:lineRule="exact" w:line="220"/>
        <w:rPr/>
      </w:pPr>
      <w:r>
        <w:rPr/>
        <w:t>2460304</w:t>
        <w:tab/>
        <w:t>04 :</w:t>
        <w:tab/>
        <w:t>K270 4X2, E4, IC, 11.30, 19,500 Kg. PBV</w:t>
      </w:r>
    </w:p>
    <w:p>
      <w:pPr>
        <w:pStyle w:val="Sinversion"/>
        <w:spacing w:lineRule="exact" w:line="220"/>
        <w:rPr/>
      </w:pPr>
      <w:r>
        <w:rPr/>
        <w:t>2460305</w:t>
        <w:tab/>
        <w:t>05 :</w:t>
        <w:tab/>
        <w:t>K310 4X2, E3, IC, 10.70, 19,500 Kg. PBV</w:t>
      </w:r>
    </w:p>
    <w:p>
      <w:pPr>
        <w:pStyle w:val="Sinversion"/>
        <w:spacing w:lineRule="exact" w:line="220"/>
        <w:rPr/>
      </w:pPr>
      <w:r>
        <w:rPr/>
        <w:t>2460306</w:t>
        <w:tab/>
        <w:t>06 :</w:t>
        <w:tab/>
        <w:t>K310 4X2, E4, IC, 10.70, 19,500 Kg. PBV</w:t>
      </w:r>
    </w:p>
    <w:p>
      <w:pPr>
        <w:pStyle w:val="Sinversion"/>
        <w:spacing w:lineRule="exact" w:line="220"/>
        <w:rPr/>
      </w:pPr>
      <w:r>
        <w:rPr/>
        <w:t>2460307</w:t>
        <w:tab/>
        <w:t>07 :</w:t>
        <w:tab/>
        <w:t>K310 4X2, E3, IC, 11.30, 19,500 Kg. PBV</w:t>
      </w:r>
    </w:p>
    <w:p>
      <w:pPr>
        <w:pStyle w:val="Sinversion"/>
        <w:spacing w:lineRule="exact" w:line="220"/>
        <w:rPr/>
      </w:pPr>
      <w:r>
        <w:rPr/>
        <w:t>2460308</w:t>
        <w:tab/>
        <w:t>08 :</w:t>
        <w:tab/>
        <w:t>K310 4X2, E4, IC, 11.30, 19,500 Kg. PBV</w:t>
      </w:r>
    </w:p>
    <w:p>
      <w:pPr>
        <w:pStyle w:val="Sinversion"/>
        <w:spacing w:lineRule="exact" w:line="220"/>
        <w:rPr/>
      </w:pPr>
      <w:r>
        <w:rPr/>
        <w:t>2460309</w:t>
        <w:tab/>
        <w:t>09 :</w:t>
        <w:tab/>
        <w:t>K310 4X2, E3, IC, 12.00, 19,500 Kg. PBV</w:t>
      </w:r>
    </w:p>
    <w:p>
      <w:pPr>
        <w:pStyle w:val="Sinversion"/>
        <w:spacing w:lineRule="exact" w:line="220"/>
        <w:rPr/>
      </w:pPr>
      <w:r>
        <w:rPr/>
        <w:t>2460310</w:t>
        <w:tab/>
        <w:t>10 :</w:t>
        <w:tab/>
        <w:t>K310 4X2, E4, IC, 12.00, 19,500 Kg. PBV</w:t>
      </w:r>
    </w:p>
    <w:p>
      <w:pPr>
        <w:pStyle w:val="Sinversion"/>
        <w:spacing w:lineRule="exact" w:line="220"/>
        <w:rPr/>
      </w:pPr>
      <w:r>
        <w:rPr/>
        <w:t>2460311</w:t>
        <w:tab/>
        <w:t>11 :</w:t>
        <w:tab/>
        <w:t>K380 4X2, E3, IC, 12.00, 19,500 Kg. PBV</w:t>
      </w:r>
    </w:p>
    <w:p>
      <w:pPr>
        <w:pStyle w:val="Sinversion"/>
        <w:spacing w:lineRule="exact" w:line="220"/>
        <w:rPr/>
      </w:pPr>
      <w:r>
        <w:rPr/>
        <w:t>2460312</w:t>
        <w:tab/>
        <w:t>12 :</w:t>
        <w:tab/>
        <w:t>K380 4X2, E4, IC, 12.00, 19,500 Kg. PBV</w:t>
      </w:r>
    </w:p>
    <w:p>
      <w:pPr>
        <w:pStyle w:val="Sinversion"/>
        <w:spacing w:lineRule="exact" w:line="220"/>
        <w:rPr/>
      </w:pPr>
      <w:r>
        <w:rPr/>
        <w:t>2460313</w:t>
        <w:tab/>
        <w:t>13 :</w:t>
        <w:tab/>
        <w:t>K380 4X2, E3, IC, 13.50, 19,500 Kg. PBV</w:t>
      </w:r>
    </w:p>
    <w:p>
      <w:pPr>
        <w:pStyle w:val="Sinversion"/>
        <w:spacing w:lineRule="exact" w:line="220"/>
        <w:rPr/>
      </w:pPr>
      <w:r>
        <w:rPr/>
        <w:t>2460314</w:t>
        <w:tab/>
        <w:t>14 :</w:t>
        <w:tab/>
        <w:t>K380 4X2, E4, IC, 13.50, 19,500 Kg. PBV</w:t>
      </w:r>
    </w:p>
    <w:p>
      <w:pPr>
        <w:pStyle w:val="Sinversion"/>
        <w:spacing w:lineRule="exact" w:line="220"/>
        <w:rPr/>
      </w:pPr>
      <w:r>
        <w:rPr/>
        <w:t>2460315</w:t>
        <w:tab/>
        <w:t>15 :</w:t>
        <w:tab/>
        <w:t>K380 4X2, E3, IC, 12.85, 19,500 Kg. PBV</w:t>
      </w:r>
    </w:p>
    <w:p>
      <w:pPr>
        <w:pStyle w:val="Sinversion"/>
        <w:spacing w:lineRule="exact" w:line="220"/>
        <w:rPr/>
      </w:pPr>
      <w:r>
        <w:rPr/>
        <w:t>2460316</w:t>
        <w:tab/>
        <w:t>16 :</w:t>
        <w:tab/>
        <w:t>K380 4X2, E4, IC, 12.85, 19,500 Kg. PBV</w:t>
      </w:r>
    </w:p>
    <w:p>
      <w:pPr>
        <w:pStyle w:val="Sinversion"/>
        <w:spacing w:lineRule="exact" w:line="220"/>
        <w:rPr/>
      </w:pPr>
      <w:r>
        <w:rPr/>
        <w:t>2460317</w:t>
        <w:tab/>
        <w:t>17 :</w:t>
        <w:tab/>
        <w:t>K380 4X2, E3, i5, 12.00, 19,500 Kg. PBV</w:t>
      </w:r>
    </w:p>
    <w:p>
      <w:pPr>
        <w:pStyle w:val="Sinversion"/>
        <w:spacing w:lineRule="exact" w:line="220"/>
        <w:rPr/>
      </w:pPr>
      <w:r>
        <w:rPr/>
        <w:t>2460318</w:t>
        <w:tab/>
        <w:t>18 :</w:t>
        <w:tab/>
        <w:t>K380 4X2, E4, i5, 12.00, 19,500 Kg. PBV</w:t>
      </w:r>
    </w:p>
    <w:p>
      <w:pPr>
        <w:pStyle w:val="Sinversion"/>
        <w:spacing w:lineRule="exact" w:line="220"/>
        <w:rPr/>
      </w:pPr>
      <w:r>
        <w:rPr/>
        <w:t>2460319</w:t>
        <w:tab/>
        <w:t>19 :</w:t>
        <w:tab/>
        <w:t>K380 4X2, E3, i5, 12.85, 19,500 Kg. PBV</w:t>
      </w:r>
    </w:p>
    <w:p>
      <w:pPr>
        <w:pStyle w:val="Sinversion"/>
        <w:spacing w:lineRule="exact" w:line="220"/>
        <w:rPr/>
      </w:pPr>
      <w:r>
        <w:rPr/>
        <w:t>2460320</w:t>
        <w:tab/>
        <w:t>20 :</w:t>
        <w:tab/>
        <w:t>K380 4X2, E4, i5, 12.85, 19,500 Kg. PBV</w:t>
      </w:r>
    </w:p>
    <w:p>
      <w:pPr>
        <w:pStyle w:val="Sinversion"/>
        <w:spacing w:lineRule="exact" w:line="220"/>
        <w:rPr/>
      </w:pPr>
      <w:r>
        <w:rPr/>
        <w:t>2460321</w:t>
        <w:tab/>
        <w:t>21 :</w:t>
        <w:tab/>
        <w:t>K420 4X2, E3, i5, 12.00, 19,500 Kg. PBV</w:t>
      </w:r>
    </w:p>
    <w:p>
      <w:pPr>
        <w:pStyle w:val="Sinversion"/>
        <w:spacing w:lineRule="exact" w:line="220"/>
        <w:rPr/>
      </w:pPr>
      <w:r>
        <w:rPr/>
        <w:t>2460322</w:t>
        <w:tab/>
        <w:t>22 :</w:t>
        <w:tab/>
        <w:t>K420 4X2, E4, i5, 12.00, 19,500 Kg. PBV</w:t>
      </w:r>
    </w:p>
    <w:p>
      <w:pPr>
        <w:pStyle w:val="Sinversion"/>
        <w:spacing w:lineRule="exact" w:line="220"/>
        <w:rPr/>
      </w:pPr>
      <w:r>
        <w:rPr/>
        <w:t>2460323</w:t>
        <w:tab/>
        <w:t>23 :</w:t>
        <w:tab/>
        <w:t>K420 4X2, E3, i5, 12.85, 19,500 Kg. PBV</w:t>
      </w:r>
    </w:p>
    <w:p>
      <w:pPr>
        <w:pStyle w:val="Sinversion"/>
        <w:spacing w:lineRule="exact" w:line="220"/>
        <w:rPr/>
      </w:pPr>
      <w:r>
        <w:rPr/>
        <w:t>2460324</w:t>
        <w:tab/>
        <w:t>24 :</w:t>
        <w:tab/>
        <w:t>K420 4X2, E4, i5, 12.85, 19,500 Kg. PBV</w:t>
      </w:r>
    </w:p>
    <w:p>
      <w:pPr>
        <w:pStyle w:val="Sinversion"/>
        <w:spacing w:lineRule="exact" w:line="220"/>
        <w:rPr/>
      </w:pPr>
      <w:r>
        <w:rPr/>
        <w:t>2460325</w:t>
        <w:tab/>
        <w:t>25 :</w:t>
        <w:tab/>
        <w:t>K380 4X2, E3, NC, 12.00, 19,500 Kg. PBV</w:t>
      </w:r>
    </w:p>
    <w:p>
      <w:pPr>
        <w:pStyle w:val="Sinversion"/>
        <w:spacing w:lineRule="exact" w:line="220"/>
        <w:rPr/>
      </w:pPr>
      <w:r>
        <w:rPr/>
        <w:t>2460326</w:t>
        <w:tab/>
        <w:t>26 :</w:t>
        <w:tab/>
        <w:t>K380 4X2, E4, NC, 12.00, 19,500 Kg. PBV</w:t>
      </w:r>
    </w:p>
    <w:p>
      <w:pPr>
        <w:pStyle w:val="Sinversion"/>
        <w:spacing w:lineRule="exact" w:line="220"/>
        <w:rPr/>
      </w:pPr>
      <w:r>
        <w:rPr/>
        <w:t>2460327</w:t>
        <w:tab/>
        <w:t>27 :</w:t>
        <w:tab/>
        <w:t>K380 4X2, E3, NC, 12.85, 19,500 Kg. PBV</w:t>
      </w:r>
    </w:p>
    <w:p>
      <w:pPr>
        <w:pStyle w:val="Sinversion"/>
        <w:spacing w:lineRule="exact" w:line="220"/>
        <w:rPr/>
      </w:pPr>
      <w:r>
        <w:rPr/>
        <w:t>2460328</w:t>
        <w:tab/>
        <w:t>28 :</w:t>
        <w:tab/>
        <w:t>K380 4X2, E4, NC, 12.85, 19,500 Kg. PBV</w:t>
      </w:r>
    </w:p>
    <w:p>
      <w:pPr>
        <w:pStyle w:val="Sinversion"/>
        <w:spacing w:lineRule="exact" w:line="220"/>
        <w:rPr/>
      </w:pPr>
      <w:r>
        <w:rPr/>
        <w:t>2460329</w:t>
        <w:tab/>
        <w:t>29 :</w:t>
        <w:tab/>
        <w:t>K420 4X2, E3, NC, 12.00, 19,500 Kg. PBV</w:t>
      </w:r>
    </w:p>
    <w:p>
      <w:pPr>
        <w:pStyle w:val="Sinversion"/>
        <w:spacing w:lineRule="exact" w:line="220"/>
        <w:rPr/>
      </w:pPr>
      <w:r>
        <w:rPr/>
        <w:t>2460330</w:t>
        <w:tab/>
        <w:t>30 :</w:t>
        <w:tab/>
        <w:t>K420 4X2, E4, NC, 12.00, 19,500 Kg. PBV</w:t>
      </w:r>
    </w:p>
    <w:p>
      <w:pPr>
        <w:pStyle w:val="Sinversion"/>
        <w:spacing w:lineRule="exact" w:line="220"/>
        <w:rPr/>
      </w:pPr>
      <w:r>
        <w:rPr/>
        <w:t>2460331</w:t>
        <w:tab/>
        <w:t>31 :</w:t>
        <w:tab/>
        <w:t>K420 4X2, E3, NC, 12.85, 19,500 Kg. PBV</w:t>
      </w:r>
    </w:p>
    <w:p>
      <w:pPr>
        <w:pStyle w:val="Sinversion"/>
        <w:spacing w:lineRule="exact" w:line="220"/>
        <w:rPr/>
      </w:pPr>
      <w:r>
        <w:rPr/>
        <w:t>2460332</w:t>
        <w:tab/>
        <w:t>32 :</w:t>
        <w:tab/>
        <w:t>K420 4X2, E4, NC, 12.85, 19,500 Kg. PBV</w:t>
      </w:r>
    </w:p>
    <w:p>
      <w:pPr>
        <w:pStyle w:val="Sinversion"/>
        <w:spacing w:lineRule="exact" w:line="220"/>
        <w:rPr/>
      </w:pPr>
      <w:r>
        <w:rPr/>
        <w:t>2460333</w:t>
        <w:tab/>
        <w:t>33 :</w:t>
        <w:tab/>
        <w:t>K420 4X2, E3, pb, 13.00, 19,500 Kg. PBV</w:t>
      </w:r>
    </w:p>
    <w:p>
      <w:pPr>
        <w:pStyle w:val="Sinversion"/>
        <w:spacing w:lineRule="exact" w:line="220"/>
        <w:rPr/>
      </w:pPr>
      <w:r>
        <w:rPr/>
        <w:t>2460334</w:t>
        <w:tab/>
        <w:t>34 :</w:t>
        <w:tab/>
        <w:t>K420 4X2, E4, pb, 13.00, 19,500 Kg. PBV</w:t>
      </w:r>
    </w:p>
    <w:p>
      <w:pPr>
        <w:pStyle w:val="Sinversion"/>
        <w:spacing w:lineRule="exact" w:line="220"/>
        <w:rPr/>
      </w:pPr>
      <w:r>
        <w:rPr/>
        <w:t>2460335</w:t>
        <w:tab/>
        <w:t>35 :</w:t>
        <w:tab/>
        <w:t>K420 6X2, E3, NC, 13.72, 25,000 Kg. PBV</w:t>
      </w:r>
    </w:p>
    <w:p>
      <w:pPr>
        <w:pStyle w:val="Sinversion"/>
        <w:spacing w:lineRule="exact" w:line="220"/>
        <w:rPr/>
      </w:pPr>
      <w:r>
        <w:rPr/>
        <w:t>2460336</w:t>
        <w:tab/>
        <w:t>36 :</w:t>
        <w:tab/>
        <w:t>K420 6X2, E4, NC, 13.72, 25,000 Kg. PBV</w:t>
      </w:r>
    </w:p>
    <w:p>
      <w:pPr>
        <w:pStyle w:val="Sinversion"/>
        <w:spacing w:lineRule="exact" w:line="220"/>
        <w:rPr/>
      </w:pPr>
      <w:r>
        <w:rPr/>
        <w:t>2460337</w:t>
        <w:tab/>
        <w:t>37 :</w:t>
        <w:tab/>
        <w:t>K420 6X2, E3, pb, 14.00, 25,000 Kg. PBV</w:t>
      </w:r>
    </w:p>
    <w:p>
      <w:pPr>
        <w:pStyle w:val="Sinversion"/>
        <w:spacing w:lineRule="exact" w:line="220"/>
        <w:rPr/>
      </w:pPr>
      <w:r>
        <w:rPr/>
        <w:t>2460338</w:t>
        <w:tab/>
        <w:t>38 :</w:t>
        <w:tab/>
        <w:t>K420 6X2, E4, pb, 14.00, 25,000 Kg. PBV</w:t>
      </w:r>
    </w:p>
    <w:p>
      <w:pPr>
        <w:pStyle w:val="Modelo"/>
        <w:spacing w:before="0" w:after="92"/>
        <w:rPr/>
      </w:pPr>
      <w:r>
        <w:rPr/>
        <w:tab/>
        <w:t>Modelo</w:t>
        <w:tab/>
        <w:t>04 :</w:t>
        <w:tab/>
        <w:t>Chasis Control Trasero Scania (importado)</w:t>
      </w:r>
    </w:p>
    <w:p>
      <w:pPr>
        <w:pStyle w:val="Version"/>
        <w:spacing w:before="0" w:after="92"/>
        <w:rPr/>
      </w:pPr>
      <w:r>
        <w:rPr/>
        <w:t>2460401</w:t>
        <w:tab/>
        <w:t>Versión</w:t>
        <w:tab/>
        <w:t>01 :</w:t>
        <w:tab/>
        <w:t>K270, 4x2, 19,500 Kg. PBV</w:t>
      </w:r>
    </w:p>
    <w:p>
      <w:pPr>
        <w:pStyle w:val="Sinversion"/>
        <w:spacing w:before="0" w:after="92"/>
        <w:rPr/>
      </w:pPr>
      <w:r>
        <w:rPr/>
        <w:t>2460402</w:t>
        <w:tab/>
        <w:t>02 :</w:t>
        <w:tab/>
        <w:t>K310, 4x2, 19,500 Kg. PBV</w:t>
      </w:r>
    </w:p>
    <w:p>
      <w:pPr>
        <w:pStyle w:val="Sinversion"/>
        <w:spacing w:before="0" w:after="92"/>
        <w:rPr/>
      </w:pPr>
      <w:r>
        <w:rPr/>
        <w:t>2460403</w:t>
        <w:tab/>
        <w:t>03 :</w:t>
        <w:tab/>
        <w:t>K380, 4x2, 19,500 Kg. PBV</w:t>
      </w:r>
    </w:p>
    <w:p>
      <w:pPr>
        <w:pStyle w:val="Sinversion"/>
        <w:spacing w:before="0" w:after="92"/>
        <w:rPr/>
      </w:pPr>
      <w:r>
        <w:rPr/>
        <w:t>2460404</w:t>
        <w:tab/>
        <w:t>04 :</w:t>
        <w:tab/>
        <w:t>K420, 4x2, 19,500 Kg. PBV</w:t>
      </w:r>
    </w:p>
    <w:p>
      <w:pPr>
        <w:pStyle w:val="Sinversion"/>
        <w:spacing w:before="0" w:after="92"/>
        <w:rPr/>
      </w:pPr>
      <w:r>
        <w:rPr/>
        <w:t>2460405</w:t>
        <w:tab/>
        <w:t>05 :</w:t>
        <w:tab/>
        <w:t>K420, 6x2, 25,000 Kg. PBV</w:t>
      </w:r>
    </w:p>
    <w:p>
      <w:pPr>
        <w:pStyle w:val="Modelo"/>
        <w:spacing w:before="0" w:after="92"/>
        <w:rPr/>
      </w:pPr>
      <w:r>
        <w:rPr/>
        <w:tab/>
        <w:t>Modelo</w:t>
        <w:tab/>
        <w:t>05 :</w:t>
        <w:tab/>
        <w:t>Autobús Integral Marca Irizar (nacional)</w:t>
      </w:r>
    </w:p>
    <w:p>
      <w:pPr>
        <w:pStyle w:val="Version"/>
        <w:spacing w:before="0" w:after="92"/>
        <w:rPr/>
      </w:pPr>
      <w:r>
        <w:rPr>
          <w:lang w:val="en-US"/>
        </w:rPr>
        <w:t>2460501</w:t>
        <w:tab/>
        <w:t>Versión</w:t>
        <w:tab/>
        <w:t>01 :</w:t>
        <w:tab/>
        <w:t>I4; 2, 19,500 Kg. PBV</w:t>
      </w:r>
    </w:p>
    <w:p>
      <w:pPr>
        <w:pStyle w:val="Sinversion"/>
        <w:spacing w:before="0" w:after="92"/>
        <w:rPr/>
      </w:pPr>
      <w:r>
        <w:rPr/>
        <w:t>2460502</w:t>
        <w:tab/>
        <w:t>02 :</w:t>
        <w:tab/>
        <w:t>I4; 3, 24,500 Kg. PBV</w:t>
      </w:r>
    </w:p>
    <w:p>
      <w:pPr>
        <w:pStyle w:val="Sinversion"/>
        <w:spacing w:before="0" w:after="92"/>
        <w:rPr/>
      </w:pPr>
      <w:r>
        <w:rPr/>
        <w:t>2460503</w:t>
        <w:tab/>
        <w:t>03 :</w:t>
        <w:tab/>
        <w:t>I5; 2, 19,500 Kg. PBV</w:t>
      </w:r>
    </w:p>
    <w:p>
      <w:pPr>
        <w:pStyle w:val="Sinversion"/>
        <w:spacing w:before="0" w:after="92"/>
        <w:rPr/>
      </w:pPr>
      <w:r>
        <w:rPr/>
        <w:t>2460504</w:t>
        <w:tab/>
        <w:t>04 :</w:t>
        <w:tab/>
        <w:t>I6; 2, 19,500 Kg. PBV</w:t>
      </w:r>
    </w:p>
    <w:p>
      <w:pPr>
        <w:pStyle w:val="Sinversion"/>
        <w:spacing w:before="0" w:after="92"/>
        <w:rPr/>
      </w:pPr>
      <w:r>
        <w:rPr/>
        <w:t>2460505</w:t>
        <w:tab/>
        <w:t>05 :</w:t>
        <w:tab/>
        <w:t>I6; 3, 24,500 Kg. PBV</w:t>
      </w:r>
    </w:p>
    <w:p>
      <w:pPr>
        <w:pStyle w:val="Sinversion"/>
        <w:spacing w:before="0" w:after="92"/>
        <w:rPr/>
      </w:pPr>
      <w:r>
        <w:rPr/>
        <w:t>2460506</w:t>
        <w:tab/>
        <w:t>06 :</w:t>
        <w:tab/>
        <w:t>PB; 2, 19,500 Kg. PBV</w:t>
      </w:r>
    </w:p>
    <w:p>
      <w:pPr>
        <w:pStyle w:val="Sinversion"/>
        <w:spacing w:before="0" w:after="92"/>
        <w:rPr/>
      </w:pPr>
      <w:r>
        <w:rPr/>
        <w:t>2460507</w:t>
        <w:tab/>
        <w:t>07 :</w:t>
        <w:tab/>
        <w:t>PB; 3, 24,500 Kg. PBV</w:t>
      </w:r>
    </w:p>
    <w:p>
      <w:pPr>
        <w:pStyle w:val="Sinversion"/>
        <w:spacing w:before="0" w:after="92"/>
        <w:rPr/>
      </w:pPr>
      <w:r>
        <w:rPr/>
        <w:t>2460508</w:t>
        <w:tab/>
        <w:t>08 :</w:t>
        <w:tab/>
        <w:t>i2e, 2, 21,200 Kg. PBV</w:t>
      </w:r>
    </w:p>
    <w:p>
      <w:pPr>
        <w:pStyle w:val="Sinversion"/>
        <w:spacing w:before="0" w:after="92"/>
        <w:rPr/>
      </w:pPr>
      <w:r>
        <w:rPr/>
        <w:t>2460509</w:t>
        <w:tab/>
        <w:t>09 :</w:t>
        <w:tab/>
        <w:t>i2e, 3, 28,700 Kg. PBV</w:t>
      </w:r>
    </w:p>
    <w:p>
      <w:pPr>
        <w:pStyle w:val="Sinversion"/>
        <w:spacing w:before="0" w:after="92"/>
        <w:rPr/>
      </w:pPr>
      <w:r>
        <w:rPr/>
        <w:t>2460510</w:t>
        <w:tab/>
        <w:t>10 :</w:t>
        <w:tab/>
        <w:t>i3, 2, 21,200 Kg. PBV</w:t>
      </w:r>
    </w:p>
    <w:p>
      <w:pPr>
        <w:pStyle w:val="Sinversion"/>
        <w:spacing w:before="0" w:after="92"/>
        <w:rPr/>
      </w:pPr>
      <w:r>
        <w:rPr/>
        <w:t>2460511</w:t>
        <w:tab/>
        <w:t>11 :</w:t>
        <w:tab/>
        <w:t>i3, 3, 28,700 Kg. PBV</w:t>
      </w:r>
    </w:p>
    <w:p>
      <w:pPr>
        <w:pStyle w:val="Sinversion"/>
        <w:spacing w:before="0" w:after="92"/>
        <w:rPr/>
      </w:pPr>
      <w:r>
        <w:rPr/>
        <w:t>2460512</w:t>
        <w:tab/>
        <w:t>12 :</w:t>
        <w:tab/>
        <w:t>i8, 2, 21,200 Kg. PBV</w:t>
      </w:r>
    </w:p>
    <w:p>
      <w:pPr>
        <w:pStyle w:val="Sinversion"/>
        <w:spacing w:before="0" w:after="92"/>
        <w:rPr/>
      </w:pPr>
      <w:r>
        <w:rPr/>
        <w:t>2460513</w:t>
        <w:tab/>
        <w:t>13 :</w:t>
        <w:tab/>
        <w:t>i8, 3, 28,700 Kg. PBV</w:t>
      </w:r>
    </w:p>
    <w:p>
      <w:pPr>
        <w:pStyle w:val="Sinversion"/>
        <w:spacing w:before="0" w:after="92"/>
        <w:rPr/>
      </w:pPr>
      <w:r>
        <w:rPr/>
        <w:t>2460514</w:t>
        <w:tab/>
        <w:t>14 :</w:t>
        <w:tab/>
        <w:t>i6S, 2 ejes, 19,500 Kg. PBV</w:t>
      </w:r>
    </w:p>
    <w:p>
      <w:pPr>
        <w:pStyle w:val="Sinversion"/>
        <w:spacing w:before="0" w:after="92"/>
        <w:rPr/>
      </w:pPr>
      <w:r>
        <w:rPr/>
        <w:t>2460515</w:t>
        <w:tab/>
        <w:t>15 :</w:t>
        <w:tab/>
        <w:t>i6S, 3 ejes, 24,500 Kg. PBV</w:t>
      </w:r>
    </w:p>
    <w:p>
      <w:pPr>
        <w:pStyle w:val="Modelo"/>
        <w:spacing w:before="0" w:after="92"/>
        <w:rPr/>
      </w:pPr>
      <w:r>
        <w:rPr/>
        <w:tab/>
        <w:t>Modelo</w:t>
        <w:tab/>
        <w:t>06 :</w:t>
        <w:tab/>
        <w:t>Autobús Integral Marca Irizar (importado)</w:t>
      </w:r>
    </w:p>
    <w:p>
      <w:pPr>
        <w:pStyle w:val="Version"/>
        <w:spacing w:before="0" w:after="92"/>
        <w:rPr>
          <w:lang w:val="es-MX"/>
        </w:rPr>
      </w:pPr>
      <w:r>
        <w:rPr>
          <w:lang w:val="es-MX"/>
        </w:rPr>
        <w:t>2460601</w:t>
        <w:tab/>
        <w:t>Versión</w:t>
        <w:tab/>
        <w:t>01 :</w:t>
        <w:tab/>
        <w:t>Gama i6, 3, 24,500 Kg. PBV</w:t>
      </w:r>
    </w:p>
    <w:p>
      <w:pPr>
        <w:pStyle w:val="Sinversion"/>
        <w:spacing w:before="0" w:after="92"/>
        <w:rPr/>
      </w:pPr>
      <w:r>
        <w:rPr/>
        <w:t>2460602</w:t>
        <w:tab/>
        <w:t>02 :</w:t>
        <w:tab/>
        <w:t>Gama i6, 2, 19,500 Kg. PBV</w:t>
      </w:r>
    </w:p>
    <w:p>
      <w:pPr>
        <w:pStyle w:val="Sinversion"/>
        <w:spacing w:before="0" w:after="92"/>
        <w:rPr/>
      </w:pPr>
      <w:r>
        <w:rPr/>
        <w:t>2460603</w:t>
        <w:tab/>
        <w:t>03 :</w:t>
        <w:tab/>
        <w:t>i2e, 2, 21,200 Kg. PBV</w:t>
      </w:r>
    </w:p>
    <w:p>
      <w:pPr>
        <w:pStyle w:val="Sinversion"/>
        <w:spacing w:before="0" w:after="92"/>
        <w:rPr/>
      </w:pPr>
      <w:r>
        <w:rPr/>
        <w:t>2460604</w:t>
        <w:tab/>
        <w:t>04 :</w:t>
        <w:tab/>
        <w:t>i2e, 3, 28,700 Kg. PBV</w:t>
      </w:r>
    </w:p>
    <w:p>
      <w:pPr>
        <w:pStyle w:val="Sinversion"/>
        <w:spacing w:before="0" w:after="92"/>
        <w:rPr/>
      </w:pPr>
      <w:r>
        <w:rPr/>
        <w:t>2460605</w:t>
        <w:tab/>
        <w:t>05 :</w:t>
        <w:tab/>
        <w:t>i3, 2, 21,200 Kg. PBV</w:t>
      </w:r>
    </w:p>
    <w:p>
      <w:pPr>
        <w:pStyle w:val="Sinversion"/>
        <w:spacing w:before="0" w:after="92"/>
        <w:rPr/>
      </w:pPr>
      <w:r>
        <w:rPr/>
        <w:t>2460606</w:t>
        <w:tab/>
        <w:t>06 :</w:t>
        <w:tab/>
        <w:t>i3, 3, 28,700 Kg. PBV</w:t>
      </w:r>
    </w:p>
    <w:p>
      <w:pPr>
        <w:pStyle w:val="Sinversion"/>
        <w:spacing w:before="0" w:after="92"/>
        <w:rPr/>
      </w:pPr>
      <w:r>
        <w:rPr/>
        <w:t>2460607</w:t>
        <w:tab/>
        <w:t>07 :</w:t>
        <w:tab/>
        <w:t>i4, 2, 19,500 Kg. PBV</w:t>
      </w:r>
    </w:p>
    <w:p>
      <w:pPr>
        <w:pStyle w:val="Sinversion"/>
        <w:spacing w:before="0" w:after="92"/>
        <w:rPr/>
      </w:pPr>
      <w:r>
        <w:rPr/>
        <w:t>2460608</w:t>
        <w:tab/>
        <w:t>08 :</w:t>
        <w:tab/>
        <w:t>i4, 3, 24,500 Kg. PBV</w:t>
      </w:r>
    </w:p>
    <w:p>
      <w:pPr>
        <w:pStyle w:val="Sinversion"/>
        <w:spacing w:before="0" w:after="92"/>
        <w:rPr/>
      </w:pPr>
      <w:r>
        <w:rPr/>
        <w:t>2460609</w:t>
        <w:tab/>
        <w:t>09 :</w:t>
        <w:tab/>
        <w:t>i8, 2, 21,200 Kg. PBV</w:t>
      </w:r>
    </w:p>
    <w:p>
      <w:pPr>
        <w:pStyle w:val="Sinversion"/>
        <w:spacing w:before="0" w:after="92"/>
        <w:rPr/>
      </w:pPr>
      <w:r>
        <w:rPr/>
        <w:t>2460610</w:t>
        <w:tab/>
        <w:t>10 :</w:t>
        <w:tab/>
        <w:t>i8, 3, 28,700 Kg. PBV</w:t>
      </w:r>
    </w:p>
    <w:p>
      <w:pPr>
        <w:pStyle w:val="Sinversion"/>
        <w:spacing w:before="0" w:after="92"/>
        <w:rPr/>
      </w:pPr>
      <w:r>
        <w:rPr/>
        <w:t>2460611</w:t>
        <w:tab/>
        <w:t>11 :</w:t>
        <w:tab/>
        <w:t>i6S, 2, 19,500 Kg. PBV</w:t>
      </w:r>
    </w:p>
    <w:p>
      <w:pPr>
        <w:pStyle w:val="Sinversion"/>
        <w:spacing w:before="0" w:after="92"/>
        <w:rPr/>
      </w:pPr>
      <w:r>
        <w:rPr/>
        <w:t>2460612</w:t>
        <w:tab/>
        <w:t>12 :</w:t>
        <w:tab/>
        <w:t>i6S, 3, 24,500 Kg. PBV</w:t>
        <w:tab/>
      </w:r>
    </w:p>
    <w:p>
      <w:pPr>
        <w:pStyle w:val="Sinversion"/>
        <w:spacing w:before="0" w:after="92"/>
        <w:rPr/>
      </w:pPr>
      <w:r>
        <w:rPr/>
        <w:t>2460613</w:t>
        <w:tab/>
        <w:t>13 :</w:t>
        <w:tab/>
        <w:t xml:space="preserve">ieTRAM, 3, 21,200 Kg. </w:t>
      </w:r>
      <w:r>
        <w:rPr>
          <w:lang w:val="es-MX"/>
        </w:rPr>
        <w:t>PBV - 28,700 Kg.</w:t>
      </w:r>
    </w:p>
    <w:p>
      <w:pPr>
        <w:pStyle w:val="Cabeza1"/>
        <w:spacing w:before="0" w:after="92"/>
        <w:rPr/>
      </w:pPr>
      <w:r>
        <w:rPr/>
        <w:t xml:space="preserve">Clave </w:t>
        <w:tab/>
        <w:t>Empresa</w:t>
        <w:tab/>
        <w:t>49 :</w:t>
        <w:tab/>
        <w:t>Servicio Integral Automotor, S. de R. L. de C.V./Ford Motor Company, S.A. de C.V.</w:t>
      </w:r>
    </w:p>
    <w:p>
      <w:pPr>
        <w:pStyle w:val="Modelo"/>
        <w:spacing w:before="0" w:after="92"/>
        <w:rPr/>
      </w:pPr>
      <w:r>
        <w:rPr/>
        <w:tab/>
        <w:t>Modelo</w:t>
        <w:tab/>
        <w:t>01 :</w:t>
        <w:tab/>
        <w:t>KA 3 puertas (importado)</w:t>
      </w:r>
    </w:p>
    <w:p>
      <w:pPr>
        <w:pStyle w:val="Version"/>
        <w:spacing w:before="0" w:after="92"/>
        <w:rPr/>
      </w:pPr>
      <w:r>
        <w:rPr/>
        <w:t>0490101</w:t>
        <w:tab/>
        <w:t>Versión</w:t>
        <w:tab/>
        <w:t xml:space="preserve">01 : </w:t>
        <w:tab/>
        <w:t>Base, 1.6 lts., I4, T/M, 5 vel., sedán, tela, 4 cil.</w:t>
      </w:r>
    </w:p>
    <w:p>
      <w:pPr>
        <w:pStyle w:val="Sinversion"/>
        <w:spacing w:before="0" w:after="92"/>
        <w:rPr/>
      </w:pPr>
      <w:r>
        <w:rPr/>
        <w:t>0490102</w:t>
        <w:tab/>
        <w:t>02 :</w:t>
        <w:tab/>
        <w:t>High, 1.6 lts., I4, T/M, 5 vel., sedán, tela, 4 cil.</w:t>
      </w:r>
    </w:p>
    <w:p>
      <w:pPr>
        <w:pStyle w:val="Sinversion"/>
        <w:spacing w:before="0" w:after="92"/>
        <w:rPr/>
      </w:pPr>
      <w:r>
        <w:rPr>
          <w:lang w:val="es-MX"/>
        </w:rPr>
        <w:t>0490103</w:t>
        <w:tab/>
        <w:t>03 :</w:t>
        <w:tab/>
        <w:t>Base c/Facia de color, 1.6 lts., l4, T/M, 5 vel., sedán, tela, 4 cil.</w:t>
      </w:r>
    </w:p>
    <w:p>
      <w:pPr>
        <w:pStyle w:val="Sinversion"/>
        <w:spacing w:before="0" w:after="92"/>
        <w:rPr/>
      </w:pPr>
      <w:r>
        <w:rPr>
          <w:lang w:val="fr-FR"/>
        </w:rPr>
        <w:t>0490104</w:t>
        <w:tab/>
        <w:t>04 :</w:t>
        <w:tab/>
        <w:t>Sport, 1.6 lts., I4, T/M, 5 vel., sedán, tela, 4 cil.</w:t>
      </w:r>
    </w:p>
    <w:p>
      <w:pPr>
        <w:pStyle w:val="Sinversion"/>
        <w:spacing w:before="0" w:after="92"/>
        <w:rPr/>
      </w:pPr>
      <w:r>
        <w:rPr>
          <w:lang w:val="fr-FR"/>
        </w:rPr>
        <w:t>0490105</w:t>
        <w:tab/>
        <w:t>05 :</w:t>
        <w:tab/>
        <w:t>SVP, 1.6 lts., I4, T/M, 5 vel., sedán, tela, 4 cil.</w:t>
      </w:r>
    </w:p>
    <w:p>
      <w:pPr>
        <w:pStyle w:val="Modelo"/>
        <w:spacing w:before="0" w:after="86"/>
        <w:rPr/>
      </w:pPr>
      <w:r>
        <w:rPr/>
        <w:tab/>
        <w:t>Modelo</w:t>
        <w:tab/>
        <w:t>02 :</w:t>
        <w:tab/>
        <w:t>Fiesta 5 puertas (importado)</w:t>
      </w:r>
    </w:p>
    <w:p>
      <w:pPr>
        <w:pStyle w:val="Version"/>
        <w:spacing w:before="0" w:after="86"/>
        <w:rPr/>
      </w:pPr>
      <w:r>
        <w:rPr/>
        <w:t>0490201</w:t>
        <w:tab/>
        <w:t>Versión</w:t>
        <w:tab/>
        <w:t xml:space="preserve">01 : </w:t>
        <w:tab/>
        <w:t>First T/M, 5 vel., motor 1.6 lts., I4 tela, 4 cil.</w:t>
      </w:r>
    </w:p>
    <w:p>
      <w:pPr>
        <w:pStyle w:val="Sinversion"/>
        <w:spacing w:before="0" w:after="86"/>
        <w:rPr/>
      </w:pPr>
      <w:r>
        <w:rPr/>
        <w:t>0490202</w:t>
        <w:tab/>
        <w:t>02 :</w:t>
        <w:tab/>
        <w:t>Trend T/M, 5 vel., motor 1.6 lts., I4 tela, 4 cil.</w:t>
      </w:r>
    </w:p>
    <w:p>
      <w:pPr>
        <w:pStyle w:val="Sinversion"/>
        <w:spacing w:before="0" w:after="86"/>
        <w:rPr/>
      </w:pPr>
      <w:r>
        <w:rPr/>
        <w:t>0490203</w:t>
        <w:tab/>
        <w:t>03 :</w:t>
        <w:tab/>
        <w:t>Trend T/A, 4 vel., motor 1.6 lts., I4 tela, 4 cil.</w:t>
      </w:r>
    </w:p>
    <w:p>
      <w:pPr>
        <w:pStyle w:val="Sinversion"/>
        <w:spacing w:before="0" w:after="86"/>
        <w:rPr/>
      </w:pPr>
      <w:r>
        <w:rPr/>
        <w:t>0490204</w:t>
        <w:tab/>
        <w:t>04 :</w:t>
        <w:tab/>
        <w:t>Trend FX, T/M, 5 vel., motor 1.6 lts., I4 tela, 4 cil.</w:t>
      </w:r>
    </w:p>
    <w:p>
      <w:pPr>
        <w:pStyle w:val="Sinversion"/>
        <w:spacing w:before="0" w:after="86"/>
        <w:rPr/>
      </w:pPr>
      <w:r>
        <w:rPr/>
        <w:t>0490205</w:t>
        <w:tab/>
        <w:t>05 :</w:t>
        <w:tab/>
        <w:t>Premium, T/M, 5 vel., motor 1.6 lts., I4 tela, 4 cil.</w:t>
      </w:r>
    </w:p>
    <w:p>
      <w:pPr>
        <w:pStyle w:val="Sinversion"/>
        <w:spacing w:before="0" w:after="86"/>
        <w:rPr/>
      </w:pPr>
      <w:r>
        <w:rPr/>
        <w:t>0490206</w:t>
        <w:tab/>
        <w:t>06 :</w:t>
        <w:tab/>
        <w:t>Premium, T/A, 4 vel., motor 1.6 lts., I4 tela, 4 cil.</w:t>
      </w:r>
    </w:p>
    <w:p>
      <w:pPr>
        <w:pStyle w:val="Sinversion"/>
        <w:spacing w:before="0" w:after="86"/>
        <w:rPr/>
      </w:pPr>
      <w:r>
        <w:rPr/>
        <w:t>0490207</w:t>
        <w:tab/>
        <w:t>07 :</w:t>
        <w:tab/>
        <w:t>First, T/A, 4 vel., motor 1.6 lts., I4, tela, 4 cil.</w:t>
      </w:r>
    </w:p>
    <w:p>
      <w:pPr>
        <w:pStyle w:val="Sinversion"/>
        <w:spacing w:before="0" w:after="86"/>
        <w:rPr/>
      </w:pPr>
      <w:r>
        <w:rPr/>
        <w:t>0490208</w:t>
        <w:tab/>
        <w:t>08 :</w:t>
        <w:tab/>
        <w:t>ST, T/M, 5 vel., motor 2.0 lts., piel, 4 cil.</w:t>
      </w:r>
    </w:p>
    <w:p>
      <w:pPr>
        <w:pStyle w:val="Modelo"/>
        <w:spacing w:before="0" w:after="86"/>
        <w:rPr/>
      </w:pPr>
      <w:r>
        <w:rPr/>
        <w:tab/>
        <w:t>Modelo</w:t>
        <w:tab/>
        <w:t>03 :</w:t>
        <w:tab/>
        <w:t>Ikon 4 puertas (nacional)</w:t>
      </w:r>
    </w:p>
    <w:p>
      <w:pPr>
        <w:pStyle w:val="Version"/>
        <w:spacing w:before="0" w:after="86"/>
        <w:rPr/>
      </w:pPr>
      <w:r>
        <w:rPr/>
        <w:t>0490301</w:t>
        <w:tab/>
        <w:t>Versión</w:t>
        <w:tab/>
        <w:t xml:space="preserve">01 : </w:t>
        <w:tab/>
        <w:t>Sedán austero, 1.6 lts., SOHC, T/M, 5 vel., tela, A/C, 4 cil.</w:t>
      </w:r>
    </w:p>
    <w:p>
      <w:pPr>
        <w:pStyle w:val="Sinversion"/>
        <w:spacing w:before="0" w:after="86"/>
        <w:rPr/>
      </w:pPr>
      <w:r>
        <w:rPr>
          <w:lang w:val="es-MX"/>
        </w:rPr>
        <w:t>0490302</w:t>
        <w:tab/>
        <w:t>02 :</w:t>
        <w:tab/>
        <w:t>Sedán semiequipado, 1.6 lts., SOHC, T/M, 5 vel., tela, A/C, eléctrico,  4 cil.</w:t>
      </w:r>
    </w:p>
    <w:p>
      <w:pPr>
        <w:pStyle w:val="Sinversion"/>
        <w:spacing w:before="0" w:after="86"/>
        <w:rPr/>
      </w:pPr>
      <w:r>
        <w:rPr/>
        <w:t>0490303</w:t>
        <w:tab/>
        <w:t>03 :</w:t>
        <w:tab/>
        <w:t>Sedán Paquete Taxi, 1.6 lts., SOHC, T/M, 5 vel., tela, 4 cil.</w:t>
      </w:r>
    </w:p>
    <w:p>
      <w:pPr>
        <w:pStyle w:val="Sinversion"/>
        <w:spacing w:before="0" w:after="86"/>
        <w:rPr/>
      </w:pPr>
      <w:r>
        <w:rPr>
          <w:lang w:val="es-MX"/>
        </w:rPr>
        <w:t>0490304</w:t>
        <w:tab/>
        <w:t>04 :</w:t>
        <w:tab/>
        <w:t>Sedán Semiequipado, 1.6 lts., SOHC, T/M, 5 vel., tela, A/C, 4 cil.</w:t>
      </w:r>
    </w:p>
    <w:p>
      <w:pPr>
        <w:pStyle w:val="Sinversion"/>
        <w:spacing w:before="0" w:after="86"/>
        <w:rPr/>
      </w:pPr>
      <w:r>
        <w:rPr/>
        <w:t>0490305</w:t>
        <w:tab/>
        <w:t>05 :</w:t>
        <w:tab/>
        <w:t>Sedán austero, 1.6 lts., SOHC, T/M, 5 vel., tela, 4 cil.</w:t>
      </w:r>
    </w:p>
    <w:p>
      <w:pPr>
        <w:pStyle w:val="Sinversion"/>
        <w:spacing w:before="0" w:after="86"/>
        <w:rPr/>
      </w:pPr>
      <w:r>
        <w:rPr>
          <w:lang w:val="es-MX"/>
        </w:rPr>
        <w:t>0490306</w:t>
        <w:tab/>
        <w:t>06 :</w:t>
        <w:tab/>
        <w:t>Sedán Semiequipado, 1.6 lts., SOHC, T/M, 5 vel., tela, A/C, 4 cil., bolsas de aire</w:t>
      </w:r>
    </w:p>
    <w:p>
      <w:pPr>
        <w:pStyle w:val="Modelo"/>
        <w:spacing w:before="0" w:after="86"/>
        <w:rPr/>
      </w:pPr>
      <w:r>
        <w:rPr>
          <w:lang w:val="es-MX"/>
        </w:rPr>
        <w:tab/>
      </w:r>
      <w:r>
        <w:rPr/>
        <w:t>Modelo</w:t>
        <w:tab/>
        <w:t>04 :</w:t>
        <w:tab/>
        <w:t>Focus 3 puertas (nacional)</w:t>
      </w:r>
    </w:p>
    <w:p>
      <w:pPr>
        <w:pStyle w:val="Version"/>
        <w:spacing w:before="0" w:after="86"/>
        <w:rPr/>
      </w:pPr>
      <w:r>
        <w:rPr/>
        <w:t>0490401</w:t>
        <w:tab/>
        <w:t>Versión</w:t>
        <w:tab/>
        <w:t xml:space="preserve">01 : </w:t>
        <w:tab/>
        <w:t>ZX3 Coupé motor 2.0 lts., I4, T/M, 5 vel., 4 cil.</w:t>
      </w:r>
    </w:p>
    <w:p>
      <w:pPr>
        <w:pStyle w:val="Sinversion"/>
        <w:spacing w:before="0" w:after="86"/>
        <w:rPr/>
      </w:pPr>
      <w:r>
        <w:rPr/>
        <w:t>0490402</w:t>
        <w:tab/>
        <w:t>02 :</w:t>
        <w:tab/>
        <w:t>ZX3 Coupé motor 2.0 lts., I4, T/A, 4 vel., 4 cil.</w:t>
      </w:r>
    </w:p>
    <w:p>
      <w:pPr>
        <w:pStyle w:val="Sinversion"/>
        <w:spacing w:before="0" w:after="86"/>
        <w:rPr/>
      </w:pPr>
      <w:r>
        <w:rPr/>
        <w:t>0490403</w:t>
        <w:tab/>
        <w:t>03 :</w:t>
        <w:tab/>
        <w:t>SVT Coupé motor 2.0 lts., I4, T/M, 6 vel., piel c/tela, 4 cil.</w:t>
      </w:r>
    </w:p>
    <w:p>
      <w:pPr>
        <w:pStyle w:val="Sinversion"/>
        <w:spacing w:before="0" w:after="86"/>
        <w:rPr/>
      </w:pPr>
      <w:r>
        <w:rPr/>
        <w:t>0490404</w:t>
        <w:tab/>
        <w:t>04 :</w:t>
        <w:tab/>
        <w:t>ZX3 Coupé semiequipado, 2.0 lts., I4, T/M, 5 vel., 4 cil.</w:t>
      </w:r>
    </w:p>
    <w:p>
      <w:pPr>
        <w:pStyle w:val="Sinversion"/>
        <w:spacing w:before="0" w:after="86"/>
        <w:rPr/>
      </w:pPr>
      <w:r>
        <w:rPr/>
        <w:t>0490405</w:t>
        <w:tab/>
        <w:t>05 :</w:t>
        <w:tab/>
        <w:t>ZX3 Coupé semiequipado, 2.0 lts., I4, T/A, 4 vel., 4 cil.</w:t>
      </w:r>
    </w:p>
    <w:p>
      <w:pPr>
        <w:pStyle w:val="Modelo"/>
        <w:spacing w:before="0" w:after="86"/>
        <w:rPr/>
      </w:pPr>
      <w:r>
        <w:rPr/>
        <w:tab/>
        <w:t>Modelo</w:t>
        <w:tab/>
        <w:t>05 :</w:t>
        <w:tab/>
        <w:t>Focus 4 puertas (importado)</w:t>
      </w:r>
    </w:p>
    <w:p>
      <w:pPr>
        <w:pStyle w:val="Version"/>
        <w:spacing w:before="0" w:after="86"/>
        <w:rPr/>
      </w:pPr>
      <w:r>
        <w:rPr/>
        <w:t>0490501</w:t>
        <w:tab/>
        <w:t>Versión</w:t>
        <w:tab/>
        <w:t xml:space="preserve">01 : </w:t>
        <w:tab/>
        <w:t>LX Sedán motor 2.0 lts., I4, T/M, 5 vel., 4 cil.</w:t>
      </w:r>
    </w:p>
    <w:p>
      <w:pPr>
        <w:pStyle w:val="Sinversion"/>
        <w:spacing w:before="0" w:after="86"/>
        <w:rPr/>
      </w:pPr>
      <w:r>
        <w:rPr>
          <w:lang w:val="es-MX"/>
        </w:rPr>
        <w:t>0490502</w:t>
        <w:tab/>
        <w:t>02 :</w:t>
        <w:tab/>
        <w:t>LX Sedán motor 2.0 lts., I4, T/A con sobremarcha, 4 vel., 4 cil.</w:t>
      </w:r>
    </w:p>
    <w:p>
      <w:pPr>
        <w:pStyle w:val="Sinversion"/>
        <w:spacing w:before="0" w:after="86"/>
        <w:rPr/>
      </w:pPr>
      <w:r>
        <w:rPr/>
        <w:t>0490503</w:t>
        <w:tab/>
        <w:t>03 :</w:t>
        <w:tab/>
        <w:t>SE Sedán motor 2.0 lts., I4, T/M, 5 vel., 4 cil.</w:t>
      </w:r>
    </w:p>
    <w:p>
      <w:pPr>
        <w:pStyle w:val="Sinversion"/>
        <w:spacing w:before="0" w:after="86"/>
        <w:rPr/>
      </w:pPr>
      <w:r>
        <w:rPr>
          <w:lang w:val="es-MX"/>
        </w:rPr>
        <w:t>0490504</w:t>
        <w:tab/>
        <w:t>04 :</w:t>
        <w:tab/>
        <w:t>SE Sedán motor 2.0 lts., I4, T/A con sobremarcha, 4 y 5 vel., 4 cil.</w:t>
      </w:r>
    </w:p>
    <w:p>
      <w:pPr>
        <w:pStyle w:val="Sinversion"/>
        <w:spacing w:before="0" w:after="86"/>
        <w:rPr/>
      </w:pPr>
      <w:r>
        <w:rPr>
          <w:lang w:val="es-MX"/>
        </w:rPr>
        <w:t>0490505</w:t>
        <w:tab/>
        <w:t>05 :</w:t>
        <w:tab/>
        <w:t>SE Guayín motor 2.0 lts., I4, T/A con sobremarcha, 4 vel., 4 cil.</w:t>
      </w:r>
    </w:p>
    <w:p>
      <w:pPr>
        <w:pStyle w:val="Sinversion"/>
        <w:spacing w:before="0" w:after="86"/>
        <w:rPr/>
      </w:pPr>
      <w:r>
        <w:rPr>
          <w:lang w:val="es-MX"/>
        </w:rPr>
        <w:t>0490506</w:t>
        <w:tab/>
        <w:t>06 :</w:t>
        <w:tab/>
        <w:t>ZTS Sedán motor 2.0 lts., I4, T/A con sobremarcha, 4 vel., piel, 4 cil.</w:t>
      </w:r>
    </w:p>
    <w:p>
      <w:pPr>
        <w:pStyle w:val="Sinversion"/>
        <w:spacing w:before="0" w:after="86"/>
        <w:rPr/>
      </w:pPr>
      <w:r>
        <w:rPr/>
        <w:t>0490507</w:t>
        <w:tab/>
        <w:t>07 :</w:t>
        <w:tab/>
        <w:t>Ambiente, motor 2.0 lts., 145 PS, I4, T/M, 5 vel., tela</w:t>
      </w:r>
    </w:p>
    <w:p>
      <w:pPr>
        <w:pStyle w:val="Sinversion"/>
        <w:spacing w:before="0" w:after="86"/>
        <w:rPr/>
      </w:pPr>
      <w:r>
        <w:rPr/>
        <w:t>0490508</w:t>
        <w:tab/>
        <w:t>08 :</w:t>
        <w:tab/>
        <w:t>Ambiente, motor 2.0 lts., 145 PS, I4, T/A, 4 vel., tela</w:t>
      </w:r>
    </w:p>
    <w:p>
      <w:pPr>
        <w:pStyle w:val="Sinversion"/>
        <w:spacing w:before="0" w:after="86"/>
        <w:rPr/>
      </w:pPr>
      <w:r>
        <w:rPr/>
        <w:t>0490509</w:t>
        <w:tab/>
        <w:t>09 :</w:t>
        <w:tab/>
        <w:t>Sport, motor 2.0 lts., 145 PS, I4, T/M, 5 vel., tela</w:t>
      </w:r>
    </w:p>
    <w:p>
      <w:pPr>
        <w:pStyle w:val="Sinversion"/>
        <w:spacing w:before="0" w:after="86"/>
        <w:rPr/>
      </w:pPr>
      <w:r>
        <w:rPr/>
        <w:t>0490510</w:t>
        <w:tab/>
        <w:t>10 :</w:t>
        <w:tab/>
        <w:t>SE Plus o Sport, motor 2.0 lts., I4, T/A, tela o piel 4 cil.</w:t>
      </w:r>
    </w:p>
    <w:p>
      <w:pPr>
        <w:pStyle w:val="Sinversion"/>
        <w:spacing w:before="0" w:after="86"/>
        <w:rPr/>
      </w:pPr>
      <w:r>
        <w:rPr/>
        <w:t>0490511</w:t>
        <w:tab/>
        <w:t>11 :</w:t>
        <w:tab/>
        <w:t>S Sedán, motor 2.0 lts., I4, T/M, tela</w:t>
      </w:r>
    </w:p>
    <w:p>
      <w:pPr>
        <w:pStyle w:val="Sinversion"/>
        <w:spacing w:before="0" w:after="86"/>
        <w:rPr/>
      </w:pPr>
      <w:r>
        <w:rPr/>
        <w:t>0490512</w:t>
        <w:tab/>
        <w:t>12 :</w:t>
        <w:tab/>
        <w:t>S Sedán, motor 2.0 lts., I4, T/A, tela</w:t>
      </w:r>
    </w:p>
    <w:p>
      <w:pPr>
        <w:pStyle w:val="Sinversion"/>
        <w:spacing w:before="0" w:after="86"/>
        <w:rPr/>
      </w:pPr>
      <w:r>
        <w:rPr/>
        <w:t>0490513</w:t>
        <w:tab/>
        <w:t>13 :</w:t>
        <w:tab/>
        <w:t>Titanium o SEL Sedán, motor 2.0 lts., I4, T/A, tela, 4 cil.</w:t>
      </w:r>
    </w:p>
    <w:p>
      <w:pPr>
        <w:pStyle w:val="Sinversion"/>
        <w:spacing w:before="0" w:after="86"/>
        <w:rPr/>
      </w:pPr>
      <w:r>
        <w:rPr/>
        <w:t>0490514</w:t>
        <w:tab/>
        <w:t>14 :</w:t>
        <w:tab/>
        <w:t>Titanium Plus o SEL Plus Sedán, motor 2.0 lts., I4, T/A, piel, 4 cil.</w:t>
      </w:r>
    </w:p>
    <w:p>
      <w:pPr>
        <w:pStyle w:val="Sinversion"/>
        <w:spacing w:before="0" w:after="86"/>
        <w:rPr/>
      </w:pPr>
      <w:r>
        <w:rPr/>
        <w:t>0490515</w:t>
        <w:tab/>
        <w:t>15 :</w:t>
        <w:tab/>
        <w:t>Trend, motor 2.0 lts., I4, T/A, tela, 4 cil.</w:t>
      </w:r>
    </w:p>
    <w:p>
      <w:pPr>
        <w:pStyle w:val="Sinversion"/>
        <w:spacing w:before="0" w:after="86"/>
        <w:rPr/>
      </w:pPr>
      <w:r>
        <w:rPr/>
        <w:t>0490516</w:t>
        <w:tab/>
        <w:t>16 :</w:t>
        <w:tab/>
        <w:t>Trend Sport, motor 2.0 lts., I4, T/A, piel, 4 cil.</w:t>
      </w:r>
    </w:p>
    <w:p>
      <w:pPr>
        <w:pStyle w:val="Sinversion"/>
        <w:spacing w:before="0" w:after="86"/>
        <w:rPr/>
      </w:pPr>
      <w:r>
        <w:rPr/>
        <w:t>0490517</w:t>
        <w:tab/>
        <w:t>17 :</w:t>
        <w:tab/>
        <w:t>S, motor 2.0 lts., 160 PS, I4, T/M, 5 vel., tela</w:t>
      </w:r>
    </w:p>
    <w:p>
      <w:pPr>
        <w:pStyle w:val="Sinversion"/>
        <w:spacing w:before="0" w:after="86"/>
        <w:rPr/>
      </w:pPr>
      <w:r>
        <w:rPr/>
        <w:t>0490518</w:t>
        <w:tab/>
        <w:t>18 :</w:t>
        <w:tab/>
        <w:t>S, motor 2.0 lts., 160 PS, I4, T/A, 6 vel., tela</w:t>
      </w:r>
    </w:p>
    <w:p>
      <w:pPr>
        <w:pStyle w:val="Sinversion"/>
        <w:spacing w:before="0" w:after="86"/>
        <w:rPr/>
      </w:pPr>
      <w:r>
        <w:rPr/>
        <w:t>0490519</w:t>
        <w:tab/>
        <w:t>19 :</w:t>
        <w:tab/>
        <w:t>SE, motor 2.0 lts., 160 PS, I4, T/A, 6 vel., tela</w:t>
      </w:r>
    </w:p>
    <w:p>
      <w:pPr>
        <w:pStyle w:val="Sinversion"/>
        <w:spacing w:before="0" w:after="86"/>
        <w:rPr/>
      </w:pPr>
      <w:r>
        <w:rPr/>
        <w:t>0490520</w:t>
        <w:tab/>
        <w:t>20 :</w:t>
        <w:tab/>
        <w:t>Titanium, motor 2.0 lts., I4, T/A, 6 vel., piel</w:t>
      </w:r>
    </w:p>
    <w:p>
      <w:pPr>
        <w:pStyle w:val="Modelo"/>
        <w:rPr/>
      </w:pPr>
      <w:r>
        <w:rPr/>
        <w:tab/>
        <w:t>Modelo</w:t>
        <w:tab/>
        <w:t>06 :</w:t>
        <w:tab/>
        <w:t>Mondeo 4 puertas (importado)</w:t>
      </w:r>
    </w:p>
    <w:p>
      <w:pPr>
        <w:pStyle w:val="Version"/>
        <w:rPr/>
      </w:pPr>
      <w:r>
        <w:rPr/>
        <w:t>0490601</w:t>
        <w:tab/>
        <w:t>Versión</w:t>
        <w:tab/>
        <w:t xml:space="preserve">01 : </w:t>
        <w:tab/>
        <w:t>Core, motor 2.0 lts., 145 PS, I4, T/M, 5 vel., tela, 4 cil.</w:t>
      </w:r>
    </w:p>
    <w:p>
      <w:pPr>
        <w:pStyle w:val="Sinversion"/>
        <w:rPr/>
      </w:pPr>
      <w:r>
        <w:rPr/>
        <w:t>0490602</w:t>
        <w:tab/>
        <w:t>02 :</w:t>
        <w:tab/>
        <w:t>Core, motor 2.0 lts., 145 PS, I4, T/A, 4 vel., tela, 4 cil.</w:t>
      </w:r>
    </w:p>
    <w:p>
      <w:pPr>
        <w:pStyle w:val="Sinversion"/>
        <w:rPr/>
      </w:pPr>
      <w:r>
        <w:rPr>
          <w:lang w:val="fr-FR"/>
        </w:rPr>
        <w:t>0490603</w:t>
        <w:tab/>
        <w:t>03 :</w:t>
        <w:tab/>
        <w:t xml:space="preserve">Trend, motor 2.5 lts., 170 PS, Duratec, V6, T/M, </w:t>
      </w:r>
      <w:r>
        <w:rPr/>
        <w:t>5 vel., tela, 6 cil.</w:t>
      </w:r>
    </w:p>
    <w:p>
      <w:pPr>
        <w:pStyle w:val="Sinversion"/>
        <w:rPr/>
      </w:pPr>
      <w:r>
        <w:rPr/>
        <w:t>0490604</w:t>
        <w:tab/>
        <w:t>04 :</w:t>
        <w:tab/>
        <w:t>Ghia, motor 2.5 lts., 170 PS, Duratec, V6, T/A, 4 vel., tela, 6 cil.</w:t>
      </w:r>
    </w:p>
    <w:p>
      <w:pPr>
        <w:pStyle w:val="Sinversion"/>
        <w:rPr/>
      </w:pPr>
      <w:r>
        <w:rPr/>
        <w:t>0490605</w:t>
        <w:tab/>
        <w:t>05 :</w:t>
        <w:tab/>
        <w:t>Ghia, motor 2.5 lts., 170 PS, Duratec, V6, T/A, 4 vel., piel, 6 cil.</w:t>
      </w:r>
    </w:p>
    <w:p>
      <w:pPr>
        <w:pStyle w:val="Sinversion"/>
        <w:rPr/>
      </w:pPr>
      <w:r>
        <w:rPr>
          <w:lang w:val="fr-FR"/>
        </w:rPr>
        <w:t>0490606</w:t>
        <w:tab/>
        <w:t>06 :</w:t>
        <w:tab/>
        <w:t xml:space="preserve">Trend, motor 2.5 lts., 170 PS, Duratec, V6, T/A, </w:t>
      </w:r>
      <w:r>
        <w:rPr/>
        <w:t>5 vel., tela, 6 cil.</w:t>
      </w:r>
    </w:p>
    <w:p>
      <w:pPr>
        <w:pStyle w:val="Sinversion"/>
        <w:rPr/>
      </w:pPr>
      <w:r>
        <w:rPr/>
        <w:t>0490607</w:t>
        <w:tab/>
        <w:t>07 :</w:t>
        <w:tab/>
        <w:t>ST220, motor 3.0 lts., V6, T/M, 6 vel., piel, 6 cil.</w:t>
      </w:r>
    </w:p>
    <w:p>
      <w:pPr>
        <w:pStyle w:val="Modelo"/>
        <w:rPr/>
      </w:pPr>
      <w:r>
        <w:rPr/>
        <w:tab/>
        <w:t>Modelo</w:t>
        <w:tab/>
        <w:t>07 :</w:t>
        <w:tab/>
        <w:t>Mustang 2 puertas (importado)</w:t>
      </w:r>
    </w:p>
    <w:p>
      <w:pPr>
        <w:pStyle w:val="Version"/>
        <w:rPr/>
      </w:pPr>
      <w:r>
        <w:rPr/>
        <w:t>0490701</w:t>
        <w:tab/>
        <w:t>Versión</w:t>
        <w:tab/>
        <w:t xml:space="preserve">01 : </w:t>
        <w:tab/>
        <w:t>GT Coupé Base, motor 4.6 lts., EFI, V8, T/M, tela, A/C, 5 vel., 8 cil.</w:t>
      </w:r>
    </w:p>
    <w:p>
      <w:pPr>
        <w:pStyle w:val="Sinversion"/>
        <w:rPr/>
      </w:pPr>
      <w:r>
        <w:rPr>
          <w:lang w:val="es-MX"/>
        </w:rPr>
        <w:t>0490702</w:t>
        <w:tab/>
        <w:t>02 :</w:t>
        <w:tab/>
        <w:t>GT Coupé Equipado, motor 4.6 lts., EFI, V8, T/A, piel, 8 cil.</w:t>
      </w:r>
    </w:p>
    <w:p>
      <w:pPr>
        <w:pStyle w:val="Sinversion"/>
        <w:rPr/>
      </w:pPr>
      <w:r>
        <w:rPr>
          <w:lang w:val="fr-FR"/>
        </w:rPr>
        <w:t>0490703</w:t>
        <w:tab/>
        <w:t>03 :</w:t>
        <w:tab/>
        <w:t>GT Coupé Base, motor 4.6 lts., V8, T/M, 5 vel., piel, 8 cil.</w:t>
      </w:r>
    </w:p>
    <w:p>
      <w:pPr>
        <w:pStyle w:val="Sinversion"/>
        <w:rPr/>
      </w:pPr>
      <w:r>
        <w:rPr>
          <w:lang w:val="es-MX"/>
        </w:rPr>
        <w:t>0490704</w:t>
        <w:tab/>
        <w:t>04 :</w:t>
        <w:tab/>
        <w:t>GT Coupé Equipado, motor 4.6 lts., V8, T/M, 5 vel., piel, 8 cil.</w:t>
      </w:r>
    </w:p>
    <w:p>
      <w:pPr>
        <w:pStyle w:val="Sinversion"/>
        <w:rPr/>
      </w:pPr>
      <w:r>
        <w:rPr/>
        <w:t>0490705</w:t>
        <w:tab/>
        <w:t>05 :</w:t>
        <w:tab/>
        <w:t>GT Convertible Equipado, motor 4.6 lts., V8, T/A, piel, 8 cil.</w:t>
      </w:r>
    </w:p>
    <w:p>
      <w:pPr>
        <w:pStyle w:val="Sinversion"/>
        <w:rPr/>
      </w:pPr>
      <w:r>
        <w:rPr>
          <w:lang w:val="fr-FR"/>
        </w:rPr>
        <w:t>0490706</w:t>
        <w:tab/>
        <w:t>06 :</w:t>
        <w:tab/>
        <w:t>GT Coupé V6, T/A, motor 1.6 lts., tela, 6 cil.</w:t>
      </w:r>
    </w:p>
    <w:p>
      <w:pPr>
        <w:pStyle w:val="Sinversion"/>
        <w:rPr/>
      </w:pPr>
      <w:r>
        <w:rPr>
          <w:lang w:val="fr-FR"/>
        </w:rPr>
        <w:t>0490707</w:t>
        <w:tab/>
        <w:t>07 :</w:t>
        <w:tab/>
        <w:t>GT Coupé V6, T/M, motor 1.6 lts., tela, 6 cil.</w:t>
      </w:r>
    </w:p>
    <w:p>
      <w:pPr>
        <w:pStyle w:val="Sinversion"/>
        <w:rPr/>
      </w:pPr>
      <w:r>
        <w:rPr>
          <w:lang w:val="fr-FR"/>
        </w:rPr>
        <w:t>0490709</w:t>
        <w:tab/>
        <w:t>09 :</w:t>
        <w:tab/>
        <w:t>Shelby GT500 Coupé, V8, motor 5.8 y 5.4 lts., piel, T/M, 8 cil.</w:t>
      </w:r>
    </w:p>
    <w:p>
      <w:pPr>
        <w:pStyle w:val="Sinversion"/>
        <w:rPr/>
      </w:pPr>
      <w:r>
        <w:rPr>
          <w:lang w:val="fr-FR"/>
        </w:rPr>
        <w:t>0490710</w:t>
        <w:tab/>
        <w:t>10 :</w:t>
        <w:tab/>
        <w:t>Shelby GT500 Convertible, V8, motor 5.8 y 5.4 lts., piel, T/M, 8 cil.</w:t>
      </w:r>
    </w:p>
    <w:p>
      <w:pPr>
        <w:pStyle w:val="Sinversion"/>
        <w:rPr/>
      </w:pPr>
      <w:r>
        <w:rPr>
          <w:lang w:val="fr-FR"/>
        </w:rPr>
        <w:t>0490711</w:t>
        <w:tab/>
        <w:t>11 :</w:t>
        <w:tab/>
        <w:t>Coupé V6, T/A, motor 3.7 lts., tela, 6 cil.</w:t>
      </w:r>
    </w:p>
    <w:p>
      <w:pPr>
        <w:pStyle w:val="Sinversion"/>
        <w:rPr/>
      </w:pPr>
      <w:r>
        <w:rPr>
          <w:lang w:val="fr-FR"/>
        </w:rPr>
        <w:t>0490712</w:t>
        <w:tab/>
        <w:t>12 :</w:t>
        <w:tab/>
        <w:t>GT Coupé Premium, T/M, motor 5.0 lts., piel, 8 cil.,</w:t>
      </w:r>
    </w:p>
    <w:p>
      <w:pPr>
        <w:pStyle w:val="Sinversion"/>
        <w:rPr/>
      </w:pPr>
      <w:r>
        <w:rPr>
          <w:lang w:val="fr-FR"/>
        </w:rPr>
        <w:t>0490713</w:t>
        <w:tab/>
        <w:t>13 :</w:t>
        <w:tab/>
        <w:t>GT Coupé Premium, T/A, motor 5.0 lts., piel, 8 cil.,</w:t>
      </w:r>
    </w:p>
    <w:p>
      <w:pPr>
        <w:pStyle w:val="Sinversion"/>
        <w:rPr/>
      </w:pPr>
      <w:r>
        <w:rPr>
          <w:lang w:val="fr-FR"/>
        </w:rPr>
        <w:t>0490714</w:t>
        <w:tab/>
        <w:t>14 :</w:t>
        <w:tab/>
        <w:t>GT Premium Convertible, T/A, motor 5.0 lts., piel, 8 cil.</w:t>
      </w:r>
    </w:p>
    <w:p>
      <w:pPr>
        <w:pStyle w:val="Sinversion"/>
        <w:rPr/>
      </w:pPr>
      <w:r>
        <w:rPr>
          <w:lang w:val="fr-FR"/>
        </w:rPr>
        <w:t>0490715</w:t>
        <w:tab/>
        <w:t>15 :</w:t>
        <w:tab/>
        <w:t>ST Coupé V6, T/M, motor 3.7 lts., tela, 6 cil.</w:t>
      </w:r>
    </w:p>
    <w:p>
      <w:pPr>
        <w:pStyle w:val="Sinversion"/>
        <w:rPr/>
      </w:pPr>
      <w:r>
        <w:rPr>
          <w:lang w:val="fr-FR"/>
        </w:rPr>
        <w:t>0490716</w:t>
        <w:tab/>
        <w:t>16 :</w:t>
        <w:tab/>
        <w:t>Coupé V6, T/A, motor 3.7 lts., piel, 6 cil.</w:t>
      </w:r>
    </w:p>
    <w:p>
      <w:pPr>
        <w:pStyle w:val="Sinversion"/>
        <w:rPr/>
      </w:pPr>
      <w:r>
        <w:rPr>
          <w:lang w:val="fr-FR"/>
        </w:rPr>
        <w:t>0490717</w:t>
        <w:tab/>
        <w:t>17 :</w:t>
        <w:tab/>
        <w:t>Coupé V6, T/M, motor 3.7 lts., tela, 6 cil.</w:t>
      </w:r>
    </w:p>
    <w:p>
      <w:pPr>
        <w:pStyle w:val="Sinversion"/>
        <w:rPr/>
      </w:pPr>
      <w:r>
        <w:rPr>
          <w:lang w:val="fr-FR"/>
        </w:rPr>
        <w:t>0490718</w:t>
        <w:tab/>
        <w:t>18 :</w:t>
        <w:tab/>
        <w:t>GT Premium 50Yrs Ed Lt., V8, motor 5.0 lts., T/A, piel, 8 cil.</w:t>
      </w:r>
    </w:p>
    <w:p>
      <w:pPr>
        <w:pStyle w:val="Modelo"/>
        <w:rPr/>
      </w:pPr>
      <w:r>
        <w:rPr>
          <w:lang w:val="fr-FR"/>
        </w:rPr>
        <w:tab/>
        <w:t>Modelo</w:t>
        <w:tab/>
        <w:t>08 :</w:t>
        <w:tab/>
        <w:t>Thunderbird 2 puertas (importado)</w:t>
      </w:r>
    </w:p>
    <w:p>
      <w:pPr>
        <w:pStyle w:val="Version"/>
        <w:rPr/>
      </w:pPr>
      <w:r>
        <w:rPr>
          <w:lang w:val="fr-FR"/>
        </w:rPr>
        <w:t>0490801</w:t>
        <w:tab/>
        <w:t>Versión</w:t>
        <w:tab/>
        <w:t xml:space="preserve">01 : </w:t>
        <w:tab/>
        <w:t xml:space="preserve">Thunderbird convertible, motor 3.9 lts., V8, T/A, </w:t>
      </w:r>
      <w:r>
        <w:rPr/>
        <w:t>5 vel., piel, 8 cil.</w:t>
      </w:r>
    </w:p>
    <w:p>
      <w:pPr>
        <w:pStyle w:val="Modelo"/>
        <w:rPr/>
      </w:pPr>
      <w:r>
        <w:rPr/>
        <w:tab/>
        <w:t>Modelo</w:t>
        <w:tab/>
        <w:t>09 :</w:t>
        <w:tab/>
        <w:t>Sable 4 puertas (importado)</w:t>
      </w:r>
    </w:p>
    <w:p>
      <w:pPr>
        <w:pStyle w:val="Version"/>
        <w:rPr/>
      </w:pPr>
      <w:r>
        <w:rPr>
          <w:lang w:val="es-ES_tradnl"/>
        </w:rPr>
        <w:t>0490901</w:t>
        <w:tab/>
        <w:t>Versión</w:t>
        <w:tab/>
        <w:t xml:space="preserve">01 : </w:t>
        <w:tab/>
        <w:t>LS Equipado, V6, motor 3.0 lts., piel, T/A, con paquete Premium, 6 cil.</w:t>
      </w:r>
    </w:p>
    <w:p>
      <w:pPr>
        <w:pStyle w:val="Sinversion"/>
        <w:rPr/>
      </w:pPr>
      <w:r>
        <w:rPr/>
        <w:t>0490902</w:t>
        <w:tab/>
        <w:t>02 :</w:t>
        <w:tab/>
        <w:t>LS Equipado, V6, motor 3.0 lts., tela, T/A, 6 cil.</w:t>
      </w:r>
    </w:p>
    <w:p>
      <w:pPr>
        <w:pStyle w:val="Sinversion"/>
        <w:rPr/>
      </w:pPr>
      <w:r>
        <w:rPr/>
        <w:t>0490903</w:t>
        <w:tab/>
        <w:t>03 :</w:t>
        <w:tab/>
        <w:t>Premier FWD, V6, motor 3.5 lts., piel, T/A, 6 cil.</w:t>
      </w:r>
    </w:p>
    <w:p>
      <w:pPr>
        <w:pStyle w:val="Modelo"/>
        <w:rPr/>
      </w:pPr>
      <w:r>
        <w:rPr/>
        <w:tab/>
        <w:t>Modelo</w:t>
        <w:tab/>
        <w:t>10 :</w:t>
        <w:tab/>
        <w:t>Crown Victoria 4 puertas (importado)</w:t>
      </w:r>
    </w:p>
    <w:p>
      <w:pPr>
        <w:pStyle w:val="Version"/>
        <w:rPr/>
      </w:pPr>
      <w:r>
        <w:rPr/>
        <w:t>0491001</w:t>
        <w:tab/>
        <w:t>Versión</w:t>
        <w:tab/>
        <w:t xml:space="preserve">01 : </w:t>
        <w:tab/>
        <w:t>Patrulla V8, motor 4.6 lts., T/A, con sobremarcha, tela/vinil, 8 cil.</w:t>
      </w:r>
    </w:p>
    <w:p>
      <w:pPr>
        <w:pStyle w:val="Modelo"/>
        <w:rPr/>
      </w:pPr>
      <w:r>
        <w:rPr/>
        <w:tab/>
        <w:t>Modelo</w:t>
        <w:tab/>
        <w:t>11 :</w:t>
        <w:tab/>
        <w:t>Grand Marquis 4 puertas (importado)</w:t>
      </w:r>
    </w:p>
    <w:p>
      <w:pPr>
        <w:pStyle w:val="Version"/>
        <w:rPr/>
      </w:pPr>
      <w:r>
        <w:rPr/>
        <w:t>0491101</w:t>
        <w:tab/>
        <w:t>Versión</w:t>
        <w:tab/>
        <w:t xml:space="preserve">01 : </w:t>
        <w:tab/>
        <w:t>LS Equipado, motor 4.6 lts., V8, T/A, piel, rines de aluminio, 4 vel., 8 cil.</w:t>
      </w:r>
    </w:p>
    <w:p>
      <w:pPr>
        <w:pStyle w:val="Sinversion"/>
        <w:rPr/>
      </w:pPr>
      <w:r>
        <w:rPr>
          <w:lang w:val="es-MX"/>
        </w:rPr>
        <w:t>0491102</w:t>
        <w:tab/>
        <w:t xml:space="preserve">02 : </w:t>
        <w:tab/>
        <w:t>LS Semiequipado, motor 4.6 lts., V8, T/A, tela, rines de aluminio,4 vel.,  8 cil.</w:t>
      </w:r>
    </w:p>
    <w:p>
      <w:pPr>
        <w:pStyle w:val="Sinversion"/>
        <w:rPr/>
      </w:pPr>
      <w:r>
        <w:rPr>
          <w:lang w:val="es-MX"/>
        </w:rPr>
        <w:t>0491103</w:t>
        <w:tab/>
        <w:t>03 :</w:t>
        <w:tab/>
        <w:t>LS Equipado, motor 4.6 lts., V8, T/A, tela, rines de aluminio, 4 vel., 8 cil.</w:t>
      </w:r>
    </w:p>
    <w:p>
      <w:pPr>
        <w:pStyle w:val="Modelo"/>
        <w:rPr/>
      </w:pPr>
      <w:r>
        <w:rPr>
          <w:lang w:val="es-MX"/>
        </w:rPr>
        <w:tab/>
      </w:r>
      <w:r>
        <w:rPr/>
        <w:t>Modelo</w:t>
        <w:tab/>
        <w:t>12 :</w:t>
        <w:tab/>
        <w:t>Lincoln 4 puertas (importado)</w:t>
      </w:r>
    </w:p>
    <w:p>
      <w:pPr>
        <w:pStyle w:val="Version"/>
        <w:rPr/>
      </w:pPr>
      <w:r>
        <w:rPr/>
        <w:t>0491201</w:t>
        <w:tab/>
        <w:t>Versión</w:t>
        <w:tab/>
        <w:t xml:space="preserve">01 : </w:t>
        <w:tab/>
        <w:t>Town Car Cartier, motor 4.6 lts., SOHC, V8, T/A, piel, 4 vel., 8 cil.</w:t>
      </w:r>
    </w:p>
    <w:p>
      <w:pPr>
        <w:pStyle w:val="Sinversion"/>
        <w:rPr/>
      </w:pPr>
      <w:r>
        <w:rPr>
          <w:lang w:val="es-MX"/>
        </w:rPr>
        <w:t>0491202</w:t>
        <w:tab/>
        <w:t>02 :</w:t>
        <w:tab/>
        <w:t>Navigator 4x4 V8, motor 5.4 lts., 4 y 6 vel., T/A, con sobremarcha, piel,  8 cil.</w:t>
      </w:r>
    </w:p>
    <w:p>
      <w:pPr>
        <w:pStyle w:val="Sinversion"/>
        <w:spacing w:lineRule="exact" w:line="218"/>
        <w:rPr/>
      </w:pPr>
      <w:r>
        <w:rPr>
          <w:lang w:val="es-MX"/>
        </w:rPr>
        <w:t>0491203</w:t>
        <w:tab/>
        <w:t>03 :</w:t>
        <w:tab/>
        <w:t>Navigator 4x2 V8, motor 5.4 lts., 4 y 6 vel., T/A, con sobremarcha, piel,  8 cil.</w:t>
      </w:r>
    </w:p>
    <w:p>
      <w:pPr>
        <w:pStyle w:val="Sinversion"/>
        <w:spacing w:lineRule="exact" w:line="218"/>
        <w:rPr/>
      </w:pPr>
      <w:r>
        <w:rPr/>
        <w:t>0491204</w:t>
        <w:tab/>
        <w:t>04 :</w:t>
        <w:tab/>
        <w:t>Aviator 4x2, motor 4.6 lts., V8, T/A, 5 vel., piel, 8 cil.</w:t>
      </w:r>
    </w:p>
    <w:p>
      <w:pPr>
        <w:pStyle w:val="Sinversion"/>
        <w:spacing w:lineRule="exact" w:line="218"/>
        <w:rPr/>
      </w:pPr>
      <w:r>
        <w:rPr/>
        <w:t>0491205</w:t>
        <w:tab/>
        <w:t>05 :</w:t>
        <w:tab/>
        <w:t>Aviator AWD, motor 4.6 lts., V8, T/A, 5 vel., piel, 8 cil.</w:t>
      </w:r>
    </w:p>
    <w:p>
      <w:pPr>
        <w:pStyle w:val="Sinversion"/>
        <w:spacing w:lineRule="exact" w:line="218"/>
        <w:rPr/>
      </w:pPr>
      <w:r>
        <w:rPr/>
        <w:t>0491206</w:t>
        <w:tab/>
        <w:t>06 :</w:t>
        <w:tab/>
        <w:t>LS, motor 3.9 lts., 32V, V8, 5 vel., T/A, piel, 8 cil.</w:t>
      </w:r>
    </w:p>
    <w:p>
      <w:pPr>
        <w:pStyle w:val="Sinversion"/>
        <w:spacing w:lineRule="exact" w:line="218"/>
        <w:rPr/>
      </w:pPr>
      <w:r>
        <w:rPr/>
        <w:t>0491207</w:t>
        <w:tab/>
        <w:t>07 :</w:t>
        <w:tab/>
        <w:t>LS Convenience, motor 3.0 lts., DOHC, V6, 5 vel., T/A, 6 cil.</w:t>
      </w:r>
    </w:p>
    <w:p>
      <w:pPr>
        <w:pStyle w:val="Sinversion"/>
        <w:spacing w:lineRule="exact" w:line="218"/>
        <w:rPr/>
      </w:pPr>
      <w:r>
        <w:rPr/>
        <w:t>0491208</w:t>
        <w:tab/>
        <w:t>08 .</w:t>
        <w:tab/>
      </w:r>
      <w:r>
        <w:rPr>
          <w:lang w:val="es-MX"/>
        </w:rPr>
        <w:t>LS Plus, motor 3.0 lts., DOHC, V6, 5 vel., T/A, quemacocos, 6 cil.</w:t>
      </w:r>
    </w:p>
    <w:p>
      <w:pPr>
        <w:pStyle w:val="Sinversion"/>
        <w:spacing w:lineRule="exact" w:line="218"/>
        <w:rPr/>
      </w:pPr>
      <w:r>
        <w:rPr>
          <w:lang w:val="es-MX"/>
        </w:rPr>
        <w:t>0491209</w:t>
        <w:tab/>
        <w:t>09 :</w:t>
        <w:tab/>
        <w:t>LS Sport, motor 3.9 lts., 32V, V8, 5 vel., T/A, quemacocos, 8 cil.</w:t>
      </w:r>
    </w:p>
    <w:p>
      <w:pPr>
        <w:pStyle w:val="Sinversion"/>
        <w:spacing w:lineRule="exact" w:line="218"/>
        <w:rPr/>
      </w:pPr>
      <w:r>
        <w:rPr>
          <w:lang w:val="es-MX"/>
        </w:rPr>
        <w:t>0491210</w:t>
        <w:tab/>
        <w:t>10 :</w:t>
        <w:tab/>
        <w:t>LS Premium Sport, motor 3.9 lts., 32V, V8, 5 vel., T/A, quemacocos,  8 cil.</w:t>
      </w:r>
    </w:p>
    <w:p>
      <w:pPr>
        <w:pStyle w:val="Sinversion"/>
        <w:spacing w:lineRule="exact" w:line="218"/>
        <w:rPr/>
      </w:pPr>
      <w:r>
        <w:rPr>
          <w:lang w:val="es-MX"/>
        </w:rPr>
        <w:t>0491211</w:t>
        <w:tab/>
        <w:t>11 :</w:t>
        <w:tab/>
        <w:t>Town Car Ultimate, motor 4.6 lts., V8, T/A, piel, 4 vel., 8 cil.</w:t>
      </w:r>
    </w:p>
    <w:p>
      <w:pPr>
        <w:pStyle w:val="Sinversion"/>
        <w:spacing w:lineRule="exact" w:line="218"/>
        <w:rPr/>
      </w:pPr>
      <w:r>
        <w:rPr>
          <w:lang w:val="es-MX"/>
        </w:rPr>
        <w:t>0491212</w:t>
        <w:tab/>
        <w:t>12 :</w:t>
        <w:tab/>
        <w:t xml:space="preserve">Aviator 4x2 Luxury, motor 4.6 lts., </w:t>
      </w:r>
      <w:r>
        <w:rPr/>
        <w:t>V8, T/A, piel, 5 vel., 8 cil.</w:t>
      </w:r>
    </w:p>
    <w:p>
      <w:pPr>
        <w:pStyle w:val="Sinversion"/>
        <w:spacing w:lineRule="exact" w:line="218"/>
        <w:rPr/>
      </w:pPr>
      <w:r>
        <w:rPr>
          <w:lang w:val="es-MX"/>
        </w:rPr>
        <w:t>0491213</w:t>
        <w:tab/>
        <w:t>13 :</w:t>
        <w:tab/>
        <w:t>Navigator 4x2 Luxury, motor 5.4 lts., 4 vel., T/A con sobremarcha, piel,  8 cil.</w:t>
      </w:r>
    </w:p>
    <w:p>
      <w:pPr>
        <w:pStyle w:val="Sinversion"/>
        <w:spacing w:lineRule="exact" w:line="218"/>
        <w:rPr/>
      </w:pPr>
      <w:r>
        <w:rPr/>
        <w:t>0491214</w:t>
        <w:tab/>
        <w:t>14 :</w:t>
        <w:tab/>
        <w:t>Mariner 4x2, motor 3.0 lts., V6, T/A, piel</w:t>
      </w:r>
    </w:p>
    <w:p>
      <w:pPr>
        <w:pStyle w:val="Sinversion"/>
        <w:spacing w:lineRule="exact" w:line="218"/>
        <w:rPr/>
      </w:pPr>
      <w:r>
        <w:rPr/>
        <w:t>0491215</w:t>
        <w:tab/>
        <w:t>15 :</w:t>
        <w:tab/>
        <w:t>Mariner AWD, motor 3.0 lts., V6, T/A, piel</w:t>
      </w:r>
    </w:p>
    <w:p>
      <w:pPr>
        <w:pStyle w:val="Sinversion"/>
        <w:spacing w:lineRule="exact" w:line="218"/>
        <w:rPr/>
      </w:pPr>
      <w:r>
        <w:rPr/>
        <w:t>0491216</w:t>
        <w:tab/>
        <w:t>16 :</w:t>
        <w:tab/>
        <w:t>Town Car Signature Limited / Designer, motor 4.6 lts., V8, T/A, 4 vel., piel, 8 cil.</w:t>
      </w:r>
    </w:p>
    <w:p>
      <w:pPr>
        <w:pStyle w:val="Sinversion"/>
        <w:spacing w:lineRule="exact" w:line="218"/>
        <w:rPr/>
      </w:pPr>
      <w:r>
        <w:rPr/>
        <w:t>0491217</w:t>
        <w:tab/>
        <w:t>17 :</w:t>
        <w:tab/>
        <w:t>Town Car BPS, motor 4.6 lts., V8, T/A, 4 vel., piel</w:t>
      </w:r>
    </w:p>
    <w:p>
      <w:pPr>
        <w:pStyle w:val="Sinversion"/>
        <w:spacing w:lineRule="exact" w:line="218"/>
        <w:rPr/>
      </w:pPr>
      <w:r>
        <w:rPr/>
        <w:t>0491219</w:t>
        <w:tab/>
        <w:t>19 :</w:t>
        <w:tab/>
        <w:t>LS Luxury, motor 3.9 lts., V8, T/A, 5 vel., piel</w:t>
      </w:r>
    </w:p>
    <w:p>
      <w:pPr>
        <w:pStyle w:val="Sinversion"/>
        <w:spacing w:lineRule="exact" w:line="218"/>
        <w:rPr/>
      </w:pPr>
      <w:r>
        <w:rPr/>
        <w:t>0491220</w:t>
        <w:tab/>
        <w:t>20 :</w:t>
        <w:tab/>
        <w:t>Mark LT 4x4, motor 5.4 lts., V8, T/A, 4 vel., piel</w:t>
      </w:r>
    </w:p>
    <w:p>
      <w:pPr>
        <w:pStyle w:val="Sinversion"/>
        <w:spacing w:lineRule="exact" w:line="218"/>
        <w:rPr/>
      </w:pPr>
      <w:r>
        <w:rPr>
          <w:lang w:val="es-MX"/>
        </w:rPr>
        <w:t>0491221</w:t>
        <w:tab/>
        <w:t>21 :</w:t>
        <w:tab/>
        <w:t>Navigator L 4x2 V8, motor 5.4 lts., 6 vel., T/A con sobremarcha, piel,  8 cil.</w:t>
      </w:r>
    </w:p>
    <w:p>
      <w:pPr>
        <w:pStyle w:val="Sinversion"/>
        <w:spacing w:lineRule="exact" w:line="218"/>
        <w:rPr/>
      </w:pPr>
      <w:r>
        <w:rPr/>
        <w:t>0491222</w:t>
        <w:tab/>
        <w:t>22 :</w:t>
        <w:tab/>
        <w:t>MKX 4x2, V6, motor 3.5 lts., 6 vel., T/A, piel</w:t>
      </w:r>
    </w:p>
    <w:p>
      <w:pPr>
        <w:pStyle w:val="Sinversion"/>
        <w:spacing w:lineRule="exact" w:line="218"/>
        <w:rPr/>
      </w:pPr>
      <w:r>
        <w:rPr/>
        <w:t>0491223</w:t>
        <w:tab/>
        <w:t>23 :</w:t>
        <w:tab/>
        <w:t>MKX AWD 4x4, V6, motor 3.5 lts., 6 vel., T/A, piel</w:t>
      </w:r>
    </w:p>
    <w:p>
      <w:pPr>
        <w:pStyle w:val="Sinversion"/>
        <w:spacing w:lineRule="exact" w:line="218"/>
        <w:rPr/>
      </w:pPr>
      <w:r>
        <w:rPr/>
        <w:t>0491224</w:t>
        <w:tab/>
        <w:t>24 :</w:t>
        <w:tab/>
        <w:t>Navigator L 4x4 V8, motor 5.4 lts., T/A, piel, 8 cil.</w:t>
      </w:r>
    </w:p>
    <w:p>
      <w:pPr>
        <w:pStyle w:val="Sinversion"/>
        <w:spacing w:lineRule="exact" w:line="218"/>
        <w:rPr/>
      </w:pPr>
      <w:r>
        <w:rPr/>
        <w:t>0491225</w:t>
        <w:tab/>
        <w:t>25 :</w:t>
        <w:tab/>
        <w:t>MKS, V6, motor 3.7 lts., 6 vel., T/A, piel, 6 cil.</w:t>
      </w:r>
    </w:p>
    <w:p>
      <w:pPr>
        <w:pStyle w:val="Sinversion"/>
        <w:spacing w:lineRule="exact" w:line="218"/>
        <w:rPr/>
      </w:pPr>
      <w:r>
        <w:rPr/>
        <w:t>0491226</w:t>
        <w:tab/>
        <w:t>26 :</w:t>
        <w:tab/>
        <w:t>MKS, V6, motor 3.5 lts. EcoBoost, T/A, piel, 6 cil.</w:t>
      </w:r>
    </w:p>
    <w:p>
      <w:pPr>
        <w:pStyle w:val="Sinversion"/>
        <w:spacing w:lineRule="exact" w:line="218"/>
        <w:rPr/>
      </w:pPr>
      <w:r>
        <w:rPr/>
        <w:t>0491227</w:t>
        <w:tab/>
        <w:t>27 :</w:t>
        <w:tab/>
        <w:t>MKX AWD, V6, motor 3.7 lts., T/A, piel, 6 cil.</w:t>
      </w:r>
    </w:p>
    <w:p>
      <w:pPr>
        <w:pStyle w:val="Sinversion"/>
        <w:spacing w:lineRule="exact" w:line="218"/>
        <w:rPr/>
      </w:pPr>
      <w:r>
        <w:rPr/>
        <w:t>0491228</w:t>
        <w:tab/>
        <w:t>28 :</w:t>
        <w:tab/>
        <w:t>MKX FWD, V6, motor 3.7 lts., T/A, piel, 6 cil.</w:t>
      </w:r>
    </w:p>
    <w:p>
      <w:pPr>
        <w:pStyle w:val="Sinversion"/>
        <w:spacing w:lineRule="exact" w:line="218"/>
        <w:rPr/>
      </w:pPr>
      <w:r>
        <w:rPr/>
        <w:t>0491229</w:t>
        <w:tab/>
        <w:t>29 :</w:t>
        <w:tab/>
        <w:t>Navigator Limited 4x2, motor 5.4 lts., V8, T/A, piel, 8 cil.</w:t>
      </w:r>
    </w:p>
    <w:p>
      <w:pPr>
        <w:pStyle w:val="Sinversion"/>
        <w:spacing w:lineRule="exact" w:line="218"/>
        <w:rPr/>
      </w:pPr>
      <w:r>
        <w:rPr/>
        <w:t>0491230</w:t>
        <w:tab/>
        <w:t>30 :</w:t>
        <w:tab/>
        <w:t>Navigator L TE 4x2, motor 5.4 lts., V8, T/A, piel, 8 cil.</w:t>
      </w:r>
    </w:p>
    <w:p>
      <w:pPr>
        <w:pStyle w:val="Sinversion"/>
        <w:spacing w:lineRule="exact" w:line="218"/>
        <w:rPr/>
      </w:pPr>
      <w:r>
        <w:rPr/>
        <w:t>0491231</w:t>
        <w:tab/>
        <w:t>31 :</w:t>
        <w:tab/>
        <w:t>MKC Premier FWD, motor 2.0 lts. Ecoboost, T/A, 6 vel., piel, 4 cil.</w:t>
      </w:r>
    </w:p>
    <w:p>
      <w:pPr>
        <w:pStyle w:val="Sinversion"/>
        <w:spacing w:lineRule="exact" w:line="218"/>
        <w:rPr/>
      </w:pPr>
      <w:r>
        <w:rPr/>
        <w:t>0491232</w:t>
        <w:tab/>
        <w:t>32 :</w:t>
        <w:tab/>
        <w:t>MKC Select ó Reserve AWD, motor 2.3 lts. Ecoboost, T/A, 6 vel., piel,  4 cil.</w:t>
      </w:r>
    </w:p>
    <w:p>
      <w:pPr>
        <w:pStyle w:val="Sinversion"/>
        <w:spacing w:lineRule="exact" w:line="218"/>
        <w:rPr/>
      </w:pPr>
      <w:r>
        <w:rPr/>
        <w:t>0491233</w:t>
        <w:tab/>
        <w:t>33 :</w:t>
        <w:tab/>
        <w:t>MKC Premier AWD, motor 2.0 lts. Ecoboost, T/A, 6 vel., piel, 4 cil.</w:t>
      </w:r>
    </w:p>
    <w:p>
      <w:pPr>
        <w:pStyle w:val="Sinversion"/>
        <w:spacing w:lineRule="exact" w:line="218"/>
        <w:rPr/>
      </w:pPr>
      <w:r>
        <w:rPr/>
        <w:t>0491234</w:t>
        <w:tab/>
        <w:t>34 :</w:t>
        <w:tab/>
        <w:t>Navigator 4x2 Reserve, motor 3.5 lts., Ecoboost, V6, T/A, piel, 6 cil.</w:t>
      </w:r>
    </w:p>
    <w:p>
      <w:pPr>
        <w:pStyle w:val="Sinversion"/>
        <w:spacing w:lineRule="exact" w:line="218"/>
        <w:rPr/>
      </w:pPr>
      <w:r>
        <w:rPr/>
        <w:t>0491235</w:t>
        <w:tab/>
        <w:t>35 :</w:t>
        <w:tab/>
        <w:t>Navigator 4x4 Reserve, motor 3.5 lts., Ecoboost, V6, T/A, piel, 6 cil.</w:t>
      </w:r>
    </w:p>
    <w:p>
      <w:pPr>
        <w:pStyle w:val="Sinversion"/>
        <w:spacing w:lineRule="exact" w:line="218"/>
        <w:rPr/>
      </w:pPr>
      <w:r>
        <w:rPr/>
        <w:t>0491236</w:t>
        <w:tab/>
        <w:t>36 :</w:t>
        <w:tab/>
        <w:t>Navigator 4x2 L, motor 3.5 lts., Ecoboost, V6, T/A, piel, 6 cil.</w:t>
      </w:r>
    </w:p>
    <w:p>
      <w:pPr>
        <w:pStyle w:val="Sinversion"/>
        <w:spacing w:lineRule="exact" w:line="218"/>
        <w:rPr/>
      </w:pPr>
      <w:r>
        <w:rPr/>
        <w:t>0491237</w:t>
        <w:tab/>
        <w:t>37 :</w:t>
        <w:tab/>
        <w:t>Navigator 4x2 L Reserve, motor 3.5 lts., Ecoboost, V6, T/A, piel, 6 cil.</w:t>
      </w:r>
    </w:p>
    <w:p>
      <w:pPr>
        <w:pStyle w:val="Sinversion"/>
        <w:spacing w:lineRule="exact" w:line="218"/>
        <w:rPr/>
      </w:pPr>
      <w:r>
        <w:rPr/>
        <w:t>0491238</w:t>
        <w:tab/>
        <w:t>38 :</w:t>
        <w:tab/>
        <w:t>Navigator 4x4, motor 3.5 lts., Ecoboost, V6, T/A, piel, 6 cil.</w:t>
      </w:r>
    </w:p>
    <w:p>
      <w:pPr>
        <w:pStyle w:val="Sinversion"/>
        <w:spacing w:lineRule="exact" w:line="218"/>
        <w:rPr/>
      </w:pPr>
      <w:r>
        <w:rPr/>
        <w:t>0491239</w:t>
        <w:tab/>
        <w:t>39 :</w:t>
        <w:tab/>
        <w:t>Navigator 4x4 L, motor 3.5 lts., Ecoboost, V6, T/A, piel, 6 cil.</w:t>
      </w:r>
    </w:p>
    <w:p>
      <w:pPr>
        <w:pStyle w:val="Sinversion"/>
        <w:spacing w:lineRule="exact" w:line="218"/>
        <w:rPr/>
      </w:pPr>
      <w:r>
        <w:rPr/>
        <w:t>0491240</w:t>
        <w:tab/>
        <w:t>40 :</w:t>
        <w:tab/>
        <w:t>Navigator 4x4 L Reserve, motor 3.5 lts., Ecoboost, V6, T/A, piel, 6 cil.</w:t>
      </w:r>
    </w:p>
    <w:p>
      <w:pPr>
        <w:pStyle w:val="Sinversion"/>
        <w:spacing w:lineRule="exact" w:line="218"/>
        <w:rPr/>
      </w:pPr>
      <w:r>
        <w:rPr/>
        <w:t>0491241</w:t>
        <w:tab/>
        <w:t>41 :</w:t>
        <w:tab/>
        <w:t>Navigator 4x2, motor 3.5 lts., Ecoboost, V6, T/A, piel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3 :</w:t>
        <w:tab/>
        <w:t>Escape 4 puertas (importado)</w:t>
      </w:r>
    </w:p>
    <w:p>
      <w:pPr>
        <w:pStyle w:val="Version"/>
        <w:spacing w:lineRule="exact" w:line="220"/>
        <w:rPr/>
      </w:pPr>
      <w:r>
        <w:rPr/>
        <w:t>0491301</w:t>
        <w:tab/>
        <w:t>Versión</w:t>
        <w:tab/>
        <w:t xml:space="preserve">01 : </w:t>
        <w:tab/>
        <w:t>XLT 4x2, V6, T/A, tela, 6 cil.</w:t>
      </w:r>
    </w:p>
    <w:p>
      <w:pPr>
        <w:pStyle w:val="Sinversion"/>
        <w:spacing w:lineRule="exact" w:line="220"/>
        <w:rPr/>
      </w:pPr>
      <w:r>
        <w:rPr/>
        <w:t>0491302</w:t>
        <w:tab/>
        <w:t>02 :</w:t>
        <w:tab/>
        <w:t>XLT 4x2, V6, T/A, piel, 6 cil.</w:t>
      </w:r>
    </w:p>
    <w:p>
      <w:pPr>
        <w:pStyle w:val="Sinversion"/>
        <w:spacing w:lineRule="exact" w:line="220"/>
        <w:rPr/>
      </w:pPr>
      <w:r>
        <w:rPr/>
        <w:t>0491303</w:t>
        <w:tab/>
        <w:t>03 :</w:t>
        <w:tab/>
        <w:t>XLS 4x2, V6, T/A, tela, 6 cil.</w:t>
      </w:r>
    </w:p>
    <w:p>
      <w:pPr>
        <w:pStyle w:val="Sinversion"/>
        <w:spacing w:lineRule="exact" w:line="220"/>
        <w:rPr/>
      </w:pPr>
      <w:r>
        <w:rPr/>
        <w:t>0491304</w:t>
        <w:tab/>
        <w:t>04 :</w:t>
        <w:tab/>
        <w:t>Limited 4x2, V6, T/A, piel, 6 cil.</w:t>
      </w:r>
    </w:p>
    <w:p>
      <w:pPr>
        <w:pStyle w:val="Sinversion"/>
        <w:spacing w:lineRule="exact" w:line="220"/>
        <w:rPr/>
      </w:pPr>
      <w:r>
        <w:rPr/>
        <w:t>0491305</w:t>
        <w:tab/>
        <w:t>05 :</w:t>
        <w:tab/>
        <w:t>XLT Sport 4x2, V6, T/A, tela, 6 cil.</w:t>
      </w:r>
    </w:p>
    <w:p>
      <w:pPr>
        <w:pStyle w:val="Sinversion"/>
        <w:spacing w:lineRule="exact" w:line="220"/>
        <w:rPr/>
      </w:pPr>
      <w:r>
        <w:rPr/>
        <w:t>0491306</w:t>
        <w:tab/>
        <w:t>06 :</w:t>
        <w:tab/>
        <w:t>XLS 4x2, I4, T/A, tela, 4 cil.</w:t>
      </w:r>
    </w:p>
    <w:p>
      <w:pPr>
        <w:pStyle w:val="Sinversion"/>
        <w:spacing w:lineRule="exact" w:line="220"/>
        <w:rPr/>
      </w:pPr>
      <w:r>
        <w:rPr/>
        <w:t>0491307</w:t>
        <w:tab/>
        <w:t>07 :</w:t>
        <w:tab/>
        <w:t>Limited 4WD, V6, T/A, piel, 6 cil.</w:t>
      </w:r>
    </w:p>
    <w:p>
      <w:pPr>
        <w:pStyle w:val="Sinversion"/>
        <w:spacing w:lineRule="exact" w:line="220"/>
        <w:rPr/>
      </w:pPr>
      <w:r>
        <w:rPr/>
        <w:t>0491308</w:t>
        <w:tab/>
        <w:t>08 :</w:t>
        <w:tab/>
        <w:t>XLS 4x2, I4, T/M, tela, 4 cil.</w:t>
      </w:r>
    </w:p>
    <w:p>
      <w:pPr>
        <w:pStyle w:val="Sinversion"/>
        <w:spacing w:lineRule="exact" w:line="220"/>
        <w:rPr/>
      </w:pPr>
      <w:r>
        <w:rPr/>
        <w:t>0491309</w:t>
        <w:tab/>
        <w:t>09 :</w:t>
        <w:tab/>
        <w:t>XLT 4x2, I4, T/A, piel, 4 cil.</w:t>
      </w:r>
    </w:p>
    <w:p>
      <w:pPr>
        <w:pStyle w:val="Sinversion"/>
        <w:spacing w:lineRule="exact" w:line="220"/>
        <w:rPr/>
      </w:pPr>
      <w:r>
        <w:rPr/>
        <w:t>0491310</w:t>
        <w:tab/>
        <w:t>10 :</w:t>
        <w:tab/>
        <w:t>Limited Plus, 4x2, V6, T/A, piel, 6 cil.</w:t>
      </w:r>
    </w:p>
    <w:p>
      <w:pPr>
        <w:pStyle w:val="Sinversion"/>
        <w:spacing w:lineRule="exact" w:line="220"/>
        <w:rPr/>
      </w:pPr>
      <w:r>
        <w:rPr/>
        <w:t>0491311</w:t>
        <w:tab/>
        <w:t>11 :</w:t>
        <w:tab/>
        <w:t>SE 4x2, 2.0 lts. GTDI, T/A, tela, 4 cil.</w:t>
      </w:r>
    </w:p>
    <w:p>
      <w:pPr>
        <w:pStyle w:val="Sinversion"/>
        <w:spacing w:lineRule="exact" w:line="220"/>
        <w:rPr/>
      </w:pPr>
      <w:r>
        <w:rPr/>
        <w:t>0491312</w:t>
        <w:tab/>
        <w:t>12 :</w:t>
        <w:tab/>
        <w:t>SEL PQ TITANIUM 4x2, 2.0 lts. GTDI, T/A, piel, 4 cil.</w:t>
      </w:r>
    </w:p>
    <w:p>
      <w:pPr>
        <w:pStyle w:val="Sinversion"/>
        <w:spacing w:lineRule="exact" w:line="220"/>
        <w:rPr/>
      </w:pPr>
      <w:r>
        <w:rPr/>
        <w:t>0491313</w:t>
        <w:tab/>
        <w:t>13 :</w:t>
        <w:tab/>
        <w:t>Titanium 4x2, 2.0 lts. GTDI, T/A, piel, 4 cil.</w:t>
      </w:r>
    </w:p>
    <w:p>
      <w:pPr>
        <w:pStyle w:val="Sinversion"/>
        <w:spacing w:lineRule="exact" w:line="220"/>
        <w:rPr/>
      </w:pPr>
      <w:r>
        <w:rPr/>
        <w:t>0491314</w:t>
        <w:tab/>
        <w:t>14 :</w:t>
        <w:tab/>
        <w:t>SE Plus 4x2, 2.0 lts. GTDI, T/A, tela, 4 cil.</w:t>
      </w:r>
    </w:p>
    <w:p>
      <w:pPr>
        <w:pStyle w:val="Sinversion"/>
        <w:spacing w:lineRule="exact" w:line="220"/>
        <w:rPr/>
      </w:pPr>
      <w:r>
        <w:rPr/>
        <w:t>0491315</w:t>
        <w:tab/>
        <w:t>15 :</w:t>
        <w:tab/>
        <w:t>S 4x2, 2.5 lts. I4, T/A, tela, 4 cil.</w:t>
      </w:r>
    </w:p>
    <w:p>
      <w:pPr>
        <w:pStyle w:val="Sinversion"/>
        <w:spacing w:lineRule="exact" w:line="220"/>
        <w:rPr/>
      </w:pPr>
      <w:r>
        <w:rPr/>
        <w:t>0491316</w:t>
        <w:tab/>
        <w:t>16 :</w:t>
        <w:tab/>
        <w:t>S Plus 4x2, 2.5 lts. I4, T/A, tela, 4 cil.</w:t>
      </w:r>
    </w:p>
    <w:p>
      <w:pPr>
        <w:pStyle w:val="Sinversion"/>
        <w:spacing w:lineRule="exact" w:line="220"/>
        <w:rPr/>
      </w:pPr>
      <w:r>
        <w:rPr/>
        <w:t>0491317</w:t>
        <w:tab/>
        <w:t>17 :</w:t>
        <w:tab/>
        <w:t>SE 4x2, 2.5 lts., I4, T/A, tela, 4 cil.</w:t>
      </w:r>
    </w:p>
    <w:p>
      <w:pPr>
        <w:pStyle w:val="Sinversion"/>
        <w:spacing w:lineRule="exact" w:line="220"/>
        <w:rPr/>
      </w:pPr>
      <w:r>
        <w:rPr/>
        <w:t>0491318</w:t>
        <w:tab/>
        <w:t>18 :</w:t>
        <w:tab/>
        <w:t>SE Plus 4x2, 2.5 lts., I4, T/A, piel, 4 cil.</w:t>
      </w:r>
    </w:p>
    <w:p>
      <w:pPr>
        <w:pStyle w:val="Sinversion"/>
        <w:spacing w:lineRule="exact" w:line="220"/>
        <w:rPr/>
      </w:pPr>
      <w:r>
        <w:rPr/>
        <w:t>0491319</w:t>
        <w:tab/>
        <w:t>19 :</w:t>
        <w:tab/>
        <w:t>SEL 4x2, 2.5 lts., I4, T/A, piel, 4 cil.</w:t>
      </w:r>
    </w:p>
    <w:p>
      <w:pPr>
        <w:pStyle w:val="Sinversion"/>
        <w:spacing w:lineRule="exact" w:line="220"/>
        <w:rPr/>
      </w:pPr>
      <w:r>
        <w:rPr/>
        <w:t>0491320</w:t>
        <w:tab/>
        <w:t>20 :</w:t>
        <w:tab/>
        <w:t>Trend, 2.5 lts., I4, T/A, tela, 4 cil.</w:t>
      </w:r>
    </w:p>
    <w:p>
      <w:pPr>
        <w:pStyle w:val="Sinversion"/>
        <w:spacing w:lineRule="exact" w:line="220"/>
        <w:rPr/>
      </w:pPr>
      <w:r>
        <w:rPr/>
        <w:t>0491321</w:t>
        <w:tab/>
        <w:t>21 :</w:t>
        <w:tab/>
        <w:t>Trend, 2.0 lts. Ecoboost, I4, T/A, tela, 4 cil.</w:t>
      </w:r>
    </w:p>
    <w:p>
      <w:pPr>
        <w:pStyle w:val="Sinversion"/>
        <w:spacing w:lineRule="exact" w:line="220"/>
        <w:rPr/>
      </w:pPr>
      <w:r>
        <w:rPr/>
        <w:t>0491322</w:t>
        <w:tab/>
        <w:t>22 :</w:t>
        <w:tab/>
        <w:t>Trend Mid, 2.5 lts., I4, T/A, piel, 4 cil.</w:t>
      </w:r>
    </w:p>
    <w:p>
      <w:pPr>
        <w:pStyle w:val="Sinversion"/>
        <w:spacing w:lineRule="exact" w:line="220"/>
        <w:rPr/>
      </w:pPr>
      <w:r>
        <w:rPr/>
        <w:t>0491323</w:t>
        <w:tab/>
        <w:t>23 :</w:t>
        <w:tab/>
        <w:t>Trend Mid, 2.0 lts. Ecoboost, I4, T/A, piel, 4 cil.</w:t>
      </w:r>
    </w:p>
    <w:p>
      <w:pPr>
        <w:pStyle w:val="Sinversion"/>
        <w:spacing w:lineRule="exact" w:line="220"/>
        <w:rPr/>
      </w:pPr>
      <w:r>
        <w:rPr/>
        <w:t>0491324</w:t>
        <w:tab/>
        <w:t>24 :</w:t>
        <w:tab/>
        <w:t>Titanium, 2.5 lts., I4, T/A, piel, 4 cil.</w:t>
      </w:r>
    </w:p>
    <w:p>
      <w:pPr>
        <w:pStyle w:val="Sinversion"/>
        <w:spacing w:lineRule="exact" w:line="220"/>
        <w:rPr/>
      </w:pPr>
      <w:r>
        <w:rPr/>
        <w:t>0491325</w:t>
        <w:tab/>
        <w:t>25 :</w:t>
        <w:tab/>
        <w:t>Titanium, 2.0 lts. Ecoboost, I4, T/A, piel, 4 cil.</w:t>
      </w:r>
    </w:p>
    <w:p>
      <w:pPr>
        <w:pStyle w:val="Sinversion"/>
        <w:spacing w:lineRule="exact" w:line="220"/>
        <w:rPr/>
      </w:pPr>
      <w:r>
        <w:rPr/>
        <w:t>0491326</w:t>
        <w:tab/>
        <w:t>26 :</w:t>
        <w:tab/>
        <w:t>SE MID, 2.5 lts., I4, T/A, piel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4 :</w:t>
        <w:tab/>
        <w:t>Explorer 2 puertas (importado)</w:t>
      </w:r>
    </w:p>
    <w:p>
      <w:pPr>
        <w:pStyle w:val="Version"/>
        <w:spacing w:lineRule="exact" w:line="220"/>
        <w:rPr/>
      </w:pPr>
      <w:r>
        <w:rPr/>
        <w:t>0491401</w:t>
        <w:tab/>
        <w:t>Versión</w:t>
        <w:tab/>
        <w:t xml:space="preserve">01 : </w:t>
        <w:tab/>
        <w:t>Sport 4x2, 4.0 lts., V6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5 :</w:t>
        <w:tab/>
        <w:t>Explorer 4 puertas (importado)</w:t>
      </w:r>
    </w:p>
    <w:p>
      <w:pPr>
        <w:pStyle w:val="Version"/>
        <w:spacing w:lineRule="exact" w:line="220"/>
        <w:rPr/>
      </w:pPr>
      <w:r>
        <w:rPr/>
        <w:t>0491501</w:t>
        <w:tab/>
        <w:t>Versión</w:t>
        <w:tab/>
        <w:t xml:space="preserve">01 : </w:t>
        <w:tab/>
        <w:t>XLS 4x2, motor 4.0 lts., V6, T/A, tela, 6 cil.</w:t>
      </w:r>
    </w:p>
    <w:p>
      <w:pPr>
        <w:pStyle w:val="Sinversion"/>
        <w:spacing w:lineRule="exact" w:line="220"/>
        <w:rPr/>
      </w:pPr>
      <w:r>
        <w:rPr/>
        <w:t>0491502</w:t>
        <w:tab/>
        <w:t>02 :</w:t>
        <w:tab/>
        <w:t>XLT 4x2, motor 4.6 lts., V8, T/A, 5 vel., tela, 8 cil.</w:t>
      </w:r>
    </w:p>
    <w:p>
      <w:pPr>
        <w:pStyle w:val="Sinversion"/>
        <w:spacing w:lineRule="exact" w:line="220"/>
        <w:rPr/>
      </w:pPr>
      <w:r>
        <w:rPr/>
        <w:t>0491503</w:t>
        <w:tab/>
        <w:t>03 :</w:t>
        <w:tab/>
        <w:t>Eddie Bauer 4x4, motor 4.6 lts., V8, T/A, 5 vel., piel, 8 cil.</w:t>
      </w:r>
    </w:p>
    <w:p>
      <w:pPr>
        <w:pStyle w:val="Sinversion"/>
        <w:spacing w:lineRule="exact" w:line="220"/>
        <w:rPr/>
      </w:pPr>
      <w:r>
        <w:rPr/>
        <w:t>0491504</w:t>
        <w:tab/>
        <w:t>04 :</w:t>
        <w:tab/>
        <w:t>Eddie Bauer 4x2, motor 4.6 lts., V8, T/A, 5 vel., piel, 8 cil.</w:t>
      </w:r>
    </w:p>
    <w:p>
      <w:pPr>
        <w:pStyle w:val="Sinversion"/>
        <w:spacing w:lineRule="exact" w:line="220"/>
        <w:rPr/>
      </w:pPr>
      <w:r>
        <w:rPr/>
        <w:t>0491505</w:t>
        <w:tab/>
        <w:t>05 :</w:t>
        <w:tab/>
        <w:t>Limited 4x4, motor 4.6 lts., V8, T/A, 5 y 6 vel., piel, 8 cil.</w:t>
      </w:r>
    </w:p>
    <w:p>
      <w:pPr>
        <w:pStyle w:val="Sinversion"/>
        <w:spacing w:lineRule="exact" w:line="220"/>
        <w:rPr/>
      </w:pPr>
      <w:r>
        <w:rPr/>
        <w:t>0491506</w:t>
        <w:tab/>
        <w:t>06 :</w:t>
        <w:tab/>
        <w:t>XLT 4x2, motor 4.0 lts., V6, 5 vel., tela, T/A</w:t>
      </w:r>
    </w:p>
    <w:p>
      <w:pPr>
        <w:pStyle w:val="Sinversion"/>
        <w:spacing w:lineRule="exact" w:line="220"/>
        <w:rPr/>
      </w:pPr>
      <w:r>
        <w:rPr/>
        <w:t>0491507</w:t>
        <w:tab/>
        <w:t>07 :</w:t>
        <w:tab/>
        <w:t>XLT 4x4, motor 4.6 lts., V8, 5 vel., tela, T/A</w:t>
      </w:r>
    </w:p>
    <w:p>
      <w:pPr>
        <w:pStyle w:val="Sinversion"/>
        <w:spacing w:lineRule="exact" w:line="220"/>
        <w:rPr/>
      </w:pPr>
      <w:r>
        <w:rPr/>
        <w:t>0491508</w:t>
        <w:tab/>
        <w:t>08 :</w:t>
        <w:tab/>
        <w:t>Limited 4x2, motor 4.6 lts., V8, 5 vel., piel, T/A</w:t>
      </w:r>
    </w:p>
    <w:p>
      <w:pPr>
        <w:pStyle w:val="Sinversion"/>
        <w:spacing w:lineRule="exact" w:line="220"/>
        <w:rPr/>
      </w:pPr>
      <w:r>
        <w:rPr/>
        <w:t>0491509</w:t>
        <w:tab/>
        <w:t>09 :</w:t>
        <w:tab/>
        <w:t>XLT Base 4x2, motor 4.0 lts., V6, 5 vel., tela, T/A</w:t>
      </w:r>
    </w:p>
    <w:p>
      <w:pPr>
        <w:pStyle w:val="Sinversion"/>
        <w:spacing w:lineRule="exact" w:line="220"/>
        <w:rPr/>
      </w:pPr>
      <w:r>
        <w:rPr/>
        <w:t>0491510</w:t>
        <w:tab/>
        <w:t>10 :</w:t>
        <w:tab/>
        <w:t>XLT 4x2, motor 4.6 lts., V8, 6 vel., tela, T/A</w:t>
      </w:r>
    </w:p>
    <w:p>
      <w:pPr>
        <w:pStyle w:val="Sinversion"/>
        <w:spacing w:lineRule="exact" w:line="220"/>
        <w:rPr/>
      </w:pPr>
      <w:r>
        <w:rPr/>
        <w:t>0491511</w:t>
        <w:tab/>
        <w:t>11 :</w:t>
        <w:tab/>
        <w:t>XLT 4x4, motor 4.6 lts., V8, 6 vel., tela, T/A</w:t>
      </w:r>
    </w:p>
    <w:p>
      <w:pPr>
        <w:pStyle w:val="Sinversion"/>
        <w:spacing w:lineRule="exact" w:line="220"/>
        <w:rPr/>
      </w:pPr>
      <w:r>
        <w:rPr/>
        <w:t>0491512</w:t>
        <w:tab/>
        <w:t>12 :</w:t>
        <w:tab/>
        <w:t>Eddie Bauer 4x2, motor 4.6 lts., V8, 6 vel., piel, T/A</w:t>
      </w:r>
    </w:p>
    <w:p>
      <w:pPr>
        <w:pStyle w:val="Sinversion"/>
        <w:spacing w:before="0" w:after="82"/>
        <w:rPr/>
      </w:pPr>
      <w:r>
        <w:rPr/>
        <w:t>0491513</w:t>
        <w:tab/>
        <w:t>13 :</w:t>
        <w:tab/>
        <w:t>Limited 4x2, motor 4.6 lts., V8, 6 vel., piel, T/A</w:t>
      </w:r>
    </w:p>
    <w:p>
      <w:pPr>
        <w:pStyle w:val="Sinversion"/>
        <w:spacing w:before="0" w:after="82"/>
        <w:rPr/>
      </w:pPr>
      <w:r>
        <w:rPr/>
        <w:t>0491514</w:t>
        <w:tab/>
        <w:t>14 :</w:t>
        <w:tab/>
        <w:t>Limited 4x2, motor 4.0 lts., V6, 6 vel., piel, T/A</w:t>
      </w:r>
    </w:p>
    <w:p>
      <w:pPr>
        <w:pStyle w:val="Sinversion"/>
        <w:spacing w:before="0" w:after="82"/>
        <w:rPr/>
      </w:pPr>
      <w:r>
        <w:rPr/>
        <w:t>0491515</w:t>
        <w:tab/>
        <w:t>15 :</w:t>
        <w:tab/>
        <w:t>XLT Base FWD, motor 3.5 lts., V6, T/A, tela, 6 cil.</w:t>
      </w:r>
    </w:p>
    <w:p>
      <w:pPr>
        <w:pStyle w:val="Sinversion"/>
        <w:spacing w:before="0" w:after="82"/>
        <w:rPr/>
      </w:pPr>
      <w:r>
        <w:rPr/>
        <w:t>0491516</w:t>
        <w:tab/>
        <w:t>16 :</w:t>
        <w:tab/>
        <w:t>XLT FWD, motor 3.5 lts., V6, T/A, tela, 6 cil.</w:t>
      </w:r>
    </w:p>
    <w:p>
      <w:pPr>
        <w:pStyle w:val="Sinversion"/>
        <w:spacing w:before="0" w:after="82"/>
        <w:rPr/>
      </w:pPr>
      <w:r>
        <w:rPr/>
        <w:t>0491517</w:t>
        <w:tab/>
        <w:t>17 :</w:t>
        <w:tab/>
        <w:t>Limited FWD, motor 3.5 lts., V6, T/A, piel, 6 cil.</w:t>
      </w:r>
    </w:p>
    <w:p>
      <w:pPr>
        <w:pStyle w:val="Sinversion"/>
        <w:spacing w:before="0" w:after="82"/>
        <w:rPr/>
      </w:pPr>
      <w:r>
        <w:rPr/>
        <w:t>0491518</w:t>
        <w:tab/>
        <w:t>18 :</w:t>
        <w:tab/>
        <w:t>XLT FWD, motor 3.5 lts., V6, T/A, piel, 6 cil.</w:t>
      </w:r>
    </w:p>
    <w:p>
      <w:pPr>
        <w:pStyle w:val="Sinversion"/>
        <w:spacing w:before="0" w:after="82"/>
        <w:rPr/>
      </w:pPr>
      <w:r>
        <w:rPr/>
        <w:t>0491519</w:t>
        <w:tab/>
        <w:t>19 :</w:t>
        <w:tab/>
        <w:t>Limited 4WD, motor 3.5 lts., V6, T/A, piel, 6 cil.</w:t>
      </w:r>
    </w:p>
    <w:p>
      <w:pPr>
        <w:pStyle w:val="Sinversion"/>
        <w:spacing w:before="0" w:after="82"/>
        <w:rPr/>
      </w:pPr>
      <w:r>
        <w:rPr/>
        <w:t>0491520</w:t>
        <w:tab/>
        <w:t>20 :</w:t>
        <w:tab/>
        <w:t>Sport 4x4, motor 3.5 lts. Ecoboost, V6, T/A, piel, 6 cil.</w:t>
      </w:r>
    </w:p>
    <w:p>
      <w:pPr>
        <w:pStyle w:val="Modelo"/>
        <w:spacing w:before="0" w:after="82"/>
        <w:rPr/>
      </w:pPr>
      <w:r>
        <w:rPr/>
        <w:tab/>
        <w:t>Modelo</w:t>
        <w:tab/>
        <w:t>16 :</w:t>
        <w:tab/>
        <w:t>Windstar 3 puertas (importado)</w:t>
      </w:r>
    </w:p>
    <w:p>
      <w:pPr>
        <w:pStyle w:val="Version"/>
        <w:spacing w:before="0" w:after="82"/>
        <w:rPr/>
      </w:pPr>
      <w:r>
        <w:rPr/>
        <w:t>0491601</w:t>
        <w:tab/>
        <w:t>Versión</w:t>
        <w:tab/>
        <w:t xml:space="preserve">01 : </w:t>
        <w:tab/>
        <w:t>LX Base, motor 3.8 lts., SPI, V6, T/A, tela, 6 cil.</w:t>
      </w:r>
    </w:p>
    <w:p>
      <w:pPr>
        <w:pStyle w:val="Modelo"/>
        <w:spacing w:before="0" w:after="82"/>
        <w:rPr/>
      </w:pPr>
      <w:r>
        <w:rPr/>
        <w:tab/>
        <w:t>Modelo</w:t>
        <w:tab/>
        <w:t>17 :</w:t>
        <w:tab/>
        <w:t>Windstar 4 puertas (importado)</w:t>
      </w:r>
    </w:p>
    <w:p>
      <w:pPr>
        <w:pStyle w:val="Version"/>
        <w:spacing w:before="0" w:after="82"/>
        <w:rPr/>
      </w:pPr>
      <w:r>
        <w:rPr/>
        <w:t>0491701</w:t>
        <w:tab/>
        <w:t>Versión</w:t>
        <w:tab/>
        <w:t xml:space="preserve">01 : </w:t>
        <w:tab/>
        <w:t>LX Plus, motor 3.8 lts., SPI, V6, T/A, 4 vel., tela, 6 cil.</w:t>
      </w:r>
    </w:p>
    <w:p>
      <w:pPr>
        <w:pStyle w:val="Sinversion"/>
        <w:spacing w:before="0" w:after="82"/>
        <w:rPr/>
      </w:pPr>
      <w:r>
        <w:rPr/>
        <w:t>0491702</w:t>
        <w:tab/>
        <w:t>02 :</w:t>
        <w:tab/>
        <w:t>SE, motor 3.8 lts., SPI, V6, T/A, 4 vel., tela, 6 cil.</w:t>
      </w:r>
    </w:p>
    <w:p>
      <w:pPr>
        <w:pStyle w:val="Sinversion"/>
        <w:spacing w:before="0" w:after="82"/>
        <w:rPr/>
      </w:pPr>
      <w:r>
        <w:rPr/>
        <w:t>0491703</w:t>
        <w:tab/>
        <w:t>03 :</w:t>
        <w:tab/>
        <w:t>SEL, motor 3.8 lts., SPI, V6, T/A, 4 vel., piel, 6 cil.</w:t>
      </w:r>
    </w:p>
    <w:p>
      <w:pPr>
        <w:pStyle w:val="Sinversion"/>
        <w:spacing w:before="0" w:after="82"/>
        <w:rPr/>
      </w:pPr>
      <w:r>
        <w:rPr>
          <w:lang w:val="es-MX"/>
        </w:rPr>
        <w:t>0491704</w:t>
        <w:tab/>
        <w:t>04 :</w:t>
        <w:tab/>
        <w:t>Limited, motor 3.8 lts., SPI, V6, T/A, 4 vel., piel tipo nudo, CD, sistema de entretenimiento, rines de aluminio, 6 cil.</w:t>
      </w:r>
    </w:p>
    <w:p>
      <w:pPr>
        <w:pStyle w:val="Modelo"/>
        <w:spacing w:before="0" w:after="82"/>
        <w:rPr/>
      </w:pPr>
      <w:r>
        <w:rPr/>
        <w:tab/>
        <w:t>Modelo</w:t>
        <w:tab/>
        <w:t>18 :</w:t>
        <w:tab/>
        <w:t>Expedition 4 puertas (importado)</w:t>
      </w:r>
    </w:p>
    <w:p>
      <w:pPr>
        <w:pStyle w:val="Version"/>
        <w:spacing w:before="0" w:after="82"/>
        <w:rPr/>
      </w:pPr>
      <w:r>
        <w:rPr/>
        <w:t>0491801</w:t>
        <w:tab/>
        <w:t>Versión</w:t>
        <w:tab/>
        <w:t xml:space="preserve">01 : </w:t>
        <w:tab/>
        <w:t xml:space="preserve">Eddie Bauer 4x2, V8, motor 5.4 lts., 4 vel., con sobremarcha, </w:t>
      </w:r>
      <w:r>
        <w:rPr>
          <w:lang w:val="fr-FR"/>
        </w:rPr>
        <w:t>piel, T/A,  8 cil.</w:t>
      </w:r>
    </w:p>
    <w:p>
      <w:pPr>
        <w:pStyle w:val="Sinversion"/>
        <w:spacing w:before="0" w:after="82"/>
        <w:rPr/>
      </w:pPr>
      <w:r>
        <w:rPr>
          <w:lang w:val="es-MX"/>
        </w:rPr>
        <w:t>0491802</w:t>
        <w:tab/>
        <w:t>02 :</w:t>
        <w:tab/>
        <w:t xml:space="preserve">XLT Plus 4x2, V8, motor 4.6 lts., 4 vel., con sobremarcha, </w:t>
      </w:r>
      <w:r>
        <w:rPr>
          <w:lang w:val="fr-FR"/>
        </w:rPr>
        <w:t>piel, T/A, 8 cil.</w:t>
      </w:r>
    </w:p>
    <w:p>
      <w:pPr>
        <w:pStyle w:val="Sinversion"/>
        <w:spacing w:before="0" w:after="82"/>
        <w:rPr/>
      </w:pPr>
      <w:r>
        <w:rPr>
          <w:lang w:val="es-MX"/>
        </w:rPr>
        <w:t>0491803</w:t>
        <w:tab/>
        <w:t>03 :</w:t>
        <w:tab/>
        <w:t>XLT Plus 4x2, V8, motor 4.6 lts., 4 vel., con sobremarcha, tela</w:t>
      </w:r>
      <w:r>
        <w:rPr>
          <w:lang w:val="fr-FR"/>
        </w:rPr>
        <w:t>, T/A, 8 cil.</w:t>
      </w:r>
    </w:p>
    <w:p>
      <w:pPr>
        <w:pStyle w:val="Sinversion"/>
        <w:spacing w:before="0" w:after="82"/>
        <w:rPr>
          <w:lang w:val="es-MX"/>
        </w:rPr>
      </w:pPr>
      <w:r>
        <w:rPr>
          <w:lang w:val="es-MX"/>
        </w:rPr>
        <w:t>0491804</w:t>
        <w:tab/>
        <w:t>04 :</w:t>
        <w:tab/>
        <w:t xml:space="preserve">Eddie Bauer 4x4, V8, motor 5.4 lts., 4 vel., con sobremarcha, </w:t>
      </w:r>
      <w:r>
        <w:rPr>
          <w:lang w:val="fr-FR"/>
        </w:rPr>
        <w:t>piel, T/A,  8 cil.</w:t>
      </w:r>
    </w:p>
    <w:p>
      <w:pPr>
        <w:pStyle w:val="Sinversion"/>
        <w:spacing w:before="0" w:after="82"/>
        <w:rPr/>
      </w:pPr>
      <w:r>
        <w:rPr/>
        <w:t>0491805</w:t>
        <w:tab/>
        <w:t>05 :</w:t>
        <w:tab/>
        <w:t>XLT, 4x2, V8, motor 5.4 lts., 4 vel., tela, T/A</w:t>
      </w:r>
    </w:p>
    <w:p>
      <w:pPr>
        <w:pStyle w:val="Sinversion"/>
        <w:spacing w:before="0" w:after="82"/>
        <w:rPr/>
      </w:pPr>
      <w:r>
        <w:rPr/>
        <w:t>0491806</w:t>
        <w:tab/>
        <w:t>06 :</w:t>
        <w:tab/>
        <w:t>Limited, 4x4, V8, motor 5.4 lts., 4 vel., piel, T/A</w:t>
      </w:r>
    </w:p>
    <w:p>
      <w:pPr>
        <w:pStyle w:val="Sinversion"/>
        <w:spacing w:before="0" w:after="82"/>
        <w:rPr/>
      </w:pPr>
      <w:r>
        <w:rPr/>
        <w:t>0491807</w:t>
        <w:tab/>
        <w:t>07 :</w:t>
        <w:tab/>
        <w:t>King Ranch 4x2, V8, motor 5.4 lts., 4 vel., piel, T/A</w:t>
      </w:r>
    </w:p>
    <w:p>
      <w:pPr>
        <w:pStyle w:val="Sinversion"/>
        <w:spacing w:before="0" w:after="82"/>
        <w:rPr/>
      </w:pPr>
      <w:r>
        <w:rPr/>
        <w:t>0491808</w:t>
        <w:tab/>
        <w:t>08 :</w:t>
        <w:tab/>
        <w:t>Limited, 4x2, V8, motor 5.4 lts., 4 vel., piel, T/A</w:t>
      </w:r>
    </w:p>
    <w:p>
      <w:pPr>
        <w:pStyle w:val="Sinversion"/>
        <w:spacing w:before="0" w:after="82"/>
        <w:rPr/>
      </w:pPr>
      <w:r>
        <w:rPr>
          <w:lang w:val="es-MX"/>
        </w:rPr>
        <w:t>0491809</w:t>
        <w:tab/>
        <w:t>09 :</w:t>
        <w:tab/>
        <w:t>MAX, Eddie Bauer, 4x2, V8, motor 5.4 lts., 6 vel., con sobremarcha, piel, T/A</w:t>
      </w:r>
    </w:p>
    <w:p>
      <w:pPr>
        <w:pStyle w:val="Sinversion"/>
        <w:spacing w:before="0" w:after="82"/>
        <w:rPr/>
      </w:pPr>
      <w:r>
        <w:rPr/>
        <w:t>0491810</w:t>
        <w:tab/>
        <w:t>10 :</w:t>
        <w:tab/>
        <w:t>MAX, Limited 4x2, V8, motor 5.4 lts., 6 vel., piel, T/A</w:t>
      </w:r>
    </w:p>
    <w:p>
      <w:pPr>
        <w:pStyle w:val="Sinversion"/>
        <w:spacing w:before="0" w:after="82"/>
        <w:rPr/>
      </w:pPr>
      <w:r>
        <w:rPr/>
        <w:t>0491811</w:t>
        <w:tab/>
        <w:t>11 :</w:t>
        <w:tab/>
        <w:t>MAX, Limited 4x4, V8, motor 5.4 lts., 6 vel., piel, T/A</w:t>
      </w:r>
    </w:p>
    <w:p>
      <w:pPr>
        <w:pStyle w:val="Sinversion"/>
        <w:spacing w:before="0" w:after="82"/>
        <w:rPr/>
      </w:pPr>
      <w:r>
        <w:rPr/>
        <w:t>0491812</w:t>
        <w:tab/>
        <w:t>12 :</w:t>
        <w:tab/>
        <w:t>MAX, Limited 4x2, V8, motor 6.2 lts., piel, T/A, 8 cil.</w:t>
      </w:r>
    </w:p>
    <w:p>
      <w:pPr>
        <w:pStyle w:val="Sinversion"/>
        <w:spacing w:before="0" w:after="82"/>
        <w:rPr/>
      </w:pPr>
      <w:r>
        <w:rPr/>
        <w:t>0491813</w:t>
        <w:tab/>
        <w:t>13 :</w:t>
        <w:tab/>
        <w:t>XL MAX, 4x2, V8, motor 5.4 lts., T/A, tela, 8 cil.</w:t>
      </w:r>
    </w:p>
    <w:p>
      <w:pPr>
        <w:pStyle w:val="Sinversion"/>
        <w:spacing w:before="0" w:after="82"/>
        <w:rPr/>
      </w:pPr>
      <w:r>
        <w:rPr/>
        <w:t>0491814</w:t>
        <w:tab/>
        <w:t>14 :</w:t>
        <w:tab/>
        <w:t>King Ranch 4x2, motor 3.5 lts., Ecoboost, V6, T/A, 6 vel., piel</w:t>
      </w:r>
    </w:p>
    <w:p>
      <w:pPr>
        <w:pStyle w:val="Sinversion"/>
        <w:spacing w:before="0" w:after="82"/>
        <w:rPr/>
      </w:pPr>
      <w:r>
        <w:rPr/>
        <w:t>0491815</w:t>
        <w:tab/>
        <w:t>15 :</w:t>
        <w:tab/>
        <w:t>Limited 4x2, motor 3.5 lts., Ecoboost, V6, T/A, 6 vel., piel</w:t>
      </w:r>
    </w:p>
    <w:p>
      <w:pPr>
        <w:pStyle w:val="Sinversion"/>
        <w:spacing w:before="0" w:after="82"/>
        <w:rPr/>
      </w:pPr>
      <w:r>
        <w:rPr/>
        <w:t>0491816</w:t>
        <w:tab/>
        <w:t>16 :</w:t>
        <w:tab/>
        <w:t>XL MAX 4x2, motor 3.5 lts., Ecoboost, V6, T/A, 6 vel., tela</w:t>
      </w:r>
    </w:p>
    <w:p>
      <w:pPr>
        <w:pStyle w:val="Sinversion"/>
        <w:spacing w:before="0" w:after="82"/>
        <w:rPr/>
      </w:pPr>
      <w:r>
        <w:rPr/>
        <w:t>0491817</w:t>
        <w:tab/>
        <w:t>17 :</w:t>
        <w:tab/>
        <w:t>Limited MAX 4x2, motor 3.5 lts., Ecoboost, V6, T/A, 6 vel., piel</w:t>
      </w:r>
    </w:p>
    <w:p>
      <w:pPr>
        <w:pStyle w:val="Sinversion"/>
        <w:spacing w:before="0" w:after="82"/>
        <w:rPr/>
      </w:pPr>
      <w:r>
        <w:rPr/>
        <w:t>0491818</w:t>
        <w:tab/>
        <w:t>18 :</w:t>
        <w:tab/>
        <w:t>Limited MAX 4x4, motor 3.5 lts., Ecoboost, V6, T/A, 6 vel., piel</w:t>
      </w:r>
    </w:p>
    <w:p>
      <w:pPr>
        <w:pStyle w:val="Modelo"/>
        <w:spacing w:before="0" w:after="82"/>
        <w:rPr/>
      </w:pPr>
      <w:r>
        <w:rPr>
          <w:lang w:val="en-US"/>
        </w:rPr>
        <w:tab/>
      </w:r>
      <w:r>
        <w:rPr/>
        <w:t>Modelo</w:t>
        <w:tab/>
        <w:t>19 :</w:t>
        <w:tab/>
        <w:t>Excursion 4 puertas (importado)</w:t>
      </w:r>
    </w:p>
    <w:p>
      <w:pPr>
        <w:pStyle w:val="Version"/>
        <w:spacing w:before="0" w:after="82"/>
        <w:rPr/>
      </w:pPr>
      <w:r>
        <w:rPr/>
        <w:t>0491901</w:t>
        <w:tab/>
        <w:t>Versión</w:t>
        <w:tab/>
        <w:t xml:space="preserve">01 : </w:t>
        <w:tab/>
        <w:t>Eddie Buer 4x2, motor 6.8 lts., V10, T/A, piel, 10 cil.</w:t>
      </w:r>
    </w:p>
    <w:p>
      <w:pPr>
        <w:pStyle w:val="Modelo"/>
        <w:spacing w:before="0" w:after="82"/>
        <w:rPr/>
      </w:pPr>
      <w:r>
        <w:rPr/>
        <w:tab/>
        <w:t>Modelo</w:t>
        <w:tab/>
        <w:t>20 :</w:t>
        <w:tab/>
        <w:t>Econoline Wagon 150 3 puertas (importado)</w:t>
      </w:r>
    </w:p>
    <w:p>
      <w:pPr>
        <w:pStyle w:val="Version"/>
        <w:spacing w:before="0" w:after="82"/>
        <w:rPr/>
      </w:pPr>
      <w:r>
        <w:rPr/>
        <w:t>0492001</w:t>
        <w:tab/>
        <w:t>Versión</w:t>
        <w:tab/>
        <w:t xml:space="preserve">01 : </w:t>
        <w:tab/>
        <w:t>E150 Wagon, motor 5.4 lts., EFI, V8, T/A, tela, 4 vel., a/a, 8 pasajeros,  8 cil.</w:t>
      </w:r>
    </w:p>
    <w:p>
      <w:pPr>
        <w:pStyle w:val="Sinversion"/>
        <w:spacing w:before="0" w:after="82"/>
        <w:rPr/>
      </w:pPr>
      <w:r>
        <w:rPr>
          <w:lang w:val="es-MX"/>
        </w:rPr>
        <w:t>0492002</w:t>
        <w:tab/>
        <w:t>02 :</w:t>
        <w:tab/>
        <w:t>E150 Wagon, motor 4.2 lts., EFI, V6, T/A, tela, 4 vel., a/a, 8 pasajeros,  6 cil.</w:t>
      </w:r>
    </w:p>
    <w:p>
      <w:pPr>
        <w:pStyle w:val="Sinversion"/>
        <w:spacing w:before="0" w:after="82"/>
        <w:rPr/>
      </w:pPr>
      <w:r>
        <w:rPr>
          <w:lang w:val="es-MX"/>
        </w:rPr>
        <w:t>0492003</w:t>
        <w:tab/>
        <w:t>03 :</w:t>
        <w:tab/>
        <w:t>E150 Wagon, tela, motor 4.6 lts., EFI, V8, T/A, 4 vel., a/a, 8 pasajeros,  8 cil.</w:t>
      </w:r>
    </w:p>
    <w:p>
      <w:pPr>
        <w:pStyle w:val="Modelo"/>
        <w:spacing w:lineRule="exact" w:line="226"/>
        <w:rPr/>
      </w:pPr>
      <w:r>
        <w:rPr/>
        <w:tab/>
        <w:t>Modelo</w:t>
        <w:tab/>
        <w:t>21 :</w:t>
        <w:tab/>
        <w:t>Econoline Wagon 350 3 puertas (importado)</w:t>
      </w:r>
    </w:p>
    <w:p>
      <w:pPr>
        <w:pStyle w:val="Version"/>
        <w:spacing w:lineRule="exact" w:line="226"/>
        <w:rPr/>
      </w:pPr>
      <w:r>
        <w:rPr/>
        <w:t>0492101</w:t>
        <w:tab/>
        <w:t>Versión</w:t>
        <w:tab/>
        <w:t xml:space="preserve">01 : </w:t>
        <w:tab/>
        <w:t>E350 Super Duty Extended, motor 5.4 lts., EFI, V8, T/A, tela o vinilo  4 vel. con sobremarcha, a/a, 15 pasajeros, 8 cil.</w:t>
      </w:r>
    </w:p>
    <w:p>
      <w:pPr>
        <w:pStyle w:val="Sinversion"/>
        <w:spacing w:lineRule="exact" w:line="226"/>
        <w:rPr/>
      </w:pPr>
      <w:r>
        <w:rPr>
          <w:lang w:val="es-MX"/>
        </w:rPr>
        <w:t>0492102</w:t>
        <w:tab/>
        <w:t>02 :</w:t>
        <w:tab/>
        <w:t>E350 Super Duty Extended, motor 7.3 lts., V8, diesel, T/A, tela, 4 vel. con sobremarcha, a/a, 15 pasajeros, 8 cil.</w:t>
      </w:r>
    </w:p>
    <w:p>
      <w:pPr>
        <w:pStyle w:val="Sinversion"/>
        <w:spacing w:lineRule="exact" w:line="226"/>
        <w:rPr/>
      </w:pPr>
      <w:r>
        <w:rPr>
          <w:lang w:val="es-MX"/>
        </w:rPr>
        <w:t>04921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Modelo"/>
        <w:spacing w:lineRule="exact" w:line="226"/>
        <w:rPr/>
      </w:pPr>
      <w:r>
        <w:rPr>
          <w:lang w:val="es-MX"/>
        </w:rPr>
        <w:tab/>
      </w:r>
      <w:r>
        <w:rPr/>
        <w:t>Modelo</w:t>
        <w:tab/>
        <w:t>22 :</w:t>
        <w:tab/>
        <w:t>Jaguar 2 puertas (importado)</w:t>
      </w:r>
    </w:p>
    <w:p>
      <w:pPr>
        <w:pStyle w:val="Version"/>
        <w:spacing w:lineRule="exact" w:line="226"/>
        <w:rPr/>
      </w:pPr>
      <w:r>
        <w:rPr/>
        <w:t>0492201</w:t>
        <w:tab/>
        <w:t>Versión</w:t>
        <w:tab/>
        <w:t xml:space="preserve">01 : </w:t>
        <w:tab/>
        <w:t>XK8 Convertible, motor V8 4.2 lts., T/A, 6 vel., piel, 8 cil.</w:t>
      </w:r>
    </w:p>
    <w:p>
      <w:pPr>
        <w:pStyle w:val="Sinversion"/>
        <w:spacing w:lineRule="exact" w:line="226"/>
        <w:rPr/>
      </w:pPr>
      <w:r>
        <w:rPr/>
        <w:t>0492202</w:t>
        <w:tab/>
        <w:t>02 :</w:t>
        <w:tab/>
        <w:t>XK8 Coupé, motor V8 4.2 lts., T/A, 6 vel., piel, 8 cil.</w:t>
      </w:r>
    </w:p>
    <w:p>
      <w:pPr>
        <w:pStyle w:val="Sinversion"/>
        <w:spacing w:lineRule="exact" w:line="226"/>
        <w:rPr/>
      </w:pPr>
      <w:r>
        <w:rPr/>
        <w:t>0492203</w:t>
        <w:tab/>
        <w:t>03 :</w:t>
        <w:tab/>
        <w:t>XKR Convertible, motor V8 SC 4.2 lts., T/A, 6 vel., piel, 8 cil.</w:t>
      </w:r>
    </w:p>
    <w:p>
      <w:pPr>
        <w:pStyle w:val="Sinversion"/>
        <w:spacing w:lineRule="exact" w:line="226"/>
        <w:rPr/>
      </w:pPr>
      <w:r>
        <w:rPr/>
        <w:t>0492204</w:t>
        <w:tab/>
        <w:t>04 :</w:t>
        <w:tab/>
        <w:t>XKR Coupé, motor V8 SC 4.2 lts., T/A, 6 vel., piel, 8 cil.</w:t>
      </w:r>
    </w:p>
    <w:p>
      <w:pPr>
        <w:pStyle w:val="Modelo"/>
        <w:spacing w:lineRule="exact" w:line="226"/>
        <w:rPr/>
      </w:pPr>
      <w:r>
        <w:rPr/>
        <w:tab/>
        <w:t>Modelo</w:t>
        <w:tab/>
        <w:t>23 :</w:t>
        <w:tab/>
        <w:t>Jaguar 4 puertas (importado)</w:t>
      </w:r>
    </w:p>
    <w:p>
      <w:pPr>
        <w:pStyle w:val="Version"/>
        <w:spacing w:lineRule="exact" w:line="226"/>
        <w:rPr/>
      </w:pPr>
      <w:r>
        <w:rPr/>
        <w:t>0492301</w:t>
        <w:tab/>
        <w:t>Versión</w:t>
        <w:tab/>
        <w:t xml:space="preserve">01 : </w:t>
        <w:tab/>
        <w:t>XJ8 Sedán, motor V8 4.2 lts., T/A, 6 vel., piel, 8 cil.</w:t>
      </w:r>
    </w:p>
    <w:p>
      <w:pPr>
        <w:pStyle w:val="Sinversion"/>
        <w:spacing w:lineRule="exact" w:line="226"/>
        <w:rPr/>
      </w:pPr>
      <w:r>
        <w:rPr/>
        <w:t>0492302</w:t>
        <w:tab/>
        <w:t>02 :</w:t>
        <w:tab/>
        <w:t>Vanden Plas Sedán, motor V8 4.2 lts., T/A, 6 vel., piel, 8 cil.</w:t>
      </w:r>
    </w:p>
    <w:p>
      <w:pPr>
        <w:pStyle w:val="Sinversion"/>
        <w:spacing w:lineRule="exact" w:line="226"/>
        <w:rPr/>
      </w:pPr>
      <w:r>
        <w:rPr/>
        <w:t>0492303</w:t>
        <w:tab/>
        <w:t>03 :</w:t>
        <w:tab/>
        <w:t>XJR Sedán, motor V8 4.2 lts., T/A, 6 vel., piel, 8 cil.</w:t>
      </w:r>
    </w:p>
    <w:p>
      <w:pPr>
        <w:pStyle w:val="Sinversion"/>
        <w:spacing w:lineRule="exact" w:line="226"/>
        <w:rPr/>
      </w:pPr>
      <w:r>
        <w:rPr/>
        <w:t>0492304</w:t>
        <w:tab/>
        <w:t>04 :</w:t>
        <w:tab/>
        <w:t>S-TYPE Sedán, motor V8 4.2 lts., T/A, 6 vel., piel, 8 cil.</w:t>
      </w:r>
    </w:p>
    <w:p>
      <w:pPr>
        <w:pStyle w:val="Sinversion"/>
        <w:spacing w:lineRule="exact" w:line="226"/>
        <w:rPr/>
      </w:pPr>
      <w:r>
        <w:rPr/>
        <w:t>0492305</w:t>
        <w:tab/>
        <w:t>05 :</w:t>
        <w:tab/>
        <w:t>S-TYPE Sedán, motor V6 3.0 lts., T/A, 6 vel., piel, 6 cil.</w:t>
      </w:r>
    </w:p>
    <w:p>
      <w:pPr>
        <w:pStyle w:val="Sinversion"/>
        <w:spacing w:lineRule="exact" w:line="226"/>
        <w:rPr/>
      </w:pPr>
      <w:r>
        <w:rPr/>
        <w:t>0492306</w:t>
        <w:tab/>
        <w:t>06 :</w:t>
        <w:tab/>
        <w:t>X-TYPE Sedán, motor V6 2.5 lts., T/M, 5 vel., piel, 6 cil.</w:t>
      </w:r>
    </w:p>
    <w:p>
      <w:pPr>
        <w:pStyle w:val="Sinversion"/>
        <w:spacing w:lineRule="exact" w:line="226"/>
        <w:rPr/>
      </w:pPr>
      <w:r>
        <w:rPr/>
        <w:t>0492307</w:t>
        <w:tab/>
        <w:t>07 :</w:t>
        <w:tab/>
        <w:t>X-TYPE Sedán, motor V6 2.5 lts., T/A, 5 vel., piel, 6 cil.</w:t>
      </w:r>
    </w:p>
    <w:p>
      <w:pPr>
        <w:pStyle w:val="Sinversion"/>
        <w:spacing w:lineRule="exact" w:line="226"/>
        <w:rPr/>
      </w:pPr>
      <w:r>
        <w:rPr/>
        <w:t>0492308</w:t>
        <w:tab/>
        <w:t>08 :</w:t>
        <w:tab/>
        <w:t>X-TYPE Sedán, motor V6 3.0 lts., T/A, 5 vel., piel, 6 cil.</w:t>
      </w:r>
    </w:p>
    <w:p>
      <w:pPr>
        <w:pStyle w:val="Sinversion"/>
        <w:spacing w:lineRule="exact" w:line="226"/>
        <w:rPr/>
      </w:pPr>
      <w:r>
        <w:rPr/>
        <w:t>0492309</w:t>
        <w:tab/>
        <w:t>09 :</w:t>
        <w:tab/>
        <w:t>S-TYPE Sedán, motor V6 3.0 lts., T/A, 6 vel., piel, 6 cil.</w:t>
      </w:r>
    </w:p>
    <w:p>
      <w:pPr>
        <w:pStyle w:val="Sinversion"/>
        <w:spacing w:lineRule="exact" w:line="226"/>
        <w:rPr/>
      </w:pPr>
      <w:r>
        <w:rPr/>
        <w:t>0492310</w:t>
        <w:tab/>
        <w:t>10 :</w:t>
        <w:tab/>
        <w:t>S-TYPE Sedán, motor V8 4.2 lts., T/A, 6 vel., piel, 8 cil.</w:t>
      </w:r>
    </w:p>
    <w:p>
      <w:pPr>
        <w:pStyle w:val="Sinversion"/>
        <w:spacing w:lineRule="exact" w:line="226"/>
        <w:rPr/>
      </w:pPr>
      <w:r>
        <w:rPr/>
        <w:t>0492311</w:t>
        <w:tab/>
        <w:t>11 :</w:t>
        <w:tab/>
        <w:t>S-TYPE R Sedán, motor V8 SC 4.2 lts., T/A, 6 vel., piel, 8 cil.</w:t>
      </w:r>
    </w:p>
    <w:p>
      <w:pPr>
        <w:pStyle w:val="Sinversion"/>
        <w:spacing w:lineRule="exact" w:line="226"/>
        <w:rPr/>
      </w:pPr>
      <w:r>
        <w:rPr/>
        <w:t>0492312</w:t>
        <w:tab/>
        <w:t>12 :</w:t>
        <w:tab/>
        <w:t>XF Luxury, motor V8 4.2 lts., T/A, 6 vel., piel, 8 cil.</w:t>
      </w:r>
    </w:p>
    <w:p>
      <w:pPr>
        <w:pStyle w:val="Sinversion"/>
        <w:spacing w:lineRule="exact" w:line="226"/>
        <w:rPr/>
      </w:pPr>
      <w:r>
        <w:rPr/>
        <w:t>0492313</w:t>
        <w:tab/>
        <w:t>13 :</w:t>
        <w:tab/>
        <w:t>XF Luxury Premium, motor V8 4.2 lts., T/A, 6 vel., GPS, piel, 8 cil.</w:t>
      </w:r>
    </w:p>
    <w:p>
      <w:pPr>
        <w:pStyle w:val="Sinversion"/>
        <w:spacing w:lineRule="exact" w:line="226"/>
        <w:rPr/>
      </w:pPr>
      <w:r>
        <w:rPr>
          <w:lang w:val="es-MX"/>
        </w:rPr>
        <w:t>0492314</w:t>
        <w:tab/>
        <w:t>14 :</w:t>
        <w:tab/>
        <w:t>XF Supercargado, motor V8 SC 4.2 lts., T/A, 6 vel., GPS, piel, 8 cil.</w:t>
      </w:r>
    </w:p>
    <w:p>
      <w:pPr>
        <w:pStyle w:val="Modelo"/>
        <w:spacing w:lineRule="exact" w:line="226"/>
        <w:rPr/>
      </w:pPr>
      <w:r>
        <w:rPr>
          <w:lang w:val="es-MX"/>
        </w:rPr>
        <w:tab/>
      </w:r>
      <w:r>
        <w:rPr/>
        <w:t>Modelo</w:t>
        <w:tab/>
        <w:t>24 :</w:t>
        <w:tab/>
        <w:t>Land Rover 4 puertas (importado)</w:t>
      </w:r>
    </w:p>
    <w:p>
      <w:pPr>
        <w:pStyle w:val="Version"/>
        <w:spacing w:lineRule="exact" w:line="226"/>
        <w:rPr/>
      </w:pPr>
      <w:r>
        <w:rPr/>
        <w:t>0492401</w:t>
        <w:tab/>
        <w:t>Versión</w:t>
        <w:tab/>
        <w:t xml:space="preserve">01 : </w:t>
        <w:tab/>
        <w:t>Freelander, 2.5 lts., V6, T/A, tela, 6 cil.</w:t>
      </w:r>
    </w:p>
    <w:p>
      <w:pPr>
        <w:pStyle w:val="Sinversion"/>
        <w:spacing w:lineRule="exact" w:line="226"/>
        <w:rPr/>
      </w:pPr>
      <w:r>
        <w:rPr/>
        <w:t>0492402</w:t>
        <w:tab/>
        <w:t>02 :</w:t>
        <w:tab/>
        <w:t>Freelander, 2.5 lts., V6, T/A, piel, 6 cil.</w:t>
      </w:r>
    </w:p>
    <w:p>
      <w:pPr>
        <w:pStyle w:val="Sinversion"/>
        <w:spacing w:lineRule="exact" w:line="226"/>
        <w:rPr/>
      </w:pPr>
      <w:r>
        <w:rPr/>
        <w:t>0492403</w:t>
        <w:tab/>
        <w:t>03 :</w:t>
        <w:tab/>
        <w:t>Range Rover, 4.4 lts., V8, T/A, piel, 8 cil.</w:t>
      </w:r>
    </w:p>
    <w:p>
      <w:pPr>
        <w:pStyle w:val="Sinversion"/>
        <w:spacing w:lineRule="exact" w:line="226"/>
        <w:rPr/>
      </w:pPr>
      <w:r>
        <w:rPr/>
        <w:t>0492404</w:t>
        <w:tab/>
        <w:t>04 :</w:t>
        <w:tab/>
        <w:t>Discovery, 4.6 lts., V8, “HSE”, T/A, piel, 8 cil.</w:t>
      </w:r>
    </w:p>
    <w:p>
      <w:pPr>
        <w:pStyle w:val="Sinversion"/>
        <w:spacing w:lineRule="exact" w:line="226"/>
        <w:rPr/>
      </w:pPr>
      <w:r>
        <w:rPr/>
        <w:t>0492405</w:t>
        <w:tab/>
        <w:t>05 :</w:t>
        <w:tab/>
        <w:t>Discovery, 4.6 lts., V8, “S”, T/A, 8 cil.</w:t>
      </w:r>
    </w:p>
    <w:p>
      <w:pPr>
        <w:pStyle w:val="Sinversion"/>
        <w:spacing w:lineRule="exact" w:line="226"/>
        <w:rPr/>
      </w:pPr>
      <w:r>
        <w:rPr/>
        <w:t>0492406</w:t>
        <w:tab/>
        <w:t>06 :</w:t>
        <w:tab/>
        <w:t>LR3 SE, 4.4 lts., V8, T/A, 5 asientos, piel, 8 cil.</w:t>
      </w:r>
    </w:p>
    <w:p>
      <w:pPr>
        <w:pStyle w:val="Sinversion"/>
        <w:spacing w:lineRule="exact" w:line="226"/>
        <w:rPr/>
      </w:pPr>
      <w:r>
        <w:rPr/>
        <w:t>0492407</w:t>
        <w:tab/>
        <w:t>07 :</w:t>
        <w:tab/>
        <w:t>LR3 SE, 4.4 lts., V8, T/A, 7 asientos, piel, 8 cil.</w:t>
      </w:r>
    </w:p>
    <w:p>
      <w:pPr>
        <w:pStyle w:val="Sinversion"/>
        <w:spacing w:lineRule="exact" w:line="226"/>
        <w:rPr/>
      </w:pPr>
      <w:r>
        <w:rPr/>
        <w:t>0492408</w:t>
        <w:tab/>
        <w:t>08 :</w:t>
        <w:tab/>
        <w:t>LR3 HSE, 4.4 lts., V8, T/A, 7 asientos, piel, 8 cil.</w:t>
      </w:r>
    </w:p>
    <w:p>
      <w:pPr>
        <w:pStyle w:val="Sinversion"/>
        <w:spacing w:lineRule="exact" w:line="226"/>
        <w:rPr/>
      </w:pPr>
      <w:r>
        <w:rPr/>
        <w:t>0492409</w:t>
        <w:tab/>
        <w:t>09 :</w:t>
        <w:tab/>
        <w:t>Range Rover Sport HSE, motor 4.4 lts., V8, T/A, 6 vel., piel</w:t>
      </w:r>
    </w:p>
    <w:p>
      <w:pPr>
        <w:pStyle w:val="Sinversion"/>
        <w:spacing w:lineRule="exact" w:line="226"/>
        <w:rPr/>
      </w:pPr>
      <w:r>
        <w:rPr/>
        <w:t>0492410</w:t>
        <w:tab/>
        <w:t>10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Sinversion"/>
        <w:spacing w:lineRule="exact" w:line="226"/>
        <w:rPr/>
      </w:pPr>
      <w:r>
        <w:rPr/>
        <w:t>0492411</w:t>
        <w:tab/>
        <w:t>11 :</w:t>
        <w:tab/>
        <w:t>Range Rover HSE, motor 4.4 lts., V8, T/A, 6 vel., piel</w:t>
      </w:r>
    </w:p>
    <w:p>
      <w:pPr>
        <w:pStyle w:val="Sinversion"/>
        <w:spacing w:lineRule="exact" w:line="226"/>
        <w:rPr/>
      </w:pPr>
      <w:r>
        <w:rPr/>
        <w:t>0492412</w:t>
        <w:tab/>
        <w:t>12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Sinversion"/>
        <w:spacing w:lineRule="exact" w:line="226"/>
        <w:rPr/>
      </w:pPr>
      <w:r>
        <w:rPr>
          <w:lang w:val="fr-FR"/>
        </w:rPr>
        <w:t>0492413</w:t>
        <w:tab/>
        <w:t>13 :</w:t>
        <w:tab/>
        <w:t>LR2 SE, motor 3.2 lts., i6, T/A, piel, 6 cil.</w:t>
      </w:r>
    </w:p>
    <w:p>
      <w:pPr>
        <w:pStyle w:val="Sinversion"/>
        <w:spacing w:lineRule="exact" w:line="226"/>
        <w:rPr/>
      </w:pPr>
      <w:r>
        <w:rPr>
          <w:lang w:val="fr-FR"/>
        </w:rPr>
        <w:t>0492414</w:t>
        <w:tab/>
        <w:t>14 :</w:t>
        <w:tab/>
        <w:t>LR2 HSE, 3.2 lts., V6, T/A, 6 vel., piel, 6 cil.</w:t>
      </w:r>
    </w:p>
    <w:p>
      <w:pPr>
        <w:pStyle w:val="Modelo"/>
        <w:spacing w:before="0" w:after="96"/>
        <w:rPr/>
      </w:pPr>
      <w:r>
        <w:rPr/>
        <w:tab/>
        <w:t>Modelo</w:t>
        <w:tab/>
        <w:t>25 :</w:t>
        <w:tab/>
        <w:t>Volvo S40 4 puertas (importado)</w:t>
      </w:r>
    </w:p>
    <w:p>
      <w:pPr>
        <w:pStyle w:val="Version"/>
        <w:spacing w:before="0" w:after="96"/>
        <w:rPr/>
      </w:pPr>
      <w:r>
        <w:rPr/>
        <w:t>0492501</w:t>
        <w:tab/>
        <w:t>Versión</w:t>
        <w:tab/>
        <w:t xml:space="preserve">01 : </w:t>
        <w:tab/>
        <w:t>Sedán, manual 2.0T 1948 cc 4 cil., gasolina, turbo, piel</w:t>
      </w:r>
    </w:p>
    <w:p>
      <w:pPr>
        <w:pStyle w:val="Sinversion"/>
        <w:spacing w:before="0" w:after="96"/>
        <w:rPr/>
      </w:pPr>
      <w:r>
        <w:rPr/>
        <w:t>0492502</w:t>
        <w:tab/>
        <w:t>02 :</w:t>
        <w:tab/>
        <w:t>Sedán, aut., 2.0T 1948 cc 4 cil., gasolina, turbo, piel</w:t>
      </w:r>
    </w:p>
    <w:p>
      <w:pPr>
        <w:pStyle w:val="Sinversion"/>
        <w:spacing w:before="0" w:after="96"/>
        <w:rPr/>
      </w:pPr>
      <w:r>
        <w:rPr/>
        <w:t>0492503</w:t>
        <w:tab/>
        <w:t>03 :</w:t>
        <w:tab/>
        <w:t>Sedán, aut., T4 1948 cc 4 cil., gasolina, turbo, piel</w:t>
      </w:r>
    </w:p>
    <w:p>
      <w:pPr>
        <w:pStyle w:val="Sinversion"/>
        <w:spacing w:before="0" w:after="96"/>
        <w:rPr/>
      </w:pPr>
      <w:r>
        <w:rPr/>
        <w:t>0492504</w:t>
        <w:tab/>
        <w:t>04 :</w:t>
        <w:tab/>
        <w:t>Sedán, manual, T4 1948 cc 4 cil., gasolina, turbo, piel</w:t>
      </w:r>
    </w:p>
    <w:p>
      <w:pPr>
        <w:pStyle w:val="Sinversion"/>
        <w:spacing w:before="0" w:after="96"/>
        <w:rPr/>
      </w:pPr>
      <w:r>
        <w:rPr/>
        <w:t>0492505</w:t>
        <w:tab/>
        <w:t>05 :</w:t>
        <w:tab/>
        <w:t>Sedán Mid, T/Geartronic, T5, 2.5 lts., 5 cil., gasolina, turbo, piel</w:t>
      </w:r>
    </w:p>
    <w:p>
      <w:pPr>
        <w:pStyle w:val="Sinversion"/>
        <w:spacing w:before="0" w:after="96"/>
        <w:rPr/>
      </w:pPr>
      <w:r>
        <w:rPr/>
        <w:t>0492506</w:t>
        <w:tab/>
        <w:t>06 :</w:t>
        <w:tab/>
        <w:t>Sedán Elegance, T/Geartronic, T5, 2.5 lts., 5 cil., gasolina, turbo, piel</w:t>
      </w:r>
    </w:p>
    <w:p>
      <w:pPr>
        <w:pStyle w:val="Sinversion"/>
        <w:spacing w:before="0" w:after="96"/>
        <w:rPr/>
      </w:pPr>
      <w:r>
        <w:rPr/>
        <w:t>0492507</w:t>
        <w:tab/>
        <w:t>07 :</w:t>
        <w:tab/>
        <w:t>Sedán Base, T/M, T5, 2.5 lts., 5 cil., gasolina, turbo</w:t>
      </w:r>
    </w:p>
    <w:p>
      <w:pPr>
        <w:pStyle w:val="Sinversion"/>
        <w:spacing w:before="0" w:after="96"/>
        <w:rPr/>
      </w:pPr>
      <w:r>
        <w:rPr/>
        <w:t>0492508</w:t>
        <w:tab/>
        <w:t>08 :</w:t>
        <w:tab/>
        <w:t xml:space="preserve">Sedán Sport AWD, T/M, T5, 2.5 lts., 5 </w:t>
      </w:r>
      <w:r>
        <w:rPr>
          <w:lang w:val="fr-FR"/>
        </w:rPr>
        <w:t>cil., gasolina, turbo, piel</w:t>
      </w:r>
    </w:p>
    <w:p>
      <w:pPr>
        <w:pStyle w:val="Sinversion"/>
        <w:spacing w:before="0" w:after="96"/>
        <w:rPr/>
      </w:pPr>
      <w:r>
        <w:rPr>
          <w:lang w:val="fr-FR"/>
        </w:rPr>
        <w:t>0492509</w:t>
        <w:tab/>
        <w:t>09 :</w:t>
        <w:tab/>
        <w:t>Sedán Sport AWD, T/Geartronic, T5, 2.5 lts., 5 cil., gasolina, turbo, piel</w:t>
      </w:r>
    </w:p>
    <w:p>
      <w:pPr>
        <w:pStyle w:val="Sinversion"/>
        <w:spacing w:before="0" w:after="96"/>
        <w:rPr/>
      </w:pPr>
      <w:r>
        <w:rPr>
          <w:lang w:val="fr-FR"/>
        </w:rPr>
        <w:t>0492510</w:t>
        <w:tab/>
        <w:t>10 :</w:t>
        <w:tab/>
        <w:t>Sedán Kinetic, T/Geartronic, T5, 2.5 lts., 2521 cc 5 cil., gasolina, turbo, piel, quemacocos</w:t>
      </w:r>
    </w:p>
    <w:p>
      <w:pPr>
        <w:pStyle w:val="Sinversion"/>
        <w:spacing w:before="0" w:after="96"/>
        <w:rPr/>
      </w:pPr>
      <w:r>
        <w:rPr>
          <w:lang w:val="fr-FR"/>
        </w:rPr>
        <w:t>0492511</w:t>
        <w:tab/>
        <w:t>11 :</w:t>
        <w:tab/>
        <w:t>Sedán Inspiration, T/Geartronic, T5, 2.5 lts., 2521 cc 5 cil., gasolina, turbo, piel, quemacocos</w:t>
      </w:r>
    </w:p>
    <w:p>
      <w:pPr>
        <w:pStyle w:val="Sinversion"/>
        <w:spacing w:before="0" w:after="96"/>
        <w:rPr/>
      </w:pPr>
      <w:r>
        <w:rPr/>
        <w:t>0492512</w:t>
        <w:tab/>
        <w:t>12 :</w:t>
        <w:tab/>
        <w:t>Sedán, manual, 2.4i, 2435 cc 5 cil., gasolina tela</w:t>
      </w:r>
    </w:p>
    <w:p>
      <w:pPr>
        <w:pStyle w:val="Sinversion"/>
        <w:spacing w:before="0" w:after="96"/>
        <w:rPr/>
      </w:pPr>
      <w:r>
        <w:rPr/>
        <w:t>0492513</w:t>
        <w:tab/>
        <w:t>13 :</w:t>
        <w:tab/>
        <w:t>Sedán Addition, T/Geartronic, T5, 2.5 lts., 2521 cc 5 cil., gasolina, turbo, piel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26 :</w:t>
        <w:tab/>
        <w:t>Volvo V40 4 puertas (importado)</w:t>
      </w:r>
    </w:p>
    <w:p>
      <w:pPr>
        <w:pStyle w:val="Version"/>
        <w:spacing w:before="0" w:after="96"/>
        <w:rPr/>
      </w:pPr>
      <w:r>
        <w:rPr/>
        <w:t>0492601</w:t>
        <w:tab/>
        <w:t>Versión</w:t>
        <w:tab/>
        <w:t xml:space="preserve">01 : </w:t>
        <w:tab/>
        <w:t>Vagoneta (tipo Station Wagon), aut., 2.0T, 4 cil., gasolina, turbo, piel</w:t>
      </w:r>
    </w:p>
    <w:p>
      <w:pPr>
        <w:pStyle w:val="Sinversion"/>
        <w:spacing w:before="0" w:after="96"/>
        <w:rPr/>
      </w:pPr>
      <w:r>
        <w:rPr/>
        <w:t>0492602</w:t>
        <w:tab/>
        <w:t>02 :</w:t>
        <w:tab/>
        <w:t>Vagoneta (tipo Station Wagon), aut., T4, 4 cil., gasolina, turbo, piel</w:t>
      </w:r>
    </w:p>
    <w:p>
      <w:pPr>
        <w:pStyle w:val="Modelo"/>
        <w:spacing w:before="0" w:after="96"/>
        <w:rPr/>
      </w:pPr>
      <w:r>
        <w:rPr/>
        <w:tab/>
        <w:t>Modelo</w:t>
        <w:tab/>
        <w:t>27 :</w:t>
        <w:tab/>
        <w:t>Volvo S60 4 puertas (importado)</w:t>
      </w:r>
    </w:p>
    <w:p>
      <w:pPr>
        <w:pStyle w:val="Version"/>
        <w:spacing w:before="0" w:after="96"/>
        <w:rPr/>
      </w:pPr>
      <w:r>
        <w:rPr/>
        <w:t>0492701</w:t>
        <w:tab/>
        <w:t>Versión</w:t>
        <w:tab/>
        <w:t xml:space="preserve">01 : </w:t>
        <w:tab/>
        <w:t>Sedán, 2.4T 2435 cc, T/Geratronic, 5 cil., turbo, piel</w:t>
      </w:r>
    </w:p>
    <w:p>
      <w:pPr>
        <w:pStyle w:val="Sinversion"/>
        <w:spacing w:before="0" w:after="96"/>
        <w:rPr/>
      </w:pPr>
      <w:r>
        <w:rPr/>
        <w:t>0492702</w:t>
        <w:tab/>
        <w:t>02 :</w:t>
        <w:tab/>
        <w:t>Sedán, T5 2319 cc, T/Geratronic, 5 cil., turbo, piel</w:t>
      </w:r>
    </w:p>
    <w:p>
      <w:pPr>
        <w:pStyle w:val="Sinversion"/>
        <w:spacing w:before="0" w:after="96"/>
        <w:rPr/>
      </w:pPr>
      <w:r>
        <w:rPr>
          <w:lang w:val="fr-FR"/>
        </w:rPr>
        <w:t>0492703</w:t>
        <w:tab/>
        <w:t>03 :</w:t>
        <w:tab/>
        <w:t>Sedán, 2.4T 2435 cc, T/M, 5 cil., turbo, piel</w:t>
      </w:r>
    </w:p>
    <w:p>
      <w:pPr>
        <w:pStyle w:val="Sinversion"/>
        <w:spacing w:before="0" w:after="96"/>
        <w:rPr/>
      </w:pPr>
      <w:r>
        <w:rPr>
          <w:lang w:val="fr-FR"/>
        </w:rPr>
        <w:t>0492704</w:t>
        <w:tab/>
        <w:t>04 :</w:t>
        <w:tab/>
        <w:t>Sedán, T5 2319 cc, T/M, 5 cil., turbo, piel</w:t>
      </w:r>
    </w:p>
    <w:p>
      <w:pPr>
        <w:pStyle w:val="Sinversion"/>
        <w:spacing w:before="0" w:after="96"/>
        <w:rPr/>
      </w:pPr>
      <w:r>
        <w:rPr>
          <w:lang w:val="fr-FR"/>
        </w:rPr>
        <w:t>0492705</w:t>
        <w:tab/>
        <w:t>05 :</w:t>
        <w:tab/>
        <w:t>Sedán, 2.0T 1984 cc, T/M, 5 cil., turbo, piel</w:t>
      </w:r>
    </w:p>
    <w:p>
      <w:pPr>
        <w:pStyle w:val="Sinversion"/>
        <w:spacing w:before="0" w:after="96"/>
        <w:rPr/>
      </w:pPr>
      <w:r>
        <w:rPr>
          <w:lang w:val="fr-FR"/>
        </w:rPr>
        <w:t>0492706</w:t>
        <w:tab/>
        <w:t>06 :</w:t>
        <w:tab/>
        <w:t>Sedán, 2.0T 1984 cc, T/A, 5 cil., turbo, piel</w:t>
      </w:r>
    </w:p>
    <w:p>
      <w:pPr>
        <w:pStyle w:val="Sinversion"/>
        <w:spacing w:before="0" w:after="96"/>
        <w:rPr/>
      </w:pPr>
      <w:r>
        <w:rPr/>
        <w:t>0492707</w:t>
        <w:tab/>
        <w:t>07 :</w:t>
        <w:tab/>
        <w:t>Línea R, Sedán, T/M, 5 cil., turbo, piel</w:t>
      </w:r>
    </w:p>
    <w:p>
      <w:pPr>
        <w:pStyle w:val="Sinversion"/>
        <w:spacing w:before="0" w:after="96"/>
        <w:rPr/>
      </w:pPr>
      <w:r>
        <w:rPr/>
        <w:t>0492708</w:t>
        <w:tab/>
        <w:t>08 :</w:t>
        <w:tab/>
        <w:t>Línea R, Sedán, T/Geartronic, 5 cil., turbo, piel</w:t>
      </w:r>
    </w:p>
    <w:p>
      <w:pPr>
        <w:pStyle w:val="Sinversion"/>
        <w:spacing w:before="0" w:after="96"/>
        <w:rPr/>
      </w:pPr>
      <w:r>
        <w:rPr/>
        <w:t>0492709</w:t>
        <w:tab/>
        <w:t>09 :</w:t>
        <w:tab/>
        <w:t>Sedán, 2.5T 2521 cc, T/Geartronic, 5 cil., turbo, piel</w:t>
      </w:r>
    </w:p>
    <w:p>
      <w:pPr>
        <w:pStyle w:val="Sinversion"/>
        <w:spacing w:before="0" w:after="96"/>
        <w:rPr/>
      </w:pPr>
      <w:r>
        <w:rPr/>
        <w:t>0492710</w:t>
        <w:tab/>
        <w:t>10 :</w:t>
        <w:tab/>
        <w:t>AWD, Sedán, 2.5T 2521 cc, T/Geartronic, 5 cil., turbo, piel</w:t>
      </w:r>
    </w:p>
    <w:p>
      <w:pPr>
        <w:pStyle w:val="Sinversion"/>
        <w:spacing w:before="0" w:after="96"/>
        <w:rPr/>
      </w:pPr>
      <w:r>
        <w:rPr>
          <w:lang w:val="fr-FR"/>
        </w:rPr>
        <w:t>0492711</w:t>
        <w:tab/>
        <w:t>11 :</w:t>
        <w:tab/>
        <w:t>Sedán, 2.5T Dynamic 2521 cc, T/Geartronic, 5 cil., turbo, piel</w:t>
      </w:r>
    </w:p>
    <w:p>
      <w:pPr>
        <w:pStyle w:val="Sinversion"/>
        <w:spacing w:before="0" w:after="96"/>
        <w:rPr/>
      </w:pPr>
      <w:r>
        <w:rPr/>
        <w:t>0492712</w:t>
        <w:tab/>
        <w:t>12 :</w:t>
        <w:tab/>
        <w:t>Sedán S60 Kinetic, T5, 2401 cc 5 cil., T/Geartronic, turbo, piel, quemacocos</w:t>
      </w:r>
    </w:p>
    <w:p>
      <w:pPr>
        <w:pStyle w:val="Sinversion"/>
        <w:spacing w:before="0" w:after="96"/>
        <w:rPr/>
      </w:pPr>
      <w:r>
        <w:rPr/>
        <w:t>0492713</w:t>
        <w:tab/>
        <w:t>13 :</w:t>
        <w:tab/>
        <w:t>Sedán S60 Inspiration, T5, 2401 cc 5 cil., T/Geartronic, turbo, piel, quemacocos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28 :</w:t>
        <w:tab/>
        <w:t>Volvo V70 4 puertas (importado)</w:t>
      </w:r>
    </w:p>
    <w:p>
      <w:pPr>
        <w:pStyle w:val="Version"/>
        <w:spacing w:before="0" w:after="96"/>
        <w:rPr/>
      </w:pPr>
      <w:r>
        <w:rPr/>
        <w:t>0492801</w:t>
        <w:tab/>
        <w:t>Versión</w:t>
        <w:tab/>
        <w:t xml:space="preserve">01 : </w:t>
        <w:tab/>
        <w:t>Vagoneta (tipo Station Wagon), aut., 2.4T, 5 cil., gasolina, turbo, piel</w:t>
      </w:r>
    </w:p>
    <w:p>
      <w:pPr>
        <w:pStyle w:val="Sinversion"/>
        <w:spacing w:before="0" w:after="96"/>
        <w:rPr/>
      </w:pPr>
      <w:r>
        <w:rPr>
          <w:lang w:val="es-ES"/>
        </w:rPr>
        <w:t>0492802</w:t>
        <w:tab/>
        <w:t>02 :</w:t>
        <w:tab/>
        <w:t>Vagoneta (tipo Station Wagon), aut., T5, 5 cil., gasolina, turbo, piel</w:t>
      </w:r>
    </w:p>
    <w:p>
      <w:pPr>
        <w:pStyle w:val="Sinversion"/>
        <w:spacing w:before="0" w:after="96"/>
        <w:rPr/>
      </w:pPr>
      <w:r>
        <w:rPr>
          <w:lang w:val="es-ES"/>
        </w:rPr>
        <w:t>0492803</w:t>
        <w:tab/>
        <w:t>03 :</w:t>
        <w:tab/>
        <w:t>Vagoneta (tipo Station Wagon), aut., XC-AWD, 5 cil., 2521 cc, gasolina, turbo, piel</w:t>
      </w:r>
    </w:p>
    <w:p>
      <w:pPr>
        <w:pStyle w:val="Modelo"/>
        <w:spacing w:before="0" w:after="96"/>
        <w:rPr/>
      </w:pPr>
      <w:r>
        <w:rPr/>
        <w:tab/>
        <w:t>Modelo</w:t>
        <w:tab/>
        <w:t>29 :</w:t>
        <w:tab/>
        <w:t>Volvo C70 2 puertas (importado)</w:t>
      </w:r>
    </w:p>
    <w:p>
      <w:pPr>
        <w:pStyle w:val="Version"/>
        <w:spacing w:before="0" w:after="96"/>
        <w:rPr/>
      </w:pPr>
      <w:r>
        <w:rPr/>
        <w:t>0492901</w:t>
        <w:tab/>
        <w:t>Versión</w:t>
        <w:tab/>
        <w:t xml:space="preserve">01 : </w:t>
        <w:tab/>
        <w:t>Coupé, aut., T5, 2319 cc, 5 cil., gasolina, turbo, piel</w:t>
      </w:r>
    </w:p>
    <w:p>
      <w:pPr>
        <w:pStyle w:val="Sinversion"/>
        <w:spacing w:before="0" w:after="96"/>
        <w:rPr/>
      </w:pPr>
      <w:r>
        <w:rPr/>
        <w:t>0492902</w:t>
        <w:tab/>
        <w:t>02 :</w:t>
        <w:tab/>
        <w:t>Convertible, aut., T5, 2319 cc, 5 cil., gasolina, turbo, piel</w:t>
      </w:r>
    </w:p>
    <w:p>
      <w:pPr>
        <w:pStyle w:val="Sinversion"/>
        <w:spacing w:before="0" w:after="96"/>
        <w:rPr/>
      </w:pPr>
      <w:r>
        <w:rPr/>
        <w:t>0492903</w:t>
        <w:tab/>
        <w:t>03 :</w:t>
        <w:tab/>
        <w:t>Convertible, T5, T/Geartronic, 2521 cc, 5 cil., gasolina, piel</w:t>
      </w:r>
    </w:p>
    <w:p>
      <w:pPr>
        <w:pStyle w:val="Modelo"/>
        <w:spacing w:lineRule="exact" w:line="236"/>
        <w:rPr/>
      </w:pPr>
      <w:r>
        <w:rPr/>
        <w:tab/>
        <w:t>Modelo</w:t>
        <w:tab/>
        <w:t>30 :</w:t>
        <w:tab/>
        <w:t>Volvo S80 4 puertas (importado)</w:t>
      </w:r>
    </w:p>
    <w:p>
      <w:pPr>
        <w:pStyle w:val="Version"/>
        <w:spacing w:lineRule="exact" w:line="236"/>
        <w:rPr/>
      </w:pPr>
      <w:r>
        <w:rPr/>
        <w:t>0493001</w:t>
        <w:tab/>
        <w:t>Versión</w:t>
        <w:tab/>
        <w:t xml:space="preserve">01 : </w:t>
        <w:tab/>
        <w:t xml:space="preserve">Sedán, aut., 2.9 lts., 2922 cc, 6 cil., gasolina, fuel injection, </w:t>
      </w:r>
      <w:r>
        <w:rPr>
          <w:lang w:val="es-MX"/>
        </w:rPr>
        <w:t>piel</w:t>
      </w:r>
    </w:p>
    <w:p>
      <w:pPr>
        <w:pStyle w:val="Sinversion"/>
        <w:spacing w:lineRule="exact" w:line="236"/>
        <w:rPr/>
      </w:pPr>
      <w:r>
        <w:rPr/>
        <w:t>0493002</w:t>
        <w:tab/>
        <w:t>02 :</w:t>
        <w:tab/>
        <w:t>Sedán, T/Geartronic, T6, 2922 cc ó 2953 cc, 6 cil., gasolina, turbo, piel</w:t>
      </w:r>
    </w:p>
    <w:p>
      <w:pPr>
        <w:pStyle w:val="Sinversion"/>
        <w:spacing w:lineRule="exact" w:line="236"/>
        <w:rPr/>
      </w:pPr>
      <w:r>
        <w:rPr/>
        <w:t>0493003</w:t>
        <w:tab/>
        <w:t>03 :</w:t>
        <w:tab/>
        <w:t>Sedán, T/A, 2.5T, 5 cil., gasolina, turbo, piel</w:t>
      </w:r>
    </w:p>
    <w:p>
      <w:pPr>
        <w:pStyle w:val="Sinversion"/>
        <w:spacing w:lineRule="exact" w:line="236"/>
        <w:rPr/>
      </w:pPr>
      <w:r>
        <w:rPr/>
        <w:t>0493004</w:t>
        <w:tab/>
        <w:t>04 :</w:t>
        <w:tab/>
        <w:t>Sedán Inspiration, T/Geartronic, 4414 cc, 8 cil., gasolina, turbo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005</w:t>
        <w:tab/>
        <w:t>05 :</w:t>
        <w:tab/>
        <w:t>Sedán, T/Geartronic, 3192 cc, 6 cil., gasolina, piel, quemacocos</w:t>
      </w:r>
    </w:p>
    <w:p>
      <w:pPr>
        <w:pStyle w:val="Modelo"/>
        <w:spacing w:lineRule="exact" w:line="236"/>
        <w:rPr/>
      </w:pPr>
      <w:r>
        <w:rPr>
          <w:lang w:val="es-MX"/>
        </w:rPr>
        <w:tab/>
      </w:r>
      <w:r>
        <w:rPr/>
        <w:t>Modelo</w:t>
        <w:tab/>
        <w:t>31 :</w:t>
        <w:tab/>
        <w:t>Volvo XC90 4 puertas (importado)</w:t>
      </w:r>
    </w:p>
    <w:p>
      <w:pPr>
        <w:pStyle w:val="Version"/>
        <w:spacing w:lineRule="exact" w:line="236"/>
        <w:rPr/>
      </w:pPr>
      <w:r>
        <w:rPr/>
        <w:t>0493101</w:t>
        <w:tab/>
        <w:t>Versión</w:t>
        <w:tab/>
        <w:t xml:space="preserve">01 : </w:t>
        <w:tab/>
        <w:t>XC90, T/geartronic, T6, 2922 cc. gasolina, turbo, 5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02</w:t>
        <w:tab/>
        <w:t>02 :</w:t>
        <w:tab/>
        <w:t>XC90, T/geartronic, T6, 2922 cc. gasolina, turbo, 7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03</w:t>
        <w:tab/>
        <w:t>03 :</w:t>
        <w:tab/>
        <w:t>XC90, T/geartronic, 2.5 FWD, gasolina, turbo, 5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04</w:t>
        <w:tab/>
        <w:t>04 :</w:t>
        <w:tab/>
        <w:t>XC90, T/geartronic, 2.5 FWD, gasolina, turbo, 7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05</w:t>
        <w:tab/>
        <w:t>05 :</w:t>
        <w:tab/>
        <w:t>XC90, T/geartronic, 2.5 AWD, gasolina, turbo, 7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06</w:t>
        <w:tab/>
        <w:t>06 :</w:t>
        <w:tab/>
        <w:t>XC90 Base, T/geartronic, 2.5 AWD, gasolina, turbo, 5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07</w:t>
        <w:tab/>
        <w:t>07 :</w:t>
        <w:tab/>
        <w:t>XC90 Base, T/geartronic, 2.5 AWD, gasolina, turbo, 7 asientos, piel</w:t>
      </w:r>
    </w:p>
    <w:p>
      <w:pPr>
        <w:pStyle w:val="Sinversion"/>
        <w:spacing w:lineRule="exact" w:line="236"/>
        <w:rPr/>
      </w:pPr>
      <w:r>
        <w:rPr>
          <w:lang w:val="fr-FR"/>
        </w:rPr>
        <w:t>0493108</w:t>
        <w:tab/>
        <w:t>08 :</w:t>
        <w:tab/>
        <w:t>XC90 Premier, T/geartronic, T6 AWD, gasolina, turbo, 7 asientos, piel</w:t>
      </w:r>
    </w:p>
    <w:p>
      <w:pPr>
        <w:pStyle w:val="Sinversion"/>
        <w:spacing w:lineRule="exact" w:line="236"/>
        <w:rPr/>
      </w:pPr>
      <w:r>
        <w:rPr>
          <w:lang w:val="fr-FR"/>
        </w:rPr>
        <w:t>0493109</w:t>
        <w:tab/>
        <w:t>09 :</w:t>
        <w:tab/>
        <w:t>XC90, V8 AWD, T/geartronic, gasolina, 7 asientos, piel</w:t>
      </w:r>
    </w:p>
    <w:p>
      <w:pPr>
        <w:pStyle w:val="Sinversion"/>
        <w:spacing w:lineRule="exact" w:line="236"/>
        <w:rPr/>
      </w:pPr>
      <w:r>
        <w:rPr>
          <w:lang w:val="fr-FR"/>
        </w:rPr>
        <w:t>0493110</w:t>
        <w:tab/>
        <w:t>10 :</w:t>
        <w:tab/>
        <w:t>XC90, V8 Premier AWD, T/geartronic, gasolina, 7 asientos, piel</w:t>
      </w:r>
    </w:p>
    <w:p>
      <w:pPr>
        <w:pStyle w:val="Sinversion"/>
        <w:spacing w:lineRule="exact" w:line="236"/>
        <w:rPr/>
      </w:pPr>
      <w:r>
        <w:rPr>
          <w:lang w:val="fr-FR"/>
        </w:rPr>
        <w:t>0493111</w:t>
        <w:tab/>
        <w:t>11 :</w:t>
        <w:tab/>
        <w:t xml:space="preserve">XC90, V8 AWD, T/geartronic, gasolina, 4414 cc 8 cil., </w:t>
      </w:r>
      <w:r>
        <w:rPr>
          <w:lang w:val="es-MX"/>
        </w:rPr>
        <w:t>5 asientos, piel, quemacocos</w:t>
      </w:r>
    </w:p>
    <w:p>
      <w:pPr>
        <w:pStyle w:val="Sinversion"/>
        <w:spacing w:lineRule="exact" w:line="236"/>
        <w:rPr/>
      </w:pPr>
      <w:r>
        <w:rPr>
          <w:lang w:val="es-MX"/>
        </w:rPr>
        <w:t>0493112</w:t>
        <w:tab/>
        <w:t>12 :</w:t>
        <w:tab/>
        <w:t>XC90, V6 FWD, T/geartronic, gasolina, 3192 cc 6 cil., 5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13</w:t>
        <w:tab/>
        <w:t>13 :</w:t>
        <w:tab/>
        <w:t>XC90, V6 FWD, T/geartronic, gasolina, 3192 cc 6 cil., 7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14</w:t>
        <w:tab/>
        <w:t>14 :</w:t>
        <w:tab/>
        <w:t>XC90, V6 AWD, T/geartronic, gasolina, 3192 cc 6 cil., 7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15</w:t>
        <w:tab/>
        <w:t>15 :</w:t>
        <w:tab/>
        <w:t>XC90 Sport, V8, AWD, T/geartronic, gasolina, 4414 cc 8 cil., 5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16</w:t>
        <w:tab/>
        <w:t>16 :</w:t>
        <w:tab/>
        <w:t>XC90 Sport, V8, AWD, T/geartronic, gasolina, 4414 cc 8 cil., 7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17</w:t>
        <w:tab/>
        <w:t>17 :</w:t>
        <w:tab/>
        <w:t>XC90 R-Design, V6, AWD, T/geartronic, gasolina, 3.2 cc 6 cil.,  7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18</w:t>
        <w:tab/>
        <w:t>18 :</w:t>
        <w:tab/>
        <w:t>XC90 R-Design, V8, AWD, T/geartronic, gasolina, 8 cil., 5 asientos, piel</w:t>
      </w:r>
    </w:p>
    <w:p>
      <w:pPr>
        <w:pStyle w:val="Sinversion"/>
        <w:spacing w:lineRule="exact" w:line="236"/>
        <w:rPr/>
      </w:pPr>
      <w:r>
        <w:rPr>
          <w:lang w:val="es-MX"/>
        </w:rPr>
        <w:t>0493119</w:t>
        <w:tab/>
        <w:t>19 :</w:t>
        <w:tab/>
        <w:t>XC90 R-Design, V8, AWD, T/geartronic, gasolina, 8 cil., 7 asientos, piel</w:t>
      </w:r>
    </w:p>
    <w:p>
      <w:pPr>
        <w:pStyle w:val="Modelo"/>
        <w:spacing w:lineRule="exact" w:line="236"/>
        <w:rPr/>
      </w:pPr>
      <w:r>
        <w:rPr/>
        <w:tab/>
        <w:t>Modelo</w:t>
        <w:tab/>
        <w:t>32 :</w:t>
        <w:tab/>
        <w:t>Eco Sport 4 puertas (importado)</w:t>
      </w:r>
    </w:p>
    <w:p>
      <w:pPr>
        <w:pStyle w:val="Version"/>
        <w:spacing w:lineRule="exact" w:line="236"/>
        <w:rPr/>
      </w:pPr>
      <w:r>
        <w:rPr/>
        <w:t>0493201</w:t>
        <w:tab/>
        <w:t>Versión</w:t>
        <w:tab/>
        <w:t xml:space="preserve">01 : </w:t>
        <w:tab/>
        <w:t>XLT 4x2, 2.0 lts., T/M, 5 vel., tela, 4 cil.</w:t>
      </w:r>
    </w:p>
    <w:p>
      <w:pPr>
        <w:pStyle w:val="Sinversion"/>
        <w:spacing w:lineRule="exact" w:line="236"/>
        <w:rPr/>
      </w:pPr>
      <w:r>
        <w:rPr/>
        <w:t>0493202</w:t>
        <w:tab/>
        <w:t>02 :</w:t>
        <w:tab/>
        <w:t>XLT “R“, 4x2, 2.0 lts., T/M, 5 vel., piel, 4 cil.</w:t>
      </w:r>
    </w:p>
    <w:p>
      <w:pPr>
        <w:pStyle w:val="Sinversion"/>
        <w:spacing w:lineRule="exact" w:line="236"/>
        <w:rPr/>
      </w:pPr>
      <w:r>
        <w:rPr/>
        <w:t>0493203</w:t>
        <w:tab/>
        <w:t>03 :</w:t>
        <w:tab/>
        <w:t>XLT 4x2, 2.0 lts., T/M, 5 vel., piel, 4 cil.</w:t>
      </w:r>
    </w:p>
    <w:p>
      <w:pPr>
        <w:pStyle w:val="Sinversion"/>
        <w:spacing w:lineRule="exact" w:line="236"/>
        <w:rPr/>
      </w:pPr>
      <w:r>
        <w:rPr/>
        <w:t>0493204</w:t>
        <w:tab/>
        <w:t>04 :</w:t>
        <w:tab/>
        <w:t>XLT 4x2, motor 2.0 lts., I4, T/A, tela</w:t>
      </w:r>
    </w:p>
    <w:p>
      <w:pPr>
        <w:pStyle w:val="Sinversion"/>
        <w:spacing w:lineRule="exact" w:line="236"/>
        <w:rPr/>
      </w:pPr>
      <w:r>
        <w:rPr/>
        <w:t>0493205</w:t>
        <w:tab/>
        <w:t>05 :</w:t>
        <w:tab/>
        <w:t>XLT 4x2, motor 2.0 lts., I4, T/A, piel</w:t>
      </w:r>
    </w:p>
    <w:p>
      <w:pPr>
        <w:pStyle w:val="Sinversion"/>
        <w:spacing w:lineRule="exact" w:line="236"/>
        <w:rPr/>
      </w:pPr>
      <w:r>
        <w:rPr/>
        <w:t>0493206</w:t>
        <w:tab/>
        <w:t>06 :</w:t>
        <w:tab/>
        <w:t>SVP 4x2, motor 2.0 lts., I4, T/M, 5 vel., tela</w:t>
      </w:r>
    </w:p>
    <w:p>
      <w:pPr>
        <w:pStyle w:val="Sinversion"/>
        <w:spacing w:lineRule="exact" w:line="236"/>
        <w:rPr/>
      </w:pPr>
      <w:r>
        <w:rPr/>
        <w:t>0493207</w:t>
        <w:tab/>
        <w:t>07 :</w:t>
        <w:tab/>
        <w:t>Trend o SE 4x2, motor 2.0 lts., I4, T/M, tela, 4 cil.</w:t>
      </w:r>
    </w:p>
    <w:p>
      <w:pPr>
        <w:pStyle w:val="Sinversion"/>
        <w:spacing w:lineRule="exact" w:line="236"/>
        <w:rPr/>
      </w:pPr>
      <w:r>
        <w:rPr/>
        <w:t>0493208</w:t>
        <w:tab/>
        <w:t>08 :</w:t>
        <w:tab/>
        <w:t>Trend o SE 4x2, motor 2.0 lts., I4, T/A, tela, 4 cil.</w:t>
      </w:r>
    </w:p>
    <w:p>
      <w:pPr>
        <w:pStyle w:val="Sinversion"/>
        <w:spacing w:lineRule="exact" w:line="236"/>
        <w:rPr/>
      </w:pPr>
      <w:r>
        <w:rPr/>
        <w:t>0493209</w:t>
        <w:tab/>
        <w:t>09 :</w:t>
        <w:tab/>
        <w:t>Titanium 4x2, motor 2.0 lts., I4, T/M, tela, 4 cil.</w:t>
      </w:r>
    </w:p>
    <w:p>
      <w:pPr>
        <w:pStyle w:val="Sinversion"/>
        <w:spacing w:lineRule="exact" w:line="236"/>
        <w:rPr/>
      </w:pPr>
      <w:r>
        <w:rPr/>
        <w:t>0493210</w:t>
        <w:tab/>
        <w:t>10 :</w:t>
        <w:tab/>
        <w:t>Titanium 4x2, motor 2.0 lts., I4, T/A, tela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33 :</w:t>
        <w:tab/>
        <w:t>Transit pasajeros o Kombi 3 puertas (importado)</w:t>
      </w:r>
    </w:p>
    <w:p>
      <w:pPr>
        <w:pStyle w:val="Version"/>
        <w:spacing w:lineRule="exact" w:line="221"/>
        <w:rPr/>
      </w:pPr>
      <w:r>
        <w:rPr/>
        <w:t>0493301</w:t>
        <w:tab/>
        <w:t>Versión</w:t>
        <w:tab/>
        <w:t xml:space="preserve">01 : </w:t>
        <w:tab/>
        <w:t>Kombi, 2.3 lts., T/M, 5 vel., tela, 8 pasajeros, 4 cil.</w:t>
      </w:r>
    </w:p>
    <w:p>
      <w:pPr>
        <w:pStyle w:val="Sinversion"/>
        <w:spacing w:lineRule="exact" w:line="221"/>
        <w:rPr/>
      </w:pPr>
      <w:r>
        <w:rPr>
          <w:lang w:val="es-MX"/>
        </w:rPr>
        <w:t>0493302</w:t>
        <w:tab/>
        <w:t>02 :</w:t>
        <w:tab/>
        <w:t>Pasajeros o Kombi SWB, 2.2 lts., I4 diesel, T/M, 5 y 6 vel., tela,  9 pasajeros, 4 cil.</w:t>
      </w:r>
    </w:p>
    <w:p>
      <w:pPr>
        <w:pStyle w:val="Sinversion"/>
        <w:spacing w:lineRule="exact" w:line="221"/>
        <w:rPr/>
      </w:pPr>
      <w:r>
        <w:rPr>
          <w:lang w:val="es-MX"/>
        </w:rPr>
        <w:t>0493303</w:t>
        <w:tab/>
        <w:t>03:</w:t>
        <w:tab/>
        <w:t>Pasajeros o Kombi MWB o LWB, 2.2 lts., I4 diesel, T/M, 5 y 6 vel., tela,  9 pasajeros, 4 cil.</w:t>
      </w:r>
    </w:p>
    <w:p>
      <w:pPr>
        <w:pStyle w:val="Sinversion"/>
        <w:spacing w:lineRule="exact" w:line="221"/>
        <w:rPr/>
      </w:pPr>
      <w:r>
        <w:rPr>
          <w:lang w:val="es-MX"/>
        </w:rPr>
        <w:t>0493304</w:t>
        <w:tab/>
        <w:t>04 :</w:t>
        <w:tab/>
        <w:t>BUS LWB, 2.2 lts., I4 diesel, T/M, 6 vel., tela, 14 ó 15 pasajeros, 4 cil.</w:t>
      </w:r>
    </w:p>
    <w:p>
      <w:pPr>
        <w:pStyle w:val="Sinversion"/>
        <w:spacing w:lineRule="exact" w:line="221"/>
        <w:rPr/>
      </w:pPr>
      <w:r>
        <w:rPr/>
        <w:t>0493305</w:t>
        <w:tab/>
        <w:t>05 :</w:t>
        <w:tab/>
        <w:t>BUS LWB, 3.7 lts., T/A, 6 vel., tela, 15 pasajeros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34 :</w:t>
        <w:tab/>
        <w:t>Freestar 4 puertas (importado)</w:t>
      </w:r>
    </w:p>
    <w:p>
      <w:pPr>
        <w:pStyle w:val="Version"/>
        <w:spacing w:lineRule="exact" w:line="221"/>
        <w:rPr/>
      </w:pPr>
      <w:r>
        <w:rPr/>
        <w:t>0493401</w:t>
        <w:tab/>
        <w:t>Versión</w:t>
        <w:tab/>
        <w:t xml:space="preserve">01 : </w:t>
        <w:tab/>
        <w:t>LX Base, motor 4.2 lts., SPI, T/A, tela, 6 cil.</w:t>
      </w:r>
    </w:p>
    <w:p>
      <w:pPr>
        <w:pStyle w:val="Sinversion"/>
        <w:spacing w:lineRule="exact" w:line="221"/>
        <w:rPr/>
      </w:pPr>
      <w:r>
        <w:rPr/>
        <w:t>0493402</w:t>
        <w:tab/>
        <w:t>02 :</w:t>
        <w:tab/>
        <w:t>LX Plus, motor 4.2 lts., SPI, T/A, tela, 6 cil.</w:t>
      </w:r>
    </w:p>
    <w:p>
      <w:pPr>
        <w:pStyle w:val="Sinversion"/>
        <w:spacing w:lineRule="exact" w:line="221"/>
        <w:rPr/>
      </w:pPr>
      <w:r>
        <w:rPr/>
        <w:t>0493403</w:t>
        <w:tab/>
        <w:t>03 :</w:t>
        <w:tab/>
        <w:t>SE, motor 4.2 lts., SPI, T/A, tela, 6 cil.</w:t>
      </w:r>
    </w:p>
    <w:p>
      <w:pPr>
        <w:pStyle w:val="Sinversion"/>
        <w:spacing w:lineRule="exact" w:line="221"/>
        <w:rPr/>
      </w:pPr>
      <w:r>
        <w:rPr/>
        <w:t>0493404</w:t>
        <w:tab/>
        <w:t>04 :</w:t>
        <w:tab/>
        <w:t>SEL, motor 4.2 lts., SPI, T/A, piel, 6 cil.</w:t>
      </w:r>
    </w:p>
    <w:p>
      <w:pPr>
        <w:pStyle w:val="Sinversion"/>
        <w:spacing w:lineRule="exact" w:line="221"/>
        <w:rPr/>
      </w:pPr>
      <w:r>
        <w:rPr>
          <w:lang w:val="es-MX"/>
        </w:rPr>
        <w:t>0493405</w:t>
        <w:tab/>
        <w:t>05 :</w:t>
        <w:tab/>
        <w:t>Limited, motor 4.2 lts., SPI, T/A, centro de entretenimiento, piel, 6 cil.</w:t>
      </w:r>
    </w:p>
    <w:p>
      <w:pPr>
        <w:pStyle w:val="Modelo"/>
        <w:spacing w:lineRule="exact" w:line="221"/>
        <w:rPr/>
      </w:pPr>
      <w:r>
        <w:rPr>
          <w:lang w:val="es-MX"/>
        </w:rPr>
        <w:tab/>
      </w:r>
      <w:r>
        <w:rPr/>
        <w:t>Modelo</w:t>
        <w:tab/>
        <w:t>35 :</w:t>
        <w:tab/>
        <w:t>Five Hundred 4 puertas (importado)</w:t>
      </w:r>
    </w:p>
    <w:p>
      <w:pPr>
        <w:pStyle w:val="Version"/>
        <w:spacing w:lineRule="exact" w:line="221"/>
        <w:rPr/>
      </w:pPr>
      <w:r>
        <w:rPr/>
        <w:t>0493501</w:t>
        <w:tab/>
        <w:t>Versión</w:t>
        <w:tab/>
        <w:t xml:space="preserve">01 : </w:t>
        <w:tab/>
        <w:t>SE, sedán, 3.0 lts., V6, T/A, 6 vel., tela, 6 cil.</w:t>
      </w:r>
    </w:p>
    <w:p>
      <w:pPr>
        <w:pStyle w:val="Sinversion"/>
        <w:spacing w:lineRule="exact" w:line="221"/>
        <w:rPr/>
      </w:pPr>
      <w:r>
        <w:rPr/>
        <w:t>0493502</w:t>
        <w:tab/>
        <w:t>02 :</w:t>
        <w:tab/>
        <w:t>SEL, sedán, 3.0 lts., V6, T/A, 6 vel., tela, 6 cil.</w:t>
      </w:r>
    </w:p>
    <w:p>
      <w:pPr>
        <w:pStyle w:val="Sinversion"/>
        <w:spacing w:lineRule="exact" w:line="221"/>
        <w:rPr>
          <w:lang w:val="es-MX"/>
        </w:rPr>
      </w:pPr>
      <w:r>
        <w:rPr>
          <w:lang w:val="es-MX"/>
        </w:rPr>
        <w:t>0493503</w:t>
        <w:tab/>
        <w:t>03 :</w:t>
        <w:tab/>
        <w:t>SEL, sedán, 3.0 lts., V6, T/A, 6 vel., piel, 6 cil.</w:t>
      </w:r>
    </w:p>
    <w:p>
      <w:pPr>
        <w:pStyle w:val="Sinversion"/>
        <w:spacing w:lineRule="exact" w:line="221"/>
        <w:rPr/>
      </w:pPr>
      <w:r>
        <w:rPr/>
        <w:t>0493504</w:t>
        <w:tab/>
        <w:t>04 :</w:t>
        <w:tab/>
        <w:t>Limited, 3.0 lts., T/A, 6 vel., piel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36 :</w:t>
        <w:tab/>
        <w:t>Fiesta Notch 4 puertas (importado)</w:t>
      </w:r>
    </w:p>
    <w:p>
      <w:pPr>
        <w:pStyle w:val="Version"/>
        <w:spacing w:lineRule="exact" w:line="221"/>
        <w:rPr/>
      </w:pPr>
      <w:r>
        <w:rPr/>
        <w:t>0493601</w:t>
        <w:tab/>
        <w:t>Versión</w:t>
        <w:tab/>
        <w:t xml:space="preserve">01 : </w:t>
        <w:tab/>
        <w:t>First, T/M, 5 vel., motor 1.6 lts., l4, tela, 4 cil.</w:t>
      </w:r>
    </w:p>
    <w:p>
      <w:pPr>
        <w:pStyle w:val="Sinversion"/>
        <w:spacing w:lineRule="exact" w:line="221"/>
        <w:rPr/>
      </w:pPr>
      <w:r>
        <w:rPr/>
        <w:t>0493602</w:t>
        <w:tab/>
        <w:t>02 :</w:t>
        <w:tab/>
        <w:t>Trend, T/M, 5 vel., motor 1.6 lts., l4, tela, 4 cil.</w:t>
      </w:r>
    </w:p>
    <w:p>
      <w:pPr>
        <w:pStyle w:val="Sinversion"/>
        <w:spacing w:lineRule="exact" w:line="221"/>
        <w:rPr/>
      </w:pPr>
      <w:r>
        <w:rPr/>
        <w:t>0493603</w:t>
        <w:tab/>
        <w:t>03 :</w:t>
        <w:tab/>
        <w:t>Trend, T/A, 4 vel., motor 1.6 lts., l4, tela, 4 cil.</w:t>
      </w:r>
    </w:p>
    <w:p>
      <w:pPr>
        <w:pStyle w:val="Sinversion"/>
        <w:spacing w:lineRule="exact" w:line="221"/>
        <w:rPr/>
      </w:pPr>
      <w:r>
        <w:rPr/>
        <w:t>0493604</w:t>
        <w:tab/>
        <w:t>04 :</w:t>
        <w:tab/>
        <w:t>Premium, T/M, 5 vel., motor 1.6 lts., l4, tela, 4 cil.</w:t>
      </w:r>
    </w:p>
    <w:p>
      <w:pPr>
        <w:pStyle w:val="Sinversion"/>
        <w:spacing w:lineRule="exact" w:line="221"/>
        <w:rPr/>
      </w:pPr>
      <w:r>
        <w:rPr/>
        <w:t>0493605</w:t>
        <w:tab/>
        <w:t>05 :</w:t>
        <w:tab/>
        <w:t>Premium, T/A, 4 vel., motor 1.6 lts., l4, tela, 4 cil.</w:t>
      </w:r>
    </w:p>
    <w:p>
      <w:pPr>
        <w:pStyle w:val="Sinversion"/>
        <w:spacing w:lineRule="exact" w:line="221"/>
        <w:rPr/>
      </w:pPr>
      <w:r>
        <w:rPr/>
        <w:t>0493606</w:t>
        <w:tab/>
        <w:t>06 :</w:t>
        <w:tab/>
        <w:t>First, T/A, 4 vel., motor 1.6 lts., I4, tela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37 :</w:t>
        <w:tab/>
        <w:t>Montego 4 puertas (importado)</w:t>
      </w:r>
    </w:p>
    <w:p>
      <w:pPr>
        <w:pStyle w:val="Version"/>
        <w:spacing w:lineRule="exact" w:line="221"/>
        <w:rPr/>
      </w:pPr>
      <w:r>
        <w:rPr/>
        <w:t>0493701</w:t>
        <w:tab/>
        <w:t>Versión</w:t>
        <w:tab/>
        <w:t xml:space="preserve">01 : </w:t>
        <w:tab/>
        <w:t>Premier, motor 3.0 lts., Duratec T/A, 6 vel., piel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38 :</w:t>
        <w:tab/>
        <w:t>Volvo V50 5 puertas (importado)</w:t>
      </w:r>
    </w:p>
    <w:p>
      <w:pPr>
        <w:pStyle w:val="Version"/>
        <w:spacing w:lineRule="exact" w:line="221"/>
        <w:rPr/>
      </w:pPr>
      <w:r>
        <w:rPr>
          <w:lang w:val="es-MX"/>
        </w:rPr>
        <w:t>0493801</w:t>
        <w:tab/>
        <w:t>Versión</w:t>
        <w:tab/>
        <w:t xml:space="preserve">01 : </w:t>
        <w:tab/>
        <w:t>Sport Wagon, Elegance FWD, T/geartronic, T5, 2.5 lts., 5 cil., gasolina, turbo, piel</w:t>
      </w:r>
    </w:p>
    <w:p>
      <w:pPr>
        <w:pStyle w:val="Sinversion"/>
        <w:spacing w:lineRule="exact" w:line="221"/>
        <w:rPr/>
      </w:pPr>
      <w:r>
        <w:rPr/>
        <w:t>0493802</w:t>
        <w:tab/>
        <w:t>02 :</w:t>
        <w:tab/>
        <w:t>Sport Wagon, AWD, T/A, T5, 2.5 lts., 5 cil., gasolina, turbo, piel</w:t>
      </w:r>
    </w:p>
    <w:p>
      <w:pPr>
        <w:pStyle w:val="Sinversion"/>
        <w:spacing w:lineRule="exact" w:line="221"/>
        <w:rPr/>
      </w:pPr>
      <w:r>
        <w:rPr/>
        <w:t>0493803</w:t>
        <w:tab/>
        <w:t>03 :</w:t>
        <w:tab/>
        <w:t>Sport Wagon, FWD, T/geartronic, T5, 2.5 lts., 2521 cc 5 cil., gasolina, turbo, piel, quemacocos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>Modelo</w:t>
        <w:tab/>
        <w:t>39 :</w:t>
        <w:tab/>
        <w:t>Land Rover 3 puertas (importado)</w:t>
      </w:r>
    </w:p>
    <w:p>
      <w:pPr>
        <w:pStyle w:val="Version"/>
        <w:spacing w:lineRule="exact" w:line="221"/>
        <w:rPr/>
      </w:pPr>
      <w:r>
        <w:rPr/>
        <w:t>0493901</w:t>
        <w:tab/>
        <w:t>Versión</w:t>
        <w:tab/>
        <w:t xml:space="preserve">01 : </w:t>
        <w:tab/>
        <w:t>Freelander SE3, 2.5 lts., V6, T/A, piel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40 :</w:t>
        <w:tab/>
        <w:t>Mercury 4 puertas (importado)</w:t>
      </w:r>
    </w:p>
    <w:p>
      <w:pPr>
        <w:pStyle w:val="Version"/>
        <w:spacing w:lineRule="exact" w:line="221"/>
        <w:rPr/>
      </w:pPr>
      <w:r>
        <w:rPr/>
        <w:t>0494001</w:t>
        <w:tab/>
        <w:t>Versión</w:t>
        <w:tab/>
        <w:t xml:space="preserve">01 : </w:t>
        <w:tab/>
        <w:t>Mountaineer Premier 4x2, 4.6 lts., V8, T/A, piel, 8 cil.</w:t>
      </w:r>
    </w:p>
    <w:p>
      <w:pPr>
        <w:pStyle w:val="Sinversion"/>
        <w:spacing w:lineRule="exact" w:line="221"/>
        <w:rPr/>
      </w:pPr>
      <w:r>
        <w:rPr/>
        <w:t>0494002</w:t>
        <w:tab/>
        <w:t>02 :</w:t>
        <w:tab/>
        <w:t>Mountaineer Premier AWD, 4.6 lts., V8, T/A, piel, 8 cil.</w:t>
      </w:r>
    </w:p>
    <w:p>
      <w:pPr>
        <w:pStyle w:val="Sinversion"/>
        <w:spacing w:lineRule="exact" w:line="221"/>
        <w:rPr/>
      </w:pPr>
      <w:r>
        <w:rPr/>
        <w:t>0494003</w:t>
        <w:tab/>
        <w:t>03 :</w:t>
        <w:tab/>
        <w:t xml:space="preserve">Montego Premier, motor 3.0 lts. </w:t>
      </w:r>
      <w:r>
        <w:rPr>
          <w:lang w:val="fr-FR"/>
        </w:rPr>
        <w:t>Duratec, T/A, 6 vel., piel, 6 cil.</w:t>
      </w:r>
    </w:p>
    <w:p>
      <w:pPr>
        <w:pStyle w:val="Sinversion"/>
        <w:spacing w:lineRule="exact" w:line="221"/>
        <w:rPr/>
      </w:pPr>
      <w:r>
        <w:rPr/>
        <w:t>0494004</w:t>
        <w:tab/>
        <w:t>04 :</w:t>
        <w:tab/>
        <w:t>Mariner 4x2, motor 3.0 lts., V6, T/A, piel, 6 cil.</w:t>
      </w:r>
    </w:p>
    <w:p>
      <w:pPr>
        <w:pStyle w:val="Sinversion"/>
        <w:spacing w:lineRule="exact" w:line="221"/>
        <w:rPr/>
      </w:pPr>
      <w:r>
        <w:rPr/>
        <w:t>0494005</w:t>
        <w:tab/>
        <w:t>05 :</w:t>
        <w:tab/>
        <w:t>Mariner 4WD, motor 3.0 lts., V6, T/A, piel, 6 cil.</w:t>
      </w:r>
    </w:p>
    <w:p>
      <w:pPr>
        <w:pStyle w:val="Sinversion"/>
        <w:spacing w:lineRule="exact" w:line="221"/>
        <w:rPr/>
      </w:pPr>
      <w:r>
        <w:rPr/>
        <w:t>0494006</w:t>
        <w:tab/>
        <w:t>06 :</w:t>
        <w:tab/>
        <w:t>Sable Premier, 3.5 lts., V6, T/A, piel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41 :</w:t>
        <w:tab/>
        <w:t>Fusion 4 puertas (nacional)</w:t>
      </w:r>
    </w:p>
    <w:p>
      <w:pPr>
        <w:pStyle w:val="Version"/>
        <w:spacing w:lineRule="exact" w:line="220"/>
        <w:rPr/>
      </w:pPr>
      <w:r>
        <w:rPr/>
        <w:t>0494101</w:t>
        <w:tab/>
        <w:t>Versión</w:t>
        <w:tab/>
        <w:t xml:space="preserve">01 : </w:t>
        <w:tab/>
        <w:t>SE, motor 3.0 lts., V6, 6 vel., tela, T/A</w:t>
      </w:r>
    </w:p>
    <w:p>
      <w:pPr>
        <w:pStyle w:val="Sinversion"/>
        <w:spacing w:lineRule="exact" w:line="220"/>
        <w:rPr/>
      </w:pPr>
      <w:r>
        <w:rPr/>
        <w:t>0494102</w:t>
        <w:tab/>
        <w:t>02 :</w:t>
        <w:tab/>
        <w:t>SES o SEL, motor 3.0 lts., V6, 6 vel., tela, T/A</w:t>
      </w:r>
    </w:p>
    <w:p>
      <w:pPr>
        <w:pStyle w:val="Sinversion"/>
        <w:spacing w:lineRule="exact" w:line="220"/>
        <w:rPr/>
      </w:pPr>
      <w:r>
        <w:rPr>
          <w:lang w:val="fr-FR"/>
        </w:rPr>
        <w:t>0494103</w:t>
        <w:tab/>
        <w:t>03 :</w:t>
        <w:tab/>
        <w:t>SES o SEL Plus, motor 3.0 lts., V6, 6 vel., piel, T/A</w:t>
      </w:r>
    </w:p>
    <w:p>
      <w:pPr>
        <w:pStyle w:val="Sinversion"/>
        <w:spacing w:lineRule="exact" w:line="220"/>
        <w:rPr/>
      </w:pPr>
      <w:r>
        <w:rPr/>
        <w:t>0494104</w:t>
        <w:tab/>
        <w:t>04 :</w:t>
        <w:tab/>
        <w:t>I4S, motor 2.3 lts., I4, 5 vel., tela, T/M</w:t>
      </w:r>
    </w:p>
    <w:p>
      <w:pPr>
        <w:pStyle w:val="Sinversion"/>
        <w:spacing w:lineRule="exact" w:line="220"/>
        <w:rPr/>
      </w:pPr>
      <w:r>
        <w:rPr/>
        <w:t>0494105</w:t>
        <w:tab/>
        <w:t>05 :</w:t>
        <w:tab/>
        <w:t>I4S, motor 2.3 lts., I4, 5 vel., tela, T/A</w:t>
      </w:r>
    </w:p>
    <w:p>
      <w:pPr>
        <w:pStyle w:val="Sinversion"/>
        <w:spacing w:lineRule="exact" w:line="220"/>
        <w:rPr/>
      </w:pPr>
      <w:r>
        <w:rPr/>
        <w:t>0494106</w:t>
        <w:tab/>
        <w:t>06 :</w:t>
        <w:tab/>
        <w:t>I4SE, motor 2.3 lts., I4, 5 vel., tela, T/M</w:t>
      </w:r>
    </w:p>
    <w:p>
      <w:pPr>
        <w:pStyle w:val="Sinversion"/>
        <w:spacing w:lineRule="exact" w:line="220"/>
        <w:rPr/>
      </w:pPr>
      <w:r>
        <w:rPr/>
        <w:t>0494107</w:t>
        <w:tab/>
        <w:t>07 :</w:t>
        <w:tab/>
        <w:t>I4SE, motor 2.3 lts., I4, 5 vel., tela, T/A</w:t>
      </w:r>
    </w:p>
    <w:p>
      <w:pPr>
        <w:pStyle w:val="Sinversion"/>
        <w:spacing w:lineRule="exact" w:line="220"/>
        <w:rPr/>
      </w:pPr>
      <w:r>
        <w:rPr/>
        <w:t>0494108</w:t>
        <w:tab/>
        <w:t>08 :</w:t>
        <w:tab/>
        <w:t>I4SE, motor 2.3 lts., I4, 5 vel., T/A, piel, 4 cil.</w:t>
      </w:r>
    </w:p>
    <w:p>
      <w:pPr>
        <w:pStyle w:val="Sinversion"/>
        <w:spacing w:lineRule="exact" w:line="220"/>
        <w:rPr/>
      </w:pPr>
      <w:r>
        <w:rPr/>
        <w:t>0494109</w:t>
        <w:tab/>
        <w:t>09 :</w:t>
        <w:tab/>
        <w:t>I4 S, motor 2.5 lts., I4, 6 vel., T/A, tela</w:t>
      </w:r>
    </w:p>
    <w:p>
      <w:pPr>
        <w:pStyle w:val="Sinversion"/>
        <w:spacing w:lineRule="exact" w:line="220"/>
        <w:rPr/>
      </w:pPr>
      <w:r>
        <w:rPr/>
        <w:t>0494110</w:t>
        <w:tab/>
        <w:t>10 :</w:t>
        <w:tab/>
        <w:t>I4 SE Base, motor 2.5 lts., I4, 6 vel., T/A, tela</w:t>
      </w:r>
    </w:p>
    <w:p>
      <w:pPr>
        <w:pStyle w:val="Sinversion"/>
        <w:spacing w:lineRule="exact" w:line="220"/>
        <w:rPr/>
      </w:pPr>
      <w:r>
        <w:rPr/>
        <w:t>0494111</w:t>
        <w:tab/>
        <w:t>11 :</w:t>
        <w:tab/>
        <w:t>I4 SEL, motor 2.5 lts., I4, 6 vel., T/A, piel</w:t>
      </w:r>
    </w:p>
    <w:p>
      <w:pPr>
        <w:pStyle w:val="Sinversion"/>
        <w:spacing w:lineRule="exact" w:line="220"/>
        <w:rPr/>
      </w:pPr>
      <w:r>
        <w:rPr/>
        <w:t>0494112</w:t>
        <w:tab/>
        <w:t>12 :</w:t>
        <w:tab/>
        <w:t>Sport, motor 3.5 lts., V6, 6 vel., T/A, piel</w:t>
      </w:r>
    </w:p>
    <w:p>
      <w:pPr>
        <w:pStyle w:val="Sinversion"/>
        <w:spacing w:lineRule="exact" w:line="220"/>
        <w:rPr/>
      </w:pPr>
      <w:r>
        <w:rPr/>
        <w:t>0494113</w:t>
        <w:tab/>
        <w:t>13 :</w:t>
        <w:tab/>
        <w:t>I4 SEL Mid/Less Plus, motor 2.5 lts. I4, 6 vel., T/A, piel</w:t>
      </w:r>
    </w:p>
    <w:p>
      <w:pPr>
        <w:pStyle w:val="Sinversion"/>
        <w:spacing w:lineRule="exact" w:line="220"/>
        <w:rPr/>
      </w:pPr>
      <w:r>
        <w:rPr/>
        <w:t>0494114</w:t>
        <w:tab/>
        <w:t>14 :</w:t>
        <w:tab/>
        <w:t>I4 SE ST, motor 2.5 lts., I4, 6 vel., T/A, tela</w:t>
      </w:r>
    </w:p>
    <w:p>
      <w:pPr>
        <w:pStyle w:val="Sinversion"/>
        <w:spacing w:lineRule="exact" w:line="220"/>
        <w:rPr/>
      </w:pPr>
      <w:r>
        <w:rPr/>
        <w:t>0494115</w:t>
        <w:tab/>
        <w:t>15 :</w:t>
        <w:tab/>
        <w:t>I4 HEV Base, motor 2.5 lts. Híbrido, I4, 6 vel., T/A, tela</w:t>
      </w:r>
    </w:p>
    <w:p>
      <w:pPr>
        <w:pStyle w:val="Sinversion"/>
        <w:spacing w:lineRule="exact" w:line="220"/>
        <w:rPr/>
      </w:pPr>
      <w:r>
        <w:rPr/>
        <w:t>0494116</w:t>
        <w:tab/>
        <w:t>16 :</w:t>
        <w:tab/>
        <w:t>I4 HEV Limited, motor 2.5 lts. Híbrido, I4, 6 vel., T/A, piel</w:t>
      </w:r>
    </w:p>
    <w:p>
      <w:pPr>
        <w:pStyle w:val="Sinversion"/>
        <w:spacing w:lineRule="exact" w:line="220"/>
        <w:rPr/>
      </w:pPr>
      <w:r>
        <w:rPr/>
        <w:t>0494117</w:t>
        <w:tab/>
        <w:t>17 :</w:t>
        <w:tab/>
        <w:t>SE Luxury, motor 2.0 lts., I4 GTDi, T/A, piel, 4 cil.</w:t>
      </w:r>
    </w:p>
    <w:p>
      <w:pPr>
        <w:pStyle w:val="Sinversion"/>
        <w:spacing w:lineRule="exact" w:line="220"/>
        <w:rPr/>
      </w:pPr>
      <w:r>
        <w:rPr/>
        <w:t>0494118</w:t>
        <w:tab/>
        <w:t>18 :</w:t>
        <w:tab/>
        <w:t>SEL, motor 2.0 lts., I4 GTDi, T/A, piel, 4 cil.</w:t>
      </w:r>
    </w:p>
    <w:p>
      <w:pPr>
        <w:pStyle w:val="Sinversion"/>
        <w:spacing w:lineRule="exact" w:line="220"/>
        <w:rPr/>
      </w:pPr>
      <w:r>
        <w:rPr/>
        <w:t>0494119</w:t>
        <w:tab/>
        <w:t>19 :</w:t>
        <w:tab/>
        <w:t>Titanium, motor 2.0 lts., I4 GTDi, T/A, piel, 4 cil.</w:t>
      </w:r>
    </w:p>
    <w:p>
      <w:pPr>
        <w:pStyle w:val="Sinversion"/>
        <w:spacing w:lineRule="exact" w:line="220"/>
        <w:rPr/>
      </w:pPr>
      <w:r>
        <w:rPr/>
        <w:t>0494120</w:t>
        <w:tab/>
        <w:t>20 :</w:t>
        <w:tab/>
        <w:t>HEV SE, motor 2.0 lts., I4 Híbrido, T/A, tela, 4 cil.</w:t>
      </w:r>
    </w:p>
    <w:p>
      <w:pPr>
        <w:pStyle w:val="Sinversion"/>
        <w:spacing w:lineRule="exact" w:line="220"/>
        <w:rPr/>
      </w:pPr>
      <w:r>
        <w:rPr/>
        <w:t>0494121</w:t>
        <w:tab/>
        <w:t>21 :</w:t>
        <w:tab/>
        <w:t>HEV SEL, motor 2.0 lts., I4 Híbrido, T/A, piel, 4 cil.</w:t>
      </w:r>
    </w:p>
    <w:p>
      <w:pPr>
        <w:pStyle w:val="Sinversion"/>
        <w:spacing w:lineRule="exact" w:line="220"/>
        <w:rPr/>
      </w:pPr>
      <w:r>
        <w:rPr/>
        <w:t>0494122</w:t>
        <w:tab/>
        <w:t>22 :</w:t>
        <w:tab/>
        <w:t>SE, motor 2.5 lts. iVCT, I4, T/A, tela, 4 cil.</w:t>
      </w:r>
    </w:p>
    <w:p>
      <w:pPr>
        <w:pStyle w:val="Sinversion"/>
        <w:spacing w:lineRule="exact" w:line="220"/>
        <w:rPr/>
      </w:pPr>
      <w:r>
        <w:rPr/>
        <w:t>0494123</w:t>
        <w:tab/>
        <w:t>23 :</w:t>
        <w:tab/>
        <w:t>Titanium Plus, motor 2.0 lts., I4 GTDi, T/A, piel, 4 cil.</w:t>
      </w:r>
    </w:p>
    <w:p>
      <w:pPr>
        <w:pStyle w:val="Sinversion"/>
        <w:spacing w:lineRule="exact" w:line="220"/>
        <w:rPr/>
      </w:pPr>
      <w:r>
        <w:rPr/>
        <w:t>0494124</w:t>
        <w:tab/>
        <w:t>24 :</w:t>
        <w:tab/>
        <w:t>SE Luxury Plus, motor 2.0 lts., I4 GTDi, T/A, piel, 4 cil.</w:t>
      </w:r>
    </w:p>
    <w:p>
      <w:pPr>
        <w:pStyle w:val="Sinversion"/>
        <w:spacing w:lineRule="exact" w:line="220"/>
        <w:rPr/>
      </w:pPr>
      <w:r>
        <w:rPr/>
        <w:t>0494125</w:t>
        <w:tab/>
        <w:t>25 :</w:t>
        <w:tab/>
        <w:t>HEV SE Luxury Plus, motor 2.0 lts., I4 Híbrido, T/A, piel, 4 cil.</w:t>
      </w:r>
    </w:p>
    <w:p>
      <w:pPr>
        <w:pStyle w:val="Sinversion"/>
        <w:spacing w:lineRule="exact" w:line="220"/>
        <w:rPr/>
      </w:pPr>
      <w:r>
        <w:rPr/>
        <w:t>0494126</w:t>
        <w:tab/>
        <w:t>26 :</w:t>
        <w:tab/>
        <w:t>SE Luxury Plus, motor 2.5 lts. iVCT, I4, T/A, piel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42 :</w:t>
        <w:tab/>
        <w:t>Lincoln 4 puertas (nacional)</w:t>
      </w:r>
    </w:p>
    <w:p>
      <w:pPr>
        <w:pStyle w:val="Version"/>
        <w:spacing w:lineRule="exact" w:line="220"/>
        <w:rPr/>
      </w:pPr>
      <w:r>
        <w:rPr/>
        <w:t>0494201</w:t>
        <w:tab/>
        <w:t>Versión</w:t>
        <w:tab/>
        <w:t xml:space="preserve">01 : </w:t>
        <w:tab/>
        <w:t>Zephyr Premium, motor 3.0 lts., V6, T/A, 6 vel., piel</w:t>
      </w:r>
    </w:p>
    <w:p>
      <w:pPr>
        <w:pStyle w:val="Sinversion"/>
        <w:spacing w:lineRule="exact" w:line="220"/>
        <w:rPr/>
      </w:pPr>
      <w:r>
        <w:rPr/>
        <w:t>0494202</w:t>
        <w:tab/>
        <w:t>02 :</w:t>
        <w:tab/>
        <w:t>MKZ, motor 3.5 lts., V6, T/A, 6 vel., piel</w:t>
      </w:r>
    </w:p>
    <w:p>
      <w:pPr>
        <w:pStyle w:val="Sinversion"/>
        <w:spacing w:lineRule="exact" w:line="220"/>
        <w:rPr/>
      </w:pPr>
      <w:r>
        <w:rPr/>
        <w:t>0494203</w:t>
        <w:tab/>
        <w:t>03 :</w:t>
        <w:tab/>
        <w:t>MKZ HIGH, motor 2.0 lts., I4, T/A, piel, 4 cil.</w:t>
      </w:r>
    </w:p>
    <w:p>
      <w:pPr>
        <w:pStyle w:val="Sinversion"/>
        <w:spacing w:lineRule="exact" w:line="220"/>
        <w:rPr/>
      </w:pPr>
      <w:r>
        <w:rPr/>
        <w:t>0494204</w:t>
        <w:tab/>
        <w:t>04 :</w:t>
        <w:tab/>
        <w:t>MKZ ELITE, motor 2.0 lts., I4, T/A, piel, 4 cil.</w:t>
      </w:r>
    </w:p>
    <w:p>
      <w:pPr>
        <w:pStyle w:val="Sinversion"/>
        <w:spacing w:lineRule="exact" w:line="220"/>
        <w:rPr/>
      </w:pPr>
      <w:r>
        <w:rPr/>
        <w:t>0494205</w:t>
        <w:tab/>
        <w:t>05 :</w:t>
        <w:tab/>
        <w:t>MKZ RESERVE, motor 3.7 lts., V6, T/A, piel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43 :</w:t>
        <w:tab/>
        <w:t>Edge 4 puertas (importado)</w:t>
      </w:r>
    </w:p>
    <w:p>
      <w:pPr>
        <w:pStyle w:val="Version"/>
        <w:spacing w:lineRule="exact" w:line="220"/>
        <w:rPr/>
      </w:pPr>
      <w:r>
        <w:rPr/>
        <w:t>0494301</w:t>
        <w:tab/>
        <w:t>Versión</w:t>
        <w:tab/>
        <w:t xml:space="preserve">01 : </w:t>
        <w:tab/>
        <w:t>SEL Plus ó Limited 4x2, V6, motor 3.5 lts., 6 vel., T/A, piel, 6 cil.</w:t>
      </w:r>
    </w:p>
    <w:p>
      <w:pPr>
        <w:pStyle w:val="Sinversion"/>
        <w:spacing w:lineRule="exact" w:line="220"/>
        <w:rPr/>
      </w:pPr>
      <w:r>
        <w:rPr/>
        <w:t>0494302</w:t>
        <w:tab/>
        <w:t>02 :</w:t>
        <w:tab/>
        <w:t>SEL 4x2, V6, motor 3.5 lts., 6 vel., T/A, tela, 6 cil.</w:t>
      </w:r>
    </w:p>
    <w:p>
      <w:pPr>
        <w:pStyle w:val="Sinversion"/>
        <w:spacing w:lineRule="exact" w:line="220"/>
        <w:rPr/>
      </w:pPr>
      <w:r>
        <w:rPr/>
        <w:t>0494303</w:t>
        <w:tab/>
        <w:t>03 :</w:t>
        <w:tab/>
        <w:t>Edge Sport 4x2, V6, motor 3.5 lts., 6 vel., T/A, piel, 6 cil.</w:t>
      </w:r>
    </w:p>
    <w:p>
      <w:pPr>
        <w:pStyle w:val="Sinversion"/>
        <w:spacing w:lineRule="exact" w:line="220"/>
        <w:rPr/>
      </w:pPr>
      <w:r>
        <w:rPr/>
        <w:t>0494304</w:t>
        <w:tab/>
        <w:t>04 :</w:t>
        <w:tab/>
        <w:t>Edge Sport 4x2, V6, motor 3.7 lts., 6 vel., T/A, piel, 6 cil.</w:t>
      </w:r>
    </w:p>
    <w:p>
      <w:pPr>
        <w:pStyle w:val="Sinversion"/>
        <w:spacing w:lineRule="exact" w:line="220"/>
        <w:rPr/>
      </w:pPr>
      <w:r>
        <w:rPr/>
        <w:t>0494305</w:t>
        <w:tab/>
        <w:t>05 :</w:t>
        <w:tab/>
        <w:t>Edge SE 4x2, V6, motor 3.5 lts., 6 vel., T/A, tela, 6 cil.</w:t>
      </w:r>
    </w:p>
    <w:p>
      <w:pPr>
        <w:pStyle w:val="Sinversion"/>
        <w:spacing w:lineRule="exact" w:line="220"/>
        <w:rPr/>
      </w:pPr>
      <w:r>
        <w:rPr/>
        <w:t>0494306</w:t>
        <w:tab/>
        <w:t>06 :</w:t>
        <w:tab/>
        <w:t>SEL I4, T/A, motor 2.0 lts. EcoBoost GTDI, tela, 4 cil.</w:t>
      </w:r>
    </w:p>
    <w:p>
      <w:pPr>
        <w:pStyle w:val="Sinversion"/>
        <w:spacing w:lineRule="exact" w:line="220"/>
        <w:rPr/>
      </w:pPr>
      <w:r>
        <w:rPr/>
        <w:t>0494307</w:t>
        <w:tab/>
        <w:t>07 :</w:t>
        <w:tab/>
        <w:t>Limited I4, T/A, motor 2.0 lts. EcoBoost GTDI, piel, 4 cil.</w:t>
      </w:r>
    </w:p>
    <w:p>
      <w:pPr>
        <w:pStyle w:val="Sinversion"/>
        <w:spacing w:lineRule="exact" w:line="220"/>
        <w:rPr/>
      </w:pPr>
      <w:r>
        <w:rPr/>
        <w:t>0494308</w:t>
        <w:tab/>
        <w:t>08 :</w:t>
        <w:tab/>
        <w:t>Titanium, motor 3.5 lts., V6, T/A, 6 vel., piel, 6 cil.</w:t>
      </w:r>
    </w:p>
    <w:p>
      <w:pPr>
        <w:pStyle w:val="Modelo"/>
        <w:spacing w:lineRule="exact" w:line="226"/>
        <w:rPr/>
      </w:pPr>
      <w:r>
        <w:rPr/>
        <w:tab/>
        <w:t>Modelo</w:t>
        <w:tab/>
        <w:t>44 :</w:t>
        <w:tab/>
        <w:t>GT40 2 puertas (importado)</w:t>
      </w:r>
    </w:p>
    <w:p>
      <w:pPr>
        <w:pStyle w:val="Version"/>
        <w:spacing w:lineRule="exact" w:line="226"/>
        <w:rPr/>
      </w:pPr>
      <w:r>
        <w:rPr>
          <w:lang w:val="fr-FR"/>
        </w:rPr>
        <w:t>0494401</w:t>
        <w:tab/>
      </w:r>
      <w:r>
        <w:rPr/>
        <w:t>Versión</w:t>
      </w:r>
      <w:r>
        <w:rPr>
          <w:lang w:val="fr-FR"/>
        </w:rPr>
        <w:tab/>
        <w:t>01 :</w:t>
        <w:tab/>
        <w:t>GT40 Coupé, motor 5.4 lts., DOHC, V8, T/M, 6 vel., piel, 8 cil.</w:t>
      </w:r>
    </w:p>
    <w:p>
      <w:pPr>
        <w:pStyle w:val="Modelo"/>
        <w:spacing w:lineRule="exact" w:line="226"/>
        <w:rPr/>
      </w:pPr>
      <w:r>
        <w:rPr/>
        <w:tab/>
        <w:t>Modelo</w:t>
        <w:tab/>
        <w:t>45 :</w:t>
        <w:tab/>
        <w:t>Focus 3 puertas (importado)</w:t>
      </w:r>
    </w:p>
    <w:p>
      <w:pPr>
        <w:pStyle w:val="Version"/>
        <w:spacing w:lineRule="exact" w:line="226"/>
        <w:rPr/>
      </w:pPr>
      <w:r>
        <w:rPr/>
        <w:t>0494501</w:t>
        <w:tab/>
        <w:t>Versión</w:t>
        <w:tab/>
        <w:t>01 :</w:t>
        <w:tab/>
        <w:t>ST, motor 2.5 lts., 220 I5, T/M, 6 vel., tela, quemacocos</w:t>
      </w:r>
    </w:p>
    <w:p>
      <w:pPr>
        <w:pStyle w:val="Sinversion"/>
        <w:spacing w:lineRule="exact" w:line="226"/>
        <w:rPr/>
      </w:pPr>
      <w:r>
        <w:rPr/>
        <w:t>0494502</w:t>
        <w:tab/>
        <w:t>02 :</w:t>
        <w:tab/>
        <w:t>RS, motor 2.5 lts. I5, T/M, 6 vel., tela, quemacocos</w:t>
      </w:r>
    </w:p>
    <w:p>
      <w:pPr>
        <w:pStyle w:val="Modelo"/>
        <w:spacing w:lineRule="exact" w:line="226"/>
        <w:rPr/>
      </w:pPr>
      <w:r>
        <w:rPr/>
        <w:tab/>
        <w:t>Modelo</w:t>
        <w:tab/>
        <w:t>46 :</w:t>
        <w:tab/>
        <w:t>Mazda3 4 puertas (importado)</w:t>
      </w:r>
    </w:p>
    <w:p>
      <w:pPr>
        <w:pStyle w:val="Version"/>
        <w:spacing w:lineRule="exact" w:line="226"/>
        <w:rPr/>
      </w:pPr>
      <w:r>
        <w:rPr/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Sinversion"/>
        <w:spacing w:lineRule="exact" w:line="226"/>
        <w:rPr/>
      </w:pPr>
      <w:r>
        <w:rPr/>
        <w:t>0494602</w:t>
        <w:tab/>
        <w:t>02 :</w:t>
        <w:tab/>
        <w:t>Mazda3 “I” automático-sport, tela, 2.0 lts., 4 cil.</w:t>
      </w:r>
    </w:p>
    <w:p>
      <w:pPr>
        <w:pStyle w:val="Sinversion"/>
        <w:spacing w:lineRule="exact" w:line="226"/>
        <w:rPr/>
      </w:pPr>
      <w:r>
        <w:rPr/>
        <w:t>0494603</w:t>
        <w:tab/>
        <w:t>03 :</w:t>
        <w:tab/>
        <w:t>Mazda3 “I” Touring estándar 5 vel., tela, 2.0 lts., 4 cil.</w:t>
      </w:r>
    </w:p>
    <w:p>
      <w:pPr>
        <w:pStyle w:val="Sinversion"/>
        <w:spacing w:lineRule="exact" w:line="226"/>
        <w:rPr/>
      </w:pPr>
      <w:r>
        <w:rPr/>
        <w:t>0494604</w:t>
        <w:tab/>
        <w:t>04 :</w:t>
        <w:tab/>
        <w:t>Mazda3 “I” Touring automático-sport, tela, 2.0 lts., 4 cil.</w:t>
      </w:r>
    </w:p>
    <w:p>
      <w:pPr>
        <w:pStyle w:val="Sinversion"/>
        <w:spacing w:lineRule="exact" w:line="226"/>
        <w:rPr/>
      </w:pPr>
      <w:r>
        <w:rPr/>
        <w:t>0494605</w:t>
        <w:tab/>
        <w:t>05 :</w:t>
        <w:tab/>
        <w:t>Mazda3 “S” estándar 5 vel., tela, 2.3 lts., 4 cil.</w:t>
      </w:r>
    </w:p>
    <w:p>
      <w:pPr>
        <w:pStyle w:val="Sinversion"/>
        <w:spacing w:lineRule="exact" w:line="226"/>
        <w:rPr/>
      </w:pPr>
      <w:r>
        <w:rPr/>
        <w:t>0494606</w:t>
        <w:tab/>
        <w:t>06 :</w:t>
        <w:tab/>
        <w:t>Mazda3 “S” automático-sport, tela, 2.3 lts., 4 cil.</w:t>
      </w:r>
    </w:p>
    <w:p>
      <w:pPr>
        <w:pStyle w:val="Sinversion"/>
        <w:spacing w:lineRule="exact" w:line="226"/>
        <w:rPr/>
      </w:pPr>
      <w:r>
        <w:rPr/>
        <w:t>0494607</w:t>
        <w:tab/>
        <w:t>07 :</w:t>
        <w:tab/>
        <w:t>Mazda3 “S” estándar 6 vel., tela, 2.5 lts., 4 cil.</w:t>
      </w:r>
    </w:p>
    <w:p>
      <w:pPr>
        <w:pStyle w:val="Sinversion"/>
        <w:spacing w:lineRule="exact" w:line="226"/>
        <w:rPr/>
      </w:pPr>
      <w:r>
        <w:rPr/>
        <w:t>0494608</w:t>
        <w:tab/>
        <w:t>08 :</w:t>
        <w:tab/>
        <w:t>Mazda3 “S” automático-sport, tela, 2.5 lts., 4 cil.</w:t>
      </w:r>
    </w:p>
    <w:p>
      <w:pPr>
        <w:pStyle w:val="Sinversion"/>
        <w:spacing w:lineRule="exact" w:line="226"/>
        <w:rPr/>
      </w:pPr>
      <w:r>
        <w:rPr/>
        <w:t>0494609</w:t>
        <w:tab/>
        <w:t>09 :</w:t>
        <w:tab/>
        <w:t>Mazda3 “S Grand Touring” automático-sport, piel, 2.5 lts., 4 cil.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47 :</w:t>
        <w:tab/>
        <w:t>Mazda3 5 puertas (importado)</w:t>
      </w:r>
    </w:p>
    <w:p>
      <w:pPr>
        <w:pStyle w:val="Version"/>
        <w:spacing w:lineRule="exact" w:line="226"/>
        <w:rPr/>
      </w:pPr>
      <w:r>
        <w:rPr/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Sinversion"/>
        <w:spacing w:lineRule="exact" w:line="226"/>
        <w:rPr/>
      </w:pPr>
      <w:r>
        <w:rPr/>
        <w:t>0494702</w:t>
        <w:tab/>
        <w:t>02 :</w:t>
        <w:tab/>
        <w:t>Mazda3 “S” automático-sport, tela, 2.3 lts., 4 cil.</w:t>
      </w:r>
    </w:p>
    <w:p>
      <w:pPr>
        <w:pStyle w:val="Sinversion"/>
        <w:spacing w:lineRule="exact" w:line="226"/>
        <w:rPr/>
      </w:pPr>
      <w:r>
        <w:rPr>
          <w:lang w:val="es-MX"/>
        </w:rPr>
        <w:t>0494703</w:t>
        <w:tab/>
        <w:t>03 :</w:t>
        <w:tab/>
        <w:t>Mazda3 “Grand Touring” estandar 6 vel., 2.3 lts., turbocargado, piel,  4 cil.</w:t>
      </w:r>
    </w:p>
    <w:p>
      <w:pPr>
        <w:pStyle w:val="Sinversion"/>
        <w:spacing w:lineRule="exact" w:line="226"/>
        <w:rPr/>
      </w:pPr>
      <w:r>
        <w:rPr>
          <w:lang w:val="es-MX"/>
        </w:rPr>
        <w:t>0494704</w:t>
        <w:tab/>
        <w:t>04 :</w:t>
        <w:tab/>
        <w:t>Mazda3 “S” estándar 6 vel., tela, 2.5 lts., 4 cil.</w:t>
      </w:r>
    </w:p>
    <w:p>
      <w:pPr>
        <w:pStyle w:val="Sinversion"/>
        <w:spacing w:lineRule="exact" w:line="226"/>
        <w:rPr/>
      </w:pPr>
      <w:r>
        <w:rPr>
          <w:lang w:val="es-MX"/>
        </w:rPr>
        <w:t>0494705</w:t>
        <w:tab/>
        <w:t>05 :</w:t>
        <w:tab/>
        <w:t>Mazda3 “S” automático-sport, tela, 2.5 lts., 4 cil</w:t>
      </w:r>
      <w:r>
        <w:rPr/>
        <w:t>.</w:t>
      </w:r>
    </w:p>
    <w:p>
      <w:pPr>
        <w:pStyle w:val="Sinversion"/>
        <w:spacing w:lineRule="exact" w:line="226"/>
        <w:rPr/>
      </w:pPr>
      <w:r>
        <w:rPr/>
        <w:t>0494706</w:t>
        <w:tab/>
        <w:t>06 :</w:t>
        <w:tab/>
        <w:t>Mazda3 “S Grand Touring” automático-sport, piel, 2.5 lts., 4 cil.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48 :</w:t>
        <w:tab/>
        <w:t>Mazda5 5 puertas (importado)</w:t>
      </w:r>
    </w:p>
    <w:p>
      <w:pPr>
        <w:pStyle w:val="Version"/>
        <w:spacing w:lineRule="exact" w:line="226"/>
        <w:rPr/>
      </w:pPr>
      <w:r>
        <w:rPr/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Sinversion"/>
        <w:spacing w:lineRule="exact" w:line="226"/>
        <w:rPr/>
      </w:pPr>
      <w:r>
        <w:rPr/>
        <w:t>0494802</w:t>
        <w:tab/>
        <w:t>02 :</w:t>
        <w:tab/>
        <w:t>Mazda5 “Sport” automático-sport, tela, 2.3 lts., 4 cil.</w:t>
      </w:r>
    </w:p>
    <w:p>
      <w:pPr>
        <w:pStyle w:val="Sinversion"/>
        <w:spacing w:lineRule="exact" w:line="226"/>
        <w:rPr/>
      </w:pPr>
      <w:r>
        <w:rPr/>
        <w:t>0494803</w:t>
        <w:tab/>
        <w:t>03 :</w:t>
        <w:tab/>
        <w:t>Mazda5 “Touring” automático-sport, tela, 2.3 lts., 4 cil.</w:t>
      </w:r>
    </w:p>
    <w:p>
      <w:pPr>
        <w:pStyle w:val="Sinversion"/>
        <w:spacing w:lineRule="exact" w:line="226"/>
        <w:rPr/>
      </w:pPr>
      <w:r>
        <w:rPr/>
        <w:t>0494806</w:t>
        <w:tab/>
        <w:t>06 :</w:t>
        <w:tab/>
        <w:t>Mazda5 “Sport” automático-sport, tela, 2.5 lts., 4 cil.</w:t>
      </w:r>
    </w:p>
    <w:p>
      <w:pPr>
        <w:pStyle w:val="Modelo"/>
        <w:spacing w:lineRule="exact" w:line="226"/>
        <w:rPr/>
      </w:pPr>
      <w:r>
        <w:rPr/>
        <w:tab/>
        <w:t>Modelo</w:t>
        <w:tab/>
        <w:t>49 :</w:t>
        <w:tab/>
        <w:t>Mazda6 4 puertas (importado)</w:t>
      </w:r>
    </w:p>
    <w:p>
      <w:pPr>
        <w:pStyle w:val="Version"/>
        <w:spacing w:lineRule="exact" w:line="226"/>
        <w:rPr/>
      </w:pPr>
      <w:r>
        <w:rPr/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Sinversion"/>
        <w:spacing w:lineRule="exact" w:line="226"/>
        <w:rPr/>
      </w:pPr>
      <w:r>
        <w:rPr/>
        <w:t>0494902</w:t>
        <w:tab/>
        <w:t>02 :</w:t>
        <w:tab/>
        <w:t>Mazda6 “I” automático-sport, tela, 2.3 lts., 4 cil.</w:t>
      </w:r>
    </w:p>
    <w:p>
      <w:pPr>
        <w:pStyle w:val="Sinversion"/>
        <w:spacing w:lineRule="exact" w:line="226"/>
        <w:rPr/>
      </w:pPr>
      <w:r>
        <w:rPr/>
        <w:t>0494903</w:t>
        <w:tab/>
        <w:t>03 :</w:t>
        <w:tab/>
        <w:t>Mazda6 “S” “Sport” estándar 5 vel., tela, 3.0 lts., 6 cil.</w:t>
      </w:r>
    </w:p>
    <w:p>
      <w:pPr>
        <w:pStyle w:val="Sinversion"/>
        <w:spacing w:lineRule="exact" w:line="226"/>
        <w:rPr/>
      </w:pPr>
      <w:r>
        <w:rPr/>
        <w:t>0494904</w:t>
        <w:tab/>
        <w:t>04 :</w:t>
        <w:tab/>
        <w:t>Mazda6 “S” “Grand Sport” estándar 5 vel., piel, 3.0 lts., 6 cil.</w:t>
      </w:r>
    </w:p>
    <w:p>
      <w:pPr>
        <w:pStyle w:val="Sinversion"/>
        <w:spacing w:lineRule="exact" w:line="226"/>
        <w:rPr/>
      </w:pPr>
      <w:r>
        <w:rPr/>
        <w:t>0494905</w:t>
        <w:tab/>
        <w:t>05 :</w:t>
        <w:tab/>
        <w:t>Mazda6 “S” “Sport” automático-sport, tela, 3.0 lts., 6 cil.</w:t>
      </w:r>
    </w:p>
    <w:p>
      <w:pPr>
        <w:pStyle w:val="Sinversion"/>
        <w:spacing w:lineRule="exact" w:line="226"/>
        <w:rPr/>
      </w:pPr>
      <w:r>
        <w:rPr/>
        <w:t>0494906</w:t>
        <w:tab/>
        <w:t>06 :</w:t>
        <w:tab/>
        <w:t>Mazda6 “S” “Grand Sport” automático-sport, piel, 3.0 lts., 6 cil.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50 :</w:t>
        <w:tab/>
        <w:t>MX-5 2 puertas (importado)</w:t>
      </w:r>
    </w:p>
    <w:p>
      <w:pPr>
        <w:pStyle w:val="Version"/>
        <w:spacing w:lineRule="exact" w:line="226"/>
        <w:rPr/>
      </w:pPr>
      <w:r>
        <w:rPr/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Sinversion"/>
        <w:spacing w:lineRule="exact" w:line="226"/>
        <w:rPr/>
      </w:pPr>
      <w:r>
        <w:rPr/>
        <w:t>0495002</w:t>
        <w:tab/>
        <w:t>02 :</w:t>
        <w:tab/>
        <w:t>MX-5 “Grand Touring” estándar 6 vel., piel, 2.0 lts., 4 cil., toldo rígido retractil</w:t>
      </w:r>
    </w:p>
    <w:p>
      <w:pPr>
        <w:pStyle w:val="Sinversion"/>
        <w:spacing w:lineRule="exact" w:line="226"/>
        <w:rPr/>
      </w:pPr>
      <w:r>
        <w:rPr/>
        <w:t>0495003</w:t>
        <w:tab/>
        <w:t>03 :</w:t>
        <w:tab/>
        <w:t>MX-5 “Sport” estándar 6 vel., piel, 2.0 lts., 4 cil.</w:t>
      </w:r>
    </w:p>
    <w:p>
      <w:pPr>
        <w:pStyle w:val="Sinversion"/>
        <w:spacing w:lineRule="exact" w:line="226"/>
        <w:rPr/>
      </w:pPr>
      <w:r>
        <w:rPr/>
        <w:t>0495004</w:t>
        <w:tab/>
        <w:t>04 :</w:t>
        <w:tab/>
        <w:t>MX-5 “Grand Touring” automático 6 vel., piel, 2.0 lts., 4 cil., toldo rígido retractil</w:t>
      </w:r>
    </w:p>
    <w:p>
      <w:pPr>
        <w:pStyle w:val="Modelo"/>
        <w:spacing w:lineRule="exact" w:line="218"/>
        <w:rPr/>
      </w:pPr>
      <w:r>
        <w:rPr/>
        <w:tab/>
        <w:t>Modelo</w:t>
        <w:tab/>
        <w:t>51 :</w:t>
        <w:tab/>
        <w:t>CX-7 5 puertas (importado)</w:t>
      </w:r>
    </w:p>
    <w:p>
      <w:pPr>
        <w:pStyle w:val="Version"/>
        <w:spacing w:lineRule="exact" w:line="218"/>
        <w:rPr/>
      </w:pPr>
      <w:r>
        <w:rPr>
          <w:lang w:val="en-US"/>
        </w:rPr>
        <w:t>0495101</w:t>
        <w:tab/>
        <w:t>Versión</w:t>
        <w:tab/>
        <w:t>01 :</w:t>
        <w:tab/>
        <w:t>CX-7 “Sport” o “S Sport” automático-sport 6 vel., tela, 2.3 lts., 4 cil., turbo</w:t>
      </w:r>
    </w:p>
    <w:p>
      <w:pPr>
        <w:pStyle w:val="Sinversion"/>
        <w:spacing w:lineRule="exact" w:line="218"/>
        <w:rPr/>
      </w:pPr>
      <w:r>
        <w:rPr/>
        <w:t>0495102</w:t>
        <w:tab/>
        <w:t>02 :</w:t>
        <w:tab/>
        <w:t>CX-7 “Grand Touring” o “S Grand Touring” automático-sport 6 vel., piel, 2.3 lts., 4 cil., turbo</w:t>
      </w:r>
    </w:p>
    <w:p>
      <w:pPr>
        <w:pStyle w:val="Sinversion"/>
        <w:spacing w:lineRule="exact" w:line="218"/>
        <w:rPr/>
      </w:pPr>
      <w:r>
        <w:rPr/>
        <w:t>0495103</w:t>
        <w:tab/>
        <w:t>03 :</w:t>
        <w:tab/>
        <w:t>CX-7 “Grand Touring” o “S Grand Touring” AWD automático-sport, piel, 2.3 lts., 4 cil., turbo</w:t>
      </w:r>
    </w:p>
    <w:p>
      <w:pPr>
        <w:pStyle w:val="Sinversion"/>
        <w:spacing w:lineRule="exact" w:line="218"/>
        <w:rPr/>
      </w:pPr>
      <w:r>
        <w:rPr/>
        <w:t>0495104</w:t>
        <w:tab/>
        <w:t xml:space="preserve">04 : </w:t>
        <w:tab/>
        <w:t>CX-7 “i Sport” automático-sport 5 vel., tela, 2.5 lts., 4 cil.</w:t>
      </w:r>
    </w:p>
    <w:p>
      <w:pPr>
        <w:pStyle w:val="Sinversion"/>
        <w:spacing w:lineRule="exact" w:line="218"/>
        <w:rPr/>
      </w:pPr>
      <w:r>
        <w:rPr/>
        <w:t>0495105</w:t>
        <w:tab/>
        <w:t>05 :</w:t>
        <w:tab/>
        <w:t>CX-7 “I” “Grand Touring” automático-sport, piel, 2.5 lts., 4 cil.</w:t>
      </w:r>
    </w:p>
    <w:p>
      <w:pPr>
        <w:pStyle w:val="Model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52 :</w:t>
        <w:tab/>
        <w:t>Mercury 4 puertas (nacional)</w:t>
      </w:r>
    </w:p>
    <w:p>
      <w:pPr>
        <w:pStyle w:val="Version"/>
        <w:spacing w:lineRule="exact" w:line="218"/>
        <w:rPr/>
      </w:pPr>
      <w:r>
        <w:rPr/>
        <w:t>0495201</w:t>
        <w:tab/>
        <w:t>Versión</w:t>
        <w:tab/>
        <w:t>01 :</w:t>
        <w:tab/>
        <w:t>Milan V6 Premier, motor 3.0 lts., T/A, 6 vel., piel</w:t>
      </w:r>
    </w:p>
    <w:p>
      <w:pPr>
        <w:pStyle w:val="Modelo"/>
        <w:spacing w:lineRule="exact" w:line="218"/>
        <w:rPr/>
      </w:pPr>
      <w:r>
        <w:rPr/>
        <w:tab/>
        <w:t>Modelo</w:t>
        <w:tab/>
        <w:t>53 :</w:t>
        <w:tab/>
        <w:t>Volvo C30 2 puertas (importado)</w:t>
      </w:r>
    </w:p>
    <w:p>
      <w:pPr>
        <w:pStyle w:val="Version"/>
        <w:spacing w:lineRule="exact" w:line="218"/>
        <w:rPr/>
      </w:pPr>
      <w:r>
        <w:rPr>
          <w:lang w:val="en-US"/>
        </w:rPr>
        <w:t>0495301</w:t>
        <w:tab/>
        <w:t>Versión</w:t>
        <w:tab/>
        <w:t>01 :</w:t>
        <w:tab/>
        <w:t>Hatchback, T/M, 2.4i, 2435 cc, 5 cil., gasolina, tela</w:t>
      </w:r>
    </w:p>
    <w:p>
      <w:pPr>
        <w:pStyle w:val="Sinversion"/>
        <w:spacing w:lineRule="exact" w:line="218"/>
        <w:rPr/>
      </w:pPr>
      <w:r>
        <w:rPr/>
        <w:t>0495302</w:t>
        <w:tab/>
        <w:t>02 :</w:t>
        <w:tab/>
        <w:t>Hatchback, T/Geartronic, 2.4i, 2435 cc, 5 cil., gasolina, tela</w:t>
      </w:r>
    </w:p>
    <w:p>
      <w:pPr>
        <w:pStyle w:val="Sinversion"/>
        <w:spacing w:lineRule="exact" w:line="218"/>
        <w:rPr/>
      </w:pPr>
      <w:r>
        <w:rPr/>
        <w:t>0495303</w:t>
        <w:tab/>
        <w:t>03 :</w:t>
        <w:tab/>
        <w:t>Hatchback Inspiration Sport, T/Geartronic, T5, 2.5i, 2521 cc, 5 cil., gasolina, piel</w:t>
      </w:r>
    </w:p>
    <w:p>
      <w:pPr>
        <w:pStyle w:val="Sinversion"/>
        <w:spacing w:lineRule="exact" w:line="218"/>
        <w:rPr/>
      </w:pPr>
      <w:r>
        <w:rPr/>
        <w:t>0495304</w:t>
        <w:tab/>
        <w:t>04 :</w:t>
        <w:tab/>
        <w:t>Hatchback Kinetic, T/M, T5, 2521 cc, 5 cil., gasolina, piel, Quemacocos</w:t>
      </w:r>
    </w:p>
    <w:p>
      <w:pPr>
        <w:pStyle w:val="Sinversion"/>
        <w:spacing w:lineRule="exact" w:line="218"/>
        <w:rPr/>
      </w:pPr>
      <w:r>
        <w:rPr/>
        <w:t>0495305</w:t>
        <w:tab/>
        <w:t>05 :</w:t>
        <w:tab/>
        <w:t>Hatchback Kinetic, T/Geartronic, T5, 2521 cc, 5 cil., gasolina, piel, quemacocos</w:t>
      </w:r>
    </w:p>
    <w:p>
      <w:pPr>
        <w:pStyle w:val="Model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54 :</w:t>
        <w:tab/>
        <w:t>CX-9 5 puertas (importado)</w:t>
      </w:r>
    </w:p>
    <w:p>
      <w:pPr>
        <w:pStyle w:val="Version"/>
        <w:spacing w:lineRule="exact" w:line="218"/>
        <w:rPr/>
      </w:pPr>
      <w:r>
        <w:rPr/>
        <w:t>0495401</w:t>
        <w:tab/>
        <w:t>Versión</w:t>
        <w:tab/>
        <w:t>01 :</w:t>
        <w:tab/>
        <w:t>CX-9 “Sport” automático-sport 6 vel., tela, 3.5 lts., 6 cil.</w:t>
      </w:r>
    </w:p>
    <w:p>
      <w:pPr>
        <w:pStyle w:val="Sinversion"/>
        <w:spacing w:lineRule="exact" w:line="218"/>
        <w:rPr/>
      </w:pPr>
      <w:r>
        <w:rPr/>
        <w:t>0495402</w:t>
        <w:tab/>
        <w:t>02 :</w:t>
        <w:tab/>
        <w:t>CX-9 “Touring” automático-sport 6 vel., piel, 3.5 lts., 6 cil.</w:t>
      </w:r>
    </w:p>
    <w:p>
      <w:pPr>
        <w:pStyle w:val="Sinversion"/>
        <w:spacing w:lineRule="exact" w:line="218"/>
        <w:rPr/>
      </w:pPr>
      <w:r>
        <w:rPr/>
        <w:t>0495403</w:t>
        <w:tab/>
        <w:t>03 :</w:t>
        <w:tab/>
        <w:t>CX-9 “Grand Touring” automático-sport 6 vel., piel, DVD, 3.5 lts., 6 cil., AWD</w:t>
      </w:r>
    </w:p>
    <w:p>
      <w:pPr>
        <w:pStyle w:val="Sinversion"/>
        <w:spacing w:lineRule="exact" w:line="218"/>
        <w:rPr/>
      </w:pPr>
      <w:r>
        <w:rPr/>
        <w:t>0495404</w:t>
        <w:tab/>
        <w:t>04 :</w:t>
        <w:tab/>
        <w:t>CX-9 “Grand Touring” automático-sport 6 vel., piel, quemacocos, 3.5 lts., 6 cil., AWD</w:t>
      </w:r>
    </w:p>
    <w:p>
      <w:pPr>
        <w:pStyle w:val="Sinversion"/>
        <w:spacing w:lineRule="exact" w:line="218"/>
        <w:rPr/>
      </w:pPr>
      <w:r>
        <w:rPr/>
        <w:t>0495405</w:t>
        <w:tab/>
        <w:t>05 :</w:t>
        <w:tab/>
        <w:t>CX-9 “Sport” automático-sport 6 vel., tela, 3.7 lts., 6 cil.</w:t>
      </w:r>
    </w:p>
    <w:p>
      <w:pPr>
        <w:pStyle w:val="Sinversion"/>
        <w:spacing w:lineRule="exact" w:line="218"/>
        <w:rPr/>
      </w:pPr>
      <w:r>
        <w:rPr/>
        <w:t>0495406</w:t>
        <w:tab/>
        <w:t>06 :</w:t>
        <w:tab/>
        <w:t>CX-9 “Touring” automático-sport 6 vel., piel, 3.7 lts., 6 cil.</w:t>
      </w:r>
    </w:p>
    <w:p>
      <w:pPr>
        <w:pStyle w:val="Sinversion"/>
        <w:spacing w:lineRule="exact" w:line="218"/>
        <w:rPr/>
      </w:pPr>
      <w:r>
        <w:rPr/>
        <w:t>0495407</w:t>
        <w:tab/>
        <w:t>07 :</w:t>
        <w:tab/>
        <w:t>CX-9 “Grand Touring” AWD, automático-sport 6 vel., piel, 3.7 lts., 6 cil.</w:t>
      </w:r>
    </w:p>
    <w:p>
      <w:pPr>
        <w:pStyle w:val="Sinversion"/>
        <w:spacing w:lineRule="exact" w:line="218"/>
        <w:rPr/>
      </w:pPr>
      <w:r>
        <w:rPr/>
        <w:t>0495408</w:t>
        <w:tab/>
        <w:t>08 :</w:t>
        <w:tab/>
        <w:t>CX-9 “Grand Touring” AWD, automático-sport 6 vel., piel, 3.7 lts., 6 cil., quemacocos</w:t>
      </w:r>
    </w:p>
    <w:p>
      <w:pPr>
        <w:pStyle w:val="Modelo"/>
        <w:spacing w:lineRule="exact" w:line="218"/>
        <w:rPr/>
      </w:pPr>
      <w:r>
        <w:rPr/>
        <w:tab/>
        <w:t>Modelo</w:t>
        <w:tab/>
        <w:t>55 :</w:t>
        <w:tab/>
        <w:t>Volvo XC70 4 puertas (importado)</w:t>
      </w:r>
    </w:p>
    <w:p>
      <w:pPr>
        <w:pStyle w:val="Version"/>
        <w:spacing w:lineRule="exact" w:line="218"/>
        <w:rPr/>
      </w:pPr>
      <w:r>
        <w:rPr/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Modelo"/>
        <w:spacing w:lineRule="exact" w:line="218"/>
        <w:rPr/>
      </w:pPr>
      <w:r>
        <w:rPr/>
        <w:tab/>
        <w:t>Modelo</w:t>
        <w:tab/>
        <w:t>56 :</w:t>
        <w:tab/>
        <w:t>RX-8 4 puertas (importado)</w:t>
      </w:r>
    </w:p>
    <w:p>
      <w:pPr>
        <w:pStyle w:val="Version"/>
        <w:spacing w:lineRule="exact" w:line="218"/>
        <w:rPr/>
      </w:pPr>
      <w:r>
        <w:rPr/>
        <w:t>0495601</w:t>
        <w:tab/>
        <w:t>Versión</w:t>
        <w:tab/>
        <w:t>01 :</w:t>
        <w:tab/>
        <w:t xml:space="preserve">RX-8 “Grand Touring” estándar 6 vel., piel, quemacocos, </w:t>
      </w:r>
      <w:r>
        <w:rPr>
          <w:lang w:val="es-MX"/>
        </w:rPr>
        <w:t>1.3 lts., rotatorio</w:t>
      </w:r>
    </w:p>
    <w:p>
      <w:pPr>
        <w:pStyle w:val="Sinversion"/>
        <w:spacing w:lineRule="exact" w:line="218"/>
        <w:rPr/>
      </w:pPr>
      <w:r>
        <w:rPr>
          <w:lang w:val="es-MX"/>
        </w:rPr>
        <w:t>0495602</w:t>
        <w:tab/>
        <w:t>02 :</w:t>
        <w:tab/>
        <w:t>RX-8 “Grand Touring” automático 6 vel., piel, quemacocos, 1.3 lts., rotatorio</w:t>
      </w:r>
    </w:p>
    <w:p>
      <w:pPr>
        <w:pStyle w:val="Modelo"/>
        <w:spacing w:lineRule="exact" w:line="218"/>
        <w:rPr/>
      </w:pPr>
      <w:r>
        <w:rPr/>
        <w:tab/>
        <w:t>Modelo</w:t>
        <w:tab/>
        <w:t>57 :</w:t>
        <w:tab/>
        <w:t>Taurus 4 puertas (importado)</w:t>
      </w:r>
    </w:p>
    <w:p>
      <w:pPr>
        <w:pStyle w:val="Version"/>
        <w:spacing w:lineRule="exact" w:line="218"/>
        <w:rPr/>
      </w:pPr>
      <w:r>
        <w:rPr/>
        <w:t>0495701</w:t>
        <w:tab/>
        <w:t>Versión</w:t>
        <w:tab/>
        <w:t>01 :</w:t>
        <w:tab/>
        <w:t>Taurus SEL, 3.5 lts., V6, T/A, tela, 6 cil.</w:t>
      </w:r>
    </w:p>
    <w:p>
      <w:pPr>
        <w:pStyle w:val="Sinversion"/>
        <w:spacing w:lineRule="exact" w:line="218"/>
        <w:rPr/>
      </w:pPr>
      <w:r>
        <w:rPr/>
        <w:t>0495702</w:t>
        <w:tab/>
        <w:t>02 :</w:t>
        <w:tab/>
        <w:t>Taurus SEL, 3.5 lts., V6, T/A, piel, 6 cil.</w:t>
      </w:r>
    </w:p>
    <w:p>
      <w:pPr>
        <w:pStyle w:val="Sinversion"/>
        <w:spacing w:lineRule="exact" w:line="218"/>
        <w:rPr/>
      </w:pPr>
      <w:r>
        <w:rPr/>
        <w:t>0495703</w:t>
        <w:tab/>
        <w:t>03 :</w:t>
        <w:tab/>
        <w:t>Taurus Limited, 3.5 lts., V6, T/A, piel, 6 cil.</w:t>
      </w:r>
    </w:p>
    <w:p>
      <w:pPr>
        <w:pStyle w:val="Sinversion"/>
        <w:spacing w:lineRule="exact" w:line="218"/>
        <w:rPr/>
      </w:pPr>
      <w:r>
        <w:rPr/>
        <w:t>0495704</w:t>
        <w:tab/>
        <w:t>04 :</w:t>
        <w:tab/>
        <w:t>Police Interceptor AWD, motor 3.5 lts., V6, T/A, tela, 6 cil.</w:t>
      </w:r>
    </w:p>
    <w:p>
      <w:pPr>
        <w:pStyle w:val="Sinversion"/>
        <w:spacing w:lineRule="exact" w:line="218"/>
        <w:rPr/>
      </w:pPr>
      <w:r>
        <w:rPr/>
        <w:t>0495705</w:t>
        <w:tab/>
        <w:t>05 :</w:t>
        <w:tab/>
        <w:t>Police Interceptor FWD, motor 3.5 lts., V6, T/A, tela, 6 cil.</w:t>
      </w:r>
    </w:p>
    <w:p>
      <w:pPr>
        <w:pStyle w:val="Modelo"/>
        <w:spacing w:lineRule="exact" w:line="218"/>
        <w:rPr/>
      </w:pPr>
      <w:r>
        <w:rPr/>
        <w:tab/>
        <w:t>Modelo</w:t>
        <w:tab/>
        <w:t>58 :</w:t>
        <w:tab/>
        <w:t>Fiesta 3 puertas (importado)</w:t>
      </w:r>
    </w:p>
    <w:p>
      <w:pPr>
        <w:pStyle w:val="Version"/>
        <w:spacing w:lineRule="exact" w:line="218"/>
        <w:rPr/>
      </w:pPr>
      <w:r>
        <w:rPr/>
        <w:t>0495801</w:t>
        <w:tab/>
        <w:t>Versión</w:t>
        <w:tab/>
        <w:t>01 :</w:t>
        <w:tab/>
        <w:t>ST, T/M, 5 vel., motor 2.0 lts., piel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59 :</w:t>
        <w:tab/>
        <w:t>Focus 5 puertas (importado)</w:t>
      </w:r>
    </w:p>
    <w:p>
      <w:pPr>
        <w:pStyle w:val="Version"/>
        <w:spacing w:lineRule="exact" w:line="220"/>
        <w:rPr/>
      </w:pPr>
      <w:r>
        <w:rPr/>
        <w:t>0495901</w:t>
        <w:tab/>
        <w:t>Versión</w:t>
        <w:tab/>
        <w:t>01 :</w:t>
        <w:tab/>
        <w:t>Sport, motor 2.0 lts. I4, T/M, 5 vel., tela</w:t>
      </w:r>
    </w:p>
    <w:p>
      <w:pPr>
        <w:pStyle w:val="Sinversion"/>
        <w:spacing w:lineRule="exact" w:line="220"/>
        <w:rPr>
          <w:lang w:val="es-MX"/>
        </w:rPr>
      </w:pPr>
      <w:r>
        <w:rPr/>
        <w:t>0495902</w:t>
        <w:tab/>
        <w:t>02 :</w:t>
        <w:tab/>
        <w:t xml:space="preserve">SE Plus o Sport, motor 2.0 lts. </w:t>
      </w:r>
      <w:r>
        <w:rPr>
          <w:lang w:val="es-MX"/>
        </w:rPr>
        <w:t>I4, T/A, tela o piel, 4 cil.</w:t>
      </w:r>
    </w:p>
    <w:p>
      <w:pPr>
        <w:pStyle w:val="Sinversion"/>
        <w:spacing w:lineRule="exact" w:line="220"/>
        <w:rPr/>
      </w:pPr>
      <w:r>
        <w:rPr/>
        <w:t>0495903</w:t>
        <w:tab/>
        <w:t>03 :</w:t>
        <w:tab/>
        <w:t>Titanium o SEL Sedán, motor 2.0 lts., I4, T/A, tela, 4 cil.</w:t>
      </w:r>
    </w:p>
    <w:p>
      <w:pPr>
        <w:pStyle w:val="Sinversion"/>
        <w:spacing w:lineRule="exact" w:line="220"/>
        <w:rPr/>
      </w:pPr>
      <w:r>
        <w:rPr/>
        <w:t>0495904</w:t>
        <w:tab/>
        <w:t>04 :</w:t>
        <w:tab/>
        <w:t>SE, motor 2.0 lts., I4, T/A, tela, 4 cil.</w:t>
      </w:r>
    </w:p>
    <w:p>
      <w:pPr>
        <w:pStyle w:val="Sinversion"/>
        <w:spacing w:lineRule="exact" w:line="220"/>
        <w:rPr/>
      </w:pPr>
      <w:r>
        <w:rPr/>
        <w:t>0495905</w:t>
        <w:tab/>
        <w:t>05 :</w:t>
        <w:tab/>
        <w:t>ST, motor 2.0 lts., I4, T/M, piel, 4 cil.</w:t>
      </w:r>
    </w:p>
    <w:p>
      <w:pPr>
        <w:pStyle w:val="Sinversion"/>
        <w:spacing w:lineRule="exact" w:line="220"/>
        <w:rPr/>
      </w:pPr>
      <w:r>
        <w:rPr/>
        <w:t>0495906</w:t>
        <w:tab/>
        <w:t>06 :</w:t>
        <w:tab/>
        <w:t>Trend, motor 2.0 lts., I4, T/A, tela, 4 cil.</w:t>
      </w:r>
    </w:p>
    <w:p>
      <w:pPr>
        <w:pStyle w:val="Sinversion"/>
        <w:spacing w:lineRule="exact" w:line="220"/>
        <w:rPr/>
      </w:pPr>
      <w:r>
        <w:rPr/>
        <w:t>0495907</w:t>
        <w:tab/>
        <w:t>07 :</w:t>
        <w:tab/>
        <w:t>Trend Sport, motor 2.0 lts., I4, T/A, piel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60 :</w:t>
        <w:tab/>
        <w:t>Volvo XC60 4 puertas (importado)</w:t>
      </w:r>
    </w:p>
    <w:p>
      <w:pPr>
        <w:pStyle w:val="Version"/>
        <w:spacing w:lineRule="exact" w:line="220"/>
        <w:rPr/>
      </w:pPr>
      <w:r>
        <w:rPr/>
        <w:t>0496001</w:t>
        <w:tab/>
        <w:t>Versión</w:t>
        <w:tab/>
        <w:t>01 :</w:t>
        <w:tab/>
        <w:t>XC60, T/Geartronic, 3.0 T6, AWD, gasolina, 5 asientos, piel</w:t>
      </w:r>
    </w:p>
    <w:p>
      <w:pPr>
        <w:pStyle w:val="Sinversion"/>
        <w:spacing w:lineRule="exact" w:line="220"/>
        <w:rPr/>
      </w:pPr>
      <w:r>
        <w:rPr/>
        <w:t>0496002</w:t>
        <w:tab/>
        <w:t>02 :</w:t>
        <w:tab/>
        <w:t>XC60, T/Geartronic, 3.2 AWD, gasolina, 5 asientos, piel</w:t>
      </w:r>
    </w:p>
    <w:p>
      <w:pPr>
        <w:pStyle w:val="Sinversion"/>
        <w:spacing w:lineRule="exact" w:line="220"/>
        <w:rPr/>
      </w:pPr>
      <w:r>
        <w:rPr/>
        <w:t>0496003</w:t>
        <w:tab/>
        <w:t>03 :</w:t>
        <w:tab/>
        <w:t>XC60, T/Geartronic, 3.2 FWD, gasolina, 5 asientos, piel</w:t>
      </w:r>
    </w:p>
    <w:p>
      <w:pPr>
        <w:pStyle w:val="Modelo"/>
        <w:spacing w:lineRule="exact" w:line="220"/>
        <w:rPr/>
      </w:pPr>
      <w:r>
        <w:rPr/>
        <w:tab/>
        <w:t>Modelo</w:t>
        <w:tab/>
        <w:t>61 :</w:t>
        <w:tab/>
        <w:t>Fiesta 4 puertas (nacional)</w:t>
      </w:r>
    </w:p>
    <w:p>
      <w:pPr>
        <w:pStyle w:val="Version"/>
        <w:spacing w:lineRule="exact" w:line="220"/>
        <w:rPr/>
      </w:pPr>
      <w:r>
        <w:rPr/>
        <w:t>0496101</w:t>
        <w:tab/>
        <w:t>Versión</w:t>
        <w:tab/>
        <w:t>01 :</w:t>
        <w:tab/>
        <w:t>S T/M, motor 1.6 lts., tela, 4 cil.</w:t>
      </w:r>
    </w:p>
    <w:p>
      <w:pPr>
        <w:pStyle w:val="Sinversion"/>
        <w:spacing w:lineRule="exact" w:line="220"/>
        <w:rPr/>
      </w:pPr>
      <w:r>
        <w:rPr/>
        <w:t>0496102</w:t>
        <w:tab/>
        <w:t>02 :</w:t>
        <w:tab/>
        <w:t>S T/A, motor 1.6 lts., tela, 4 cil.</w:t>
      </w:r>
    </w:p>
    <w:p>
      <w:pPr>
        <w:pStyle w:val="Sinversion"/>
        <w:spacing w:lineRule="exact" w:line="220"/>
        <w:rPr/>
      </w:pPr>
      <w:r>
        <w:rPr/>
        <w:t>0496103</w:t>
        <w:tab/>
        <w:t>03 :</w:t>
        <w:tab/>
        <w:t>SE T/M, motor 1.6 lts., tela, 4 cil.</w:t>
      </w:r>
    </w:p>
    <w:p>
      <w:pPr>
        <w:pStyle w:val="Sinversion"/>
        <w:spacing w:lineRule="exact" w:line="220"/>
        <w:rPr/>
      </w:pPr>
      <w:r>
        <w:rPr/>
        <w:t>0496104</w:t>
        <w:tab/>
        <w:t>04 :</w:t>
        <w:tab/>
        <w:t>SE T/A, motor 1.6 lts., tela, 4 cil.</w:t>
      </w:r>
    </w:p>
    <w:p>
      <w:pPr>
        <w:pStyle w:val="Sinversion"/>
        <w:spacing w:lineRule="exact" w:line="220"/>
        <w:rPr/>
      </w:pPr>
      <w:r>
        <w:rPr/>
        <w:t>0496105</w:t>
        <w:tab/>
        <w:t>05 :</w:t>
        <w:tab/>
        <w:t>Titanium T/A, motor 1.6 lts., tela o piel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62 :</w:t>
        <w:tab/>
        <w:t>Fiesta 5 puertas (nacional)</w:t>
      </w:r>
    </w:p>
    <w:p>
      <w:pPr>
        <w:pStyle w:val="Version"/>
        <w:spacing w:lineRule="exact" w:line="220"/>
        <w:rPr/>
      </w:pPr>
      <w:r>
        <w:rPr/>
        <w:t>0496201</w:t>
        <w:tab/>
        <w:t>Versión</w:t>
        <w:tab/>
        <w:t>01 :</w:t>
        <w:tab/>
        <w:t>SES T/M, motor 1.6 lts., tela, 4 cil.</w:t>
      </w:r>
    </w:p>
    <w:p>
      <w:pPr>
        <w:pStyle w:val="Sinversion"/>
        <w:spacing w:lineRule="exact" w:line="220"/>
        <w:rPr/>
      </w:pPr>
      <w:r>
        <w:rPr/>
        <w:t>0496202</w:t>
        <w:tab/>
        <w:t>02 :</w:t>
        <w:tab/>
        <w:t>SES T/A, motor 1.6 lts., tela, 4 cil.</w:t>
      </w:r>
    </w:p>
    <w:p>
      <w:pPr>
        <w:pStyle w:val="Sinversion"/>
        <w:spacing w:lineRule="exact" w:line="220"/>
        <w:rPr/>
      </w:pPr>
      <w:r>
        <w:rPr/>
        <w:t>0496203</w:t>
        <w:tab/>
        <w:t>03 :</w:t>
        <w:tab/>
        <w:t>SE T/M, motor 1.6 lts., tela, 4 cil.</w:t>
      </w:r>
    </w:p>
    <w:p>
      <w:pPr>
        <w:pStyle w:val="Sinversion"/>
        <w:spacing w:lineRule="exact" w:line="220"/>
        <w:rPr/>
      </w:pPr>
      <w:r>
        <w:rPr/>
        <w:t>0496204</w:t>
        <w:tab/>
        <w:t>04 :</w:t>
        <w:tab/>
        <w:t>SE T/A, motor 1.6 lts., tela, 4 cil.</w:t>
      </w:r>
    </w:p>
    <w:p>
      <w:pPr>
        <w:pStyle w:val="Sinversion"/>
        <w:spacing w:lineRule="exact" w:line="220"/>
        <w:rPr/>
      </w:pPr>
      <w:r>
        <w:rPr/>
        <w:t>0496205</w:t>
        <w:tab/>
        <w:t>05 :</w:t>
        <w:tab/>
        <w:t>S T/M, motor 1.6 lts., tela, 4 cil.</w:t>
      </w:r>
    </w:p>
    <w:p>
      <w:pPr>
        <w:pStyle w:val="Sinversion"/>
        <w:spacing w:lineRule="exact" w:line="220"/>
        <w:rPr/>
      </w:pPr>
      <w:r>
        <w:rPr/>
        <w:t>0496206</w:t>
        <w:tab/>
        <w:t>06 :</w:t>
        <w:tab/>
        <w:t>S T/A, motor 1.6 lts., tela, 4 cil.</w:t>
      </w:r>
    </w:p>
    <w:p>
      <w:pPr>
        <w:pStyle w:val="Sinversion"/>
        <w:spacing w:lineRule="exact" w:line="220"/>
        <w:rPr/>
      </w:pPr>
      <w:r>
        <w:rPr/>
        <w:t>0496207</w:t>
        <w:tab/>
        <w:t>07 :</w:t>
        <w:tab/>
        <w:t>ST T/M, motor 1.6 lts., tela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63 :</w:t>
        <w:tab/>
        <w:t>Fiesta Ikon 4 puertas (importado)</w:t>
      </w:r>
    </w:p>
    <w:p>
      <w:pPr>
        <w:pStyle w:val="Version"/>
        <w:spacing w:lineRule="exact" w:line="220"/>
        <w:rPr/>
      </w:pPr>
      <w:r>
        <w:rPr/>
        <w:t>0496301</w:t>
        <w:tab/>
        <w:t>Versión</w:t>
        <w:tab/>
        <w:t>01 :</w:t>
        <w:tab/>
        <w:t>First T/M, motor 1.6 lts., tela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64 :</w:t>
        <w:tab/>
        <w:t>Fiesta Ikon 5 puertas (importado)</w:t>
      </w:r>
    </w:p>
    <w:p>
      <w:pPr>
        <w:pStyle w:val="Version"/>
        <w:spacing w:lineRule="exact" w:line="220"/>
        <w:rPr/>
      </w:pPr>
      <w:r>
        <w:rPr/>
        <w:t>0496401</w:t>
        <w:tab/>
        <w:t>Versión</w:t>
        <w:tab/>
        <w:t>01 :</w:t>
        <w:tab/>
        <w:t>Hatch Ambiente, motor 1.6 lts., I4, T/M, tela</w:t>
      </w:r>
    </w:p>
    <w:p>
      <w:pPr>
        <w:pStyle w:val="Sinversion"/>
        <w:spacing w:lineRule="exact" w:line="220"/>
        <w:rPr/>
      </w:pPr>
      <w:r>
        <w:rPr/>
        <w:t>0496402</w:t>
        <w:tab/>
        <w:t>02 :</w:t>
        <w:tab/>
        <w:t>Hatch Trend, motor 1.6 lts., I4, T/M, tela</w:t>
      </w:r>
    </w:p>
    <w:p>
      <w:pPr>
        <w:pStyle w:val="Modelo"/>
        <w:spacing w:lineRule="exact" w:line="220"/>
        <w:rPr/>
      </w:pPr>
      <w:r>
        <w:rPr/>
        <w:tab/>
        <w:t>Modelo</w:t>
        <w:tab/>
        <w:t>65 :</w:t>
        <w:tab/>
        <w:t>Figo 4 puertas (importado)</w:t>
      </w:r>
    </w:p>
    <w:p>
      <w:pPr>
        <w:pStyle w:val="Version"/>
        <w:spacing w:lineRule="exact" w:line="220"/>
        <w:rPr/>
      </w:pPr>
      <w:r>
        <w:rPr/>
        <w:t>0496501</w:t>
        <w:tab/>
        <w:t>Versión</w:t>
        <w:tab/>
        <w:t>01 :</w:t>
        <w:tab/>
        <w:t>Ambiente, motor 1.5 lts., T/M, 5 vel., tela, 4 cil.</w:t>
      </w:r>
    </w:p>
    <w:p>
      <w:pPr>
        <w:pStyle w:val="Sinversion"/>
        <w:spacing w:lineRule="exact" w:line="220"/>
        <w:rPr/>
      </w:pPr>
      <w:r>
        <w:rPr/>
        <w:t>0496502</w:t>
        <w:tab/>
        <w:t>02 :</w:t>
        <w:tab/>
        <w:t>Ambiente, motor 1.5 lts., T/A, 6 vel., tela, 4 cil.</w:t>
      </w:r>
    </w:p>
    <w:p>
      <w:pPr>
        <w:pStyle w:val="Sinversion"/>
        <w:spacing w:lineRule="exact" w:line="220"/>
        <w:rPr/>
      </w:pPr>
      <w:r>
        <w:rPr/>
        <w:t>0496503</w:t>
        <w:tab/>
        <w:t>03 :</w:t>
        <w:tab/>
        <w:t>Ambiente equipado, motor 1.5 lts., T/M, 5 vel., tela, 4 cil.</w:t>
      </w:r>
    </w:p>
    <w:p>
      <w:pPr>
        <w:pStyle w:val="Sinversion"/>
        <w:spacing w:lineRule="exact" w:line="220"/>
        <w:rPr/>
      </w:pPr>
      <w:r>
        <w:rPr/>
        <w:t>0496504</w:t>
        <w:tab/>
        <w:t>04 :</w:t>
        <w:tab/>
        <w:t>Ambiente equipado, motor 1.5 lts., T/A, 6 vel., tela, 4 cil.</w:t>
      </w:r>
    </w:p>
    <w:p>
      <w:pPr>
        <w:pStyle w:val="Sinversion"/>
        <w:spacing w:lineRule="exact" w:line="220"/>
        <w:rPr/>
      </w:pPr>
      <w:r>
        <w:rPr/>
        <w:t>0496505</w:t>
        <w:tab/>
        <w:t>05 :</w:t>
        <w:tab/>
        <w:t>Titanium, motor 1.5 lts., T/A, 6 vel., tela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66 :</w:t>
        <w:tab/>
        <w:t>Figo 5 puertas (importado)</w:t>
      </w:r>
    </w:p>
    <w:p>
      <w:pPr>
        <w:pStyle w:val="Version"/>
        <w:spacing w:lineRule="exact" w:line="220"/>
        <w:rPr/>
      </w:pPr>
      <w:r>
        <w:rPr/>
        <w:t>0496601</w:t>
        <w:tab/>
        <w:t>Versión</w:t>
        <w:tab/>
        <w:t>01 :</w:t>
        <w:tab/>
        <w:t>Ambiente, motor 1.5 lts., T/M, 5 vel., tela, 4 cil.</w:t>
      </w:r>
    </w:p>
    <w:p>
      <w:pPr>
        <w:pStyle w:val="Sinversion"/>
        <w:spacing w:lineRule="exact" w:line="220"/>
        <w:rPr/>
      </w:pPr>
      <w:r>
        <w:rPr/>
        <w:t>0496602</w:t>
        <w:tab/>
        <w:t>02 :</w:t>
        <w:tab/>
        <w:t>Ambiente, motor 1.5 lts., T/A, 6 vel., tela, 4 cil.</w:t>
      </w:r>
    </w:p>
    <w:p>
      <w:pPr>
        <w:pStyle w:val="Sinversion"/>
        <w:spacing w:lineRule="exact" w:line="220"/>
        <w:rPr/>
      </w:pPr>
      <w:r>
        <w:rPr/>
        <w:t>0496603</w:t>
        <w:tab/>
        <w:t>03 :</w:t>
        <w:tab/>
        <w:t>Ambiente equipado, motor 1.5 lts., T/M, 5 vel., tela, 4 cil.</w:t>
      </w:r>
    </w:p>
    <w:p>
      <w:pPr>
        <w:pStyle w:val="Sinversion"/>
        <w:spacing w:lineRule="exact" w:line="220"/>
        <w:rPr/>
      </w:pPr>
      <w:r>
        <w:rPr/>
        <w:t>0496604</w:t>
        <w:tab/>
        <w:t>04 :</w:t>
        <w:tab/>
        <w:t>Ambiente equipado, motor 1.5 lts., T/A, 6 vel., tela, 4 cil.</w:t>
      </w:r>
    </w:p>
    <w:p>
      <w:pPr>
        <w:pStyle w:val="Modelo"/>
        <w:spacing w:lineRule="exact" w:line="234"/>
        <w:rPr/>
      </w:pPr>
      <w:r>
        <w:rPr/>
        <w:tab/>
        <w:t>Modelo</w:t>
        <w:tab/>
        <w:t>01 :</w:t>
        <w:tab/>
        <w:t>Courier 2 puertas (importado)</w:t>
      </w:r>
    </w:p>
    <w:p>
      <w:pPr>
        <w:pStyle w:val="Version"/>
        <w:spacing w:lineRule="exact" w:line="234"/>
        <w:rPr/>
      </w:pPr>
      <w:r>
        <w:rPr/>
        <w:t>1490101</w:t>
        <w:tab/>
        <w:t>Versión</w:t>
        <w:tab/>
        <w:t xml:space="preserve">01 : </w:t>
        <w:tab/>
        <w:t>4x2 L, motor 1.6 lts., I4, T/M, 5 vel., tela, 4 cil.</w:t>
      </w:r>
    </w:p>
    <w:p>
      <w:pPr>
        <w:pStyle w:val="Sinversion"/>
        <w:spacing w:lineRule="exact" w:line="234"/>
        <w:rPr/>
      </w:pPr>
      <w:r>
        <w:rPr/>
        <w:t>1490102</w:t>
        <w:tab/>
        <w:t>02 :</w:t>
        <w:tab/>
        <w:t>4x2 XL, motor 1.6 lts., I4, T/M, 5 vel., tela, 4 cil.</w:t>
      </w:r>
    </w:p>
    <w:p>
      <w:pPr>
        <w:pStyle w:val="Modelo"/>
        <w:spacing w:lineRule="exact" w:line="234"/>
        <w:rPr/>
      </w:pPr>
      <w:r>
        <w:rPr/>
        <w:tab/>
        <w:t>Modelo</w:t>
        <w:tab/>
        <w:t>02 :</w:t>
        <w:tab/>
        <w:t>Ranger 2 puertas (importado)</w:t>
      </w:r>
    </w:p>
    <w:p>
      <w:pPr>
        <w:pStyle w:val="Version"/>
        <w:spacing w:lineRule="exact" w:line="234"/>
        <w:rPr/>
      </w:pPr>
      <w:r>
        <w:rPr/>
        <w:t>1490201</w:t>
        <w:tab/>
        <w:t>Versión</w:t>
        <w:tab/>
        <w:t xml:space="preserve">01 : </w:t>
        <w:tab/>
        <w:t>Cabina Regular XL, motor 2.3 lts., I4, T/M, 5 vel., tela, sin caja, 4 cil.</w:t>
      </w:r>
    </w:p>
    <w:p>
      <w:pPr>
        <w:pStyle w:val="Sinversion"/>
        <w:spacing w:lineRule="exact" w:line="234"/>
        <w:rPr/>
      </w:pPr>
      <w:r>
        <w:rPr>
          <w:lang w:val="es-MX"/>
        </w:rPr>
        <w:t>1490202</w:t>
        <w:tab/>
        <w:t>02 :</w:t>
        <w:tab/>
        <w:t>Cabina Regular XL, motor 2.3 lts., I4, T/M, 5 vel., tela, caja corta, 4 cil.</w:t>
      </w:r>
    </w:p>
    <w:p>
      <w:pPr>
        <w:pStyle w:val="Sinversion"/>
        <w:spacing w:lineRule="exact" w:line="234"/>
        <w:rPr/>
      </w:pPr>
      <w:r>
        <w:rPr>
          <w:lang w:val="es-MX"/>
        </w:rPr>
        <w:t>1490203</w:t>
        <w:tab/>
        <w:t>03 :</w:t>
        <w:tab/>
        <w:t>Cabina Regular XL, motor 2.3 lts., I4, T/M, 5 vel., tela, caja larga, 4 cil.</w:t>
      </w:r>
    </w:p>
    <w:p>
      <w:pPr>
        <w:pStyle w:val="Sinversion"/>
        <w:spacing w:lineRule="exact" w:line="234"/>
        <w:rPr/>
      </w:pPr>
      <w:r>
        <w:rPr>
          <w:lang w:val="es-MX"/>
        </w:rPr>
        <w:t>1490204</w:t>
        <w:tab/>
        <w:t>04 :</w:t>
        <w:tab/>
        <w:t>Cabina Regular XL, motor 2.5 lts., diesel, T/M, 5 vel., tela, sin caja, 4 cil.</w:t>
      </w:r>
    </w:p>
    <w:p>
      <w:pPr>
        <w:pStyle w:val="Sinversion"/>
        <w:spacing w:lineRule="exact" w:line="234"/>
        <w:rPr/>
      </w:pPr>
      <w:r>
        <w:rPr>
          <w:lang w:val="es-MX"/>
        </w:rPr>
        <w:t>1490205</w:t>
        <w:tab/>
        <w:t>05 :</w:t>
        <w:tab/>
        <w:t>Cabina Regular XL, motor 2.5 lts., T/M, 5 vel., vinil o tela, 4 cil.</w:t>
      </w:r>
    </w:p>
    <w:p>
      <w:pPr>
        <w:pStyle w:val="Modelo"/>
        <w:spacing w:lineRule="exact" w:line="234"/>
        <w:rPr/>
      </w:pPr>
      <w:r>
        <w:rPr>
          <w:lang w:val="es-MX"/>
        </w:rPr>
        <w:tab/>
      </w:r>
      <w:r>
        <w:rPr/>
        <w:t>Modelo</w:t>
        <w:tab/>
        <w:t>03 :</w:t>
        <w:tab/>
        <w:t>Ranger 4 puertas (importado)</w:t>
      </w:r>
    </w:p>
    <w:p>
      <w:pPr>
        <w:pStyle w:val="Version"/>
        <w:spacing w:lineRule="exact" w:line="234"/>
        <w:rPr/>
      </w:pPr>
      <w:r>
        <w:rPr/>
        <w:t>1490301</w:t>
        <w:tab/>
        <w:t>Versión</w:t>
        <w:tab/>
        <w:t xml:space="preserve">01 : </w:t>
        <w:tab/>
        <w:t>Super Cab XL, motor 2.3 lts., I4, T/M, 5 vel., tela, 4 cil.</w:t>
      </w:r>
    </w:p>
    <w:p>
      <w:pPr>
        <w:pStyle w:val="Sinversion"/>
        <w:spacing w:lineRule="exact" w:line="234"/>
        <w:rPr/>
      </w:pPr>
      <w:r>
        <w:rPr/>
        <w:t>1490302</w:t>
        <w:tab/>
        <w:t>02 :</w:t>
        <w:tab/>
        <w:t>Crew Cab XL, motor 2.3 lts., I4, T/M, 5 vel., 4 cil.</w:t>
      </w:r>
    </w:p>
    <w:p>
      <w:pPr>
        <w:pStyle w:val="Sinversion"/>
        <w:spacing w:lineRule="exact" w:line="234"/>
        <w:rPr/>
      </w:pPr>
      <w:r>
        <w:rPr/>
        <w:t>1490303</w:t>
        <w:tab/>
        <w:t>03 :</w:t>
        <w:tab/>
        <w:t>Crew Cab XLT, motor 2.3 lts., T/M, 5 vel., 4 cil.</w:t>
      </w:r>
    </w:p>
    <w:p>
      <w:pPr>
        <w:pStyle w:val="Sinversion"/>
        <w:spacing w:lineRule="exact" w:line="234"/>
        <w:rPr/>
      </w:pPr>
      <w:r>
        <w:rPr/>
        <w:t>1490304</w:t>
        <w:tab/>
        <w:t>04 :</w:t>
        <w:tab/>
        <w:t>Crew Cab Limited, motor 2.3 lts., T/M, tela, 4 cil.</w:t>
      </w:r>
    </w:p>
    <w:p>
      <w:pPr>
        <w:pStyle w:val="Sinversion"/>
        <w:spacing w:lineRule="exact" w:line="234"/>
        <w:rPr/>
      </w:pPr>
      <w:r>
        <w:rPr/>
        <w:t>1490305</w:t>
        <w:tab/>
        <w:t>05 :</w:t>
        <w:tab/>
        <w:t>Crew Cab XL, motor 2.5 lts., diesel, T/M, 5 vel., tela, 4 cil.</w:t>
      </w:r>
    </w:p>
    <w:p>
      <w:pPr>
        <w:pStyle w:val="Sinversion"/>
        <w:spacing w:lineRule="exact" w:line="234"/>
        <w:rPr/>
      </w:pPr>
      <w:r>
        <w:rPr/>
        <w:t>1490306</w:t>
        <w:tab/>
        <w:t>06 :</w:t>
        <w:tab/>
        <w:t>Crew Cab XLT, motor 2.5 lts., diesel, T/A, 5 vel., tela, 4 cil.</w:t>
      </w:r>
    </w:p>
    <w:p>
      <w:pPr>
        <w:pStyle w:val="Sinversion"/>
        <w:spacing w:lineRule="exact" w:line="234"/>
        <w:rPr/>
      </w:pPr>
      <w:r>
        <w:rPr/>
        <w:t>1490307</w:t>
        <w:tab/>
        <w:t>07 :</w:t>
        <w:tab/>
        <w:t>Crew Cab XL, motor 2.5 lts. I4, T/M, tela</w:t>
      </w:r>
    </w:p>
    <w:p>
      <w:pPr>
        <w:pStyle w:val="Sinversion"/>
        <w:spacing w:lineRule="exact" w:line="234"/>
        <w:rPr/>
      </w:pPr>
      <w:r>
        <w:rPr/>
        <w:t>1490308</w:t>
        <w:tab/>
        <w:t>08 :</w:t>
        <w:tab/>
        <w:t>Crew Cab XLT, motor 2.5 lts. I4, T/M, tela</w:t>
      </w:r>
    </w:p>
    <w:p>
      <w:pPr>
        <w:pStyle w:val="Sinversion"/>
        <w:spacing w:lineRule="exact" w:line="234"/>
        <w:rPr/>
      </w:pPr>
      <w:r>
        <w:rPr/>
        <w:t>1490309</w:t>
        <w:tab/>
        <w:t>09 :</w:t>
        <w:tab/>
        <w:t>Crew Cab LTD, motor 2.5 lts. I4, T/M, piel</w:t>
      </w:r>
    </w:p>
    <w:p>
      <w:pPr>
        <w:pStyle w:val="Sinversion"/>
        <w:spacing w:lineRule="exact" w:line="234"/>
        <w:rPr/>
      </w:pPr>
      <w:r>
        <w:rPr/>
        <w:t>1490310</w:t>
        <w:tab/>
        <w:t>10 :</w:t>
        <w:tab/>
        <w:t>Crew Cab XL, motor 2.2 lts., T/M, 6 vel., tela, diesel</w:t>
      </w:r>
    </w:p>
    <w:p>
      <w:pPr>
        <w:pStyle w:val="Sinversion"/>
        <w:spacing w:lineRule="exact" w:line="234"/>
        <w:rPr/>
      </w:pPr>
      <w:r>
        <w:rPr/>
        <w:t>1490311</w:t>
        <w:tab/>
        <w:t>11 :</w:t>
        <w:tab/>
        <w:t>Crew Cab XLT, motor 3.2 lts., T/M, 6 vel., tela, diesel</w:t>
      </w:r>
    </w:p>
    <w:p>
      <w:pPr>
        <w:pStyle w:val="Sinversion"/>
        <w:spacing w:lineRule="exact" w:line="234"/>
        <w:rPr/>
      </w:pPr>
      <w:r>
        <w:rPr/>
        <w:t>1490312</w:t>
        <w:tab/>
        <w:t>12 :</w:t>
        <w:tab/>
        <w:t>Crew Cab XLT, motor 3.2 lts., T/A, 6 vel., tela, diesel</w:t>
      </w:r>
    </w:p>
    <w:p>
      <w:pPr>
        <w:pStyle w:val="Sinversion"/>
        <w:spacing w:lineRule="exact" w:line="234"/>
        <w:rPr/>
      </w:pPr>
      <w:r>
        <w:rPr/>
        <w:t>1490313</w:t>
        <w:tab/>
        <w:t>13 :</w:t>
        <w:tab/>
        <w:t>Crew Cab XL, motor 2.5 lts., I4, T/M, 5 vel., vinil</w:t>
      </w:r>
    </w:p>
    <w:p>
      <w:pPr>
        <w:pStyle w:val="Sinversion"/>
        <w:spacing w:lineRule="exact" w:line="234"/>
        <w:rPr/>
      </w:pPr>
      <w:r>
        <w:rPr>
          <w:lang w:val="es-MX"/>
        </w:rPr>
        <w:t>1490314</w:t>
        <w:tab/>
        <w:t>14 :</w:t>
        <w:tab/>
        <w:t>Doble Cabina XL 4x4, motor 2.2 lts., diesel, T/M, 6 vel., tela, 4 cil.</w:t>
      </w:r>
    </w:p>
    <w:p>
      <w:pPr>
        <w:pStyle w:val="Sinversion"/>
        <w:spacing w:lineRule="exact" w:line="234"/>
        <w:rPr/>
      </w:pPr>
      <w:r>
        <w:rPr/>
        <w:t>1490315</w:t>
        <w:tab/>
        <w:t>15 :</w:t>
        <w:tab/>
        <w:t>Crew Cab XL 4x4, motor 2.2 lts., T/M, 6 vel., tela, 4 cil., diesel</w:t>
      </w:r>
    </w:p>
    <w:p>
      <w:pPr>
        <w:pStyle w:val="Modelo"/>
        <w:spacing w:lineRule="exact" w:line="234"/>
        <w:rPr/>
      </w:pPr>
      <w:r>
        <w:rPr/>
        <w:tab/>
        <w:t>Modelo</w:t>
        <w:tab/>
        <w:t>04 :</w:t>
        <w:tab/>
        <w:t>Lincoln 4 puertas (importado)</w:t>
      </w:r>
    </w:p>
    <w:p>
      <w:pPr>
        <w:pStyle w:val="Version"/>
        <w:spacing w:lineRule="exact" w:line="234"/>
        <w:rPr/>
      </w:pPr>
      <w:r>
        <w:rPr/>
        <w:t>1490401</w:t>
        <w:tab/>
        <w:t>Versión</w:t>
        <w:tab/>
        <w:t xml:space="preserve">01 : </w:t>
        <w:tab/>
        <w:t>Blackwood 4x2, motor 5.4 lts., V8, T/A, 4 vel., piel, 8 cil.</w:t>
      </w:r>
    </w:p>
    <w:p>
      <w:pPr>
        <w:pStyle w:val="Sinversion"/>
        <w:spacing w:lineRule="exact" w:line="234"/>
        <w:rPr/>
      </w:pPr>
      <w:r>
        <w:rPr/>
        <w:t>1490402</w:t>
        <w:tab/>
        <w:t>02 :</w:t>
        <w:tab/>
        <w:t>Mark LT 4x4, motor 5.4 lts., V8, T/A, 4 vel., piel</w:t>
      </w:r>
    </w:p>
    <w:p>
      <w:pPr>
        <w:pStyle w:val="Sinversion"/>
        <w:spacing w:lineRule="exact" w:line="234"/>
        <w:rPr/>
      </w:pPr>
      <w:r>
        <w:rPr/>
        <w:t>1490403</w:t>
        <w:tab/>
        <w:t>03 :</w:t>
        <w:tab/>
        <w:t>Mark LT 4x2, motor 5.4 lts., V8, T/A, 4 vel., piel</w:t>
      </w:r>
    </w:p>
    <w:p>
      <w:pPr>
        <w:pStyle w:val="Sinversion"/>
        <w:spacing w:lineRule="exact" w:line="234"/>
        <w:rPr/>
      </w:pPr>
      <w:r>
        <w:rPr/>
        <w:t>1490404</w:t>
        <w:tab/>
        <w:t>04 :</w:t>
        <w:tab/>
        <w:t>Mark LT 4x2, motor 3.5 lts., Ecoboost V6, T/A, piel</w:t>
      </w:r>
    </w:p>
    <w:p>
      <w:pPr>
        <w:pStyle w:val="Sinversion"/>
        <w:spacing w:lineRule="exact" w:line="234"/>
        <w:rPr/>
      </w:pPr>
      <w:r>
        <w:rPr/>
        <w:t>1490405</w:t>
        <w:tab/>
        <w:t>05 :</w:t>
        <w:tab/>
        <w:t>Mark LT 4x4, motor 3.5 lts., Ecoboost V6, T/A, piel</w:t>
      </w:r>
    </w:p>
    <w:p>
      <w:pPr>
        <w:pStyle w:val="Sinversion"/>
        <w:spacing w:lineRule="exact" w:line="234"/>
        <w:rPr/>
      </w:pPr>
      <w:r>
        <w:rPr/>
        <w:t>1490406</w:t>
        <w:tab/>
        <w:t>06 :</w:t>
        <w:tab/>
        <w:t>Mark LT 4x2, motor 5.0 lts., V8, T/A, piel</w:t>
      </w:r>
    </w:p>
    <w:p>
      <w:pPr>
        <w:pStyle w:val="Sinversion"/>
        <w:spacing w:lineRule="exact" w:line="234"/>
        <w:rPr/>
      </w:pPr>
      <w:r>
        <w:rPr/>
        <w:t>1490407</w:t>
        <w:tab/>
        <w:t>07 :</w:t>
        <w:tab/>
        <w:t>Mark LT 4x4, motor 5.0 lts., V8, T/A, piel</w:t>
      </w:r>
    </w:p>
    <w:p>
      <w:pPr>
        <w:pStyle w:val="Modelo"/>
        <w:spacing w:lineRule="exact" w:line="234"/>
        <w:rPr/>
      </w:pPr>
      <w:r>
        <w:rPr/>
        <w:tab/>
        <w:t>Modelo</w:t>
        <w:tab/>
        <w:t>05 :</w:t>
        <w:tab/>
        <w:t>Econoline Van 3 puertas (importado)</w:t>
      </w:r>
    </w:p>
    <w:p>
      <w:pPr>
        <w:pStyle w:val="Version"/>
        <w:spacing w:lineRule="exact" w:line="234"/>
        <w:rPr/>
      </w:pPr>
      <w:r>
        <w:rPr/>
        <w:t>1490501</w:t>
        <w:tab/>
        <w:t>Versión</w:t>
        <w:tab/>
        <w:t xml:space="preserve">01 : </w:t>
        <w:tab/>
        <w:t>E-150 Van, motor 4.2 lts., V6, T/A, 4 vel., con sobremarcha, vinil/tela,  6 cil.</w:t>
      </w:r>
    </w:p>
    <w:p>
      <w:pPr>
        <w:pStyle w:val="Sinversion"/>
        <w:spacing w:lineRule="exact" w:line="234"/>
        <w:rPr/>
      </w:pPr>
      <w:r>
        <w:rPr>
          <w:lang w:val="es-MX"/>
        </w:rPr>
        <w:t>1490502</w:t>
        <w:tab/>
        <w:t>02 :</w:t>
        <w:tab/>
        <w:t>E-150 Van, motor 4.6 lts., V8, T/A, 4 vel. con sobremarcha, vinil/tela,  8 cil.</w:t>
      </w:r>
    </w:p>
    <w:p>
      <w:pPr>
        <w:pStyle w:val="Sinversion"/>
        <w:spacing w:lineRule="exact" w:line="234"/>
        <w:rPr/>
      </w:pPr>
      <w:r>
        <w:rPr>
          <w:lang w:val="es-MX"/>
        </w:rPr>
        <w:t>1490503</w:t>
        <w:tab/>
        <w:t>03 :</w:t>
        <w:tab/>
        <w:t>E-350 Super Duty Extended, motor 6.0 lts., V8 diesel, T/A, vinil/tela,  8 cil.</w:t>
      </w:r>
    </w:p>
    <w:p>
      <w:pPr>
        <w:pStyle w:val="Sinversion"/>
        <w:spacing w:lineRule="exact" w:line="234"/>
        <w:rPr/>
      </w:pPr>
      <w:r>
        <w:rPr>
          <w:lang w:val="es-MX"/>
        </w:rPr>
        <w:t>1490504</w:t>
        <w:tab/>
        <w:t>04 :</w:t>
        <w:tab/>
        <w:t>E-350 Super Duty Extended, motor 5.4 lts., V8, T/A, vinil/tela,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F-150 2 puertas (nacional)</w:t>
      </w:r>
    </w:p>
    <w:p>
      <w:pPr>
        <w:pStyle w:val="Version"/>
        <w:spacing w:lineRule="exact" w:line="220"/>
        <w:rPr/>
      </w:pPr>
      <w:r>
        <w:rPr/>
        <w:t>1490601</w:t>
        <w:tab/>
        <w:t>Versión</w:t>
        <w:tab/>
        <w:t xml:space="preserve">01 : </w:t>
        <w:tab/>
        <w:t>Cabina Regular XL 4x2, tela, motor 4.2 lts., EFI, V6, T/M, 5 vel., 6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602</w:t>
        <w:tab/>
        <w:t>02 :</w:t>
        <w:tab/>
        <w:t>Cabina Regular XL 4x2, tela, motor 4.2 lts., EFI, V6, T/A, 4 vel., 6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603</w:t>
        <w:tab/>
        <w:t>03 :</w:t>
        <w:tab/>
        <w:t>Cabina Regular XLT 4x2, tela, motor 4.2 lts., EFI, V6, T/A, 4 vel., 6 cil.</w:t>
      </w:r>
    </w:p>
    <w:p>
      <w:pPr>
        <w:pStyle w:val="Sinversion"/>
        <w:spacing w:lineRule="exact" w:line="220"/>
        <w:rPr/>
      </w:pPr>
      <w:r>
        <w:rPr/>
        <w:t>1490604</w:t>
        <w:tab/>
        <w:t>04 :</w:t>
        <w:tab/>
        <w:t>Andina Cabina Regular XL, 4.2 lts., T/M, 5 vel., 6 cil.</w:t>
      </w:r>
    </w:p>
    <w:p>
      <w:pPr>
        <w:pStyle w:val="Sinversion"/>
        <w:spacing w:lineRule="exact" w:line="220"/>
        <w:rPr/>
      </w:pPr>
      <w:r>
        <w:rPr/>
        <w:t>1490605</w:t>
        <w:tab/>
        <w:t>05 :</w:t>
        <w:tab/>
        <w:t>Andina Cabina Regular XL, 4.6 lts., T/A, 4 vel., 8 cil.</w:t>
      </w:r>
    </w:p>
    <w:p>
      <w:pPr>
        <w:pStyle w:val="Sinversion"/>
        <w:spacing w:lineRule="exact" w:line="220"/>
        <w:rPr/>
      </w:pPr>
      <w:r>
        <w:rPr/>
        <w:t>1490606</w:t>
        <w:tab/>
        <w:t>06 :</w:t>
        <w:tab/>
        <w:t>Andina Cabina Regular XLT, 4.6 lts., T/A, 4 vel.,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F-250 2 puertas (nacional)</w:t>
      </w:r>
    </w:p>
    <w:p>
      <w:pPr>
        <w:pStyle w:val="Version"/>
        <w:spacing w:lineRule="exact" w:line="220"/>
        <w:rPr/>
      </w:pPr>
      <w:r>
        <w:rPr/>
        <w:t>1490701</w:t>
        <w:tab/>
        <w:t>Versión</w:t>
        <w:tab/>
        <w:t xml:space="preserve">01 : </w:t>
        <w:tab/>
        <w:t>Cabina Regular XL 4x2, tela, motor 4.6 lts., EFI, V8, T/M, 5 vel.,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702</w:t>
        <w:tab/>
        <w:t>02 :</w:t>
        <w:tab/>
        <w:t>Cabina Regular XL 4x2, tela, motor 4.6 lts., EFI, V8, T/A, 4 vel.,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703</w:t>
        <w:tab/>
        <w:t>03 :</w:t>
        <w:tab/>
        <w:t>Cabina Regular XLT 4x2, tela, motor 4.6 lts., EFI, V8, T/M, 5 vel.,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704</w:t>
        <w:tab/>
        <w:t>04 :</w:t>
        <w:tab/>
        <w:t>Cabina Regular XLT 4x2, tela, motor 4.6 lts., EFI, V8, T/A, 4 vel.,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705</w:t>
        <w:tab/>
        <w:t>05 :</w:t>
        <w:tab/>
        <w:t>Cabina Regular XL 4x4, tela, motor 4.6 lts., EFI, V8, T/M, 5 vel.,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706</w:t>
        <w:tab/>
        <w:t>06 :</w:t>
        <w:tab/>
        <w:t>Cabina Regular XLT “R” 4x2, tela, motor 4.6 lts., EFI, V8, T/A, 4 vel., 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Pick-Up Lobo 2 puertas (importado)</w:t>
      </w:r>
    </w:p>
    <w:p>
      <w:pPr>
        <w:pStyle w:val="Version"/>
        <w:spacing w:lineRule="exact" w:line="220"/>
        <w:rPr/>
      </w:pPr>
      <w:r>
        <w:rPr/>
        <w:t>1490801</w:t>
        <w:tab/>
        <w:t>Versión</w:t>
        <w:tab/>
        <w:t xml:space="preserve">01 : </w:t>
        <w:tab/>
        <w:t>Cabina Regular Lobo XLT, motor 4.6 lts., EFI, V8, T/A, 4 vel., tela, 8 cil.</w:t>
      </w:r>
    </w:p>
    <w:p>
      <w:pPr>
        <w:pStyle w:val="Sinversion"/>
        <w:spacing w:lineRule="exact" w:line="220"/>
        <w:rPr/>
      </w:pPr>
      <w:r>
        <w:rPr>
          <w:lang w:val="es-ES"/>
        </w:rPr>
        <w:t>1490802</w:t>
        <w:tab/>
        <w:t>02 :</w:t>
        <w:tab/>
        <w:t>Cabina Regular Lobo XLT/Sport 4x4, motor 4.6 lts., EFI, V8, T/A, 4 vel., 8 cil.</w:t>
      </w:r>
    </w:p>
    <w:p>
      <w:pPr>
        <w:pStyle w:val="Sinversion"/>
        <w:spacing w:lineRule="exact" w:line="220"/>
        <w:rPr/>
      </w:pPr>
      <w:r>
        <w:rPr>
          <w:lang w:val="es-ES"/>
        </w:rPr>
        <w:t>1490803</w:t>
        <w:tab/>
        <w:t>03 :</w:t>
        <w:tab/>
        <w:t>Cabina Regular Lobo Sport 4x4, motor 5.4 lts., EFI, V8, T/A, 4 vel.,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804</w:t>
        <w:tab/>
        <w:t>04 :</w:t>
        <w:tab/>
        <w:t>Cabina Regular Lobo XL 4x2, motor 4.6 lts., EFI, V8, T/A, 4 vel., tela, 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805</w:t>
        <w:tab/>
        <w:t>05 :</w:t>
        <w:tab/>
        <w:t>Cabina Regular Lobo XL 4x4, motor 4.6 lts., EFI, V8, T/A, 4 vel., tela, 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806</w:t>
        <w:tab/>
        <w:t>06 :</w:t>
        <w:tab/>
        <w:t>Cabina Regular Lobo STX 4x2, motor 4.6 lts., EFI, V8, T/A, 4 vel., tela, 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807</w:t>
        <w:tab/>
        <w:t>07 :</w:t>
        <w:tab/>
        <w:t>Cabina Regular Lobo XLT 4x4, tela, motor 5.4 lts., T/A, 8 cil.</w:t>
      </w:r>
    </w:p>
    <w:p>
      <w:pPr>
        <w:pStyle w:val="Sinversion"/>
        <w:spacing w:lineRule="exact" w:line="220"/>
        <w:rPr/>
      </w:pPr>
      <w:r>
        <w:rPr>
          <w:lang w:val="es-MX"/>
        </w:rPr>
        <w:t>1490809</w:t>
        <w:tab/>
        <w:t>09 :</w:t>
        <w:tab/>
        <w:t>Cabina Regular Lobo XLT 4x2, tela, motor 5.0 lts., V8, T/A, tela</w:t>
      </w:r>
    </w:p>
    <w:p>
      <w:pPr>
        <w:pStyle w:val="Sinversion"/>
        <w:spacing w:lineRule="exact" w:line="220"/>
        <w:rPr/>
      </w:pPr>
      <w:r>
        <w:rPr>
          <w:lang w:val="es-MX"/>
        </w:rPr>
        <w:t>1490810</w:t>
        <w:tab/>
        <w:t>10 :</w:t>
        <w:tab/>
        <w:t>Cabina Regular Lobo XLT 4x4, tela, motor 5.0 lts., V8, T/A, tela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9 :</w:t>
        <w:tab/>
        <w:t>Pick-Up Lobo 4 puertas (importado)</w:t>
      </w:r>
    </w:p>
    <w:p>
      <w:pPr>
        <w:pStyle w:val="Version"/>
        <w:spacing w:lineRule="exact" w:line="220"/>
        <w:rPr/>
      </w:pPr>
      <w:r>
        <w:rPr/>
        <w:t>1490901</w:t>
        <w:tab/>
        <w:t>Versión</w:t>
        <w:tab/>
        <w:t xml:space="preserve">01 : </w:t>
        <w:tab/>
        <w:t>Super Cab Lobo XLT, motor 4.6 lts., EFI, V8, T/A, 4 vel., tela, 8 cil.</w:t>
      </w:r>
    </w:p>
    <w:p>
      <w:pPr>
        <w:pStyle w:val="Sinversion"/>
        <w:spacing w:lineRule="exact" w:line="220"/>
        <w:rPr/>
      </w:pPr>
      <w:r>
        <w:rPr>
          <w:lang w:val="es-ES"/>
        </w:rPr>
        <w:t>1490902</w:t>
        <w:tab/>
        <w:t>02 :</w:t>
        <w:tab/>
        <w:t>Super Cab Lobo Sport 4x2, motor 5.4 lts., V8, T/A, 4 vel., 8 cil.</w:t>
      </w:r>
    </w:p>
    <w:p>
      <w:pPr>
        <w:pStyle w:val="Sinversion"/>
        <w:spacing w:lineRule="exact" w:line="220"/>
        <w:rPr/>
      </w:pPr>
      <w:r>
        <w:rPr>
          <w:lang w:val="es-ES"/>
        </w:rPr>
        <w:t>1490903</w:t>
        <w:tab/>
        <w:t>03 :</w:t>
        <w:tab/>
        <w:t>Crew Cab Lobo XLT 4x2, motor 4.6/5.4 lts., V8, T/A, 4 vel., 8 cil.</w:t>
      </w:r>
    </w:p>
    <w:p>
      <w:pPr>
        <w:pStyle w:val="Sinversion"/>
        <w:spacing w:lineRule="exact" w:line="220"/>
        <w:rPr/>
      </w:pPr>
      <w:r>
        <w:rPr>
          <w:lang w:val="es-ES"/>
        </w:rPr>
        <w:t>1490904</w:t>
        <w:tab/>
        <w:t>04 :</w:t>
        <w:tab/>
        <w:t>Crew Cab Lobo Lariat 4x4, motor 5.4 lts., V8, T/A, 4 vel., piel, 8 cil.</w:t>
      </w:r>
    </w:p>
    <w:p>
      <w:pPr>
        <w:pStyle w:val="Sinversion"/>
        <w:spacing w:lineRule="exact" w:line="220"/>
        <w:rPr/>
      </w:pPr>
      <w:r>
        <w:rPr/>
        <w:t>1490905</w:t>
        <w:tab/>
        <w:t>05 :</w:t>
        <w:tab/>
        <w:t>Crew Cab Lobo Harley Davidson 4x2, motor 5.4 lts., V8, T/A, 4 vel., piel, 8 cil.</w:t>
      </w:r>
    </w:p>
    <w:p>
      <w:pPr>
        <w:pStyle w:val="Sinversion"/>
        <w:spacing w:lineRule="exact" w:line="220"/>
        <w:rPr/>
      </w:pPr>
      <w:r>
        <w:rPr/>
        <w:t>1490906</w:t>
        <w:tab/>
        <w:t>06 :</w:t>
        <w:tab/>
        <w:t>Super Cab Lobo King Ranch 4x4, motor 5.4 lts., V8, T/A, 4 vel., 8 cil.</w:t>
      </w:r>
    </w:p>
    <w:p>
      <w:pPr>
        <w:pStyle w:val="Sinversion"/>
        <w:spacing w:lineRule="exact" w:line="220"/>
        <w:rPr/>
      </w:pPr>
      <w:r>
        <w:rPr/>
        <w:t>1490907</w:t>
        <w:tab/>
        <w:t>07 :</w:t>
        <w:tab/>
        <w:t>Crew Cab Lobo King Ranch 4x4, motor 5.4 lts., V8, T/A, 4 vel., 8 cil.</w:t>
      </w:r>
    </w:p>
    <w:p>
      <w:pPr>
        <w:pStyle w:val="Sinversion"/>
        <w:spacing w:lineRule="exact" w:line="220"/>
        <w:rPr/>
      </w:pPr>
      <w:r>
        <w:rPr/>
        <w:t>1490908</w:t>
        <w:tab/>
        <w:t>08 :</w:t>
        <w:tab/>
        <w:t>Super Cab Lobo Sport 4x4, motor 5.4 lts., V8, T/A, 4 vel., 8 cil.</w:t>
      </w:r>
    </w:p>
    <w:p>
      <w:pPr>
        <w:pStyle w:val="Sinversion"/>
        <w:spacing w:lineRule="exact" w:line="220"/>
        <w:rPr/>
      </w:pPr>
      <w:r>
        <w:rPr/>
        <w:t>1490909</w:t>
        <w:tab/>
        <w:t>09 :</w:t>
        <w:tab/>
        <w:t xml:space="preserve">Super Cab Lobo Harley Davidson 4x2, motor 5.4 lts., V8, </w:t>
      </w:r>
      <w:r>
        <w:rPr>
          <w:lang w:val="fr-FR"/>
        </w:rPr>
        <w:t>T/A, piel, 8 cil.</w:t>
      </w:r>
    </w:p>
    <w:p>
      <w:pPr>
        <w:pStyle w:val="Sinversion"/>
        <w:spacing w:lineRule="exact" w:line="220"/>
        <w:rPr/>
      </w:pPr>
      <w:r>
        <w:rPr>
          <w:lang w:val="fr-FR"/>
        </w:rPr>
        <w:t>1490910</w:t>
        <w:tab/>
        <w:t>10 :</w:t>
        <w:tab/>
        <w:t>Crew Cab Lobo XLT 4x4, motor 4.6 lts., V8, T/A, 4 vel., tela, 8 cil.</w:t>
      </w:r>
    </w:p>
    <w:p>
      <w:pPr>
        <w:pStyle w:val="Sinversion"/>
        <w:spacing w:lineRule="exact" w:line="220"/>
        <w:rPr/>
      </w:pPr>
      <w:r>
        <w:rPr>
          <w:lang w:val="fr-FR"/>
        </w:rPr>
        <w:t>1490911</w:t>
        <w:tab/>
        <w:t>11 :</w:t>
        <w:tab/>
        <w:t>Crew Cab Lobo Lariat 4x2, motor 5.4 lts., V8, T/A, 4 vel., piel, 8 cil.</w:t>
      </w:r>
    </w:p>
    <w:p>
      <w:pPr>
        <w:pStyle w:val="Sinversion"/>
        <w:spacing w:lineRule="exact" w:line="220"/>
        <w:rPr/>
      </w:pPr>
      <w:r>
        <w:rPr>
          <w:lang w:val="fr-FR"/>
        </w:rPr>
        <w:t>1490912</w:t>
        <w:tab/>
        <w:t>12 :</w:t>
        <w:tab/>
        <w:t>Crew Cab 4x2 Lobo XL, caja 138.5” ó 150.5”, motor 4.6 lts., V8, T/A, tela, 8 cil.</w:t>
      </w:r>
    </w:p>
    <w:p>
      <w:pPr>
        <w:pStyle w:val="Sinversion"/>
        <w:spacing w:before="0" w:after="99"/>
        <w:rPr/>
      </w:pPr>
      <w:r>
        <w:rPr>
          <w:lang w:val="es-MX"/>
        </w:rPr>
        <w:t>1490913</w:t>
        <w:tab/>
        <w:t>13 :</w:t>
        <w:tab/>
        <w:t>Crew Cab 4x4 Lobo XL, caja 138.5” ó 150.5”,motor 4.6 lts., V8, T/A, tela, 8 cil.</w:t>
      </w:r>
    </w:p>
    <w:p>
      <w:pPr>
        <w:pStyle w:val="Sinversion"/>
        <w:spacing w:before="0" w:after="99"/>
        <w:rPr/>
      </w:pPr>
      <w:r>
        <w:rPr/>
        <w:t>1490914</w:t>
        <w:tab/>
        <w:t>14 :</w:t>
        <w:tab/>
        <w:t>Crew Cab Lobo Limited 4x2, motor 5.4 lts., V8, T/A, 4 vel., piel, 8 cil.</w:t>
      </w:r>
    </w:p>
    <w:p>
      <w:pPr>
        <w:pStyle w:val="Sinversion"/>
        <w:spacing w:before="0" w:after="99"/>
        <w:rPr/>
      </w:pPr>
      <w:r>
        <w:rPr>
          <w:lang w:val="es-MX"/>
        </w:rPr>
        <w:t>1490915</w:t>
        <w:tab/>
        <w:t>15 :</w:t>
        <w:tab/>
        <w:t>Super Cab Lobo XLT, 4x4, motor 4.6 lts., V8, T/A, 4 vel., tela, 8 cil.</w:t>
      </w:r>
    </w:p>
    <w:p>
      <w:pPr>
        <w:pStyle w:val="Sinversion"/>
        <w:spacing w:before="0" w:after="99"/>
        <w:rPr/>
      </w:pPr>
      <w:r>
        <w:rPr/>
        <w:t>1490916</w:t>
        <w:tab/>
        <w:t>16 :</w:t>
        <w:tab/>
        <w:t>Super Cab Lobo XLT 4x4, tela, motor 5.4 lts., T/A, 8 cil.</w:t>
      </w:r>
    </w:p>
    <w:p>
      <w:pPr>
        <w:pStyle w:val="Sinversion"/>
        <w:spacing w:before="0" w:after="99"/>
        <w:rPr/>
      </w:pPr>
      <w:r>
        <w:rPr/>
        <w:t>1490917</w:t>
        <w:tab/>
        <w:t>17 :</w:t>
        <w:tab/>
        <w:t>Crew Cab Lobo XLT 4x4, tela, motor 5.4 lts., T/A, 8 cil.</w:t>
      </w:r>
    </w:p>
    <w:p>
      <w:pPr>
        <w:pStyle w:val="Sinversion"/>
        <w:spacing w:before="0" w:after="99"/>
        <w:rPr/>
      </w:pPr>
      <w:r>
        <w:rPr/>
        <w:t>1490918</w:t>
        <w:tab/>
        <w:t>18 :</w:t>
        <w:tab/>
        <w:t>Crew Cab Lobo King Ranch 4x2, tela, motor 5.4 lts., T/A, 8 cil.</w:t>
      </w:r>
    </w:p>
    <w:p>
      <w:pPr>
        <w:pStyle w:val="Sinversion"/>
        <w:spacing w:before="0" w:after="99"/>
        <w:rPr/>
      </w:pPr>
      <w:r>
        <w:rPr/>
        <w:t>1490919</w:t>
        <w:tab/>
        <w:t>19 :</w:t>
        <w:tab/>
        <w:t>Super Cab Lobo XLT 4x2, motor 5.0 lts., V8, T/A, tela</w:t>
      </w:r>
    </w:p>
    <w:p>
      <w:pPr>
        <w:pStyle w:val="Sinversion"/>
        <w:spacing w:before="0" w:after="99"/>
        <w:rPr/>
      </w:pPr>
      <w:r>
        <w:rPr/>
        <w:t>1490920</w:t>
        <w:tab/>
        <w:t>20 :</w:t>
        <w:tab/>
        <w:t>Super Cab Lobo FX4 4x4, motor 5.0 lts., V8, T/A, tela</w:t>
      </w:r>
    </w:p>
    <w:p>
      <w:pPr>
        <w:pStyle w:val="Sinversion"/>
        <w:spacing w:before="0" w:after="99"/>
        <w:rPr/>
      </w:pPr>
      <w:r>
        <w:rPr/>
        <w:t>1490921</w:t>
        <w:tab/>
        <w:t>21 :</w:t>
        <w:tab/>
        <w:t>Super Cab Lobo Raptor SVT 4x4, motor 6.2 lts., V8, T/A, tela</w:t>
      </w:r>
    </w:p>
    <w:p>
      <w:pPr>
        <w:pStyle w:val="Sinversion"/>
        <w:spacing w:before="0" w:after="99"/>
        <w:rPr/>
      </w:pPr>
      <w:r>
        <w:rPr/>
        <w:t>1490922</w:t>
        <w:tab/>
        <w:t>22 :</w:t>
        <w:tab/>
        <w:t>Super Crew Lobo XLT 4x2, motor 5.0 lts., V8, T/A, tela</w:t>
      </w:r>
    </w:p>
    <w:p>
      <w:pPr>
        <w:pStyle w:val="Sinversion"/>
        <w:spacing w:before="0" w:after="99"/>
        <w:rPr/>
      </w:pPr>
      <w:r>
        <w:rPr/>
        <w:t>1490923</w:t>
        <w:tab/>
        <w:t>23 :</w:t>
        <w:tab/>
        <w:t>Super Crew Lobo Lariat 4x2, motor 5.0 lts., V8, T/A, piel</w:t>
      </w:r>
    </w:p>
    <w:p>
      <w:pPr>
        <w:pStyle w:val="Sinversion"/>
        <w:spacing w:before="0" w:after="99"/>
        <w:rPr/>
      </w:pPr>
      <w:r>
        <w:rPr/>
        <w:t>1490924</w:t>
        <w:tab/>
        <w:t>24 :</w:t>
        <w:tab/>
        <w:t>Super Crew Lobo Lariat 4x4, motor 5.0 lts., V8, T/A, piel</w:t>
      </w:r>
    </w:p>
    <w:p>
      <w:pPr>
        <w:pStyle w:val="Sinversion"/>
        <w:spacing w:before="0" w:after="99"/>
        <w:rPr/>
      </w:pPr>
      <w:r>
        <w:rPr/>
        <w:t>1490925</w:t>
        <w:tab/>
        <w:t>25 :</w:t>
        <w:tab/>
        <w:t>Super Crew Lobo Lariat 4x2, motor 3.5 lts., V6, T/A, piel</w:t>
      </w:r>
    </w:p>
    <w:p>
      <w:pPr>
        <w:pStyle w:val="Sinversion"/>
        <w:spacing w:before="0" w:after="99"/>
        <w:rPr/>
      </w:pPr>
      <w:r>
        <w:rPr/>
        <w:t>1490926</w:t>
        <w:tab/>
        <w:t>26 :</w:t>
        <w:tab/>
        <w:t>Super Crew Lobo Lariat 4x4, motor 3.5 lts., V6, T/A, piel</w:t>
      </w:r>
    </w:p>
    <w:p>
      <w:pPr>
        <w:pStyle w:val="Sinversion"/>
        <w:spacing w:before="0" w:after="99"/>
        <w:rPr/>
      </w:pPr>
      <w:r>
        <w:rPr/>
        <w:t>1490927</w:t>
        <w:tab/>
        <w:t>27 :</w:t>
        <w:tab/>
        <w:t>Super Crew Lobo King Ranch 4x2, motor 5.0 lts., V8, T/A, piel</w:t>
      </w:r>
    </w:p>
    <w:p>
      <w:pPr>
        <w:pStyle w:val="Sinversion"/>
        <w:spacing w:before="0" w:after="99"/>
        <w:rPr/>
      </w:pPr>
      <w:r>
        <w:rPr/>
        <w:t>1490928</w:t>
        <w:tab/>
        <w:t>28 :</w:t>
        <w:tab/>
        <w:t>Super Crew Lobo King Ranch 4x4, motor 5.0 lts., V8, T/A, Piel</w:t>
      </w:r>
    </w:p>
    <w:p>
      <w:pPr>
        <w:pStyle w:val="Sinversion"/>
        <w:spacing w:before="0" w:after="99"/>
        <w:rPr/>
      </w:pPr>
      <w:r>
        <w:rPr/>
        <w:t>1490929</w:t>
        <w:tab/>
        <w:t>29 :</w:t>
        <w:tab/>
        <w:t>Super Crew Lobo King Ranch 4x2, motor 3.5 lts., V6, T/A, piel</w:t>
      </w:r>
    </w:p>
    <w:p>
      <w:pPr>
        <w:pStyle w:val="Sinversion"/>
        <w:spacing w:before="0" w:after="99"/>
        <w:rPr/>
      </w:pPr>
      <w:r>
        <w:rPr/>
        <w:t>1490930</w:t>
        <w:tab/>
        <w:t>30 :</w:t>
        <w:tab/>
        <w:t>Super Crew Lobo King Ranch 4x4, motor 3.5 lts., V6, T/A, piel</w:t>
      </w:r>
    </w:p>
    <w:p>
      <w:pPr>
        <w:pStyle w:val="Sinversion"/>
        <w:spacing w:before="0" w:after="99"/>
        <w:rPr/>
      </w:pPr>
      <w:r>
        <w:rPr/>
        <w:t>1490931</w:t>
        <w:tab/>
        <w:t>31 :</w:t>
        <w:tab/>
        <w:t>Super Crew Lobo Limited 4x2, motor 6.2 lts., V8, T/A, piel</w:t>
      </w:r>
    </w:p>
    <w:p>
      <w:pPr>
        <w:pStyle w:val="Sinversion"/>
        <w:spacing w:before="0" w:after="99"/>
        <w:rPr/>
      </w:pPr>
      <w:r>
        <w:rPr/>
        <w:t>1490932</w:t>
        <w:tab/>
        <w:t>32 :</w:t>
        <w:tab/>
        <w:t>Super Crew Lobo Harley Davidson 4x2, motor 6.2 lts., V8, T/A, piel</w:t>
      </w:r>
    </w:p>
    <w:p>
      <w:pPr>
        <w:pStyle w:val="Sinversion"/>
        <w:spacing w:before="0" w:after="99"/>
        <w:rPr/>
      </w:pPr>
      <w:r>
        <w:rPr/>
        <w:t>1490933</w:t>
        <w:tab/>
        <w:t>33 :</w:t>
        <w:tab/>
        <w:t>Super Cab Lobo Lariat 4x2, motor 5.0 lts., V8, T/A, tela</w:t>
      </w:r>
    </w:p>
    <w:p>
      <w:pPr>
        <w:pStyle w:val="Sinversion"/>
        <w:spacing w:before="0" w:after="99"/>
        <w:rPr/>
      </w:pPr>
      <w:r>
        <w:rPr/>
        <w:t>1490934</w:t>
        <w:tab/>
        <w:t>34 :</w:t>
        <w:tab/>
        <w:t>Super Cab Lobo Lariat 4x4, motor 5.0 lts., V8, T/A, tela</w:t>
      </w:r>
    </w:p>
    <w:p>
      <w:pPr>
        <w:pStyle w:val="Sinversion"/>
        <w:spacing w:before="0" w:after="99"/>
        <w:rPr/>
      </w:pPr>
      <w:r>
        <w:rPr/>
        <w:t>1490935</w:t>
        <w:tab/>
        <w:t>35 :</w:t>
        <w:tab/>
        <w:t>Super Crew Lobo Raptor SVT 4x4, motor 6.2 lts., V8, T/A, piel, 8 cil.</w:t>
      </w:r>
    </w:p>
    <w:p>
      <w:pPr>
        <w:pStyle w:val="Sinversion"/>
        <w:spacing w:before="0" w:after="99"/>
        <w:rPr/>
      </w:pPr>
      <w:r>
        <w:rPr/>
        <w:t>1490936</w:t>
        <w:tab/>
        <w:t>36 :</w:t>
        <w:tab/>
        <w:t>Regular Cab Lobo Tremor 4x4, motor 3.5 lts., V6, T/A, piel, 6 cil.</w:t>
      </w:r>
    </w:p>
    <w:p>
      <w:pPr>
        <w:pStyle w:val="Sinversion"/>
        <w:spacing w:before="0" w:after="99"/>
        <w:rPr/>
      </w:pPr>
      <w:r>
        <w:rPr/>
        <w:t>1490937</w:t>
        <w:tab/>
        <w:t>37 :</w:t>
        <w:tab/>
        <w:t>Crew Cab Lobo XLT 4x4, motor 5.0 lts., V8, T/A, tela</w:t>
      </w:r>
    </w:p>
    <w:p>
      <w:pPr>
        <w:pStyle w:val="Sinversion"/>
        <w:spacing w:before="0" w:after="99"/>
        <w:rPr/>
      </w:pPr>
      <w:r>
        <w:rPr/>
        <w:t>1490938</w:t>
        <w:tab/>
        <w:t>38 :</w:t>
        <w:tab/>
        <w:t>Crew Cab Lobo Platinum 4x2, motor 3.5 lts., V6, T/A, piel</w:t>
      </w:r>
    </w:p>
    <w:p>
      <w:pPr>
        <w:pStyle w:val="Sinversion"/>
        <w:spacing w:before="0" w:after="99"/>
        <w:rPr/>
      </w:pPr>
      <w:r>
        <w:rPr/>
        <w:t>1490939</w:t>
        <w:tab/>
        <w:t>39 :</w:t>
        <w:tab/>
        <w:t>Crew Cab Lobo Platinum 4x4, motor 3.5 lts., V6, T/A, piel</w:t>
      </w:r>
    </w:p>
    <w:p>
      <w:pPr>
        <w:pStyle w:val="Modelo"/>
        <w:spacing w:before="0" w:after="99"/>
        <w:rPr/>
      </w:pPr>
      <w:r>
        <w:rPr/>
        <w:tab/>
        <w:t>Modelo</w:t>
        <w:tab/>
        <w:t>10 :</w:t>
        <w:tab/>
        <w:t>Transit Van 4 puertas (importado)</w:t>
      </w:r>
    </w:p>
    <w:p>
      <w:pPr>
        <w:pStyle w:val="Version"/>
        <w:spacing w:before="0" w:after="99"/>
        <w:rPr/>
      </w:pPr>
      <w:r>
        <w:rPr/>
        <w:t>1491001</w:t>
        <w:tab/>
        <w:t>Versión</w:t>
        <w:tab/>
        <w:t xml:space="preserve">01 : </w:t>
        <w:tab/>
        <w:t>Van 2.3 lts., T/M, 5 vel., tela, 5 pasajeros, 4 cil.</w:t>
      </w:r>
    </w:p>
    <w:p>
      <w:pPr>
        <w:pStyle w:val="Sinversion"/>
        <w:spacing w:before="0" w:after="99"/>
        <w:rPr/>
      </w:pPr>
      <w:r>
        <w:rPr/>
        <w:t>1491002</w:t>
        <w:tab/>
        <w:t>02 :</w:t>
        <w:tab/>
        <w:t>Van SWB 2.2 lts., I4 diesel, T/M, 6 vel., tela, 4 cil.</w:t>
      </w:r>
    </w:p>
    <w:p>
      <w:pPr>
        <w:pStyle w:val="Modelo"/>
        <w:spacing w:before="0" w:after="99"/>
        <w:rPr/>
      </w:pPr>
      <w:r>
        <w:rPr/>
        <w:tab/>
        <w:t>Modelo</w:t>
        <w:tab/>
        <w:t>11 :</w:t>
        <w:tab/>
        <w:t>F-250 Super Duty Crew Cab 4 puertas (importado)</w:t>
      </w:r>
    </w:p>
    <w:p>
      <w:pPr>
        <w:pStyle w:val="Version"/>
        <w:spacing w:before="0" w:after="99"/>
        <w:rPr/>
      </w:pPr>
      <w:r>
        <w:rPr/>
        <w:t>1491101</w:t>
        <w:tab/>
        <w:t>Versión</w:t>
        <w:tab/>
        <w:t xml:space="preserve">01 : </w:t>
        <w:tab/>
        <w:t>Crew Cab XLT 4x4, motor 6.0 lts., V8, diesel, T/A, 5 vel., tela, 8 cil.</w:t>
      </w:r>
    </w:p>
    <w:p>
      <w:pPr>
        <w:pStyle w:val="Sinversion"/>
        <w:spacing w:before="0" w:after="99"/>
        <w:rPr/>
      </w:pPr>
      <w:r>
        <w:rPr>
          <w:lang w:val="es-ES"/>
        </w:rPr>
        <w:t>1491102</w:t>
        <w:tab/>
        <w:t>02 :</w:t>
        <w:tab/>
        <w:t>Crew Cab FX4, 4x4, motor 6.4 lts., V8, diesel, T/A, 5 vel., tela, 8 cil.</w:t>
      </w:r>
    </w:p>
    <w:p>
      <w:pPr>
        <w:pStyle w:val="Sinversion"/>
        <w:spacing w:before="0" w:after="99"/>
        <w:rPr/>
      </w:pPr>
      <w:r>
        <w:rPr>
          <w:lang w:val="es-ES"/>
        </w:rPr>
        <w:t>1491103</w:t>
        <w:tab/>
        <w:t>03 :</w:t>
        <w:tab/>
        <w:t>Crew Cab XLT FX4, motor 6.7 lts., V8, diesel, T/A, tela, 8 cil.</w:t>
      </w:r>
    </w:p>
    <w:p>
      <w:pPr>
        <w:pStyle w:val="Modelo"/>
        <w:spacing w:before="0" w:after="99"/>
        <w:rPr/>
      </w:pPr>
      <w:r>
        <w:rPr/>
        <w:tab/>
        <w:t>Modelo</w:t>
        <w:tab/>
        <w:t>12 :</w:t>
        <w:tab/>
        <w:t>Explorer 4 puertas (importado)</w:t>
      </w:r>
    </w:p>
    <w:p>
      <w:pPr>
        <w:pStyle w:val="Version"/>
        <w:spacing w:before="0" w:after="99"/>
        <w:rPr/>
      </w:pPr>
      <w:r>
        <w:rPr/>
        <w:t>1491201</w:t>
        <w:tab/>
        <w:t>Versión</w:t>
        <w:tab/>
        <w:t xml:space="preserve">01 : </w:t>
        <w:tab/>
        <w:t>Sport Trac XLT 4x2, motor 4.6 lts., V8, T/A, 6 vel., tela, 8 cil.</w:t>
      </w:r>
    </w:p>
    <w:p>
      <w:pPr>
        <w:pStyle w:val="Modelo"/>
        <w:spacing w:before="0" w:after="99"/>
        <w:rPr/>
      </w:pPr>
      <w:r>
        <w:rPr/>
        <w:tab/>
        <w:t>Modelo</w:t>
        <w:tab/>
        <w:t>13 :</w:t>
        <w:tab/>
        <w:t>Transit Van 3 puertas (importado)</w:t>
      </w:r>
    </w:p>
    <w:p>
      <w:pPr>
        <w:pStyle w:val="Version"/>
        <w:spacing w:before="0" w:after="99"/>
        <w:rPr/>
      </w:pPr>
      <w:r>
        <w:rPr/>
        <w:t>1491301</w:t>
        <w:tab/>
        <w:t>Versión</w:t>
        <w:tab/>
        <w:t xml:space="preserve">01 : </w:t>
        <w:tab/>
        <w:t>Van SWB, 2.2 lts., I4 diesel, T/M, 5 y 6 vel., tela, 4 cil.</w:t>
      </w:r>
    </w:p>
    <w:p>
      <w:pPr>
        <w:pStyle w:val="Sinversion"/>
        <w:spacing w:before="0" w:after="99"/>
        <w:rPr/>
      </w:pPr>
      <w:r>
        <w:rPr>
          <w:lang w:val="es-MX"/>
        </w:rPr>
        <w:t>1491302</w:t>
        <w:tab/>
        <w:t>02 :</w:t>
        <w:tab/>
        <w:t>Van MWB o LWB, 2.2 lts., I4 diesel, T/M, 5 y 6 vel., tela, 4 cil.</w:t>
      </w:r>
    </w:p>
    <w:p>
      <w:pPr>
        <w:pStyle w:val="Sinversion"/>
        <w:spacing w:before="0" w:after="99"/>
        <w:rPr/>
      </w:pPr>
      <w:r>
        <w:rPr/>
        <w:t>1491303</w:t>
        <w:tab/>
        <w:t>03 :</w:t>
        <w:tab/>
        <w:t>Van LWB, 3.7 lts., T/A, 6 vel., tela, 6 cil.</w:t>
      </w:r>
    </w:p>
    <w:p>
      <w:pPr>
        <w:pStyle w:val="Sinversion"/>
        <w:spacing w:before="0" w:after="99"/>
        <w:rPr/>
      </w:pPr>
      <w:r>
        <w:rPr/>
        <w:t>1491304</w:t>
        <w:tab/>
        <w:t>04 :</w:t>
        <w:tab/>
        <w:t>Van ELWB, 3.7 lts., T/A, 6 vel., tela, 6 cil.</w:t>
      </w:r>
    </w:p>
    <w:p>
      <w:pPr>
        <w:pStyle w:val="Sinversion"/>
        <w:spacing w:before="0" w:after="99"/>
        <w:rPr/>
      </w:pPr>
      <w:r>
        <w:rPr/>
        <w:t>1491305</w:t>
        <w:tab/>
        <w:t>05 :</w:t>
        <w:tab/>
        <w:t>Van MWB, 3.7 lts., T/A, 6 vel., tela, 6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4 :</w:t>
        <w:tab/>
        <w:t>F-150 4 puertas (importado)</w:t>
      </w:r>
    </w:p>
    <w:p>
      <w:pPr>
        <w:pStyle w:val="Version"/>
        <w:spacing w:lineRule="exact" w:line="227"/>
        <w:rPr/>
      </w:pPr>
      <w:r>
        <w:rPr/>
        <w:t>1491401</w:t>
        <w:tab/>
        <w:t>Versión</w:t>
        <w:tab/>
        <w:t>01 :</w:t>
        <w:tab/>
        <w:t>Crew Cab XL 4x2, tela, motor 4.6 lts., T/A, 8 cil.</w:t>
      </w:r>
    </w:p>
    <w:p>
      <w:pPr>
        <w:pStyle w:val="Sinversion"/>
        <w:spacing w:lineRule="exact" w:line="227"/>
        <w:rPr/>
      </w:pPr>
      <w:r>
        <w:rPr/>
        <w:t>1491402</w:t>
        <w:tab/>
        <w:t>02 :</w:t>
        <w:tab/>
        <w:t>Crew Cab XL 4x4, tela, motor 4.6 lts., T/A, 8 cil.</w:t>
      </w:r>
    </w:p>
    <w:p>
      <w:pPr>
        <w:pStyle w:val="Sinversion"/>
        <w:spacing w:lineRule="exact" w:line="227"/>
        <w:rPr/>
      </w:pPr>
      <w:r>
        <w:rPr/>
        <w:t>1491403</w:t>
        <w:tab/>
        <w:t>03 :</w:t>
        <w:tab/>
        <w:t>Super Cab XL 4x2, tela, motor 4.6 lts., V8, T/A, 8 cil.</w:t>
      </w:r>
    </w:p>
    <w:p>
      <w:pPr>
        <w:pStyle w:val="Sinversion"/>
        <w:spacing w:lineRule="exact" w:line="227"/>
        <w:rPr/>
      </w:pPr>
      <w:r>
        <w:rPr/>
        <w:t>1491404</w:t>
        <w:tab/>
        <w:t>04 :</w:t>
        <w:tab/>
        <w:t>Super Cab XL 4x2, tela, motor 3.7 lts., V6, T/A</w:t>
      </w:r>
    </w:p>
    <w:p>
      <w:pPr>
        <w:pStyle w:val="Sinversion"/>
        <w:spacing w:lineRule="exact" w:line="227"/>
        <w:rPr/>
      </w:pPr>
      <w:r>
        <w:rPr/>
        <w:t>1491405</w:t>
        <w:tab/>
        <w:t>05 :</w:t>
        <w:tab/>
        <w:t>Super Crew XL 4x2, tela, motor 5.0 lts., V8, T/A</w:t>
      </w:r>
    </w:p>
    <w:p>
      <w:pPr>
        <w:pStyle w:val="Sinversion"/>
        <w:spacing w:lineRule="exact" w:line="227"/>
        <w:rPr/>
      </w:pPr>
      <w:r>
        <w:rPr/>
        <w:t>1491406</w:t>
        <w:tab/>
        <w:t>06 :</w:t>
        <w:tab/>
        <w:t>Super Crew XL 4x4, tela, motor 5.0 lts., V8, T/A</w:t>
      </w:r>
    </w:p>
    <w:p>
      <w:pPr>
        <w:pStyle w:val="Sinversion"/>
        <w:spacing w:lineRule="exact" w:line="227"/>
        <w:rPr/>
      </w:pPr>
      <w:r>
        <w:rPr/>
        <w:t>1491407</w:t>
        <w:tab/>
        <w:t>07 :</w:t>
        <w:tab/>
        <w:t>Super Cab XL 4x2, motor 5.0 lts., V8, T/A, tela</w:t>
      </w:r>
    </w:p>
    <w:p>
      <w:pPr>
        <w:pStyle w:val="Sinversion"/>
        <w:spacing w:lineRule="exact" w:line="227"/>
        <w:rPr/>
      </w:pPr>
      <w:r>
        <w:rPr/>
        <w:t>1491408</w:t>
        <w:tab/>
        <w:t>08 :</w:t>
        <w:tab/>
        <w:t>Crew Cab 4x2, motor 3.7 lts., V6, T/A, tela, 6 cil.</w:t>
      </w:r>
    </w:p>
    <w:p>
      <w:pPr>
        <w:pStyle w:val="Sinversion"/>
        <w:spacing w:lineRule="exact" w:line="227"/>
        <w:rPr/>
      </w:pPr>
      <w:r>
        <w:rPr/>
        <w:t>1491409</w:t>
        <w:tab/>
        <w:t>09 :</w:t>
        <w:tab/>
        <w:t>Super Cab XL 4x2, motor 3.5 lts., V6, T/A, tela</w:t>
      </w:r>
    </w:p>
    <w:p>
      <w:pPr>
        <w:pStyle w:val="Sinversion"/>
        <w:spacing w:lineRule="exact" w:line="227"/>
        <w:rPr/>
      </w:pPr>
      <w:r>
        <w:rPr/>
        <w:t>1491410</w:t>
        <w:tab/>
        <w:t>10 :</w:t>
        <w:tab/>
        <w:t>Crew Cab XL 4x2, motor 3.5 lts., V6, T/A, tela</w:t>
      </w:r>
    </w:p>
    <w:p>
      <w:pPr>
        <w:pStyle w:val="Sinversion"/>
        <w:spacing w:lineRule="exact" w:line="227"/>
        <w:rPr/>
      </w:pPr>
      <w:r>
        <w:rPr/>
        <w:t>1491411</w:t>
        <w:tab/>
        <w:t>11 :</w:t>
        <w:tab/>
        <w:t>Crew Cab XL 4x4, motor 3.5 lts., V6, T/A, tela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15 :</w:t>
        <w:tab/>
        <w:t>F-150 2 puertas (importado)</w:t>
      </w:r>
    </w:p>
    <w:p>
      <w:pPr>
        <w:pStyle w:val="Version"/>
        <w:spacing w:lineRule="exact" w:line="227"/>
        <w:rPr/>
      </w:pPr>
      <w:r>
        <w:rPr/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Sinversion"/>
        <w:spacing w:lineRule="exact" w:line="227"/>
        <w:rPr/>
      </w:pPr>
      <w:r>
        <w:rPr/>
        <w:t>1491502</w:t>
        <w:tab/>
        <w:t>02 :</w:t>
        <w:tab/>
        <w:t>Cabina Regular XL 4x4, tela, motor 4.6 lts., T/A, 8 cil.</w:t>
      </w:r>
    </w:p>
    <w:p>
      <w:pPr>
        <w:pStyle w:val="Sinversion"/>
        <w:spacing w:lineRule="exact" w:line="227"/>
        <w:rPr/>
      </w:pPr>
      <w:r>
        <w:rPr/>
        <w:t>1491503</w:t>
        <w:tab/>
        <w:t>03 :</w:t>
        <w:tab/>
        <w:t>Regular Cab XL 4x2, tela, motor 3.7 lts., V6, T/A</w:t>
      </w:r>
    </w:p>
    <w:p>
      <w:pPr>
        <w:pStyle w:val="Sinversion"/>
        <w:spacing w:lineRule="exact" w:line="227"/>
        <w:rPr/>
      </w:pPr>
      <w:r>
        <w:rPr/>
        <w:t>1491504</w:t>
        <w:tab/>
        <w:t>04 :</w:t>
        <w:tab/>
        <w:t>Regular Cab XL 4x4, tela, motor 3.7 lts., V6, T/A</w:t>
      </w:r>
    </w:p>
    <w:p>
      <w:pPr>
        <w:pStyle w:val="Sinversion"/>
        <w:spacing w:lineRule="exact" w:line="227"/>
        <w:rPr/>
      </w:pPr>
      <w:r>
        <w:rPr/>
        <w:t>1491505</w:t>
        <w:tab/>
        <w:t>05 :</w:t>
        <w:tab/>
        <w:t>Regular Cab XL 4x2, motor 5.0 lts., V8, T/A, tela</w:t>
      </w:r>
    </w:p>
    <w:p>
      <w:pPr>
        <w:pStyle w:val="Sinversion"/>
        <w:spacing w:lineRule="exact" w:line="227"/>
        <w:rPr/>
      </w:pPr>
      <w:r>
        <w:rPr/>
        <w:t>1491506</w:t>
        <w:tab/>
        <w:t>06 :</w:t>
        <w:tab/>
        <w:t>Regular Cab XL 4x4, motor 5.0 lts., V8, T/A, tela</w:t>
      </w:r>
    </w:p>
    <w:p>
      <w:pPr>
        <w:pStyle w:val="Sinversion"/>
        <w:spacing w:lineRule="exact" w:line="227"/>
        <w:rPr/>
      </w:pPr>
      <w:r>
        <w:rPr/>
        <w:t>1491507</w:t>
        <w:tab/>
        <w:t>07 :</w:t>
        <w:tab/>
        <w:t>Tremor Regular Cab 4x4, motor 3.5 lts., V6, T/A, 6 vel., piel</w:t>
      </w:r>
    </w:p>
    <w:p>
      <w:pPr>
        <w:pStyle w:val="Sinversion"/>
        <w:spacing w:lineRule="exact" w:line="227"/>
        <w:rPr/>
      </w:pPr>
      <w:r>
        <w:rPr/>
        <w:t>1491508</w:t>
        <w:tab/>
        <w:t>08 :</w:t>
        <w:tab/>
        <w:t>Regular Cab XL 4x2, motor 3.5 lts., V6, T/A, tela</w:t>
      </w:r>
    </w:p>
    <w:p>
      <w:pPr>
        <w:pStyle w:val="Sinversion"/>
        <w:spacing w:lineRule="exact" w:line="227"/>
        <w:rPr/>
      </w:pPr>
      <w:r>
        <w:rPr/>
        <w:t>1491509</w:t>
        <w:tab/>
        <w:t>09 :</w:t>
        <w:tab/>
        <w:t>Regular Cab XL 4x4, motor 3.5 lts., V6, T/A, tela</w:t>
      </w:r>
    </w:p>
    <w:p>
      <w:pPr>
        <w:pStyle w:val="Modelo"/>
        <w:spacing w:lineRule="exact" w:line="227"/>
        <w:rPr/>
      </w:pPr>
      <w:r>
        <w:rPr/>
        <w:tab/>
        <w:t>Modelo</w:t>
        <w:tab/>
        <w:t>16 :</w:t>
        <w:tab/>
        <w:t>Transit 2 puertas (importado)</w:t>
      </w:r>
    </w:p>
    <w:p>
      <w:pPr>
        <w:pStyle w:val="Version"/>
        <w:spacing w:lineRule="exact" w:line="227"/>
        <w:rPr/>
      </w:pPr>
      <w:r>
        <w:rPr/>
        <w:t>1491601</w:t>
        <w:tab/>
        <w:t>Versión</w:t>
        <w:tab/>
        <w:t>01 :</w:t>
        <w:tab/>
        <w:t>Chasis Cabina, motor 2.2 lts. I4 diesel, T/M, 6 vel., tela.</w:t>
      </w:r>
    </w:p>
    <w:p>
      <w:pPr>
        <w:pStyle w:val="Sinversion"/>
        <w:spacing w:lineRule="exact" w:line="227"/>
        <w:rPr/>
      </w:pPr>
      <w:r>
        <w:rPr/>
        <w:t>1491602</w:t>
        <w:tab/>
        <w:t>02 :</w:t>
        <w:tab/>
        <w:t>Chasis Cabina RWD, motor 2.4 lts. I4 diesel, T/M, tela.</w:t>
      </w:r>
    </w:p>
    <w:p>
      <w:pPr>
        <w:pStyle w:val="Sinversion"/>
        <w:spacing w:lineRule="exact" w:line="227"/>
        <w:rPr/>
      </w:pPr>
      <w:r>
        <w:rPr/>
        <w:t>1491603</w:t>
        <w:tab/>
        <w:t>03 :</w:t>
        <w:tab/>
        <w:t>Chasis Cabina RWD, motor 2.2 lts. I4 diesel, T/M, tela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F-350 2 puertas (nacional)</w:t>
      </w:r>
    </w:p>
    <w:p>
      <w:pPr>
        <w:pStyle w:val="Version"/>
        <w:spacing w:lineRule="exact" w:line="227"/>
        <w:rPr/>
      </w:pPr>
      <w:r>
        <w:rPr/>
        <w:t>2490101</w:t>
        <w:tab/>
        <w:t>Versión</w:t>
        <w:tab/>
        <w:t xml:space="preserve">01 : </w:t>
        <w:tab/>
        <w:t>XL, V8, motor 5.4 lts., EFI, T/M, 5 vel., tela, 8 cil.</w:t>
      </w:r>
    </w:p>
    <w:p>
      <w:pPr>
        <w:pStyle w:val="Sinversion"/>
        <w:spacing w:lineRule="exact" w:line="227"/>
        <w:rPr/>
      </w:pPr>
      <w:r>
        <w:rPr/>
        <w:t>2490102</w:t>
        <w:tab/>
        <w:t>02 :</w:t>
        <w:tab/>
        <w:t>XLT, V8, motor 5.4 lts., EFI, T/M, 5 vel., tela, 8 cil.</w:t>
      </w:r>
    </w:p>
    <w:p>
      <w:pPr>
        <w:pStyle w:val="Sinversion"/>
        <w:spacing w:lineRule="exact" w:line="227"/>
        <w:rPr/>
      </w:pPr>
      <w:r>
        <w:rPr/>
        <w:t>2490103</w:t>
        <w:tab/>
        <w:t>03 :</w:t>
        <w:tab/>
        <w:t>XL, V8, motor 5.4 lts., EFI, T/M, 5 vel., tela, gas LP, 8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2 :</w:t>
        <w:tab/>
        <w:t>F-450 2 puertas (nacional)</w:t>
      </w:r>
    </w:p>
    <w:p>
      <w:pPr>
        <w:pStyle w:val="Version"/>
        <w:spacing w:lineRule="exact" w:line="227"/>
        <w:rPr/>
      </w:pPr>
      <w:r>
        <w:rPr/>
        <w:t>2490201</w:t>
        <w:tab/>
        <w:t>Versión</w:t>
        <w:tab/>
        <w:t xml:space="preserve">01 : </w:t>
        <w:tab/>
        <w:t>XL, V10, motor 6.8 lts., EFI, T/M, 5 vel., tela, 10 cil.</w:t>
      </w:r>
    </w:p>
    <w:p>
      <w:pPr>
        <w:pStyle w:val="Sinversion"/>
        <w:spacing w:lineRule="exact" w:line="227"/>
        <w:rPr/>
      </w:pPr>
      <w:r>
        <w:rPr/>
        <w:t>2490202</w:t>
        <w:tab/>
        <w:t>02 :</w:t>
        <w:tab/>
        <w:t>XL, motor 7.3 lts., turbo diesel, T/M, 6 vel., tela</w:t>
      </w:r>
    </w:p>
    <w:p>
      <w:pPr>
        <w:pStyle w:val="Sinversion"/>
        <w:spacing w:lineRule="exact" w:line="227"/>
        <w:rPr/>
      </w:pPr>
      <w:r>
        <w:rPr/>
        <w:t>2490203</w:t>
        <w:tab/>
        <w:t>03 :</w:t>
        <w:tab/>
        <w:t>XL, V10, motor 6.8 lts., EFI, T/M, 5 vel., tela, gas LP, 10 cil.</w:t>
      </w:r>
    </w:p>
    <w:p>
      <w:pPr>
        <w:pStyle w:val="Sinversion"/>
        <w:spacing w:lineRule="exact" w:line="227"/>
        <w:rPr/>
      </w:pPr>
      <w:r>
        <w:rPr/>
        <w:t>2490204</w:t>
        <w:tab/>
        <w:t>04 :</w:t>
        <w:tab/>
        <w:t>XL, motor 6.0 lts., V8, turbo diesel, T/M, 6 vel., tela, 8 cil.</w:t>
      </w:r>
    </w:p>
    <w:p>
      <w:pPr>
        <w:pStyle w:val="Sinversion"/>
        <w:spacing w:lineRule="exact" w:line="227"/>
        <w:rPr/>
      </w:pPr>
      <w:r>
        <w:rPr/>
        <w:t>2490205</w:t>
        <w:tab/>
        <w:t>05 :</w:t>
        <w:tab/>
        <w:t>XL, motor 6.4 lts., V8, diesel, T/M, 6 vel., tela, 8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3 :</w:t>
        <w:tab/>
        <w:t>F-550 2 puertas (nacional)</w:t>
      </w:r>
    </w:p>
    <w:p>
      <w:pPr>
        <w:pStyle w:val="Version"/>
        <w:spacing w:lineRule="exact" w:line="227"/>
        <w:rPr/>
      </w:pPr>
      <w:r>
        <w:rPr/>
        <w:t>2490301</w:t>
        <w:tab/>
        <w:t>Versión</w:t>
        <w:tab/>
        <w:t xml:space="preserve">01 : </w:t>
        <w:tab/>
        <w:t>XL, V10, motor 6.8 lts., EFI, T/M, 5 vel., tela, 10 cil.</w:t>
      </w:r>
    </w:p>
    <w:p>
      <w:pPr>
        <w:pStyle w:val="Sinversion"/>
        <w:spacing w:lineRule="exact" w:line="227"/>
        <w:rPr/>
      </w:pPr>
      <w:r>
        <w:rPr/>
        <w:t>2490302</w:t>
        <w:tab/>
        <w:t>02 :</w:t>
        <w:tab/>
        <w:t>XL, V10, motor 6.8 lts., EFI, T/M, 5 vel., tela, gas LP, 10 cil.</w:t>
      </w:r>
    </w:p>
    <w:p>
      <w:pPr>
        <w:pStyle w:val="Sinversion"/>
        <w:spacing w:lineRule="exact" w:line="227"/>
        <w:rPr/>
      </w:pPr>
      <w:r>
        <w:rPr/>
        <w:t>2490303</w:t>
        <w:tab/>
        <w:t>03 :</w:t>
        <w:tab/>
        <w:t>XL, motor 6.0 lts., V8, turbo diesel, T/M, 6 vel., tela, 8 cil.</w:t>
      </w:r>
    </w:p>
    <w:p>
      <w:pPr>
        <w:pStyle w:val="Sinversion"/>
        <w:spacing w:lineRule="exact" w:line="227"/>
        <w:rPr/>
      </w:pPr>
      <w:r>
        <w:rPr/>
        <w:t>2490305</w:t>
        <w:tab/>
        <w:t>05 :</w:t>
        <w:tab/>
        <w:t>XL, motor 6.4 lts., V8, diesel, T/M, 6 vel., tela, 8 cil.</w:t>
      </w:r>
    </w:p>
    <w:p>
      <w:pPr>
        <w:pStyle w:val="Modelo"/>
        <w:spacing w:lineRule="exact" w:line="221"/>
        <w:rPr/>
      </w:pPr>
      <w:r>
        <w:rPr/>
        <w:tab/>
      </w:r>
      <w:bookmarkStart w:id="49" w:name="OLE_LINK48"/>
      <w:bookmarkStart w:id="50" w:name="OLE_LINK47"/>
      <w:r>
        <w:rPr/>
        <w:t>Modelo</w:t>
        <w:tab/>
        <w:t>04 :</w:t>
        <w:tab/>
        <w:t>F-350 2 puertas (importado)</w:t>
      </w:r>
    </w:p>
    <w:p>
      <w:pPr>
        <w:pStyle w:val="Version"/>
        <w:spacing w:lineRule="exact" w:line="221"/>
        <w:rPr/>
      </w:pPr>
      <w:r>
        <w:rPr/>
        <w:t>2490401</w:t>
        <w:tab/>
        <w:t>Versión</w:t>
        <w:tab/>
        <w:t>01 :</w:t>
        <w:tab/>
        <w:t>XL Plus, motor 5.4 lts., EFI, T/M ZF, tela, 8 cil.</w:t>
      </w:r>
    </w:p>
    <w:p>
      <w:pPr>
        <w:pStyle w:val="Sinversion"/>
        <w:spacing w:lineRule="exact" w:line="221"/>
        <w:rPr/>
      </w:pPr>
      <w:r>
        <w:rPr/>
        <w:t>2490402</w:t>
        <w:tab/>
        <w:t>02 :</w:t>
        <w:tab/>
        <w:t>XL, motor 5.4 lts., T/M tremec, tela, 8 cil.</w:t>
      </w:r>
    </w:p>
    <w:p>
      <w:pPr>
        <w:pStyle w:val="Sinversion"/>
        <w:spacing w:lineRule="exact" w:line="221"/>
        <w:rPr/>
      </w:pPr>
      <w:r>
        <w:rPr/>
        <w:t>2490403</w:t>
        <w:tab/>
        <w:t>03 :</w:t>
        <w:tab/>
        <w:t>XL, motor 5.4 lts., T/A, tela, 8 cil.</w:t>
      </w:r>
    </w:p>
    <w:p>
      <w:pPr>
        <w:pStyle w:val="Sinversion"/>
        <w:spacing w:lineRule="exact" w:line="221"/>
        <w:rPr/>
      </w:pPr>
      <w:r>
        <w:rPr/>
        <w:t>2490404</w:t>
        <w:tab/>
        <w:t>04 :</w:t>
        <w:tab/>
        <w:t>XL Plus, motor 5.4 lts., T/M tremec, tela, 8 cil.</w:t>
      </w:r>
    </w:p>
    <w:p>
      <w:pPr>
        <w:pStyle w:val="Sinversion"/>
        <w:spacing w:lineRule="exact" w:line="221"/>
        <w:rPr/>
      </w:pPr>
      <w:r>
        <w:rPr/>
        <w:t>2490405</w:t>
        <w:tab/>
        <w:t>05 :</w:t>
        <w:tab/>
        <w:t>XL Plus, motor 5.4 lts., T/A, tela, 8 cil.</w:t>
      </w:r>
    </w:p>
    <w:p>
      <w:pPr>
        <w:pStyle w:val="Sinversion"/>
        <w:spacing w:lineRule="exact" w:line="221"/>
        <w:rPr/>
      </w:pPr>
      <w:r>
        <w:rPr/>
        <w:t>2490406</w:t>
        <w:tab/>
        <w:t>06 :</w:t>
        <w:tab/>
        <w:t>XL, motor 6.2 lts. V8, T/M, tela, 8 cil.</w:t>
      </w:r>
    </w:p>
    <w:p>
      <w:pPr>
        <w:pStyle w:val="Sinversion"/>
        <w:spacing w:lineRule="exact" w:line="221"/>
        <w:rPr/>
      </w:pPr>
      <w:r>
        <w:rPr/>
        <w:t>2490407</w:t>
        <w:tab/>
        <w:t>07 :</w:t>
        <w:tab/>
        <w:t>XL, motor 6.2 lts. V8, T/A, tela, 8 cil.</w:t>
      </w:r>
    </w:p>
    <w:p>
      <w:pPr>
        <w:pStyle w:val="Sinversion"/>
        <w:spacing w:lineRule="exact" w:line="221"/>
        <w:rPr/>
      </w:pPr>
      <w:r>
        <w:rPr/>
        <w:t>2490408</w:t>
        <w:tab/>
        <w:t>08 :</w:t>
        <w:tab/>
        <w:t>XL Plus, motor 6.2 lts. V8, T/M, tela, 8 cil.</w:t>
      </w:r>
    </w:p>
    <w:p>
      <w:pPr>
        <w:pStyle w:val="Sinversion"/>
        <w:spacing w:lineRule="exact" w:line="221"/>
        <w:rPr/>
      </w:pPr>
      <w:r>
        <w:rPr/>
        <w:t>2490409</w:t>
        <w:tab/>
        <w:t>09 :</w:t>
        <w:tab/>
        <w:t>XL Plus, motor 6.2 lts. V8, T/A, tela, 8 cil.</w:t>
      </w:r>
      <w:bookmarkEnd w:id="49"/>
      <w:bookmarkEnd w:id="50"/>
    </w:p>
    <w:p>
      <w:pPr>
        <w:pStyle w:val="Modelo"/>
        <w:spacing w:lineRule="exact" w:line="221"/>
        <w:rPr/>
      </w:pPr>
      <w:r>
        <w:rPr/>
        <w:tab/>
        <w:t>Modelo</w:t>
        <w:tab/>
        <w:t>05 :</w:t>
        <w:tab/>
        <w:t>F-450 2 puertas (importado)</w:t>
      </w:r>
    </w:p>
    <w:p>
      <w:pPr>
        <w:pStyle w:val="Version"/>
        <w:spacing w:lineRule="exact" w:line="221"/>
        <w:rPr/>
      </w:pPr>
      <w:r>
        <w:rPr/>
        <w:t>2490501</w:t>
        <w:tab/>
        <w:t>Versión</w:t>
        <w:tab/>
        <w:t>01 :</w:t>
        <w:tab/>
        <w:t>XL, motor 6.8 lts., T/M ZF o Tremec, tela, 10 cil.</w:t>
      </w:r>
    </w:p>
    <w:p>
      <w:pPr>
        <w:pStyle w:val="Sinversion"/>
        <w:spacing w:lineRule="exact" w:line="221"/>
        <w:rPr/>
      </w:pPr>
      <w:r>
        <w:rPr/>
        <w:t>2490502</w:t>
        <w:tab/>
        <w:t>02 :</w:t>
        <w:tab/>
        <w:t>XL, motor 6.8 lts., T/A, tela, 10 cil.</w:t>
      </w:r>
    </w:p>
    <w:p>
      <w:pPr>
        <w:pStyle w:val="Sinversion"/>
        <w:spacing w:lineRule="exact" w:line="221"/>
        <w:rPr/>
      </w:pPr>
      <w:r>
        <w:rPr/>
        <w:t>2490503</w:t>
        <w:tab/>
        <w:t>03 :</w:t>
        <w:tab/>
        <w:t>XL, motor 6.4 lts. diesel, T/M ZF, tela, 8 cil.</w:t>
      </w:r>
    </w:p>
    <w:p>
      <w:pPr>
        <w:pStyle w:val="Sinversion"/>
        <w:spacing w:lineRule="exact" w:line="221"/>
        <w:rPr/>
      </w:pPr>
      <w:r>
        <w:rPr/>
        <w:t>2490504</w:t>
        <w:tab/>
        <w:t>04 :</w:t>
        <w:tab/>
        <w:t>XL, motor 6.4 lts. diesel, T/A, tela, 8 cil.</w:t>
      </w:r>
    </w:p>
    <w:p>
      <w:pPr>
        <w:pStyle w:val="Sinversion"/>
        <w:spacing w:lineRule="exact" w:line="221"/>
        <w:rPr/>
      </w:pPr>
      <w:r>
        <w:rPr/>
        <w:t>2490505</w:t>
        <w:tab/>
        <w:t>05 :</w:t>
        <w:tab/>
        <w:t>XL, motor 6.7 lts. diesel V8, T/A, tela, 8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6 :</w:t>
        <w:tab/>
        <w:t>F-550 2 puertas (importado)</w:t>
      </w:r>
    </w:p>
    <w:p>
      <w:pPr>
        <w:pStyle w:val="Version"/>
        <w:spacing w:lineRule="exact" w:line="221"/>
        <w:rPr/>
      </w:pPr>
      <w:r>
        <w:rPr/>
        <w:t>2490601</w:t>
        <w:tab/>
        <w:t>Versión</w:t>
        <w:tab/>
        <w:t>01 :</w:t>
        <w:tab/>
        <w:t>XL, motor 6.8 lts., T/M ZF o Tremec, tela, 10 cil.</w:t>
      </w:r>
    </w:p>
    <w:p>
      <w:pPr>
        <w:pStyle w:val="Sinversion"/>
        <w:spacing w:lineRule="exact" w:line="221"/>
        <w:rPr/>
      </w:pPr>
      <w:r>
        <w:rPr/>
        <w:t>2490602</w:t>
        <w:tab/>
        <w:t>02 :</w:t>
        <w:tab/>
        <w:t>XL, motor 6.8 lts., T/A, tela, 10 cil.</w:t>
      </w:r>
    </w:p>
    <w:p>
      <w:pPr>
        <w:pStyle w:val="Sinversion"/>
        <w:spacing w:lineRule="exact" w:line="221"/>
        <w:rPr/>
      </w:pPr>
      <w:r>
        <w:rPr/>
        <w:t>2490603</w:t>
        <w:tab/>
        <w:t>03 :</w:t>
        <w:tab/>
        <w:t>XL, motor 6.4 lts. diesel, T/M ZF, tela, 8 cil.</w:t>
      </w:r>
    </w:p>
    <w:p>
      <w:pPr>
        <w:pStyle w:val="Sinversion"/>
        <w:spacing w:lineRule="exact" w:line="221"/>
        <w:rPr/>
      </w:pPr>
      <w:r>
        <w:rPr/>
        <w:t>2490604</w:t>
        <w:tab/>
        <w:t>04 :</w:t>
        <w:tab/>
        <w:t>XL, motor 6.4 lts. diesel, T/A, tela, 8 cil.</w:t>
      </w:r>
    </w:p>
    <w:p>
      <w:pPr>
        <w:pStyle w:val="Sinversion"/>
        <w:spacing w:lineRule="exact" w:line="221"/>
        <w:rPr/>
      </w:pPr>
      <w:r>
        <w:rPr/>
        <w:t>2490605</w:t>
        <w:tab/>
        <w:t>05 :</w:t>
        <w:tab/>
        <w:t>XL, motor 6.7 lts. diesel V8, T/A, tela, 8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7 :</w:t>
        <w:tab/>
        <w:t>Transit 2 puertas (importado)</w:t>
      </w:r>
    </w:p>
    <w:p>
      <w:pPr>
        <w:pStyle w:val="Version"/>
        <w:spacing w:lineRule="exact" w:line="221"/>
        <w:rPr/>
      </w:pPr>
      <w:r>
        <w:rPr/>
        <w:t>2490701</w:t>
        <w:tab/>
        <w:t>Versión</w:t>
        <w:tab/>
        <w:t>01 :</w:t>
        <w:tab/>
        <w:t>Chasis Cabina RWD, motor 2.2 lts., I4 diesel, T/M, tela</w:t>
      </w:r>
    </w:p>
    <w:p>
      <w:pPr>
        <w:pStyle w:val="Modelo"/>
        <w:spacing w:lineRule="exact" w:line="221"/>
        <w:rPr/>
      </w:pPr>
      <w:r>
        <w:rPr/>
        <w:tab/>
        <w:t>Modelo</w:t>
        <w:tab/>
        <w:t>08 :</w:t>
        <w:tab/>
        <w:t>Transit Van 3 puertas (importado)</w:t>
      </w:r>
    </w:p>
    <w:p>
      <w:pPr>
        <w:pStyle w:val="Version"/>
        <w:spacing w:lineRule="exact" w:line="221"/>
        <w:rPr/>
      </w:pPr>
      <w:r>
        <w:rPr/>
        <w:t>2490801</w:t>
        <w:tab/>
        <w:t>Versión</w:t>
        <w:tab/>
        <w:t>01 :</w:t>
        <w:tab/>
        <w:t>Van LWB, motor 2.2 lts., I4 diesel, T/M, 6 vel., tela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9 :</w:t>
        <w:tab/>
        <w:t>Transit pasajeros 3 puertas (importado)</w:t>
      </w:r>
    </w:p>
    <w:p>
      <w:pPr>
        <w:pStyle w:val="Version"/>
        <w:spacing w:lineRule="exact" w:line="221"/>
        <w:rPr/>
      </w:pPr>
      <w:r>
        <w:rPr/>
        <w:t>2490901</w:t>
        <w:tab/>
        <w:t>Versión</w:t>
        <w:tab/>
        <w:t>01 :</w:t>
        <w:tab/>
        <w:t>BUS LWB, motor 2.2 lts., I4 diesel, T/M, 6 vel., tela, 18 pasajeros,4 cil.</w:t>
      </w:r>
    </w:p>
    <w:p>
      <w:pPr>
        <w:pStyle w:val="Cabeza1"/>
        <w:spacing w:lineRule="exact" w:line="221"/>
        <w:rPr/>
      </w:pPr>
      <w:r>
        <w:rPr/>
        <w:t xml:space="preserve">Clave </w:t>
        <w:tab/>
        <w:t>Empresa</w:t>
        <w:tab/>
        <w:t>52 :</w:t>
        <w:tab/>
        <w:t>Toyota Motor Manufacturing de Baja California, S. de R. L. de C.V. /Toyota Motor Sales de México, S. de R.L. de C.V.</w:t>
      </w:r>
    </w:p>
    <w:p>
      <w:pPr>
        <w:pStyle w:val="Modelo"/>
        <w:spacing w:lineRule="exact" w:line="221"/>
        <w:rPr/>
      </w:pPr>
      <w:r>
        <w:rPr/>
        <w:tab/>
        <w:t>Modelo</w:t>
        <w:tab/>
        <w:t>01 :</w:t>
        <w:tab/>
        <w:t>Camry 4 puertas</w:t>
      </w:r>
    </w:p>
    <w:p>
      <w:pPr>
        <w:pStyle w:val="Version"/>
        <w:spacing w:lineRule="exact" w:line="221"/>
        <w:rPr/>
      </w:pPr>
      <w:r>
        <w:rPr/>
        <w:t>0520101</w:t>
        <w:tab/>
        <w:t>Versión</w:t>
        <w:tab/>
        <w:t xml:space="preserve">01 : </w:t>
        <w:tab/>
        <w:t>LE, Sedán, L4, 16 válvulas, T/A, 4 vel., AC</w:t>
      </w:r>
    </w:p>
    <w:p>
      <w:pPr>
        <w:pStyle w:val="Sinversion"/>
        <w:spacing w:lineRule="exact" w:line="221"/>
        <w:rPr/>
      </w:pPr>
      <w:r>
        <w:rPr/>
        <w:t>0520102</w:t>
        <w:tab/>
        <w:t>02 :</w:t>
        <w:tab/>
        <w:t>XLE, Sedán, V6, 24 válvulas, T/A, 5 vel., int. piel, AC</w:t>
      </w:r>
    </w:p>
    <w:p>
      <w:pPr>
        <w:pStyle w:val="Sinversion"/>
        <w:spacing w:lineRule="exact" w:line="221"/>
        <w:rPr/>
      </w:pPr>
      <w:r>
        <w:rPr/>
        <w:t>0520103</w:t>
        <w:tab/>
        <w:t>03 :</w:t>
        <w:tab/>
        <w:t>XLE, Sedán, L4, 16 válvulas, T/A, 4 vel., AC</w:t>
      </w:r>
    </w:p>
    <w:p>
      <w:pPr>
        <w:pStyle w:val="Sinversion"/>
        <w:spacing w:lineRule="exact" w:line="221"/>
        <w:rPr/>
      </w:pPr>
      <w:r>
        <w:rPr/>
        <w:t>0520104</w:t>
        <w:tab/>
        <w:t>04 :</w:t>
        <w:tab/>
        <w:t>LE, Sedán, L4, T/A, 5 vel., AC</w:t>
      </w:r>
    </w:p>
    <w:p>
      <w:pPr>
        <w:pStyle w:val="Sinversion"/>
        <w:spacing w:lineRule="exact" w:line="221"/>
        <w:rPr/>
      </w:pPr>
      <w:r>
        <w:rPr/>
        <w:t>0520105</w:t>
        <w:tab/>
        <w:t>05 :</w:t>
        <w:tab/>
        <w:t>XLE, Sedán, L4, T/A, 5 vel., AC</w:t>
      </w:r>
    </w:p>
    <w:p>
      <w:pPr>
        <w:pStyle w:val="Sinversion"/>
        <w:spacing w:lineRule="exact" w:line="221"/>
        <w:rPr/>
      </w:pPr>
      <w:r>
        <w:rPr/>
        <w:t>0520106</w:t>
        <w:tab/>
        <w:t>06 :</w:t>
        <w:tab/>
        <w:t>Solara Coupé, V6, 24 válvulas, T/A, 5 vel., int. piel, AC</w:t>
      </w:r>
    </w:p>
    <w:p>
      <w:pPr>
        <w:pStyle w:val="Sinversion"/>
        <w:spacing w:lineRule="exact" w:line="221"/>
        <w:rPr>
          <w:lang w:val="fr-FR"/>
        </w:rPr>
      </w:pPr>
      <w:r>
        <w:rPr>
          <w:lang w:val="es-MX"/>
        </w:rPr>
        <w:t>0520107</w:t>
        <w:tab/>
        <w:t>07 :</w:t>
        <w:tab/>
        <w:t xml:space="preserve">Solara Convertible, V6, 24 válvulas, T/A, 5 vel., </w:t>
      </w:r>
      <w:r>
        <w:rPr>
          <w:lang w:val="fr-FR"/>
        </w:rPr>
        <w:t>int. piel, AC</w:t>
      </w:r>
    </w:p>
    <w:p>
      <w:pPr>
        <w:pStyle w:val="Sinversion"/>
        <w:spacing w:lineRule="exact" w:line="221"/>
        <w:rPr/>
      </w:pPr>
      <w:r>
        <w:rPr/>
        <w:t>0520108</w:t>
        <w:tab/>
        <w:t>08 :</w:t>
        <w:tab/>
        <w:t>Nueva generación, LE, Sedán, L4, T/A, 5 vel., AC</w:t>
      </w:r>
    </w:p>
    <w:p>
      <w:pPr>
        <w:pStyle w:val="Sinversion"/>
        <w:spacing w:lineRule="exact" w:line="221"/>
        <w:rPr/>
      </w:pPr>
      <w:r>
        <w:rPr/>
        <w:t>0520109</w:t>
        <w:tab/>
        <w:t>09 :</w:t>
        <w:tab/>
        <w:t>Nueva generación, XLE, Sedán, L4, T/A, 5 vel., AC</w:t>
      </w:r>
    </w:p>
    <w:p>
      <w:pPr>
        <w:pStyle w:val="Sinversion"/>
        <w:spacing w:lineRule="exact" w:line="221"/>
        <w:rPr/>
      </w:pPr>
      <w:r>
        <w:rPr>
          <w:lang w:val="es-MX"/>
        </w:rPr>
        <w:t>0520110</w:t>
        <w:tab/>
        <w:t>10 :</w:t>
        <w:tab/>
        <w:t xml:space="preserve">Nueva generación, XLE, Sedán, V6, 24 válvulas, T/A, 6 vel., </w:t>
      </w:r>
      <w:r>
        <w:rPr>
          <w:lang w:val="fr-FR"/>
        </w:rPr>
        <w:t>int. piel, AC</w:t>
      </w:r>
    </w:p>
    <w:p>
      <w:pPr>
        <w:pStyle w:val="Sinversion"/>
        <w:spacing w:lineRule="exact" w:line="221"/>
        <w:rPr/>
      </w:pPr>
      <w:r>
        <w:rPr>
          <w:lang w:val="fr-FR"/>
        </w:rPr>
        <w:t>0520111</w:t>
        <w:tab/>
        <w:t>11 :</w:t>
        <w:tab/>
        <w:t>LE, Sedán, L4 2.5 lts., T/A, 6 vel., AC</w:t>
      </w:r>
    </w:p>
    <w:p>
      <w:pPr>
        <w:pStyle w:val="Sinversion"/>
        <w:spacing w:lineRule="exact" w:line="221"/>
        <w:rPr/>
      </w:pPr>
      <w:r>
        <w:rPr>
          <w:lang w:val="fr-FR"/>
        </w:rPr>
        <w:t>0520112</w:t>
        <w:tab/>
        <w:t>12 :</w:t>
        <w:tab/>
        <w:t>XLE, Sedán, L4 2.5 lts., T/A, 6 vel., AC</w:t>
      </w:r>
    </w:p>
    <w:p>
      <w:pPr>
        <w:pStyle w:val="Sinversion"/>
        <w:spacing w:lineRule="exact" w:line="221"/>
        <w:rPr/>
      </w:pPr>
      <w:r>
        <w:rPr>
          <w:lang w:val="fr-FR"/>
        </w:rPr>
        <w:t>0520113</w:t>
        <w:tab/>
        <w:t>13 :</w:t>
        <w:tab/>
        <w:t>XSE/SE, Sedán, V6, 24 válvulas, T/A, 6 vel., AC</w:t>
      </w:r>
    </w:p>
    <w:p>
      <w:pPr>
        <w:pStyle w:val="Sinversion"/>
        <w:spacing w:lineRule="exact" w:line="221"/>
        <w:rPr/>
      </w:pPr>
      <w:r>
        <w:rPr>
          <w:lang w:val="fr-FR"/>
        </w:rPr>
        <w:t>0520114</w:t>
        <w:tab/>
        <w:t>14 :</w:t>
        <w:tab/>
        <w:t>XLE, Sedán, V6, T/A</w:t>
      </w:r>
    </w:p>
    <w:p>
      <w:pPr>
        <w:pStyle w:val="Sinversion"/>
        <w:spacing w:lineRule="exact" w:line="221"/>
        <w:rPr/>
      </w:pPr>
      <w:r>
        <w:rPr>
          <w:lang w:val="fr-FR"/>
        </w:rPr>
        <w:t>0520115</w:t>
        <w:tab/>
        <w:t>15 :</w:t>
        <w:tab/>
        <w:t>Sedán, L4, T/A, 8 ve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2 :</w:t>
        <w:tab/>
        <w:t>Corolla 4 puertas</w:t>
      </w:r>
    </w:p>
    <w:p>
      <w:pPr>
        <w:pStyle w:val="Version"/>
        <w:spacing w:lineRule="exact" w:line="221"/>
        <w:rPr/>
      </w:pPr>
      <w:r>
        <w:rPr/>
        <w:t>0520201</w:t>
        <w:tab/>
        <w:t>Versión</w:t>
        <w:tab/>
        <w:t xml:space="preserve">01 : </w:t>
        <w:tab/>
        <w:t>CE, Sedán, L4, 16 válvulas, T/M, 5 vel., AC</w:t>
      </w:r>
    </w:p>
    <w:p>
      <w:pPr>
        <w:pStyle w:val="Sinversion"/>
        <w:spacing w:lineRule="exact" w:line="221"/>
        <w:rPr/>
      </w:pPr>
      <w:r>
        <w:rPr>
          <w:lang w:val="es-MX"/>
        </w:rPr>
        <w:t>0520202</w:t>
        <w:tab/>
        <w:t>02 :</w:t>
        <w:tab/>
        <w:t>LE, Sedán, L4, 16 válvulas, T/A, 4 vel. c/quemacocos, AC, c/rines</w:t>
      </w:r>
    </w:p>
    <w:p>
      <w:pPr>
        <w:pStyle w:val="Sinversion"/>
        <w:spacing w:lineRule="exact" w:line="221"/>
        <w:rPr/>
      </w:pPr>
      <w:r>
        <w:rPr>
          <w:lang w:val="es-MX"/>
        </w:rPr>
        <w:t>0520203</w:t>
        <w:tab/>
        <w:t>03 :</w:t>
        <w:tab/>
        <w:t>LE, Sedán, L4, 16 válvulas, T/A, 4 vel., s/quemacocos, AC, c/rines</w:t>
      </w:r>
    </w:p>
    <w:p>
      <w:pPr>
        <w:pStyle w:val="Sinversion"/>
        <w:spacing w:lineRule="exact" w:line="221"/>
        <w:rPr/>
      </w:pPr>
      <w:r>
        <w:rPr/>
        <w:t>0520204</w:t>
        <w:tab/>
        <w:t>04 :</w:t>
        <w:tab/>
        <w:t>CE, Sedán, L4, 16 válvulas, T/A, 4 vel., AC</w:t>
      </w:r>
    </w:p>
    <w:p>
      <w:pPr>
        <w:pStyle w:val="Sinversion"/>
        <w:spacing w:lineRule="exact" w:line="221"/>
        <w:rPr/>
      </w:pPr>
      <w:r>
        <w:rPr>
          <w:lang w:val="es-MX"/>
        </w:rPr>
        <w:t>0520205</w:t>
        <w:tab/>
        <w:t>05 :</w:t>
        <w:tab/>
        <w:t>LE, Sedán, L4, 16 válvulas, T/A, 4 vel., s/quemacocos, AC, s/rines</w:t>
      </w:r>
    </w:p>
    <w:p>
      <w:pPr>
        <w:pStyle w:val="Sinversion"/>
        <w:spacing w:lineRule="exact" w:line="221"/>
        <w:rPr/>
      </w:pPr>
      <w:r>
        <w:rPr/>
        <w:t>0520206</w:t>
        <w:tab/>
        <w:t>06 :</w:t>
        <w:tab/>
        <w:t>S, Sedán, L4, 16 válvulas, T/M, 5 vel., s/quemacocos, AC</w:t>
      </w:r>
    </w:p>
    <w:p>
      <w:pPr>
        <w:pStyle w:val="Sinversion"/>
        <w:spacing w:lineRule="exact" w:line="221"/>
        <w:rPr/>
      </w:pPr>
      <w:r>
        <w:rPr>
          <w:lang w:val="es-MX"/>
        </w:rPr>
        <w:t>0520207</w:t>
        <w:tab/>
        <w:t>07 :</w:t>
        <w:tab/>
        <w:t>S, Sedán, L4, 16 válvulas, T/M, 5 vel., c/quemacocos, AC, ABS</w:t>
      </w:r>
    </w:p>
    <w:p>
      <w:pPr>
        <w:pStyle w:val="Sinversion"/>
        <w:spacing w:lineRule="exact" w:line="221"/>
        <w:rPr/>
      </w:pPr>
      <w:r>
        <w:rPr>
          <w:lang w:val="es-MX"/>
        </w:rPr>
        <w:t>0520208</w:t>
        <w:tab/>
        <w:t>08 :</w:t>
        <w:tab/>
        <w:t>LE Premium, Sedán, L4, 16 válvulas, T/A, 4 vel., c/quemacocos, AC, c/rines, asientos piel</w:t>
      </w:r>
    </w:p>
    <w:p>
      <w:pPr>
        <w:pStyle w:val="Sinversion"/>
        <w:spacing w:lineRule="exact" w:line="221"/>
        <w:rPr/>
      </w:pPr>
      <w:r>
        <w:rPr/>
        <w:t>0520209</w:t>
        <w:tab/>
        <w:t>09 :</w:t>
        <w:tab/>
        <w:t>XRS MT, Sedán, L4, 2.4 lts., T/M</w:t>
      </w:r>
    </w:p>
    <w:p>
      <w:pPr>
        <w:pStyle w:val="Sinversion"/>
        <w:spacing w:lineRule="exact" w:line="221"/>
        <w:rPr/>
      </w:pPr>
      <w:r>
        <w:rPr/>
        <w:t>0520210</w:t>
        <w:tab/>
        <w:t>10 :</w:t>
        <w:tab/>
        <w:t>XRS MT, Sedán, L4, 2.4 lts., T/M, quemacocos</w:t>
      </w:r>
    </w:p>
    <w:p>
      <w:pPr>
        <w:pStyle w:val="Sinversion"/>
        <w:spacing w:lineRule="exact" w:line="221"/>
        <w:rPr/>
      </w:pPr>
      <w:r>
        <w:rPr/>
        <w:t>0520211</w:t>
        <w:tab/>
        <w:t>11 :</w:t>
        <w:tab/>
        <w:t>XRS AT, Sedán, L4, 2.4 lts., T/A</w:t>
      </w:r>
    </w:p>
    <w:p>
      <w:pPr>
        <w:pStyle w:val="Sinversion"/>
        <w:spacing w:lineRule="exact" w:line="221"/>
        <w:rPr/>
      </w:pPr>
      <w:r>
        <w:rPr/>
        <w:t>0520212</w:t>
        <w:tab/>
        <w:t>12 :</w:t>
        <w:tab/>
        <w:t>CE AT, Sedán, L4, 1.8 lts., T/A</w:t>
      </w:r>
    </w:p>
    <w:p>
      <w:pPr>
        <w:pStyle w:val="Sinversion"/>
        <w:spacing w:lineRule="exact" w:line="221"/>
        <w:rPr/>
      </w:pPr>
      <w:r>
        <w:rPr/>
        <w:t>0520213</w:t>
        <w:tab/>
        <w:t>13 :</w:t>
        <w:tab/>
        <w:t>CE MT, Sedán, L4, 1.8 lts., T/M</w:t>
      </w:r>
    </w:p>
    <w:p>
      <w:pPr>
        <w:pStyle w:val="Sinversion"/>
        <w:spacing w:lineRule="exact" w:line="221"/>
        <w:rPr/>
      </w:pPr>
      <w:r>
        <w:rPr/>
        <w:t>0520214</w:t>
        <w:tab/>
        <w:t>14 :</w:t>
        <w:tab/>
        <w:t>XLE AT, Sedán, L4, 1.8 lts., T/A</w:t>
      </w:r>
    </w:p>
    <w:p>
      <w:pPr>
        <w:pStyle w:val="Sinversion"/>
        <w:spacing w:lineRule="exact" w:line="221"/>
        <w:rPr/>
      </w:pPr>
      <w:r>
        <w:rPr/>
        <w:t>0520215</w:t>
        <w:tab/>
        <w:t>15 :</w:t>
        <w:tab/>
        <w:t>XLE, L4, 1.8 lts., T/A, quemacocos</w:t>
      </w:r>
    </w:p>
    <w:p>
      <w:pPr>
        <w:pStyle w:val="Sinversion"/>
        <w:spacing w:lineRule="exact" w:line="221"/>
        <w:rPr/>
      </w:pPr>
      <w:r>
        <w:rPr/>
        <w:t>0520216</w:t>
        <w:tab/>
        <w:t>16 :</w:t>
        <w:tab/>
      </w:r>
      <w:bookmarkStart w:id="51" w:name="OLE_LINK26"/>
      <w:bookmarkStart w:id="52" w:name="OLE_LINK25"/>
      <w:r>
        <w:rPr/>
        <w:t>LE, Sedán, L4 1.8 lts., T/M</w:t>
      </w:r>
      <w:bookmarkEnd w:id="51"/>
      <w:bookmarkEnd w:id="52"/>
    </w:p>
    <w:p>
      <w:pPr>
        <w:pStyle w:val="Sinversion"/>
        <w:spacing w:lineRule="exact" w:line="221"/>
        <w:rPr/>
      </w:pPr>
      <w:r>
        <w:rPr/>
        <w:t>0520217</w:t>
        <w:tab/>
        <w:t>17 :</w:t>
        <w:tab/>
        <w:t>LE, Sedán, L4 1.8 lts., T/A</w:t>
      </w:r>
    </w:p>
    <w:p>
      <w:pPr>
        <w:pStyle w:val="Sinversion"/>
        <w:spacing w:lineRule="exact" w:line="221"/>
        <w:rPr/>
      </w:pPr>
      <w:r>
        <w:rPr/>
        <w:t>0520218</w:t>
        <w:tab/>
        <w:t>18 :</w:t>
        <w:tab/>
        <w:t>Sedán, L4 1.8 lts., T/M</w:t>
      </w:r>
    </w:p>
    <w:p>
      <w:pPr>
        <w:pStyle w:val="Sinversion"/>
        <w:spacing w:lineRule="exact" w:line="221"/>
        <w:rPr/>
      </w:pPr>
      <w:r>
        <w:rPr/>
        <w:t>0520219</w:t>
        <w:tab/>
        <w:t>19 :</w:t>
        <w:tab/>
        <w:t>Sedán, L4 1.8 lts., T/A</w:t>
      </w:r>
    </w:p>
    <w:p>
      <w:pPr>
        <w:pStyle w:val="Sinversion"/>
        <w:spacing w:lineRule="exact" w:line="221"/>
        <w:rPr/>
      </w:pPr>
      <w:r>
        <w:rPr/>
        <w:t>0520220</w:t>
        <w:tab/>
        <w:t>20 :</w:t>
        <w:tab/>
        <w:t>LE AT, Sedán, L4 1.8 lts., T/A</w:t>
      </w:r>
    </w:p>
    <w:p>
      <w:pPr>
        <w:pStyle w:val="Sinversion"/>
        <w:spacing w:lineRule="exact" w:line="221"/>
        <w:rPr/>
      </w:pPr>
      <w:r>
        <w:rPr/>
        <w:t>0520221</w:t>
        <w:tab/>
        <w:t>21 :</w:t>
        <w:tab/>
        <w:t>LE AT, Sedán, L4 1.8 lts., T/A, quemacocos</w:t>
      </w:r>
    </w:p>
    <w:p>
      <w:pPr>
        <w:pStyle w:val="Sinversion"/>
        <w:spacing w:lineRule="exact" w:line="221"/>
        <w:rPr/>
      </w:pPr>
      <w:r>
        <w:rPr/>
        <w:t>0520222</w:t>
        <w:tab/>
        <w:t>22 :</w:t>
        <w:tab/>
        <w:t>Base, Sedán, L4 1.8 lts., T/M</w:t>
      </w:r>
    </w:p>
    <w:p>
      <w:pPr>
        <w:pStyle w:val="Sinversion"/>
        <w:spacing w:lineRule="exact" w:line="221"/>
        <w:rPr/>
      </w:pPr>
      <w:r>
        <w:rPr/>
        <w:t>0520223</w:t>
        <w:tab/>
        <w:t>23 :</w:t>
        <w:tab/>
        <w:t>Base, Sedán, L4 1.8 lts., T/A</w:t>
      </w:r>
    </w:p>
    <w:p>
      <w:pPr>
        <w:pStyle w:val="Sinversion"/>
        <w:spacing w:lineRule="exact" w:line="221"/>
        <w:rPr/>
      </w:pPr>
      <w:r>
        <w:rPr/>
        <w:t>0520224</w:t>
        <w:tab/>
        <w:t>24 :</w:t>
        <w:tab/>
        <w:t>S, Sedán, L4 16 válvulas, T/M, 6 vel., quemacocos, AC</w:t>
      </w:r>
    </w:p>
    <w:p>
      <w:pPr>
        <w:pStyle w:val="Sinversion"/>
        <w:spacing w:lineRule="exact" w:line="221"/>
        <w:rPr/>
      </w:pPr>
      <w:r>
        <w:rPr/>
        <w:t>0520225</w:t>
        <w:tab/>
        <w:t>25 :</w:t>
        <w:tab/>
        <w:t>S, Sedán, L4 16 válvulas, T/A, 4 vel., quemacocos, AC</w:t>
      </w:r>
    </w:p>
    <w:p>
      <w:pPr>
        <w:pStyle w:val="Sinversion"/>
        <w:spacing w:lineRule="exact" w:line="221"/>
        <w:rPr/>
      </w:pPr>
      <w:r>
        <w:rPr>
          <w:lang w:val="es-MX"/>
        </w:rPr>
        <w:t>0520226</w:t>
        <w:tab/>
        <w:t>26 :</w:t>
        <w:tab/>
        <w:t>S, Sedán, L4 16 válvulas, T/A, quemacocos, AC, Sistema Navegación</w:t>
      </w:r>
    </w:p>
    <w:p>
      <w:pPr>
        <w:pStyle w:val="Sinversion"/>
        <w:spacing w:lineRule="exact" w:line="221"/>
        <w:rPr/>
      </w:pPr>
      <w:r>
        <w:rPr/>
        <w:t>0520227</w:t>
        <w:tab/>
        <w:t>27 :</w:t>
        <w:tab/>
        <w:t>S, Sedán, L4 16 válvulas, T/A, CVT, quemacocos, AC</w:t>
      </w:r>
    </w:p>
    <w:p>
      <w:pPr>
        <w:pStyle w:val="Sinversion"/>
        <w:spacing w:lineRule="exact" w:line="221"/>
        <w:rPr/>
      </w:pPr>
      <w:r>
        <w:rPr/>
        <w:t>0520228</w:t>
        <w:tab/>
        <w:t>28 :</w:t>
        <w:tab/>
        <w:t>Ulttrabase, Sedán, L4 16 válvulas, T/M</w:t>
      </w:r>
    </w:p>
    <w:p>
      <w:pPr>
        <w:pStyle w:val="Sinversion"/>
        <w:spacing w:lineRule="exact" w:line="221"/>
        <w:rPr/>
      </w:pPr>
      <w:r>
        <w:rPr/>
        <w:t>0520229</w:t>
        <w:tab/>
        <w:t>29 :</w:t>
        <w:tab/>
        <w:t>C, Sedán, L4, 1.8 lts., T/M</w:t>
      </w:r>
    </w:p>
    <w:p>
      <w:pPr>
        <w:pStyle w:val="Sinversion"/>
        <w:spacing w:lineRule="exact" w:line="221"/>
        <w:rPr/>
      </w:pPr>
      <w:r>
        <w:rPr/>
        <w:t>0520230</w:t>
        <w:tab/>
        <w:t>30 :</w:t>
        <w:tab/>
        <w:t>Base, Sedán, L4, 1.8 lts., CVT</w:t>
      </w:r>
    </w:p>
    <w:p>
      <w:pPr>
        <w:pStyle w:val="Sinversion"/>
        <w:spacing w:lineRule="exact" w:line="221"/>
        <w:rPr/>
      </w:pPr>
      <w:r>
        <w:rPr/>
        <w:t>0520231</w:t>
        <w:tab/>
        <w:t>31 :</w:t>
        <w:tab/>
        <w:t>LE, Sedán, L4, 1.8 lts., CVT</w:t>
      </w:r>
    </w:p>
    <w:p>
      <w:pPr>
        <w:pStyle w:val="Sinversion"/>
        <w:spacing w:lineRule="exact" w:line="221"/>
        <w:rPr/>
      </w:pPr>
      <w:r>
        <w:rPr/>
        <w:t>0520232</w:t>
        <w:tab/>
        <w:t>32 :</w:t>
        <w:tab/>
        <w:t>SE, Sedán, L4, 1.8 lts., T/M</w:t>
      </w:r>
    </w:p>
    <w:p>
      <w:pPr>
        <w:pStyle w:val="Sinversion"/>
        <w:spacing w:lineRule="exact" w:line="221"/>
        <w:rPr/>
      </w:pPr>
      <w:r>
        <w:rPr/>
        <w:t>0520233</w:t>
        <w:tab/>
        <w:t>33 :</w:t>
        <w:tab/>
        <w:t>SE, Sedán, L4, 1.8 lts., CVT</w:t>
      </w:r>
    </w:p>
    <w:p>
      <w:pPr>
        <w:pStyle w:val="Sinversion"/>
        <w:spacing w:lineRule="exact" w:line="221"/>
        <w:rPr/>
      </w:pPr>
      <w:r>
        <w:rPr/>
        <w:t>0520234</w:t>
        <w:tab/>
        <w:t>34 :</w:t>
        <w:tab/>
        <w:t>SE Plus, Sedán, L4, 1.8 lts., CVT</w:t>
      </w:r>
    </w:p>
    <w:p>
      <w:pPr>
        <w:pStyle w:val="Sinversion"/>
        <w:spacing w:lineRule="exact" w:line="221"/>
        <w:rPr/>
      </w:pPr>
      <w:r>
        <w:rPr/>
        <w:t>0520235</w:t>
        <w:tab/>
        <w:t>35 :</w:t>
        <w:tab/>
        <w:t>Sedán, L4, 1.8 lts., CVT</w:t>
      </w:r>
    </w:p>
    <w:p>
      <w:pPr>
        <w:pStyle w:val="Sinversion"/>
        <w:spacing w:lineRule="exact" w:line="221"/>
        <w:rPr/>
      </w:pPr>
      <w:r>
        <w:rPr/>
        <w:t>0520236</w:t>
        <w:tab/>
        <w:t>36 :</w:t>
        <w:tab/>
        <w:t>Sedán, L4, 2.0 lts., CVT</w:t>
      </w:r>
    </w:p>
    <w:p>
      <w:pPr>
        <w:pStyle w:val="Modelo"/>
        <w:spacing w:lineRule="exact" w:line="233"/>
        <w:rPr/>
      </w:pPr>
      <w:r>
        <w:rPr/>
        <w:tab/>
        <w:t>Modelo</w:t>
        <w:tab/>
        <w:t>03 :</w:t>
        <w:tab/>
        <w:t>Matrix 5 puertas</w:t>
      </w:r>
    </w:p>
    <w:p>
      <w:pPr>
        <w:pStyle w:val="Version"/>
        <w:spacing w:lineRule="exact" w:line="233"/>
        <w:rPr/>
      </w:pPr>
      <w:r>
        <w:rPr/>
        <w:t>0520301</w:t>
        <w:tab/>
        <w:t>Versión</w:t>
        <w:tab/>
        <w:t xml:space="preserve">01 : </w:t>
        <w:tab/>
        <w:t>XR, Station Wagon, L4, 16 válvulas, T/A, 4 vel., AC</w:t>
      </w:r>
    </w:p>
    <w:p>
      <w:pPr>
        <w:pStyle w:val="Sinversion"/>
        <w:spacing w:lineRule="exact" w:line="233"/>
        <w:rPr/>
      </w:pPr>
      <w:r>
        <w:rPr/>
        <w:t>0520302</w:t>
        <w:tab/>
        <w:t>02 :</w:t>
        <w:tab/>
        <w:t>XR, Station Wagon, L4, 16 válvulas, T/M, 5 vel., AC</w:t>
      </w:r>
    </w:p>
    <w:p>
      <w:pPr>
        <w:pStyle w:val="Sinversion"/>
        <w:spacing w:lineRule="exact" w:line="233"/>
        <w:rPr/>
      </w:pPr>
      <w:r>
        <w:rPr>
          <w:lang w:val="es-MX"/>
        </w:rPr>
        <w:t>0520303</w:t>
        <w:tab/>
        <w:t>03 :</w:t>
        <w:tab/>
        <w:t>XRS, Station Wagon, L4, 16 válvulas, T/M, 5 vel., deportivo, c/quemacocos, AC</w:t>
      </w:r>
    </w:p>
    <w:p>
      <w:pPr>
        <w:pStyle w:val="Sinversion"/>
        <w:spacing w:lineRule="exact" w:line="233"/>
        <w:rPr/>
      </w:pPr>
      <w:r>
        <w:rPr/>
        <w:t>0520304</w:t>
        <w:tab/>
        <w:t>04 :</w:t>
        <w:tab/>
        <w:t>MT Base, Station Wagon, 1.8 lts., T/M</w:t>
      </w:r>
    </w:p>
    <w:p>
      <w:pPr>
        <w:pStyle w:val="Sinversion"/>
        <w:spacing w:lineRule="exact" w:line="233"/>
        <w:rPr/>
      </w:pPr>
      <w:r>
        <w:rPr/>
        <w:t>0520305</w:t>
        <w:tab/>
        <w:t>05 :</w:t>
        <w:tab/>
        <w:t>XR MT, Station Wagon, 2.4 lts., T/M</w:t>
      </w:r>
    </w:p>
    <w:p>
      <w:pPr>
        <w:pStyle w:val="Sinversion"/>
        <w:spacing w:lineRule="exact" w:line="233"/>
        <w:rPr/>
      </w:pPr>
      <w:r>
        <w:rPr/>
        <w:t>0520306</w:t>
        <w:tab/>
        <w:t>06 :</w:t>
        <w:tab/>
        <w:t>XR AT, Station Wagon, 2.4 lts., T/A</w:t>
      </w:r>
    </w:p>
    <w:p>
      <w:pPr>
        <w:pStyle w:val="Modelo"/>
        <w:spacing w:lineRule="exact" w:line="233"/>
        <w:rPr/>
      </w:pPr>
      <w:r>
        <w:rPr/>
        <w:tab/>
        <w:t>Modelo</w:t>
        <w:tab/>
        <w:t>04 :</w:t>
        <w:tab/>
        <w:t>4 Runner 5 puertas</w:t>
      </w:r>
    </w:p>
    <w:p>
      <w:pPr>
        <w:pStyle w:val="Version"/>
        <w:spacing w:lineRule="exact" w:line="233"/>
        <w:rPr/>
      </w:pPr>
      <w:r>
        <w:rPr/>
        <w:t>0520401</w:t>
        <w:tab/>
        <w:t>Versión</w:t>
        <w:tab/>
        <w:t xml:space="preserve">01 : </w:t>
        <w:tab/>
        <w:t>Ltd., SUV, V8, T/A, 4 vel., 32 válvulas, int. piel, c/quemacocos, AC</w:t>
      </w:r>
    </w:p>
    <w:p>
      <w:pPr>
        <w:pStyle w:val="Sinversion"/>
        <w:spacing w:lineRule="exact" w:line="233"/>
        <w:rPr/>
      </w:pPr>
      <w:r>
        <w:rPr/>
        <w:t>0520402</w:t>
        <w:tab/>
        <w:t>02 :</w:t>
        <w:tab/>
        <w:t>3ra. fila, SUV, V8, T/A, 4 vel., 32 válvulas, int. piel, AC</w:t>
      </w:r>
    </w:p>
    <w:p>
      <w:pPr>
        <w:pStyle w:val="Sinversion"/>
        <w:spacing w:lineRule="exact" w:line="233"/>
        <w:rPr/>
      </w:pPr>
      <w:r>
        <w:rPr/>
        <w:t>0520403</w:t>
        <w:tab/>
        <w:t>03 :</w:t>
        <w:tab/>
        <w:t>SR5 3ra. fila, SUV, V8, T/A, 4 vel., 32 válvulas, AC</w:t>
      </w:r>
    </w:p>
    <w:p>
      <w:pPr>
        <w:pStyle w:val="Sinversion"/>
        <w:spacing w:lineRule="exact" w:line="233"/>
        <w:rPr/>
      </w:pPr>
      <w:r>
        <w:rPr>
          <w:lang w:val="fr-FR"/>
        </w:rPr>
        <w:t>0520404</w:t>
        <w:tab/>
        <w:t>04 :</w:t>
        <w:tab/>
        <w:t xml:space="preserve">LTD, SUV, V8, T/A, 5 vel., 32 válvulas, int. piel, </w:t>
      </w:r>
      <w:r>
        <w:rPr>
          <w:lang w:val="es-MX"/>
        </w:rPr>
        <w:t>c/quemacocos, AC</w:t>
      </w:r>
    </w:p>
    <w:p>
      <w:pPr>
        <w:pStyle w:val="Sinversion"/>
        <w:spacing w:lineRule="exact" w:line="233"/>
        <w:rPr/>
      </w:pPr>
      <w:r>
        <w:rPr/>
        <w:t>0520405</w:t>
        <w:tab/>
        <w:t>05 :</w:t>
        <w:tab/>
        <w:t>3ra. fila, SUV, V8, T/A, 5 vel., 32 válvulas, int. piel, AC</w:t>
      </w:r>
    </w:p>
    <w:p>
      <w:pPr>
        <w:pStyle w:val="Sinversion"/>
        <w:spacing w:lineRule="exact" w:line="233"/>
        <w:rPr/>
      </w:pPr>
      <w:r>
        <w:rPr/>
        <w:t>0520406</w:t>
        <w:tab/>
        <w:t>06 :</w:t>
        <w:tab/>
        <w:t>SR5 3ra. fila, SUV, V8, T/A, 5 vel., 32 válvulas, AC</w:t>
      </w:r>
    </w:p>
    <w:p>
      <w:pPr>
        <w:pStyle w:val="Sinversion"/>
        <w:spacing w:lineRule="exact" w:line="233"/>
        <w:rPr/>
      </w:pPr>
      <w:r>
        <w:rPr/>
        <w:t>0520407</w:t>
        <w:tab/>
        <w:t>07 :</w:t>
        <w:tab/>
        <w:t>SR5 SUV, V6, T/A, 5 vel., 24 válvulas, AC</w:t>
      </w:r>
    </w:p>
    <w:p>
      <w:pPr>
        <w:pStyle w:val="Sinversion"/>
        <w:spacing w:lineRule="exact" w:line="233"/>
        <w:rPr/>
      </w:pPr>
      <w:r>
        <w:rPr/>
        <w:t>0520408</w:t>
        <w:tab/>
        <w:t>08 :</w:t>
        <w:tab/>
        <w:t>SR5 3ra. fila, SUV, V6, T/A, 5 vel., 24 válvulas, AC</w:t>
      </w:r>
    </w:p>
    <w:p>
      <w:pPr>
        <w:pStyle w:val="Modelo"/>
        <w:spacing w:lineRule="exact" w:line="233"/>
        <w:rPr/>
      </w:pPr>
      <w:r>
        <w:rPr/>
        <w:tab/>
        <w:t>Modelo</w:t>
        <w:tab/>
        <w:t>05 :</w:t>
        <w:tab/>
        <w:t>Sienna 5 puertas</w:t>
      </w:r>
    </w:p>
    <w:p>
      <w:pPr>
        <w:pStyle w:val="Version"/>
        <w:spacing w:lineRule="exact" w:line="233"/>
        <w:rPr/>
      </w:pPr>
      <w:r>
        <w:rPr/>
        <w:t>0520501</w:t>
        <w:tab/>
        <w:t>Versión</w:t>
        <w:tab/>
        <w:t xml:space="preserve">01 : </w:t>
        <w:tab/>
        <w:t>XLE, Mini-Van, V6, T/A, 4 vel., 24 válvulas, AC</w:t>
      </w:r>
    </w:p>
    <w:p>
      <w:pPr>
        <w:pStyle w:val="Sinversion"/>
        <w:spacing w:lineRule="exact" w:line="233"/>
        <w:rPr/>
      </w:pPr>
      <w:r>
        <w:rPr>
          <w:lang w:val="es-MX"/>
        </w:rPr>
        <w:t>0520502</w:t>
        <w:tab/>
        <w:t>02 :</w:t>
        <w:tab/>
        <w:t>XLE, Ltd., Mini-Van, V6, T/A, 4 vel., 24 válvulas, c/ctrl. vel. laser, int. piel, c/quemacocos, AC</w:t>
      </w:r>
    </w:p>
    <w:p>
      <w:pPr>
        <w:pStyle w:val="Sinversion"/>
        <w:spacing w:lineRule="exact" w:line="233"/>
        <w:rPr/>
      </w:pPr>
      <w:r>
        <w:rPr/>
        <w:t>0520503</w:t>
        <w:tab/>
        <w:t>03 :</w:t>
        <w:tab/>
        <w:t>LE, Mini-Van, V6, T/A, 4 vel., 24 válvulas, AC</w:t>
      </w:r>
    </w:p>
    <w:p>
      <w:pPr>
        <w:pStyle w:val="Sinversion"/>
        <w:spacing w:lineRule="exact" w:line="233"/>
        <w:rPr/>
      </w:pPr>
      <w:r>
        <w:rPr/>
        <w:t>0520504</w:t>
        <w:tab/>
        <w:t>04 :</w:t>
        <w:tab/>
        <w:t>XLE Mini-Van V6, T/A, 5 vel., 24 válvulas, AC</w:t>
      </w:r>
    </w:p>
    <w:p>
      <w:pPr>
        <w:pStyle w:val="Sinversion"/>
        <w:spacing w:lineRule="exact" w:line="233"/>
        <w:rPr/>
      </w:pPr>
      <w:r>
        <w:rPr/>
        <w:t>0520505</w:t>
        <w:tab/>
        <w:t>05 :</w:t>
        <w:tab/>
        <w:t xml:space="preserve">XLE Ltd. </w:t>
      </w:r>
      <w:r>
        <w:rPr>
          <w:lang w:val="es-MX"/>
        </w:rPr>
        <w:t>Mini-Van V6, T/A, 5 vel., 24 válvulas, c/ctrl. vel. laser, int. piel, c/quemacocos, AC</w:t>
      </w:r>
    </w:p>
    <w:p>
      <w:pPr>
        <w:pStyle w:val="Sinversion"/>
        <w:spacing w:lineRule="exact" w:line="233"/>
        <w:rPr/>
      </w:pPr>
      <w:r>
        <w:rPr/>
        <w:t>0520506</w:t>
        <w:tab/>
        <w:t>06 :</w:t>
        <w:tab/>
        <w:t>LE Mini-Van, V6, T/A, 5 vel., 24 válvulas, AC</w:t>
      </w:r>
    </w:p>
    <w:p>
      <w:pPr>
        <w:pStyle w:val="Sinversion"/>
        <w:spacing w:lineRule="exact" w:line="233"/>
        <w:rPr/>
      </w:pPr>
      <w:r>
        <w:rPr>
          <w:lang w:val="es-MX"/>
        </w:rPr>
        <w:t>0520507</w:t>
        <w:tab/>
        <w:t>07 :</w:t>
        <w:tab/>
        <w:t>XLE, Mini-Van, V6, T/A, 5 vel., 24 válvulas, AC, asientos piel, DVD</w:t>
      </w:r>
    </w:p>
    <w:p>
      <w:pPr>
        <w:pStyle w:val="Sinversion"/>
        <w:spacing w:lineRule="exact" w:line="233"/>
        <w:rPr/>
      </w:pPr>
      <w:r>
        <w:rPr>
          <w:lang w:val="es-MX"/>
        </w:rPr>
        <w:t>0520508</w:t>
        <w:tab/>
        <w:t>08 :</w:t>
        <w:tab/>
        <w:t>Limited, Mini-Van, V6, T/A, 5 vel., 24 válvulas, c/ctrl. vel. laser, int. piel, c/quemacocos AC, 3ra. fila eléctrica</w:t>
      </w:r>
    </w:p>
    <w:p>
      <w:pPr>
        <w:pStyle w:val="Sinversion"/>
        <w:spacing w:lineRule="exact" w:line="233"/>
        <w:rPr/>
      </w:pPr>
      <w:r>
        <w:rPr>
          <w:lang w:val="fr-FR"/>
        </w:rPr>
        <w:t>0520509</w:t>
        <w:tab/>
        <w:t>09 :</w:t>
        <w:tab/>
        <w:t xml:space="preserve">CE, Mini-Van, V6, T/A, 5 vel., 24 válvulas, AC, </w:t>
      </w:r>
      <w:r>
        <w:rPr>
          <w:lang w:val="es-MX"/>
        </w:rPr>
        <w:t>vidrios traseros manuales o eléctricos</w:t>
      </w:r>
    </w:p>
    <w:p>
      <w:pPr>
        <w:pStyle w:val="Sinversion"/>
        <w:spacing w:lineRule="exact" w:line="233"/>
        <w:rPr/>
      </w:pPr>
      <w:r>
        <w:rPr>
          <w:lang w:val="es-MX"/>
        </w:rPr>
        <w:t>0520510</w:t>
        <w:tab/>
        <w:t>10 :</w:t>
        <w:tab/>
        <w:t>XLE piel, Mini-Van, V6, T/A, 5 vel., 24 válvulas, AC, asientos piel</w:t>
      </w:r>
    </w:p>
    <w:p>
      <w:pPr>
        <w:pStyle w:val="Sinversion"/>
        <w:spacing w:lineRule="exact" w:line="233"/>
        <w:rPr/>
      </w:pPr>
      <w:r>
        <w:rPr/>
        <w:t>0520511</w:t>
        <w:tab/>
        <w:t>11 :</w:t>
        <w:tab/>
      </w:r>
      <w:r>
        <w:rPr>
          <w:lang w:val="fr-FR"/>
        </w:rPr>
        <w:t>CE, Mini-Van, V6, T/A, 6 vel., AC</w:t>
      </w:r>
    </w:p>
    <w:p>
      <w:pPr>
        <w:pStyle w:val="Sinversion"/>
        <w:spacing w:lineRule="exact" w:line="233"/>
        <w:rPr/>
      </w:pPr>
      <w:r>
        <w:rPr>
          <w:lang w:val="fr-FR"/>
        </w:rPr>
        <w:t>0520512</w:t>
        <w:tab/>
        <w:t>12 :</w:t>
        <w:tab/>
        <w:t>LE, Mini-Van, V6, T/A, 6 vel., AC</w:t>
      </w:r>
    </w:p>
    <w:p>
      <w:pPr>
        <w:pStyle w:val="Sinversion"/>
        <w:spacing w:lineRule="exact" w:line="233"/>
        <w:rPr/>
      </w:pPr>
      <w:r>
        <w:rPr>
          <w:lang w:val="fr-FR"/>
        </w:rPr>
        <w:t>0520513</w:t>
        <w:tab/>
        <w:t>13 :</w:t>
        <w:tab/>
        <w:t>XLE, Mini-Van, V6, T/A, 6 vel., AC, tela</w:t>
      </w:r>
    </w:p>
    <w:p>
      <w:pPr>
        <w:pStyle w:val="Sinversion"/>
        <w:spacing w:lineRule="exact" w:line="233"/>
        <w:rPr/>
      </w:pPr>
      <w:r>
        <w:rPr>
          <w:lang w:val="fr-FR"/>
        </w:rPr>
        <w:t>0520514</w:t>
        <w:tab/>
        <w:t>14 :</w:t>
        <w:tab/>
        <w:t>XLE, Mini-Van, V6, T/A, 6 vel., AC, asientos piel, quemacocos</w:t>
      </w:r>
    </w:p>
    <w:p>
      <w:pPr>
        <w:pStyle w:val="Sinversion"/>
        <w:spacing w:lineRule="exact" w:line="233"/>
        <w:rPr/>
      </w:pPr>
      <w:r>
        <w:rPr>
          <w:lang w:val="fr-FR"/>
        </w:rPr>
        <w:t>0520515</w:t>
        <w:tab/>
        <w:t>15 :</w:t>
        <w:tab/>
        <w:t>Limited, Mini-Van, V6, T/A, 6 vel., ctrl. vel., int. piel, doble quemacocos, AC, DVD</w:t>
      </w:r>
    </w:p>
    <w:p>
      <w:pPr>
        <w:pStyle w:val="Sinversion"/>
        <w:spacing w:lineRule="exact" w:line="233"/>
        <w:rPr/>
      </w:pPr>
      <w:r>
        <w:rPr>
          <w:lang w:val="fr-FR"/>
        </w:rPr>
        <w:t>0520516</w:t>
        <w:tab/>
        <w:t>16 :</w:t>
        <w:tab/>
        <w:t>CE, Mini-Van, V6, T/A</w:t>
      </w:r>
    </w:p>
    <w:p>
      <w:pPr>
        <w:pStyle w:val="Sinversion"/>
        <w:spacing w:lineRule="exact" w:line="233"/>
        <w:rPr/>
      </w:pPr>
      <w:r>
        <w:rPr>
          <w:lang w:val="fr-FR"/>
        </w:rPr>
        <w:t>0520517</w:t>
        <w:tab/>
        <w:t>17 :</w:t>
        <w:tab/>
        <w:t>LE, Mini-Van, V6, T/A</w:t>
      </w:r>
    </w:p>
    <w:p>
      <w:pPr>
        <w:pStyle w:val="Sinversion"/>
        <w:spacing w:lineRule="exact" w:line="233"/>
        <w:rPr/>
      </w:pPr>
      <w:r>
        <w:rPr/>
        <w:t>0520518</w:t>
        <w:tab/>
        <w:t>18 :</w:t>
        <w:tab/>
        <w:t>XLE, Mini-Van, V6, T/A</w:t>
      </w:r>
    </w:p>
    <w:p>
      <w:pPr>
        <w:pStyle w:val="Sinversion"/>
        <w:spacing w:lineRule="exact" w:line="233"/>
        <w:rPr/>
      </w:pPr>
      <w:r>
        <w:rPr/>
        <w:t>0520519</w:t>
        <w:tab/>
        <w:t>19 :</w:t>
        <w:tab/>
        <w:t>Limited, Mini-Van, V6, T/A</w:t>
      </w:r>
    </w:p>
    <w:p>
      <w:pPr>
        <w:pStyle w:val="Modelo"/>
        <w:spacing w:lineRule="exact" w:line="227"/>
        <w:rPr/>
      </w:pPr>
      <w:r>
        <w:rPr/>
        <w:tab/>
        <w:t>Modelo</w:t>
        <w:tab/>
        <w:t>06 :</w:t>
        <w:tab/>
        <w:t>Land Cruiser 5 puertas</w:t>
      </w:r>
    </w:p>
    <w:p>
      <w:pPr>
        <w:pStyle w:val="Version"/>
        <w:spacing w:lineRule="exact" w:line="227"/>
        <w:rPr/>
      </w:pPr>
      <w:r>
        <w:rPr/>
        <w:t>0520601</w:t>
        <w:tab/>
        <w:t>Versión</w:t>
        <w:tab/>
        <w:t xml:space="preserve">01 : </w:t>
        <w:tab/>
        <w:t>Land Cruiser, 32 válvulas, 4x4, V8, T/A, 5 vel., c/quemacocos, AC</w:t>
      </w:r>
    </w:p>
    <w:p>
      <w:pPr>
        <w:pStyle w:val="Sinversion"/>
        <w:spacing w:lineRule="exact" w:line="227"/>
        <w:rPr/>
      </w:pPr>
      <w:r>
        <w:rPr>
          <w:lang w:val="es-MX"/>
        </w:rPr>
        <w:t>0520602</w:t>
        <w:tab/>
        <w:t>02 :</w:t>
        <w:tab/>
        <w:t>Land Cruiser, 32 válvulas, 4x4, V8, T/A, 6 vel., c/quemacocos, AC</w:t>
      </w:r>
    </w:p>
    <w:p>
      <w:pPr>
        <w:pStyle w:val="Sinversion"/>
        <w:spacing w:lineRule="exact" w:line="227"/>
        <w:rPr/>
      </w:pPr>
      <w:r>
        <w:rPr/>
        <w:t>0520603</w:t>
        <w:tab/>
        <w:t>03 :</w:t>
        <w:tab/>
        <w:t>SUV, V8, 5.7 lts., T/A, 8 ve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8 :</w:t>
        <w:tab/>
        <w:t>RAV 4 5 puertas</w:t>
      </w:r>
    </w:p>
    <w:p>
      <w:pPr>
        <w:pStyle w:val="Version"/>
        <w:spacing w:lineRule="exact" w:line="227"/>
        <w:rPr/>
      </w:pPr>
      <w:r>
        <w:rPr/>
        <w:t>0520801</w:t>
        <w:tab/>
        <w:t>Versión</w:t>
        <w:tab/>
        <w:t xml:space="preserve">01 : </w:t>
        <w:tab/>
        <w:t>RAV 4, SUV L4, 16 válvulas, T/A, 4 vel., AC</w:t>
      </w:r>
    </w:p>
    <w:p>
      <w:pPr>
        <w:pStyle w:val="Sinversion"/>
        <w:spacing w:lineRule="exact" w:line="227"/>
        <w:rPr/>
      </w:pPr>
      <w:r>
        <w:rPr>
          <w:lang w:val="es-MX"/>
        </w:rPr>
        <w:t>0520802</w:t>
        <w:tab/>
        <w:t>02 :</w:t>
        <w:tab/>
        <w:t>RAV 4 L, SUV L4, 16 válvulas, T/A, 4 vel., int. piel, c/quemacocos, AC</w:t>
      </w:r>
    </w:p>
    <w:p>
      <w:pPr>
        <w:pStyle w:val="Sinversion"/>
        <w:spacing w:lineRule="exact" w:line="227"/>
        <w:rPr/>
      </w:pPr>
      <w:r>
        <w:rPr/>
        <w:t>0520803</w:t>
        <w:tab/>
        <w:t>03 :</w:t>
        <w:tab/>
        <w:t>Base, SUV, L4 16 válvulas, T/A, 4 vel., AC</w:t>
      </w:r>
    </w:p>
    <w:p>
      <w:pPr>
        <w:pStyle w:val="Sinversion"/>
        <w:spacing w:lineRule="exact" w:line="227"/>
        <w:rPr/>
      </w:pPr>
      <w:r>
        <w:rPr>
          <w:lang w:val="es-MX"/>
        </w:rPr>
        <w:t>0520804</w:t>
        <w:tab/>
        <w:t>04 :</w:t>
        <w:tab/>
        <w:t>Base, SUV, L4 16 válvulas, T/A, 4 vel., AC, 3ra fila de asientos</w:t>
      </w:r>
    </w:p>
    <w:p>
      <w:pPr>
        <w:pStyle w:val="Sinversion"/>
        <w:spacing w:lineRule="exact" w:line="227"/>
        <w:rPr/>
      </w:pPr>
      <w:r>
        <w:rPr/>
        <w:t>0520805</w:t>
        <w:tab/>
        <w:t>05 :</w:t>
        <w:tab/>
        <w:t>Limited, SUV, L4 16 válvulas, T/A, 4 vel., AC, int. piel</w:t>
      </w:r>
    </w:p>
    <w:p>
      <w:pPr>
        <w:pStyle w:val="Sinversion"/>
        <w:spacing w:lineRule="exact" w:line="227"/>
        <w:rPr/>
      </w:pPr>
      <w:r>
        <w:rPr>
          <w:lang w:val="es-MX"/>
        </w:rPr>
        <w:t>0520806</w:t>
        <w:tab/>
        <w:t>06 :</w:t>
        <w:tab/>
        <w:t>Limited, SUV, L4 16 válvulas, T/A, 4 vel., AC, 3ra fila de asientos</w:t>
      </w:r>
    </w:p>
    <w:p>
      <w:pPr>
        <w:pStyle w:val="Sinversion"/>
        <w:spacing w:lineRule="exact" w:line="227"/>
        <w:rPr/>
      </w:pPr>
      <w:r>
        <w:rPr/>
        <w:t>0520807</w:t>
        <w:tab/>
        <w:t>07 :</w:t>
        <w:tab/>
        <w:t>Limited, SUV, 4x4, L4 16 válvulas, T/A, 4 vel., AC, int. piel</w:t>
      </w:r>
    </w:p>
    <w:p>
      <w:pPr>
        <w:pStyle w:val="Sinversion"/>
        <w:spacing w:lineRule="exact" w:line="227"/>
        <w:rPr/>
      </w:pPr>
      <w:r>
        <w:rPr/>
        <w:t>0520808</w:t>
        <w:tab/>
        <w:t>08 :</w:t>
        <w:tab/>
        <w:t>Base, SUV, 2.5 lts., L4 16 válvulas, T/A, 4 vel., int. tela</w:t>
      </w:r>
    </w:p>
    <w:p>
      <w:pPr>
        <w:pStyle w:val="Sinversion"/>
        <w:spacing w:lineRule="exact" w:line="227"/>
        <w:rPr/>
      </w:pPr>
      <w:r>
        <w:rPr>
          <w:lang w:val="es-MX"/>
        </w:rPr>
        <w:t>0520809</w:t>
        <w:tab/>
        <w:t>09 :</w:t>
        <w:tab/>
        <w:t>Base, SUV, 2.5 lts., L4 16 válvulas, T/A, 4 vel., 3ra fila asientos, int. tela</w:t>
      </w:r>
    </w:p>
    <w:p>
      <w:pPr>
        <w:pStyle w:val="Sinversion"/>
        <w:spacing w:lineRule="exact" w:line="227"/>
        <w:rPr/>
      </w:pPr>
      <w:r>
        <w:rPr/>
        <w:t>0520810</w:t>
        <w:tab/>
        <w:t>10 :</w:t>
        <w:tab/>
        <w:t>Sport, SUV, 2.5 lts., L4 16 válvulas, T/A, 4 vel., int. piel</w:t>
      </w:r>
    </w:p>
    <w:p>
      <w:pPr>
        <w:pStyle w:val="Sinversion"/>
        <w:spacing w:lineRule="exact" w:line="227"/>
        <w:rPr/>
      </w:pPr>
      <w:r>
        <w:rPr/>
        <w:t>0520811</w:t>
        <w:tab/>
        <w:t>11 :</w:t>
        <w:tab/>
        <w:t>Sport, SUV, 3.5 lts., V6 24 válvulas, T/A, 5 vel., int. tela</w:t>
      </w:r>
    </w:p>
    <w:p>
      <w:pPr>
        <w:pStyle w:val="Sinversion"/>
        <w:spacing w:lineRule="exact" w:line="227"/>
        <w:rPr/>
      </w:pPr>
      <w:r>
        <w:rPr/>
        <w:t>0520812</w:t>
        <w:tab/>
        <w:t>12 :</w:t>
        <w:tab/>
        <w:t>Sport, SUV, 3.5 lts., V6 24 válvulas, T/A, 5 vel., int. piel</w:t>
      </w:r>
    </w:p>
    <w:p>
      <w:pPr>
        <w:pStyle w:val="Sinversion"/>
        <w:spacing w:lineRule="exact" w:line="227"/>
        <w:rPr/>
      </w:pPr>
      <w:r>
        <w:rPr/>
        <w:t>0520813</w:t>
        <w:tab/>
        <w:t>13 :</w:t>
        <w:tab/>
        <w:t>Limited, SUV, 3.5 lts., V6 24 válvulas, 4WD, T/A, 5 vel., int. piel</w:t>
      </w:r>
    </w:p>
    <w:p>
      <w:pPr>
        <w:pStyle w:val="Sinversion"/>
        <w:spacing w:lineRule="exact" w:line="227"/>
        <w:rPr/>
      </w:pPr>
      <w:r>
        <w:rPr/>
        <w:t>0520814</w:t>
        <w:tab/>
        <w:t>14 :</w:t>
        <w:tab/>
        <w:t>LE, SUV, 2.5 lts., L4 16 válvulas, T/A, 6 vel., int. tela</w:t>
      </w:r>
    </w:p>
    <w:p>
      <w:pPr>
        <w:pStyle w:val="Sinversion"/>
        <w:spacing w:lineRule="exact" w:line="227"/>
        <w:rPr/>
      </w:pPr>
      <w:r>
        <w:rPr/>
        <w:t>0520815</w:t>
        <w:tab/>
        <w:t>15 :</w:t>
        <w:tab/>
        <w:t>XLE, SUV, 2.5 lts., L4 16 válvulas, T/A, 6 vel., int. tela</w:t>
      </w:r>
    </w:p>
    <w:p>
      <w:pPr>
        <w:pStyle w:val="Sinversion"/>
        <w:spacing w:lineRule="exact" w:line="227"/>
        <w:rPr/>
      </w:pPr>
      <w:r>
        <w:rPr/>
        <w:t>0520816</w:t>
        <w:tab/>
        <w:t>16 :</w:t>
        <w:tab/>
        <w:t>Limited, SUV, 2.5 lts., L4 16 válvulas, T/A, 6 vel., int. piel</w:t>
      </w:r>
    </w:p>
    <w:p>
      <w:pPr>
        <w:pStyle w:val="Sinversion"/>
        <w:spacing w:lineRule="exact" w:line="227"/>
        <w:rPr/>
      </w:pPr>
      <w:r>
        <w:rPr/>
        <w:t>0520817</w:t>
        <w:tab/>
        <w:t>17 :</w:t>
        <w:tab/>
        <w:t>Limited Platinum, SUV, 2.5 lts., L4 16 válvulas, T/A, 6 vel., int. piel</w:t>
      </w:r>
    </w:p>
    <w:p>
      <w:pPr>
        <w:pStyle w:val="Sinversion"/>
        <w:spacing w:lineRule="exact" w:line="227"/>
        <w:rPr/>
      </w:pPr>
      <w:r>
        <w:rPr/>
        <w:t>0520818</w:t>
        <w:tab/>
        <w:t>18 :</w:t>
        <w:tab/>
        <w:t>SE 4WD, 2.5 lts., L4 16 válvulas, T/A</w:t>
      </w:r>
    </w:p>
    <w:p>
      <w:pPr>
        <w:pStyle w:val="Sinversion"/>
        <w:spacing w:lineRule="exact" w:line="227"/>
        <w:rPr/>
      </w:pPr>
      <w:r>
        <w:rPr/>
        <w:t>0520819</w:t>
        <w:tab/>
        <w:t>19 :</w:t>
        <w:tab/>
        <w:t>XLE Plus 4WD, 2.5 lts., L4 16 válvulas, T/A</w:t>
      </w:r>
    </w:p>
    <w:p>
      <w:pPr>
        <w:pStyle w:val="Sinversion"/>
        <w:spacing w:lineRule="exact" w:line="227"/>
        <w:rPr/>
      </w:pPr>
      <w:r>
        <w:rPr/>
        <w:t>0520820</w:t>
        <w:tab/>
        <w:t>20 :</w:t>
        <w:tab/>
        <w:t>SUV, 2.5 lts., L4, tracción delantera, T/A</w:t>
      </w:r>
    </w:p>
    <w:p>
      <w:pPr>
        <w:pStyle w:val="Sinversion"/>
        <w:spacing w:lineRule="exact" w:line="227"/>
        <w:rPr/>
      </w:pPr>
      <w:r>
        <w:rPr/>
        <w:t>0520821</w:t>
        <w:tab/>
        <w:t>21 :</w:t>
        <w:tab/>
        <w:t>SUV, 2.5 lts., L4, AWD, T/A</w:t>
      </w:r>
    </w:p>
    <w:p>
      <w:pPr>
        <w:pStyle w:val="Modelo"/>
        <w:spacing w:lineRule="exact" w:line="227"/>
        <w:rPr/>
      </w:pPr>
      <w:r>
        <w:rPr/>
        <w:tab/>
        <w:t>Modelo</w:t>
        <w:tab/>
        <w:t>09 :</w:t>
        <w:tab/>
        <w:t>Yaris 5 puertas</w:t>
      </w:r>
    </w:p>
    <w:p>
      <w:pPr>
        <w:pStyle w:val="Version"/>
        <w:spacing w:lineRule="exact" w:line="227"/>
        <w:rPr/>
      </w:pPr>
      <w:r>
        <w:rPr/>
        <w:t>0520901</w:t>
        <w:tab/>
        <w:t>Versión</w:t>
        <w:tab/>
        <w:t xml:space="preserve">01 : </w:t>
        <w:tab/>
        <w:t xml:space="preserve">Sol, Hatchback, L4, 16 válvulas, T/M, 5 vel., eléctrico, </w:t>
      </w:r>
      <w:r>
        <w:rPr>
          <w:lang w:val="es-MX"/>
        </w:rPr>
        <w:t>AC</w:t>
      </w:r>
    </w:p>
    <w:p>
      <w:pPr>
        <w:pStyle w:val="Sinversion"/>
        <w:spacing w:lineRule="exact" w:line="227"/>
        <w:rPr/>
      </w:pPr>
      <w:r>
        <w:rPr/>
        <w:t>0520902</w:t>
        <w:tab/>
        <w:t>02 :</w:t>
        <w:tab/>
        <w:t>Hatchback, L4, 16 válvulas, T/M, 5 vel.</w:t>
      </w:r>
    </w:p>
    <w:p>
      <w:pPr>
        <w:pStyle w:val="Sinversion"/>
        <w:spacing w:lineRule="exact" w:line="227"/>
        <w:rPr/>
      </w:pPr>
      <w:r>
        <w:rPr>
          <w:lang w:val="fr-FR"/>
        </w:rPr>
        <w:t>0520903</w:t>
        <w:tab/>
        <w:t>03 :</w:t>
        <w:tab/>
        <w:t xml:space="preserve">Plus, Base AC Hatchback, L4, 16 válvulas, T/M, 5 vel., </w:t>
      </w:r>
      <w:r>
        <w:rPr/>
        <w:t>eléctrico, AC</w:t>
      </w:r>
    </w:p>
    <w:p>
      <w:pPr>
        <w:pStyle w:val="Sinversion"/>
        <w:spacing w:lineRule="exact" w:line="227"/>
        <w:rPr/>
      </w:pPr>
      <w:r>
        <w:rPr/>
        <w:t>0520904</w:t>
        <w:tab/>
        <w:t>04 :</w:t>
        <w:tab/>
        <w:t>Core AT, Hatchback, L4, 16 válvulas, T/A, 4 vel., AC</w:t>
      </w:r>
    </w:p>
    <w:p>
      <w:pPr>
        <w:pStyle w:val="Sinversion"/>
        <w:spacing w:lineRule="exact" w:line="227"/>
        <w:rPr/>
      </w:pPr>
      <w:r>
        <w:rPr/>
        <w:t>0520905</w:t>
        <w:tab/>
        <w:t>05 .</w:t>
        <w:tab/>
        <w:t>Premium AT, Hatchback, L4, 16 válvulas, T/A, 4 vel., vidrios elec., AC</w:t>
      </w:r>
    </w:p>
    <w:p>
      <w:pPr>
        <w:pStyle w:val="Sinversion"/>
        <w:spacing w:lineRule="exact" w:line="227"/>
        <w:rPr/>
      </w:pPr>
      <w:r>
        <w:rPr/>
        <w:t>0520906</w:t>
        <w:tab/>
        <w:t>06 :</w:t>
        <w:tab/>
        <w:t>Core MT, Hatchback, L4, 16 válvulas, T/M, 5 vel., AC</w:t>
      </w:r>
    </w:p>
    <w:p>
      <w:pPr>
        <w:pStyle w:val="Sinversion"/>
        <w:spacing w:lineRule="exact" w:line="227"/>
        <w:rPr/>
      </w:pPr>
      <w:r>
        <w:rPr/>
        <w:t>0520907</w:t>
        <w:tab/>
        <w:t>07 :</w:t>
        <w:tab/>
        <w:t>Premium MT, Hatchback, L4, 16 válvulas, T/M, 5 vel., vidrios elec., AC</w:t>
      </w:r>
    </w:p>
    <w:p>
      <w:pPr>
        <w:pStyle w:val="Sinversion"/>
        <w:spacing w:lineRule="exact" w:line="227"/>
        <w:rPr/>
      </w:pPr>
      <w:r>
        <w:rPr/>
        <w:t>0520908</w:t>
        <w:tab/>
        <w:t>08 :</w:t>
        <w:tab/>
        <w:t>Hatchback S, L4, 16 válvulas, T/M, 5 vel., AC</w:t>
      </w:r>
    </w:p>
    <w:p>
      <w:pPr>
        <w:pStyle w:val="Sinversion"/>
        <w:spacing w:lineRule="exact" w:line="227"/>
        <w:rPr/>
      </w:pPr>
      <w:r>
        <w:rPr/>
        <w:t>0520909</w:t>
        <w:tab/>
        <w:t>09 :</w:t>
        <w:tab/>
        <w:t>Hatchback S, CVT, L4, 16 válvulas, AC</w:t>
      </w:r>
    </w:p>
    <w:p>
      <w:pPr>
        <w:pStyle w:val="Modelo"/>
        <w:spacing w:lineRule="exact" w:line="227"/>
        <w:rPr/>
      </w:pPr>
      <w:r>
        <w:rPr/>
        <w:tab/>
        <w:t>Modelo</w:t>
        <w:tab/>
        <w:t>10 :</w:t>
        <w:tab/>
        <w:t>Sequoia 5 puertas</w:t>
      </w:r>
    </w:p>
    <w:p>
      <w:pPr>
        <w:pStyle w:val="Version"/>
        <w:spacing w:lineRule="exact" w:line="227"/>
        <w:rPr/>
      </w:pPr>
      <w:r>
        <w:rPr/>
        <w:t>0521001</w:t>
        <w:tab/>
        <w:t>Versión</w:t>
        <w:tab/>
        <w:t xml:space="preserve">01 : </w:t>
        <w:tab/>
        <w:t>SUV, V8, 32 válvulas, T/A, 5 vel., AC</w:t>
      </w:r>
    </w:p>
    <w:p>
      <w:pPr>
        <w:pStyle w:val="Sinversion"/>
        <w:spacing w:lineRule="exact" w:line="227"/>
        <w:rPr/>
      </w:pPr>
      <w:r>
        <w:rPr/>
        <w:t>0521002</w:t>
        <w:tab/>
        <w:t>02 :</w:t>
        <w:tab/>
        <w:t>SR5, SUV, V8, T/A, 5 vel., vidrios eléctricos, A/C</w:t>
      </w:r>
    </w:p>
    <w:p>
      <w:pPr>
        <w:pStyle w:val="Sinversion"/>
        <w:spacing w:lineRule="exact" w:line="227"/>
        <w:rPr/>
      </w:pPr>
      <w:r>
        <w:rPr>
          <w:lang w:val="es-MX"/>
        </w:rPr>
        <w:t>0521003</w:t>
        <w:tab/>
        <w:t>03 :</w:t>
        <w:tab/>
        <w:t>SR5 Premium SUV, V8, T/A, 5 vel., vidrios eléctricos, A/C, piel</w:t>
      </w:r>
    </w:p>
    <w:p>
      <w:pPr>
        <w:pStyle w:val="Sinversion"/>
        <w:spacing w:lineRule="exact" w:line="227"/>
        <w:rPr/>
      </w:pPr>
      <w:r>
        <w:rPr>
          <w:lang w:val="es-MX"/>
        </w:rPr>
        <w:t>0521004</w:t>
        <w:tab/>
        <w:t>04 :</w:t>
        <w:tab/>
        <w:t>Limited, SUV, V8, T/A, 5 vel., vidrios eléctricos, A/C, DVD, quemacocos</w:t>
      </w:r>
    </w:p>
    <w:p>
      <w:pPr>
        <w:pStyle w:val="Sinversion"/>
        <w:spacing w:lineRule="exact" w:line="226"/>
        <w:rPr/>
      </w:pPr>
      <w:r>
        <w:rPr>
          <w:lang w:val="es-MX"/>
        </w:rPr>
        <w:t>0521005</w:t>
        <w:tab/>
        <w:t>05 :</w:t>
        <w:tab/>
      </w:r>
      <w:bookmarkStart w:id="53" w:name="OLE_LINK18"/>
      <w:bookmarkStart w:id="54" w:name="OLE_LINK17"/>
      <w:r>
        <w:rPr>
          <w:lang w:val="es-MX"/>
        </w:rPr>
        <w:t>Limited, SUV, V8 5.7 lts., T/A, 6 vel., vidrios eléctricos, A/C, DVD, quemacocos, piel</w:t>
      </w:r>
      <w:bookmarkEnd w:id="53"/>
      <w:bookmarkEnd w:id="54"/>
    </w:p>
    <w:p>
      <w:pPr>
        <w:pStyle w:val="Sinversion"/>
        <w:spacing w:lineRule="exact" w:line="226"/>
        <w:rPr/>
      </w:pPr>
      <w:r>
        <w:rPr>
          <w:lang w:val="es-MX"/>
        </w:rPr>
        <w:t>0521006</w:t>
        <w:tab/>
        <w:t>06 :</w:t>
        <w:tab/>
        <w:t>Platinum, SUV, V8 5.7 lts., T/A, 6 vel., vidrios eléctricos, A/C, DVD, quemacocos, piel</w:t>
      </w:r>
    </w:p>
    <w:p>
      <w:pPr>
        <w:pStyle w:val="Sinversion"/>
        <w:spacing w:lineRule="exact" w:line="226"/>
        <w:rPr/>
      </w:pPr>
      <w:r>
        <w:rPr/>
        <w:t>0521007</w:t>
        <w:tab/>
        <w:t>07 :</w:t>
        <w:tab/>
        <w:t>SR5, SUV, V8 4.6 lts., T/A, 6 vel., vidrios eléctricos, A/C, piel</w:t>
      </w:r>
    </w:p>
    <w:p>
      <w:pPr>
        <w:pStyle w:val="Modelo"/>
        <w:spacing w:lineRule="exact" w:line="226"/>
        <w:rPr/>
      </w:pPr>
      <w:r>
        <w:rPr/>
        <w:tab/>
        <w:t>Modelo</w:t>
        <w:tab/>
        <w:t>11 :</w:t>
        <w:tab/>
        <w:t>Prius 5 puertas</w:t>
      </w:r>
    </w:p>
    <w:p>
      <w:pPr>
        <w:pStyle w:val="Version"/>
        <w:spacing w:lineRule="exact" w:line="226"/>
        <w:rPr/>
      </w:pPr>
      <w:r>
        <w:rPr/>
        <w:t>0521101</w:t>
        <w:tab/>
        <w:t>Versión</w:t>
        <w:tab/>
        <w:t xml:space="preserve">01 : </w:t>
        <w:tab/>
        <w:t>Hatchback, L4, 16 válvulas, sistema híbrido de Toyota, transmisión variable, AC</w:t>
      </w:r>
    </w:p>
    <w:p>
      <w:pPr>
        <w:pStyle w:val="Modelo"/>
        <w:spacing w:lineRule="exact" w:line="226"/>
        <w:rPr/>
      </w:pPr>
      <w:r>
        <w:rPr/>
        <w:tab/>
        <w:t>Modelo</w:t>
        <w:tab/>
        <w:t>12 :</w:t>
        <w:tab/>
        <w:t>MR2 2 puertas</w:t>
      </w:r>
    </w:p>
    <w:p>
      <w:pPr>
        <w:pStyle w:val="Version"/>
        <w:spacing w:lineRule="exact" w:line="226"/>
        <w:rPr/>
      </w:pPr>
      <w:r>
        <w:rPr/>
        <w:t>0521201</w:t>
        <w:tab/>
        <w:t>Versión</w:t>
        <w:tab/>
        <w:t xml:space="preserve">01 : </w:t>
        <w:tab/>
        <w:t>Spyder, convertible, L4, 4 cil., 16 válvulas, T/M, 5 vel., AC</w:t>
      </w:r>
    </w:p>
    <w:p>
      <w:pPr>
        <w:pStyle w:val="Sinversion"/>
        <w:spacing w:lineRule="exact" w:line="226"/>
        <w:rPr/>
      </w:pPr>
      <w:r>
        <w:rPr/>
        <w:t>0521202</w:t>
        <w:tab/>
        <w:t>02 :</w:t>
        <w:tab/>
        <w:t>Spyder, convertible, L4, 4 cil., 16 válvulas, T/M, 6 vel., AC</w:t>
      </w:r>
    </w:p>
    <w:p>
      <w:pPr>
        <w:pStyle w:val="Modelo"/>
        <w:spacing w:lineRule="exact" w:line="226"/>
        <w:rPr/>
      </w:pPr>
      <w:r>
        <w:rPr/>
        <w:tab/>
        <w:t>Modelo</w:t>
        <w:tab/>
        <w:t>13 :</w:t>
        <w:tab/>
        <w:t>Avensis 4 puertas</w:t>
      </w:r>
    </w:p>
    <w:p>
      <w:pPr>
        <w:pStyle w:val="Version"/>
        <w:spacing w:lineRule="exact" w:line="226"/>
        <w:rPr/>
      </w:pPr>
      <w:r>
        <w:rPr/>
        <w:t>0521301</w:t>
        <w:tab/>
        <w:t>Versión</w:t>
        <w:tab/>
        <w:t xml:space="preserve">01 : </w:t>
        <w:tab/>
        <w:t>Sedán, L4, 4 cil., 16 válvulas, T/A, 4 vel., AC</w:t>
      </w:r>
    </w:p>
    <w:p>
      <w:pPr>
        <w:pStyle w:val="Modelo"/>
        <w:spacing w:lineRule="exact" w:line="226"/>
        <w:rPr/>
      </w:pPr>
      <w:r>
        <w:rPr/>
        <w:tab/>
        <w:t>Modelo</w:t>
        <w:tab/>
        <w:t>14 :</w:t>
        <w:tab/>
        <w:t>Camry Solara 2 puertas</w:t>
      </w:r>
    </w:p>
    <w:p>
      <w:pPr>
        <w:pStyle w:val="Version"/>
        <w:spacing w:lineRule="exact" w:line="226"/>
        <w:rPr/>
      </w:pPr>
      <w:r>
        <w:rPr/>
        <w:t>0521401</w:t>
        <w:tab/>
        <w:t>Versión</w:t>
        <w:tab/>
        <w:t xml:space="preserve">01 : </w:t>
        <w:tab/>
        <w:t>Coupé, V6, 24 válvulas, T/A, 5 vel., int. piel, AC</w:t>
      </w:r>
    </w:p>
    <w:p>
      <w:pPr>
        <w:pStyle w:val="Sinversion"/>
        <w:spacing w:lineRule="exact" w:line="226"/>
        <w:rPr/>
      </w:pPr>
      <w:r>
        <w:rPr/>
        <w:t>0521402</w:t>
        <w:tab/>
        <w:t>02 :</w:t>
        <w:tab/>
        <w:t>Convertible, V6, 24 válvulas, T/A, 5 vel., int. piel, AC</w:t>
      </w:r>
    </w:p>
    <w:p>
      <w:pPr>
        <w:pStyle w:val="Modelo"/>
        <w:spacing w:lineRule="exact" w:line="226"/>
        <w:rPr/>
      </w:pPr>
      <w:r>
        <w:rPr/>
        <w:tab/>
        <w:t>Modelo</w:t>
        <w:tab/>
        <w:t>15 :</w:t>
        <w:tab/>
        <w:t>Hiace pasajeros</w:t>
      </w:r>
    </w:p>
    <w:p>
      <w:pPr>
        <w:pStyle w:val="Version"/>
        <w:spacing w:lineRule="exact" w:line="226"/>
        <w:rPr/>
      </w:pPr>
      <w:r>
        <w:rPr/>
        <w:t>0521501</w:t>
        <w:tab/>
        <w:t>Versión</w:t>
        <w:tab/>
        <w:t xml:space="preserve">01 : </w:t>
        <w:tab/>
        <w:t>Panel 9 pasajeros, L4, 16 válvulas, T/M, 5 vel., AC</w:t>
      </w:r>
    </w:p>
    <w:p>
      <w:pPr>
        <w:pStyle w:val="Sinversion"/>
        <w:spacing w:lineRule="exact" w:line="226"/>
        <w:rPr/>
      </w:pPr>
      <w:r>
        <w:rPr/>
        <w:t>0521502</w:t>
        <w:tab/>
        <w:t>02 :</w:t>
        <w:tab/>
        <w:t>Panel 15 pasajeros, L4, 16 válvulas, T/M, 5 vel., AC</w:t>
      </w:r>
    </w:p>
    <w:p>
      <w:pPr>
        <w:pStyle w:val="Sinversion"/>
        <w:spacing w:lineRule="exact" w:line="226"/>
        <w:rPr/>
      </w:pPr>
      <w:r>
        <w:rPr/>
        <w:t>0521503</w:t>
        <w:tab/>
        <w:t>03 :</w:t>
        <w:tab/>
        <w:t>Panel 13 pasajeros, L4, 16 válvulas, T/M, 5 vel., AC</w:t>
      </w:r>
    </w:p>
    <w:p>
      <w:pPr>
        <w:pStyle w:val="Sinversion"/>
        <w:spacing w:lineRule="exact" w:line="226"/>
        <w:rPr/>
      </w:pPr>
      <w:r>
        <w:rPr/>
        <w:t>0521504</w:t>
        <w:tab/>
        <w:t>04 :</w:t>
        <w:tab/>
        <w:t>Panel 12 pasajeros, V6, T/M, AC</w:t>
      </w:r>
    </w:p>
    <w:p>
      <w:pPr>
        <w:pStyle w:val="Modelo"/>
        <w:spacing w:lineRule="exact" w:line="226"/>
        <w:rPr/>
      </w:pPr>
      <w:r>
        <w:rPr/>
        <w:tab/>
        <w:t>Modelo</w:t>
        <w:tab/>
        <w:t>16 :</w:t>
        <w:tab/>
        <w:t>Yaris 3 puertas</w:t>
      </w:r>
    </w:p>
    <w:p>
      <w:pPr>
        <w:pStyle w:val="Version"/>
        <w:spacing w:lineRule="exact" w:line="226"/>
        <w:rPr/>
      </w:pPr>
      <w:r>
        <w:rPr/>
        <w:t>0521601</w:t>
        <w:tab/>
        <w:t>Versión</w:t>
        <w:tab/>
        <w:t xml:space="preserve">01 : </w:t>
        <w:tab/>
        <w:t>RS, Hatchback, L4, 16 válvulas, T/M, 5 vel., vidrios elec., AC, ABS</w:t>
      </w:r>
    </w:p>
    <w:p>
      <w:pPr>
        <w:pStyle w:val="Sinversion"/>
        <w:spacing w:lineRule="exact" w:line="226"/>
        <w:rPr/>
      </w:pPr>
      <w:r>
        <w:rPr/>
        <w:t>0521602</w:t>
        <w:tab/>
        <w:t>02 :</w:t>
        <w:tab/>
        <w:t>SE, Hatchback, L4, 16 válvulas, T/M, 5 vel., vidrios elec., AC</w:t>
      </w:r>
    </w:p>
    <w:p>
      <w:pPr>
        <w:pStyle w:val="Modelo"/>
        <w:spacing w:lineRule="exact" w:line="226"/>
        <w:rPr/>
      </w:pPr>
      <w:r>
        <w:rPr/>
        <w:tab/>
        <w:t>Modelo</w:t>
        <w:tab/>
        <w:t>17 :</w:t>
        <w:tab/>
        <w:t>Yaris 4 puertas</w:t>
      </w:r>
    </w:p>
    <w:p>
      <w:pPr>
        <w:pStyle w:val="Version"/>
        <w:spacing w:lineRule="exact" w:line="226"/>
        <w:rPr/>
      </w:pPr>
      <w:r>
        <w:rPr/>
        <w:t>0521701</w:t>
        <w:tab/>
        <w:t>Versión</w:t>
        <w:tab/>
        <w:t xml:space="preserve">01 : </w:t>
        <w:tab/>
        <w:t>Core MT, Sedán, L4, 16 válvulas, T/M, 5 vel.</w:t>
      </w:r>
    </w:p>
    <w:p>
      <w:pPr>
        <w:pStyle w:val="Sinversion"/>
        <w:spacing w:lineRule="exact" w:line="226"/>
        <w:rPr/>
      </w:pPr>
      <w:r>
        <w:rPr/>
        <w:t>0521702</w:t>
        <w:tab/>
        <w:t>02 :</w:t>
        <w:tab/>
        <w:t>Core MT, Sedán, L4, 16 válvulas, T/M, 5 vel., AC</w:t>
      </w:r>
    </w:p>
    <w:p>
      <w:pPr>
        <w:pStyle w:val="Sinversion"/>
        <w:spacing w:lineRule="exact" w:line="226"/>
        <w:rPr/>
      </w:pPr>
      <w:r>
        <w:rPr/>
        <w:t>0521703</w:t>
        <w:tab/>
        <w:t>03 :</w:t>
        <w:tab/>
        <w:t>Core AT, Sedán , L4, 16 válvulas, T/A, 4 vel., AC</w:t>
      </w:r>
    </w:p>
    <w:p>
      <w:pPr>
        <w:pStyle w:val="Sinversion"/>
        <w:spacing w:lineRule="exact" w:line="226"/>
        <w:rPr/>
      </w:pPr>
      <w:r>
        <w:rPr>
          <w:lang w:val="es-MX"/>
        </w:rPr>
        <w:t>0521704</w:t>
        <w:tab/>
        <w:t>04 :</w:t>
        <w:tab/>
        <w:t>Premium MT, Sedán, L4, 16 válvulas, T/M, 5 vel., vidrios elec., AC</w:t>
      </w:r>
    </w:p>
    <w:p>
      <w:pPr>
        <w:pStyle w:val="Sinversion"/>
        <w:spacing w:lineRule="exact" w:line="226"/>
        <w:rPr/>
      </w:pPr>
      <w:r>
        <w:rPr/>
        <w:t>0521705</w:t>
        <w:tab/>
        <w:t>05 :</w:t>
        <w:tab/>
        <w:t>Premium AT, Sedán, L4, 16 válvulas, T/A, 4 vel., vidrios elec., AC</w:t>
      </w:r>
    </w:p>
    <w:p>
      <w:pPr>
        <w:pStyle w:val="Sinversion"/>
        <w:spacing w:lineRule="exact" w:line="226"/>
        <w:rPr/>
      </w:pPr>
      <w:r>
        <w:rPr/>
        <w:t>0521706</w:t>
        <w:tab/>
        <w:t>06 :</w:t>
        <w:tab/>
        <w:t>Base MT, Sedán, L4, 16 válvulas, T/M, 5 vel.</w:t>
      </w:r>
    </w:p>
    <w:p>
      <w:pPr>
        <w:pStyle w:val="Sinversion"/>
        <w:spacing w:lineRule="exact" w:line="226"/>
        <w:rPr/>
      </w:pPr>
      <w:r>
        <w:rPr/>
        <w:t>0521707</w:t>
        <w:tab/>
        <w:t>07 :</w:t>
        <w:tab/>
        <w:t>Core, Sedán, L4, 16 válvulas, CVT, AC</w:t>
      </w:r>
    </w:p>
    <w:p>
      <w:pPr>
        <w:pStyle w:val="Sinversion"/>
        <w:spacing w:lineRule="exact" w:line="226"/>
        <w:rPr/>
      </w:pPr>
      <w:r>
        <w:rPr/>
        <w:t>0521708</w:t>
        <w:tab/>
        <w:t>08 :</w:t>
        <w:tab/>
        <w:t>Sedán, L4, 16 válvulas, T/M, 5 vel.</w:t>
      </w:r>
    </w:p>
    <w:p>
      <w:pPr>
        <w:pStyle w:val="Sinversion"/>
        <w:spacing w:lineRule="exact" w:line="226"/>
        <w:rPr/>
      </w:pPr>
      <w:r>
        <w:rPr/>
        <w:t>0521709</w:t>
        <w:tab/>
        <w:t>09 :</w:t>
        <w:tab/>
        <w:t>Sedán, L4, 16 válvulas, CVT</w:t>
      </w:r>
    </w:p>
    <w:p>
      <w:pPr>
        <w:pStyle w:val="Modelo"/>
        <w:spacing w:lineRule="exact" w:line="226"/>
        <w:rPr/>
      </w:pPr>
      <w:r>
        <w:rPr/>
        <w:tab/>
        <w:t>Modelo</w:t>
        <w:tab/>
        <w:t>18 :</w:t>
        <w:tab/>
        <w:t>Avanza 4 puertas / 5 puertas</w:t>
      </w:r>
    </w:p>
    <w:p>
      <w:pPr>
        <w:pStyle w:val="Version"/>
        <w:spacing w:lineRule="exact" w:line="226"/>
        <w:rPr/>
      </w:pPr>
      <w:r>
        <w:rPr/>
        <w:t>0521801</w:t>
        <w:tab/>
        <w:t>Versión</w:t>
        <w:tab/>
        <w:t xml:space="preserve">01 : </w:t>
        <w:tab/>
        <w:t>Premium MT, monovolumen, L4, 16 válvulas, T/M, 5 vel., vidrios elec., AC</w:t>
      </w:r>
    </w:p>
    <w:p>
      <w:pPr>
        <w:pStyle w:val="Sinversion"/>
        <w:spacing w:lineRule="exact" w:line="226"/>
        <w:rPr/>
      </w:pPr>
      <w:r>
        <w:rPr/>
        <w:t>0521802</w:t>
        <w:tab/>
        <w:t>02 :</w:t>
        <w:tab/>
        <w:t>Premium AT, monovolumen, L4, 16 válvulas, T/A, 4 vel., vidrios elec., AC</w:t>
      </w:r>
    </w:p>
    <w:p>
      <w:pPr>
        <w:pStyle w:val="Modelo"/>
        <w:spacing w:lineRule="exact" w:line="226"/>
        <w:rPr/>
      </w:pPr>
      <w:r>
        <w:rPr/>
        <w:tab/>
        <w:t>Modelo</w:t>
        <w:tab/>
        <w:t>19 :</w:t>
        <w:tab/>
        <w:t>Highlander 5 puertas</w:t>
      </w:r>
    </w:p>
    <w:p>
      <w:pPr>
        <w:pStyle w:val="Version"/>
        <w:spacing w:lineRule="exact" w:line="226"/>
        <w:rPr/>
      </w:pPr>
      <w:r>
        <w:rPr/>
        <w:t>0521901</w:t>
        <w:tab/>
        <w:t>Versión</w:t>
        <w:tab/>
        <w:t xml:space="preserve">01 : </w:t>
        <w:tab/>
        <w:t>Base 4x2, SUV, V6 3.5 lts., T/A, A/C, tela, tres filas de Asientos</w:t>
      </w:r>
    </w:p>
    <w:p>
      <w:pPr>
        <w:pStyle w:val="Sinversion"/>
        <w:spacing w:lineRule="exact" w:line="226"/>
        <w:rPr/>
      </w:pPr>
      <w:r>
        <w:rPr>
          <w:lang w:val="es-MX"/>
        </w:rPr>
        <w:t xml:space="preserve">0521902 </w:t>
        <w:tab/>
        <w:t>02 :</w:t>
        <w:tab/>
      </w:r>
      <w:bookmarkStart w:id="55" w:name="OLE_LINK8"/>
      <w:bookmarkStart w:id="56" w:name="OLE_LINK7"/>
      <w:r>
        <w:rPr>
          <w:lang w:val="es-MX"/>
        </w:rPr>
        <w:t>Base Premium 4x2, SUV, V6 3.5 lts., T/A, A/C, delantero y trasero, tela, tres filas de asientos</w:t>
      </w:r>
      <w:bookmarkEnd w:id="55"/>
      <w:bookmarkEnd w:id="56"/>
    </w:p>
    <w:p>
      <w:pPr>
        <w:pStyle w:val="Sinversion"/>
        <w:spacing w:lineRule="exact" w:line="218"/>
        <w:rPr/>
      </w:pPr>
      <w:r>
        <w:rPr>
          <w:lang w:val="es-MX"/>
        </w:rPr>
        <w:t>0521903</w:t>
        <w:tab/>
        <w:t>03 :</w:t>
        <w:tab/>
        <w:t>Sport 4x2, SUV, V6 3.5 lts., T/A, A/C, delantero y trasero, tela sport, spoiler, tres filas de asientos</w:t>
      </w:r>
    </w:p>
    <w:p>
      <w:pPr>
        <w:pStyle w:val="Sinversion"/>
        <w:spacing w:lineRule="exact" w:line="218"/>
        <w:rPr/>
      </w:pPr>
      <w:r>
        <w:rPr>
          <w:lang w:val="es-MX"/>
        </w:rPr>
        <w:t>0521904</w:t>
        <w:tab/>
        <w:t>04 :</w:t>
        <w:tab/>
        <w:t>Sport Premium 4x2, SUV, V6 3.5 lts., T/A, A/C, delantero y trasero, piel, quemacocos, tres filas de asientos</w:t>
      </w:r>
    </w:p>
    <w:p>
      <w:pPr>
        <w:pStyle w:val="Sinversion"/>
        <w:spacing w:lineRule="exact" w:line="218"/>
        <w:rPr/>
      </w:pPr>
      <w:r>
        <w:rPr>
          <w:lang w:val="es-MX"/>
        </w:rPr>
        <w:t>0521905</w:t>
        <w:tab/>
        <w:t>05 :</w:t>
        <w:tab/>
        <w:t>Limited 4x4, SUV, V6 3.5 lts., T/A, A/C, delantero y trasero, piel, quemacocos, cajuela eléctrica, tres filas de asientos</w:t>
      </w:r>
    </w:p>
    <w:p>
      <w:pPr>
        <w:pStyle w:val="Sinversion"/>
        <w:spacing w:lineRule="exact" w:line="218"/>
        <w:rPr/>
      </w:pPr>
      <w:r>
        <w:rPr>
          <w:lang w:val="es-MX"/>
        </w:rPr>
        <w:t>0521906</w:t>
        <w:tab/>
        <w:t>06 :</w:t>
        <w:tab/>
        <w:t>Premium 4x2, SUV, V6 3.5 lts., T/A, A/C, piel, quemacocos, tres filas de asientos</w:t>
      </w:r>
    </w:p>
    <w:p>
      <w:pPr>
        <w:pStyle w:val="Sinversion"/>
        <w:spacing w:lineRule="exact" w:line="218"/>
        <w:rPr/>
      </w:pPr>
      <w:r>
        <w:rPr/>
        <w:t>0521907</w:t>
        <w:tab/>
        <w:t>07 :</w:t>
        <w:tab/>
        <w:t>LE 4x2, SUV, V6 3.5 lts., T/A, A/C delantero y trasero, tela</w:t>
      </w:r>
    </w:p>
    <w:p>
      <w:pPr>
        <w:pStyle w:val="Sinversion"/>
        <w:spacing w:lineRule="exact" w:line="218"/>
        <w:rPr/>
      </w:pPr>
      <w:r>
        <w:rPr>
          <w:lang w:val="es-MX"/>
        </w:rPr>
        <w:t>0521908</w:t>
        <w:tab/>
        <w:t>08 :</w:t>
        <w:tab/>
        <w:t>XLE 4x2, SUV, V6 3.5 lts., T/A, A/C delantero y trasero, piel, quemacocos, tres filas de asientos</w:t>
      </w:r>
    </w:p>
    <w:p>
      <w:pPr>
        <w:pStyle w:val="Sinversion"/>
        <w:spacing w:lineRule="exact" w:line="218"/>
        <w:rPr/>
      </w:pPr>
      <w:r>
        <w:rPr>
          <w:lang w:val="es-MX"/>
        </w:rPr>
        <w:t>0521909</w:t>
        <w:tab/>
        <w:t>09 :</w:t>
        <w:tab/>
        <w:t>Limited 4x2, SUV, V6 3.5 lts., T/A, A/C delantero y trasero, piel, quemacocos</w:t>
      </w:r>
    </w:p>
    <w:p>
      <w:pPr>
        <w:pStyle w:val="Model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20 :</w:t>
        <w:tab/>
        <w:t>FJ Cruiser 5 puertas</w:t>
      </w:r>
    </w:p>
    <w:p>
      <w:pPr>
        <w:pStyle w:val="Version"/>
        <w:spacing w:lineRule="exact" w:line="218"/>
        <w:rPr/>
      </w:pPr>
      <w:r>
        <w:rPr/>
        <w:t>0522001</w:t>
        <w:tab/>
        <w:t>Versión</w:t>
        <w:tab/>
        <w:t xml:space="preserve">01 : </w:t>
        <w:tab/>
        <w:t>Limited 4x4, SUV, V6 4.0 lts., T/A, 5 vel., tela</w:t>
      </w:r>
    </w:p>
    <w:p>
      <w:pPr>
        <w:pStyle w:val="Sinversion"/>
        <w:spacing w:lineRule="exact" w:line="218"/>
        <w:rPr/>
      </w:pPr>
      <w:r>
        <w:rPr/>
        <w:t>0522002</w:t>
        <w:tab/>
        <w:t>02 :</w:t>
        <w:tab/>
        <w:t>Core 4x4, SUV, V6 4.0 lts., T/A, 5 vel., tela</w:t>
      </w:r>
    </w:p>
    <w:p>
      <w:pPr>
        <w:pStyle w:val="Sinversion"/>
        <w:spacing w:lineRule="exact" w:line="218"/>
        <w:rPr/>
      </w:pPr>
      <w:r>
        <w:rPr/>
        <w:t>0522003</w:t>
        <w:tab/>
        <w:t>03 :</w:t>
        <w:tab/>
        <w:t>Premium 4x4, SUV, V6 4.0 lts., T/A, 5 vel., tela</w:t>
      </w:r>
    </w:p>
    <w:p>
      <w:pPr>
        <w:pStyle w:val="Sinversion"/>
        <w:spacing w:lineRule="exact" w:line="218"/>
        <w:rPr/>
      </w:pPr>
      <w:r>
        <w:rPr/>
        <w:t>0522004</w:t>
        <w:tab/>
        <w:t>04 :</w:t>
        <w:tab/>
        <w:t>Special Edition 4x4, SUV, V6 4.0 lts., T/A, 5 vel., tela</w:t>
      </w:r>
    </w:p>
    <w:p>
      <w:pPr>
        <w:pStyle w:val="Modelo"/>
        <w:spacing w:lineRule="exact" w:line="218"/>
        <w:rPr/>
      </w:pPr>
      <w:r>
        <w:rPr/>
        <w:tab/>
        <w:t>Modelo</w:t>
        <w:tab/>
        <w:t>21 :</w:t>
        <w:tab/>
        <w:t>Rush 5 puertas</w:t>
      </w:r>
    </w:p>
    <w:p>
      <w:pPr>
        <w:pStyle w:val="Version"/>
        <w:spacing w:lineRule="exact" w:line="218"/>
        <w:rPr/>
      </w:pPr>
      <w:r>
        <w:rPr/>
        <w:t>0522101</w:t>
        <w:tab/>
        <w:t>Versión</w:t>
        <w:tab/>
        <w:t xml:space="preserve">01 : </w:t>
        <w:tab/>
        <w:t>SUV, 1.5 lts., L4, T/M, 4 cil.</w:t>
      </w:r>
    </w:p>
    <w:p>
      <w:pPr>
        <w:pStyle w:val="Sinversion"/>
        <w:spacing w:lineRule="exact" w:line="218"/>
        <w:rPr/>
      </w:pPr>
      <w:r>
        <w:rPr/>
        <w:t>0522102</w:t>
        <w:tab/>
        <w:t>02 :</w:t>
        <w:tab/>
        <w:t>SUV, 1.5 lts., L4, T/A, 4 cil.</w:t>
      </w:r>
    </w:p>
    <w:p>
      <w:pPr>
        <w:pStyle w:val="Modelo"/>
        <w:spacing w:lineRule="exact" w:line="218"/>
        <w:rPr/>
      </w:pPr>
      <w:r>
        <w:rPr/>
        <w:tab/>
        <w:t>Modelo</w:t>
        <w:tab/>
        <w:t>22 :</w:t>
        <w:tab/>
        <w:t>Lexus ISF 4 puertas</w:t>
      </w:r>
    </w:p>
    <w:p>
      <w:pPr>
        <w:pStyle w:val="Version"/>
        <w:spacing w:lineRule="exact" w:line="218"/>
        <w:rPr/>
      </w:pPr>
      <w:r>
        <w:rPr/>
        <w:t>0522201</w:t>
        <w:tab/>
        <w:t>Versión</w:t>
        <w:tab/>
        <w:t xml:space="preserve">01 : </w:t>
        <w:tab/>
        <w:t>Sedán T/A, 8 vel., piel</w:t>
      </w:r>
    </w:p>
    <w:p>
      <w:pPr>
        <w:pStyle w:val="Modelo"/>
        <w:spacing w:lineRule="exact" w:line="218"/>
        <w:rPr/>
      </w:pPr>
      <w:r>
        <w:rPr/>
        <w:tab/>
        <w:t>Modelo</w:t>
        <w:tab/>
        <w:t>23 :</w:t>
        <w:tab/>
        <w:t>Lexus ISC 2 puertas</w:t>
      </w:r>
    </w:p>
    <w:p>
      <w:pPr>
        <w:pStyle w:val="Version"/>
        <w:spacing w:lineRule="exact" w:line="218"/>
        <w:rPr/>
      </w:pPr>
      <w:r>
        <w:rPr/>
        <w:t>0522301</w:t>
        <w:tab/>
        <w:t>Versión</w:t>
        <w:tab/>
        <w:t xml:space="preserve">01 : </w:t>
        <w:tab/>
        <w:t>350 Convertible T/A, V6, A/C, piel</w:t>
      </w:r>
    </w:p>
    <w:p>
      <w:pPr>
        <w:pStyle w:val="Modelo"/>
        <w:spacing w:lineRule="exact" w:line="218"/>
        <w:rPr/>
      </w:pPr>
      <w:r>
        <w:rPr/>
        <w:tab/>
        <w:t>Modelo</w:t>
        <w:tab/>
        <w:t>24 :</w:t>
        <w:tab/>
        <w:t>Yaris R 4 puertas</w:t>
      </w:r>
    </w:p>
    <w:p>
      <w:pPr>
        <w:pStyle w:val="Version"/>
        <w:spacing w:lineRule="exact" w:line="218"/>
        <w:rPr/>
      </w:pPr>
      <w:r>
        <w:rPr/>
        <w:t>0522401</w:t>
        <w:tab/>
        <w:t>Versión</w:t>
        <w:tab/>
        <w:t xml:space="preserve">01 : </w:t>
        <w:tab/>
        <w:t>XLE Sedán T/A, L4, 16 válvulas, 6 vel, A/C</w:t>
      </w:r>
    </w:p>
    <w:p>
      <w:pPr>
        <w:pStyle w:val="Sinversion"/>
        <w:spacing w:lineRule="exact" w:line="218"/>
        <w:rPr/>
      </w:pPr>
      <w:r>
        <w:rPr/>
        <w:t>0522402</w:t>
        <w:tab/>
        <w:t xml:space="preserve">02 : </w:t>
        <w:tab/>
        <w:t>LE Sedán T/A, L4, 16 válvulas, 6 vel, A/C</w:t>
      </w:r>
    </w:p>
    <w:p>
      <w:pPr>
        <w:pStyle w:val="Sinversion"/>
        <w:spacing w:lineRule="exact" w:line="218"/>
        <w:rPr/>
      </w:pPr>
      <w:r>
        <w:rPr/>
        <w:t>0522403</w:t>
        <w:tab/>
        <w:t>03 :</w:t>
        <w:tab/>
        <w:t>LE Sedán T/M, L4, 16 válvulas, 6 vel, A/C</w:t>
      </w:r>
    </w:p>
    <w:p>
      <w:pPr>
        <w:pStyle w:val="Modelo"/>
        <w:spacing w:lineRule="exact" w:line="218"/>
        <w:rPr/>
      </w:pPr>
      <w:r>
        <w:rPr/>
        <w:tab/>
        <w:t>Modelo</w:t>
        <w:tab/>
        <w:t>25 :</w:t>
        <w:tab/>
        <w:t>CH-R 5 puertas</w:t>
      </w:r>
    </w:p>
    <w:p>
      <w:pPr>
        <w:pStyle w:val="Version"/>
        <w:spacing w:lineRule="exact" w:line="218"/>
        <w:rPr/>
      </w:pPr>
      <w:r>
        <w:rPr/>
        <w:t>0522501</w:t>
        <w:tab/>
        <w:t>Versión</w:t>
        <w:tab/>
        <w:t xml:space="preserve">01 : </w:t>
        <w:tab/>
        <w:t>Hatchback, L4, 16 válvulas, T/A</w:t>
      </w:r>
    </w:p>
    <w:p>
      <w:pPr>
        <w:pStyle w:val="Modelo"/>
        <w:spacing w:lineRule="exact" w:line="218"/>
        <w:rPr/>
      </w:pPr>
      <w:r>
        <w:rPr/>
        <w:tab/>
        <w:t>Modelo</w:t>
        <w:tab/>
        <w:t>26 :</w:t>
        <w:tab/>
        <w:t>Supra 2 puertas</w:t>
      </w:r>
    </w:p>
    <w:p>
      <w:pPr>
        <w:pStyle w:val="Version"/>
        <w:spacing w:lineRule="exact" w:line="218"/>
        <w:rPr/>
      </w:pPr>
      <w:r>
        <w:rPr/>
        <w:t>0522601</w:t>
        <w:tab/>
        <w:t>Versión</w:t>
        <w:tab/>
        <w:t xml:space="preserve">01 : </w:t>
        <w:tab/>
        <w:t>Coupé, L6, T/A, 8 vel.</w:t>
      </w:r>
    </w:p>
    <w:p>
      <w:pPr>
        <w:pStyle w:val="Modelo"/>
        <w:spacing w:lineRule="exact" w:line="218"/>
        <w:rPr/>
      </w:pPr>
      <w:r>
        <w:rPr/>
        <w:tab/>
        <w:t>Modelo</w:t>
        <w:tab/>
        <w:t>01 :</w:t>
        <w:tab/>
        <w:t>Hi Lux 2 puertas</w:t>
      </w:r>
    </w:p>
    <w:p>
      <w:pPr>
        <w:pStyle w:val="Version"/>
        <w:spacing w:lineRule="exact" w:line="218"/>
        <w:rPr/>
      </w:pPr>
      <w:r>
        <w:rPr/>
        <w:t>1520101</w:t>
        <w:tab/>
        <w:t>Versión</w:t>
        <w:tab/>
        <w:t xml:space="preserve">01 : </w:t>
        <w:tab/>
        <w:t>Pick Up, L4, 16 válvulas, T/M, 5 vel.</w:t>
      </w:r>
    </w:p>
    <w:p>
      <w:pPr>
        <w:pStyle w:val="Sinversion"/>
        <w:spacing w:lineRule="exact" w:line="218"/>
        <w:rPr/>
      </w:pPr>
      <w:r>
        <w:rPr/>
        <w:t>1520102</w:t>
        <w:tab/>
        <w:t>02 :</w:t>
        <w:tab/>
        <w:t>Pick Up, L4, 16 válvulas, T/M, 5 vel., AC</w:t>
      </w:r>
    </w:p>
    <w:p>
      <w:pPr>
        <w:pStyle w:val="Sinversion"/>
        <w:spacing w:lineRule="exact" w:line="218"/>
        <w:rPr/>
      </w:pPr>
      <w:r>
        <w:rPr/>
        <w:t>1520103</w:t>
        <w:tab/>
        <w:t>03 :</w:t>
        <w:tab/>
        <w:t>Pick Up, cab. sencilla, L4, 16 válvulas T/M, 5 vel.</w:t>
      </w:r>
    </w:p>
    <w:p>
      <w:pPr>
        <w:pStyle w:val="Sinversion"/>
        <w:spacing w:lineRule="exact" w:line="218"/>
        <w:rPr/>
      </w:pPr>
      <w:r>
        <w:rPr/>
        <w:t>1520104</w:t>
        <w:tab/>
        <w:t>04 :</w:t>
        <w:tab/>
        <w:t>Pick Up, cab. sencilla, L4, 16 válvulas T/M, 5 vel., AC</w:t>
      </w:r>
    </w:p>
    <w:p>
      <w:pPr>
        <w:pStyle w:val="Sinversion"/>
        <w:spacing w:lineRule="exact" w:line="218"/>
        <w:rPr/>
      </w:pPr>
      <w:r>
        <w:rPr/>
        <w:t>1520105</w:t>
        <w:tab/>
        <w:t>05 :</w:t>
        <w:tab/>
        <w:t>Pick Up, chasis cab., L4, 16 válvulas T/M, 5 vel.</w:t>
      </w:r>
    </w:p>
    <w:p>
      <w:pPr>
        <w:pStyle w:val="Sinversion"/>
        <w:spacing w:lineRule="exact" w:line="218"/>
        <w:rPr/>
      </w:pPr>
      <w:r>
        <w:rPr/>
        <w:t>1520106</w:t>
        <w:tab/>
        <w:t>06 :</w:t>
        <w:tab/>
        <w:t>Pick Up, doble cab., L4, 16 válvulas T/M, 5 vel., 4 ptas.</w:t>
      </w:r>
    </w:p>
    <w:p>
      <w:pPr>
        <w:pStyle w:val="Sinversion"/>
        <w:spacing w:lineRule="exact" w:line="218"/>
        <w:rPr/>
      </w:pPr>
      <w:r>
        <w:rPr/>
        <w:t>1520107</w:t>
        <w:tab/>
        <w:t>07 :</w:t>
        <w:tab/>
        <w:t>Pick Up, doble cab., L4, 16 válvulas T/M, 5 vel., AC, 4 ptas.</w:t>
      </w:r>
    </w:p>
    <w:p>
      <w:pPr>
        <w:pStyle w:val="Modelo"/>
        <w:spacing w:lineRule="exact" w:line="218"/>
        <w:rPr/>
      </w:pPr>
      <w:r>
        <w:rPr/>
        <w:tab/>
        <w:t>Modelo</w:t>
        <w:tab/>
        <w:t>02 :</w:t>
        <w:tab/>
        <w:t>Hiace Carga</w:t>
      </w:r>
    </w:p>
    <w:p>
      <w:pPr>
        <w:pStyle w:val="Version"/>
        <w:spacing w:lineRule="exact" w:line="218"/>
        <w:rPr/>
      </w:pPr>
      <w:r>
        <w:rPr/>
        <w:t>1520201</w:t>
        <w:tab/>
        <w:t>Versión</w:t>
        <w:tab/>
        <w:t xml:space="preserve">01 : </w:t>
        <w:tab/>
        <w:t>Panel larga, L4, 16 válvulas, T/M, 5 vel.</w:t>
      </w:r>
    </w:p>
    <w:p>
      <w:pPr>
        <w:pStyle w:val="Sinversion"/>
        <w:spacing w:lineRule="exact" w:line="218"/>
        <w:rPr/>
      </w:pPr>
      <w:r>
        <w:rPr/>
        <w:t>1520202</w:t>
        <w:tab/>
        <w:t>02 :</w:t>
        <w:tab/>
        <w:t>Panel super larga, L4, 16 válvulas, T/M, 5 vel.</w:t>
      </w:r>
    </w:p>
    <w:p>
      <w:pPr>
        <w:pStyle w:val="Sinversion"/>
        <w:spacing w:lineRule="exact" w:line="218"/>
        <w:rPr/>
      </w:pPr>
      <w:r>
        <w:rPr/>
        <w:t>1520203</w:t>
        <w:tab/>
        <w:t>03 :</w:t>
        <w:tab/>
        <w:t>Panel larga c/ventanas, L4, 16 válvulas, T/M, 5 vel.</w:t>
      </w:r>
    </w:p>
    <w:p>
      <w:pPr>
        <w:pStyle w:val="Sinversion"/>
        <w:spacing w:lineRule="exact" w:line="218"/>
        <w:rPr/>
      </w:pPr>
      <w:r>
        <w:rPr/>
        <w:t>1520204</w:t>
        <w:tab/>
        <w:t>04 :</w:t>
        <w:tab/>
        <w:t>Panel super larga c/ventanas, L4, 16 válvulas, T/M, 5 vel.</w:t>
      </w:r>
    </w:p>
    <w:p>
      <w:pPr>
        <w:pStyle w:val="Sinversion"/>
        <w:spacing w:lineRule="exact" w:line="218"/>
        <w:rPr/>
      </w:pPr>
      <w:r>
        <w:rPr/>
        <w:t>1520205</w:t>
        <w:tab/>
        <w:t>05 :</w:t>
        <w:tab/>
        <w:t>Panel larga c/ventanas, V6, T/M, AC</w:t>
      </w:r>
    </w:p>
    <w:p>
      <w:pPr>
        <w:pStyle w:val="Sinversion"/>
        <w:spacing w:lineRule="exact" w:line="218"/>
        <w:rPr/>
      </w:pPr>
      <w:r>
        <w:rPr/>
        <w:t>1520206</w:t>
        <w:tab/>
        <w:t>06 :</w:t>
        <w:tab/>
        <w:t>Panel larga, L4, T/M, AC, diesel</w:t>
      </w:r>
    </w:p>
    <w:p>
      <w:pPr>
        <w:pStyle w:val="Modelo"/>
        <w:spacing w:lineRule="exact" w:line="218"/>
        <w:rPr/>
      </w:pPr>
      <w:r>
        <w:rPr/>
        <w:tab/>
        <w:t>Modelo</w:t>
        <w:tab/>
        <w:t>03 :</w:t>
        <w:tab/>
        <w:t>Tacoma 4 puertas</w:t>
      </w:r>
    </w:p>
    <w:p>
      <w:pPr>
        <w:pStyle w:val="Version"/>
        <w:spacing w:lineRule="exact" w:line="218"/>
        <w:rPr/>
      </w:pPr>
      <w:r>
        <w:rPr/>
        <w:t>1520301</w:t>
        <w:tab/>
        <w:t>Versión</w:t>
        <w:tab/>
        <w:t xml:space="preserve">01 : </w:t>
        <w:tab/>
        <w:t xml:space="preserve">D cab. base, Pick up doble cabina, V6, 24 válvulas, T/A, </w:t>
      </w:r>
      <w:r>
        <w:rPr>
          <w:lang w:val="es-MX"/>
        </w:rPr>
        <w:t>5 vel., AC</w:t>
      </w:r>
    </w:p>
    <w:p>
      <w:pPr>
        <w:pStyle w:val="Sinversion"/>
        <w:spacing w:lineRule="exact" w:line="218"/>
        <w:rPr/>
      </w:pPr>
      <w:r>
        <w:rPr/>
        <w:t>1520302</w:t>
        <w:tab/>
        <w:t>02 :</w:t>
        <w:tab/>
        <w:t>TRD sport, Pick up doble cabina, V6, 24 válvulas, T/A, 5 vel., AC, paq. Deportivo</w:t>
      </w:r>
    </w:p>
    <w:p>
      <w:pPr>
        <w:pStyle w:val="Sinversion"/>
        <w:spacing w:lineRule="exact" w:line="218"/>
        <w:rPr/>
      </w:pPr>
      <w:r>
        <w:rPr>
          <w:lang w:val="es-MX"/>
        </w:rPr>
        <w:t>1520303</w:t>
        <w:tab/>
        <w:t>03 :</w:t>
        <w:tab/>
        <w:t>SR5, Pick up, doble cabina, V6, 24 válvulas, T/A, 5 vel., A/C, paq. semi lujo</w:t>
      </w:r>
    </w:p>
    <w:p>
      <w:pPr>
        <w:pStyle w:val="Sinversion"/>
        <w:spacing w:lineRule="exact" w:line="218"/>
        <w:rPr/>
      </w:pPr>
      <w:r>
        <w:rPr>
          <w:lang w:val="es-MX"/>
        </w:rPr>
        <w:t>1520304</w:t>
        <w:tab/>
        <w:t>04 :</w:t>
        <w:tab/>
        <w:t>Edición Especial, Pick up doble cabina 4x4, V6, 24 válvulas, T/A, 5 vel., A/C</w:t>
      </w:r>
    </w:p>
    <w:p>
      <w:pPr>
        <w:pStyle w:val="Sinversion"/>
        <w:spacing w:lineRule="exact" w:line="218"/>
        <w:rPr/>
      </w:pPr>
      <w:r>
        <w:rPr/>
        <w:t>1520305</w:t>
        <w:tab/>
        <w:t>05 :</w:t>
        <w:tab/>
        <w:t>Sport, Pick up doble cabina, V6, T/A</w:t>
      </w:r>
    </w:p>
    <w:p>
      <w:pPr>
        <w:pStyle w:val="Sinversion"/>
        <w:spacing w:lineRule="exact" w:line="218"/>
        <w:rPr/>
      </w:pPr>
      <w:r>
        <w:rPr/>
        <w:t>1520306</w:t>
        <w:tab/>
        <w:t>06 :</w:t>
        <w:tab/>
        <w:t>Sport, Pick up doble cabina, V6, T/A, 4x4</w:t>
      </w:r>
    </w:p>
    <w:p>
      <w:pPr>
        <w:pStyle w:val="Sinversion"/>
        <w:spacing w:lineRule="exact" w:line="218"/>
        <w:rPr/>
      </w:pPr>
      <w:r>
        <w:rPr/>
        <w:t>1520307</w:t>
        <w:tab/>
        <w:t>07 :</w:t>
        <w:tab/>
        <w:t>Edición Especial, Pick up doble cabina, V6, T/A, 4x4</w:t>
      </w:r>
    </w:p>
    <w:p>
      <w:pPr>
        <w:pStyle w:val="Modelo"/>
        <w:spacing w:lineRule="exact" w:line="218"/>
        <w:rPr/>
      </w:pPr>
      <w:r>
        <w:rPr/>
        <w:tab/>
        <w:t>Modelo</w:t>
        <w:tab/>
        <w:t>04 :</w:t>
        <w:tab/>
        <w:t>Tundra 2 puertas</w:t>
      </w:r>
    </w:p>
    <w:p>
      <w:pPr>
        <w:pStyle w:val="Version"/>
        <w:spacing w:lineRule="exact" w:line="218"/>
        <w:rPr/>
      </w:pPr>
      <w:r>
        <w:rPr>
          <w:lang w:val="es-MX"/>
        </w:rPr>
        <w:t>1520401</w:t>
        <w:tab/>
        <w:t>Versión</w:t>
        <w:tab/>
        <w:t xml:space="preserve">01 : </w:t>
        <w:tab/>
        <w:t>Single cab., V6, 4x2 Base AT, Pick up, 24 válvulas, T/A, 5 vel., vidrios manuales, A/C</w:t>
      </w:r>
    </w:p>
    <w:p>
      <w:pPr>
        <w:pStyle w:val="Sinversion"/>
        <w:spacing w:lineRule="exact" w:line="218"/>
        <w:rPr/>
      </w:pPr>
      <w:r>
        <w:rPr/>
        <w:t>1520402</w:t>
        <w:tab/>
        <w:t>02 :</w:t>
        <w:tab/>
        <w:t>Single cab., V8, 4x2 Base AT, Pick up, 32 válvulas, T/A, 5 vel., vidrios manuales, A/C</w:t>
      </w:r>
    </w:p>
    <w:p>
      <w:pPr>
        <w:pStyle w:val="Sinversion"/>
        <w:spacing w:lineRule="exact" w:line="218"/>
        <w:rPr/>
      </w:pPr>
      <w:r>
        <w:rPr/>
        <w:t>1520403</w:t>
        <w:tab/>
        <w:t>03 :</w:t>
        <w:tab/>
        <w:t>Single cab., V8, 4x2 SR5 AT, Pick up, 32 válvulas, T/A, 5 vel., vidrios elec., A/C</w:t>
      </w:r>
    </w:p>
    <w:p>
      <w:pPr>
        <w:pStyle w:val="Sinversion"/>
        <w:spacing w:lineRule="exact" w:line="218"/>
        <w:rPr/>
      </w:pPr>
      <w:r>
        <w:rPr/>
        <w:t>1520404</w:t>
        <w:tab/>
        <w:t>04 :</w:t>
        <w:tab/>
        <w:t>Single cab., V8, 4x4 SR5 AT, Pick up, 32 válvulas, T/A, 5 vel., vidrios elec., A/C</w:t>
      </w:r>
    </w:p>
    <w:p>
      <w:pPr>
        <w:pStyle w:val="Model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05 :</w:t>
        <w:tab/>
        <w:t>Tundra 4 puertas</w:t>
      </w:r>
    </w:p>
    <w:p>
      <w:pPr>
        <w:pStyle w:val="Version"/>
        <w:spacing w:lineRule="exact" w:line="218"/>
        <w:rPr/>
      </w:pPr>
      <w:r>
        <w:rPr/>
        <w:t>1520501</w:t>
        <w:tab/>
        <w:t>Versión</w:t>
        <w:tab/>
        <w:t xml:space="preserve">01 : </w:t>
        <w:tab/>
        <w:t>SR5 AT Doble Cabina, V8 32 válvulas, 4x2, T/A 5 vel., vidrios elec., A/C</w:t>
      </w:r>
    </w:p>
    <w:p>
      <w:pPr>
        <w:pStyle w:val="Sinversion"/>
        <w:spacing w:lineRule="exact" w:line="218"/>
        <w:rPr/>
      </w:pPr>
      <w:r>
        <w:rPr>
          <w:lang w:val="es-MX"/>
        </w:rPr>
        <w:t>1520502</w:t>
        <w:tab/>
        <w:t>02 :</w:t>
        <w:tab/>
        <w:t>SR5 AT Doble Cabina, V8 32 válvulas, 4x4, T/A 5 vel., vidrios elec., A/C</w:t>
      </w:r>
    </w:p>
    <w:p>
      <w:pPr>
        <w:pStyle w:val="Sinversion"/>
        <w:spacing w:lineRule="exact" w:line="218"/>
        <w:rPr/>
      </w:pPr>
      <w:r>
        <w:rPr/>
        <w:t>1520503</w:t>
        <w:tab/>
        <w:t>03 :</w:t>
        <w:tab/>
        <w:t>SR5 Doble Cabina, V8 5.7 lts., T/A 6 vel., vidrios elec., A/C</w:t>
      </w:r>
    </w:p>
    <w:p>
      <w:pPr>
        <w:pStyle w:val="Sinversion"/>
        <w:spacing w:lineRule="exact" w:line="218"/>
        <w:rPr/>
      </w:pPr>
      <w:r>
        <w:rPr>
          <w:lang w:val="es-MX"/>
        </w:rPr>
        <w:t>1520504</w:t>
        <w:tab/>
        <w:t>04 :</w:t>
        <w:tab/>
        <w:t>Limited Doble Cabina, V8 5.7 lts., 4x4, T/A 6 vel., vidrios elec., A/C, quemacocos, piel</w:t>
      </w:r>
    </w:p>
    <w:p>
      <w:pPr>
        <w:pStyle w:val="Sinversion"/>
        <w:spacing w:lineRule="exact" w:line="218"/>
        <w:rPr/>
      </w:pPr>
      <w:r>
        <w:rPr/>
        <w:t>1520505</w:t>
        <w:tab/>
        <w:t>05 :</w:t>
        <w:tab/>
        <w:t>SR5 Doble Cabina, V8 4.6 lts., T/A 6 vel., vidrios elec., A/C</w:t>
      </w:r>
    </w:p>
    <w:p>
      <w:pPr>
        <w:pStyle w:val="Modelo"/>
        <w:spacing w:lineRule="exact" w:line="218"/>
        <w:rPr/>
      </w:pPr>
      <w:r>
        <w:rPr/>
        <w:tab/>
        <w:t>Modelo</w:t>
        <w:tab/>
        <w:t>06 :</w:t>
        <w:tab/>
        <w:t>Hi Lux 4 puertas</w:t>
      </w:r>
    </w:p>
    <w:p>
      <w:pPr>
        <w:pStyle w:val="Version"/>
        <w:spacing w:lineRule="exact" w:line="218"/>
        <w:rPr/>
      </w:pPr>
      <w:r>
        <w:rPr/>
        <w:t>1520601</w:t>
        <w:tab/>
        <w:t>Versión</w:t>
        <w:tab/>
        <w:t>01 :</w:t>
        <w:tab/>
        <w:t>Pick Up, Doble cabina, L4, 16 válvulas T/M, 5 vel.</w:t>
      </w:r>
    </w:p>
    <w:p>
      <w:pPr>
        <w:pStyle w:val="Sinversion"/>
        <w:spacing w:lineRule="exact" w:line="218"/>
        <w:rPr/>
      </w:pPr>
      <w:r>
        <w:rPr/>
        <w:t>1520602</w:t>
        <w:tab/>
        <w:t>02 :</w:t>
        <w:tab/>
        <w:t>Pick Up, Doble cabina, L4, 16 válvulas T/M, 5 vel., A/C</w:t>
      </w:r>
    </w:p>
    <w:p>
      <w:pPr>
        <w:pStyle w:val="Sinversion"/>
        <w:spacing w:lineRule="exact" w:line="218"/>
        <w:rPr/>
      </w:pPr>
      <w:r>
        <w:rPr>
          <w:lang w:val="es-MX"/>
        </w:rPr>
        <w:t>1520603</w:t>
        <w:tab/>
        <w:t>03 :</w:t>
        <w:tab/>
        <w:t>Pick Up, Doble cabina, L4, 16 válvulas T/M, 5 vel., A/C, ventanas y seguros eléctricos</w:t>
      </w:r>
    </w:p>
    <w:p>
      <w:pPr>
        <w:pStyle w:val="Sinversion"/>
        <w:spacing w:lineRule="exact" w:line="218"/>
        <w:rPr/>
      </w:pPr>
      <w:r>
        <w:rPr/>
        <w:t>1520604</w:t>
        <w:tab/>
        <w:t>04 :</w:t>
        <w:tab/>
        <w:t>SR, Pick Up, Doble cabina, L4, 16 válvulas T/M, 5 vel., A/C</w:t>
      </w:r>
    </w:p>
    <w:p>
      <w:pPr>
        <w:pStyle w:val="Sinversion"/>
        <w:spacing w:lineRule="exact" w:line="218"/>
        <w:rPr/>
      </w:pPr>
      <w:r>
        <w:rPr/>
        <w:t>1520605</w:t>
        <w:tab/>
        <w:t>05 :</w:t>
        <w:tab/>
        <w:t>Pick Up, Doble cabina, L4, 16 válvulas T/M, 6 vel.</w:t>
      </w:r>
    </w:p>
    <w:p>
      <w:pPr>
        <w:pStyle w:val="Sinversion"/>
        <w:spacing w:lineRule="exact" w:line="218"/>
        <w:rPr/>
      </w:pPr>
      <w:r>
        <w:rPr/>
        <w:t>1520606</w:t>
        <w:tab/>
        <w:t>06 :</w:t>
        <w:tab/>
        <w:t>Pick Up, Doble cabina, L4, 16 válvulas T/A, 6 vel.</w:t>
      </w:r>
    </w:p>
    <w:p>
      <w:pPr>
        <w:pStyle w:val="Modelo"/>
        <w:spacing w:lineRule="exact" w:line="218"/>
        <w:rPr/>
      </w:pPr>
      <w:r>
        <w:rPr/>
        <w:tab/>
        <w:t>Modelo</w:t>
        <w:tab/>
        <w:t>07 :</w:t>
        <w:tab/>
        <w:t>Avanza 4 puertas / 5 puertas</w:t>
      </w:r>
    </w:p>
    <w:p>
      <w:pPr>
        <w:pStyle w:val="Version"/>
        <w:spacing w:lineRule="exact" w:line="218"/>
        <w:rPr/>
      </w:pPr>
      <w:r>
        <w:rPr/>
        <w:t>1520701</w:t>
        <w:tab/>
        <w:t>Versión</w:t>
        <w:tab/>
        <w:t>01 :</w:t>
        <w:tab/>
        <w:t>Cargo, L4, 16 válvulas T/M, 5 vel., vidrios elec., A/C</w:t>
      </w:r>
    </w:p>
    <w:p>
      <w:pPr>
        <w:pStyle w:val="Sinversion"/>
        <w:spacing w:lineRule="exact" w:line="218"/>
        <w:rPr/>
      </w:pPr>
      <w:r>
        <w:rPr/>
        <w:t>1520702</w:t>
        <w:tab/>
        <w:t>02 :</w:t>
        <w:tab/>
        <w:t>Cargo, L4, 1.5 lts., T/M</w:t>
      </w:r>
    </w:p>
    <w:p>
      <w:pPr>
        <w:pStyle w:val="Sinversion"/>
        <w:spacing w:lineRule="exact" w:line="218"/>
        <w:rPr/>
      </w:pPr>
      <w:r>
        <w:rPr/>
        <w:t>1520703</w:t>
        <w:tab/>
        <w:t>03 :</w:t>
        <w:tab/>
        <w:t>LE, L4, 1.5 lts., T/M</w:t>
      </w:r>
    </w:p>
    <w:p>
      <w:pPr>
        <w:pStyle w:val="Sinversion"/>
        <w:spacing w:lineRule="exact" w:line="218"/>
        <w:rPr/>
      </w:pPr>
      <w:r>
        <w:rPr/>
        <w:t>1520704</w:t>
        <w:tab/>
        <w:t>04 :</w:t>
        <w:tab/>
        <w:t>LE, L4, 1.5 lts., T/A</w:t>
      </w:r>
    </w:p>
    <w:p>
      <w:pPr>
        <w:pStyle w:val="Sinversion"/>
        <w:spacing w:lineRule="exact" w:line="218"/>
        <w:rPr/>
      </w:pPr>
      <w:r>
        <w:rPr/>
        <w:t>1520705</w:t>
        <w:tab/>
        <w:t>05 :</w:t>
        <w:tab/>
        <w:t>XLE, L4, 1.5 lts., T/A</w:t>
      </w:r>
    </w:p>
    <w:p>
      <w:pPr>
        <w:pStyle w:val="Modelo"/>
        <w:rPr/>
      </w:pPr>
      <w:r>
        <w:rPr/>
        <w:tab/>
        <w:t>Modelo</w:t>
        <w:tab/>
        <w:t>01 :</w:t>
        <w:tab/>
        <w:t>Prius Híbrido 5 puertas</w:t>
      </w:r>
    </w:p>
    <w:p>
      <w:pPr>
        <w:pStyle w:val="Version"/>
        <w:rPr/>
      </w:pPr>
      <w:r>
        <w:rPr/>
        <w:t>6520101</w:t>
        <w:tab/>
        <w:t>Versión</w:t>
        <w:tab/>
        <w:t xml:space="preserve">01 : </w:t>
        <w:tab/>
        <w:t>Híbrido, Hatchback, L4, 16 válvulas, sistema híbrido de Toyota, transmisión variable, AC</w:t>
      </w:r>
    </w:p>
    <w:p>
      <w:pPr>
        <w:pStyle w:val="Modelo"/>
        <w:rPr/>
      </w:pPr>
      <w:r>
        <w:rPr/>
        <w:tab/>
        <w:t>Modelo</w:t>
        <w:tab/>
        <w:t>02 :</w:t>
        <w:tab/>
        <w:t>Camry Híbrido 4 puertas</w:t>
      </w:r>
    </w:p>
    <w:p>
      <w:pPr>
        <w:pStyle w:val="Version"/>
        <w:rPr/>
      </w:pPr>
      <w:r>
        <w:rPr/>
        <w:t>6520201</w:t>
        <w:tab/>
        <w:t>Versión</w:t>
        <w:tab/>
        <w:t xml:space="preserve">01 : </w:t>
        <w:tab/>
        <w:t>Híbrido, Sedán, L4, 16 válvulas, sistema híbrido de Toyota, transmisión CVT</w:t>
      </w:r>
    </w:p>
    <w:p>
      <w:pPr>
        <w:pStyle w:val="Modelo"/>
        <w:rPr/>
      </w:pPr>
      <w:r>
        <w:rPr/>
        <w:tab/>
        <w:t>Modelo</w:t>
        <w:tab/>
        <w:t>03 :</w:t>
        <w:tab/>
        <w:t>RAV4 Híbrido 5 puertas</w:t>
      </w:r>
    </w:p>
    <w:p>
      <w:pPr>
        <w:pStyle w:val="Version"/>
        <w:rPr/>
      </w:pPr>
      <w:r>
        <w:rPr/>
        <w:t>6520301</w:t>
        <w:tab/>
        <w:t>Versión</w:t>
        <w:tab/>
        <w:t xml:space="preserve">01 : </w:t>
        <w:tab/>
        <w:t>Híbrido, SUV, L4, 16 válvulas, sistema híbrido de Toyota, transmisión variable</w:t>
      </w:r>
    </w:p>
    <w:p>
      <w:pPr>
        <w:pStyle w:val="Modelo"/>
        <w:rPr/>
      </w:pPr>
      <w:r>
        <w:rPr/>
        <w:tab/>
        <w:t>Modelo</w:t>
        <w:tab/>
        <w:t>04 :</w:t>
        <w:tab/>
        <w:t>Corolla Híbrido 4 puertas</w:t>
      </w:r>
    </w:p>
    <w:p>
      <w:pPr>
        <w:pStyle w:val="Version"/>
        <w:rPr/>
      </w:pPr>
      <w:r>
        <w:rPr/>
        <w:t>6520401</w:t>
        <w:tab/>
        <w:t>Versión</w:t>
        <w:tab/>
        <w:t xml:space="preserve">01 : </w:t>
        <w:tab/>
        <w:t>Híbrido, Sedán, L4, sistema híbrido de Toyota, transmisión engranaje planetario</w:t>
      </w:r>
    </w:p>
    <w:p>
      <w:pPr>
        <w:pStyle w:val="Modelo"/>
        <w:rPr/>
      </w:pPr>
      <w:r>
        <w:rPr/>
        <w:tab/>
        <w:t>Modelo</w:t>
        <w:tab/>
        <w:t>05 :</w:t>
        <w:tab/>
        <w:t>Sienna Híbrido 5 puertas</w:t>
      </w:r>
    </w:p>
    <w:p>
      <w:pPr>
        <w:pStyle w:val="Version"/>
        <w:rPr/>
      </w:pPr>
      <w:r>
        <w:rPr/>
        <w:t>6520501</w:t>
        <w:tab/>
        <w:t>Versión</w:t>
        <w:tab/>
        <w:t xml:space="preserve">01 : </w:t>
        <w:tab/>
        <w:t>LE, Mini Van, sistema híbrido de Toyota, CVT</w:t>
      </w:r>
    </w:p>
    <w:p>
      <w:pPr>
        <w:pStyle w:val="Sinversion"/>
        <w:rPr/>
      </w:pPr>
      <w:r>
        <w:rPr/>
        <w:t>6520502</w:t>
        <w:tab/>
        <w:t>02 :</w:t>
        <w:tab/>
        <w:t>XLE, Mini Van, sistema híbrido de Toyota, CVT</w:t>
      </w:r>
    </w:p>
    <w:p>
      <w:pPr>
        <w:pStyle w:val="Sinversion"/>
        <w:rPr/>
      </w:pPr>
      <w:r>
        <w:rPr/>
        <w:t>6520503</w:t>
        <w:tab/>
        <w:t>03 :</w:t>
        <w:tab/>
        <w:t>Limited, Mini Van, sistema híbrido de Toyota, CVT</w:t>
      </w:r>
    </w:p>
    <w:p>
      <w:pPr>
        <w:pStyle w:val="Cabeza1"/>
        <w:rPr/>
      </w:pPr>
      <w:r>
        <w:rPr/>
        <w:t xml:space="preserve">Clave </w:t>
        <w:tab/>
        <w:t>Empresa</w:t>
        <w:tab/>
        <w:t>54 :</w:t>
        <w:tab/>
        <w:t>Importadora MGR México, S.A. de C.V.</w:t>
      </w:r>
    </w:p>
    <w:p>
      <w:pPr>
        <w:pStyle w:val="Modelo"/>
        <w:rPr/>
      </w:pPr>
      <w:r>
        <w:rPr/>
        <w:tab/>
        <w:t>Modelo</w:t>
        <w:tab/>
        <w:t>01 :</w:t>
        <w:tab/>
        <w:t>Rover 4 puertas</w:t>
      </w:r>
    </w:p>
    <w:p>
      <w:pPr>
        <w:pStyle w:val="Version"/>
        <w:rPr/>
      </w:pPr>
      <w:r>
        <w:rPr/>
        <w:t>0540101</w:t>
        <w:tab/>
        <w:t>Versión</w:t>
        <w:tab/>
        <w:t>01 :</w:t>
        <w:tab/>
        <w:t>Rover 75, aut., 5 vel., asientos en piel</w:t>
      </w:r>
    </w:p>
    <w:p>
      <w:pPr>
        <w:pStyle w:val="Sinversion"/>
        <w:rPr/>
      </w:pPr>
      <w:r>
        <w:rPr/>
        <w:t>0540102</w:t>
        <w:tab/>
        <w:t>02 :</w:t>
        <w:tab/>
        <w:t>Rover 75, aut., 5 vel., asientos en tela</w:t>
      </w:r>
    </w:p>
    <w:p>
      <w:pPr>
        <w:pStyle w:val="Sinversion"/>
        <w:rPr/>
      </w:pPr>
      <w:r>
        <w:rPr>
          <w:lang w:val="es-MX"/>
        </w:rPr>
        <w:t>0540103</w:t>
        <w:tab/>
        <w:t>03 :</w:t>
        <w:tab/>
        <w:t>Rover 75, aut., 5 vel., asientos en piel, sensores de aparcamiento, luces de xenon</w:t>
      </w:r>
    </w:p>
    <w:p>
      <w:pPr>
        <w:pStyle w:val="Modelo"/>
        <w:rPr/>
      </w:pPr>
      <w:r>
        <w:rPr>
          <w:lang w:val="es-MX"/>
        </w:rPr>
        <w:tab/>
      </w:r>
      <w:r>
        <w:rPr/>
        <w:t>Modelo</w:t>
        <w:tab/>
        <w:t>02 :</w:t>
        <w:tab/>
        <w:t>Rover 5 puertas</w:t>
      </w:r>
    </w:p>
    <w:p>
      <w:pPr>
        <w:pStyle w:val="Version"/>
        <w:rPr/>
      </w:pPr>
      <w:r>
        <w:rPr>
          <w:lang w:val="fr-FR"/>
        </w:rPr>
        <w:t>0540201</w:t>
        <w:tab/>
        <w:t>Versión</w:t>
        <w:tab/>
        <w:t>01 :</w:t>
        <w:tab/>
        <w:t xml:space="preserve">Rover 75 Tourer, aut., 5 vel., </w:t>
      </w:r>
      <w:r>
        <w:rPr/>
        <w:t>asientos en piel</w:t>
      </w:r>
    </w:p>
    <w:p>
      <w:pPr>
        <w:pStyle w:val="Modelo"/>
        <w:rPr/>
      </w:pPr>
      <w:r>
        <w:rPr/>
        <w:tab/>
        <w:t>Modelo</w:t>
        <w:tab/>
        <w:t>03 :</w:t>
        <w:tab/>
        <w:t>MG 4 puertas</w:t>
      </w:r>
    </w:p>
    <w:p>
      <w:pPr>
        <w:pStyle w:val="Version"/>
        <w:rPr/>
      </w:pPr>
      <w:r>
        <w:rPr/>
        <w:t>0540301</w:t>
        <w:tab/>
        <w:t>Versión</w:t>
        <w:tab/>
        <w:t>01 :</w:t>
        <w:tab/>
        <w:t>MG ZT, aut., 5 vel., asientos en piel/gamuza</w:t>
      </w:r>
    </w:p>
    <w:p>
      <w:pPr>
        <w:pStyle w:val="Modelo"/>
        <w:rPr/>
      </w:pPr>
      <w:r>
        <w:rPr/>
        <w:tab/>
        <w:t>Modelo</w:t>
        <w:tab/>
        <w:t>04 :</w:t>
        <w:tab/>
        <w:t>MG 5 puertas</w:t>
      </w:r>
    </w:p>
    <w:p>
      <w:pPr>
        <w:pStyle w:val="Version"/>
        <w:rPr/>
      </w:pPr>
      <w:r>
        <w:rPr/>
        <w:t>0540401</w:t>
        <w:tab/>
        <w:t>Versión</w:t>
        <w:tab/>
        <w:t>01 :</w:t>
        <w:tab/>
        <w:t>MG ZTT, aut., 5 vel., asientos en piel/gamuza</w:t>
      </w:r>
    </w:p>
    <w:p>
      <w:pPr>
        <w:pStyle w:val="Sinversion"/>
        <w:rPr/>
      </w:pPr>
      <w:r>
        <w:rPr/>
        <w:t>0540402</w:t>
        <w:tab/>
        <w:t>02 :</w:t>
        <w:tab/>
        <w:t>MG ZR , manual, 5 vel., asientos en tela insertos en piel</w:t>
      </w:r>
    </w:p>
    <w:p>
      <w:pPr>
        <w:pStyle w:val="Modelo"/>
        <w:rPr/>
      </w:pPr>
      <w:r>
        <w:rPr/>
        <w:tab/>
        <w:t>Modelo</w:t>
        <w:tab/>
        <w:t>05 :</w:t>
        <w:tab/>
        <w:t>MG 2 puertas</w:t>
      </w:r>
    </w:p>
    <w:p>
      <w:pPr>
        <w:pStyle w:val="Version"/>
        <w:rPr/>
      </w:pPr>
      <w:r>
        <w:rPr/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Sinversion"/>
        <w:rPr/>
      </w:pPr>
      <w:r>
        <w:rPr>
          <w:lang w:val="es-MX"/>
        </w:rPr>
        <w:t>0540502</w:t>
        <w:tab/>
        <w:t>02 :</w:t>
        <w:tab/>
        <w:t>MG TF, convertible, techo duro, estándar, 5 vel., asientos en piel</w:t>
      </w:r>
    </w:p>
    <w:p>
      <w:pPr>
        <w:pStyle w:val="Modelo"/>
        <w:rPr/>
      </w:pPr>
      <w:r>
        <w:rPr>
          <w:lang w:val="es-MX"/>
        </w:rPr>
        <w:tab/>
      </w:r>
      <w:r>
        <w:rPr/>
        <w:t>Modelo</w:t>
        <w:tab/>
        <w:t>07 :</w:t>
        <w:tab/>
        <w:t>MG 3 puertas</w:t>
      </w:r>
    </w:p>
    <w:p>
      <w:pPr>
        <w:pStyle w:val="Version"/>
        <w:rPr/>
      </w:pPr>
      <w:r>
        <w:rPr/>
        <w:t>0540701</w:t>
        <w:tab/>
        <w:t>Versión</w:t>
        <w:tab/>
        <w:t>01 :</w:t>
        <w:tab/>
        <w:t>MG ZR, manual, 5 vel., asientos en tela insertos en piel</w:t>
      </w:r>
    </w:p>
    <w:p>
      <w:pPr>
        <w:pStyle w:val="Modelo"/>
        <w:rPr/>
      </w:pPr>
      <w:r>
        <w:rPr/>
        <w:tab/>
        <w:t>Modelo</w:t>
        <w:tab/>
        <w:t>08 :</w:t>
        <w:tab/>
        <w:t>Rover 45 4 puertas</w:t>
      </w:r>
    </w:p>
    <w:p>
      <w:pPr>
        <w:pStyle w:val="Version"/>
        <w:rPr/>
      </w:pPr>
      <w:r>
        <w:rPr/>
        <w:t>0540801</w:t>
        <w:tab/>
        <w:t>Versión</w:t>
        <w:tab/>
        <w:t>01 :</w:t>
        <w:tab/>
        <w:t>R45, automático., 5 vel., asientos en piel</w:t>
      </w:r>
    </w:p>
    <w:p>
      <w:pPr>
        <w:pStyle w:val="Modelo"/>
        <w:rPr/>
      </w:pPr>
      <w:r>
        <w:rPr/>
        <w:tab/>
        <w:t>Modelo</w:t>
        <w:tab/>
        <w:t>09 :</w:t>
        <w:tab/>
        <w:t>Subaru Legacy 4 puertas</w:t>
      </w:r>
    </w:p>
    <w:p>
      <w:pPr>
        <w:pStyle w:val="Version"/>
        <w:rPr/>
      </w:pPr>
      <w:r>
        <w:rPr/>
        <w:t>0540901</w:t>
        <w:tab/>
        <w:t>Versión</w:t>
        <w:tab/>
        <w:t>01 :</w:t>
        <w:tab/>
        <w:t>Legacy 2.5i, automático, 5 vel., asientos en piel</w:t>
      </w:r>
    </w:p>
    <w:p>
      <w:pPr>
        <w:pStyle w:val="Sinversion"/>
        <w:rPr/>
      </w:pPr>
      <w:r>
        <w:rPr/>
        <w:t>0540902</w:t>
        <w:tab/>
        <w:t>02 :</w:t>
        <w:tab/>
        <w:t>Legacy 2.5 GT, manual, 5 vel., asientos en piel</w:t>
      </w:r>
    </w:p>
    <w:p>
      <w:pPr>
        <w:pStyle w:val="Sinversion"/>
        <w:rPr/>
      </w:pPr>
      <w:r>
        <w:rPr/>
        <w:t>0540903</w:t>
        <w:tab/>
        <w:t>03 :</w:t>
        <w:tab/>
        <w:t>Legacy 2.5 GT, automático, 5 vel., asientos en piel</w:t>
      </w:r>
    </w:p>
    <w:p>
      <w:pPr>
        <w:pStyle w:val="Sinversion"/>
        <w:rPr/>
      </w:pPr>
      <w:r>
        <w:rPr/>
        <w:t>0540904</w:t>
        <w:tab/>
        <w:t>04 :</w:t>
        <w:tab/>
        <w:t>Legacy 3.0 B Spec, automático, 5 vel., asientos en piel</w:t>
      </w:r>
    </w:p>
    <w:p>
      <w:pPr>
        <w:pStyle w:val="Sinversion"/>
        <w:rPr/>
      </w:pPr>
      <w:r>
        <w:rPr/>
        <w:t>0540905</w:t>
        <w:tab/>
        <w:t>05 :</w:t>
        <w:tab/>
        <w:t>Legacy 3.0 R, automático, 5 vel., asientos en piel</w:t>
      </w:r>
    </w:p>
    <w:p>
      <w:pPr>
        <w:pStyle w:val="Sinversion"/>
        <w:rPr/>
      </w:pPr>
      <w:r>
        <w:rPr/>
        <w:t>0540906</w:t>
        <w:tab/>
        <w:t>06 :</w:t>
        <w:tab/>
        <w:t>Legacy 2.0 R, automático, 5 vel., asientos en piel</w:t>
      </w:r>
    </w:p>
    <w:p>
      <w:pPr>
        <w:pStyle w:val="Sinversion"/>
        <w:rPr/>
      </w:pPr>
      <w:r>
        <w:rPr/>
        <w:t>0540907</w:t>
        <w:tab/>
        <w:t>07 :</w:t>
        <w:tab/>
        <w:t>Legacy 2.0 R, manual, 5 vel., asientos en piel</w:t>
      </w:r>
    </w:p>
    <w:p>
      <w:pPr>
        <w:pStyle w:val="Modelo"/>
        <w:rPr/>
      </w:pPr>
      <w:r>
        <w:rPr/>
        <w:tab/>
        <w:t>Modelo</w:t>
        <w:tab/>
        <w:t>10 :</w:t>
        <w:tab/>
        <w:t>Subaru Outback 5 puertas</w:t>
      </w:r>
    </w:p>
    <w:p>
      <w:pPr>
        <w:pStyle w:val="Version"/>
        <w:rPr/>
      </w:pPr>
      <w:r>
        <w:rPr/>
        <w:t>0541001</w:t>
        <w:tab/>
        <w:t>Versión</w:t>
        <w:tab/>
        <w:t>01 :</w:t>
        <w:tab/>
        <w:t>Outback 2.5 XT, automático, 5 vel., asientos en piel</w:t>
      </w:r>
    </w:p>
    <w:p>
      <w:pPr>
        <w:pStyle w:val="Sinversion"/>
        <w:rPr/>
      </w:pPr>
      <w:r>
        <w:rPr>
          <w:lang w:val="es-MX"/>
        </w:rPr>
        <w:t>0541002</w:t>
        <w:tab/>
        <w:t>02 :</w:t>
        <w:tab/>
        <w:t>Outback 2.5 XT Sedán, automático, 5 vel., asientos en piel</w:t>
      </w:r>
    </w:p>
    <w:p>
      <w:pPr>
        <w:pStyle w:val="Sinversion"/>
        <w:rPr/>
      </w:pPr>
      <w:r>
        <w:rPr/>
        <w:t>0541003</w:t>
        <w:tab/>
        <w:t>03 :</w:t>
        <w:tab/>
        <w:t>Outback 3.0 R, automático, 5 vel., asientos en piel</w:t>
      </w:r>
    </w:p>
    <w:p>
      <w:pPr>
        <w:pStyle w:val="Sinversion"/>
        <w:rPr/>
      </w:pPr>
      <w:r>
        <w:rPr/>
        <w:t>0541004</w:t>
        <w:tab/>
        <w:t>04 :</w:t>
        <w:tab/>
        <w:t>Outback 2.5i, automático, 5 vel., asientos en piel</w:t>
      </w:r>
    </w:p>
    <w:p>
      <w:pPr>
        <w:pStyle w:val="Modelo"/>
        <w:rPr/>
      </w:pPr>
      <w:r>
        <w:rPr/>
        <w:tab/>
        <w:t>Modelo</w:t>
        <w:tab/>
        <w:t>11 :</w:t>
        <w:tab/>
        <w:t>Subaru B9 Tribeca</w:t>
      </w:r>
    </w:p>
    <w:p>
      <w:pPr>
        <w:pStyle w:val="Version"/>
        <w:rPr/>
      </w:pPr>
      <w:r>
        <w:rPr/>
        <w:t>0541101</w:t>
        <w:tab/>
        <w:t>Versión</w:t>
        <w:tab/>
        <w:t>01 :</w:t>
        <w:tab/>
        <w:t>B9 Tribeca Ltd. SUV, automático, 5 vel., asientos en piel, 7 pasajeros</w:t>
      </w:r>
    </w:p>
    <w:p>
      <w:pPr>
        <w:pStyle w:val="Sinversion"/>
        <w:rPr/>
      </w:pPr>
      <w:r>
        <w:rPr/>
        <w:t>0541102</w:t>
        <w:tab/>
        <w:t>02 :</w:t>
        <w:tab/>
        <w:t xml:space="preserve">B9 Tribeca Ltd. </w:t>
      </w:r>
      <w:r>
        <w:rPr>
          <w:lang w:val="es-MX"/>
        </w:rPr>
        <w:t>SUV, automático, 5 vel., asientos en piel, 5 pasajeros</w:t>
      </w:r>
    </w:p>
    <w:p>
      <w:pPr>
        <w:pStyle w:val="Modelo"/>
        <w:rPr/>
      </w:pPr>
      <w:r>
        <w:rPr>
          <w:lang w:val="es-MX"/>
        </w:rPr>
        <w:tab/>
      </w:r>
      <w:r>
        <w:rPr/>
        <w:t>Modelo</w:t>
        <w:tab/>
        <w:t>12 :</w:t>
        <w:tab/>
        <w:t>Subaru Impreza</w:t>
      </w:r>
    </w:p>
    <w:p>
      <w:pPr>
        <w:pStyle w:val="Version"/>
        <w:rPr/>
      </w:pPr>
      <w:r>
        <w:rPr/>
        <w:t>0541201</w:t>
        <w:tab/>
        <w:t>Versión</w:t>
        <w:tab/>
        <w:t>01 :</w:t>
        <w:tab/>
        <w:t>Impreza 2.5i, manual, 5 vel., asientos en tela</w:t>
      </w:r>
    </w:p>
    <w:p>
      <w:pPr>
        <w:pStyle w:val="Sinversion"/>
        <w:rPr/>
      </w:pPr>
      <w:r>
        <w:rPr/>
        <w:t>0541202</w:t>
        <w:tab/>
        <w:t>02 :</w:t>
        <w:tab/>
        <w:t>Impreza 2.5i, automático, 5 vel., asientos en tela</w:t>
      </w:r>
    </w:p>
    <w:p>
      <w:pPr>
        <w:pStyle w:val="Sinversion"/>
        <w:rPr/>
      </w:pPr>
      <w:r>
        <w:rPr/>
        <w:t>0541203</w:t>
        <w:tab/>
        <w:t>03 :</w:t>
        <w:tab/>
        <w:t>Impreza WRX, manual, 5 vel., asientos en tela</w:t>
      </w:r>
    </w:p>
    <w:p>
      <w:pPr>
        <w:pStyle w:val="Sinversion"/>
        <w:rPr/>
      </w:pPr>
      <w:r>
        <w:rPr/>
        <w:t>0541204</w:t>
        <w:tab/>
        <w:t>04 :</w:t>
        <w:tab/>
        <w:t>Impreza WRX, automático, 5 vel., asientos en tela</w:t>
      </w:r>
    </w:p>
    <w:p>
      <w:pPr>
        <w:pStyle w:val="Sinversion"/>
        <w:rPr/>
      </w:pPr>
      <w:r>
        <w:rPr/>
        <w:t>0541205</w:t>
        <w:tab/>
        <w:t>05 :</w:t>
        <w:tab/>
        <w:t>Impreza 2.0 R, manual, 5 vel., asientos en tela</w:t>
      </w:r>
    </w:p>
    <w:p>
      <w:pPr>
        <w:pStyle w:val="Sinversion"/>
        <w:rPr/>
      </w:pPr>
      <w:r>
        <w:rPr/>
        <w:t>0541206</w:t>
        <w:tab/>
        <w:t>06 :</w:t>
        <w:tab/>
        <w:t>Impreza 2.0 R, automático, 5 vel., asientos en tela</w:t>
      </w:r>
    </w:p>
    <w:p>
      <w:pPr>
        <w:pStyle w:val="Sinversion"/>
        <w:rPr/>
      </w:pPr>
      <w:r>
        <w:rPr/>
        <w:t>0541207</w:t>
        <w:tab/>
        <w:t>07 :</w:t>
        <w:tab/>
        <w:t>Impreza 2.5 WRX STI, manual, 6 vel., asientos en tela</w:t>
      </w:r>
    </w:p>
    <w:p>
      <w:pPr>
        <w:pStyle w:val="Modelo"/>
        <w:rPr/>
      </w:pPr>
      <w:r>
        <w:rPr/>
        <w:tab/>
        <w:t>Modelo</w:t>
        <w:tab/>
        <w:t>13 :</w:t>
        <w:tab/>
        <w:t>Subaru Forester</w:t>
      </w:r>
    </w:p>
    <w:p>
      <w:pPr>
        <w:pStyle w:val="Version"/>
        <w:rPr/>
      </w:pPr>
      <w:r>
        <w:rPr/>
        <w:t>0541301</w:t>
        <w:tab/>
        <w:t>Versión</w:t>
        <w:tab/>
        <w:t>01 :</w:t>
        <w:tab/>
        <w:t>Forester X SUV, automático, 4 vel., asientos en tela, 5 pasajeros</w:t>
      </w:r>
    </w:p>
    <w:p>
      <w:pPr>
        <w:pStyle w:val="Sinversion"/>
        <w:rPr/>
      </w:pPr>
      <w:r>
        <w:rPr>
          <w:lang w:val="es-MX"/>
        </w:rPr>
        <w:t>0541302</w:t>
        <w:tab/>
        <w:t>02 :</w:t>
        <w:tab/>
        <w:t>Forester XS SUV, automático, 4 vel., asientos en tela, 5 pasajeros</w:t>
      </w:r>
    </w:p>
    <w:p>
      <w:pPr>
        <w:pStyle w:val="Sinversion"/>
        <w:rPr/>
      </w:pPr>
      <w:r>
        <w:rPr>
          <w:lang w:val="es-MX"/>
        </w:rPr>
        <w:t>0541303</w:t>
        <w:tab/>
        <w:t>03 :</w:t>
        <w:tab/>
        <w:t>Forester XS+L SUV, automático, 4 vel., asientos en piel, 5 pasajeros</w:t>
      </w:r>
    </w:p>
    <w:p>
      <w:pPr>
        <w:pStyle w:val="Cabeza1"/>
        <w:rPr/>
      </w:pPr>
      <w:r>
        <w:rPr/>
        <w:t xml:space="preserve">Clave </w:t>
        <w:tab/>
        <w:t>Empresa</w:t>
        <w:tab/>
        <w:t>55 :</w:t>
        <w:tab/>
        <w:t>DaimlerChrysler Vehículos Comerciales México, S.A. de C.V. /Daimler Vehículos Comerciales México, S.de R.L. de C.V.</w:t>
      </w:r>
    </w:p>
    <w:p>
      <w:pPr>
        <w:pStyle w:val="Modelo"/>
        <w:rPr/>
      </w:pPr>
      <w:r>
        <w:rPr/>
        <w:tab/>
        <w:t>Modelo</w:t>
        <w:tab/>
        <w:t>01 :</w:t>
        <w:tab/>
        <w:t>Sprinter</w:t>
      </w:r>
    </w:p>
    <w:p>
      <w:pPr>
        <w:pStyle w:val="Version"/>
        <w:rPr/>
      </w:pPr>
      <w:r>
        <w:rPr/>
        <w:t>0550101</w:t>
        <w:tab/>
        <w:t>Versión</w:t>
        <w:tab/>
        <w:t>01 :</w:t>
        <w:tab/>
        <w:t>Wagon</w:t>
      </w:r>
    </w:p>
    <w:p>
      <w:pPr>
        <w:pStyle w:val="Sinversion"/>
        <w:rPr/>
      </w:pPr>
      <w:r>
        <w:rPr>
          <w:lang w:val="es-MX"/>
        </w:rPr>
        <w:t>0550102</w:t>
        <w:tab/>
        <w:t>02 :</w:t>
        <w:tab/>
        <w:t>Sprinter Wagon 315 de 3,665 mm de distancia entre ejes, hasta  13 pasajeros más el conductor</w:t>
      </w:r>
    </w:p>
    <w:p>
      <w:pPr>
        <w:pStyle w:val="Sinversion"/>
        <w:rPr/>
      </w:pPr>
      <w:r>
        <w:rPr>
          <w:lang w:val="es-MX"/>
        </w:rPr>
        <w:t>0550103</w:t>
        <w:tab/>
        <w:t>03 :</w:t>
        <w:tab/>
        <w:t>Sprinter Wagon 315 de 4,325 mm de distancia entre ejes, hasta  13 pasajeros más el conductor</w:t>
      </w:r>
    </w:p>
    <w:p>
      <w:pPr>
        <w:pStyle w:val="Modelo"/>
        <w:rPr/>
      </w:pPr>
      <w:r>
        <w:rPr/>
        <w:tab/>
        <w:t>Modelo</w:t>
        <w:tab/>
        <w:t>02 :</w:t>
        <w:tab/>
        <w:t>Mercedes-Benz Vito Wagon</w:t>
      </w:r>
    </w:p>
    <w:p>
      <w:pPr>
        <w:pStyle w:val="Version"/>
        <w:rPr/>
      </w:pPr>
      <w:r>
        <w:rPr/>
        <w:t>0550201</w:t>
        <w:tab/>
        <w:t>Versión</w:t>
        <w:tab/>
        <w:t>01 :</w:t>
        <w:tab/>
        <w:t>Vito 115 Wagon, 3,200 mm. distancia entre ejes</w:t>
      </w:r>
    </w:p>
    <w:p>
      <w:pPr>
        <w:pStyle w:val="Sinversion"/>
        <w:rPr/>
      </w:pPr>
      <w:r>
        <w:rPr>
          <w:lang w:val="es-MX"/>
        </w:rPr>
        <w:t>0550202</w:t>
        <w:tab/>
        <w:t>02 :</w:t>
        <w:tab/>
        <w:t>Vito 115 Wagon, 3,200 mm. distancia entre ejes, volado trasero largo</w:t>
      </w:r>
    </w:p>
    <w:p>
      <w:pPr>
        <w:pStyle w:val="Sinversion"/>
        <w:rPr/>
      </w:pPr>
      <w:r>
        <w:rPr/>
        <w:t>0550203</w:t>
        <w:tab/>
        <w:t>03 :</w:t>
        <w:tab/>
        <w:t>Vito 115 Wagon, 3,430 mm. distancia entre ejes</w:t>
      </w:r>
    </w:p>
    <w:p>
      <w:pPr>
        <w:pStyle w:val="Sinversion"/>
        <w:rPr/>
      </w:pPr>
      <w:r>
        <w:rPr/>
        <w:t>0550207</w:t>
        <w:tab/>
        <w:t>07 :</w:t>
        <w:tab/>
        <w:t>Vito 126 Wagon, 3,200 mm. distancia entre ejes</w:t>
      </w:r>
    </w:p>
    <w:p>
      <w:pPr>
        <w:pStyle w:val="Sinversion"/>
        <w:rPr/>
      </w:pPr>
      <w:r>
        <w:rPr>
          <w:lang w:val="es-MX"/>
        </w:rPr>
        <w:t>0550208</w:t>
        <w:tab/>
        <w:t>08 :</w:t>
        <w:tab/>
        <w:t>Vito 126 Wagon, 3,200 mm. distancia entre ejes, con volado trasero largo</w:t>
      </w:r>
    </w:p>
    <w:p>
      <w:pPr>
        <w:pStyle w:val="Sinversion"/>
        <w:rPr/>
      </w:pPr>
      <w:r>
        <w:rPr/>
        <w:t>0550209</w:t>
        <w:tab/>
        <w:t>09 :</w:t>
        <w:tab/>
        <w:t>Vito 126 Wagon, 3,430 mm. distancia entre ejes</w:t>
      </w:r>
    </w:p>
    <w:p>
      <w:pPr>
        <w:pStyle w:val="Modelo"/>
        <w:rPr/>
      </w:pPr>
      <w:r>
        <w:rPr/>
        <w:tab/>
        <w:t>Modelo</w:t>
        <w:tab/>
        <w:t>03 :</w:t>
        <w:tab/>
        <w:t>Mercedes-Benz Vito Van</w:t>
      </w:r>
    </w:p>
    <w:p>
      <w:pPr>
        <w:pStyle w:val="Version"/>
        <w:rPr/>
      </w:pPr>
      <w:r>
        <w:rPr/>
        <w:t>0550301</w:t>
        <w:tab/>
        <w:t>Versión</w:t>
        <w:tab/>
        <w:t>01 :</w:t>
        <w:tab/>
        <w:t>Vito 115 Van, 3,200 mm distancia entre ejes, volado trasero largo</w:t>
      </w:r>
    </w:p>
    <w:p>
      <w:pPr>
        <w:pStyle w:val="Sinversion"/>
        <w:rPr/>
      </w:pPr>
      <w:r>
        <w:rPr/>
        <w:t>0550302</w:t>
        <w:tab/>
        <w:t>02 :</w:t>
        <w:tab/>
        <w:t>Vito 115 Van, 3,430 mm distancia entre ejes</w:t>
      </w:r>
    </w:p>
    <w:p>
      <w:pPr>
        <w:pStyle w:val="Modelo"/>
        <w:rPr/>
      </w:pPr>
      <w:r>
        <w:rPr/>
        <w:tab/>
        <w:t>Modelo</w:t>
        <w:tab/>
        <w:t>04 :</w:t>
        <w:tab/>
        <w:t>Mercedes-Benz Viano 5 puertas</w:t>
      </w:r>
    </w:p>
    <w:p>
      <w:pPr>
        <w:pStyle w:val="Version"/>
        <w:rPr/>
      </w:pPr>
      <w:r>
        <w:rPr/>
        <w:t>0550401</w:t>
        <w:tab/>
        <w:t>Versión</w:t>
        <w:tab/>
        <w:t>01 :</w:t>
        <w:tab/>
        <w:t>Viano 3.5, 3,200 mm distancia entre ejes, aut., 5 vel.</w:t>
      </w:r>
    </w:p>
    <w:p>
      <w:pPr>
        <w:pStyle w:val="Sinversion"/>
        <w:rPr/>
      </w:pPr>
      <w:r>
        <w:rPr>
          <w:lang w:val="es-MX"/>
        </w:rPr>
        <w:t>0550402</w:t>
        <w:tab/>
        <w:t>02 :</w:t>
        <w:tab/>
        <w:t>Viano 3.5, 3,200 mm distancia entre ejes, con volado trasero largo, aut., 5 vel.</w:t>
      </w:r>
    </w:p>
    <w:p>
      <w:pPr>
        <w:pStyle w:val="Sinversion"/>
        <w:rPr/>
      </w:pPr>
      <w:r>
        <w:rPr/>
        <w:t>0550403</w:t>
        <w:tab/>
        <w:t>03 :</w:t>
        <w:tab/>
        <w:t>Viano 3.5, 3,430 mm distancia entre ejes, aut., 5 ve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01 :</w:t>
        <w:tab/>
        <w:t>Chasis Cabina</w:t>
      </w:r>
    </w:p>
    <w:p>
      <w:pPr>
        <w:pStyle w:val="Version"/>
        <w:spacing w:lineRule="exact" w:line="220"/>
        <w:rPr/>
      </w:pPr>
      <w:r>
        <w:rPr>
          <w:lang w:val="en-US"/>
        </w:rPr>
        <w:t>2550110</w:t>
        <w:tab/>
        <w:t>Versión</w:t>
        <w:tab/>
        <w:t>10 :</w:t>
        <w:tab/>
        <w:t>FLD-112.64-SD Freightliner</w:t>
      </w:r>
    </w:p>
    <w:p>
      <w:pPr>
        <w:pStyle w:val="Sinversion"/>
        <w:spacing w:lineRule="exact" w:line="220"/>
        <w:rPr/>
      </w:pPr>
      <w:r>
        <w:rPr/>
        <w:t>2550121</w:t>
        <w:tab/>
        <w:t>21 :</w:t>
        <w:tab/>
        <w:t>FLD-112.84-SD Freightliner</w:t>
      </w:r>
    </w:p>
    <w:p>
      <w:pPr>
        <w:pStyle w:val="Sinversion"/>
        <w:spacing w:lineRule="exact" w:line="220"/>
        <w:rPr/>
      </w:pPr>
      <w:r>
        <w:rPr/>
        <w:t>2550122</w:t>
        <w:tab/>
        <w:t>22 :</w:t>
        <w:tab/>
        <w:t>FLC-106425 Freightliner</w:t>
      </w:r>
    </w:p>
    <w:p>
      <w:pPr>
        <w:pStyle w:val="Sinversion"/>
        <w:spacing w:lineRule="exact" w:line="220"/>
        <w:rPr/>
      </w:pPr>
      <w:r>
        <w:rPr/>
        <w:t>2550124</w:t>
        <w:tab/>
        <w:t>24 :</w:t>
        <w:tab/>
        <w:t>FLL-C.O.E. Freightliner</w:t>
      </w:r>
    </w:p>
    <w:p>
      <w:pPr>
        <w:pStyle w:val="Sinversion"/>
        <w:spacing w:lineRule="exact" w:line="220"/>
        <w:rPr/>
      </w:pPr>
      <w:r>
        <w:rPr/>
        <w:t>2550130</w:t>
        <w:tab/>
        <w:t>30 :</w:t>
        <w:tab/>
        <w:t>FLD-120/84-SD Freightliner</w:t>
      </w:r>
    </w:p>
    <w:p>
      <w:pPr>
        <w:pStyle w:val="Sinversion"/>
        <w:spacing w:lineRule="exact" w:line="220"/>
        <w:rPr/>
      </w:pPr>
      <w:r>
        <w:rPr/>
        <w:t>2550132</w:t>
        <w:tab/>
        <w:t>32 :</w:t>
        <w:tab/>
        <w:t>FL-60 Freightliner</w:t>
      </w:r>
    </w:p>
    <w:p>
      <w:pPr>
        <w:pStyle w:val="Sinversion"/>
        <w:spacing w:lineRule="exact" w:line="220"/>
        <w:rPr/>
      </w:pPr>
      <w:r>
        <w:rPr/>
        <w:t>2550133</w:t>
        <w:tab/>
        <w:t>33 :</w:t>
        <w:tab/>
        <w:t>FL-70 Freightliner</w:t>
      </w:r>
    </w:p>
    <w:p>
      <w:pPr>
        <w:pStyle w:val="Sinversion"/>
        <w:spacing w:lineRule="exact" w:line="220"/>
        <w:rPr/>
      </w:pPr>
      <w:r>
        <w:rPr/>
        <w:t>2550134</w:t>
        <w:tab/>
        <w:t>34 :</w:t>
        <w:tab/>
        <w:t>FL-80 Freightliner</w:t>
      </w:r>
    </w:p>
    <w:p>
      <w:pPr>
        <w:pStyle w:val="Sinversion"/>
        <w:spacing w:lineRule="exact" w:line="220"/>
        <w:rPr/>
      </w:pPr>
      <w:r>
        <w:rPr/>
        <w:t>2550144</w:t>
        <w:tab/>
        <w:t>44 :</w:t>
        <w:tab/>
        <w:t>FL-106 Freightliner</w:t>
      </w:r>
    </w:p>
    <w:p>
      <w:pPr>
        <w:pStyle w:val="Sinversion"/>
        <w:spacing w:lineRule="exact" w:line="220"/>
        <w:rPr/>
      </w:pPr>
      <w:r>
        <w:rPr/>
        <w:t>2550145</w:t>
        <w:tab/>
        <w:t>45 :</w:t>
        <w:tab/>
        <w:t>FL-112 Freightliner</w:t>
      </w:r>
    </w:p>
    <w:p>
      <w:pPr>
        <w:pStyle w:val="Sinversion"/>
        <w:spacing w:lineRule="exact" w:line="220"/>
        <w:rPr/>
      </w:pPr>
      <w:r>
        <w:rPr/>
        <w:t>2550146</w:t>
        <w:tab/>
        <w:t>46 :</w:t>
        <w:tab/>
        <w:t>FLD-112-SD Freightliner</w:t>
      </w:r>
    </w:p>
    <w:p>
      <w:pPr>
        <w:pStyle w:val="Sinversion"/>
        <w:spacing w:lineRule="exact" w:line="220"/>
        <w:rPr/>
      </w:pPr>
      <w:r>
        <w:rPr/>
        <w:t>2550154</w:t>
        <w:tab/>
        <w:t>54 :</w:t>
        <w:tab/>
        <w:t>FL-50 Freightliner</w:t>
      </w:r>
    </w:p>
    <w:p>
      <w:pPr>
        <w:pStyle w:val="Sinversion"/>
        <w:spacing w:lineRule="exact" w:line="220"/>
        <w:rPr/>
      </w:pPr>
      <w:r>
        <w:rPr/>
        <w:t>2550156</w:t>
        <w:tab/>
        <w:t>56 :</w:t>
        <w:tab/>
        <w:t>Sprinter Mercedes Benz</w:t>
      </w:r>
    </w:p>
    <w:p>
      <w:pPr>
        <w:pStyle w:val="Sinversion"/>
        <w:spacing w:lineRule="exact" w:line="220"/>
        <w:rPr/>
      </w:pPr>
      <w:r>
        <w:rPr/>
        <w:t>2550157</w:t>
        <w:tab/>
        <w:t>57 :</w:t>
        <w:tab/>
        <w:t>M2 Freightliner, 6 cil.</w:t>
      </w:r>
    </w:p>
    <w:p>
      <w:pPr>
        <w:pStyle w:val="Sinversion"/>
        <w:spacing w:lineRule="exact" w:line="220"/>
        <w:rPr/>
      </w:pPr>
      <w:r>
        <w:rPr/>
        <w:t>2550158</w:t>
        <w:tab/>
        <w:t>58 :</w:t>
        <w:tab/>
        <w:t>Sprinter Mercedes Benz Chasis Cabina Doble</w:t>
      </w:r>
    </w:p>
    <w:p>
      <w:pPr>
        <w:pStyle w:val="Sinversion"/>
        <w:spacing w:lineRule="exact" w:line="220"/>
        <w:rPr/>
      </w:pPr>
      <w:r>
        <w:rPr/>
        <w:t>2550159</w:t>
        <w:tab/>
        <w:t>59 :</w:t>
        <w:tab/>
        <w:t>4900SA Logging 11,639 Kg. PBV</w:t>
      </w:r>
    </w:p>
    <w:p>
      <w:pPr>
        <w:pStyle w:val="Sinversion"/>
        <w:spacing w:lineRule="exact" w:line="220"/>
        <w:rPr/>
      </w:pPr>
      <w:r>
        <w:rPr/>
        <w:t>2550160</w:t>
        <w:tab/>
        <w:t>60 :</w:t>
        <w:tab/>
        <w:t>FL1217 11,793 Kg. PBV</w:t>
      </w:r>
    </w:p>
    <w:p>
      <w:pPr>
        <w:pStyle w:val="Sinversion"/>
        <w:spacing w:lineRule="exact" w:line="220"/>
        <w:rPr/>
      </w:pPr>
      <w:r>
        <w:rPr/>
        <w:t>2550161</w:t>
        <w:tab/>
        <w:t>61 :</w:t>
        <w:tab/>
        <w:t>FL2528 25,000 Kg. PBV</w:t>
      </w:r>
    </w:p>
    <w:p>
      <w:pPr>
        <w:pStyle w:val="Sinversion"/>
        <w:spacing w:lineRule="exact" w:line="220"/>
        <w:rPr/>
      </w:pPr>
      <w:r>
        <w:rPr/>
        <w:t>2550162</w:t>
        <w:tab/>
        <w:t>62 :</w:t>
        <w:tab/>
        <w:t>S2G Gas</w:t>
      </w:r>
    </w:p>
    <w:p>
      <w:pPr>
        <w:pStyle w:val="Sinversion"/>
        <w:spacing w:lineRule="exact" w:line="220"/>
        <w:rPr/>
      </w:pPr>
      <w:r>
        <w:rPr/>
        <w:t>2550163</w:t>
        <w:tab/>
        <w:t>63 :</w:t>
        <w:tab/>
        <w:t>MT 55 CNG Gas Natural</w:t>
      </w:r>
    </w:p>
    <w:p>
      <w:pPr>
        <w:pStyle w:val="Sinversion"/>
        <w:spacing w:lineRule="exact" w:line="220"/>
        <w:rPr/>
      </w:pPr>
      <w:r>
        <w:rPr/>
        <w:t>2550164</w:t>
        <w:tab/>
        <w:t>64 :</w:t>
        <w:tab/>
        <w:t>M2 Freightliner, 4 cil., diesel</w:t>
      </w:r>
    </w:p>
    <w:p>
      <w:pPr>
        <w:pStyle w:val="Sinversion"/>
        <w:spacing w:lineRule="exact" w:line="220"/>
        <w:rPr/>
      </w:pPr>
      <w:r>
        <w:rPr/>
        <w:t>2550165</w:t>
        <w:tab/>
        <w:t>65 :</w:t>
        <w:tab/>
        <w:t>M2 25K 11,340 Kg. PBV</w:t>
      </w:r>
    </w:p>
    <w:p>
      <w:pPr>
        <w:pStyle w:val="Sinversion"/>
        <w:spacing w:lineRule="exact" w:line="220"/>
        <w:rPr/>
      </w:pPr>
      <w:r>
        <w:rPr/>
        <w:t>2550166</w:t>
        <w:tab/>
        <w:t>66 :</w:t>
        <w:tab/>
        <w:t>M2 33K 14,968 Kg. PBV</w:t>
      </w:r>
    </w:p>
    <w:p>
      <w:pPr>
        <w:pStyle w:val="Sinversion"/>
        <w:spacing w:lineRule="exact" w:line="220"/>
        <w:rPr/>
      </w:pPr>
      <w:r>
        <w:rPr/>
        <w:t>2550167</w:t>
        <w:tab/>
        <w:t>67 :</w:t>
        <w:tab/>
        <w:t>M2 35K 15,875 Kg. PBV</w:t>
      </w:r>
    </w:p>
    <w:p>
      <w:pPr>
        <w:pStyle w:val="Sinversion"/>
        <w:spacing w:lineRule="exact" w:line="220"/>
        <w:rPr/>
      </w:pPr>
      <w:r>
        <w:rPr/>
        <w:t>2550168</w:t>
        <w:tab/>
        <w:t>68 :</w:t>
        <w:tab/>
        <w:t>M2 40K 18,144 Kg. PBV</w:t>
      </w:r>
    </w:p>
    <w:p>
      <w:pPr>
        <w:pStyle w:val="Sinversion"/>
        <w:spacing w:lineRule="exact" w:line="220"/>
        <w:rPr/>
      </w:pPr>
      <w:r>
        <w:rPr/>
        <w:t>2550169</w:t>
        <w:tab/>
        <w:t>69 :</w:t>
        <w:tab/>
        <w:t>M2 52K 23,587 Kg. PBV</w:t>
      </w:r>
    </w:p>
    <w:p>
      <w:pPr>
        <w:pStyle w:val="Sinversion"/>
        <w:spacing w:lineRule="exact" w:line="220"/>
        <w:rPr/>
      </w:pPr>
      <w:r>
        <w:rPr/>
        <w:t>2550170</w:t>
        <w:tab/>
        <w:t>70 :</w:t>
        <w:tab/>
        <w:t>114 SD 35,400 Kg. PBV</w:t>
      </w:r>
    </w:p>
    <w:p>
      <w:pPr>
        <w:pStyle w:val="Sinversion"/>
        <w:spacing w:lineRule="exact" w:line="220"/>
        <w:rPr/>
      </w:pPr>
      <w:r>
        <w:rPr/>
        <w:t>2550171</w:t>
        <w:tab/>
        <w:t>71 :</w:t>
        <w:tab/>
        <w:t>114 SD 15,876 Kg. PBV</w:t>
      </w:r>
    </w:p>
    <w:p>
      <w:pPr>
        <w:pStyle w:val="Sinversion"/>
        <w:spacing w:lineRule="exact" w:line="220"/>
        <w:rPr/>
      </w:pPr>
      <w:r>
        <w:rPr/>
        <w:t>2550172</w:t>
        <w:tab/>
        <w:t>72 :</w:t>
        <w:tab/>
        <w:t>114 SD 19,960 Kg. PBV</w:t>
      </w:r>
    </w:p>
    <w:p>
      <w:pPr>
        <w:pStyle w:val="Sinversion"/>
        <w:spacing w:lineRule="exact" w:line="220"/>
        <w:rPr/>
      </w:pPr>
      <w:r>
        <w:rPr/>
        <w:t>2550173</w:t>
        <w:tab/>
        <w:t>73 :</w:t>
        <w:tab/>
        <w:t>114 SD 23,587 Kg. PBV</w:t>
      </w:r>
    </w:p>
    <w:p>
      <w:pPr>
        <w:pStyle w:val="Sinversion"/>
        <w:spacing w:lineRule="exact" w:line="220"/>
        <w:rPr/>
      </w:pPr>
      <w:r>
        <w:rPr/>
        <w:t>2550174</w:t>
        <w:tab/>
        <w:t>74 :</w:t>
        <w:tab/>
        <w:t>114 SD 27,216 Kg. PBV</w:t>
      </w:r>
    </w:p>
    <w:p>
      <w:pPr>
        <w:pStyle w:val="Sinversion"/>
        <w:spacing w:lineRule="exact" w:line="220"/>
        <w:rPr/>
      </w:pPr>
      <w:r>
        <w:rPr/>
        <w:t>2550175</w:t>
        <w:tab/>
        <w:t>75 :</w:t>
        <w:tab/>
        <w:t>114 SD 29,938 Kg. PBV</w:t>
      </w:r>
    </w:p>
    <w:p>
      <w:pPr>
        <w:pStyle w:val="Sinversion"/>
        <w:spacing w:lineRule="exact" w:line="220"/>
        <w:rPr/>
      </w:pPr>
      <w:r>
        <w:rPr/>
        <w:t>2550176</w:t>
        <w:tab/>
        <w:t>76 :</w:t>
        <w:tab/>
        <w:t>114 SD 36,288 Kg. PBV</w:t>
      </w:r>
    </w:p>
    <w:p>
      <w:pPr>
        <w:pStyle w:val="Sinversion"/>
        <w:spacing w:lineRule="exact" w:line="220"/>
        <w:rPr/>
      </w:pPr>
      <w:r>
        <w:rPr/>
        <w:t>2550177</w:t>
        <w:tab/>
        <w:t>77 :</w:t>
        <w:tab/>
        <w:t>M2 Gas Natural 27,488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Chasis Coraza Freightliner</w:t>
      </w:r>
    </w:p>
    <w:p>
      <w:pPr>
        <w:pStyle w:val="Version"/>
        <w:spacing w:lineRule="exact" w:line="220"/>
        <w:rPr/>
      </w:pPr>
      <w:r>
        <w:rPr/>
        <w:t>2550219</w:t>
        <w:tab/>
        <w:t>Versión</w:t>
        <w:tab/>
        <w:t>19 :</w:t>
        <w:tab/>
        <w:t>FS65</w:t>
      </w:r>
    </w:p>
    <w:p>
      <w:pPr>
        <w:pStyle w:val="Sinversion"/>
        <w:spacing w:lineRule="exact" w:line="220"/>
        <w:rPr/>
      </w:pPr>
      <w:r>
        <w:rPr/>
        <w:t>2550220</w:t>
        <w:tab/>
        <w:t>20 :</w:t>
        <w:tab/>
        <w:t>S2 14,0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Autobús Mercedes Benz</w:t>
      </w:r>
    </w:p>
    <w:p>
      <w:pPr>
        <w:pStyle w:val="Version"/>
        <w:spacing w:lineRule="exact" w:line="220"/>
        <w:rPr/>
      </w:pPr>
      <w:r>
        <w:rPr/>
        <w:t>2550317</w:t>
        <w:tab/>
        <w:t>Versión</w:t>
        <w:tab/>
        <w:t>17 :</w:t>
        <w:tab/>
        <w:t>MBO 1219/52 Boxer</w:t>
      </w:r>
    </w:p>
    <w:p>
      <w:pPr>
        <w:pStyle w:val="Sinversion"/>
        <w:spacing w:lineRule="exact" w:line="220"/>
        <w:rPr/>
      </w:pPr>
      <w:r>
        <w:rPr/>
        <w:t>2550318</w:t>
        <w:tab/>
        <w:t>18 :</w:t>
        <w:tab/>
        <w:t>MBO 1419/60 Boxer</w:t>
      </w:r>
    </w:p>
    <w:p>
      <w:pPr>
        <w:pStyle w:val="Sinversion"/>
        <w:spacing w:lineRule="exact" w:line="220"/>
        <w:rPr/>
      </w:pPr>
      <w:r>
        <w:rPr/>
        <w:t>2550319</w:t>
        <w:tab/>
        <w:t>19 :</w:t>
        <w:tab/>
        <w:t>OMC 1419/51 Torino</w:t>
      </w:r>
    </w:p>
    <w:p>
      <w:pPr>
        <w:pStyle w:val="Sinversion"/>
        <w:spacing w:lineRule="exact" w:line="220"/>
        <w:rPr/>
      </w:pPr>
      <w:r>
        <w:rPr/>
        <w:t>2550320</w:t>
        <w:tab/>
        <w:t>20 :</w:t>
        <w:tab/>
        <w:t>OMC 1423/51 Torino</w:t>
      </w:r>
    </w:p>
    <w:p>
      <w:pPr>
        <w:pStyle w:val="Sinversion"/>
        <w:spacing w:lineRule="exact" w:line="220"/>
        <w:rPr/>
      </w:pPr>
      <w:r>
        <w:rPr/>
        <w:t>2550321</w:t>
        <w:tab/>
        <w:t>21 :</w:t>
        <w:tab/>
        <w:t>OMC 1623/51 L Torino</w:t>
      </w:r>
    </w:p>
    <w:p>
      <w:pPr>
        <w:pStyle w:val="Sinversion"/>
        <w:spacing w:lineRule="exact" w:line="220"/>
        <w:rPr/>
      </w:pPr>
      <w:r>
        <w:rPr/>
        <w:t>2550322</w:t>
        <w:tab/>
        <w:t>22 :</w:t>
        <w:tab/>
        <w:t>OMC 1623/51 AL Torino</w:t>
      </w:r>
    </w:p>
    <w:p>
      <w:pPr>
        <w:pStyle w:val="Sinversion"/>
        <w:spacing w:lineRule="exact" w:line="220"/>
        <w:rPr/>
      </w:pPr>
      <w:r>
        <w:rPr/>
        <w:t>2550323</w:t>
        <w:tab/>
        <w:t>23 :</w:t>
        <w:tab/>
        <w:t>OMC 1626/51 ALB Allegro</w:t>
      </w:r>
    </w:p>
    <w:p>
      <w:pPr>
        <w:pStyle w:val="Sinversion"/>
        <w:spacing w:lineRule="exact" w:line="220"/>
        <w:rPr/>
      </w:pPr>
      <w:r>
        <w:rPr/>
        <w:t>2550324</w:t>
        <w:tab/>
        <w:t>24 :</w:t>
        <w:tab/>
        <w:t>OMC 1626/51 L Allegro</w:t>
      </w:r>
    </w:p>
    <w:p>
      <w:pPr>
        <w:pStyle w:val="Sinversion"/>
        <w:spacing w:lineRule="exact" w:line="220"/>
        <w:rPr/>
      </w:pPr>
      <w:r>
        <w:rPr/>
        <w:t>2550325</w:t>
        <w:tab/>
        <w:t>25 :</w:t>
        <w:tab/>
        <w:t>O400 RSE MP120</w:t>
      </w:r>
    </w:p>
    <w:p>
      <w:pPr>
        <w:pStyle w:val="Sinversion"/>
        <w:spacing w:lineRule="exact" w:line="220"/>
        <w:rPr/>
      </w:pPr>
      <w:r>
        <w:rPr/>
        <w:t>2550326</w:t>
        <w:tab/>
        <w:t>26 :</w:t>
        <w:tab/>
        <w:t>O400 RSD MP120</w:t>
      </w:r>
    </w:p>
    <w:p>
      <w:pPr>
        <w:pStyle w:val="Sinversion"/>
        <w:spacing w:lineRule="exact" w:line="220"/>
        <w:rPr/>
      </w:pPr>
      <w:r>
        <w:rPr/>
        <w:t>2550327</w:t>
        <w:tab/>
        <w:t>27 :</w:t>
        <w:tab/>
        <w:t>O400 RSE Multego</w:t>
      </w:r>
    </w:p>
    <w:p>
      <w:pPr>
        <w:pStyle w:val="Sinversion"/>
        <w:spacing w:lineRule="exact" w:line="220"/>
        <w:rPr/>
      </w:pPr>
      <w:r>
        <w:rPr/>
        <w:t>2550328</w:t>
        <w:tab/>
        <w:t>28 :</w:t>
        <w:tab/>
        <w:t>O400 RSD Multego</w:t>
      </w:r>
    </w:p>
    <w:p>
      <w:pPr>
        <w:pStyle w:val="Sinversion"/>
        <w:spacing w:lineRule="exact" w:line="220"/>
        <w:rPr/>
      </w:pPr>
      <w:r>
        <w:rPr/>
        <w:t>2550329</w:t>
        <w:tab/>
        <w:t>29 :</w:t>
        <w:tab/>
        <w:t>O500 1728 Andare</w:t>
      </w:r>
    </w:p>
    <w:p>
      <w:pPr>
        <w:pStyle w:val="Sinversion"/>
        <w:spacing w:lineRule="exact" w:line="220"/>
        <w:rPr/>
      </w:pPr>
      <w:r>
        <w:rPr/>
        <w:t>2550330</w:t>
        <w:tab/>
        <w:t>30 :</w:t>
        <w:tab/>
        <w:t>OMC 1419/38 Torino</w:t>
      </w:r>
    </w:p>
    <w:p>
      <w:pPr>
        <w:pStyle w:val="Sinversion"/>
        <w:spacing w:lineRule="exact" w:line="220"/>
        <w:rPr/>
      </w:pPr>
      <w:r>
        <w:rPr/>
        <w:t>2550331</w:t>
        <w:tab/>
        <w:t>31 :</w:t>
        <w:tab/>
        <w:t>OMC 1423/43 Torino</w:t>
      </w:r>
    </w:p>
    <w:p>
      <w:pPr>
        <w:pStyle w:val="Sinversion"/>
        <w:spacing w:lineRule="exact" w:line="220"/>
        <w:rPr/>
      </w:pPr>
      <w:r>
        <w:rPr/>
        <w:t>2550332</w:t>
        <w:tab/>
        <w:t>32 :</w:t>
        <w:tab/>
        <w:t>OMC 1628/58 L Andare</w:t>
      </w:r>
    </w:p>
    <w:p>
      <w:pPr>
        <w:pStyle w:val="Sinversion"/>
        <w:spacing w:lineRule="exact" w:line="220"/>
        <w:rPr/>
      </w:pPr>
      <w:r>
        <w:rPr/>
        <w:t>2550333</w:t>
        <w:tab/>
        <w:t>33 :</w:t>
        <w:tab/>
        <w:t>OMC 1626/58 Torino</w:t>
      </w:r>
    </w:p>
    <w:p>
      <w:pPr>
        <w:pStyle w:val="Sinversion"/>
        <w:spacing w:lineRule="exact" w:line="220"/>
        <w:rPr/>
      </w:pPr>
      <w:r>
        <w:rPr/>
        <w:t>2550334</w:t>
        <w:tab/>
        <w:t>34 :</w:t>
        <w:tab/>
        <w:t>OMC 1419/43 Torino</w:t>
      </w:r>
    </w:p>
    <w:p>
      <w:pPr>
        <w:pStyle w:val="Sinversion"/>
        <w:spacing w:lineRule="exact" w:line="220"/>
        <w:rPr/>
      </w:pPr>
      <w:r>
        <w:rPr/>
        <w:t>2550335</w:t>
        <w:tab/>
        <w:t>35 :</w:t>
        <w:tab/>
        <w:t>OMC 1419/42 Torino</w:t>
      </w:r>
    </w:p>
    <w:p>
      <w:pPr>
        <w:pStyle w:val="Sinversion"/>
        <w:spacing w:lineRule="exact" w:line="220"/>
        <w:rPr/>
      </w:pPr>
      <w:r>
        <w:rPr/>
        <w:t>2550336</w:t>
        <w:tab/>
        <w:t>36 :</w:t>
        <w:tab/>
        <w:t>OMC 1419/47 Torino</w:t>
      </w:r>
    </w:p>
    <w:p>
      <w:pPr>
        <w:pStyle w:val="Sinversion"/>
        <w:spacing w:lineRule="exact" w:line="220"/>
        <w:rPr/>
      </w:pPr>
      <w:r>
        <w:rPr/>
        <w:t>2550337</w:t>
        <w:tab/>
        <w:t>37 :</w:t>
        <w:tab/>
        <w:t>OMC 1425/51 ALB Allegro</w:t>
      </w:r>
    </w:p>
    <w:p>
      <w:pPr>
        <w:pStyle w:val="Sinversion"/>
        <w:spacing w:lineRule="exact" w:line="220"/>
        <w:rPr/>
      </w:pPr>
      <w:r>
        <w:rPr/>
        <w:t>2550338</w:t>
        <w:tab/>
        <w:t>38 :</w:t>
        <w:tab/>
        <w:t>OMC 1426/51 ALB Allegro</w:t>
      </w:r>
    </w:p>
    <w:p>
      <w:pPr>
        <w:pStyle w:val="Sinversion"/>
        <w:spacing w:lineRule="exact" w:line="220"/>
        <w:rPr/>
      </w:pPr>
      <w:r>
        <w:rPr/>
        <w:t>2550339</w:t>
        <w:tab/>
        <w:t>39 :</w:t>
        <w:tab/>
        <w:t>OMC 1426/51 L Allegro</w:t>
      </w:r>
    </w:p>
    <w:p>
      <w:pPr>
        <w:pStyle w:val="Sinversion"/>
        <w:spacing w:lineRule="exact" w:line="220"/>
        <w:rPr/>
      </w:pPr>
      <w:r>
        <w:rPr/>
        <w:t>2550341</w:t>
        <w:tab/>
        <w:t>41 :</w:t>
        <w:tab/>
        <w:t>OMC 1419/51 L Torino</w:t>
      </w:r>
    </w:p>
    <w:p>
      <w:pPr>
        <w:pStyle w:val="Sinversion"/>
        <w:spacing w:lineRule="exact" w:line="220"/>
        <w:rPr/>
      </w:pPr>
      <w:r>
        <w:rPr/>
        <w:t>2550342</w:t>
        <w:tab/>
        <w:t>42 :</w:t>
        <w:tab/>
        <w:t>MBO 1019/44 Boxer</w:t>
      </w:r>
    </w:p>
    <w:p>
      <w:pPr>
        <w:pStyle w:val="Sinversion"/>
        <w:spacing w:lineRule="exact" w:line="220"/>
        <w:rPr/>
      </w:pPr>
      <w:r>
        <w:rPr/>
        <w:t>2550343</w:t>
        <w:tab/>
        <w:t>43 :</w:t>
        <w:tab/>
        <w:t>OC500 RF 1842 Multego/MP</w:t>
      </w:r>
    </w:p>
    <w:p>
      <w:pPr>
        <w:pStyle w:val="Sinversion"/>
        <w:spacing w:lineRule="exact" w:line="220"/>
        <w:rPr/>
      </w:pPr>
      <w:r>
        <w:rPr/>
        <w:t>2550344</w:t>
        <w:tab/>
        <w:t>44 :</w:t>
        <w:tab/>
        <w:t>O500 1725/59 Torino</w:t>
      </w:r>
    </w:p>
    <w:p>
      <w:pPr>
        <w:pStyle w:val="Sinversion"/>
        <w:spacing w:lineRule="exact" w:line="220"/>
        <w:rPr/>
      </w:pPr>
      <w:r>
        <w:rPr/>
        <w:t>2550345</w:t>
        <w:tab/>
        <w:t>45 :</w:t>
        <w:tab/>
        <w:t>OMC 1423/51 AL, 51L Torino</w:t>
      </w:r>
    </w:p>
    <w:p>
      <w:pPr>
        <w:pStyle w:val="Sinversion"/>
        <w:spacing w:lineRule="exact" w:line="220"/>
        <w:rPr/>
      </w:pPr>
      <w:r>
        <w:rPr/>
        <w:t>2550346</w:t>
        <w:tab/>
        <w:t>46 :</w:t>
        <w:tab/>
        <w:t>OH2836 RF A Autobús artículado 28,000 Kg. PBV</w:t>
      </w:r>
    </w:p>
    <w:p>
      <w:pPr>
        <w:pStyle w:val="Sinversion"/>
        <w:spacing w:lineRule="exact" w:line="220"/>
        <w:rPr/>
      </w:pPr>
      <w:r>
        <w:rPr/>
        <w:t>2550347</w:t>
        <w:tab/>
        <w:t>47 :</w:t>
        <w:tab/>
        <w:t>Citaro O 530 Omnibus 3 puertas 18,000 Kg. PBV</w:t>
      </w:r>
    </w:p>
    <w:p>
      <w:pPr>
        <w:pStyle w:val="Sinversion"/>
        <w:spacing w:lineRule="exact" w:line="220"/>
        <w:rPr/>
      </w:pPr>
      <w:r>
        <w:rPr/>
        <w:t>2550348</w:t>
        <w:tab/>
        <w:t>48 :</w:t>
        <w:tab/>
        <w:t>MBO1419/65 Boxer 14,000 Kg. PBV</w:t>
      </w:r>
    </w:p>
    <w:p>
      <w:pPr>
        <w:pStyle w:val="Sinversion"/>
        <w:spacing w:lineRule="exact" w:line="220"/>
        <w:rPr/>
      </w:pPr>
      <w:r>
        <w:rPr/>
        <w:t>2550349</w:t>
        <w:tab/>
        <w:t>49 :</w:t>
        <w:tab/>
        <w:t>OMC1626/21 LB Allegro 16,000 Kg. PBV</w:t>
      </w:r>
    </w:p>
    <w:p>
      <w:pPr>
        <w:pStyle w:val="Sinversion"/>
        <w:spacing w:lineRule="exact" w:line="220"/>
        <w:rPr/>
      </w:pPr>
      <w:r>
        <w:rPr/>
        <w:t>2550350</w:t>
        <w:tab/>
        <w:t>50 :</w:t>
        <w:tab/>
        <w:t>OC500 RF 1841 IBC 1841 18,000 Kg. PBV</w:t>
      </w:r>
    </w:p>
    <w:p>
      <w:pPr>
        <w:pStyle w:val="Sinversion"/>
        <w:spacing w:lineRule="exact" w:line="220"/>
        <w:rPr/>
      </w:pPr>
      <w:r>
        <w:rPr/>
        <w:t>2550351</w:t>
        <w:tab/>
        <w:t>51 :</w:t>
        <w:tab/>
        <w:t>OC500 RF 1841 Turiclass 18,000 Kg. PBV</w:t>
      </w:r>
    </w:p>
    <w:p>
      <w:pPr>
        <w:pStyle w:val="Sinversion"/>
        <w:spacing w:lineRule="exact" w:line="220"/>
        <w:rPr/>
      </w:pPr>
      <w:r>
        <w:rPr/>
        <w:t>2550352</w:t>
        <w:tab/>
        <w:t>52 :</w:t>
        <w:tab/>
        <w:t>OC500 RF 1844 Multego 18,000 Kg. PBV</w:t>
      </w:r>
    </w:p>
    <w:p>
      <w:pPr>
        <w:pStyle w:val="Sinversion"/>
        <w:spacing w:lineRule="exact" w:line="220"/>
        <w:rPr/>
      </w:pPr>
      <w:r>
        <w:rPr/>
        <w:t>2550353</w:t>
        <w:tab/>
        <w:t>53 :</w:t>
        <w:tab/>
        <w:t>OC500 RF 2244 Multego 22,000 Kg. PBV</w:t>
      </w:r>
    </w:p>
    <w:p>
      <w:pPr>
        <w:pStyle w:val="Sinversion"/>
        <w:spacing w:lineRule="exact" w:line="220"/>
        <w:rPr/>
      </w:pPr>
      <w:r>
        <w:rPr/>
        <w:t>2550354</w:t>
        <w:tab/>
        <w:t>54 :</w:t>
        <w:tab/>
        <w:t>MBO 1419/65 L Boxer 14,000 Kg. PBV</w:t>
      </w:r>
    </w:p>
    <w:p>
      <w:pPr>
        <w:pStyle w:val="Sinversion"/>
        <w:spacing w:lineRule="exact" w:line="220"/>
        <w:rPr/>
      </w:pPr>
      <w:r>
        <w:rPr/>
        <w:t>2550355</w:t>
        <w:tab/>
        <w:t>55 :</w:t>
        <w:tab/>
        <w:t>OMC1626/21 ALB Allegro 16,000 Kg. PBV</w:t>
      </w:r>
    </w:p>
    <w:p>
      <w:pPr>
        <w:pStyle w:val="Sinversion"/>
        <w:spacing w:lineRule="exact" w:line="220"/>
        <w:rPr/>
      </w:pPr>
      <w:r>
        <w:rPr/>
        <w:t>2550356</w:t>
        <w:tab/>
        <w:t>56 :</w:t>
        <w:tab/>
        <w:t>OF 1119/41 Boxer 11,000 Kg. PBV</w:t>
      </w:r>
    </w:p>
    <w:p>
      <w:pPr>
        <w:pStyle w:val="Sinversion"/>
        <w:spacing w:lineRule="exact" w:line="220"/>
        <w:rPr/>
      </w:pPr>
      <w:r>
        <w:rPr/>
        <w:t>2550357</w:t>
        <w:tab/>
        <w:t>57 :</w:t>
        <w:tab/>
        <w:t>OF 1319/44 Boxer 13,000 Kg. PBV</w:t>
      </w:r>
    </w:p>
    <w:p>
      <w:pPr>
        <w:pStyle w:val="Sinversion"/>
        <w:spacing w:lineRule="exact" w:line="220"/>
        <w:rPr/>
      </w:pPr>
      <w:r>
        <w:rPr/>
        <w:t>2550358</w:t>
        <w:tab/>
        <w:t>58 :</w:t>
        <w:tab/>
        <w:t>OH 1519/47 Torino 15,000 Kg. PBV</w:t>
      </w:r>
    </w:p>
    <w:p>
      <w:pPr>
        <w:pStyle w:val="Sinversion"/>
        <w:spacing w:lineRule="exact" w:line="220"/>
        <w:rPr/>
      </w:pPr>
      <w:r>
        <w:rPr/>
        <w:t>2550359</w:t>
        <w:tab/>
        <w:t>59 :</w:t>
        <w:tab/>
        <w:t>OH 1519/52 Torino 15,000 Kg. PBV</w:t>
      </w:r>
    </w:p>
    <w:p>
      <w:pPr>
        <w:pStyle w:val="Sinversion"/>
        <w:spacing w:lineRule="exact" w:line="220"/>
        <w:rPr/>
      </w:pPr>
      <w:r>
        <w:rPr/>
        <w:t>2550360</w:t>
        <w:tab/>
        <w:t>60 :</w:t>
        <w:tab/>
        <w:t>OH 1523/52 Torino 15,000 Kg. PBV</w:t>
      </w:r>
    </w:p>
    <w:p>
      <w:pPr>
        <w:pStyle w:val="Sinversion"/>
        <w:spacing w:lineRule="exact" w:line="220"/>
        <w:rPr/>
      </w:pPr>
      <w:r>
        <w:rPr/>
        <w:t>2550361</w:t>
        <w:tab/>
        <w:t>61 :</w:t>
        <w:tab/>
        <w:t>OH 1623/52 L Torino 16,000 Kg. PBV</w:t>
      </w:r>
    </w:p>
    <w:p>
      <w:pPr>
        <w:pStyle w:val="Sinversion"/>
        <w:spacing w:lineRule="exact" w:line="220"/>
        <w:rPr/>
      </w:pPr>
      <w:r>
        <w:rPr/>
        <w:t>2550362</w:t>
        <w:tab/>
        <w:t>62 :</w:t>
        <w:tab/>
        <w:t>OH 1623/52 AL Torino 16,000 Kg. PBV</w:t>
      </w:r>
    </w:p>
    <w:p>
      <w:pPr>
        <w:pStyle w:val="Sinversion"/>
        <w:spacing w:lineRule="exact" w:line="220"/>
        <w:rPr/>
      </w:pPr>
      <w:r>
        <w:rPr/>
        <w:t>2550363</w:t>
        <w:tab/>
        <w:t>63 :</w:t>
        <w:tab/>
        <w:t>OH 1626/52 L Torino 16,000 Kg. PBV</w:t>
      </w:r>
    </w:p>
    <w:p>
      <w:pPr>
        <w:pStyle w:val="Sinversion"/>
        <w:spacing w:lineRule="exact" w:line="220"/>
        <w:rPr/>
      </w:pPr>
      <w:r>
        <w:rPr/>
        <w:t>2550364</w:t>
        <w:tab/>
        <w:t>64 :</w:t>
        <w:tab/>
        <w:t>OH 1626/52 AL Torino 16,000 Kg. PBV</w:t>
      </w:r>
    </w:p>
    <w:p>
      <w:pPr>
        <w:pStyle w:val="Sinversion"/>
        <w:spacing w:lineRule="exact" w:line="220"/>
        <w:rPr/>
      </w:pPr>
      <w:r>
        <w:rPr/>
        <w:t>2550365</w:t>
        <w:tab/>
        <w:t>65 :</w:t>
        <w:tab/>
        <w:t>OH 1626/30 L, LB Allegro 16,000 Kg. PBV</w:t>
      </w:r>
    </w:p>
    <w:p>
      <w:pPr>
        <w:pStyle w:val="Sinversion"/>
        <w:spacing w:lineRule="exact" w:line="220"/>
        <w:rPr/>
      </w:pPr>
      <w:r>
        <w:rPr/>
        <w:t>2550366</w:t>
        <w:tab/>
        <w:t>66 :</w:t>
        <w:tab/>
        <w:t>OH 1626/30 AL Allegro 16,000 Kg. PBV</w:t>
      </w:r>
    </w:p>
    <w:p>
      <w:pPr>
        <w:pStyle w:val="Sinversion"/>
        <w:spacing w:lineRule="exact" w:line="220"/>
        <w:rPr/>
      </w:pPr>
      <w:r>
        <w:rPr/>
        <w:t>2550367</w:t>
        <w:tab/>
        <w:t>67 :</w:t>
        <w:tab/>
        <w:t>OH 1626/30 ALB Allegro 16,000 Kg. PBV</w:t>
      </w:r>
    </w:p>
    <w:p>
      <w:pPr>
        <w:pStyle w:val="Sinversion"/>
        <w:spacing w:lineRule="exact" w:line="220"/>
        <w:rPr/>
      </w:pPr>
      <w:r>
        <w:rPr/>
        <w:t>2550368</w:t>
        <w:tab/>
        <w:t>68 :</w:t>
        <w:tab/>
        <w:t>OH 1626/30 L Alliado 16,000 Kg. PBV</w:t>
      </w:r>
    </w:p>
    <w:p>
      <w:pPr>
        <w:pStyle w:val="Sinversion"/>
        <w:spacing w:lineRule="exact" w:line="220"/>
        <w:rPr/>
      </w:pPr>
      <w:r>
        <w:rPr/>
        <w:t>2550369</w:t>
        <w:tab/>
        <w:t>69 :</w:t>
        <w:tab/>
        <w:t>O500 MA 2836 Gran Viale 28,000 Kg. PBV</w:t>
      </w:r>
    </w:p>
    <w:p>
      <w:pPr>
        <w:pStyle w:val="Sinversion"/>
        <w:spacing w:lineRule="exact" w:line="220"/>
        <w:rPr/>
      </w:pPr>
      <w:r>
        <w:rPr/>
        <w:t>2550370</w:t>
        <w:tab/>
        <w:t>70 :</w:t>
        <w:tab/>
        <w:t>OMC 1623/58 L Torino 16,000 Kg. PBV</w:t>
      </w:r>
    </w:p>
    <w:p>
      <w:pPr>
        <w:pStyle w:val="Sinversion"/>
        <w:spacing w:lineRule="exact" w:line="220"/>
        <w:rPr/>
      </w:pPr>
      <w:r>
        <w:rPr/>
        <w:t>2550371</w:t>
        <w:tab/>
        <w:t>71 :</w:t>
        <w:tab/>
        <w:t>O500 U 1826 Gran Viale LE Low Entry 18,000 Kg. PBV</w:t>
      </w:r>
    </w:p>
    <w:p>
      <w:pPr>
        <w:pStyle w:val="Sinversion"/>
        <w:spacing w:lineRule="exact" w:line="220"/>
        <w:rPr/>
      </w:pPr>
      <w:r>
        <w:rPr/>
        <w:t>2550372</w:t>
        <w:tab/>
        <w:t>72 :</w:t>
        <w:tab/>
        <w:t>MBO 1019/44 Boxer C (longitud 7.5 m.) 10,000 Kg. PBV</w:t>
      </w:r>
    </w:p>
    <w:p>
      <w:pPr>
        <w:pStyle w:val="Sinversion"/>
        <w:spacing w:lineRule="exact" w:line="220"/>
        <w:rPr/>
      </w:pPr>
      <w:r>
        <w:rPr/>
        <w:t>2550373</w:t>
        <w:tab/>
        <w:t>73 :</w:t>
        <w:tab/>
        <w:t>O500 1826 Gran Viale RF 18,000 Kg. PBV</w:t>
      </w:r>
    </w:p>
    <w:p>
      <w:pPr>
        <w:pStyle w:val="Sinversion"/>
        <w:spacing w:lineRule="exact" w:line="220"/>
        <w:rPr/>
      </w:pPr>
      <w:r>
        <w:rPr/>
        <w:t>2550374</w:t>
        <w:tab/>
        <w:t>74 :</w:t>
        <w:tab/>
        <w:t>OC500 RF 2543 Paradiso 1200 24,850 Kg. PBV</w:t>
      </w:r>
    </w:p>
    <w:p>
      <w:pPr>
        <w:pStyle w:val="Sinversion"/>
        <w:spacing w:lineRule="exact" w:line="220"/>
        <w:rPr/>
      </w:pPr>
      <w:r>
        <w:rPr/>
        <w:t>2550375</w:t>
        <w:tab/>
        <w:t>75 :</w:t>
        <w:tab/>
        <w:t>OC500 RF 2543 Paradiso 1350 24,850 Kg. PBV</w:t>
      </w:r>
    </w:p>
    <w:p>
      <w:pPr>
        <w:pStyle w:val="Sinversion"/>
        <w:spacing w:lineRule="exact" w:line="220"/>
        <w:rPr/>
      </w:pPr>
      <w:r>
        <w:rPr/>
        <w:t>2550376</w:t>
        <w:tab/>
        <w:t>76 :</w:t>
        <w:tab/>
        <w:t>OC500 RF 2543 Paradiso 1800 DD 24,850 Kg. PBV</w:t>
      </w:r>
    </w:p>
    <w:p>
      <w:pPr>
        <w:pStyle w:val="Sinversion"/>
        <w:spacing w:lineRule="exact" w:line="220"/>
        <w:rPr/>
      </w:pPr>
      <w:r>
        <w:rPr/>
        <w:t>2550377</w:t>
        <w:tab/>
        <w:t>77 :</w:t>
        <w:tab/>
        <w:t>OC500 RF 1943 Paradiso 1200 19,000 Kg. PBV</w:t>
      </w:r>
    </w:p>
    <w:p>
      <w:pPr>
        <w:pStyle w:val="Sinversion"/>
        <w:spacing w:lineRule="exact" w:line="220"/>
        <w:rPr/>
      </w:pPr>
      <w:r>
        <w:rPr/>
        <w:t>2550378</w:t>
        <w:tab/>
        <w:t>78 :</w:t>
        <w:tab/>
        <w:t>OC500 RF 1943 Paradiso 1350 19,000 Kg. PBV</w:t>
      </w:r>
    </w:p>
    <w:p>
      <w:pPr>
        <w:pStyle w:val="Sinversion"/>
        <w:spacing w:lineRule="exact" w:line="220"/>
        <w:rPr/>
      </w:pPr>
      <w:r>
        <w:rPr/>
        <w:t>2550379</w:t>
        <w:tab/>
        <w:t>79 :</w:t>
        <w:tab/>
        <w:t>O500 RS 1835 Viaggio 900 18,000 Kg. PBV</w:t>
      </w:r>
    </w:p>
    <w:p>
      <w:pPr>
        <w:pStyle w:val="Sinversion"/>
        <w:spacing w:lineRule="exact" w:line="220"/>
        <w:rPr/>
      </w:pPr>
      <w:r>
        <w:rPr/>
        <w:t>2550380</w:t>
        <w:tab/>
        <w:t>80 :</w:t>
        <w:tab/>
        <w:t>O500 RS 1941 Viaggio 1050 19,000 Kg. PBV</w:t>
      </w:r>
    </w:p>
    <w:p>
      <w:pPr>
        <w:pStyle w:val="Sinversion"/>
        <w:spacing w:lineRule="exact" w:line="220"/>
        <w:rPr/>
      </w:pPr>
      <w:r>
        <w:rPr/>
        <w:t>2550381</w:t>
        <w:tab/>
        <w:t>81 :</w:t>
        <w:tab/>
        <w:t>O500 RS 1735 Viaggio 18,500 Kg. PBV</w:t>
      </w:r>
    </w:p>
    <w:p>
      <w:pPr>
        <w:pStyle w:val="Sinversion"/>
        <w:spacing w:lineRule="exact" w:line="220"/>
        <w:rPr/>
      </w:pPr>
      <w:r>
        <w:rPr/>
        <w:t>2550382</w:t>
        <w:tab/>
        <w:t>82 :</w:t>
        <w:tab/>
        <w:t>OH 1619/52 L Chasis 16,000 Kg. PBV</w:t>
      </w:r>
    </w:p>
    <w:p>
      <w:pPr>
        <w:pStyle w:val="Sinversion"/>
        <w:spacing w:lineRule="exact" w:line="220"/>
        <w:rPr/>
      </w:pPr>
      <w:r>
        <w:rPr/>
        <w:t>2550383</w:t>
        <w:tab/>
        <w:t>83 :</w:t>
        <w:tab/>
        <w:t>OH 1619/52 L Torino OH 16,000 Kg. PBV</w:t>
      </w:r>
    </w:p>
    <w:p>
      <w:pPr>
        <w:pStyle w:val="Sinversion"/>
        <w:spacing w:lineRule="exact" w:line="220"/>
        <w:rPr/>
      </w:pPr>
      <w:r>
        <w:rPr/>
        <w:t>2550384</w:t>
        <w:tab/>
        <w:t>84 :</w:t>
        <w:tab/>
        <w:t>O500 1825 G Viale LE CNG, Gas Natural, 18,500 Kg. PBV</w:t>
      </w:r>
    </w:p>
    <w:p>
      <w:pPr>
        <w:pStyle w:val="Sinversion"/>
        <w:spacing w:lineRule="exact" w:line="220"/>
        <w:rPr/>
      </w:pPr>
      <w:r>
        <w:rPr/>
        <w:t>2550385</w:t>
        <w:tab/>
        <w:t>85 :</w:t>
        <w:tab/>
        <w:t>O500 1825 Chasis, Gas Natural, 18,500 Kg. PBV</w:t>
      </w:r>
    </w:p>
    <w:p>
      <w:pPr>
        <w:pStyle w:val="Sinversion"/>
        <w:spacing w:lineRule="exact" w:line="220"/>
        <w:rPr/>
      </w:pPr>
      <w:r>
        <w:rPr/>
        <w:t>2550386</w:t>
        <w:tab/>
        <w:t>86 :</w:t>
        <w:tab/>
        <w:t>O500 RS 1941 Paradiso 1200 19,000 Kg. PBV</w:t>
      </w:r>
    </w:p>
    <w:p>
      <w:pPr>
        <w:pStyle w:val="Sinversion"/>
        <w:spacing w:lineRule="exact" w:line="220"/>
        <w:rPr/>
      </w:pPr>
      <w:r>
        <w:rPr/>
        <w:t>2550387</w:t>
        <w:tab/>
        <w:t>87 :</w:t>
        <w:tab/>
        <w:t>O500 RS 1830 Audace 18,500 Kg. PBV</w:t>
      </w:r>
    </w:p>
    <w:p>
      <w:pPr>
        <w:pStyle w:val="Sinversion"/>
        <w:spacing w:lineRule="exact" w:line="220"/>
        <w:rPr/>
      </w:pPr>
      <w:r>
        <w:rPr/>
        <w:t>2550388</w:t>
        <w:tab/>
        <w:t>88 :</w:t>
        <w:tab/>
        <w:t>MBO 1018/44 Boxer 10,000 Kg. PBV</w:t>
      </w:r>
    </w:p>
    <w:p>
      <w:pPr>
        <w:pStyle w:val="Sinversion"/>
        <w:spacing w:lineRule="exact" w:line="220"/>
        <w:rPr/>
      </w:pPr>
      <w:r>
        <w:rPr/>
        <w:t>2550389</w:t>
        <w:tab/>
        <w:t>89 :</w:t>
        <w:tab/>
        <w:t>MBO 1218/52 Boxer 12,000 Kg. PBV</w:t>
      </w:r>
    </w:p>
    <w:p>
      <w:pPr>
        <w:pStyle w:val="Sinversion"/>
        <w:spacing w:lineRule="exact" w:line="220"/>
        <w:rPr/>
      </w:pPr>
      <w:r>
        <w:rPr/>
        <w:t>2550390</w:t>
        <w:tab/>
        <w:t>90 :</w:t>
        <w:tab/>
        <w:t>MBO 1221/52 Boxer 12,000 Kg. PBV</w:t>
      </w:r>
    </w:p>
    <w:p>
      <w:pPr>
        <w:pStyle w:val="Sinversion"/>
        <w:spacing w:lineRule="exact" w:line="220"/>
        <w:rPr/>
      </w:pPr>
      <w:r>
        <w:rPr/>
        <w:t>2550391</w:t>
        <w:tab/>
        <w:t>91 :</w:t>
        <w:tab/>
        <w:t>MBO 1418/60 Boxer 14,000 Kg. PBV</w:t>
      </w:r>
    </w:p>
    <w:p>
      <w:pPr>
        <w:pStyle w:val="Sinversion"/>
        <w:spacing w:lineRule="exact" w:line="220"/>
        <w:rPr/>
      </w:pPr>
      <w:r>
        <w:rPr/>
        <w:t>2550392</w:t>
        <w:tab/>
        <w:t>92 :</w:t>
        <w:tab/>
        <w:t>MBO 1421/60 Boxer 14,000 Kg. PBV</w:t>
      </w:r>
    </w:p>
    <w:p>
      <w:pPr>
        <w:pStyle w:val="Sinversion"/>
        <w:spacing w:lineRule="exact" w:line="220"/>
        <w:rPr/>
      </w:pPr>
      <w:r>
        <w:rPr/>
        <w:t>2550393</w:t>
        <w:tab/>
        <w:t>93 :</w:t>
        <w:tab/>
        <w:t>MBO 1418/65 Boxer 14,000 Kg. PBV</w:t>
      </w:r>
    </w:p>
    <w:p>
      <w:pPr>
        <w:pStyle w:val="Sinversion"/>
        <w:spacing w:lineRule="exact" w:line="220"/>
        <w:rPr/>
      </w:pPr>
      <w:r>
        <w:rPr/>
        <w:t>2550394</w:t>
        <w:tab/>
        <w:t>94 :</w:t>
        <w:tab/>
        <w:t>MBO 1421/65 Boxer 14,000 Kg. PBV</w:t>
      </w:r>
    </w:p>
    <w:p>
      <w:pPr>
        <w:pStyle w:val="Sinversion"/>
        <w:spacing w:lineRule="exact" w:line="220"/>
        <w:rPr/>
      </w:pPr>
      <w:r>
        <w:rPr/>
        <w:t>2550395</w:t>
        <w:tab/>
        <w:t>95 :</w:t>
        <w:tab/>
        <w:t>OF 1318/44 Boxer 13,000 Kg. PBV</w:t>
      </w:r>
    </w:p>
    <w:p>
      <w:pPr>
        <w:pStyle w:val="Sinversion"/>
        <w:spacing w:lineRule="exact" w:line="220"/>
        <w:rPr/>
      </w:pPr>
      <w:r>
        <w:rPr/>
        <w:t>2550396</w:t>
        <w:tab/>
        <w:t>96 :</w:t>
        <w:tab/>
        <w:t>OH 1625/30 L Alliado 16,000 Kg. PBV</w:t>
      </w:r>
    </w:p>
    <w:p>
      <w:pPr>
        <w:pStyle w:val="Sinversion"/>
        <w:spacing w:lineRule="exact" w:line="220"/>
        <w:rPr/>
      </w:pPr>
      <w:r>
        <w:rPr/>
        <w:t>2550397</w:t>
        <w:tab/>
        <w:t>97 :</w:t>
        <w:tab/>
        <w:t>OF 1118/41 Boxer 11,000 Kg. PBV</w:t>
      </w:r>
    </w:p>
    <w:p>
      <w:pPr>
        <w:pStyle w:val="Sinversion"/>
        <w:spacing w:lineRule="exact" w:line="220"/>
        <w:rPr/>
      </w:pPr>
      <w:r>
        <w:rPr/>
        <w:t>2550398</w:t>
        <w:tab/>
        <w:t>98 :</w:t>
        <w:tab/>
        <w:t>OF 1321/44 Boxer 13,000 Kg. PBV</w:t>
      </w:r>
    </w:p>
    <w:p>
      <w:pPr>
        <w:pStyle w:val="Sinversion"/>
        <w:spacing w:lineRule="exact" w:line="220"/>
        <w:rPr/>
      </w:pPr>
      <w:r>
        <w:rPr/>
        <w:t>2550399</w:t>
        <w:tab/>
        <w:t>99 :</w:t>
        <w:tab/>
        <w:t>OH 1621/52 L Torino 16,000 Kg. PBV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04 :</w:t>
        <w:tab/>
        <w:t>Tractocamión Freightliner</w:t>
      </w:r>
    </w:p>
    <w:p>
      <w:pPr>
        <w:pStyle w:val="Version"/>
        <w:spacing w:lineRule="exact" w:line="220"/>
        <w:rPr/>
      </w:pPr>
      <w:r>
        <w:rPr>
          <w:lang w:val="en-US"/>
        </w:rPr>
        <w:t>2550401</w:t>
        <w:tab/>
        <w:t>Versión</w:t>
        <w:tab/>
        <w:t>01 :</w:t>
        <w:tab/>
        <w:t>FLD-120 64 ST</w:t>
      </w:r>
    </w:p>
    <w:p>
      <w:pPr>
        <w:pStyle w:val="Sinversion"/>
        <w:spacing w:lineRule="exact" w:line="220"/>
        <w:rPr/>
      </w:pPr>
      <w:r>
        <w:rPr/>
        <w:t>2550402</w:t>
        <w:tab/>
        <w:t>02 :</w:t>
        <w:tab/>
        <w:t>FLA 8664 ST</w:t>
      </w:r>
    </w:p>
    <w:p>
      <w:pPr>
        <w:pStyle w:val="Sinversion"/>
        <w:spacing w:lineRule="exact" w:line="220"/>
        <w:rPr/>
      </w:pPr>
      <w:r>
        <w:rPr/>
        <w:t>2550403</w:t>
        <w:tab/>
        <w:t>03 :</w:t>
        <w:tab/>
        <w:t>FLD 112-64 ST</w:t>
      </w:r>
    </w:p>
    <w:p>
      <w:pPr>
        <w:pStyle w:val="Sinversion"/>
        <w:spacing w:lineRule="exact" w:line="220"/>
        <w:rPr/>
      </w:pPr>
      <w:r>
        <w:rPr/>
        <w:t>2550404</w:t>
        <w:tab/>
        <w:t>04 :</w:t>
        <w:tab/>
        <w:t>FLB 900 C.D.E.</w:t>
      </w:r>
    </w:p>
    <w:p>
      <w:pPr>
        <w:pStyle w:val="Sinversion"/>
        <w:spacing w:lineRule="exact" w:line="220"/>
        <w:rPr/>
      </w:pPr>
      <w:r>
        <w:rPr/>
        <w:t>2550405</w:t>
        <w:tab/>
        <w:t>05 :</w:t>
        <w:tab/>
        <w:t>FLD 112 ST (2 ejes)</w:t>
      </w:r>
    </w:p>
    <w:p>
      <w:pPr>
        <w:pStyle w:val="Sinversion"/>
        <w:spacing w:lineRule="exact" w:line="220"/>
        <w:rPr/>
      </w:pPr>
      <w:r>
        <w:rPr/>
        <w:t>2550407</w:t>
        <w:tab/>
        <w:t>07 :</w:t>
        <w:tab/>
        <w:t>FLD-112 42 ST</w:t>
      </w:r>
    </w:p>
    <w:p>
      <w:pPr>
        <w:pStyle w:val="Sinversion"/>
        <w:spacing w:lineRule="exact" w:line="220"/>
        <w:rPr/>
      </w:pPr>
      <w:r>
        <w:rPr/>
        <w:t>2550408</w:t>
        <w:tab/>
        <w:t>08 :</w:t>
        <w:tab/>
        <w:t>FLD-120 42 SDT</w:t>
      </w:r>
    </w:p>
    <w:p>
      <w:pPr>
        <w:pStyle w:val="Sinversion"/>
        <w:spacing w:lineRule="exact" w:line="220"/>
        <w:rPr/>
      </w:pPr>
      <w:r>
        <w:rPr/>
        <w:t>2550409</w:t>
        <w:tab/>
        <w:t>09 :</w:t>
        <w:tab/>
        <w:t>FLD-120 62 SDT</w:t>
      </w:r>
    </w:p>
    <w:p>
      <w:pPr>
        <w:pStyle w:val="Sinversion"/>
        <w:spacing w:lineRule="exact" w:line="220"/>
        <w:rPr/>
      </w:pPr>
      <w:r>
        <w:rPr/>
        <w:t>2550410</w:t>
        <w:tab/>
        <w:t>10 :</w:t>
        <w:tab/>
        <w:t>FL-80</w:t>
      </w:r>
    </w:p>
    <w:p>
      <w:pPr>
        <w:pStyle w:val="Sinversion"/>
        <w:spacing w:lineRule="exact" w:line="220"/>
        <w:rPr/>
      </w:pPr>
      <w:r>
        <w:rPr/>
        <w:t>2550411</w:t>
        <w:tab/>
        <w:t>11 :</w:t>
        <w:tab/>
        <w:t>FL-112</w:t>
      </w:r>
    </w:p>
    <w:p>
      <w:pPr>
        <w:pStyle w:val="Sinversion"/>
        <w:spacing w:lineRule="exact" w:line="220"/>
        <w:rPr/>
      </w:pPr>
      <w:r>
        <w:rPr/>
        <w:t>2550412</w:t>
        <w:tab/>
        <w:t>12 :</w:t>
        <w:tab/>
        <w:t>FLD-112</w:t>
      </w:r>
    </w:p>
    <w:p>
      <w:pPr>
        <w:pStyle w:val="Sinversion"/>
        <w:spacing w:lineRule="exact" w:line="220"/>
        <w:rPr/>
      </w:pPr>
      <w:r>
        <w:rPr/>
        <w:t>2550413</w:t>
        <w:tab/>
        <w:t>13 :</w:t>
        <w:tab/>
        <w:t>FLD-120</w:t>
      </w:r>
    </w:p>
    <w:p>
      <w:pPr>
        <w:pStyle w:val="Sinversion"/>
        <w:spacing w:lineRule="exact" w:line="220"/>
        <w:rPr/>
      </w:pPr>
      <w:r>
        <w:rPr/>
        <w:t>2550414</w:t>
        <w:tab/>
        <w:t>14 :</w:t>
        <w:tab/>
        <w:t>FLD-120 SD</w:t>
      </w:r>
    </w:p>
    <w:p>
      <w:pPr>
        <w:pStyle w:val="Sinversion"/>
        <w:spacing w:lineRule="exact" w:line="220"/>
        <w:rPr/>
      </w:pPr>
      <w:r>
        <w:rPr/>
        <w:t>2550415</w:t>
        <w:tab/>
        <w:t>15 :</w:t>
        <w:tab/>
        <w:t>FLB-120 SD</w:t>
      </w:r>
    </w:p>
    <w:p>
      <w:pPr>
        <w:pStyle w:val="Sinversion"/>
        <w:spacing w:lineRule="exact" w:line="220"/>
        <w:rPr/>
      </w:pPr>
      <w:r>
        <w:rPr/>
        <w:t>2550416</w:t>
        <w:tab/>
        <w:t>16 :</w:t>
        <w:tab/>
        <w:t>C-112</w:t>
      </w:r>
    </w:p>
    <w:p>
      <w:pPr>
        <w:pStyle w:val="Sinversion"/>
        <w:spacing w:lineRule="exact" w:line="220"/>
        <w:rPr/>
      </w:pPr>
      <w:r>
        <w:rPr/>
        <w:t>2550417</w:t>
        <w:tab/>
        <w:t>17 :</w:t>
        <w:tab/>
        <w:t>C-120</w:t>
      </w:r>
    </w:p>
    <w:p>
      <w:pPr>
        <w:pStyle w:val="Sinversion"/>
        <w:spacing w:lineRule="exact" w:line="220"/>
        <w:rPr/>
      </w:pPr>
      <w:r>
        <w:rPr/>
        <w:t>2550418</w:t>
        <w:tab/>
        <w:t>18 :</w:t>
        <w:tab/>
        <w:t>FL-Argosy-C.O.E.</w:t>
      </w:r>
    </w:p>
    <w:p>
      <w:pPr>
        <w:pStyle w:val="Sinversion"/>
        <w:spacing w:lineRule="exact" w:line="220"/>
        <w:rPr/>
      </w:pPr>
      <w:r>
        <w:rPr/>
        <w:t>2550419</w:t>
        <w:tab/>
        <w:t>19 :</w:t>
        <w:tab/>
        <w:t>FL-CST 120</w:t>
      </w:r>
    </w:p>
    <w:p>
      <w:pPr>
        <w:pStyle w:val="Sinversion"/>
        <w:spacing w:lineRule="exact" w:line="220"/>
        <w:rPr/>
      </w:pPr>
      <w:r>
        <w:rPr/>
        <w:t>2550420</w:t>
        <w:tab/>
        <w:t>20 :</w:t>
        <w:tab/>
        <w:t>CL 120</w:t>
      </w:r>
    </w:p>
    <w:p>
      <w:pPr>
        <w:pStyle w:val="Sinversion"/>
        <w:spacing w:lineRule="exact" w:line="220"/>
        <w:rPr/>
      </w:pPr>
      <w:r>
        <w:rPr/>
        <w:t>2550422</w:t>
        <w:tab/>
        <w:t>22 :</w:t>
        <w:tab/>
        <w:t>M2</w:t>
      </w:r>
    </w:p>
    <w:p>
      <w:pPr>
        <w:pStyle w:val="Sinversion"/>
        <w:spacing w:lineRule="exact" w:line="220"/>
        <w:rPr/>
      </w:pPr>
      <w:r>
        <w:rPr/>
        <w:t>2550423</w:t>
        <w:tab/>
        <w:t>23 :</w:t>
        <w:tab/>
        <w:t>FC70 Quinta Rueda</w:t>
      </w:r>
    </w:p>
    <w:p>
      <w:pPr>
        <w:pStyle w:val="Sinversion"/>
        <w:spacing w:lineRule="exact" w:line="220"/>
        <w:rPr/>
      </w:pPr>
      <w:r>
        <w:rPr/>
        <w:t>2550424</w:t>
        <w:tab/>
        <w:t>24 :</w:t>
        <w:tab/>
        <w:t>FC80 Quinta Rueda</w:t>
      </w:r>
    </w:p>
    <w:p>
      <w:pPr>
        <w:pStyle w:val="Sinversion"/>
        <w:spacing w:lineRule="exact" w:line="220"/>
        <w:rPr/>
      </w:pPr>
      <w:r>
        <w:rPr/>
        <w:t>2550425</w:t>
        <w:tab/>
        <w:t>25 :</w:t>
        <w:tab/>
        <w:t>CC132 Coronado</w:t>
      </w:r>
    </w:p>
    <w:p>
      <w:pPr>
        <w:pStyle w:val="Sinversion"/>
        <w:spacing w:lineRule="exact" w:line="220"/>
        <w:rPr/>
      </w:pPr>
      <w:r>
        <w:rPr/>
        <w:t>2550426</w:t>
        <w:tab/>
        <w:t>26 :</w:t>
        <w:tab/>
        <w:t>CL112 45,300 Kg. PBV</w:t>
        <w:tab/>
      </w:r>
    </w:p>
    <w:p>
      <w:pPr>
        <w:pStyle w:val="Sinversion"/>
        <w:spacing w:lineRule="exact" w:line="220"/>
        <w:rPr/>
      </w:pPr>
      <w:r>
        <w:rPr/>
        <w:t>2550427</w:t>
        <w:tab/>
        <w:t>27 :</w:t>
        <w:tab/>
        <w:t>Cascadia CNG gas natural</w:t>
      </w:r>
    </w:p>
    <w:p>
      <w:pPr>
        <w:pStyle w:val="Sinversion"/>
        <w:spacing w:lineRule="exact" w:line="220"/>
        <w:rPr/>
      </w:pPr>
      <w:r>
        <w:rPr/>
        <w:t>2550428</w:t>
        <w:tab/>
        <w:t>28 :</w:t>
        <w:tab/>
        <w:t>Nuevo Cascadia Day Cab 27,500 Kg. PBV</w:t>
      </w:r>
    </w:p>
    <w:p>
      <w:pPr>
        <w:pStyle w:val="Sinversion"/>
        <w:spacing w:lineRule="exact" w:line="220"/>
        <w:rPr/>
      </w:pPr>
      <w:r>
        <w:rPr/>
        <w:t>2550429</w:t>
        <w:tab/>
        <w:t>29 :</w:t>
        <w:tab/>
        <w:t>Nuevo Cascadia Sleeper Cab 27,500 Kg. PBV</w:t>
      </w:r>
    </w:p>
    <w:p>
      <w:pPr>
        <w:pStyle w:val="Sinversion"/>
        <w:spacing w:lineRule="exact" w:line="220"/>
        <w:rPr/>
      </w:pPr>
      <w:r>
        <w:rPr/>
        <w:t>2550430</w:t>
        <w:tab/>
        <w:t>30 :</w:t>
        <w:tab/>
        <w:t>M2 Quinta Rueda 23,587 Kg.PBV</w:t>
      </w:r>
    </w:p>
    <w:p>
      <w:pPr>
        <w:pStyle w:val="Sinversion"/>
        <w:spacing w:lineRule="exact" w:line="220"/>
        <w:rPr/>
      </w:pPr>
      <w:r>
        <w:rPr/>
        <w:t>2550431</w:t>
        <w:tab/>
        <w:t>31 :</w:t>
        <w:tab/>
        <w:t>Nuevo Cascadia GNC 36,288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Control Delantero Mercedes Benz</w:t>
      </w:r>
    </w:p>
    <w:p>
      <w:pPr>
        <w:pStyle w:val="Version"/>
        <w:spacing w:lineRule="exact" w:line="220"/>
        <w:rPr/>
      </w:pPr>
      <w:r>
        <w:rPr/>
        <w:t>2550501</w:t>
        <w:tab/>
        <w:t>Versión</w:t>
        <w:tab/>
        <w:t>01 :</w:t>
        <w:tab/>
        <w:t>MBO 1419/60</w:t>
      </w:r>
    </w:p>
    <w:p>
      <w:pPr>
        <w:pStyle w:val="Sinversion"/>
        <w:spacing w:lineRule="exact" w:line="220"/>
        <w:rPr/>
      </w:pPr>
      <w:r>
        <w:rPr/>
        <w:t>2550502</w:t>
        <w:tab/>
        <w:t>02 :</w:t>
        <w:tab/>
        <w:t>OMC 1419/47</w:t>
      </w:r>
    </w:p>
    <w:p>
      <w:pPr>
        <w:pStyle w:val="Sinversion"/>
        <w:spacing w:lineRule="exact" w:line="220"/>
        <w:rPr/>
      </w:pPr>
      <w:r>
        <w:rPr/>
        <w:t>2550503</w:t>
        <w:tab/>
        <w:t>03 :</w:t>
        <w:tab/>
        <w:t>O400 RSE, RSD</w:t>
      </w:r>
    </w:p>
    <w:p>
      <w:pPr>
        <w:pStyle w:val="Sinversion"/>
        <w:spacing w:lineRule="exact" w:line="220"/>
        <w:rPr/>
      </w:pPr>
      <w:r>
        <w:rPr/>
        <w:t>2550504</w:t>
        <w:tab/>
        <w:t>04 :</w:t>
        <w:tab/>
        <w:t>O500 1732</w:t>
      </w:r>
    </w:p>
    <w:p>
      <w:pPr>
        <w:pStyle w:val="Sinversion"/>
        <w:spacing w:lineRule="exact" w:line="220"/>
        <w:rPr/>
      </w:pPr>
      <w:r>
        <w:rPr/>
        <w:t>2550519</w:t>
        <w:tab/>
        <w:t>19 :</w:t>
        <w:tab/>
        <w:t>OMC1423/51 AL, 51L</w:t>
      </w:r>
    </w:p>
    <w:p>
      <w:pPr>
        <w:pStyle w:val="Sinversion"/>
        <w:spacing w:lineRule="exact" w:line="220"/>
        <w:rPr/>
      </w:pPr>
      <w:r>
        <w:rPr/>
        <w:t>2550521</w:t>
        <w:tab/>
        <w:t>21 :</w:t>
        <w:tab/>
        <w:t>OMC 1628/58 L</w:t>
      </w:r>
    </w:p>
    <w:p>
      <w:pPr>
        <w:pStyle w:val="Sinversion"/>
        <w:spacing w:lineRule="exact" w:line="220"/>
        <w:rPr/>
      </w:pPr>
      <w:r>
        <w:rPr/>
        <w:t>2550524</w:t>
        <w:tab/>
        <w:t>24 :</w:t>
        <w:tab/>
        <w:t>OMC 1426/51 51A, 51L, 51ALB</w:t>
      </w:r>
    </w:p>
    <w:p>
      <w:pPr>
        <w:pStyle w:val="Sinversion"/>
        <w:spacing w:lineRule="exact" w:line="220"/>
        <w:rPr/>
      </w:pPr>
      <w:r>
        <w:rPr/>
        <w:t>2550525</w:t>
        <w:tab/>
        <w:t>25 :</w:t>
        <w:tab/>
        <w:t>MBO 1019/44</w:t>
      </w:r>
    </w:p>
    <w:p>
      <w:pPr>
        <w:pStyle w:val="Sinversion"/>
        <w:spacing w:lineRule="exact" w:line="220"/>
        <w:rPr/>
      </w:pPr>
      <w:r>
        <w:rPr/>
        <w:t>2550526</w:t>
        <w:tab/>
        <w:t>26 :</w:t>
        <w:tab/>
        <w:t>MBO 1219/52</w:t>
      </w:r>
    </w:p>
    <w:p>
      <w:pPr>
        <w:pStyle w:val="Sinversion"/>
        <w:spacing w:lineRule="exact" w:line="220"/>
        <w:rPr/>
      </w:pPr>
      <w:r>
        <w:rPr/>
        <w:t>2550527</w:t>
        <w:tab/>
        <w:t>27 :</w:t>
        <w:tab/>
        <w:t>OMC 1419/51, 51L</w:t>
      </w:r>
    </w:p>
    <w:p>
      <w:pPr>
        <w:pStyle w:val="Sinversion"/>
        <w:spacing w:lineRule="exact" w:line="220"/>
        <w:rPr/>
      </w:pPr>
      <w:r>
        <w:rPr/>
        <w:t>2550528</w:t>
        <w:tab/>
        <w:t>28 :</w:t>
        <w:tab/>
        <w:t>O500 1728</w:t>
      </w:r>
    </w:p>
    <w:p>
      <w:pPr>
        <w:pStyle w:val="Sinversion"/>
        <w:spacing w:lineRule="exact" w:line="220"/>
        <w:rPr/>
      </w:pPr>
      <w:r>
        <w:rPr/>
        <w:t>2550530</w:t>
        <w:tab/>
        <w:t>30 :</w:t>
        <w:tab/>
        <w:t>OMC 1419/38</w:t>
      </w:r>
    </w:p>
    <w:p>
      <w:pPr>
        <w:pStyle w:val="Sinversion"/>
        <w:spacing w:lineRule="exact" w:line="220"/>
        <w:rPr/>
      </w:pPr>
      <w:r>
        <w:rPr/>
        <w:t>2550532</w:t>
        <w:tab/>
        <w:t>32 :</w:t>
        <w:tab/>
        <w:t>OMC 1419/42</w:t>
      </w:r>
    </w:p>
    <w:p>
      <w:pPr>
        <w:pStyle w:val="Sinversion"/>
        <w:spacing w:lineRule="exact" w:line="220"/>
        <w:rPr/>
      </w:pPr>
      <w:r>
        <w:rPr/>
        <w:t>2550533</w:t>
        <w:tab/>
        <w:t>33 :</w:t>
        <w:tab/>
        <w:t>OMC 1423/43</w:t>
      </w:r>
    </w:p>
    <w:p>
      <w:pPr>
        <w:pStyle w:val="Sinversion"/>
        <w:spacing w:lineRule="exact" w:line="220"/>
        <w:rPr/>
      </w:pPr>
      <w:r>
        <w:rPr/>
        <w:t>2550534</w:t>
        <w:tab/>
        <w:t>34 :</w:t>
        <w:tab/>
        <w:t>Sprinter Van/C-D</w:t>
      </w:r>
    </w:p>
    <w:p>
      <w:pPr>
        <w:pStyle w:val="Sinversion"/>
        <w:spacing w:lineRule="exact" w:line="220"/>
        <w:rPr/>
      </w:pPr>
      <w:r>
        <w:rPr/>
        <w:t>2550535</w:t>
        <w:tab/>
        <w:t>35 :</w:t>
        <w:tab/>
        <w:t>OMC 1419/43</w:t>
      </w:r>
    </w:p>
    <w:p>
      <w:pPr>
        <w:pStyle w:val="Sinversion"/>
        <w:spacing w:lineRule="exact" w:line="220"/>
        <w:rPr/>
      </w:pPr>
      <w:r>
        <w:rPr/>
        <w:t>2550540</w:t>
        <w:tab/>
        <w:t>40 :</w:t>
        <w:tab/>
        <w:t>Sprinter Van Carga</w:t>
      </w:r>
    </w:p>
    <w:p>
      <w:pPr>
        <w:pStyle w:val="Sinversion"/>
        <w:spacing w:lineRule="exact" w:line="220"/>
        <w:rPr/>
      </w:pPr>
      <w:r>
        <w:rPr/>
        <w:t>2550541</w:t>
        <w:tab/>
        <w:t>41 :</w:t>
        <w:tab/>
        <w:t>OMC1623/51L, 51AL</w:t>
      </w:r>
    </w:p>
    <w:p>
      <w:pPr>
        <w:pStyle w:val="Sinversion"/>
        <w:spacing w:lineRule="exact" w:line="220"/>
        <w:rPr/>
      </w:pPr>
      <w:r>
        <w:rPr/>
        <w:t>2550542</w:t>
        <w:tab/>
        <w:t>42 :</w:t>
        <w:tab/>
        <w:t>OMC1626/51L, 51AL, 51ALB</w:t>
      </w:r>
    </w:p>
    <w:p>
      <w:pPr>
        <w:pStyle w:val="Sinversion"/>
        <w:spacing w:lineRule="exact" w:line="220"/>
        <w:rPr/>
      </w:pPr>
      <w:r>
        <w:rPr/>
        <w:t>2550545</w:t>
        <w:tab/>
        <w:t>45 :</w:t>
        <w:tab/>
        <w:t>OC500 RF 1842</w:t>
      </w:r>
    </w:p>
    <w:p>
      <w:pPr>
        <w:pStyle w:val="Sinversion"/>
        <w:spacing w:lineRule="exact" w:line="220"/>
        <w:rPr/>
      </w:pPr>
      <w:r>
        <w:rPr/>
        <w:t>2550547</w:t>
        <w:tab/>
        <w:t>47 :</w:t>
        <w:tab/>
        <w:t>LO 915/42</w:t>
      </w:r>
    </w:p>
    <w:p>
      <w:pPr>
        <w:pStyle w:val="Sinversion"/>
        <w:spacing w:lineRule="exact" w:line="220"/>
        <w:rPr/>
      </w:pPr>
      <w:r>
        <w:rPr/>
        <w:t>2550548</w:t>
        <w:tab/>
        <w:t>48 :</w:t>
        <w:tab/>
        <w:t>OMC1626/58L</w:t>
      </w:r>
    </w:p>
    <w:p>
      <w:pPr>
        <w:pStyle w:val="Sinversion"/>
        <w:spacing w:lineRule="exact" w:line="220"/>
        <w:rPr/>
      </w:pPr>
      <w:r>
        <w:rPr/>
        <w:t>2550549</w:t>
        <w:tab/>
        <w:t>49 :</w:t>
        <w:tab/>
        <w:t>O500 1730</w:t>
      </w:r>
    </w:p>
    <w:p>
      <w:pPr>
        <w:pStyle w:val="Sinversion"/>
        <w:spacing w:lineRule="exact" w:line="220"/>
        <w:rPr/>
      </w:pPr>
      <w:r>
        <w:rPr/>
        <w:t>2550550</w:t>
        <w:tab/>
        <w:t>50 :</w:t>
        <w:tab/>
        <w:t>O500 1735</w:t>
      </w:r>
    </w:p>
    <w:p>
      <w:pPr>
        <w:pStyle w:val="Sinversion"/>
        <w:spacing w:lineRule="exact" w:line="220"/>
        <w:rPr/>
      </w:pPr>
      <w:r>
        <w:rPr/>
        <w:t>2550551</w:t>
        <w:tab/>
        <w:t>51 :</w:t>
        <w:tab/>
        <w:t>Sprinter Van Pasaje</w:t>
      </w:r>
    </w:p>
    <w:p>
      <w:pPr>
        <w:pStyle w:val="Sinversion"/>
        <w:spacing w:lineRule="exact" w:line="220"/>
        <w:rPr/>
      </w:pPr>
      <w:r>
        <w:rPr/>
        <w:t>2550552</w:t>
        <w:tab/>
        <w:t>52 :</w:t>
        <w:tab/>
        <w:t>OC 500 RF 2242</w:t>
      </w:r>
    </w:p>
    <w:p>
      <w:pPr>
        <w:pStyle w:val="Sinversion"/>
        <w:spacing w:lineRule="exact" w:line="220"/>
        <w:rPr/>
      </w:pPr>
      <w:r>
        <w:rPr/>
        <w:t>2550553</w:t>
        <w:tab/>
        <w:t>53 :</w:t>
        <w:tab/>
        <w:t>OMC 1623/43 AL</w:t>
      </w:r>
    </w:p>
    <w:p>
      <w:pPr>
        <w:pStyle w:val="Sinversion"/>
        <w:spacing w:lineRule="exact" w:line="220"/>
        <w:rPr/>
      </w:pPr>
      <w:r>
        <w:rPr/>
        <w:t>2550554</w:t>
        <w:tab/>
        <w:t>54 :</w:t>
        <w:tab/>
        <w:t>OMC1119/40</w:t>
      </w:r>
    </w:p>
    <w:p>
      <w:pPr>
        <w:pStyle w:val="Sinversion"/>
        <w:spacing w:lineRule="exact" w:line="220"/>
        <w:rPr/>
      </w:pPr>
      <w:r>
        <w:rPr/>
        <w:t>2550555</w:t>
        <w:tab/>
        <w:t>55 :</w:t>
        <w:tab/>
        <w:t>MBO1419/65 14,000 Kg. PBV</w:t>
      </w:r>
    </w:p>
    <w:p>
      <w:pPr>
        <w:pStyle w:val="Sinversion"/>
        <w:spacing w:lineRule="exact" w:line="220"/>
        <w:rPr/>
      </w:pPr>
      <w:r>
        <w:rPr/>
        <w:t>2550556</w:t>
        <w:tab/>
        <w:t>56 :</w:t>
        <w:tab/>
        <w:t>OC500 RF 1841 18,000 Kg. PBV</w:t>
      </w:r>
    </w:p>
    <w:p>
      <w:pPr>
        <w:pStyle w:val="Sinversion"/>
        <w:spacing w:lineRule="exact" w:line="220"/>
        <w:rPr/>
      </w:pPr>
      <w:r>
        <w:rPr/>
        <w:t>2550557</w:t>
        <w:tab/>
        <w:t>57 :</w:t>
        <w:tab/>
        <w:t>OC500 RF 1844 18,000 Kg PBV</w:t>
      </w:r>
    </w:p>
    <w:p>
      <w:pPr>
        <w:pStyle w:val="Sinversion"/>
        <w:spacing w:lineRule="exact" w:line="220"/>
        <w:rPr/>
      </w:pPr>
      <w:r>
        <w:rPr/>
        <w:t>2550558</w:t>
        <w:tab/>
        <w:t>58 :</w:t>
        <w:tab/>
        <w:t>OC500 RF 2244 22,000 Kg PBV</w:t>
      </w:r>
    </w:p>
    <w:p>
      <w:pPr>
        <w:pStyle w:val="Sinversion"/>
        <w:spacing w:lineRule="exact" w:line="220"/>
        <w:rPr/>
      </w:pPr>
      <w:r>
        <w:rPr/>
        <w:t>2550559</w:t>
        <w:tab/>
        <w:t>59 :</w:t>
        <w:tab/>
        <w:t>MBO 1419/65 L 14,000 Kg PBV</w:t>
      </w:r>
    </w:p>
    <w:p>
      <w:pPr>
        <w:pStyle w:val="Sinversion"/>
        <w:spacing w:lineRule="exact" w:line="220"/>
        <w:rPr/>
      </w:pPr>
      <w:r>
        <w:rPr/>
        <w:t>2550560</w:t>
        <w:tab/>
        <w:t>60 :</w:t>
        <w:tab/>
        <w:t>OF 1119/41 11,000 Kg. PBV</w:t>
      </w:r>
    </w:p>
    <w:p>
      <w:pPr>
        <w:pStyle w:val="Sinversion"/>
        <w:spacing w:lineRule="exact" w:line="220"/>
        <w:rPr/>
      </w:pPr>
      <w:r>
        <w:rPr/>
        <w:t>2550561</w:t>
        <w:tab/>
        <w:t>61 :</w:t>
        <w:tab/>
        <w:t>OF 1319/44 13,000 Kg. PBV</w:t>
      </w:r>
    </w:p>
    <w:p>
      <w:pPr>
        <w:pStyle w:val="Sinversion"/>
        <w:spacing w:lineRule="exact" w:line="220"/>
        <w:rPr/>
      </w:pPr>
      <w:r>
        <w:rPr/>
        <w:t>2550562</w:t>
        <w:tab/>
        <w:t>62 :</w:t>
        <w:tab/>
        <w:t>OH 1519/47 15,000 Kg. PBV</w:t>
      </w:r>
    </w:p>
    <w:p>
      <w:pPr>
        <w:pStyle w:val="Sinversion"/>
        <w:spacing w:lineRule="exact" w:line="220"/>
        <w:rPr/>
      </w:pPr>
      <w:r>
        <w:rPr/>
        <w:t>2550563</w:t>
        <w:tab/>
        <w:t>63 :</w:t>
        <w:tab/>
        <w:t>OH 1519/52 15,000 Kg. PBV</w:t>
      </w:r>
    </w:p>
    <w:p>
      <w:pPr>
        <w:pStyle w:val="Sinversion"/>
        <w:spacing w:lineRule="exact" w:line="220"/>
        <w:rPr/>
      </w:pPr>
      <w:r>
        <w:rPr/>
        <w:t>2550564</w:t>
        <w:tab/>
        <w:t>64 :</w:t>
        <w:tab/>
        <w:t>OH 1523/52 15,000 Kg. PBV</w:t>
      </w:r>
    </w:p>
    <w:p>
      <w:pPr>
        <w:pStyle w:val="Sinversion"/>
        <w:spacing w:lineRule="exact" w:line="220"/>
        <w:rPr/>
      </w:pPr>
      <w:r>
        <w:rPr/>
        <w:t>2550565</w:t>
        <w:tab/>
        <w:t>65 :</w:t>
        <w:tab/>
        <w:t>OH 1623/52 L 16,000 Kg. PBV</w:t>
      </w:r>
    </w:p>
    <w:p>
      <w:pPr>
        <w:pStyle w:val="Sinversion"/>
        <w:spacing w:lineRule="exact" w:line="220"/>
        <w:rPr/>
      </w:pPr>
      <w:r>
        <w:rPr/>
        <w:t>2550566</w:t>
        <w:tab/>
        <w:t>66 :</w:t>
        <w:tab/>
        <w:t>OH 1623/52 AL 16,000 Kg. PBV</w:t>
      </w:r>
    </w:p>
    <w:p>
      <w:pPr>
        <w:pStyle w:val="Sinversion"/>
        <w:spacing w:lineRule="exact" w:line="220"/>
        <w:rPr/>
      </w:pPr>
      <w:r>
        <w:rPr/>
        <w:t>2550567</w:t>
        <w:tab/>
        <w:t>67 :</w:t>
        <w:tab/>
        <w:t>OH 1626/52 L 16,000 Kg. PBV</w:t>
      </w:r>
    </w:p>
    <w:p>
      <w:pPr>
        <w:pStyle w:val="Sinversion"/>
        <w:spacing w:lineRule="exact" w:line="220"/>
        <w:rPr/>
      </w:pPr>
      <w:r>
        <w:rPr/>
        <w:t>2550568</w:t>
        <w:tab/>
        <w:t>68 :</w:t>
        <w:tab/>
        <w:t>OH 1626/52 AL 16,000 Kg. PBV</w:t>
      </w:r>
    </w:p>
    <w:p>
      <w:pPr>
        <w:pStyle w:val="Sinversion"/>
        <w:spacing w:lineRule="exact" w:line="220"/>
        <w:rPr/>
      </w:pPr>
      <w:r>
        <w:rPr/>
        <w:t>2550569</w:t>
        <w:tab/>
        <w:t>69 :</w:t>
        <w:tab/>
        <w:t>OH 1626/30 L 16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550570</w:t>
        <w:tab/>
        <w:t>70 :</w:t>
        <w:tab/>
        <w:t>O500 U 1826 18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550571</w:t>
        <w:tab/>
        <w:t>71 :</w:t>
        <w:tab/>
        <w:t xml:space="preserve">MBO 1018/44 Chasis 10,000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550572</w:t>
        <w:tab/>
        <w:t>72 :</w:t>
        <w:tab/>
        <w:t>MBO 1218/52 Chasis 12,000 Kg. PBV</w:t>
      </w:r>
    </w:p>
    <w:p>
      <w:pPr>
        <w:pStyle w:val="Sinversion"/>
        <w:spacing w:lineRule="exact" w:line="220"/>
        <w:rPr/>
      </w:pPr>
      <w:r>
        <w:rPr/>
        <w:t>2550573</w:t>
        <w:tab/>
        <w:t>73 :</w:t>
        <w:tab/>
        <w:t>MBO 1221/52 Chasis 12,000 Kg. PBV</w:t>
      </w:r>
    </w:p>
    <w:p>
      <w:pPr>
        <w:pStyle w:val="Sinversion"/>
        <w:spacing w:lineRule="exact" w:line="220"/>
        <w:rPr/>
      </w:pPr>
      <w:r>
        <w:rPr/>
        <w:t>2550574</w:t>
        <w:tab/>
        <w:t>74 :</w:t>
        <w:tab/>
        <w:t>MBO 1418/60 Chasis 14,000 Kg. PBV</w:t>
      </w:r>
    </w:p>
    <w:p>
      <w:pPr>
        <w:pStyle w:val="Sinversion"/>
        <w:spacing w:lineRule="exact" w:line="220"/>
        <w:rPr/>
      </w:pPr>
      <w:r>
        <w:rPr/>
        <w:t>2550575</w:t>
        <w:tab/>
        <w:t>75 :</w:t>
        <w:tab/>
        <w:t>MBO 1421/60 Chasis 14,000 Kg. PBV</w:t>
      </w:r>
    </w:p>
    <w:p>
      <w:pPr>
        <w:pStyle w:val="Sinversion"/>
        <w:spacing w:lineRule="exact" w:line="220"/>
        <w:rPr/>
      </w:pPr>
      <w:r>
        <w:rPr/>
        <w:t>2550576</w:t>
        <w:tab/>
        <w:t>76 :</w:t>
        <w:tab/>
        <w:t>MBO 1418/65 Chasis 14,000 Kg. PBV</w:t>
      </w:r>
    </w:p>
    <w:p>
      <w:pPr>
        <w:pStyle w:val="Sinversion"/>
        <w:spacing w:lineRule="exact" w:line="220"/>
        <w:rPr/>
      </w:pPr>
      <w:r>
        <w:rPr/>
        <w:t>2550577</w:t>
        <w:tab/>
        <w:t>77 :</w:t>
        <w:tab/>
        <w:t>MBO 1421/65 Chasis 14,000 Kg. PBV</w:t>
      </w:r>
    </w:p>
    <w:p>
      <w:pPr>
        <w:pStyle w:val="Sinversion"/>
        <w:spacing w:lineRule="exact" w:line="220"/>
        <w:rPr/>
      </w:pPr>
      <w:r>
        <w:rPr/>
        <w:t>2550578</w:t>
        <w:tab/>
        <w:t>78 :</w:t>
        <w:tab/>
        <w:t>HDX Chasis, Gas Natural, 16,000 Kg. PBV</w:t>
      </w:r>
    </w:p>
    <w:p>
      <w:pPr>
        <w:pStyle w:val="Sinversion"/>
        <w:spacing w:lineRule="exact" w:line="220"/>
        <w:rPr/>
      </w:pPr>
      <w:r>
        <w:rPr/>
        <w:t>2550579</w:t>
        <w:tab/>
        <w:t>79 :</w:t>
        <w:tab/>
        <w:t>OC 500 RF 1943 Chasis 19,000 Kg. PBV</w:t>
      </w:r>
    </w:p>
    <w:p>
      <w:pPr>
        <w:pStyle w:val="Sinversion"/>
        <w:spacing w:lineRule="exact" w:line="220"/>
        <w:rPr/>
      </w:pPr>
      <w:r>
        <w:rPr/>
        <w:t>2550580</w:t>
        <w:tab/>
        <w:t>80 :</w:t>
        <w:tab/>
        <w:t>O 500 RS 1941 Chasis 19,000 Kg. PBV</w:t>
      </w:r>
    </w:p>
    <w:p>
      <w:pPr>
        <w:pStyle w:val="Sinversion"/>
        <w:spacing w:lineRule="exact" w:line="220"/>
        <w:rPr/>
      </w:pPr>
      <w:r>
        <w:rPr/>
        <w:t>2550581</w:t>
        <w:tab/>
        <w:t>81 :</w:t>
        <w:tab/>
        <w:t>O 500 RS 1835 Chasis 18,000 Kg. PBV</w:t>
      </w:r>
    </w:p>
    <w:p>
      <w:pPr>
        <w:pStyle w:val="Sinversion"/>
        <w:spacing w:lineRule="exact" w:line="220"/>
        <w:rPr/>
      </w:pPr>
      <w:r>
        <w:rPr/>
        <w:t>2550582</w:t>
        <w:tab/>
        <w:t>82 :</w:t>
        <w:tab/>
        <w:t>OF 1318/44 Chasis 13,000 Kg. PBV</w:t>
      </w:r>
    </w:p>
    <w:p>
      <w:pPr>
        <w:pStyle w:val="Sinversion"/>
        <w:spacing w:lineRule="exact" w:line="220"/>
        <w:rPr/>
      </w:pPr>
      <w:r>
        <w:rPr/>
        <w:t>2550583</w:t>
        <w:tab/>
        <w:t>83 :</w:t>
        <w:tab/>
        <w:t>OF 1118/41 Chasis 11,000 Kg. PBV</w:t>
      </w:r>
    </w:p>
    <w:p>
      <w:pPr>
        <w:pStyle w:val="Sinversion"/>
        <w:spacing w:lineRule="exact" w:line="220"/>
        <w:rPr/>
      </w:pPr>
      <w:r>
        <w:rPr/>
        <w:t>2550584</w:t>
        <w:tab/>
        <w:t>84 :</w:t>
        <w:tab/>
        <w:t>OC 500 RF 2543 Chasis 24,850 Kg. PBV</w:t>
      </w:r>
    </w:p>
    <w:p>
      <w:pPr>
        <w:pStyle w:val="Sinversion"/>
        <w:spacing w:lineRule="exact" w:line="220"/>
        <w:rPr/>
      </w:pPr>
      <w:r>
        <w:rPr/>
        <w:t>2550585</w:t>
        <w:tab/>
        <w:t>85 :</w:t>
        <w:tab/>
        <w:t>O500 MA 2836 Chasis 28,000 Kg. PBV</w:t>
      </w:r>
    </w:p>
    <w:p>
      <w:pPr>
        <w:pStyle w:val="Sinversion"/>
        <w:spacing w:lineRule="exact" w:line="220"/>
        <w:rPr/>
      </w:pPr>
      <w:r>
        <w:rPr/>
        <w:t>2550586</w:t>
        <w:tab/>
        <w:t>86 :</w:t>
        <w:tab/>
        <w:t>LO 916/45 Chasis 9,400 Kg. PBV</w:t>
      </w:r>
    </w:p>
    <w:p>
      <w:pPr>
        <w:pStyle w:val="Sinversion"/>
        <w:spacing w:lineRule="exact" w:line="220"/>
        <w:rPr/>
      </w:pPr>
      <w:r>
        <w:rPr/>
        <w:t>2550587</w:t>
        <w:tab/>
        <w:t>87 :</w:t>
        <w:tab/>
        <w:t>LO 916/48 Chasis 9,400 Kg. PBV</w:t>
      </w:r>
    </w:p>
    <w:p>
      <w:pPr>
        <w:pStyle w:val="Sinversion"/>
        <w:spacing w:lineRule="exact" w:line="220"/>
        <w:rPr/>
      </w:pPr>
      <w:r>
        <w:rPr/>
        <w:t>2550588</w:t>
        <w:tab/>
        <w:t>88 :</w:t>
        <w:tab/>
        <w:t>OF 1321/44 Chasis 13,000 Kg. PBV</w:t>
      </w:r>
    </w:p>
    <w:p>
      <w:pPr>
        <w:pStyle w:val="Sinversion"/>
        <w:spacing w:lineRule="exact" w:line="220"/>
        <w:rPr/>
      </w:pPr>
      <w:r>
        <w:rPr/>
        <w:t>2550589</w:t>
        <w:tab/>
        <w:t>89 :</w:t>
        <w:tab/>
        <w:t>O 500 MDA 3736 Chasis 37,000 Kg. PBV</w:t>
      </w:r>
    </w:p>
    <w:p>
      <w:pPr>
        <w:pStyle w:val="Sinversion"/>
        <w:spacing w:lineRule="exact" w:line="220"/>
        <w:rPr/>
      </w:pPr>
      <w:r>
        <w:rPr/>
        <w:t>2550590</w:t>
        <w:tab/>
        <w:t>90 :</w:t>
        <w:tab/>
        <w:t>OF 1321/48 Chasis 13,000 Kg. PBV</w:t>
      </w:r>
    </w:p>
    <w:p>
      <w:pPr>
        <w:pStyle w:val="Sinversion"/>
        <w:spacing w:lineRule="exact" w:line="220"/>
        <w:rPr/>
      </w:pPr>
      <w:r>
        <w:rPr/>
        <w:t>2550591</w:t>
        <w:tab/>
        <w:t>91 :</w:t>
        <w:tab/>
        <w:t>MBO 1118/44 11,100 Kg. PBV</w:t>
      </w:r>
    </w:p>
    <w:p>
      <w:pPr>
        <w:pStyle w:val="Sinversion"/>
        <w:spacing w:lineRule="exact" w:line="220"/>
        <w:rPr/>
      </w:pPr>
      <w:r>
        <w:rPr/>
        <w:t>2550592</w:t>
        <w:tab/>
        <w:t>92 :</w:t>
        <w:tab/>
        <w:t>MBO 1318/52 13,300 Kg. PBV</w:t>
      </w:r>
    </w:p>
    <w:p>
      <w:pPr>
        <w:pStyle w:val="Sinversion"/>
        <w:spacing w:lineRule="exact" w:line="220"/>
        <w:rPr/>
      </w:pPr>
      <w:r>
        <w:rPr/>
        <w:t>2550593</w:t>
        <w:tab/>
        <w:t>93 :</w:t>
        <w:tab/>
        <w:t>MBO 1321/52 13,300 Kg. PBV</w:t>
      </w:r>
    </w:p>
    <w:p>
      <w:pPr>
        <w:pStyle w:val="Sinversion"/>
        <w:spacing w:lineRule="exact" w:line="220"/>
        <w:rPr/>
      </w:pPr>
      <w:r>
        <w:rPr/>
        <w:t>2550594</w:t>
        <w:tab/>
        <w:t>94 :</w:t>
        <w:tab/>
        <w:t>OF 1421/44 14,000 Kg. PBV</w:t>
      </w:r>
    </w:p>
    <w:p>
      <w:pPr>
        <w:pStyle w:val="Sinversion"/>
        <w:spacing w:lineRule="exact" w:line="220"/>
        <w:rPr/>
      </w:pPr>
      <w:r>
        <w:rPr/>
        <w:t>2550595</w:t>
        <w:tab/>
        <w:t>95 :</w:t>
        <w:tab/>
        <w:t>OF 1421/48 14,000 Kg. PBV</w:t>
      </w:r>
    </w:p>
    <w:p>
      <w:pPr>
        <w:pStyle w:val="Sinversion"/>
        <w:spacing w:lineRule="exact" w:line="220"/>
        <w:rPr/>
      </w:pPr>
      <w:r>
        <w:rPr/>
        <w:t>2550596</w:t>
        <w:tab/>
        <w:t>96 :</w:t>
        <w:tab/>
        <w:t>OF 1521/52 15,000 Kg. PBV</w:t>
      </w:r>
    </w:p>
    <w:p>
      <w:pPr>
        <w:pStyle w:val="Sinversion"/>
        <w:spacing w:lineRule="exact" w:line="220"/>
        <w:rPr/>
      </w:pPr>
      <w:r>
        <w:rPr/>
        <w:t>2550597</w:t>
        <w:tab/>
        <w:t>97 :</w:t>
        <w:tab/>
        <w:t>OF 1526/52 15,000 Kg. PBV</w:t>
      </w:r>
    </w:p>
    <w:p>
      <w:pPr>
        <w:pStyle w:val="Sinversion"/>
        <w:spacing w:lineRule="exact" w:line="220"/>
        <w:rPr/>
      </w:pPr>
      <w:r>
        <w:rPr/>
        <w:t>2550598</w:t>
        <w:tab/>
        <w:t>98 :</w:t>
        <w:tab/>
        <w:t>OH 1626/59 L 16,000 Kg. PBV</w:t>
      </w:r>
    </w:p>
    <w:p>
      <w:pPr>
        <w:pStyle w:val="Sinversion"/>
        <w:spacing w:lineRule="exact" w:line="220"/>
        <w:rPr/>
      </w:pPr>
      <w:r>
        <w:rPr/>
        <w:t>2550599</w:t>
        <w:tab/>
        <w:t>99 :</w:t>
        <w:tab/>
        <w:t>OH 1631/30 L 16,000 Kg. PBV</w:t>
      </w:r>
    </w:p>
    <w:p>
      <w:pPr>
        <w:pStyle w:val="Sinversion"/>
        <w:spacing w:lineRule="exact" w:line="220"/>
        <w:rPr/>
      </w:pPr>
      <w:r>
        <w:rPr/>
        <w:t>25505AA</w:t>
        <w:tab/>
        <w:t>AA :</w:t>
        <w:tab/>
        <w:t>O 500 U 2031 19,600 Kg. PBV</w:t>
      </w:r>
    </w:p>
    <w:p>
      <w:pPr>
        <w:pStyle w:val="Sinversion"/>
        <w:spacing w:lineRule="exact" w:line="220"/>
        <w:rPr/>
      </w:pPr>
      <w:r>
        <w:rPr/>
        <w:t>25505AB</w:t>
        <w:tab/>
        <w:t>AB :</w:t>
        <w:tab/>
        <w:t xml:space="preserve">O 500 UA 2938 29,000 Kg. </w:t>
      </w:r>
      <w:r>
        <w:rPr>
          <w:lang w:val="es-MX"/>
        </w:rPr>
        <w:t>PBV</w:t>
      </w:r>
    </w:p>
    <w:p>
      <w:pPr>
        <w:pStyle w:val="Sinversion"/>
        <w:spacing w:lineRule="exact" w:line="220"/>
        <w:rPr/>
      </w:pPr>
      <w:r>
        <w:rPr/>
        <w:t>25505AC</w:t>
        <w:tab/>
        <w:t>AC :</w:t>
        <w:tab/>
        <w:t>O 500 MA 2938 29,000 Kg. PBV</w:t>
      </w:r>
    </w:p>
    <w:p>
      <w:pPr>
        <w:pStyle w:val="Sinversion"/>
        <w:spacing w:lineRule="exact" w:line="220"/>
        <w:rPr/>
      </w:pPr>
      <w:r>
        <w:rPr/>
        <w:t>25505AD</w:t>
        <w:tab/>
        <w:t>AD :</w:t>
        <w:tab/>
        <w:t>O 500 RS 2038 19,600 Kg. PBV</w:t>
      </w:r>
    </w:p>
    <w:p>
      <w:pPr>
        <w:pStyle w:val="Sinversion"/>
        <w:spacing w:lineRule="exact" w:line="220"/>
        <w:rPr/>
      </w:pPr>
      <w:r>
        <w:rPr/>
        <w:t>25505AE</w:t>
        <w:tab/>
        <w:t>AE :</w:t>
        <w:tab/>
        <w:t>O 500 RS 2045 20,000 Kg. PBV</w:t>
      </w:r>
    </w:p>
    <w:p>
      <w:pPr>
        <w:pStyle w:val="Sinversion"/>
        <w:spacing w:lineRule="exact" w:line="220"/>
        <w:rPr/>
      </w:pPr>
      <w:r>
        <w:rPr/>
        <w:t>25505AF</w:t>
        <w:tab/>
        <w:t>AF :</w:t>
        <w:tab/>
        <w:t>O 500 RS 2048 20,000 Kg. PBV</w:t>
      </w:r>
    </w:p>
    <w:p>
      <w:pPr>
        <w:pStyle w:val="Sinversion"/>
        <w:spacing w:lineRule="exact" w:line="220"/>
        <w:rPr/>
      </w:pPr>
      <w:r>
        <w:rPr/>
        <w:t>25505AG</w:t>
        <w:tab/>
        <w:t>AG :</w:t>
        <w:tab/>
        <w:t>O 500 RSD 2545 25,500 Kg. PBV</w:t>
      </w:r>
    </w:p>
    <w:p>
      <w:pPr>
        <w:pStyle w:val="Sinversion"/>
        <w:spacing w:lineRule="exact" w:line="220"/>
        <w:rPr/>
      </w:pPr>
      <w:r>
        <w:rPr/>
        <w:t>25505AH</w:t>
        <w:tab/>
        <w:t>AH :</w:t>
        <w:tab/>
        <w:t>O 500 RSD 2548 25,5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Autobús Mercedes Benz Vicino/Senior</w:t>
      </w:r>
    </w:p>
    <w:p>
      <w:pPr>
        <w:pStyle w:val="Version"/>
        <w:spacing w:lineRule="exact" w:line="220"/>
        <w:rPr/>
      </w:pPr>
      <w:r>
        <w:rPr/>
        <w:t>2550601</w:t>
        <w:tab/>
        <w:t>Versión</w:t>
        <w:tab/>
        <w:t>01 :</w:t>
        <w:tab/>
        <w:t>LO 915/42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Autobús Mercedes Benz Viale</w:t>
      </w:r>
    </w:p>
    <w:p>
      <w:pPr>
        <w:pStyle w:val="Version"/>
        <w:spacing w:lineRule="exact" w:line="220"/>
        <w:rPr/>
      </w:pPr>
      <w:r>
        <w:rPr/>
        <w:t>2550701</w:t>
        <w:tab/>
        <w:t>Versión</w:t>
        <w:tab/>
        <w:t>01 :</w:t>
        <w:tab/>
        <w:t>O400 UPA PLE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Autobús Mercedes Benz Andare</w:t>
      </w:r>
    </w:p>
    <w:p>
      <w:pPr>
        <w:pStyle w:val="Version"/>
        <w:spacing w:lineRule="exact" w:line="220"/>
        <w:rPr/>
      </w:pPr>
      <w:r>
        <w:rPr/>
        <w:t>2550801</w:t>
        <w:tab/>
        <w:t>Versión</w:t>
        <w:tab/>
        <w:t>01 :</w:t>
        <w:tab/>
        <w:t>O500 1732</w:t>
      </w:r>
    </w:p>
    <w:p>
      <w:pPr>
        <w:pStyle w:val="Sinversion"/>
        <w:spacing w:lineRule="exact" w:line="220"/>
        <w:rPr/>
      </w:pPr>
      <w:r>
        <w:rPr/>
        <w:t>2550802</w:t>
        <w:tab/>
        <w:t>02 :</w:t>
        <w:tab/>
        <w:t>O500 1730</w:t>
      </w:r>
    </w:p>
    <w:p>
      <w:pPr>
        <w:pStyle w:val="Sinversion"/>
        <w:spacing w:lineRule="exact" w:line="220"/>
        <w:rPr/>
      </w:pPr>
      <w:r>
        <w:rPr/>
        <w:t>2550803</w:t>
        <w:tab/>
        <w:t>03 :</w:t>
        <w:tab/>
        <w:t>O500 1735 Class</w:t>
      </w:r>
    </w:p>
    <w:p>
      <w:pPr>
        <w:pStyle w:val="Sinversion"/>
        <w:spacing w:lineRule="exact" w:line="220"/>
        <w:rPr/>
      </w:pPr>
      <w:r>
        <w:rPr/>
        <w:t>2550804</w:t>
        <w:tab/>
        <w:t>04 :</w:t>
        <w:tab/>
        <w:t>OC500RF 1842 Andare Class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09 :</w:t>
        <w:tab/>
        <w:t>Chasis Cabina Freightliner</w:t>
      </w:r>
    </w:p>
    <w:p>
      <w:pPr>
        <w:pStyle w:val="Version"/>
        <w:spacing w:lineRule="exact" w:line="220"/>
        <w:rPr/>
      </w:pPr>
      <w:r>
        <w:rPr/>
        <w:t>2550901</w:t>
        <w:tab/>
        <w:t>Versión</w:t>
        <w:tab/>
        <w:t>01 :</w:t>
        <w:tab/>
        <w:t>FC70 Cargo</w:t>
      </w:r>
    </w:p>
    <w:p>
      <w:pPr>
        <w:pStyle w:val="Sinversion"/>
        <w:spacing w:lineRule="exact" w:line="220"/>
        <w:rPr/>
      </w:pPr>
      <w:r>
        <w:rPr/>
        <w:t>2550902</w:t>
        <w:tab/>
        <w:t>02 :</w:t>
        <w:tab/>
        <w:t>FC80 Cargo</w:t>
      </w:r>
    </w:p>
    <w:p>
      <w:pPr>
        <w:pStyle w:val="Sinversion"/>
        <w:spacing w:lineRule="exact" w:line="220"/>
        <w:rPr/>
      </w:pPr>
      <w:r>
        <w:rPr/>
        <w:t>2550903</w:t>
        <w:tab/>
        <w:t>03 :</w:t>
        <w:tab/>
        <w:t>M2 100</w:t>
      </w:r>
    </w:p>
    <w:p>
      <w:pPr>
        <w:pStyle w:val="Sinversion"/>
        <w:spacing w:lineRule="exact" w:line="220"/>
        <w:rPr/>
      </w:pPr>
      <w:r>
        <w:rPr/>
        <w:t>2550904</w:t>
        <w:tab/>
        <w:t>04 :</w:t>
        <w:tab/>
        <w:t>CL112 15,900 Kg./30,800 Kg. PBV</w:t>
      </w:r>
    </w:p>
    <w:p>
      <w:pPr>
        <w:pStyle w:val="Sinversion"/>
        <w:spacing w:lineRule="exact" w:line="220"/>
        <w:rPr/>
      </w:pPr>
      <w:r>
        <w:rPr/>
        <w:t>2550905</w:t>
        <w:tab/>
        <w:t>05 :</w:t>
        <w:tab/>
        <w:t>M2 20K, 4 cil., 9,100 Kg. PBV</w:t>
      </w:r>
    </w:p>
    <w:p>
      <w:pPr>
        <w:pStyle w:val="Sinversion"/>
        <w:spacing w:lineRule="exact" w:line="220"/>
        <w:rPr/>
      </w:pPr>
      <w:r>
        <w:rPr/>
        <w:t>2550906</w:t>
        <w:tab/>
        <w:t>06 :</w:t>
        <w:tab/>
        <w:t>Freightliner 360, 7,255 Kg. PBV</w:t>
      </w:r>
    </w:p>
    <w:p>
      <w:pPr>
        <w:pStyle w:val="Sinversion"/>
        <w:spacing w:lineRule="exact" w:line="220"/>
        <w:rPr/>
      </w:pPr>
      <w:r>
        <w:rPr/>
        <w:t>2550907</w:t>
        <w:tab/>
        <w:t>07 :</w:t>
        <w:tab/>
        <w:t>FL 360 715, 7,000 Kg. PBV</w:t>
      </w:r>
    </w:p>
    <w:p>
      <w:pPr>
        <w:pStyle w:val="Sinversion"/>
        <w:spacing w:lineRule="exact" w:line="220"/>
        <w:rPr/>
      </w:pPr>
      <w:r>
        <w:rPr/>
        <w:t>2550908</w:t>
        <w:tab/>
        <w:t>08 :</w:t>
        <w:tab/>
        <w:t>FL 360 1828, 18,000 Kg. PBV</w:t>
      </w:r>
    </w:p>
    <w:p>
      <w:pPr>
        <w:pStyle w:val="Sinversion"/>
        <w:spacing w:lineRule="exact" w:line="220"/>
        <w:rPr/>
      </w:pPr>
      <w:r>
        <w:rPr/>
        <w:t>2550909</w:t>
        <w:tab/>
        <w:t>09 :</w:t>
        <w:tab/>
        <w:t>FL 360 917, 9,00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10 :</w:t>
        <w:tab/>
        <w:t>Autobús Mercedes Benz Torino</w:t>
      </w:r>
    </w:p>
    <w:p>
      <w:pPr>
        <w:pStyle w:val="Version"/>
        <w:spacing w:before="0" w:after="94"/>
        <w:rPr/>
      </w:pPr>
      <w:r>
        <w:rPr/>
        <w:t>2551001</w:t>
        <w:tab/>
        <w:t>Versión</w:t>
        <w:tab/>
        <w:t>01 :</w:t>
        <w:tab/>
        <w:t>OMC1626/58L Torino</w:t>
      </w:r>
    </w:p>
    <w:p>
      <w:pPr>
        <w:pStyle w:val="Sinversion"/>
        <w:spacing w:before="0" w:after="94"/>
        <w:rPr/>
      </w:pPr>
      <w:r>
        <w:rPr/>
        <w:t>2551002</w:t>
        <w:tab/>
        <w:t>02 :</w:t>
        <w:tab/>
        <w:t>OMC1623/43AL Torino</w:t>
      </w:r>
    </w:p>
    <w:p>
      <w:pPr>
        <w:pStyle w:val="Sinversion"/>
        <w:spacing w:before="0" w:after="94"/>
        <w:rPr/>
      </w:pPr>
      <w:r>
        <w:rPr/>
        <w:t>2551003</w:t>
        <w:tab/>
        <w:t>03 :</w:t>
        <w:tab/>
        <w:t>OMC1119/40 Torino</w:t>
      </w:r>
    </w:p>
    <w:p>
      <w:pPr>
        <w:pStyle w:val="Sinversion"/>
        <w:spacing w:before="0" w:after="94"/>
        <w:rPr/>
      </w:pPr>
      <w:r>
        <w:rPr/>
        <w:t>2551004</w:t>
        <w:tab/>
        <w:t>04 :</w:t>
        <w:tab/>
        <w:t>OMC1626/51L Torino</w:t>
      </w:r>
    </w:p>
    <w:p>
      <w:pPr>
        <w:pStyle w:val="Sinversion"/>
        <w:spacing w:before="0" w:after="94"/>
        <w:rPr/>
      </w:pPr>
      <w:r>
        <w:rPr/>
        <w:t>2551005</w:t>
        <w:tab/>
        <w:t>05 :</w:t>
        <w:tab/>
        <w:t>OH 1518/47 Torino OH 15,000 Kg. PBV</w:t>
      </w:r>
    </w:p>
    <w:p>
      <w:pPr>
        <w:pStyle w:val="Sinversion"/>
        <w:spacing w:before="0" w:after="94"/>
        <w:rPr/>
      </w:pPr>
      <w:r>
        <w:rPr/>
        <w:t>2551006</w:t>
        <w:tab/>
        <w:t>06 :</w:t>
        <w:tab/>
        <w:t>OH 1518/52 Torino OH 15,000 Kg. PBV</w:t>
      </w:r>
    </w:p>
    <w:p>
      <w:pPr>
        <w:pStyle w:val="Sinversion"/>
        <w:spacing w:before="0" w:after="94"/>
        <w:rPr/>
      </w:pPr>
      <w:r>
        <w:rPr/>
        <w:t>2551007</w:t>
        <w:tab/>
        <w:t>07 :</w:t>
        <w:tab/>
        <w:t>OH 1524/52 Torino OH 15,000 Kg. PBV</w:t>
      </w:r>
    </w:p>
    <w:p>
      <w:pPr>
        <w:pStyle w:val="Sinversion"/>
        <w:spacing w:before="0" w:after="94"/>
        <w:rPr/>
      </w:pPr>
      <w:r>
        <w:rPr/>
        <w:t>2551008</w:t>
        <w:tab/>
        <w:t>08 :</w:t>
        <w:tab/>
        <w:t>OH 1618/47 Torino OH 16,000 Kg. PBV</w:t>
      </w:r>
    </w:p>
    <w:p>
      <w:pPr>
        <w:pStyle w:val="Sinversion"/>
        <w:spacing w:before="0" w:after="94"/>
        <w:rPr/>
      </w:pPr>
      <w:r>
        <w:rPr/>
        <w:t>2551009</w:t>
        <w:tab/>
        <w:t>09 :</w:t>
        <w:tab/>
        <w:t>OH 1618/52 Torino OH 16,000 Kg. PBV</w:t>
      </w:r>
    </w:p>
    <w:p>
      <w:pPr>
        <w:pStyle w:val="Sinversion"/>
        <w:spacing w:before="0" w:after="94"/>
        <w:rPr/>
      </w:pPr>
      <w:r>
        <w:rPr/>
        <w:t>2551010</w:t>
        <w:tab/>
        <w:t>10 :</w:t>
        <w:tab/>
        <w:t>OH 1624/52 L Torino OH 16,000 Kg. PBV</w:t>
      </w:r>
    </w:p>
    <w:p>
      <w:pPr>
        <w:pStyle w:val="Sinversion"/>
        <w:spacing w:before="0" w:after="94"/>
        <w:rPr/>
      </w:pPr>
      <w:r>
        <w:rPr/>
        <w:t>2551011</w:t>
        <w:tab/>
        <w:t>11 :</w:t>
        <w:tab/>
        <w:t>OH 1624/59 L Torino OH 16,000 Kg. PBV</w:t>
      </w:r>
    </w:p>
    <w:p>
      <w:pPr>
        <w:pStyle w:val="Sinversion"/>
        <w:spacing w:before="0" w:after="94"/>
        <w:rPr/>
      </w:pPr>
      <w:r>
        <w:rPr/>
        <w:t>2551012</w:t>
        <w:tab/>
        <w:t>12 :</w:t>
        <w:tab/>
        <w:t>OH 1625/52 L Torino OH 16,000 Kg. PBV</w:t>
      </w:r>
    </w:p>
    <w:p>
      <w:pPr>
        <w:pStyle w:val="Sinversion"/>
        <w:spacing w:before="0" w:after="94"/>
        <w:rPr/>
      </w:pPr>
      <w:r>
        <w:rPr/>
        <w:t>2551013</w:t>
        <w:tab/>
        <w:t>13 :</w:t>
        <w:tab/>
        <w:t>OH 1625/30 L Torino OH 16,000 Kg. PBV</w:t>
      </w:r>
    </w:p>
    <w:p>
      <w:pPr>
        <w:pStyle w:val="Sinversion"/>
        <w:spacing w:before="0" w:after="94"/>
        <w:rPr/>
      </w:pPr>
      <w:r>
        <w:rPr/>
        <w:t>2551014</w:t>
        <w:tab/>
        <w:t>14 :</w:t>
        <w:tab/>
        <w:t>HDX Torino NGT Gas Natural 16,00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11 :</w:t>
        <w:tab/>
        <w:t>Autobús Mercedes Benz Multego</w:t>
      </w:r>
    </w:p>
    <w:p>
      <w:pPr>
        <w:pStyle w:val="Version"/>
        <w:spacing w:before="0" w:after="94"/>
        <w:rPr/>
      </w:pPr>
      <w:r>
        <w:rPr/>
        <w:t>2551101</w:t>
        <w:tab/>
        <w:t>Versión</w:t>
        <w:tab/>
        <w:t>01 :</w:t>
        <w:tab/>
        <w:t>CC 500 RF 2242</w:t>
      </w:r>
    </w:p>
    <w:p>
      <w:pPr>
        <w:pStyle w:val="Modelo"/>
        <w:spacing w:before="0" w:after="94"/>
        <w:rPr/>
      </w:pPr>
      <w:r>
        <w:rPr/>
        <w:tab/>
        <w:t>Modelo</w:t>
        <w:tab/>
        <w:t>12 :</w:t>
        <w:tab/>
        <w:t>Setra</w:t>
      </w:r>
    </w:p>
    <w:p>
      <w:pPr>
        <w:pStyle w:val="Version"/>
        <w:spacing w:before="0" w:after="94"/>
        <w:rPr/>
      </w:pPr>
      <w:r>
        <w:rPr/>
        <w:t>2551201</w:t>
        <w:tab/>
        <w:t>Versión</w:t>
        <w:tab/>
        <w:t>01 :</w:t>
        <w:tab/>
        <w:t>S417 HDH</w:t>
      </w:r>
    </w:p>
    <w:p>
      <w:pPr>
        <w:pStyle w:val="Modelo"/>
        <w:spacing w:before="0" w:after="94"/>
        <w:rPr/>
      </w:pPr>
      <w:r>
        <w:rPr/>
        <w:tab/>
        <w:t>Modelo</w:t>
        <w:tab/>
        <w:t>13 :</w:t>
        <w:tab/>
        <w:t>Midibus</w:t>
      </w:r>
    </w:p>
    <w:p>
      <w:pPr>
        <w:pStyle w:val="Version"/>
        <w:spacing w:before="0" w:after="94"/>
        <w:rPr/>
      </w:pPr>
      <w:r>
        <w:rPr/>
        <w:t>2551301</w:t>
        <w:tab/>
        <w:t>Versión</w:t>
        <w:tab/>
        <w:t>01 :</w:t>
        <w:tab/>
        <w:t>LO 915/42</w:t>
      </w:r>
    </w:p>
    <w:p>
      <w:pPr>
        <w:pStyle w:val="Modelo"/>
        <w:spacing w:before="0" w:after="94"/>
        <w:rPr/>
      </w:pPr>
      <w:r>
        <w:rPr/>
        <w:tab/>
        <w:t>Modelo</w:t>
        <w:tab/>
        <w:t>14 :</w:t>
        <w:tab/>
        <w:t>Sprinter Mercedes Benz Wagon</w:t>
      </w:r>
    </w:p>
    <w:p>
      <w:pPr>
        <w:pStyle w:val="Version"/>
        <w:spacing w:before="0" w:after="94"/>
        <w:rPr/>
      </w:pPr>
      <w:r>
        <w:rPr/>
        <w:t>2551401</w:t>
        <w:tab/>
        <w:t>Versión</w:t>
        <w:tab/>
        <w:t>01 :</w:t>
        <w:tab/>
        <w:t>Sprinter Wagon 315 de 3,665 mm distancia entre ejes, hasta  15 pasajeros más el conductor, 3,880 Kg. PBV</w:t>
      </w:r>
    </w:p>
    <w:p>
      <w:pPr>
        <w:pStyle w:val="Sinversion"/>
        <w:spacing w:before="0" w:after="94"/>
        <w:rPr/>
      </w:pPr>
      <w:r>
        <w:rPr>
          <w:lang w:val="es-MX"/>
        </w:rPr>
        <w:t>2551402</w:t>
        <w:tab/>
        <w:t>02 :</w:t>
        <w:tab/>
        <w:t xml:space="preserve">Sprinter Wagon 315 de 4,325 mm distancia entre ejes, hasta  15 pasajeros más el conductor, 3,880 Kg. </w:t>
      </w:r>
      <w:r>
        <w:rPr/>
        <w:t>PBV</w:t>
      </w:r>
    </w:p>
    <w:p>
      <w:pPr>
        <w:pStyle w:val="Modelo"/>
        <w:spacing w:before="0" w:after="94"/>
        <w:rPr/>
      </w:pPr>
      <w:r>
        <w:rPr/>
        <w:tab/>
        <w:t>Modelo</w:t>
        <w:tab/>
        <w:t>15 :</w:t>
        <w:tab/>
        <w:t>Sprinter Mercedes Benz Cargo Van</w:t>
      </w:r>
    </w:p>
    <w:p>
      <w:pPr>
        <w:pStyle w:val="Version"/>
        <w:spacing w:before="0" w:after="94"/>
        <w:rPr/>
      </w:pPr>
      <w:r>
        <w:rPr/>
        <w:t>2551501</w:t>
        <w:tab/>
        <w:t>Versión</w:t>
        <w:tab/>
        <w:t>01 :</w:t>
        <w:tab/>
        <w:t>Sprinter Cargo Van 415 de 3,665 mm distancia entre ejes, 4,531 Kg. PBV</w:t>
      </w:r>
    </w:p>
    <w:p>
      <w:pPr>
        <w:pStyle w:val="Sinversion"/>
        <w:spacing w:before="0" w:after="94"/>
        <w:rPr/>
      </w:pPr>
      <w:r>
        <w:rPr>
          <w:lang w:val="es-MX"/>
        </w:rPr>
        <w:t>2551502</w:t>
        <w:tab/>
        <w:t>02 :</w:t>
        <w:tab/>
        <w:t xml:space="preserve">Sprinter Cargo Van 415 de 4,325 mm distancia entre ejes, 4,531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551503</w:t>
        <w:tab/>
        <w:t>03 :</w:t>
        <w:tab/>
        <w:t xml:space="preserve">Sprinter Cargo Van 415 de 4,325 mm distancia entre ejes, con volado trasero largo, 4,531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551504</w:t>
        <w:tab/>
        <w:t>04 :</w:t>
        <w:tab/>
        <w:t xml:space="preserve">Sprinter Cargo Van 315 de 3,250 mm distancia entre ejes, 3,88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551505</w:t>
        <w:tab/>
        <w:t>05 :</w:t>
        <w:tab/>
        <w:t xml:space="preserve">Sprinter Cargo Van 315 de 3,665 mm distancia entre ejes, 3,88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551506</w:t>
        <w:tab/>
        <w:t>06 :</w:t>
        <w:tab/>
        <w:t xml:space="preserve">Sprinter Cargo Van 315 de 4,325 mm distancia entre ejes, 3,88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551507</w:t>
        <w:tab/>
        <w:t>07 :</w:t>
        <w:tab/>
        <w:t xml:space="preserve">Sprinter Cargo Van 315 de 4,325 mm distancia entre ejes, con volado trasero largo, 3,88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551508</w:t>
        <w:tab/>
        <w:t>08 :</w:t>
        <w:tab/>
        <w:t xml:space="preserve">Sprinter Cargo Van 515 de 3,665 mm distancia entre ejes, 5,00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551509</w:t>
        <w:tab/>
        <w:t>09 :</w:t>
        <w:tab/>
        <w:t xml:space="preserve">Sprinter Cargo Van 515 de 4,325 mm distancia entre ejes, 5,00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551510</w:t>
        <w:tab/>
        <w:t>10 :</w:t>
        <w:tab/>
        <w:t xml:space="preserve">Sprinter Cargo Van 515 de 4,325 mm distancia entre ejes, con volado trasero largo, 5,000 Kg. </w:t>
      </w:r>
      <w:r>
        <w:rPr/>
        <w:t>PBV</w:t>
      </w:r>
    </w:p>
    <w:p>
      <w:pPr>
        <w:pStyle w:val="Modelo"/>
        <w:spacing w:lineRule="exact" w:line="233"/>
        <w:rPr/>
      </w:pPr>
      <w:r>
        <w:rPr/>
        <w:tab/>
        <w:t>Modelo</w:t>
        <w:tab/>
        <w:t>16 :</w:t>
        <w:tab/>
        <w:t>Sprinter Mercedes Benz Van Pasaje</w:t>
      </w:r>
    </w:p>
    <w:p>
      <w:pPr>
        <w:pStyle w:val="Version"/>
        <w:spacing w:lineRule="exact" w:line="233"/>
        <w:rPr/>
      </w:pPr>
      <w:r>
        <w:rPr/>
        <w:t>2551601</w:t>
        <w:tab/>
        <w:t>Versión</w:t>
        <w:tab/>
        <w:t>01 :</w:t>
        <w:tab/>
        <w:t>Sprinter Van Pasaje 415 de 3,665 mm distancia entre ejes, 4,531 Kg. PBV</w:t>
      </w:r>
    </w:p>
    <w:p>
      <w:pPr>
        <w:pStyle w:val="Sinversion"/>
        <w:spacing w:lineRule="exact" w:line="233"/>
        <w:rPr/>
      </w:pPr>
      <w:r>
        <w:rPr>
          <w:lang w:val="es-MX"/>
        </w:rPr>
        <w:t>2551602</w:t>
        <w:tab/>
        <w:t>02 :</w:t>
        <w:tab/>
        <w:t xml:space="preserve">Sprinter Van Pasaje 415 de 4,325 mm distancia entre ejes, 4,531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603</w:t>
        <w:tab/>
        <w:t>03 :</w:t>
        <w:tab/>
        <w:t xml:space="preserve">Sprinter Van Pasaje 415 de 4,325 mm distancia entre ejes, con volado trasero largo, 4,531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604</w:t>
        <w:tab/>
        <w:t>04 :</w:t>
        <w:tab/>
        <w:t xml:space="preserve">Sprinter Van Pasaje 315 de 3,250 mm distancia entre ejes, 3,88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605</w:t>
        <w:tab/>
        <w:t>05 :</w:t>
        <w:tab/>
        <w:t xml:space="preserve">Sprinter Van Pasaje 315 de 3,665 mm distancia entre ejes, 3,88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606</w:t>
        <w:tab/>
        <w:t>06 :</w:t>
        <w:tab/>
        <w:t xml:space="preserve">Sprinter Van Pasaje 315 de 4,325 mm distancia entre ejes, 3,88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607</w:t>
        <w:tab/>
        <w:t>07 :</w:t>
        <w:tab/>
        <w:t xml:space="preserve">Sprinter Van Pasaje 315 de 4,325 mm distancia entre ejes, con volado trasero largo, 3,88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608</w:t>
        <w:tab/>
        <w:t>08 :</w:t>
        <w:tab/>
        <w:t xml:space="preserve">Sprinter Van Pasaje 515 de 3,665 mm distancia entre ejes, 5,00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609</w:t>
        <w:tab/>
        <w:t>09 :</w:t>
        <w:tab/>
        <w:t xml:space="preserve">Sprinter Van Pasaje 515 de 4,325 mm distancia entre ejes, 5,00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610</w:t>
        <w:tab/>
        <w:t>10 :</w:t>
        <w:tab/>
        <w:t xml:space="preserve">Sprinter Van Pasaje 515 de 4,325 mm distancia entre ejes, con volado trasero largo, 5,000 Kg. </w:t>
      </w:r>
      <w:r>
        <w:rPr/>
        <w:t>PBV</w:t>
      </w:r>
    </w:p>
    <w:p>
      <w:pPr>
        <w:pStyle w:val="Modelo"/>
        <w:spacing w:lineRule="exact" w:line="233"/>
        <w:rPr/>
      </w:pPr>
      <w:r>
        <w:rPr/>
        <w:tab/>
        <w:t>Modelo</w:t>
        <w:tab/>
        <w:t>17 :</w:t>
        <w:tab/>
        <w:t>Sprinter Mercedes Benz Chasis Cabina</w:t>
      </w:r>
    </w:p>
    <w:p>
      <w:pPr>
        <w:pStyle w:val="Version"/>
        <w:spacing w:lineRule="exact" w:line="233"/>
        <w:rPr/>
      </w:pPr>
      <w:r>
        <w:rPr/>
        <w:t>2551701</w:t>
        <w:tab/>
        <w:t>Versión</w:t>
        <w:tab/>
        <w:t>01 :</w:t>
        <w:tab/>
        <w:t>Sprinter Chasis Cabina 315 de 3,250 mm distancia entre ejes, 3,880 Kg. PBV</w:t>
      </w:r>
    </w:p>
    <w:p>
      <w:pPr>
        <w:pStyle w:val="Sinversion"/>
        <w:spacing w:lineRule="exact" w:line="233"/>
        <w:rPr/>
      </w:pPr>
      <w:r>
        <w:rPr>
          <w:lang w:val="es-MX"/>
        </w:rPr>
        <w:t>2551702</w:t>
        <w:tab/>
        <w:t>02 :</w:t>
        <w:tab/>
        <w:t xml:space="preserve">Sprinter Chasis Cabina 315 de 3,665 mm distancia entre ejes, 3,88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703</w:t>
        <w:tab/>
        <w:t>03 :</w:t>
        <w:tab/>
        <w:t xml:space="preserve">Sprinter Chasis Cabina 415 de 3,665 mm distancia entre ejes, 4,531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704</w:t>
        <w:tab/>
        <w:t>04 :</w:t>
        <w:tab/>
        <w:t xml:space="preserve">Sprinter Chasis Cabina 415 de 4,325 mm distancia entre ejes, 4,531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705</w:t>
        <w:tab/>
        <w:t>05 :</w:t>
        <w:tab/>
        <w:t xml:space="preserve">Sprinter Chasis Doble Cabina 515 de 3,665 mm distancia entre ejes, 5,00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706</w:t>
        <w:tab/>
        <w:t>06 :</w:t>
        <w:tab/>
        <w:t xml:space="preserve">Sprinter Chasis Doble Cabina 515 de 4,325 mm distancia entre ejes, 5,00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707</w:t>
        <w:tab/>
        <w:t>07 :</w:t>
        <w:tab/>
        <w:t xml:space="preserve">Sprinter Chasis Cabina 515 de 3,665 mm distancia entre ejes, 5,00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708</w:t>
        <w:tab/>
        <w:t>08 :</w:t>
        <w:tab/>
        <w:t xml:space="preserve">Sprinter Chasis Cabina 515 de 4,325 mm distancia entre ejes, 5,000 Kg. </w:t>
      </w:r>
      <w:r>
        <w:rPr/>
        <w:t>PBV</w:t>
      </w:r>
    </w:p>
    <w:p>
      <w:pPr>
        <w:pStyle w:val="Modelo"/>
        <w:spacing w:lineRule="exact" w:line="233"/>
        <w:rPr/>
      </w:pPr>
      <w:r>
        <w:rPr/>
        <w:tab/>
        <w:t>Modelo</w:t>
        <w:tab/>
        <w:t>18 :</w:t>
        <w:tab/>
        <w:t>Sprinter Mercedes Benz Chasis Control Delantero</w:t>
      </w:r>
    </w:p>
    <w:p>
      <w:pPr>
        <w:pStyle w:val="Version"/>
        <w:spacing w:lineRule="exact" w:line="233"/>
        <w:rPr/>
      </w:pPr>
      <w:r>
        <w:rPr/>
        <w:t>2551801</w:t>
        <w:tab/>
        <w:t>Versión</w:t>
        <w:tab/>
        <w:t>01 :</w:t>
        <w:tab/>
        <w:t>Sprinter Chasis Control Delantero 315 de 3,250 mm distancia entre ejes, 3,880 Kg. PBV</w:t>
      </w:r>
    </w:p>
    <w:p>
      <w:pPr>
        <w:pStyle w:val="Sinversion"/>
        <w:spacing w:lineRule="exact" w:line="233"/>
        <w:rPr/>
      </w:pPr>
      <w:r>
        <w:rPr>
          <w:lang w:val="es-MX"/>
        </w:rPr>
        <w:t>2551802</w:t>
        <w:tab/>
        <w:t>02 :</w:t>
        <w:tab/>
        <w:t xml:space="preserve">Sprinter Chasis Control Delantero 315 de 3,665 mm distancia entre ejes, 3,880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803</w:t>
        <w:tab/>
        <w:t>03 :</w:t>
        <w:tab/>
        <w:t xml:space="preserve">Sprinter Chasis Control Delantero 415 de 3,665 mm distancia entre ejes, 4,531 Kg. </w:t>
      </w:r>
      <w:r>
        <w:rPr/>
        <w:t>PBV</w:t>
      </w:r>
    </w:p>
    <w:p>
      <w:pPr>
        <w:pStyle w:val="Sinversion"/>
        <w:spacing w:lineRule="exact" w:line="233"/>
        <w:rPr/>
      </w:pPr>
      <w:r>
        <w:rPr>
          <w:lang w:val="es-MX"/>
        </w:rPr>
        <w:t>2551804</w:t>
        <w:tab/>
        <w:t>04 :</w:t>
        <w:tab/>
        <w:t xml:space="preserve">Sprinter Chasis Control Delantero 415 de 4,325 mm distancia entre ejes, 4,531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19 :</w:t>
        <w:tab/>
        <w:t>Sterling Chasis Cabina</w:t>
      </w:r>
    </w:p>
    <w:p>
      <w:pPr>
        <w:pStyle w:val="Version"/>
        <w:rPr/>
      </w:pPr>
      <w:r>
        <w:rPr/>
        <w:t>2551901</w:t>
        <w:tab/>
        <w:t>Versión</w:t>
        <w:tab/>
        <w:t>01 :</w:t>
        <w:tab/>
        <w:t>M5500 Acterra 8,165 Kg. PBV</w:t>
      </w:r>
    </w:p>
    <w:p>
      <w:pPr>
        <w:pStyle w:val="Sinversion"/>
        <w:rPr/>
      </w:pPr>
      <w:r>
        <w:rPr/>
        <w:t>2551902</w:t>
        <w:tab/>
        <w:t>02 :</w:t>
        <w:tab/>
        <w:t>M6500 Acterra 10,433 Kg. PBV</w:t>
      </w:r>
    </w:p>
    <w:p>
      <w:pPr>
        <w:pStyle w:val="Sinversion"/>
        <w:rPr/>
      </w:pPr>
      <w:r>
        <w:rPr/>
        <w:t>2551903</w:t>
        <w:tab/>
        <w:t>03 :</w:t>
        <w:tab/>
        <w:t>M6500 4x2 Acterra 11,794 Kg. PBV</w:t>
      </w:r>
    </w:p>
    <w:p>
      <w:pPr>
        <w:pStyle w:val="Sinversion"/>
        <w:rPr/>
      </w:pPr>
      <w:r>
        <w:rPr/>
        <w:t>2551904</w:t>
        <w:tab/>
        <w:t>04 :</w:t>
        <w:tab/>
        <w:t>M7500 Acterra 15,876 Kg. PBV</w:t>
      </w:r>
    </w:p>
    <w:p>
      <w:pPr>
        <w:pStyle w:val="Sinversion"/>
        <w:rPr/>
      </w:pPr>
      <w:r>
        <w:rPr/>
        <w:t>2551905</w:t>
        <w:tab/>
        <w:t>05 :</w:t>
        <w:tab/>
        <w:t>M8500 Acterra 24,041 Kg. PBV</w:t>
      </w:r>
    </w:p>
    <w:p>
      <w:pPr>
        <w:pStyle w:val="Sinversion"/>
        <w:rPr/>
      </w:pPr>
      <w:r>
        <w:rPr/>
        <w:t>2551906</w:t>
        <w:tab/>
        <w:t>06 :</w:t>
        <w:tab/>
        <w:t>M8500 6x4 Acterra 24,041 Kg. PBV</w:t>
      </w:r>
    </w:p>
    <w:p>
      <w:pPr>
        <w:pStyle w:val="Sinversion"/>
        <w:rPr/>
      </w:pPr>
      <w:r>
        <w:rPr/>
        <w:t>2551907</w:t>
        <w:tab/>
        <w:t>07 :</w:t>
        <w:tab/>
        <w:t>SC7000 4x2 Cargo 14,969 Kg. PBV</w:t>
      </w:r>
    </w:p>
    <w:p>
      <w:pPr>
        <w:pStyle w:val="Sinversion"/>
        <w:rPr/>
      </w:pPr>
      <w:r>
        <w:rPr/>
        <w:t>2551908</w:t>
        <w:tab/>
        <w:t>08 :</w:t>
        <w:tab/>
        <w:t>SC8000 4x2 Cargo 15,876 Kg. PBV</w:t>
      </w:r>
    </w:p>
    <w:p>
      <w:pPr>
        <w:pStyle w:val="Sinversion"/>
        <w:rPr/>
      </w:pPr>
      <w:r>
        <w:rPr/>
        <w:t>2551909</w:t>
        <w:tab/>
        <w:t>09 :</w:t>
        <w:tab/>
        <w:t>L7500 4x2 Familia L /LT15,876 Kg. PBV</w:t>
      </w:r>
    </w:p>
    <w:p>
      <w:pPr>
        <w:pStyle w:val="Sinversion"/>
        <w:rPr/>
      </w:pPr>
      <w:r>
        <w:rPr/>
        <w:t>2551910</w:t>
        <w:tab/>
        <w:t>10 :</w:t>
        <w:tab/>
        <w:t>LT7500 6x4 Familia L/LT 23,587 Kg. PBV</w:t>
      </w:r>
    </w:p>
    <w:p>
      <w:pPr>
        <w:pStyle w:val="Sinversion"/>
        <w:rPr/>
      </w:pPr>
      <w:r>
        <w:rPr/>
        <w:t>2551911</w:t>
        <w:tab/>
        <w:t>11 :</w:t>
        <w:tab/>
        <w:t>L8500 4x2 Familia L/LT 15,876 Kg. PBV</w:t>
      </w:r>
    </w:p>
    <w:p>
      <w:pPr>
        <w:pStyle w:val="Sinversion"/>
        <w:rPr/>
      </w:pPr>
      <w:r>
        <w:rPr/>
        <w:t>2551912</w:t>
        <w:tab/>
        <w:t>12 :</w:t>
        <w:tab/>
        <w:t>LT8500 6x4 Familia L/LT 23,587 Kg. PBV</w:t>
      </w:r>
    </w:p>
    <w:p>
      <w:pPr>
        <w:pStyle w:val="Sinversion"/>
        <w:rPr/>
      </w:pPr>
      <w:r>
        <w:rPr/>
        <w:t>2551913</w:t>
        <w:tab/>
        <w:t>13 :</w:t>
        <w:tab/>
        <w:t>L9500 4x2 Familia L/LT 15,876 Kg. PBV</w:t>
      </w:r>
    </w:p>
    <w:p>
      <w:pPr>
        <w:pStyle w:val="Sinversion"/>
        <w:rPr/>
      </w:pPr>
      <w:r>
        <w:rPr/>
        <w:t>2551914</w:t>
        <w:tab/>
        <w:t>14 :</w:t>
        <w:tab/>
        <w:t>LT9500 6x4 Familia L/LT 27,216 Kg. PBV</w:t>
      </w:r>
    </w:p>
    <w:p>
      <w:pPr>
        <w:pStyle w:val="Sinversion"/>
        <w:rPr/>
      </w:pPr>
      <w:r>
        <w:rPr/>
        <w:t>2551915</w:t>
        <w:tab/>
        <w:t>15 :</w:t>
        <w:tab/>
        <w:t>A9500 4x2 Familia A/AT 15,876 Kg. PBV</w:t>
      </w:r>
    </w:p>
    <w:p>
      <w:pPr>
        <w:pStyle w:val="Sinversion"/>
        <w:rPr/>
      </w:pPr>
      <w:r>
        <w:rPr/>
        <w:t>2551916</w:t>
        <w:tab/>
        <w:t>16 :</w:t>
        <w:tab/>
        <w:t>AT9500 6x4 Familia A/AT 23,587 Kg. PBV</w:t>
      </w:r>
    </w:p>
    <w:p>
      <w:pPr>
        <w:pStyle w:val="Sinversion"/>
        <w:rPr/>
      </w:pPr>
      <w:r>
        <w:rPr/>
        <w:t>2551917</w:t>
        <w:tab/>
        <w:t>17 :</w:t>
        <w:tab/>
        <w:t>Sterling 360 7,255 Kg. PBV</w:t>
      </w:r>
    </w:p>
    <w:p>
      <w:pPr>
        <w:pStyle w:val="Modelo"/>
        <w:rPr/>
      </w:pPr>
      <w:r>
        <w:rPr/>
        <w:tab/>
        <w:t>Modelo</w:t>
        <w:tab/>
        <w:t>20 :</w:t>
        <w:tab/>
        <w:t>Sterling Tracto Camión Quinta Rueda</w:t>
      </w:r>
    </w:p>
    <w:p>
      <w:pPr>
        <w:pStyle w:val="Version"/>
        <w:rPr/>
      </w:pPr>
      <w:r>
        <w:rPr/>
        <w:t>2552001</w:t>
        <w:tab/>
        <w:t>Versión</w:t>
        <w:tab/>
        <w:t>01 :</w:t>
        <w:tab/>
        <w:t>M6500 Acterra 10,433 Kg. PBV</w:t>
      </w:r>
    </w:p>
    <w:p>
      <w:pPr>
        <w:pStyle w:val="Sinversion"/>
        <w:rPr/>
      </w:pPr>
      <w:r>
        <w:rPr/>
        <w:t>2552002</w:t>
        <w:tab/>
        <w:t>02 :</w:t>
        <w:tab/>
        <w:t>M6500 4x2 Acterra 11,794 Kg. PBV</w:t>
      </w:r>
    </w:p>
    <w:p>
      <w:pPr>
        <w:pStyle w:val="Sinversion"/>
        <w:rPr/>
      </w:pPr>
      <w:r>
        <w:rPr/>
        <w:t>2552003</w:t>
        <w:tab/>
        <w:t>03 :</w:t>
        <w:tab/>
        <w:t>M7500 Acterra 15,876 Kg. PBV</w:t>
      </w:r>
    </w:p>
    <w:p>
      <w:pPr>
        <w:pStyle w:val="Sinversion"/>
        <w:rPr/>
      </w:pPr>
      <w:r>
        <w:rPr/>
        <w:t>2552004</w:t>
        <w:tab/>
        <w:t>04 :</w:t>
        <w:tab/>
        <w:t>M8500 Acterra 24,041 Kg. PBV</w:t>
      </w:r>
    </w:p>
    <w:p>
      <w:pPr>
        <w:pStyle w:val="Sinversion"/>
        <w:rPr/>
      </w:pPr>
      <w:r>
        <w:rPr/>
        <w:t>2552005</w:t>
        <w:tab/>
        <w:t>05 :</w:t>
        <w:tab/>
        <w:t>M8500 6x4 Acterra 24,041 Kg. PBV</w:t>
      </w:r>
    </w:p>
    <w:p>
      <w:pPr>
        <w:pStyle w:val="Sinversion"/>
        <w:rPr/>
      </w:pPr>
      <w:r>
        <w:rPr/>
        <w:t>2552006</w:t>
        <w:tab/>
        <w:t>06 :</w:t>
        <w:tab/>
        <w:t>SC7000 Cargo 14,969 Kg. PBV</w:t>
      </w:r>
    </w:p>
    <w:p>
      <w:pPr>
        <w:pStyle w:val="Sinversion"/>
        <w:rPr/>
      </w:pPr>
      <w:r>
        <w:rPr/>
        <w:t>2552007</w:t>
        <w:tab/>
        <w:t>07 :</w:t>
        <w:tab/>
        <w:t xml:space="preserve">SC800 4x2 Cargo 15,876 Kg. </w:t>
      </w:r>
      <w:r>
        <w:rPr>
          <w:lang w:val="es-MX"/>
        </w:rPr>
        <w:t>PBV</w:t>
      </w:r>
    </w:p>
    <w:p>
      <w:pPr>
        <w:pStyle w:val="Sinversion"/>
        <w:rPr/>
      </w:pPr>
      <w:r>
        <w:rPr/>
        <w:t>2552008</w:t>
        <w:tab/>
        <w:t>08 :</w:t>
        <w:tab/>
        <w:t>L7500 4x2 Familia L/LT 15,876 Kg. PBV</w:t>
      </w:r>
    </w:p>
    <w:p>
      <w:pPr>
        <w:pStyle w:val="Sinversion"/>
        <w:rPr/>
      </w:pPr>
      <w:r>
        <w:rPr/>
        <w:t>2552009</w:t>
        <w:tab/>
        <w:t>09 :</w:t>
        <w:tab/>
        <w:t>LT7500 6x4 Familia L/LT 23,587 Kg. PBV</w:t>
      </w:r>
    </w:p>
    <w:p>
      <w:pPr>
        <w:pStyle w:val="Sinversion"/>
        <w:rPr/>
      </w:pPr>
      <w:r>
        <w:rPr/>
        <w:t>2552010</w:t>
        <w:tab/>
        <w:t>10 :</w:t>
        <w:tab/>
        <w:t>L8500 4x2 Familia L/LT 15,876 Kg. PBV</w:t>
      </w:r>
    </w:p>
    <w:p>
      <w:pPr>
        <w:pStyle w:val="Sinversion"/>
        <w:rPr/>
      </w:pPr>
      <w:r>
        <w:rPr/>
        <w:t>2552011</w:t>
        <w:tab/>
        <w:t>11 :</w:t>
        <w:tab/>
        <w:t>LT8500 6x4 Familia L/LT 23,587 Kg. PBV</w:t>
      </w:r>
    </w:p>
    <w:p>
      <w:pPr>
        <w:pStyle w:val="Sinversion"/>
        <w:rPr/>
      </w:pPr>
      <w:r>
        <w:rPr/>
        <w:t>2552012</w:t>
        <w:tab/>
        <w:t>12 :</w:t>
        <w:tab/>
        <w:t>L9500 4x2 Familia L/LT 15,876 Kg. PBV</w:t>
      </w:r>
    </w:p>
    <w:p>
      <w:pPr>
        <w:pStyle w:val="Sinversion"/>
        <w:rPr/>
      </w:pPr>
      <w:r>
        <w:rPr/>
        <w:t>2552013</w:t>
        <w:tab/>
        <w:t>13 :</w:t>
        <w:tab/>
        <w:t>LT9500 6x4 Familia L/LT 26,309 Kg. PBV</w:t>
      </w:r>
    </w:p>
    <w:p>
      <w:pPr>
        <w:pStyle w:val="Sinversion"/>
        <w:rPr/>
      </w:pPr>
      <w:r>
        <w:rPr/>
        <w:t>2552014</w:t>
        <w:tab/>
        <w:t>14 :</w:t>
        <w:tab/>
        <w:t>A9500 4x2 Familia A/AT 15,876 Kg. PBV</w:t>
      </w:r>
    </w:p>
    <w:p>
      <w:pPr>
        <w:pStyle w:val="Sinversion"/>
        <w:rPr/>
      </w:pPr>
      <w:r>
        <w:rPr/>
        <w:t>2552015</w:t>
        <w:tab/>
        <w:t>15 :</w:t>
        <w:tab/>
        <w:t>AT9500 6x4 Familia A/AT 23,587 Kg. PBV</w:t>
      </w:r>
    </w:p>
    <w:p>
      <w:pPr>
        <w:pStyle w:val="Modelo"/>
        <w:rPr/>
      </w:pPr>
      <w:r>
        <w:rPr/>
        <w:tab/>
        <w:t>Modelo</w:t>
        <w:tab/>
        <w:t>21 :</w:t>
        <w:tab/>
        <w:t>Mercedes-Benz Vito Cargo Van</w:t>
      </w:r>
    </w:p>
    <w:p>
      <w:pPr>
        <w:pStyle w:val="Version"/>
        <w:rPr/>
      </w:pPr>
      <w:r>
        <w:rPr/>
        <w:t>2552101</w:t>
        <w:tab/>
        <w:t>Versión</w:t>
        <w:tab/>
        <w:t>01 :</w:t>
        <w:tab/>
        <w:t>Vito 115 Cargo Van 3,200 mm, distancia entre ejes, 2,940 Kg. PBV</w:t>
      </w:r>
    </w:p>
    <w:p>
      <w:pPr>
        <w:pStyle w:val="Sinversion"/>
        <w:rPr/>
      </w:pPr>
      <w:r>
        <w:rPr>
          <w:lang w:val="es-MX"/>
        </w:rPr>
        <w:t>2552102</w:t>
        <w:tab/>
        <w:t>02 :</w:t>
        <w:tab/>
        <w:t xml:space="preserve">Vito 115 Cargo Van 3,200 mm. distancia entre ejes, con volado trasero largo, 2,94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552103</w:t>
        <w:tab/>
        <w:t>03 :</w:t>
        <w:tab/>
        <w:t xml:space="preserve">Vito 115 Cargo Van 3,430 mm. distancia entre ejes, 2,94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552104</w:t>
        <w:tab/>
        <w:t>04 :</w:t>
        <w:tab/>
        <w:t xml:space="preserve">Vito 115 Cargo Van 3,200 mm. distancia entre ejes, 3,20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552105</w:t>
        <w:tab/>
        <w:t>05 :</w:t>
        <w:tab/>
        <w:t xml:space="preserve">Vito 115 Cargo Van 3,200 mm. distancia entre ejes, con volado trasero largo, 3,20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552106</w:t>
        <w:tab/>
        <w:t>06 :</w:t>
        <w:tab/>
        <w:t xml:space="preserve">Vito 115 Cargo Van 3,430 mm. distancia entre ejes, 3,20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22 :</w:t>
        <w:tab/>
        <w:t>Mercedes-Benz Viano Carga</w:t>
      </w:r>
    </w:p>
    <w:p>
      <w:pPr>
        <w:pStyle w:val="Version"/>
        <w:rPr/>
      </w:pPr>
      <w:r>
        <w:rPr/>
        <w:t>2552201</w:t>
        <w:tab/>
        <w:t>Versión</w:t>
        <w:tab/>
        <w:t>01 :</w:t>
        <w:tab/>
        <w:t>Viano 3.5, 3,200 mm. distancia entre ejes, 2,770 Kg. PBV</w:t>
      </w:r>
    </w:p>
    <w:p>
      <w:pPr>
        <w:pStyle w:val="Sinversion"/>
        <w:rPr/>
      </w:pPr>
      <w:r>
        <w:rPr>
          <w:lang w:val="es-MX"/>
        </w:rPr>
        <w:t>2552202</w:t>
        <w:tab/>
        <w:t>02 :</w:t>
        <w:tab/>
        <w:t xml:space="preserve">Viano 3.5, 3,200 mm. distancia entre ejes, con volado trasero largo, 2,77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552203</w:t>
        <w:tab/>
        <w:t>03 :</w:t>
        <w:tab/>
        <w:t xml:space="preserve">Viano 3.5, 3,430 mm. distancia entre ejes, 2,77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552204</w:t>
        <w:tab/>
        <w:t>04 :</w:t>
        <w:tab/>
        <w:t xml:space="preserve">Viano 3.5, 3,200 mm. distancia entre ejes, 2,94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552205</w:t>
        <w:tab/>
        <w:t>05 :</w:t>
        <w:tab/>
        <w:t xml:space="preserve">Viano 3.5, 3,200 mm. distancia entre ejes,  con volado trasero largo, 2,94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552206</w:t>
        <w:tab/>
        <w:t>06 :</w:t>
        <w:tab/>
        <w:t xml:space="preserve">Viano 3.5, 3,430 mm. distancia entre ejes, 2,94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23 :</w:t>
        <w:tab/>
        <w:t>Vanette Carga marca Freightliner</w:t>
      </w:r>
    </w:p>
    <w:p>
      <w:pPr>
        <w:pStyle w:val="Version"/>
        <w:rPr/>
      </w:pPr>
      <w:r>
        <w:rPr/>
        <w:t>2552301</w:t>
        <w:tab/>
        <w:t>Versión</w:t>
        <w:tab/>
        <w:t>01 :</w:t>
        <w:tab/>
        <w:t>MT 45 SR Vanette, 8,845 Kg. PBV</w:t>
      </w:r>
    </w:p>
    <w:p>
      <w:pPr>
        <w:pStyle w:val="Modelo"/>
        <w:rPr/>
      </w:pPr>
      <w:r>
        <w:rPr/>
        <w:tab/>
        <w:t>Modelo</w:t>
        <w:tab/>
        <w:t>24 :</w:t>
        <w:tab/>
        <w:t>Mercedes-Benz Chasis Cabina</w:t>
      </w:r>
    </w:p>
    <w:p>
      <w:pPr>
        <w:pStyle w:val="Version"/>
        <w:rPr/>
      </w:pPr>
      <w:r>
        <w:rPr/>
        <w:t>2552401</w:t>
        <w:tab/>
        <w:t>Versión</w:t>
        <w:tab/>
        <w:t>01 :</w:t>
        <w:tab/>
        <w:t xml:space="preserve">AXOR Chasis Cabina 18,000 Kg. </w:t>
      </w:r>
      <w:r>
        <w:rPr>
          <w:lang w:val="en-US"/>
        </w:rPr>
        <w:t>PBV</w:t>
      </w:r>
    </w:p>
    <w:p>
      <w:pPr>
        <w:pStyle w:val="Sinversion"/>
        <w:rPr/>
      </w:pPr>
      <w:r>
        <w:rPr/>
        <w:t>2552402</w:t>
        <w:tab/>
        <w:t>02 :</w:t>
        <w:tab/>
        <w:t>ATEGO Chasis Cabina 18,000 Kg. PBV</w:t>
      </w:r>
    </w:p>
    <w:p>
      <w:pPr>
        <w:pStyle w:val="Sinversion"/>
        <w:rPr/>
      </w:pPr>
      <w:r>
        <w:rPr/>
        <w:t>2552403</w:t>
        <w:tab/>
        <w:t>03 :</w:t>
        <w:tab/>
        <w:t>AROCS diésel 48,000 Kg. PBV</w:t>
      </w:r>
    </w:p>
    <w:p>
      <w:pPr>
        <w:pStyle w:val="Modelo"/>
        <w:rPr/>
      </w:pPr>
      <w:r>
        <w:rPr/>
        <w:tab/>
        <w:t>Modelo</w:t>
        <w:tab/>
        <w:t>25 :</w:t>
        <w:tab/>
        <w:t>Mercedes-Benz Tractocamión</w:t>
      </w:r>
    </w:p>
    <w:p>
      <w:pPr>
        <w:pStyle w:val="Version"/>
        <w:rPr/>
      </w:pPr>
      <w:r>
        <w:rPr/>
        <w:t>2552501</w:t>
        <w:tab/>
        <w:t>Versión</w:t>
        <w:tab/>
        <w:t>01 :</w:t>
        <w:tab/>
        <w:t>ACTROS Tractocamión 26,000 Kg. PBV</w:t>
      </w:r>
    </w:p>
    <w:p>
      <w:pPr>
        <w:pStyle w:val="Modelo"/>
        <w:rPr/>
      </w:pPr>
      <w:r>
        <w:rPr/>
        <w:tab/>
        <w:t>Modelo</w:t>
        <w:tab/>
        <w:t>27 :</w:t>
        <w:tab/>
        <w:t>Mercedes-Benz Econic</w:t>
      </w:r>
    </w:p>
    <w:p>
      <w:pPr>
        <w:pStyle w:val="Version"/>
        <w:rPr/>
      </w:pPr>
      <w:r>
        <w:rPr/>
        <w:t>2552701</w:t>
        <w:tab/>
        <w:t>Versión</w:t>
        <w:tab/>
        <w:t>01 :</w:t>
        <w:tab/>
        <w:t>ECONIC Chasis Cabina 20,000 Kg. PBV</w:t>
      </w:r>
    </w:p>
    <w:p>
      <w:pPr>
        <w:pStyle w:val="Modelo"/>
        <w:rPr/>
      </w:pPr>
      <w:r>
        <w:rPr/>
        <w:tab/>
        <w:t>Modelo</w:t>
        <w:tab/>
        <w:t>28 :</w:t>
        <w:tab/>
        <w:t>Chasis Control Trasero</w:t>
      </w:r>
    </w:p>
    <w:p>
      <w:pPr>
        <w:pStyle w:val="Version"/>
        <w:rPr/>
      </w:pPr>
      <w:r>
        <w:rPr/>
        <w:t>2552801</w:t>
        <w:tab/>
        <w:t>Versión</w:t>
        <w:tab/>
        <w:t>01 :</w:t>
        <w:tab/>
        <w:t xml:space="preserve">O500 RS 1830 Chasis 18,500 Kg. </w:t>
      </w:r>
      <w:r>
        <w:rPr>
          <w:lang w:val="en-US"/>
        </w:rPr>
        <w:t>PBV</w:t>
      </w:r>
    </w:p>
    <w:p>
      <w:pPr>
        <w:pStyle w:val="Sinversion"/>
        <w:rPr/>
      </w:pPr>
      <w:r>
        <w:rPr/>
        <w:t>2552802</w:t>
        <w:tab/>
        <w:t>02 :</w:t>
        <w:tab/>
        <w:t>OH 1518/47 Chasis 15,000 Kg. PBV</w:t>
      </w:r>
    </w:p>
    <w:p>
      <w:pPr>
        <w:pStyle w:val="Sinversion"/>
        <w:rPr/>
      </w:pPr>
      <w:r>
        <w:rPr/>
        <w:t>2552803</w:t>
        <w:tab/>
        <w:t>03 :</w:t>
        <w:tab/>
        <w:t>OH 1518/52 Chasis 15,000 Kg. PBV</w:t>
      </w:r>
    </w:p>
    <w:p>
      <w:pPr>
        <w:pStyle w:val="Sinversion"/>
        <w:rPr/>
      </w:pPr>
      <w:r>
        <w:rPr/>
        <w:t>2552804</w:t>
        <w:tab/>
        <w:t>04 :</w:t>
        <w:tab/>
        <w:t>OH 1524/52 Chasis 15,000 Kg. PBV</w:t>
      </w:r>
    </w:p>
    <w:p>
      <w:pPr>
        <w:pStyle w:val="Sinversion"/>
        <w:rPr/>
      </w:pPr>
      <w:r>
        <w:rPr/>
        <w:t>2552805</w:t>
        <w:tab/>
        <w:t>05 :</w:t>
        <w:tab/>
        <w:t>OH 1618/47 Chasis 16,000 Kg. PBV</w:t>
      </w:r>
    </w:p>
    <w:p>
      <w:pPr>
        <w:pStyle w:val="Sinversion"/>
        <w:rPr/>
      </w:pPr>
      <w:r>
        <w:rPr/>
        <w:t>2552806</w:t>
        <w:tab/>
        <w:t>06 :</w:t>
        <w:tab/>
        <w:t>OH 1618/52 Chasis 16,000 Kg. PBV</w:t>
      </w:r>
    </w:p>
    <w:p>
      <w:pPr>
        <w:pStyle w:val="Sinversion"/>
        <w:rPr/>
      </w:pPr>
      <w:r>
        <w:rPr/>
        <w:t>2552807</w:t>
        <w:tab/>
        <w:t>07 :</w:t>
        <w:tab/>
        <w:t>OH 1624/52 L Chasis 16,000 Kg. PBV</w:t>
      </w:r>
    </w:p>
    <w:p>
      <w:pPr>
        <w:pStyle w:val="Sinversion"/>
        <w:rPr/>
      </w:pPr>
      <w:r>
        <w:rPr/>
        <w:t>2552808</w:t>
        <w:tab/>
        <w:t>08 :</w:t>
        <w:tab/>
        <w:t>OH 1624/59 L Chasis 16,000 Kg. PBV</w:t>
      </w:r>
    </w:p>
    <w:p>
      <w:pPr>
        <w:pStyle w:val="Sinversion"/>
        <w:rPr/>
      </w:pPr>
      <w:r>
        <w:rPr/>
        <w:t>2552809</w:t>
        <w:tab/>
        <w:t>09 :</w:t>
        <w:tab/>
        <w:t>OH 1625/52 L Chasis 16,000 Kg. PBV</w:t>
      </w:r>
    </w:p>
    <w:p>
      <w:pPr>
        <w:pStyle w:val="Sinversion"/>
        <w:rPr/>
      </w:pPr>
      <w:r>
        <w:rPr/>
        <w:t>2552810</w:t>
        <w:tab/>
        <w:t>10 :</w:t>
        <w:tab/>
        <w:t>OH 1625/30 L Chasis 16,000 Kg. PBV</w:t>
      </w:r>
    </w:p>
    <w:p>
      <w:pPr>
        <w:pStyle w:val="Modelo"/>
        <w:rPr/>
      </w:pPr>
      <w:r>
        <w:rPr/>
        <w:tab/>
        <w:t>Modelo</w:t>
        <w:tab/>
        <w:t>29 :</w:t>
        <w:tab/>
        <w:t>Autobús Mercedes-Benz</w:t>
      </w:r>
    </w:p>
    <w:p>
      <w:pPr>
        <w:pStyle w:val="Version"/>
        <w:rPr/>
      </w:pPr>
      <w:r>
        <w:rPr/>
        <w:t>2552901</w:t>
        <w:tab/>
        <w:t>Versión</w:t>
        <w:tab/>
        <w:t>01 :</w:t>
        <w:tab/>
        <w:t>LO 916/48 Autobús 9,400 Kg. PBV</w:t>
      </w:r>
    </w:p>
    <w:p>
      <w:pPr>
        <w:pStyle w:val="Sinversion"/>
        <w:rPr/>
      </w:pPr>
      <w:r>
        <w:rPr/>
        <w:t>2552902</w:t>
        <w:tab/>
        <w:t>02 :</w:t>
        <w:tab/>
        <w:t>LO 916/45 Autobús 9,400 Kg. PBV</w:t>
      </w:r>
    </w:p>
    <w:p>
      <w:pPr>
        <w:pStyle w:val="Sinversion"/>
        <w:rPr/>
      </w:pPr>
      <w:r>
        <w:rPr/>
        <w:t>2552903</w:t>
        <w:tab/>
        <w:t>03 :</w:t>
        <w:tab/>
        <w:t>MBO 1019/44 Autobús 10,000 Kg. PBV</w:t>
      </w:r>
    </w:p>
    <w:p>
      <w:pPr>
        <w:pStyle w:val="Sinversion"/>
        <w:rPr/>
      </w:pPr>
      <w:r>
        <w:rPr/>
        <w:t>2552904</w:t>
        <w:tab/>
        <w:t>04 :</w:t>
        <w:tab/>
        <w:t>MBO 1419/60 Autobús 14,000 Kg. PBV</w:t>
      </w:r>
    </w:p>
    <w:p>
      <w:pPr>
        <w:pStyle w:val="Sinversion"/>
        <w:rPr/>
      </w:pPr>
      <w:r>
        <w:rPr/>
        <w:t>2552905</w:t>
        <w:tab/>
        <w:t>05 :</w:t>
        <w:tab/>
        <w:t>MBO 1018/44 Autobús 10,000 Kg. PBV</w:t>
      </w:r>
    </w:p>
    <w:p>
      <w:pPr>
        <w:pStyle w:val="Sinversion"/>
        <w:rPr/>
      </w:pPr>
      <w:r>
        <w:rPr/>
        <w:t>2552906</w:t>
        <w:tab/>
        <w:t>06 :</w:t>
        <w:tab/>
        <w:t>MBO 1218/52 Autobús 12,000 Kg. PBV</w:t>
      </w:r>
    </w:p>
    <w:p>
      <w:pPr>
        <w:pStyle w:val="Sinversion"/>
        <w:rPr/>
      </w:pPr>
      <w:r>
        <w:rPr/>
        <w:t>2552907</w:t>
        <w:tab/>
        <w:t>07 :</w:t>
        <w:tab/>
        <w:t>MBO 1221/52 Autobús 12,000 Kg. PBV</w:t>
      </w:r>
    </w:p>
    <w:p>
      <w:pPr>
        <w:pStyle w:val="Sinversion"/>
        <w:rPr/>
      </w:pPr>
      <w:r>
        <w:rPr/>
        <w:t>2552908</w:t>
        <w:tab/>
        <w:t>08 :</w:t>
        <w:tab/>
        <w:t>MBO 1421/60 Autobús 14,000 Kg. PBV</w:t>
      </w:r>
    </w:p>
    <w:p>
      <w:pPr>
        <w:pStyle w:val="Sinversion"/>
        <w:rPr/>
      </w:pPr>
      <w:r>
        <w:rPr/>
        <w:t>2552909</w:t>
        <w:tab/>
        <w:t>09 :</w:t>
        <w:tab/>
        <w:t>MBO 1421/65 Autobús 14,000 Kg. PBV</w:t>
      </w:r>
    </w:p>
    <w:p>
      <w:pPr>
        <w:pStyle w:val="Sinversion"/>
        <w:rPr/>
      </w:pPr>
      <w:r>
        <w:rPr/>
        <w:t>2552910</w:t>
        <w:tab/>
        <w:t>10 :</w:t>
        <w:tab/>
        <w:t>OF 1119/41 Autobús 11,000 Kg. PBV</w:t>
      </w:r>
    </w:p>
    <w:p>
      <w:pPr>
        <w:pStyle w:val="Sinversion"/>
        <w:rPr/>
      </w:pPr>
      <w:r>
        <w:rPr/>
        <w:t>2552911</w:t>
        <w:tab/>
        <w:t>11 :</w:t>
        <w:tab/>
        <w:t>OF 1319/44 Autobús 13,000 Kg. PBV</w:t>
      </w:r>
    </w:p>
    <w:p>
      <w:pPr>
        <w:pStyle w:val="Sinversion"/>
        <w:rPr/>
      </w:pPr>
      <w:r>
        <w:rPr/>
        <w:t>2552912</w:t>
        <w:tab/>
        <w:t>12 :</w:t>
        <w:tab/>
        <w:t>OF 1118/41 Autobús 11,000 Kg. PBV</w:t>
      </w:r>
    </w:p>
    <w:p>
      <w:pPr>
        <w:pStyle w:val="Sinversion"/>
        <w:spacing w:lineRule="exact" w:line="220" w:before="0" w:after="86"/>
        <w:rPr/>
      </w:pPr>
      <w:r>
        <w:rPr/>
        <w:t>2552913</w:t>
        <w:tab/>
        <w:t>13 :</w:t>
        <w:tab/>
        <w:t>OF 1318/44 Autobús 13,000 Kg. PBV</w:t>
      </w:r>
    </w:p>
    <w:p>
      <w:pPr>
        <w:pStyle w:val="Sinversion"/>
        <w:spacing w:lineRule="exact" w:line="220" w:before="0" w:after="86"/>
        <w:rPr/>
      </w:pPr>
      <w:r>
        <w:rPr/>
        <w:t>2552914</w:t>
        <w:tab/>
        <w:t>14 :</w:t>
        <w:tab/>
        <w:t>OF 1321/44 Autobús 13,000 Kg. PBV</w:t>
      </w:r>
    </w:p>
    <w:p>
      <w:pPr>
        <w:pStyle w:val="Sinversion"/>
        <w:spacing w:lineRule="exact" w:line="220" w:before="0" w:after="86"/>
        <w:rPr/>
      </w:pPr>
      <w:r>
        <w:rPr/>
        <w:t>2552915</w:t>
        <w:tab/>
        <w:t>15 :</w:t>
        <w:tab/>
        <w:t>OF 1724/59 Autobús 17,000 Kg. PBV</w:t>
      </w:r>
    </w:p>
    <w:p>
      <w:pPr>
        <w:pStyle w:val="Sinversion"/>
        <w:spacing w:lineRule="exact" w:line="220" w:before="0" w:after="86"/>
        <w:rPr/>
      </w:pPr>
      <w:r>
        <w:rPr/>
        <w:t>2552916</w:t>
        <w:tab/>
        <w:t>16 :</w:t>
        <w:tab/>
        <w:t>OF 1724/59 Torino 17,000 Kg. PBV</w:t>
      </w:r>
    </w:p>
    <w:p>
      <w:pPr>
        <w:pStyle w:val="Sinversion"/>
        <w:spacing w:lineRule="exact" w:line="220" w:before="0" w:after="86"/>
        <w:rPr/>
      </w:pPr>
      <w:r>
        <w:rPr/>
        <w:t>2552917</w:t>
        <w:tab/>
        <w:t>17 :</w:t>
        <w:tab/>
        <w:t>OF 1724/59 Chasis 17,000 Kg. PBV</w:t>
      </w:r>
    </w:p>
    <w:p>
      <w:pPr>
        <w:pStyle w:val="Sinversion"/>
        <w:spacing w:lineRule="exact" w:line="220" w:before="0" w:after="86"/>
        <w:rPr/>
      </w:pPr>
      <w:r>
        <w:rPr/>
        <w:t>2552918</w:t>
        <w:tab/>
        <w:t>18 :</w:t>
        <w:tab/>
        <w:t>OH 1519/47 Autobús 15,000 Kg. PBV</w:t>
      </w:r>
    </w:p>
    <w:p>
      <w:pPr>
        <w:pStyle w:val="Sinversion"/>
        <w:spacing w:lineRule="exact" w:line="220" w:before="0" w:after="86"/>
        <w:rPr/>
      </w:pPr>
      <w:r>
        <w:rPr/>
        <w:t>2552919</w:t>
        <w:tab/>
        <w:t>19 :</w:t>
        <w:tab/>
        <w:t>OH 1519/52 Autobús 15,000 Kg. PBV</w:t>
      </w:r>
    </w:p>
    <w:p>
      <w:pPr>
        <w:pStyle w:val="Sinversion"/>
        <w:spacing w:lineRule="exact" w:line="220" w:before="0" w:after="86"/>
        <w:rPr/>
      </w:pPr>
      <w:r>
        <w:rPr/>
        <w:t>2552920</w:t>
        <w:tab/>
        <w:t>20 :</w:t>
        <w:tab/>
        <w:t>OH 1623/52 L Autobús 16,000 Kg. PBV</w:t>
      </w:r>
    </w:p>
    <w:p>
      <w:pPr>
        <w:pStyle w:val="Sinversion"/>
        <w:spacing w:lineRule="exact" w:line="220" w:before="0" w:after="86"/>
        <w:rPr/>
      </w:pPr>
      <w:r>
        <w:rPr/>
        <w:t>2552921</w:t>
        <w:tab/>
        <w:t>21 :</w:t>
        <w:tab/>
        <w:t>OH 1518/47 Autobús 15,000 Kg. PBV</w:t>
      </w:r>
    </w:p>
    <w:p>
      <w:pPr>
        <w:pStyle w:val="Sinversion"/>
        <w:spacing w:lineRule="exact" w:line="220" w:before="0" w:after="86"/>
        <w:rPr/>
      </w:pPr>
      <w:r>
        <w:rPr/>
        <w:t>2552922</w:t>
        <w:tab/>
        <w:t>22 :</w:t>
        <w:tab/>
        <w:t>OH 1518/52 Autobús 15,000 Kg. PBV</w:t>
      </w:r>
    </w:p>
    <w:p>
      <w:pPr>
        <w:pStyle w:val="Sinversion"/>
        <w:spacing w:lineRule="exact" w:line="220" w:before="0" w:after="86"/>
        <w:rPr/>
      </w:pPr>
      <w:r>
        <w:rPr/>
        <w:t>2552923</w:t>
        <w:tab/>
        <w:t>23 :</w:t>
        <w:tab/>
        <w:t>OH 1524/52 Autobús 15,000 Kg. PBV</w:t>
      </w:r>
    </w:p>
    <w:p>
      <w:pPr>
        <w:pStyle w:val="Sinversion"/>
        <w:spacing w:lineRule="exact" w:line="220" w:before="0" w:after="86"/>
        <w:rPr/>
      </w:pPr>
      <w:r>
        <w:rPr/>
        <w:t>2552924</w:t>
        <w:tab/>
        <w:t>24 :</w:t>
        <w:tab/>
        <w:t>OH 1619/52 L Autobús 16,000 Kg. PBV</w:t>
      </w:r>
    </w:p>
    <w:p>
      <w:pPr>
        <w:pStyle w:val="Sinversion"/>
        <w:spacing w:lineRule="exact" w:line="220" w:before="0" w:after="86"/>
        <w:rPr/>
      </w:pPr>
      <w:r>
        <w:rPr/>
        <w:t>2552925</w:t>
        <w:tab/>
        <w:t>25 :</w:t>
        <w:tab/>
        <w:t>OH 1621/52 L Autobús 16,000 Kg. PBV</w:t>
      </w:r>
    </w:p>
    <w:p>
      <w:pPr>
        <w:pStyle w:val="Sinversion"/>
        <w:spacing w:lineRule="exact" w:line="220" w:before="0" w:after="86"/>
        <w:rPr/>
      </w:pPr>
      <w:r>
        <w:rPr/>
        <w:t>2552926</w:t>
        <w:tab/>
        <w:t>26 :</w:t>
        <w:tab/>
        <w:t>OH 1624/52 L Autobús 16,000 Kg. PBV</w:t>
      </w:r>
    </w:p>
    <w:p>
      <w:pPr>
        <w:pStyle w:val="Sinversion"/>
        <w:spacing w:lineRule="exact" w:line="220" w:before="0" w:after="86"/>
        <w:rPr/>
      </w:pPr>
      <w:r>
        <w:rPr/>
        <w:t>2552927</w:t>
        <w:tab/>
        <w:t>27 :</w:t>
        <w:tab/>
        <w:t>OH 1625/30 L Autobús 16,000 Kg. PBV</w:t>
      </w:r>
    </w:p>
    <w:p>
      <w:pPr>
        <w:pStyle w:val="Sinversion"/>
        <w:spacing w:lineRule="exact" w:line="220" w:before="0" w:after="86"/>
        <w:rPr/>
      </w:pPr>
      <w:r>
        <w:rPr/>
        <w:t>2552928</w:t>
        <w:tab/>
        <w:t>28 :</w:t>
        <w:tab/>
        <w:t>O 500 RS 1835 Autobús 18,000 Kg. PBV</w:t>
      </w:r>
    </w:p>
    <w:p>
      <w:pPr>
        <w:pStyle w:val="Sinversion"/>
        <w:spacing w:lineRule="exact" w:line="220" w:before="0" w:after="86"/>
        <w:rPr/>
      </w:pPr>
      <w:r>
        <w:rPr/>
        <w:t>2552929</w:t>
        <w:tab/>
        <w:t>29 :</w:t>
        <w:tab/>
        <w:t>O 500 RS 1941 Autobús 19,000 Kg. PBV</w:t>
      </w:r>
    </w:p>
    <w:p>
      <w:pPr>
        <w:pStyle w:val="Sinversion"/>
        <w:spacing w:lineRule="exact" w:line="220" w:before="0" w:after="86"/>
        <w:rPr/>
      </w:pPr>
      <w:r>
        <w:rPr/>
        <w:t>2552930</w:t>
        <w:tab/>
        <w:t>30 :</w:t>
        <w:tab/>
        <w:t>O 500 MA 2836 Autobús 28,000 Kg. PBV</w:t>
      </w:r>
    </w:p>
    <w:p>
      <w:pPr>
        <w:pStyle w:val="Sinversion"/>
        <w:spacing w:lineRule="exact" w:line="220" w:before="0" w:after="86"/>
        <w:rPr/>
      </w:pPr>
      <w:r>
        <w:rPr/>
        <w:t>2552931</w:t>
        <w:tab/>
        <w:t>31 :</w:t>
        <w:tab/>
        <w:t>O 500 MDA 3736 Autobús 37,000 Kg. PBV</w:t>
      </w:r>
    </w:p>
    <w:p>
      <w:pPr>
        <w:pStyle w:val="Sinversion"/>
        <w:spacing w:lineRule="exact" w:line="220" w:before="0" w:after="86"/>
        <w:rPr/>
      </w:pPr>
      <w:r>
        <w:rPr/>
        <w:t>2552932</w:t>
        <w:tab/>
        <w:t>32 :</w:t>
        <w:tab/>
        <w:t>O 500 U 1826 Autobús 18,000 Kg. PBV</w:t>
      </w:r>
    </w:p>
    <w:p>
      <w:pPr>
        <w:pStyle w:val="Sinversion"/>
        <w:spacing w:lineRule="exact" w:line="220" w:before="0" w:after="86"/>
        <w:rPr/>
      </w:pPr>
      <w:r>
        <w:rPr/>
        <w:t>2552933</w:t>
        <w:tab/>
        <w:t>33 :</w:t>
        <w:tab/>
        <w:t>O 500 M 1826 Autobús 18,000 Kg. PBV</w:t>
      </w:r>
    </w:p>
    <w:p>
      <w:pPr>
        <w:pStyle w:val="Sinversion"/>
        <w:spacing w:lineRule="exact" w:line="220" w:before="0" w:after="86"/>
        <w:rPr/>
      </w:pPr>
      <w:r>
        <w:rPr/>
        <w:t>2552934</w:t>
        <w:tab/>
        <w:t>34 :</w:t>
        <w:tab/>
        <w:t>O 500 1825 Autobús 18,500 Kg. PBV</w:t>
      </w:r>
    </w:p>
    <w:p>
      <w:pPr>
        <w:pStyle w:val="Sinversion"/>
        <w:spacing w:lineRule="exact" w:line="220" w:before="0" w:after="86"/>
        <w:rPr/>
      </w:pPr>
      <w:r>
        <w:rPr/>
        <w:t>2552935</w:t>
        <w:tab/>
        <w:t>35 :</w:t>
        <w:tab/>
        <w:t>OC 500 RF 1943 Autobús 19,000 Kg. PBV</w:t>
      </w:r>
    </w:p>
    <w:p>
      <w:pPr>
        <w:pStyle w:val="Sinversion"/>
        <w:spacing w:lineRule="exact" w:line="220" w:before="0" w:after="86"/>
        <w:rPr/>
      </w:pPr>
      <w:r>
        <w:rPr/>
        <w:t>2552936</w:t>
        <w:tab/>
        <w:t>36 :</w:t>
        <w:tab/>
        <w:t>OC 500 RF 2543 Autobús 24,850 Kg. PBV</w:t>
      </w:r>
    </w:p>
    <w:p>
      <w:pPr>
        <w:pStyle w:val="Sinversion"/>
        <w:spacing w:lineRule="exact" w:line="220" w:before="0" w:after="86"/>
        <w:rPr/>
      </w:pPr>
      <w:r>
        <w:rPr/>
        <w:t>2552937</w:t>
        <w:tab/>
        <w:t>37 :</w:t>
        <w:tab/>
        <w:t>OF 1321/48 Autobús 13,000 Kg. PBV</w:t>
      </w:r>
    </w:p>
    <w:p>
      <w:pPr>
        <w:pStyle w:val="Sinversion"/>
        <w:spacing w:lineRule="exact" w:line="220" w:before="0" w:after="86"/>
        <w:rPr/>
      </w:pPr>
      <w:r>
        <w:rPr/>
        <w:t>2552938</w:t>
        <w:tab/>
        <w:t>38 :</w:t>
        <w:tab/>
        <w:t>OF 1321/48 Boxer 13,000 Kg. PBV</w:t>
      </w:r>
    </w:p>
    <w:p>
      <w:pPr>
        <w:pStyle w:val="Sinversion"/>
        <w:spacing w:lineRule="exact" w:line="220" w:before="0" w:after="86"/>
        <w:rPr/>
      </w:pPr>
      <w:r>
        <w:rPr/>
        <w:t>2552939</w:t>
        <w:tab/>
        <w:t>39 :</w:t>
        <w:tab/>
        <w:t>MBO 1118/44 Autobús 11,100 Kg. PBV</w:t>
      </w:r>
    </w:p>
    <w:p>
      <w:pPr>
        <w:pStyle w:val="Sinversion"/>
        <w:spacing w:lineRule="exact" w:line="220" w:before="0" w:after="86"/>
        <w:rPr/>
      </w:pPr>
      <w:r>
        <w:rPr/>
        <w:t>2552940</w:t>
        <w:tab/>
        <w:t>40 :</w:t>
        <w:tab/>
        <w:t>MBO 1318/52 Autobús 13,300 Kg. PBV</w:t>
      </w:r>
    </w:p>
    <w:p>
      <w:pPr>
        <w:pStyle w:val="Sinversion"/>
        <w:spacing w:lineRule="exact" w:line="220" w:before="0" w:after="86"/>
        <w:rPr/>
      </w:pPr>
      <w:r>
        <w:rPr/>
        <w:t>2552941</w:t>
        <w:tab/>
        <w:t>41 :</w:t>
        <w:tab/>
        <w:t>MBO 1321/52 Autobús 13,300 Kg. PBV</w:t>
      </w:r>
    </w:p>
    <w:p>
      <w:pPr>
        <w:pStyle w:val="Sinversion"/>
        <w:spacing w:lineRule="exact" w:line="220" w:before="0" w:after="86"/>
        <w:rPr/>
      </w:pPr>
      <w:r>
        <w:rPr/>
        <w:t>2552942</w:t>
        <w:tab/>
        <w:t>42 :</w:t>
        <w:tab/>
        <w:t>OF 1421/44 Autobús 14,000 Kg. PBV</w:t>
      </w:r>
    </w:p>
    <w:p>
      <w:pPr>
        <w:pStyle w:val="Sinversion"/>
        <w:spacing w:lineRule="exact" w:line="220" w:before="0" w:after="86"/>
        <w:rPr/>
      </w:pPr>
      <w:r>
        <w:rPr/>
        <w:t>2552943</w:t>
        <w:tab/>
        <w:t>43 :</w:t>
        <w:tab/>
        <w:t>OF 1421/48 Autobús 14,000 Kg. PBV</w:t>
      </w:r>
    </w:p>
    <w:p>
      <w:pPr>
        <w:pStyle w:val="Sinversion"/>
        <w:spacing w:lineRule="exact" w:line="220" w:before="0" w:after="86"/>
        <w:rPr/>
      </w:pPr>
      <w:r>
        <w:rPr/>
        <w:t>2552944</w:t>
        <w:tab/>
        <w:t>44 :</w:t>
        <w:tab/>
        <w:t>OH 1521/52 Torino 15,000 Kg. PBV</w:t>
      </w:r>
    </w:p>
    <w:p>
      <w:pPr>
        <w:pStyle w:val="Sinversion"/>
        <w:spacing w:lineRule="exact" w:line="220" w:before="0" w:after="86"/>
        <w:rPr/>
      </w:pPr>
      <w:r>
        <w:rPr/>
        <w:t>2552945</w:t>
        <w:tab/>
        <w:t>45 :</w:t>
        <w:tab/>
        <w:t>OH 1526/52 Autobús 15,000 Kg. PBV</w:t>
      </w:r>
    </w:p>
    <w:p>
      <w:pPr>
        <w:pStyle w:val="Sinversion"/>
        <w:spacing w:lineRule="exact" w:line="220" w:before="0" w:after="86"/>
        <w:rPr/>
      </w:pPr>
      <w:r>
        <w:rPr/>
        <w:t>2552946</w:t>
        <w:tab/>
        <w:t>46 :</w:t>
        <w:tab/>
        <w:t>OH 1626/52 L Autobús 16,000 Kg. PBV</w:t>
      </w:r>
    </w:p>
    <w:p>
      <w:pPr>
        <w:pStyle w:val="Sinversion"/>
        <w:spacing w:lineRule="exact" w:line="220" w:before="0" w:after="86"/>
        <w:rPr/>
      </w:pPr>
      <w:r>
        <w:rPr/>
        <w:t>2552947</w:t>
        <w:tab/>
        <w:t>47 :</w:t>
        <w:tab/>
        <w:t>OH 1626/59 L Autobús 16,000 Kg. PBV</w:t>
      </w:r>
    </w:p>
    <w:p>
      <w:pPr>
        <w:pStyle w:val="Sinversion"/>
        <w:spacing w:lineRule="exact" w:line="220" w:before="0" w:after="86"/>
        <w:rPr/>
      </w:pPr>
      <w:r>
        <w:rPr/>
        <w:t>2552948</w:t>
        <w:tab/>
        <w:t>48 :</w:t>
        <w:tab/>
        <w:t>OH 1631/30 L Autobús 16,000 Kg. PBV</w:t>
      </w:r>
    </w:p>
    <w:p>
      <w:pPr>
        <w:pStyle w:val="Sinversion"/>
        <w:spacing w:lineRule="exact" w:line="220" w:before="0" w:after="86"/>
        <w:rPr/>
      </w:pPr>
      <w:r>
        <w:rPr/>
        <w:t>2552949</w:t>
        <w:tab/>
        <w:t>49 :</w:t>
        <w:tab/>
        <w:t>O 500 U 2031 Autobús 19,600 Kg. PBV</w:t>
      </w:r>
    </w:p>
    <w:p>
      <w:pPr>
        <w:pStyle w:val="Sinversion"/>
        <w:spacing w:lineRule="exact" w:line="220" w:before="0" w:after="86"/>
        <w:rPr/>
      </w:pPr>
      <w:r>
        <w:rPr/>
        <w:t>2552950</w:t>
        <w:tab/>
        <w:t>50 :</w:t>
        <w:tab/>
        <w:t>O 500 UA 2938 Autobús 29,000 Kg. PBV</w:t>
      </w:r>
    </w:p>
    <w:p>
      <w:pPr>
        <w:pStyle w:val="Sinversion"/>
        <w:spacing w:lineRule="exact" w:line="220" w:before="0" w:after="86"/>
        <w:rPr/>
      </w:pPr>
      <w:r>
        <w:rPr/>
        <w:t>2552951</w:t>
        <w:tab/>
        <w:t>51 :</w:t>
        <w:tab/>
        <w:t>O 500 MA 2938 Autobús 29,000 Kg. PBV</w:t>
      </w:r>
    </w:p>
    <w:p>
      <w:pPr>
        <w:pStyle w:val="Sinversion"/>
        <w:spacing w:lineRule="exact" w:line="220" w:before="0" w:after="86"/>
        <w:rPr/>
      </w:pPr>
      <w:r>
        <w:rPr/>
        <w:t>2552952</w:t>
        <w:tab/>
        <w:t>52 :</w:t>
        <w:tab/>
        <w:t>O 500 RS 2038 Autobús 19,600 Kg. PBV</w:t>
      </w:r>
    </w:p>
    <w:p>
      <w:pPr>
        <w:pStyle w:val="Sinversion"/>
        <w:spacing w:lineRule="exact" w:line="220" w:before="0" w:after="86"/>
        <w:rPr/>
      </w:pPr>
      <w:r>
        <w:rPr/>
        <w:t>2552953</w:t>
        <w:tab/>
        <w:t>53 :</w:t>
        <w:tab/>
        <w:t>O 500 RS 2045 Autobús 20,000 Kg. PBV</w:t>
      </w:r>
    </w:p>
    <w:p>
      <w:pPr>
        <w:pStyle w:val="Sinversion"/>
        <w:spacing w:lineRule="exact" w:line="220" w:before="0" w:after="86"/>
        <w:rPr/>
      </w:pPr>
      <w:r>
        <w:rPr/>
        <w:t>2552954</w:t>
        <w:tab/>
        <w:t>54 :</w:t>
        <w:tab/>
        <w:t>O 500 RS 2048 Autobús 20,000 Kg. PBV</w:t>
      </w:r>
    </w:p>
    <w:p>
      <w:pPr>
        <w:pStyle w:val="Sinversion"/>
        <w:spacing w:lineRule="exact" w:line="220" w:before="0" w:after="86"/>
        <w:rPr/>
      </w:pPr>
      <w:r>
        <w:rPr/>
        <w:t>2552955</w:t>
        <w:tab/>
        <w:t>55 :</w:t>
        <w:tab/>
        <w:t>O 500 RSD 2545 Autobús 25,500 Kg. PBV</w:t>
      </w:r>
    </w:p>
    <w:p>
      <w:pPr>
        <w:pStyle w:val="Sinversion"/>
        <w:spacing w:lineRule="exact" w:line="220" w:before="0" w:after="86"/>
        <w:rPr/>
      </w:pPr>
      <w:r>
        <w:rPr/>
        <w:t>2552956</w:t>
        <w:tab/>
        <w:t>56 :</w:t>
        <w:tab/>
        <w:t>O 500 RSD 2548 Autobús 25,500 Kg. PBV</w:t>
      </w:r>
    </w:p>
    <w:p>
      <w:pPr>
        <w:pStyle w:val="Cabeza1"/>
        <w:spacing w:lineRule="exact" w:line="228"/>
        <w:rPr/>
      </w:pPr>
      <w:r>
        <w:rPr/>
        <w:t xml:space="preserve">Clave </w:t>
        <w:tab/>
        <w:t>Empresa</w:t>
        <w:tab/>
        <w:t>56 :</w:t>
        <w:tab/>
        <w:t>Deportivos Británicos de México, S.A. de C.V.</w:t>
      </w:r>
    </w:p>
    <w:p>
      <w:pPr>
        <w:pStyle w:val="Modelo"/>
        <w:spacing w:lineRule="exact" w:line="228"/>
        <w:rPr/>
      </w:pPr>
      <w:r>
        <w:rPr/>
        <w:tab/>
        <w:t>Modelo</w:t>
        <w:tab/>
        <w:t>01 :</w:t>
        <w:tab/>
        <w:t>Lotus Elise</w:t>
      </w:r>
    </w:p>
    <w:p>
      <w:pPr>
        <w:pStyle w:val="Version"/>
        <w:spacing w:lineRule="exact" w:line="228"/>
        <w:rPr/>
      </w:pPr>
      <w:r>
        <w:rPr/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Sinversion"/>
        <w:spacing w:lineRule="exact" w:line="228"/>
        <w:rPr/>
      </w:pPr>
      <w:r>
        <w:rPr>
          <w:lang w:val="es-MX"/>
        </w:rPr>
        <w:t>0560102</w:t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Sinversion"/>
        <w:spacing w:lineRule="exact" w:line="228"/>
        <w:rPr/>
      </w:pPr>
      <w:r>
        <w:rPr>
          <w:lang w:val="es-MX"/>
        </w:rPr>
        <w:t>0560103</w:t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Sinversion"/>
        <w:spacing w:lineRule="exact" w:line="228"/>
        <w:rPr/>
      </w:pPr>
      <w:r>
        <w:rPr>
          <w:lang w:val="es-MX"/>
        </w:rPr>
        <w:t>0560104</w:t>
        <w:tab/>
        <w:t>04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Modelo"/>
        <w:spacing w:lineRule="exact" w:line="228"/>
        <w:rPr/>
      </w:pPr>
      <w:r>
        <w:rPr>
          <w:lang w:val="es-MX"/>
        </w:rPr>
        <w:tab/>
      </w:r>
      <w:r>
        <w:rPr/>
        <w:t>Modelo</w:t>
        <w:tab/>
        <w:t>02 :</w:t>
        <w:tab/>
        <w:t>Lotus Exige</w:t>
      </w:r>
    </w:p>
    <w:p>
      <w:pPr>
        <w:pStyle w:val="Version"/>
        <w:spacing w:lineRule="exact" w:line="228"/>
        <w:rPr/>
      </w:pPr>
      <w:r>
        <w:rPr/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Cabeza1"/>
        <w:spacing w:lineRule="exact" w:line="228"/>
        <w:rPr/>
      </w:pPr>
      <w:r>
        <w:rPr/>
        <w:t xml:space="preserve">Clave </w:t>
        <w:tab/>
        <w:t>Empresa</w:t>
        <w:tab/>
        <w:t>57 :</w:t>
        <w:tab/>
        <w:t>Suzuki Motor de México, S.A. de C.V.</w:t>
      </w:r>
    </w:p>
    <w:p>
      <w:pPr>
        <w:pStyle w:val="Modelo"/>
        <w:spacing w:lineRule="exact" w:line="228"/>
        <w:rPr/>
      </w:pPr>
      <w:r>
        <w:rPr/>
        <w:tab/>
        <w:t>Modelo</w:t>
        <w:tab/>
        <w:t>01 :</w:t>
        <w:tab/>
        <w:t>Aerio 4 puertas (importado)</w:t>
      </w:r>
    </w:p>
    <w:p>
      <w:pPr>
        <w:pStyle w:val="Version"/>
        <w:spacing w:lineRule="exact" w:line="228"/>
        <w:rPr/>
      </w:pPr>
      <w:r>
        <w:rPr/>
        <w:t>0570101</w:t>
        <w:tab/>
        <w:t>Versión</w:t>
        <w:tab/>
        <w:t>01 :</w:t>
        <w:tab/>
        <w:t>Sedán Lujo, manual, 5 vel., motor 2.3 lts., 4 cil.</w:t>
      </w:r>
    </w:p>
    <w:p>
      <w:pPr>
        <w:pStyle w:val="Sinversion"/>
        <w:spacing w:lineRule="exact" w:line="228"/>
        <w:rPr/>
      </w:pPr>
      <w:r>
        <w:rPr/>
        <w:t>0570102</w:t>
        <w:tab/>
        <w:t>02 :</w:t>
        <w:tab/>
        <w:t>Sedán Lujo, GLS, aut., 4 vel., motor 2.3 lts., 4 cil.</w:t>
      </w:r>
    </w:p>
    <w:p>
      <w:pPr>
        <w:pStyle w:val="Sinversion"/>
        <w:spacing w:lineRule="exact" w:line="228"/>
        <w:rPr/>
      </w:pPr>
      <w:r>
        <w:rPr/>
        <w:t>0570103</w:t>
        <w:tab/>
        <w:t>03 :</w:t>
        <w:tab/>
        <w:t>Sedán Típico, GL, manual, 5 vel., motor 2.3 lts., 4 cil.</w:t>
      </w:r>
    </w:p>
    <w:p>
      <w:pPr>
        <w:pStyle w:val="Sinversion"/>
        <w:spacing w:lineRule="exact" w:line="228"/>
        <w:rPr/>
      </w:pPr>
      <w:r>
        <w:rPr/>
        <w:t>0570104</w:t>
        <w:tab/>
        <w:t>04 :</w:t>
        <w:tab/>
        <w:t>Sedán Típico, GL, aut., 4 vel., motor 2.3 lts., 4 cil.</w:t>
      </w:r>
    </w:p>
    <w:p>
      <w:pPr>
        <w:pStyle w:val="Modelo"/>
        <w:spacing w:lineRule="exact" w:line="228"/>
        <w:rPr/>
      </w:pPr>
      <w:r>
        <w:rPr/>
        <w:tab/>
        <w:t>Modelo</w:t>
        <w:tab/>
        <w:t>02 :</w:t>
        <w:tab/>
        <w:t>Aerio 5 puertas (importado)</w:t>
      </w:r>
    </w:p>
    <w:p>
      <w:pPr>
        <w:pStyle w:val="Version"/>
        <w:spacing w:lineRule="exact" w:line="228"/>
        <w:rPr/>
      </w:pPr>
      <w:r>
        <w:rPr/>
        <w:t>0570201</w:t>
        <w:tab/>
        <w:t>Versión</w:t>
        <w:tab/>
        <w:t>01 :</w:t>
        <w:tab/>
        <w:t>Lujo, GLS, manual, 5 vel., motor 2.3 lts., 4 cil.</w:t>
      </w:r>
    </w:p>
    <w:p>
      <w:pPr>
        <w:pStyle w:val="Sinversion"/>
        <w:spacing w:lineRule="exact" w:line="228"/>
        <w:rPr/>
      </w:pPr>
      <w:r>
        <w:rPr/>
        <w:t>0570202</w:t>
        <w:tab/>
        <w:t>02 :</w:t>
        <w:tab/>
        <w:t>Lujo, GLS, aut., 4 vel., motor 2.3 lts., 4 cil.</w:t>
      </w:r>
    </w:p>
    <w:p>
      <w:pPr>
        <w:pStyle w:val="Sinversion"/>
        <w:spacing w:lineRule="exact" w:line="228"/>
        <w:rPr/>
      </w:pPr>
      <w:r>
        <w:rPr/>
        <w:t>0570203</w:t>
        <w:tab/>
        <w:t>03 :</w:t>
        <w:tab/>
        <w:t>Típico, GL, manual, 5 vel., motor 2.3 lts., 4 cil.</w:t>
      </w:r>
    </w:p>
    <w:p>
      <w:pPr>
        <w:pStyle w:val="Sinversion"/>
        <w:spacing w:lineRule="exact" w:line="228"/>
        <w:rPr/>
      </w:pPr>
      <w:r>
        <w:rPr/>
        <w:t>0570204</w:t>
        <w:tab/>
        <w:t>04 :</w:t>
        <w:tab/>
        <w:t>Típico, GL, aut., 4 vel., motor 2.3 lts., 4 cil.</w:t>
      </w:r>
    </w:p>
    <w:p>
      <w:pPr>
        <w:pStyle w:val="Modelo"/>
        <w:spacing w:lineRule="exact" w:line="228"/>
        <w:rPr/>
      </w:pPr>
      <w:r>
        <w:rPr/>
        <w:tab/>
        <w:t>Modelo</w:t>
        <w:tab/>
        <w:t>03 :</w:t>
        <w:tab/>
        <w:t>Swift 5 puertas (importado)</w:t>
      </w:r>
    </w:p>
    <w:p>
      <w:pPr>
        <w:pStyle w:val="Version"/>
        <w:spacing w:lineRule="exact" w:line="228"/>
        <w:rPr/>
      </w:pPr>
      <w:r>
        <w:rPr/>
        <w:t>0570301</w:t>
        <w:tab/>
        <w:t>Versión</w:t>
        <w:tab/>
        <w:t>01 :</w:t>
        <w:tab/>
        <w:t>Típico, manual, 5 vel., motor 1.5 lts., 4 cil.</w:t>
      </w:r>
    </w:p>
    <w:p>
      <w:pPr>
        <w:pStyle w:val="Sinversion"/>
        <w:spacing w:lineRule="exact" w:line="228"/>
        <w:rPr/>
      </w:pPr>
      <w:r>
        <w:rPr/>
        <w:t>0570302</w:t>
        <w:tab/>
        <w:t>02 :</w:t>
        <w:tab/>
        <w:t>Lujo, manual, 5 vel., motor 1.5 lts., 4 cil.</w:t>
      </w:r>
    </w:p>
    <w:p>
      <w:pPr>
        <w:pStyle w:val="Sinversion"/>
        <w:spacing w:lineRule="exact" w:line="228"/>
        <w:rPr/>
      </w:pPr>
      <w:r>
        <w:rPr/>
        <w:t>0570303</w:t>
        <w:tab/>
        <w:t>03 :</w:t>
        <w:tab/>
        <w:t>Edición aniversario, manual, 5 vel., motor 1.5 lts., 4 cil.</w:t>
      </w:r>
    </w:p>
    <w:p>
      <w:pPr>
        <w:pStyle w:val="Sinversion"/>
        <w:spacing w:lineRule="exact" w:line="228"/>
        <w:rPr/>
      </w:pPr>
      <w:r>
        <w:rPr/>
        <w:t>0570304</w:t>
        <w:tab/>
        <w:t>04 :</w:t>
        <w:tab/>
        <w:t>Lujo, manual, 5 vel., motor 1.4 lts., 4 cil.</w:t>
      </w:r>
    </w:p>
    <w:p>
      <w:pPr>
        <w:pStyle w:val="Sinversion"/>
        <w:spacing w:lineRule="exact" w:line="228"/>
        <w:rPr/>
      </w:pPr>
      <w:r>
        <w:rPr/>
        <w:t>0570305</w:t>
        <w:tab/>
        <w:t>05 :</w:t>
        <w:tab/>
        <w:t>Lujo, aut., 4 vel., motor 1.4 lts., 4 cil.</w:t>
      </w:r>
    </w:p>
    <w:p>
      <w:pPr>
        <w:pStyle w:val="Sinversion"/>
        <w:spacing w:lineRule="exact" w:line="228"/>
        <w:rPr/>
      </w:pPr>
      <w:r>
        <w:rPr/>
        <w:t>0570306</w:t>
        <w:tab/>
        <w:t>06 :</w:t>
        <w:tab/>
        <w:t>Típico, manual, 5 vel., motor 1.4 lts., 4 cil.</w:t>
      </w:r>
    </w:p>
    <w:p>
      <w:pPr>
        <w:pStyle w:val="Sinversion"/>
        <w:spacing w:lineRule="exact" w:line="228"/>
        <w:rPr/>
      </w:pPr>
      <w:r>
        <w:rPr/>
        <w:t>0570307</w:t>
        <w:tab/>
        <w:t>07 :</w:t>
        <w:tab/>
        <w:t>Deportivo, manual, 6 vel., motor 1.6 lts., 4 cil.</w:t>
      </w:r>
    </w:p>
    <w:p>
      <w:pPr>
        <w:pStyle w:val="Sinversion"/>
        <w:spacing w:lineRule="exact" w:line="228"/>
        <w:rPr/>
      </w:pPr>
      <w:r>
        <w:rPr/>
        <w:t>0570308</w:t>
        <w:tab/>
        <w:t>08 :</w:t>
        <w:tab/>
        <w:t>GLX, manual, 5 vel., motor 1.4 lts., 4 cil.</w:t>
      </w:r>
    </w:p>
    <w:p>
      <w:pPr>
        <w:pStyle w:val="Sinversion"/>
        <w:spacing w:lineRule="exact" w:line="228"/>
        <w:rPr/>
      </w:pPr>
      <w:r>
        <w:rPr/>
        <w:t>0570309</w:t>
        <w:tab/>
        <w:t>09 :</w:t>
        <w:tab/>
        <w:t>GLX, aut, 4 vel., motor 1.4 lts., 4 cil.</w:t>
      </w:r>
    </w:p>
    <w:p>
      <w:pPr>
        <w:pStyle w:val="Sinversion"/>
        <w:spacing w:lineRule="exact" w:line="228"/>
        <w:rPr/>
      </w:pPr>
      <w:r>
        <w:rPr/>
        <w:t>0570310</w:t>
        <w:tab/>
        <w:t>10 :</w:t>
        <w:tab/>
        <w:t>GLX Edición Especial, manual, 5 vel., motor 1.4 lts., 4 cil.</w:t>
      </w:r>
    </w:p>
    <w:p>
      <w:pPr>
        <w:pStyle w:val="Sinversion"/>
        <w:spacing w:lineRule="exact" w:line="228"/>
        <w:rPr/>
      </w:pPr>
      <w:r>
        <w:rPr/>
        <w:t>0570311</w:t>
        <w:tab/>
        <w:t>11 :</w:t>
        <w:tab/>
        <w:t>GLX Edición Especia, aut, 4 vel., motor 1.4 lts., 4 cil.</w:t>
      </w:r>
    </w:p>
    <w:p>
      <w:pPr>
        <w:pStyle w:val="Sinversion"/>
        <w:spacing w:lineRule="exact" w:line="228"/>
        <w:rPr/>
      </w:pPr>
      <w:r>
        <w:rPr/>
        <w:t>0570312</w:t>
        <w:tab/>
        <w:t>12 :</w:t>
        <w:tab/>
        <w:t>GA, manual, 5 vel., motor 1.2 lts., 4 cil.</w:t>
      </w:r>
    </w:p>
    <w:p>
      <w:pPr>
        <w:pStyle w:val="Sinversion"/>
        <w:spacing w:lineRule="exact" w:line="228"/>
        <w:rPr/>
      </w:pPr>
      <w:r>
        <w:rPr/>
        <w:t>0570313</w:t>
        <w:tab/>
        <w:t>13 :</w:t>
        <w:tab/>
        <w:t>GLS, manual, 5 vel., motor 1.2 lts., 4 cil.</w:t>
      </w:r>
    </w:p>
    <w:p>
      <w:pPr>
        <w:pStyle w:val="Sinversion"/>
        <w:spacing w:lineRule="exact" w:line="228"/>
        <w:rPr/>
      </w:pPr>
      <w:r>
        <w:rPr/>
        <w:t>0570314</w:t>
        <w:tab/>
        <w:t>14 :</w:t>
        <w:tab/>
        <w:t>GLX, manual, 5 vel., motor 1.2 lts., 4 cil.</w:t>
      </w:r>
    </w:p>
    <w:p>
      <w:pPr>
        <w:pStyle w:val="Sinversion"/>
        <w:spacing w:lineRule="exact" w:line="228"/>
        <w:rPr/>
      </w:pPr>
      <w:r>
        <w:rPr/>
        <w:t>0570315</w:t>
        <w:tab/>
        <w:t>15 :</w:t>
        <w:tab/>
        <w:t>GLS, trans. CVT, motor 1.2 lts., 4 cil.</w:t>
      </w:r>
    </w:p>
    <w:p>
      <w:pPr>
        <w:pStyle w:val="Sinversion"/>
        <w:spacing w:lineRule="exact" w:line="228"/>
        <w:rPr/>
      </w:pPr>
      <w:r>
        <w:rPr/>
        <w:t>0570316</w:t>
        <w:tab/>
        <w:t>16 :</w:t>
        <w:tab/>
        <w:t>GLX, trans. CVT, motor 1.2 lts., 4 cil.</w:t>
      </w:r>
    </w:p>
    <w:p>
      <w:pPr>
        <w:pStyle w:val="Sinversion"/>
        <w:spacing w:lineRule="exact" w:line="218"/>
        <w:rPr/>
      </w:pPr>
      <w:r>
        <w:rPr/>
        <w:t>0570317</w:t>
        <w:tab/>
        <w:t>17 :</w:t>
        <w:tab/>
        <w:t>GLX, Boosterjet (DITC), manual, 5 vel., motor 1.0 lts., 3 cil.</w:t>
      </w:r>
    </w:p>
    <w:p>
      <w:pPr>
        <w:pStyle w:val="Sinversion"/>
        <w:spacing w:lineRule="exact" w:line="218"/>
        <w:rPr/>
      </w:pPr>
      <w:r>
        <w:rPr/>
        <w:t>0570318</w:t>
        <w:tab/>
        <w:t>18 :</w:t>
        <w:tab/>
        <w:t>GLX, Boosterjet (DITC), aut., 6 vel., motor 1.0 lts., 3 cil.</w:t>
      </w:r>
    </w:p>
    <w:p>
      <w:pPr>
        <w:pStyle w:val="Sinversion"/>
        <w:spacing w:lineRule="exact" w:line="218"/>
        <w:rPr/>
      </w:pPr>
      <w:r>
        <w:rPr/>
        <w:t>0570319</w:t>
        <w:tab/>
        <w:t>19 :</w:t>
        <w:tab/>
        <w:t>Swift Sport, Boosterjet (DITC), manual, 6 vel., motor 1.4 lts., 4 cil.</w:t>
      </w:r>
    </w:p>
    <w:p>
      <w:pPr>
        <w:pStyle w:val="Sinversion"/>
        <w:spacing w:lineRule="exact" w:line="218"/>
        <w:rPr/>
      </w:pPr>
      <w:r>
        <w:rPr/>
        <w:t>0570320</w:t>
        <w:tab/>
        <w:t>20 :</w:t>
        <w:tab/>
        <w:t>Swift Sport, Boosterjet (DITC), aut., 6 vel., motor 1.4 lts., 4 cil.</w:t>
      </w:r>
    </w:p>
    <w:p>
      <w:pPr>
        <w:pStyle w:val="Model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04 :</w:t>
        <w:tab/>
        <w:t>Grand Vitara 5 puertas (importado)</w:t>
      </w:r>
    </w:p>
    <w:p>
      <w:pPr>
        <w:pStyle w:val="Version"/>
        <w:spacing w:lineRule="exact" w:line="218"/>
        <w:rPr/>
      </w:pPr>
      <w:r>
        <w:rPr/>
        <w:t>0570401</w:t>
        <w:tab/>
        <w:t>Versión</w:t>
        <w:tab/>
        <w:t>01 :</w:t>
        <w:tab/>
        <w:t>Típico, GL, aut., 5 vel., motor 2.7 lts., 6 cil.</w:t>
      </w:r>
    </w:p>
    <w:p>
      <w:pPr>
        <w:pStyle w:val="Sinversion"/>
        <w:spacing w:lineRule="exact" w:line="218"/>
        <w:rPr/>
      </w:pPr>
      <w:r>
        <w:rPr/>
        <w:t>0570402</w:t>
        <w:tab/>
        <w:t>02 :</w:t>
        <w:tab/>
        <w:t>Lujo, GLS, aut., 5 vel., motor 2.7 lts., 6 cil.</w:t>
      </w:r>
    </w:p>
    <w:p>
      <w:pPr>
        <w:pStyle w:val="Sinversion"/>
        <w:spacing w:lineRule="exact" w:line="218"/>
        <w:rPr/>
      </w:pPr>
      <w:r>
        <w:rPr>
          <w:lang w:val="es-MX"/>
        </w:rPr>
        <w:t>0570403</w:t>
        <w:tab/>
        <w:t>03 :</w:t>
        <w:tab/>
        <w:t>Lujo, GLS 4x4, aut., doble tracción 5 vel., motor 2.7 lts., 6 cil.</w:t>
      </w:r>
    </w:p>
    <w:p>
      <w:pPr>
        <w:pStyle w:val="Sinversion"/>
        <w:spacing w:lineRule="exact" w:line="218"/>
        <w:rPr/>
      </w:pPr>
      <w:r>
        <w:rPr/>
        <w:t>0570404</w:t>
        <w:tab/>
        <w:t>04 :</w:t>
        <w:tab/>
        <w:t>Limited, aut., 5 vel., motor 2.7 lts., 6 cil.</w:t>
      </w:r>
    </w:p>
    <w:p>
      <w:pPr>
        <w:pStyle w:val="Sinversion"/>
        <w:spacing w:lineRule="exact" w:line="218"/>
        <w:rPr/>
      </w:pPr>
      <w:r>
        <w:rPr/>
        <w:t>0570405</w:t>
        <w:tab/>
        <w:t>05 :</w:t>
        <w:tab/>
        <w:t>Típico, GL, aut., 4 vel., motor 2.4 lts., 4 cil.</w:t>
      </w:r>
    </w:p>
    <w:p>
      <w:pPr>
        <w:pStyle w:val="Sinversion"/>
        <w:spacing w:lineRule="exact" w:line="218"/>
        <w:rPr/>
      </w:pPr>
      <w:r>
        <w:rPr/>
        <w:t>0570406</w:t>
        <w:tab/>
        <w:t>06 :</w:t>
        <w:tab/>
        <w:t>Lujo, GLS, aut., 4 vel., motor 2.4 lts., 4 cil.</w:t>
      </w:r>
    </w:p>
    <w:p>
      <w:pPr>
        <w:pStyle w:val="Sinversion"/>
        <w:spacing w:lineRule="exact" w:line="218"/>
        <w:rPr/>
      </w:pPr>
      <w:r>
        <w:rPr/>
        <w:t>0570407</w:t>
        <w:tab/>
        <w:t>07 :</w:t>
        <w:tab/>
        <w:t>Lujo, GLS, aut., 5 vel., motor 3.2 lts., 6 cil.</w:t>
      </w:r>
    </w:p>
    <w:p>
      <w:pPr>
        <w:pStyle w:val="Sinversion"/>
        <w:spacing w:lineRule="exact" w:line="218"/>
        <w:rPr/>
      </w:pPr>
      <w:r>
        <w:rPr/>
        <w:t>0570408</w:t>
        <w:tab/>
        <w:t>08 :</w:t>
        <w:tab/>
        <w:t>Lujo, GLS 4x4, aut., 5 vel., motor 3.2 lts., 6 cil.</w:t>
      </w:r>
    </w:p>
    <w:p>
      <w:pPr>
        <w:pStyle w:val="Sinversion"/>
        <w:spacing w:lineRule="exact" w:line="218"/>
        <w:rPr/>
      </w:pPr>
      <w:r>
        <w:rPr/>
        <w:t>0570409</w:t>
        <w:tab/>
        <w:t>09 :</w:t>
        <w:tab/>
        <w:t>Lujo, GLS 4x4, aut., 4 vel., motor 2.4 lts., 4 cil.</w:t>
      </w:r>
    </w:p>
    <w:p>
      <w:pPr>
        <w:pStyle w:val="Sinversion"/>
        <w:spacing w:lineRule="exact" w:line="218"/>
        <w:rPr/>
      </w:pPr>
      <w:r>
        <w:rPr/>
        <w:t>0570410</w:t>
        <w:tab/>
        <w:t>10 :</w:t>
        <w:tab/>
        <w:t>GL2, aut., 4 vel., motor 2.4 lts., 4 cil.</w:t>
      </w:r>
    </w:p>
    <w:p>
      <w:pPr>
        <w:pStyle w:val="Sinversion"/>
        <w:spacing w:lineRule="exact" w:line="218"/>
        <w:rPr/>
      </w:pPr>
      <w:r>
        <w:rPr/>
        <w:t>0570411</w:t>
        <w:tab/>
        <w:t>11 :</w:t>
        <w:tab/>
        <w:t>Special Edition, aut., 4 vel., motor 2.4 lts., 4 cil.</w:t>
      </w:r>
    </w:p>
    <w:p>
      <w:pPr>
        <w:pStyle w:val="Modelo"/>
        <w:spacing w:lineRule="exact" w:line="218"/>
        <w:rPr/>
      </w:pPr>
      <w:r>
        <w:rPr/>
        <w:tab/>
        <w:t>Modelo</w:t>
        <w:tab/>
        <w:t>05 :</w:t>
        <w:tab/>
        <w:t>XL7 5 puertas (importado)</w:t>
      </w:r>
    </w:p>
    <w:p>
      <w:pPr>
        <w:pStyle w:val="Version"/>
        <w:spacing w:lineRule="exact" w:line="218"/>
        <w:rPr/>
      </w:pPr>
      <w:r>
        <w:rPr/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Sinversion"/>
        <w:spacing w:lineRule="exact" w:line="218"/>
        <w:rPr/>
      </w:pPr>
      <w:r>
        <w:rPr>
          <w:lang w:val="es-MX"/>
        </w:rPr>
        <w:t>0570502</w:t>
        <w:tab/>
        <w:t>02 :</w:t>
        <w:tab/>
        <w:t>GLS Lujo aut., tracción total permanente AWD, 5 vel., motor 3.6 lts.,  6 cil.</w:t>
      </w:r>
    </w:p>
    <w:p>
      <w:pPr>
        <w:pStyle w:val="Sinversion"/>
        <w:spacing w:lineRule="exact" w:line="218"/>
        <w:rPr/>
      </w:pPr>
      <w:r>
        <w:rPr>
          <w:lang w:val="es-MX"/>
        </w:rPr>
        <w:t>0570503</w:t>
        <w:tab/>
        <w:t>03 :</w:t>
        <w:tab/>
        <w:t>GLS Lujo aut., tracción total permanente AWD, 6 vel., motor 3.6 lts.,  6 cil.</w:t>
      </w:r>
    </w:p>
    <w:p>
      <w:pPr>
        <w:pStyle w:val="Sinversion"/>
        <w:spacing w:lineRule="exact" w:line="218"/>
        <w:rPr/>
      </w:pPr>
      <w:r>
        <w:rPr>
          <w:lang w:val="es-MX"/>
        </w:rPr>
        <w:t>0570504</w:t>
        <w:tab/>
        <w:t>04 :</w:t>
        <w:tab/>
        <w:t>ERTIGA XL7 GLX, Lujo, manual, tracción sencilla, 5 vel., motor 1.5 lts., 4 cil.</w:t>
      </w:r>
    </w:p>
    <w:p>
      <w:pPr>
        <w:pStyle w:val="Sinversion"/>
        <w:spacing w:lineRule="exact" w:line="218"/>
        <w:rPr/>
      </w:pPr>
      <w:r>
        <w:rPr>
          <w:lang w:val="es-MX"/>
        </w:rPr>
        <w:t>0570505</w:t>
        <w:tab/>
        <w:t>05 :</w:t>
        <w:tab/>
        <w:t>ERTIGA XL7 GLX, Lujo, aut., tracción sencilla, 4 vel., motor 1.5 lts., 4 cil.</w:t>
      </w:r>
    </w:p>
    <w:p>
      <w:pPr>
        <w:pStyle w:val="Model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06 :</w:t>
        <w:tab/>
        <w:t>SX4 4 puertas (importado)</w:t>
      </w:r>
    </w:p>
    <w:p>
      <w:pPr>
        <w:pStyle w:val="Version"/>
        <w:spacing w:lineRule="exact" w:line="218"/>
        <w:rPr/>
      </w:pPr>
      <w:r>
        <w:rPr/>
        <w:t>0570601</w:t>
        <w:tab/>
        <w:t>Versión</w:t>
        <w:tab/>
        <w:t>01 :</w:t>
        <w:tab/>
        <w:t>Sedán, manual, 5 vel., motor 2.0 lts., 4 cil.</w:t>
      </w:r>
    </w:p>
    <w:p>
      <w:pPr>
        <w:pStyle w:val="Sinversion"/>
        <w:spacing w:lineRule="exact" w:line="218"/>
        <w:rPr/>
      </w:pPr>
      <w:r>
        <w:rPr/>
        <w:t>0570602</w:t>
        <w:tab/>
        <w:t>02 :</w:t>
        <w:tab/>
        <w:t>Sedán, aut., 4 vel., motor 2.0 lts., 4 cil.</w:t>
      </w:r>
    </w:p>
    <w:p>
      <w:pPr>
        <w:pStyle w:val="Sinversion"/>
        <w:spacing w:lineRule="exact" w:line="218"/>
        <w:rPr/>
      </w:pPr>
      <w:r>
        <w:rPr/>
        <w:t>0570603</w:t>
        <w:tab/>
        <w:t>03 :</w:t>
        <w:tab/>
        <w:t>Sedán, manual, 6 vel., motor 2.0 lts., 4 cil.</w:t>
      </w:r>
    </w:p>
    <w:p>
      <w:pPr>
        <w:pStyle w:val="Sinversion"/>
        <w:spacing w:lineRule="exact" w:line="218"/>
        <w:rPr/>
      </w:pPr>
      <w:r>
        <w:rPr/>
        <w:t>0570604</w:t>
        <w:tab/>
        <w:t>04 :</w:t>
        <w:tab/>
        <w:t>Sedán, aut. CVT, motor 2.0 lts., 4 cil.</w:t>
      </w:r>
    </w:p>
    <w:p>
      <w:pPr>
        <w:pStyle w:val="Sinversion"/>
        <w:spacing w:lineRule="exact" w:line="218"/>
        <w:rPr/>
      </w:pPr>
      <w:r>
        <w:rPr/>
        <w:t>0570605</w:t>
        <w:tab/>
        <w:t>05 :</w:t>
        <w:tab/>
        <w:t>Sedán GL, manual, 6 vel., motor 2.0 lts., 4 cil.</w:t>
      </w:r>
    </w:p>
    <w:p>
      <w:pPr>
        <w:pStyle w:val="Modelo"/>
        <w:spacing w:lineRule="exact" w:line="218"/>
        <w:rPr/>
      </w:pPr>
      <w:r>
        <w:rPr/>
        <w:tab/>
        <w:t>Modelo</w:t>
        <w:tab/>
        <w:t>07 :</w:t>
        <w:tab/>
        <w:t>SX4 5 puertas (importado)</w:t>
      </w:r>
    </w:p>
    <w:p>
      <w:pPr>
        <w:pStyle w:val="Version"/>
        <w:spacing w:lineRule="exact" w:line="218"/>
        <w:rPr/>
      </w:pPr>
      <w:r>
        <w:rPr/>
        <w:t>0570701</w:t>
        <w:tab/>
        <w:t>Versión</w:t>
        <w:tab/>
        <w:t>01 :</w:t>
        <w:tab/>
        <w:t>X-OVER, manual, 5 vel., motor 2.0 lts., 4 cil.</w:t>
      </w:r>
    </w:p>
    <w:p>
      <w:pPr>
        <w:pStyle w:val="Sinversion"/>
        <w:spacing w:lineRule="exact" w:line="218"/>
        <w:rPr/>
      </w:pPr>
      <w:r>
        <w:rPr/>
        <w:t>0570702</w:t>
        <w:tab/>
        <w:t>02 :</w:t>
        <w:tab/>
        <w:t>X-OVER, aut., 4 vel., motor 2.0 lts., 4 cil.</w:t>
      </w:r>
    </w:p>
    <w:p>
      <w:pPr>
        <w:pStyle w:val="Sinversion"/>
        <w:spacing w:lineRule="exact" w:line="218"/>
        <w:rPr/>
      </w:pPr>
      <w:r>
        <w:rPr/>
        <w:t>0570703</w:t>
        <w:tab/>
        <w:t>03 :</w:t>
        <w:tab/>
        <w:t>X-OVER, manual, 6 vel., motor 2.0 lts., 4 cil.</w:t>
      </w:r>
    </w:p>
    <w:p>
      <w:pPr>
        <w:pStyle w:val="Sinversion"/>
        <w:spacing w:lineRule="exact" w:line="218"/>
        <w:rPr/>
      </w:pPr>
      <w:r>
        <w:rPr/>
        <w:t>0570704</w:t>
        <w:tab/>
        <w:t>04 :</w:t>
        <w:tab/>
        <w:t>X-OVER, aut. CVT, motor 2.0 lts., 4 cil.</w:t>
      </w:r>
    </w:p>
    <w:p>
      <w:pPr>
        <w:pStyle w:val="Sinversion"/>
        <w:spacing w:lineRule="exact" w:line="218"/>
        <w:rPr/>
      </w:pPr>
      <w:r>
        <w:rPr/>
        <w:t>0570705</w:t>
        <w:tab/>
        <w:t>05 :</w:t>
        <w:tab/>
        <w:t>S-CROSS GA, manual, 5 vel., motor 1.6 lts., 4 cil.</w:t>
      </w:r>
    </w:p>
    <w:p>
      <w:pPr>
        <w:pStyle w:val="Sinversion"/>
        <w:spacing w:lineRule="exact" w:line="218"/>
        <w:rPr/>
      </w:pPr>
      <w:r>
        <w:rPr/>
        <w:t>0570706</w:t>
        <w:tab/>
        <w:t>06 :</w:t>
        <w:tab/>
        <w:t>S-CROSS GL, manual, 5 vel., motor 1.6 lts., 4 cil.</w:t>
      </w:r>
    </w:p>
    <w:p>
      <w:pPr>
        <w:pStyle w:val="Sinversion"/>
        <w:spacing w:lineRule="exact" w:line="218"/>
        <w:rPr/>
      </w:pPr>
      <w:r>
        <w:rPr/>
        <w:t>0570707</w:t>
        <w:tab/>
        <w:t>07 :</w:t>
        <w:tab/>
        <w:t>S-CROSS GL, CVT, motor 1.6 lts., 4 cil.</w:t>
      </w:r>
    </w:p>
    <w:p>
      <w:pPr>
        <w:pStyle w:val="Sinversion"/>
        <w:spacing w:lineRule="exact" w:line="218"/>
        <w:rPr/>
      </w:pPr>
      <w:r>
        <w:rPr/>
        <w:t>0570708</w:t>
        <w:tab/>
        <w:t>08 :</w:t>
        <w:tab/>
        <w:t>S-CROSS GL Doble Tracción, CVT, motor 1.6 lts., 4 cil.</w:t>
      </w:r>
    </w:p>
    <w:p>
      <w:pPr>
        <w:pStyle w:val="Sinversion"/>
        <w:spacing w:lineRule="exact" w:line="218"/>
        <w:rPr/>
      </w:pPr>
      <w:r>
        <w:rPr/>
        <w:t>0570709</w:t>
        <w:tab/>
        <w:t>09 :</w:t>
        <w:tab/>
        <w:t>S-CROSS GLX, CVT, motor 1.6 lts., 4 cil.</w:t>
      </w:r>
    </w:p>
    <w:p>
      <w:pPr>
        <w:pStyle w:val="Sinversion"/>
        <w:spacing w:lineRule="exact" w:line="218"/>
        <w:rPr/>
      </w:pPr>
      <w:r>
        <w:rPr/>
        <w:t>0570710</w:t>
        <w:tab/>
        <w:t>10 :</w:t>
        <w:tab/>
        <w:t>S-CROSS GLX Doble Tracción, CVT, motor 1.6 lts., 4 cil.</w:t>
      </w:r>
    </w:p>
    <w:p>
      <w:pPr>
        <w:pStyle w:val="Sinversion"/>
        <w:spacing w:lineRule="exact" w:line="218"/>
        <w:rPr/>
      </w:pPr>
      <w:r>
        <w:rPr/>
        <w:t>0570711</w:t>
        <w:tab/>
        <w:t>11 :</w:t>
        <w:tab/>
        <w:t>S-CROSS GL, aut., 6 vel., motor 1.6 lts., 4 cil.</w:t>
      </w:r>
    </w:p>
    <w:p>
      <w:pPr>
        <w:pStyle w:val="Sinversion"/>
        <w:spacing w:lineRule="exact" w:line="238"/>
        <w:rPr/>
      </w:pPr>
      <w:r>
        <w:rPr/>
        <w:t>0570712</w:t>
        <w:tab/>
        <w:t>12 :</w:t>
        <w:tab/>
        <w:t>S-CROSS GLX, aut., 6 vel., motor 1.6 lts., 4 cil.</w:t>
      </w:r>
    </w:p>
    <w:p>
      <w:pPr>
        <w:pStyle w:val="Sinversion"/>
        <w:spacing w:lineRule="exact" w:line="238"/>
        <w:rPr/>
      </w:pPr>
      <w:r>
        <w:rPr/>
        <w:t>0570713</w:t>
        <w:tab/>
        <w:t>13 :</w:t>
        <w:tab/>
        <w:t>S-CROSS GL, manual. 6 vel., motor 1.4 lts., turbo, 4 cil.</w:t>
      </w:r>
    </w:p>
    <w:p>
      <w:pPr>
        <w:pStyle w:val="Sinversion"/>
        <w:spacing w:lineRule="exact" w:line="238"/>
        <w:rPr/>
      </w:pPr>
      <w:r>
        <w:rPr/>
        <w:t>0570714</w:t>
        <w:tab/>
        <w:t>14 :</w:t>
        <w:tab/>
        <w:t>S-CROSS GL, aut., 6 vel., motor 1.4 lts., turbo, 4 cil.</w:t>
      </w:r>
    </w:p>
    <w:p>
      <w:pPr>
        <w:pStyle w:val="Sinversion"/>
        <w:spacing w:lineRule="exact" w:line="238"/>
        <w:rPr/>
      </w:pPr>
      <w:r>
        <w:rPr/>
        <w:t>0570715</w:t>
        <w:tab/>
        <w:t>15 :</w:t>
        <w:tab/>
        <w:t>S-CROSS GLX, aut., 6 vel., motor 1.4 lts., turbo, 4 cil.</w:t>
      </w:r>
    </w:p>
    <w:p>
      <w:pPr>
        <w:pStyle w:val="Sinversion"/>
        <w:spacing w:lineRule="exact" w:line="238"/>
        <w:rPr/>
      </w:pPr>
      <w:r>
        <w:rPr/>
        <w:t>0570716</w:t>
        <w:tab/>
        <w:t>16 :</w:t>
        <w:tab/>
        <w:t>S-CROSS GLX Doble Tracción, aut., 6 vel., motor 1.4 lts., turbo, 4 cil.</w:t>
      </w:r>
    </w:p>
    <w:p>
      <w:pPr>
        <w:pStyle w:val="Modelo"/>
        <w:spacing w:lineRule="exact" w:line="238"/>
        <w:rPr/>
      </w:pPr>
      <w:r>
        <w:rPr/>
        <w:tab/>
        <w:t>Modelo</w:t>
        <w:tab/>
        <w:t>08 :</w:t>
        <w:tab/>
        <w:t>Kizashi 4 puertas (importado)</w:t>
      </w:r>
    </w:p>
    <w:p>
      <w:pPr>
        <w:pStyle w:val="Version"/>
        <w:spacing w:lineRule="exact" w:line="238"/>
        <w:rPr/>
      </w:pPr>
      <w:r>
        <w:rPr/>
        <w:t>0570801</w:t>
        <w:tab/>
        <w:t>Versión</w:t>
        <w:tab/>
        <w:t>01 :</w:t>
        <w:tab/>
        <w:t>GL, Sedán, manual, motor 2.4 lts., 4 cil.</w:t>
      </w:r>
    </w:p>
    <w:p>
      <w:pPr>
        <w:pStyle w:val="Sinversion"/>
        <w:spacing w:lineRule="exact" w:line="238"/>
        <w:rPr/>
      </w:pPr>
      <w:r>
        <w:rPr/>
        <w:t>0570802</w:t>
        <w:tab/>
        <w:t>02 :</w:t>
        <w:tab/>
        <w:t>GL, Sedán, trans. automática CVT, motor 2.4 lts., 4 cil.</w:t>
      </w:r>
    </w:p>
    <w:p>
      <w:pPr>
        <w:pStyle w:val="Sinversion"/>
        <w:spacing w:lineRule="exact" w:line="238"/>
        <w:rPr/>
      </w:pPr>
      <w:r>
        <w:rPr>
          <w:lang w:val="es-MX"/>
        </w:rPr>
        <w:t>0570803</w:t>
        <w:tab/>
        <w:t>03 :</w:t>
        <w:tab/>
        <w:t>GLS y GLX, Sedán, trans. automática CVT, motor 2.4 lts., 4 cil.</w:t>
      </w:r>
    </w:p>
    <w:p>
      <w:pPr>
        <w:pStyle w:val="Sinversion"/>
        <w:spacing w:lineRule="exact" w:line="238"/>
        <w:rPr/>
      </w:pPr>
      <w:r>
        <w:rPr/>
        <w:t>0570804</w:t>
        <w:tab/>
        <w:t>04 :</w:t>
        <w:tab/>
        <w:t>Sedán SDLX GLS, trans. CVT, motor 2.4 lts., 4 cil.</w:t>
      </w:r>
    </w:p>
    <w:p>
      <w:pPr>
        <w:pStyle w:val="Sinversion"/>
        <w:spacing w:lineRule="exact" w:line="238"/>
        <w:rPr/>
      </w:pPr>
      <w:r>
        <w:rPr/>
        <w:t>0570805</w:t>
        <w:tab/>
        <w:t>05 :</w:t>
        <w:tab/>
        <w:t>Sedán Edición Especial, trans. CVT, motor 2.4 lts., 4 cil.</w:t>
      </w:r>
    </w:p>
    <w:p>
      <w:pPr>
        <w:pStyle w:val="Modelo"/>
        <w:spacing w:lineRule="exact" w:line="238"/>
        <w:rPr/>
      </w:pPr>
      <w:r>
        <w:rPr/>
        <w:tab/>
        <w:t>Modelo</w:t>
        <w:tab/>
        <w:t>09 :</w:t>
        <w:tab/>
        <w:t>CIAZ 4 puertas (importado)</w:t>
      </w:r>
    </w:p>
    <w:p>
      <w:pPr>
        <w:pStyle w:val="Version"/>
        <w:spacing w:lineRule="exact" w:line="238"/>
        <w:rPr/>
      </w:pPr>
      <w:r>
        <w:rPr/>
        <w:t>0570901</w:t>
        <w:tab/>
        <w:t>Versión</w:t>
        <w:tab/>
        <w:t>01 :</w:t>
        <w:tab/>
        <w:t>CIAZ GLS, manual, motor 1.4 lts., 5 vel., 4 cil.</w:t>
      </w:r>
    </w:p>
    <w:p>
      <w:pPr>
        <w:pStyle w:val="Sinversion"/>
        <w:spacing w:lineRule="exact" w:line="238"/>
        <w:rPr/>
      </w:pPr>
      <w:r>
        <w:rPr/>
        <w:t>0570902</w:t>
        <w:tab/>
        <w:t>02 :</w:t>
        <w:tab/>
        <w:t>CIAZ GLS, automático, motor 1.4 lts., 4 vel., 4 cil.</w:t>
      </w:r>
    </w:p>
    <w:p>
      <w:pPr>
        <w:pStyle w:val="Sinversion"/>
        <w:spacing w:lineRule="exact" w:line="238"/>
        <w:rPr/>
      </w:pPr>
      <w:r>
        <w:rPr/>
        <w:t>0570903</w:t>
        <w:tab/>
        <w:t>03 :</w:t>
        <w:tab/>
        <w:t>CIAZ GLX, manual, motor 1.4 lts., 5 vel., 4 cil.</w:t>
      </w:r>
    </w:p>
    <w:p>
      <w:pPr>
        <w:pStyle w:val="Sinversion"/>
        <w:spacing w:lineRule="exact" w:line="238"/>
        <w:rPr/>
      </w:pPr>
      <w:r>
        <w:rPr/>
        <w:t>0570904</w:t>
        <w:tab/>
        <w:t>04 :</w:t>
        <w:tab/>
        <w:t>CIAZ GLX, automático, motor 1.4 lts., 4 vel., 4 cil.</w:t>
      </w:r>
    </w:p>
    <w:p>
      <w:pPr>
        <w:pStyle w:val="Sinversion"/>
        <w:spacing w:lineRule="exact" w:line="238"/>
        <w:rPr/>
      </w:pPr>
      <w:r>
        <w:rPr/>
        <w:t>0570905</w:t>
        <w:tab/>
        <w:t>05 :</w:t>
        <w:tab/>
        <w:t>CIAZ RS, manual, motor 1.4 lts., 5 vel., 4 cil.</w:t>
      </w:r>
    </w:p>
    <w:p>
      <w:pPr>
        <w:pStyle w:val="Sinversion"/>
        <w:spacing w:lineRule="exact" w:line="238"/>
        <w:rPr/>
      </w:pPr>
      <w:r>
        <w:rPr/>
        <w:t>0570906</w:t>
        <w:tab/>
        <w:t>06 :</w:t>
        <w:tab/>
        <w:t>CIAZ RS, automático, motor 1.4 lts., 4 vel., 4 cil.</w:t>
      </w:r>
    </w:p>
    <w:p>
      <w:pPr>
        <w:pStyle w:val="Modelo"/>
        <w:spacing w:lineRule="exact" w:line="238"/>
        <w:rPr/>
      </w:pPr>
      <w:r>
        <w:rPr/>
        <w:tab/>
        <w:t>Modelo</w:t>
        <w:tab/>
        <w:t>10 :</w:t>
        <w:tab/>
        <w:t>Vitara 5 puertas (importado)</w:t>
      </w:r>
    </w:p>
    <w:p>
      <w:pPr>
        <w:pStyle w:val="Version"/>
        <w:spacing w:lineRule="exact" w:line="238"/>
        <w:rPr/>
      </w:pPr>
      <w:r>
        <w:rPr/>
        <w:t>0571001</w:t>
        <w:tab/>
        <w:t>Versión</w:t>
        <w:tab/>
        <w:t>01 :</w:t>
        <w:tab/>
        <w:t>Vitara GLS, manual, motor 1.6 lts., 5 vel., 4 cil.</w:t>
      </w:r>
    </w:p>
    <w:p>
      <w:pPr>
        <w:pStyle w:val="Sinversion"/>
        <w:spacing w:lineRule="exact" w:line="238"/>
        <w:rPr/>
      </w:pPr>
      <w:r>
        <w:rPr/>
        <w:t>0571002</w:t>
        <w:tab/>
        <w:t>02 :</w:t>
        <w:tab/>
        <w:t>Vitara GLS, automático, motor 1.6 lts., 6 vel., 4 cil.</w:t>
      </w:r>
    </w:p>
    <w:p>
      <w:pPr>
        <w:pStyle w:val="Sinversion"/>
        <w:spacing w:lineRule="exact" w:line="238"/>
        <w:rPr/>
      </w:pPr>
      <w:r>
        <w:rPr/>
        <w:t>0571003</w:t>
        <w:tab/>
        <w:t>03 :</w:t>
        <w:tab/>
        <w:t>Vitara GLX, automático, motor 1.6 lts., 6 vel., 4 cil.</w:t>
      </w:r>
    </w:p>
    <w:p>
      <w:pPr>
        <w:pStyle w:val="Sinversion"/>
        <w:spacing w:lineRule="exact" w:line="238"/>
        <w:rPr/>
      </w:pPr>
      <w:r>
        <w:rPr>
          <w:lang w:val="es-MX"/>
        </w:rPr>
        <w:t>0571004</w:t>
        <w:tab/>
        <w:t>04 :</w:t>
        <w:tab/>
        <w:t>Vitara GLX, automático, 4WD, doble tracción, motor 1.6 lts., 6 vel., 4 cil.</w:t>
      </w:r>
    </w:p>
    <w:p>
      <w:pPr>
        <w:pStyle w:val="Sinversion"/>
        <w:spacing w:lineRule="exact" w:line="238"/>
        <w:rPr/>
      </w:pPr>
      <w:r>
        <w:rPr/>
        <w:t>0571005</w:t>
        <w:tab/>
        <w:t>05 :</w:t>
        <w:tab/>
        <w:t>Vitara Lujo, manual, motor 1.4 lts., turbo, 6 vel., 4 cil.</w:t>
      </w:r>
    </w:p>
    <w:p>
      <w:pPr>
        <w:pStyle w:val="Sinversion"/>
        <w:spacing w:lineRule="exact" w:line="238"/>
        <w:rPr/>
      </w:pPr>
      <w:r>
        <w:rPr/>
        <w:t>0571006</w:t>
        <w:tab/>
        <w:t>06 :</w:t>
        <w:tab/>
        <w:t>Vitara Lujo, automático, motor 1.4 lts., turbo, 6 vel., 4 cil.</w:t>
      </w:r>
    </w:p>
    <w:p>
      <w:pPr>
        <w:pStyle w:val="Sinversion"/>
        <w:spacing w:lineRule="exact" w:line="238"/>
        <w:rPr/>
      </w:pPr>
      <w:r>
        <w:rPr>
          <w:lang w:val="es-MX"/>
        </w:rPr>
        <w:t>0571007</w:t>
        <w:tab/>
        <w:t>07 :</w:t>
        <w:tab/>
        <w:t>Vitara Lujo Doble Tracción, automático, motor 1.4 lts., turbo, 6 vel., 4 cil.</w:t>
      </w:r>
    </w:p>
    <w:p>
      <w:pPr>
        <w:pStyle w:val="Sinversion"/>
        <w:spacing w:lineRule="exact" w:line="238"/>
        <w:rPr/>
      </w:pPr>
      <w:r>
        <w:rPr/>
        <w:t>0571008</w:t>
        <w:tab/>
        <w:t>08 :</w:t>
        <w:tab/>
        <w:t>Vitara Boosterjet (DITC), manual, motor 1.4 lts., 6 vel., 4 cil.</w:t>
      </w:r>
    </w:p>
    <w:p>
      <w:pPr>
        <w:pStyle w:val="Sinversion"/>
        <w:spacing w:lineRule="exact" w:line="238"/>
        <w:rPr/>
      </w:pPr>
      <w:r>
        <w:rPr>
          <w:lang w:val="es-MX"/>
        </w:rPr>
        <w:t>0571009</w:t>
        <w:tab/>
        <w:t>09 :</w:t>
        <w:tab/>
        <w:t>Vitara Boosterjet (DITC), automático, motor 1.4 lts., 6 vel., 4 cil.</w:t>
      </w:r>
    </w:p>
    <w:p>
      <w:pPr>
        <w:pStyle w:val="Sinversion"/>
        <w:spacing w:lineRule="exact" w:line="238"/>
        <w:rPr/>
      </w:pPr>
      <w:r>
        <w:rPr/>
        <w:t>0571010</w:t>
        <w:tab/>
        <w:t>10 :</w:t>
        <w:tab/>
        <w:t>Vitara Boosterjet (DITC), 4WD All Grip, automático, motor 1.4 lts., 6 vel., 4 cil.</w:t>
      </w:r>
    </w:p>
    <w:p>
      <w:pPr>
        <w:pStyle w:val="Modelo"/>
        <w:spacing w:lineRule="exact" w:line="238"/>
        <w:rPr/>
      </w:pPr>
      <w:r>
        <w:rPr/>
        <w:tab/>
        <w:t>Modelo</w:t>
        <w:tab/>
        <w:t>11 :</w:t>
        <w:tab/>
        <w:t>IGNIS 5 puertas (importado)</w:t>
      </w:r>
    </w:p>
    <w:p>
      <w:pPr>
        <w:pStyle w:val="Version"/>
        <w:spacing w:lineRule="exact" w:line="238"/>
        <w:rPr/>
      </w:pPr>
      <w:r>
        <w:rPr/>
        <w:t>0571101</w:t>
        <w:tab/>
        <w:t>Versión</w:t>
        <w:tab/>
        <w:t>01 :</w:t>
        <w:tab/>
        <w:t>IGNIS GL, manual, motor 1.2 lts., 5 vel., 4 cil.</w:t>
      </w:r>
    </w:p>
    <w:p>
      <w:pPr>
        <w:pStyle w:val="Sinversion"/>
        <w:spacing w:lineRule="exact" w:line="238"/>
        <w:rPr/>
      </w:pPr>
      <w:r>
        <w:rPr/>
        <w:t>0571102</w:t>
        <w:tab/>
        <w:t>02 :</w:t>
        <w:tab/>
        <w:t>IGNIS GLX, manual, motor 1.2 lts., 5 vel., 4 cil.</w:t>
      </w:r>
    </w:p>
    <w:p>
      <w:pPr>
        <w:pStyle w:val="Sinversion"/>
        <w:spacing w:lineRule="exact" w:line="238"/>
        <w:rPr/>
      </w:pPr>
      <w:r>
        <w:rPr/>
        <w:t>0571103</w:t>
        <w:tab/>
        <w:t>03 :</w:t>
        <w:tab/>
        <w:t>IGNIS GL, CVT, motor 1.2 lts., 4 cil.</w:t>
      </w:r>
    </w:p>
    <w:p>
      <w:pPr>
        <w:pStyle w:val="Sinversion"/>
        <w:spacing w:lineRule="exact" w:line="238"/>
        <w:rPr/>
      </w:pPr>
      <w:r>
        <w:rPr/>
        <w:t>0571104</w:t>
        <w:tab/>
        <w:t>04 :</w:t>
        <w:tab/>
        <w:t>IGNIS GLX, CVT, motor 1.2 lts., 4 cil.</w:t>
      </w:r>
    </w:p>
    <w:p>
      <w:pPr>
        <w:pStyle w:val="Modelo"/>
        <w:spacing w:lineRule="exact" w:line="238"/>
        <w:rPr/>
      </w:pPr>
      <w:r>
        <w:rPr/>
        <w:tab/>
        <w:t>Modelo</w:t>
        <w:tab/>
        <w:t>12 :</w:t>
        <w:tab/>
        <w:t>ERTIGA 5 puertas (importado)</w:t>
      </w:r>
    </w:p>
    <w:p>
      <w:pPr>
        <w:pStyle w:val="Version"/>
        <w:spacing w:lineRule="exact" w:line="238"/>
        <w:rPr/>
      </w:pPr>
      <w:r>
        <w:rPr/>
        <w:t>0571201</w:t>
        <w:tab/>
        <w:t>Versión</w:t>
        <w:tab/>
        <w:t>01 :</w:t>
        <w:tab/>
        <w:t>Ertiga GLS, manual, motor 1.5 lts., 5 vel., 4 cil.</w:t>
      </w:r>
    </w:p>
    <w:p>
      <w:pPr>
        <w:pStyle w:val="Sinversion"/>
        <w:spacing w:lineRule="exact" w:line="238"/>
        <w:rPr/>
      </w:pPr>
      <w:r>
        <w:rPr/>
        <w:t>0571202</w:t>
        <w:tab/>
        <w:t>02 :</w:t>
        <w:tab/>
        <w:t>Ertiga GLS, automática, motor 1.5 lts., 4 vel., 4 cil.</w:t>
      </w:r>
    </w:p>
    <w:p>
      <w:pPr>
        <w:pStyle w:val="Sinversion"/>
        <w:spacing w:lineRule="exact" w:line="238"/>
        <w:rPr/>
      </w:pPr>
      <w:r>
        <w:rPr/>
        <w:t>0571203</w:t>
        <w:tab/>
        <w:t>03 :</w:t>
        <w:tab/>
        <w:t>Ertiga GLX, automática, motor 1.5 lts., 4 vel., 4 cil.</w:t>
      </w:r>
    </w:p>
    <w:p>
      <w:pPr>
        <w:pStyle w:val="Sinversion"/>
        <w:spacing w:lineRule="exact" w:line="238"/>
        <w:rPr/>
      </w:pPr>
      <w:r>
        <w:rPr/>
        <w:t>0571204</w:t>
        <w:tab/>
        <w:t>04 :</w:t>
        <w:tab/>
        <w:t>Ertiga GLX, manual, motor 1.5 lts., 5 vel., 4 cil.</w:t>
      </w:r>
    </w:p>
    <w:p>
      <w:pPr>
        <w:pStyle w:val="Modelo"/>
        <w:spacing w:lineRule="exact" w:line="226"/>
        <w:rPr/>
      </w:pPr>
      <w:r>
        <w:rPr/>
        <w:tab/>
        <w:t>Modelo</w:t>
        <w:tab/>
        <w:t>13 :</w:t>
        <w:tab/>
        <w:t>JIMNY 3 puertas (importado)</w:t>
      </w:r>
    </w:p>
    <w:p>
      <w:pPr>
        <w:pStyle w:val="Version"/>
        <w:spacing w:lineRule="exact" w:line="226"/>
        <w:rPr/>
      </w:pPr>
      <w:r>
        <w:rPr/>
        <w:t>0571301</w:t>
        <w:tab/>
        <w:t>Versión</w:t>
        <w:tab/>
        <w:t>01 :</w:t>
        <w:tab/>
        <w:t>JIMNY GLX, manual, 4WD Doble Tracción, motor 1.5 lts., 5 vel., 4 cil.</w:t>
      </w:r>
    </w:p>
    <w:p>
      <w:pPr>
        <w:pStyle w:val="Sinversion"/>
        <w:spacing w:lineRule="exact" w:line="226"/>
        <w:rPr/>
      </w:pPr>
      <w:r>
        <w:rPr>
          <w:lang w:val="es-MX"/>
        </w:rPr>
        <w:t>0571302</w:t>
        <w:tab/>
        <w:t>02 :</w:t>
        <w:tab/>
        <w:t>JIMNY GLX, automática, 4WD Doble Tracción, motor 1.5 lts., 4 vel.,  4 cil.</w:t>
      </w:r>
    </w:p>
    <w:p>
      <w:pPr>
        <w:pStyle w:val="Sinversion"/>
        <w:spacing w:lineRule="exact" w:line="226"/>
        <w:rPr/>
      </w:pPr>
      <w:r>
        <w:rPr>
          <w:lang w:val="es-MX"/>
        </w:rPr>
        <w:t>0571303</w:t>
        <w:tab/>
        <w:t>03 :</w:t>
        <w:tab/>
        <w:t>JIMNY GLX, manual, 4WD Doble Tracción, Bitono, motor 1.5 lts., 5 vel., 4 cil.</w:t>
      </w:r>
    </w:p>
    <w:p>
      <w:pPr>
        <w:pStyle w:val="Sinversion"/>
        <w:spacing w:lineRule="exact" w:line="226"/>
        <w:rPr/>
      </w:pPr>
      <w:r>
        <w:rPr>
          <w:lang w:val="es-MX"/>
        </w:rPr>
        <w:t>0571304</w:t>
        <w:tab/>
        <w:t>04 :</w:t>
        <w:tab/>
        <w:t>JIMNY GLX, automática, 4WD Doble Tracción, Bitono, motor 1.5 lts.,  4 vel., 4 cil.</w:t>
      </w:r>
    </w:p>
    <w:p>
      <w:pPr>
        <w:pStyle w:val="Cabeza1"/>
        <w:spacing w:lineRule="exact" w:line="226"/>
        <w:rPr/>
      </w:pPr>
      <w:r>
        <w:rPr/>
        <w:t xml:space="preserve">Clave </w:t>
        <w:tab/>
        <w:t>Empresa</w:t>
        <w:tab/>
        <w:t>58 :</w:t>
        <w:tab/>
        <w:t>Freightliner Exportaciones, S. A. de C.V.</w:t>
      </w:r>
    </w:p>
    <w:p>
      <w:pPr>
        <w:pStyle w:val="Modelo"/>
        <w:spacing w:lineRule="exact" w:line="226"/>
        <w:rPr/>
      </w:pPr>
      <w:r>
        <w:rPr/>
        <w:tab/>
        <w:t>Modelo</w:t>
        <w:tab/>
        <w:t>01 :</w:t>
        <w:tab/>
        <w:t>Sterling Chasis Cabina</w:t>
      </w:r>
    </w:p>
    <w:p>
      <w:pPr>
        <w:pStyle w:val="Version"/>
        <w:spacing w:lineRule="exact" w:line="226"/>
        <w:rPr/>
      </w:pPr>
      <w:r>
        <w:rPr/>
        <w:t>2580101</w:t>
        <w:tab/>
        <w:t>Versión</w:t>
        <w:tab/>
        <w:t>01 :</w:t>
        <w:tab/>
        <w:t>M5500 4x2 Acterra 8,165 Kg. PBV</w:t>
      </w:r>
    </w:p>
    <w:p>
      <w:pPr>
        <w:pStyle w:val="Sinversion"/>
        <w:spacing w:lineRule="exact" w:line="226"/>
        <w:rPr/>
      </w:pPr>
      <w:r>
        <w:rPr/>
        <w:t>2580102</w:t>
        <w:tab/>
        <w:t>02 :</w:t>
        <w:tab/>
        <w:t>M6500 4x2 Acterra 10,433 Kg. PBV</w:t>
      </w:r>
    </w:p>
    <w:p>
      <w:pPr>
        <w:pStyle w:val="Sinversion"/>
        <w:spacing w:lineRule="exact" w:line="226"/>
        <w:rPr/>
      </w:pPr>
      <w:r>
        <w:rPr/>
        <w:t>2580103</w:t>
        <w:tab/>
        <w:t>03 :</w:t>
        <w:tab/>
        <w:t>M6500 4x2 Acterra 11,794 Kg. PBV</w:t>
      </w:r>
    </w:p>
    <w:p>
      <w:pPr>
        <w:pStyle w:val="Sinversion"/>
        <w:spacing w:lineRule="exact" w:line="226"/>
        <w:rPr/>
      </w:pPr>
      <w:r>
        <w:rPr/>
        <w:t>2580104</w:t>
        <w:tab/>
        <w:t>04 :</w:t>
        <w:tab/>
        <w:t>M7500 4x2 Acterra 15,876 Kg. PBV</w:t>
      </w:r>
    </w:p>
    <w:p>
      <w:pPr>
        <w:pStyle w:val="Sinversion"/>
        <w:spacing w:lineRule="exact" w:line="226"/>
        <w:rPr/>
      </w:pPr>
      <w:r>
        <w:rPr/>
        <w:t>2580105</w:t>
        <w:tab/>
        <w:t>05 :</w:t>
        <w:tab/>
        <w:t>M8500 4x2 Acterra 15,876 Kg. PBV</w:t>
      </w:r>
    </w:p>
    <w:p>
      <w:pPr>
        <w:pStyle w:val="Sinversion"/>
        <w:spacing w:lineRule="exact" w:line="226"/>
        <w:rPr/>
      </w:pPr>
      <w:r>
        <w:rPr/>
        <w:t>2580106</w:t>
        <w:tab/>
        <w:t>06 :</w:t>
        <w:tab/>
        <w:t>M8500 6x4 Acterra 24,041 Kg. PBV</w:t>
      </w:r>
    </w:p>
    <w:p>
      <w:pPr>
        <w:pStyle w:val="Sinversion"/>
        <w:spacing w:lineRule="exact" w:line="226"/>
        <w:rPr/>
      </w:pPr>
      <w:r>
        <w:rPr/>
        <w:t>2580107</w:t>
        <w:tab/>
        <w:t>07 :</w:t>
        <w:tab/>
        <w:t>SC7000 4x2 Cargo 14,969 Kg. PBV</w:t>
      </w:r>
    </w:p>
    <w:p>
      <w:pPr>
        <w:pStyle w:val="Sinversion"/>
        <w:spacing w:lineRule="exact" w:line="226"/>
        <w:rPr/>
      </w:pPr>
      <w:r>
        <w:rPr/>
        <w:t>2580108</w:t>
        <w:tab/>
        <w:t>08 :</w:t>
        <w:tab/>
        <w:t>SC8000 4x2 Cargo 15,876 Kg. PBV</w:t>
      </w:r>
    </w:p>
    <w:p>
      <w:pPr>
        <w:pStyle w:val="Sinversion"/>
        <w:spacing w:lineRule="exact" w:line="226"/>
        <w:rPr/>
      </w:pPr>
      <w:r>
        <w:rPr/>
        <w:t>2580109</w:t>
        <w:tab/>
        <w:t>09 :</w:t>
        <w:tab/>
        <w:t>L7500 4x2 Familia L 15,876 Kg. PBV</w:t>
      </w:r>
    </w:p>
    <w:p>
      <w:pPr>
        <w:pStyle w:val="Sinversion"/>
        <w:spacing w:lineRule="exact" w:line="226"/>
        <w:rPr/>
      </w:pPr>
      <w:r>
        <w:rPr/>
        <w:t>2580110</w:t>
        <w:tab/>
        <w:t>10 :</w:t>
        <w:tab/>
        <w:t>LT7500 6x4 Familia LT 23,587 Kg. PBV</w:t>
      </w:r>
    </w:p>
    <w:p>
      <w:pPr>
        <w:pStyle w:val="Sinversion"/>
        <w:spacing w:lineRule="exact" w:line="226"/>
        <w:rPr/>
      </w:pPr>
      <w:r>
        <w:rPr/>
        <w:t>2580111</w:t>
        <w:tab/>
        <w:t>11 :</w:t>
        <w:tab/>
        <w:t>L8500 4x2 Familia L 15,876 Kg. PBV</w:t>
      </w:r>
    </w:p>
    <w:p>
      <w:pPr>
        <w:pStyle w:val="Sinversion"/>
        <w:spacing w:lineRule="exact" w:line="226"/>
        <w:rPr/>
      </w:pPr>
      <w:r>
        <w:rPr/>
        <w:t>2580112</w:t>
        <w:tab/>
        <w:t>12 :</w:t>
        <w:tab/>
        <w:t>LT8500 6x4 Familia LT 23,587 Kg. PBV</w:t>
      </w:r>
    </w:p>
    <w:p>
      <w:pPr>
        <w:pStyle w:val="Sinversion"/>
        <w:spacing w:lineRule="exact" w:line="226"/>
        <w:rPr/>
      </w:pPr>
      <w:r>
        <w:rPr/>
        <w:t>2580113</w:t>
        <w:tab/>
        <w:t>13 :</w:t>
        <w:tab/>
        <w:t>L9500 4x2 Familia L 15,876 Kg. PBV</w:t>
      </w:r>
    </w:p>
    <w:p>
      <w:pPr>
        <w:pStyle w:val="Sinversion"/>
        <w:spacing w:lineRule="exact" w:line="226"/>
        <w:rPr/>
      </w:pPr>
      <w:r>
        <w:rPr/>
        <w:t>2580114</w:t>
        <w:tab/>
        <w:t>14 :</w:t>
        <w:tab/>
        <w:t>LT9500 6x4 Familia LT 27,216 Kg. PBV</w:t>
      </w:r>
    </w:p>
    <w:p>
      <w:pPr>
        <w:pStyle w:val="Sinversion"/>
        <w:spacing w:lineRule="exact" w:line="226"/>
        <w:rPr/>
      </w:pPr>
      <w:r>
        <w:rPr/>
        <w:t>2580115</w:t>
        <w:tab/>
        <w:t>15 :</w:t>
        <w:tab/>
        <w:t>A9500 4x2 Familia A 15,875 Kg. PBV</w:t>
      </w:r>
    </w:p>
    <w:p>
      <w:pPr>
        <w:pStyle w:val="Sinversion"/>
        <w:spacing w:lineRule="exact" w:line="226"/>
        <w:rPr/>
      </w:pPr>
      <w:r>
        <w:rPr/>
        <w:t>2580116</w:t>
        <w:tab/>
        <w:t>16 :</w:t>
        <w:tab/>
        <w:t>AT9500 6x4 Familia AT 23,587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02 :</w:t>
        <w:tab/>
        <w:t>Sterling Tracto Camión Quinta Rueda</w:t>
      </w:r>
    </w:p>
    <w:p>
      <w:pPr>
        <w:pStyle w:val="Version"/>
        <w:spacing w:lineRule="exact" w:line="226"/>
        <w:rPr/>
      </w:pPr>
      <w:r>
        <w:rPr/>
        <w:t>2580201</w:t>
        <w:tab/>
        <w:t>Versión</w:t>
        <w:tab/>
        <w:t>01 :</w:t>
        <w:tab/>
        <w:t>M6500 4x2 Acterra 10,433 Kg. PBV</w:t>
      </w:r>
    </w:p>
    <w:p>
      <w:pPr>
        <w:pStyle w:val="Sinversion"/>
        <w:spacing w:lineRule="exact" w:line="226"/>
        <w:rPr/>
      </w:pPr>
      <w:r>
        <w:rPr/>
        <w:t>2580202</w:t>
        <w:tab/>
        <w:t>02 :</w:t>
        <w:tab/>
        <w:t>M6500 4x2 Acterra 11,794 Kg. PBV</w:t>
      </w:r>
    </w:p>
    <w:p>
      <w:pPr>
        <w:pStyle w:val="Sinversion"/>
        <w:spacing w:lineRule="exact" w:line="226"/>
        <w:rPr/>
      </w:pPr>
      <w:r>
        <w:rPr/>
        <w:t>2580203</w:t>
        <w:tab/>
        <w:t>03 :</w:t>
        <w:tab/>
        <w:t>M7500 4x2 Acterra 15,876 Kg. PBV</w:t>
      </w:r>
    </w:p>
    <w:p>
      <w:pPr>
        <w:pStyle w:val="Sinversion"/>
        <w:spacing w:lineRule="exact" w:line="226"/>
        <w:rPr/>
      </w:pPr>
      <w:r>
        <w:rPr/>
        <w:t>2580204</w:t>
        <w:tab/>
        <w:t>04 :</w:t>
        <w:tab/>
        <w:t>M8500 4x2 Acterra 15,876 Kg. PBV</w:t>
      </w:r>
    </w:p>
    <w:p>
      <w:pPr>
        <w:pStyle w:val="Sinversion"/>
        <w:spacing w:lineRule="exact" w:line="226"/>
        <w:rPr/>
      </w:pPr>
      <w:r>
        <w:rPr/>
        <w:t>2580205</w:t>
        <w:tab/>
        <w:t>05 :</w:t>
        <w:tab/>
        <w:t>M8500 6x4 Acterra 15,876 Kg. PBV</w:t>
      </w:r>
    </w:p>
    <w:p>
      <w:pPr>
        <w:pStyle w:val="Sinversion"/>
        <w:spacing w:lineRule="exact" w:line="226"/>
        <w:rPr/>
      </w:pPr>
      <w:r>
        <w:rPr/>
        <w:t>2580206</w:t>
        <w:tab/>
        <w:t>06 :</w:t>
        <w:tab/>
        <w:t>SC7000 4x2 Cargo 14,969 Kg. PBV</w:t>
      </w:r>
    </w:p>
    <w:p>
      <w:pPr>
        <w:pStyle w:val="Sinversion"/>
        <w:spacing w:lineRule="exact" w:line="226"/>
        <w:rPr/>
      </w:pPr>
      <w:r>
        <w:rPr/>
        <w:t>2580207</w:t>
        <w:tab/>
        <w:t>07 :</w:t>
        <w:tab/>
        <w:t>SC800 4x2 Cargo 15,876 Kg. PBV</w:t>
      </w:r>
    </w:p>
    <w:p>
      <w:pPr>
        <w:pStyle w:val="Sinversion"/>
        <w:spacing w:lineRule="exact" w:line="226"/>
        <w:rPr/>
      </w:pPr>
      <w:r>
        <w:rPr/>
        <w:t>2580208</w:t>
        <w:tab/>
        <w:t>08 :</w:t>
        <w:tab/>
        <w:t>L7500 4x2 Familia L 15,876 Kg. PBV</w:t>
      </w:r>
    </w:p>
    <w:p>
      <w:pPr>
        <w:pStyle w:val="Sinversion"/>
        <w:spacing w:lineRule="exact" w:line="226"/>
        <w:rPr/>
      </w:pPr>
      <w:r>
        <w:rPr/>
        <w:t>2580209</w:t>
        <w:tab/>
        <w:t>09 :</w:t>
        <w:tab/>
        <w:t>LT7500 6x4 Familia LT 23,587 Kg. PBV</w:t>
      </w:r>
    </w:p>
    <w:p>
      <w:pPr>
        <w:pStyle w:val="Sinversion"/>
        <w:spacing w:lineRule="exact" w:line="226"/>
        <w:rPr/>
      </w:pPr>
      <w:r>
        <w:rPr/>
        <w:t>2580210</w:t>
        <w:tab/>
        <w:t>10 :</w:t>
        <w:tab/>
        <w:t>L8500 4x2 Familia L 15,876 Kg. PBV</w:t>
      </w:r>
    </w:p>
    <w:p>
      <w:pPr>
        <w:pStyle w:val="Sinversion"/>
        <w:spacing w:lineRule="exact" w:line="226"/>
        <w:rPr/>
      </w:pPr>
      <w:r>
        <w:rPr/>
        <w:t>2580211</w:t>
        <w:tab/>
        <w:t>11 :</w:t>
        <w:tab/>
        <w:t>LT8500 6x4 Familia LT 23,587 Kg. PBV</w:t>
      </w:r>
    </w:p>
    <w:p>
      <w:pPr>
        <w:pStyle w:val="Sinversion"/>
        <w:spacing w:lineRule="exact" w:line="226"/>
        <w:rPr/>
      </w:pPr>
      <w:r>
        <w:rPr/>
        <w:t>2580212</w:t>
        <w:tab/>
        <w:t>12 :</w:t>
        <w:tab/>
        <w:t>L9500 4x2 Familia L 15,876 Kg. PBV</w:t>
      </w:r>
    </w:p>
    <w:p>
      <w:pPr>
        <w:pStyle w:val="Sinversion"/>
        <w:spacing w:lineRule="exact" w:line="226"/>
        <w:rPr/>
      </w:pPr>
      <w:r>
        <w:rPr/>
        <w:t>2580213</w:t>
        <w:tab/>
        <w:t>13 :</w:t>
        <w:tab/>
        <w:t>LT9500 6x4 Familia LT 26,309 Kg. PBV</w:t>
      </w:r>
    </w:p>
    <w:p>
      <w:pPr>
        <w:pStyle w:val="Sinversion"/>
        <w:spacing w:lineRule="exact" w:line="226"/>
        <w:rPr/>
      </w:pPr>
      <w:r>
        <w:rPr/>
        <w:t>2580214</w:t>
        <w:tab/>
        <w:t>14 :</w:t>
        <w:tab/>
        <w:t>A9500 4x2 Familia A 15,876 Kg. PBV</w:t>
      </w:r>
    </w:p>
    <w:p>
      <w:pPr>
        <w:pStyle w:val="Sinversion"/>
        <w:spacing w:lineRule="exact" w:line="226"/>
        <w:rPr/>
      </w:pPr>
      <w:r>
        <w:rPr/>
        <w:t>2580215</w:t>
        <w:tab/>
        <w:t>15 :</w:t>
        <w:tab/>
        <w:t>AT9500 6x4 Familia AT 23,587 Kg. PBV</w:t>
      </w:r>
    </w:p>
    <w:p>
      <w:pPr>
        <w:pStyle w:val="Cabeza1"/>
        <w:spacing w:lineRule="exact" w:line="225"/>
        <w:rPr/>
      </w:pPr>
      <w:r>
        <w:rPr/>
        <w:t xml:space="preserve">Clave </w:t>
        <w:tab/>
        <w:t>Empresa</w:t>
        <w:tab/>
        <w:t>59 :</w:t>
        <w:tab/>
        <w:t>Mazda Motor de México, S. de R. L. de C.V.</w:t>
      </w:r>
    </w:p>
    <w:p>
      <w:pPr>
        <w:pStyle w:val="Modelo"/>
        <w:spacing w:lineRule="exact" w:line="225"/>
        <w:rPr/>
      </w:pPr>
      <w:r>
        <w:rPr/>
        <w:tab/>
        <w:t>Modelo</w:t>
        <w:tab/>
        <w:t>01 :</w:t>
        <w:tab/>
        <w:t>Mazda3 4 puertas (importado)</w:t>
      </w:r>
    </w:p>
    <w:p>
      <w:pPr>
        <w:pStyle w:val="Version"/>
        <w:spacing w:lineRule="exact" w:line="225"/>
        <w:rPr/>
      </w:pPr>
      <w:r>
        <w:rPr/>
        <w:t>0590101</w:t>
        <w:tab/>
        <w:t>Versión</w:t>
        <w:tab/>
        <w:t>01 :</w:t>
        <w:tab/>
        <w:t>“I” estándar 5 vel., tela, 2.0 lts., 4 cil.</w:t>
      </w:r>
    </w:p>
    <w:p>
      <w:pPr>
        <w:pStyle w:val="Sinversion"/>
        <w:spacing w:lineRule="exact" w:line="225"/>
        <w:rPr/>
      </w:pPr>
      <w:r>
        <w:rPr/>
        <w:t>0590102</w:t>
        <w:tab/>
        <w:t>02 :</w:t>
        <w:tab/>
        <w:t>“I” automático-sport, tela, 2.0 lts., 4 cil.</w:t>
      </w:r>
    </w:p>
    <w:p>
      <w:pPr>
        <w:pStyle w:val="Sinversion"/>
        <w:spacing w:lineRule="exact" w:line="225"/>
        <w:rPr/>
      </w:pPr>
      <w:r>
        <w:rPr/>
        <w:t>0590103</w:t>
        <w:tab/>
        <w:t>03 :</w:t>
        <w:tab/>
        <w:t>“I” Touring estándar 5 vel., tela, 2.0 lts., 4 cil.</w:t>
      </w:r>
    </w:p>
    <w:p>
      <w:pPr>
        <w:pStyle w:val="Sinversion"/>
        <w:spacing w:lineRule="exact" w:line="225"/>
        <w:rPr/>
      </w:pPr>
      <w:r>
        <w:rPr/>
        <w:t>0590104</w:t>
        <w:tab/>
        <w:t>04 :</w:t>
        <w:tab/>
        <w:t>“I” Touring automático-sport, tela, 2.0 lts., 4 cil.</w:t>
      </w:r>
    </w:p>
    <w:p>
      <w:pPr>
        <w:pStyle w:val="Sinversion"/>
        <w:spacing w:lineRule="exact" w:line="225"/>
        <w:rPr/>
      </w:pPr>
      <w:r>
        <w:rPr/>
        <w:t>0590105</w:t>
        <w:tab/>
        <w:t>05 :</w:t>
        <w:tab/>
        <w:t>“S” estándar 5 vel., tela, 2.3 lts., 4 cil.</w:t>
      </w:r>
    </w:p>
    <w:p>
      <w:pPr>
        <w:pStyle w:val="Sinversion"/>
        <w:spacing w:lineRule="exact" w:line="225"/>
        <w:rPr/>
      </w:pPr>
      <w:r>
        <w:rPr/>
        <w:t>0590106</w:t>
        <w:tab/>
        <w:t>06 :</w:t>
        <w:tab/>
        <w:t>“S” automático-sport, tela, 2.3 lts., 4 cil.</w:t>
      </w:r>
    </w:p>
    <w:p>
      <w:pPr>
        <w:pStyle w:val="Sinversion"/>
        <w:spacing w:lineRule="exact" w:line="225"/>
        <w:rPr/>
      </w:pPr>
      <w:r>
        <w:rPr/>
        <w:t>0590107</w:t>
        <w:tab/>
        <w:t>07 :</w:t>
        <w:tab/>
        <w:t>“S” estándar 6 vel., tela, 2.5 lts., 4 cil.</w:t>
      </w:r>
    </w:p>
    <w:p>
      <w:pPr>
        <w:pStyle w:val="Sinversion"/>
        <w:spacing w:lineRule="exact" w:line="225"/>
        <w:rPr/>
      </w:pPr>
      <w:r>
        <w:rPr/>
        <w:t>0590108</w:t>
        <w:tab/>
        <w:t>08 :</w:t>
        <w:tab/>
        <w:t>“S” automático-sport, tela, 2.5 lts., 4 cil.</w:t>
      </w:r>
    </w:p>
    <w:p>
      <w:pPr>
        <w:pStyle w:val="Sinversion"/>
        <w:spacing w:lineRule="exact" w:line="225"/>
        <w:rPr/>
      </w:pPr>
      <w:r>
        <w:rPr/>
        <w:t>0590109</w:t>
        <w:tab/>
        <w:t>09 :</w:t>
        <w:tab/>
        <w:t>“S Grand Touring” automático-sport, piel, 2.5 lts., 4 cil.</w:t>
      </w:r>
    </w:p>
    <w:p>
      <w:pPr>
        <w:pStyle w:val="Sinversion"/>
        <w:spacing w:lineRule="exact" w:line="225"/>
        <w:rPr/>
      </w:pPr>
      <w:r>
        <w:rPr/>
        <w:t>0590110</w:t>
        <w:tab/>
        <w:t>10 :</w:t>
        <w:tab/>
        <w:t>“i”, SKYACTIV 6MT, tela, equipo eléctrico, 2.0 lts., 4 cil.</w:t>
      </w:r>
    </w:p>
    <w:p>
      <w:pPr>
        <w:pStyle w:val="Sinversion"/>
        <w:spacing w:lineRule="exact" w:line="225"/>
        <w:rPr/>
      </w:pPr>
      <w:r>
        <w:rPr/>
        <w:t>0590111</w:t>
        <w:tab/>
        <w:t>11 :</w:t>
        <w:tab/>
        <w:t>“i”, SKYACTIV 6AT, tela, equipo eléctrico, 2.0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112</w:t>
        <w:tab/>
        <w:t>12 :</w:t>
        <w:tab/>
        <w:t>“i Touring”, SKYACTIV 6MT, tela, equipo eléctrico, quemacocos, 2.0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113</w:t>
        <w:tab/>
        <w:t>13 :</w:t>
        <w:tab/>
        <w:t>“i Touring”, SKYACTIV 6AT, tela, equipo eléctrico, quemacocos, 2.0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114</w:t>
        <w:tab/>
        <w:t>14 :</w:t>
        <w:tab/>
        <w:t>“s”, SKYACTIV 6AT, tela, equipo eléctrico, quemacocos, 2.5 lts., 4 cil.</w:t>
      </w:r>
    </w:p>
    <w:p>
      <w:pPr>
        <w:pStyle w:val="Sinversion"/>
        <w:spacing w:lineRule="exact" w:line="225"/>
        <w:rPr/>
      </w:pPr>
      <w:r>
        <w:rPr/>
        <w:t>0590115</w:t>
        <w:tab/>
        <w:t>15 :</w:t>
        <w:tab/>
        <w:t>“s Grand Touring”, SKYACTIV 6AT, piel, equipo eléctrico, quemacocos, Bose, 2.5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116</w:t>
        <w:tab/>
        <w:t>16 :</w:t>
        <w:tab/>
        <w:t>s, SKYACTIV 6 MT, tela, equipo eléctrico, quemacocos, 2.5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117</w:t>
        <w:tab/>
        <w:t>17 :</w:t>
        <w:tab/>
        <w:t>“i Touring”, SKYACTIV 6MT, tela, equipo eléctrico, quemacocos, 2.5 lts., 4 cil.</w:t>
      </w:r>
    </w:p>
    <w:p>
      <w:pPr>
        <w:pStyle w:val="Sinversion"/>
        <w:spacing w:lineRule="exact" w:line="225"/>
        <w:rPr/>
      </w:pPr>
      <w:r>
        <w:rPr/>
        <w:t>0590118</w:t>
        <w:tab/>
        <w:t>18 :</w:t>
        <w:tab/>
        <w:t>“i Touring”, SKYACTIV 6AT, tela, equipo eléctrico, quemacocos, 2.5 lts., 4 cil.</w:t>
      </w:r>
    </w:p>
    <w:p>
      <w:pPr>
        <w:pStyle w:val="Sinversion"/>
        <w:spacing w:lineRule="exact" w:line="225"/>
        <w:rPr/>
      </w:pPr>
      <w:r>
        <w:rPr/>
        <w:t>0590119</w:t>
        <w:tab/>
        <w:t>19 :</w:t>
        <w:tab/>
        <w:t>“i” SKYACTIV 6MT, tela, equipo eléctrico, 2.5 lts., 4 cil.</w:t>
      </w:r>
    </w:p>
    <w:p>
      <w:pPr>
        <w:pStyle w:val="Sinversion"/>
        <w:spacing w:lineRule="exact" w:line="225"/>
        <w:rPr/>
      </w:pPr>
      <w:r>
        <w:rPr/>
        <w:t>0590120</w:t>
        <w:tab/>
        <w:t>20 :</w:t>
        <w:tab/>
        <w:t>“i” SKYACTIV 6AT, tela, equipo eléctrico, 2.5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121</w:t>
        <w:tab/>
        <w:t>21 :</w:t>
        <w:tab/>
        <w:t>“i Sport”, SKYACTIV 6MT, tela, equipo eléctrico, quemacocos, 2.5 lts., 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122</w:t>
        <w:tab/>
        <w:t>22 :</w:t>
        <w:tab/>
        <w:t>“i Sport”, SKYACTIV 6AT, tela, equipo eléctrico, quemacocos, 2.5 lts.,  4 cil.</w:t>
      </w:r>
    </w:p>
    <w:p>
      <w:pPr>
        <w:pStyle w:val="Sinversion"/>
        <w:spacing w:lineRule="exact" w:line="225"/>
        <w:rPr/>
      </w:pPr>
      <w:r>
        <w:rPr/>
        <w:t>0590123</w:t>
        <w:tab/>
        <w:t>23 :</w:t>
        <w:tab/>
        <w:t>“i Grand Touring”, SKYACTIV 6AT, piel, equipo eléctrico, quemacocos, Bose, 2.5 lts., 4 cil.</w:t>
      </w:r>
    </w:p>
    <w:p>
      <w:pPr>
        <w:pStyle w:val="Sinversion"/>
        <w:spacing w:lineRule="exact" w:line="225"/>
        <w:rPr/>
      </w:pPr>
      <w:r>
        <w:rPr/>
        <w:t>0590124</w:t>
        <w:tab/>
        <w:t>24 :</w:t>
        <w:tab/>
        <w:t>“100 SV” SKYACTIV 6AT, piel, equipo eléctrico, 2.5 lts., 4 cil.</w:t>
      </w:r>
    </w:p>
    <w:p>
      <w:pPr>
        <w:pStyle w:val="Modelo"/>
        <w:spacing w:lineRule="exact" w:line="225"/>
        <w:rPr/>
      </w:pPr>
      <w:r>
        <w:rPr/>
        <w:tab/>
        <w:t>Modelo</w:t>
        <w:tab/>
        <w:t>02 :</w:t>
        <w:tab/>
        <w:t>Mazda3 5 puertas (importado)</w:t>
      </w:r>
    </w:p>
    <w:p>
      <w:pPr>
        <w:pStyle w:val="Version"/>
        <w:spacing w:lineRule="exact" w:line="225"/>
        <w:rPr/>
      </w:pPr>
      <w:r>
        <w:rPr/>
        <w:t>0590201</w:t>
        <w:tab/>
        <w:t>Versión</w:t>
        <w:tab/>
        <w:t>01 :</w:t>
        <w:tab/>
        <w:t>“S” estándar 5 vel., tela, 2.3 lts., 4 cil.</w:t>
      </w:r>
    </w:p>
    <w:p>
      <w:pPr>
        <w:pStyle w:val="Sinversion"/>
        <w:spacing w:lineRule="exact" w:line="225"/>
        <w:rPr/>
      </w:pPr>
      <w:r>
        <w:rPr/>
        <w:t>0590202</w:t>
        <w:tab/>
        <w:t>02 :</w:t>
        <w:tab/>
        <w:t>“S” automático-sport, tela, 2.3 lts., 4 cil.</w:t>
      </w:r>
    </w:p>
    <w:p>
      <w:pPr>
        <w:pStyle w:val="Sinversion"/>
        <w:spacing w:lineRule="exact" w:line="225"/>
        <w:rPr/>
      </w:pPr>
      <w:r>
        <w:rPr/>
        <w:t>0590203</w:t>
        <w:tab/>
        <w:t>03 :</w:t>
        <w:tab/>
        <w:t>“Grand Touring” estandar 6 vel., piel, 2.3 lts., 4 cil., turbocargado</w:t>
      </w:r>
    </w:p>
    <w:p>
      <w:pPr>
        <w:pStyle w:val="Sinversion"/>
        <w:spacing w:lineRule="exact" w:line="225"/>
        <w:rPr/>
      </w:pPr>
      <w:r>
        <w:rPr/>
        <w:t>0590204</w:t>
        <w:tab/>
        <w:t>04 :</w:t>
        <w:tab/>
        <w:t>“S” estándar 6 vel., tela, 2.5 lts., 4 cil.</w:t>
      </w:r>
    </w:p>
    <w:p>
      <w:pPr>
        <w:pStyle w:val="Sinversion"/>
        <w:spacing w:lineRule="exact" w:line="225"/>
        <w:rPr/>
      </w:pPr>
      <w:r>
        <w:rPr/>
        <w:t>0590205</w:t>
        <w:tab/>
        <w:t>05 :</w:t>
        <w:tab/>
        <w:t>“S” automático-sport, tela, 2.5 lts., 4 cil.</w:t>
      </w:r>
    </w:p>
    <w:p>
      <w:pPr>
        <w:pStyle w:val="Sinversion"/>
        <w:spacing w:lineRule="exact" w:line="225"/>
        <w:rPr/>
      </w:pPr>
      <w:r>
        <w:rPr/>
        <w:t>0590206</w:t>
        <w:tab/>
        <w:t>06 :</w:t>
        <w:tab/>
        <w:t>“S Grand Touring” automático-sport, piel, 2.5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207</w:t>
        <w:tab/>
        <w:t>07 :</w:t>
        <w:tab/>
        <w:t>“i Touring”, SKYACTIV 6MT, tela, equipo eléctrico, quemacocos, 2.0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208</w:t>
        <w:tab/>
        <w:t>08 :</w:t>
        <w:tab/>
        <w:t>“s”, SKYACTIV 6AT, tela, equipo eléctrico, quemacocos, 2.5 lts., 4 cil.</w:t>
      </w:r>
    </w:p>
    <w:p>
      <w:pPr>
        <w:pStyle w:val="Sinversion"/>
        <w:spacing w:lineRule="exact" w:line="225"/>
        <w:rPr/>
      </w:pPr>
      <w:r>
        <w:rPr/>
        <w:t>0590209</w:t>
        <w:tab/>
        <w:t>09 :</w:t>
        <w:tab/>
        <w:t>“s Grand Touring”, SKYACTIV 6AT, piel, equipo eléctrico, quemacocos, Bose, 2.5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210</w:t>
        <w:tab/>
        <w:t>10 :</w:t>
        <w:tab/>
        <w:t>s, SKYACTIV 6 MT, tela, equipo eléctrico, quemacocos, 2.5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211</w:t>
        <w:tab/>
        <w:t>11 :</w:t>
        <w:tab/>
        <w:t>“i Touring”, SKYACTIV 6MT, tela, equipo eléctrico, quemacocos, 2.5 lts., 4 cil.</w:t>
      </w:r>
    </w:p>
    <w:p>
      <w:pPr>
        <w:pStyle w:val="Sinversion"/>
        <w:spacing w:lineRule="exact" w:line="225"/>
        <w:rPr/>
      </w:pPr>
      <w:r>
        <w:rPr/>
        <w:t>0590212</w:t>
        <w:tab/>
        <w:t>12 :</w:t>
        <w:tab/>
        <w:t>“i Touring”, SKYACTIV 6AT, tela, equipo eléctrico, quemacocos, 2.5 lts., 4 cil.</w:t>
      </w:r>
    </w:p>
    <w:p>
      <w:pPr>
        <w:pStyle w:val="Sinversion"/>
        <w:spacing w:lineRule="exact" w:line="225"/>
        <w:rPr/>
      </w:pPr>
      <w:r>
        <w:rPr/>
        <w:t>0590213</w:t>
        <w:tab/>
        <w:t>13 :</w:t>
        <w:tab/>
        <w:t>“i” SKYACTIV 6MT, tela, equipo eléctrico, 2.5 lts., 4 cil.</w:t>
      </w:r>
    </w:p>
    <w:p>
      <w:pPr>
        <w:pStyle w:val="Sinversion"/>
        <w:spacing w:lineRule="exact" w:line="225"/>
        <w:rPr/>
      </w:pPr>
      <w:r>
        <w:rPr/>
        <w:t>0590214</w:t>
        <w:tab/>
        <w:t>14 :</w:t>
        <w:tab/>
        <w:t>“i” SKYACTIV 6AT, tela, equipo eléctrico, 2.5 lts.,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215</w:t>
        <w:tab/>
        <w:t>15 :</w:t>
        <w:tab/>
        <w:t>“i Sport”, SKYACTIV 6MT, tela, equipo eléctrico, quemacocos, 2.5 lts.,  4 cil.</w:t>
      </w:r>
    </w:p>
    <w:p>
      <w:pPr>
        <w:pStyle w:val="Sinversion"/>
        <w:spacing w:lineRule="exact" w:line="225"/>
        <w:rPr/>
      </w:pPr>
      <w:r>
        <w:rPr>
          <w:lang w:val="es-MX"/>
        </w:rPr>
        <w:t>0590216</w:t>
        <w:tab/>
        <w:t>16 :</w:t>
        <w:tab/>
        <w:t>“i Sport”, SKYACTIV 6AT, tela, equipo eléctrico, quemacocos, 2.5 lts.,  4 cil.</w:t>
      </w:r>
    </w:p>
    <w:p>
      <w:pPr>
        <w:pStyle w:val="Sinversion"/>
        <w:spacing w:lineRule="exact" w:line="225"/>
        <w:rPr/>
      </w:pPr>
      <w:r>
        <w:rPr/>
        <w:t>0590217</w:t>
        <w:tab/>
        <w:t>17 :</w:t>
        <w:tab/>
        <w:t>“i Grand Touring”, SKYACTIV 6AT, piel, equipo eléctrico, quemacocos, Bose, 2.5 lts., 4 cil.</w:t>
      </w:r>
    </w:p>
    <w:p>
      <w:pPr>
        <w:pStyle w:val="Sinversion"/>
        <w:spacing w:lineRule="exact" w:line="225"/>
        <w:rPr/>
      </w:pPr>
      <w:r>
        <w:rPr/>
        <w:t>0590218</w:t>
        <w:tab/>
        <w:t>18 :</w:t>
        <w:tab/>
        <w:t>“Signature” SKYACTIV 6AT, piel, equipo eléctrico, 2.5 lts., Turbo, 4 cil.</w:t>
      </w:r>
    </w:p>
    <w:p>
      <w:pPr>
        <w:pStyle w:val="Sinversion"/>
        <w:spacing w:lineRule="exact" w:line="225"/>
        <w:rPr/>
      </w:pPr>
      <w:r>
        <w:rPr/>
        <w:t>0590219</w:t>
        <w:tab/>
        <w:t>19 :</w:t>
        <w:tab/>
        <w:t>“100 SV” SKYACTIV 6AT, piel, equipo eléctrico, 2.5 lts., 4 cil.</w:t>
      </w:r>
    </w:p>
    <w:p>
      <w:pPr>
        <w:pStyle w:val="Sinversion"/>
        <w:spacing w:lineRule="exact" w:line="225"/>
        <w:rPr/>
      </w:pPr>
      <w:r>
        <w:rPr/>
        <w:t>0590220</w:t>
        <w:tab/>
        <w:t xml:space="preserve">20 </w:t>
      </w:r>
      <w:r>
        <w:rPr>
          <w:color w:val="FFFFFF"/>
        </w:rPr>
        <w:t>:</w:t>
      </w:r>
      <w:r>
        <w:rPr/>
        <w:tab/>
        <w:t>“s Grand Touring”, SKYACTIV 6AT, tela, equipo eléctrico, AWD, 2.5 lts. Turbo, 4 cil.</w:t>
      </w:r>
    </w:p>
    <w:p>
      <w:pPr>
        <w:pStyle w:val="Modelo"/>
        <w:spacing w:lineRule="exact" w:line="225"/>
        <w:rPr/>
      </w:pPr>
      <w:r>
        <w:rPr/>
        <w:tab/>
        <w:t>Modelo</w:t>
        <w:tab/>
        <w:t>03 :</w:t>
        <w:tab/>
        <w:t>Mazda5 5 puertas (importado)</w:t>
      </w:r>
    </w:p>
    <w:p>
      <w:pPr>
        <w:pStyle w:val="Version"/>
        <w:spacing w:lineRule="exact" w:line="225"/>
        <w:rPr/>
      </w:pPr>
      <w:r>
        <w:rPr/>
        <w:t>0590301</w:t>
        <w:tab/>
        <w:t>Versión</w:t>
        <w:tab/>
        <w:t>01 :</w:t>
        <w:tab/>
        <w:t>“Sport” estándar 5 vel., tela, 2.3 lts., 4 cil.</w:t>
      </w:r>
    </w:p>
    <w:p>
      <w:pPr>
        <w:pStyle w:val="Sinversion"/>
        <w:spacing w:lineRule="exact" w:line="225"/>
        <w:rPr/>
      </w:pPr>
      <w:r>
        <w:rPr/>
        <w:t>0590302</w:t>
        <w:tab/>
        <w:t>02 :</w:t>
        <w:tab/>
        <w:t>“Sport” automático-sport, tela, 2.3 lts., 4 cil.</w:t>
      </w:r>
    </w:p>
    <w:p>
      <w:pPr>
        <w:pStyle w:val="Sinversion"/>
        <w:spacing w:lineRule="exact" w:line="225"/>
        <w:rPr/>
      </w:pPr>
      <w:r>
        <w:rPr/>
        <w:t>0590303</w:t>
        <w:tab/>
        <w:t>03 :</w:t>
        <w:tab/>
        <w:t>“Touring” automático-sport, tela, 2.3 lts., 4 cil.</w:t>
      </w:r>
    </w:p>
    <w:p>
      <w:pPr>
        <w:pStyle w:val="Sinversion"/>
        <w:spacing w:lineRule="exact" w:line="225"/>
        <w:rPr/>
      </w:pPr>
      <w:r>
        <w:rPr/>
        <w:t>0590304</w:t>
        <w:tab/>
        <w:t>04 :</w:t>
        <w:tab/>
        <w:t>“Sport” automático-sport, 5 vel., tela, 2.3 lts.., 4 cil.</w:t>
      </w:r>
    </w:p>
    <w:p>
      <w:pPr>
        <w:pStyle w:val="Sinversion"/>
        <w:spacing w:lineRule="exact" w:line="225"/>
        <w:rPr/>
      </w:pPr>
      <w:r>
        <w:rPr/>
        <w:t>0590305</w:t>
        <w:tab/>
        <w:t>05 :</w:t>
        <w:tab/>
        <w:t>“Touring” automático-sport, 5 vel., tela, 2.3 lts., 4 cil.</w:t>
      </w:r>
    </w:p>
    <w:p>
      <w:pPr>
        <w:pStyle w:val="Sinversion"/>
        <w:spacing w:lineRule="exact" w:line="225"/>
        <w:rPr/>
      </w:pPr>
      <w:r>
        <w:rPr/>
        <w:t>0590306</w:t>
        <w:tab/>
        <w:t>06 :</w:t>
        <w:tab/>
        <w:t>“Sport” automático-sport, 5 vel., tela, 2.5 lts., 4 cil.</w:t>
      </w:r>
    </w:p>
    <w:p>
      <w:pPr>
        <w:pStyle w:val="Modelo"/>
        <w:spacing w:lineRule="exact" w:line="225"/>
        <w:rPr/>
      </w:pPr>
      <w:r>
        <w:rPr/>
        <w:tab/>
        <w:t>Modelo</w:t>
        <w:tab/>
        <w:t>04 :</w:t>
        <w:tab/>
        <w:t>Mazda6 4 puertas (importado)</w:t>
      </w:r>
    </w:p>
    <w:p>
      <w:pPr>
        <w:pStyle w:val="Version"/>
        <w:spacing w:lineRule="exact" w:line="225"/>
        <w:rPr/>
      </w:pPr>
      <w:r>
        <w:rPr/>
        <w:t>0590401</w:t>
        <w:tab/>
        <w:t>Versión</w:t>
        <w:tab/>
        <w:t>01 :</w:t>
        <w:tab/>
        <w:t>“I” estándar 5 vel., tela, 2.3 lts., 4 cil.</w:t>
      </w:r>
    </w:p>
    <w:p>
      <w:pPr>
        <w:pStyle w:val="Sinversion"/>
        <w:spacing w:lineRule="exact" w:line="225"/>
        <w:rPr/>
      </w:pPr>
      <w:r>
        <w:rPr/>
        <w:t>0590402</w:t>
        <w:tab/>
        <w:t>02 :</w:t>
        <w:tab/>
        <w:t>“I” automático-sport, tela, 2.3 lts., 4 cil.</w:t>
      </w:r>
    </w:p>
    <w:p>
      <w:pPr>
        <w:pStyle w:val="Sinversion"/>
        <w:spacing w:lineRule="exact" w:line="225"/>
        <w:rPr/>
      </w:pPr>
      <w:r>
        <w:rPr/>
        <w:t>0590403</w:t>
        <w:tab/>
        <w:t>03 :</w:t>
        <w:tab/>
        <w:t>“S” “Sport” estándar 5 vel., tela, 3.0 lts., 6 cil.</w:t>
      </w:r>
    </w:p>
    <w:p>
      <w:pPr>
        <w:pStyle w:val="Sinversion"/>
        <w:spacing w:lineRule="exact" w:line="225"/>
        <w:rPr/>
      </w:pPr>
      <w:r>
        <w:rPr/>
        <w:t>0590404</w:t>
        <w:tab/>
        <w:t>04 :</w:t>
        <w:tab/>
        <w:t>“S” “Grand Sport” estándar 5 vel., piel, 3.0 lts., 6 cil.</w:t>
      </w:r>
    </w:p>
    <w:p>
      <w:pPr>
        <w:pStyle w:val="Sinversion"/>
        <w:spacing w:lineRule="exact" w:line="225"/>
        <w:rPr/>
      </w:pPr>
      <w:r>
        <w:rPr/>
        <w:t>0590405</w:t>
        <w:tab/>
        <w:t>05 :</w:t>
        <w:tab/>
        <w:t>“S” “Sport” automático-sport, tela, 3.0 lts., 6 cil.</w:t>
      </w:r>
    </w:p>
    <w:p>
      <w:pPr>
        <w:pStyle w:val="Sinversion"/>
        <w:spacing w:lineRule="exact" w:line="225"/>
        <w:rPr/>
      </w:pPr>
      <w:r>
        <w:rPr/>
        <w:t>0590406</w:t>
        <w:tab/>
        <w:t>06 :</w:t>
        <w:tab/>
        <w:t>“S” “Grand Sport” automático-sport, piel, 3.0 lts., 6 cil.</w:t>
      </w:r>
    </w:p>
    <w:p>
      <w:pPr>
        <w:pStyle w:val="Sinversion"/>
        <w:spacing w:lineRule="exact" w:line="225"/>
        <w:rPr/>
      </w:pPr>
      <w:r>
        <w:rPr/>
        <w:t>0590407</w:t>
        <w:tab/>
        <w:t>07 :</w:t>
        <w:tab/>
        <w:t>“I” “Grand Sport” estándar 5 vel., piel, 2.3 lts., 4 cil.</w:t>
      </w:r>
    </w:p>
    <w:p>
      <w:pPr>
        <w:pStyle w:val="Sinversion"/>
        <w:spacing w:lineRule="exact" w:line="225"/>
        <w:rPr/>
      </w:pPr>
      <w:r>
        <w:rPr/>
        <w:t>0590408</w:t>
        <w:tab/>
        <w:t>08 :</w:t>
        <w:tab/>
        <w:t>“I” “Grand Sport” automático-sport, piel, 2.3 lts., 4 cil.</w:t>
      </w:r>
    </w:p>
    <w:p>
      <w:pPr>
        <w:pStyle w:val="Sinversion"/>
        <w:spacing w:lineRule="exact" w:line="225"/>
        <w:rPr/>
      </w:pPr>
      <w:r>
        <w:rPr/>
        <w:t>0590409</w:t>
        <w:tab/>
        <w:t>09 :</w:t>
        <w:tab/>
        <w:t>“I” “Sport” estándar 6 vel., tela, 2.5 lts., 4 cil.</w:t>
      </w:r>
    </w:p>
    <w:p>
      <w:pPr>
        <w:pStyle w:val="Sinversion"/>
        <w:spacing w:lineRule="exact" w:line="225"/>
        <w:rPr/>
      </w:pPr>
      <w:r>
        <w:rPr/>
        <w:t>0590410</w:t>
        <w:tab/>
        <w:t>10 :</w:t>
        <w:tab/>
        <w:t>“I” “Sport” automático-sport 5 vel., tela, 2.5 lts., 4 cil.</w:t>
      </w:r>
    </w:p>
    <w:p>
      <w:pPr>
        <w:pStyle w:val="Sinversion"/>
        <w:spacing w:lineRule="exact" w:line="225"/>
        <w:rPr/>
      </w:pPr>
      <w:r>
        <w:rPr/>
        <w:t>0590411</w:t>
        <w:tab/>
        <w:t>11 :</w:t>
        <w:tab/>
        <w:t>“I” “Grand Touring” estándar 6 vel., piel, 2.5 lts., 4 cil., quemacocos</w:t>
      </w:r>
    </w:p>
    <w:p>
      <w:pPr>
        <w:pStyle w:val="Sinversion"/>
        <w:spacing w:lineRule="exact" w:line="225"/>
        <w:rPr/>
      </w:pPr>
      <w:r>
        <w:rPr/>
        <w:t>0590412</w:t>
        <w:tab/>
        <w:t>12 :</w:t>
        <w:tab/>
        <w:t>“I” “Grand Touring” automático-sport 5 vel., piel, 2.5 lts., 4 cil., quemacocos</w:t>
      </w:r>
    </w:p>
    <w:p>
      <w:pPr>
        <w:pStyle w:val="Sinversion"/>
        <w:spacing w:lineRule="exact" w:line="225"/>
        <w:rPr/>
      </w:pPr>
      <w:r>
        <w:rPr/>
        <w:t>0590413</w:t>
        <w:tab/>
        <w:t>13 :</w:t>
        <w:tab/>
        <w:t>“S” “Grand Touring” automático-sport 6 vel., piel, 3.7 lts., 6 cil., quemacocos</w:t>
      </w:r>
    </w:p>
    <w:p>
      <w:pPr>
        <w:pStyle w:val="Sinversion"/>
        <w:spacing w:lineRule="exact" w:line="225"/>
        <w:rPr/>
      </w:pPr>
      <w:r>
        <w:rPr/>
        <w:t>0590414</w:t>
        <w:tab/>
        <w:t>14 :</w:t>
        <w:tab/>
        <w:t>M6G “i Sport” , SKYACTIV 6AT, tela, 2.5 lts., 4 cil.</w:t>
      </w:r>
    </w:p>
    <w:p>
      <w:pPr>
        <w:pStyle w:val="Sinversion"/>
        <w:spacing w:lineRule="exact" w:line="225"/>
        <w:rPr/>
      </w:pPr>
      <w:r>
        <w:rPr/>
        <w:t>0590415</w:t>
        <w:tab/>
        <w:t>15 :</w:t>
        <w:tab/>
        <w:t>M6G “i Grand Touring”, SKYACTIV 6AT, piel, quemacocos, 2.5 lts., 4 cil.</w:t>
      </w:r>
    </w:p>
    <w:p>
      <w:pPr>
        <w:pStyle w:val="Sinversion"/>
        <w:rPr/>
      </w:pPr>
      <w:r>
        <w:rPr/>
        <w:t>0590416</w:t>
        <w:tab/>
        <w:t>16 :</w:t>
        <w:tab/>
        <w:t>M6G “i Grand Touring Plus”, SKYACTIV 6AT, piel, quemacocos, Navi, Bose, 2.5 lts., 4 cil.</w:t>
      </w:r>
    </w:p>
    <w:p>
      <w:pPr>
        <w:pStyle w:val="Sinversion"/>
        <w:rPr/>
      </w:pPr>
      <w:r>
        <w:rPr/>
        <w:t>0590417</w:t>
        <w:tab/>
        <w:t>17 :</w:t>
        <w:tab/>
        <w:t>“s Grand Touring” SKYACTIV 6AT, piel, quemacocos, Navi, Bose, 2.5 lts., Turbo, 4 cil.</w:t>
      </w:r>
    </w:p>
    <w:p>
      <w:pPr>
        <w:pStyle w:val="Sinversion"/>
        <w:rPr/>
      </w:pPr>
      <w:r>
        <w:rPr/>
        <w:t>0590418</w:t>
        <w:tab/>
        <w:t>18 :</w:t>
        <w:tab/>
        <w:t>“Signature” SKYACTIV 6AT, piel, quemacocos, Navi, Bose, 2.5 lts., Turbo, 4 cil.</w:t>
      </w:r>
    </w:p>
    <w:p>
      <w:pPr>
        <w:pStyle w:val="Sinversion"/>
        <w:rPr/>
      </w:pPr>
      <w:r>
        <w:rPr/>
        <w:t>0590419</w:t>
        <w:tab/>
        <w:t>19 :</w:t>
        <w:tab/>
        <w:t>“Carbon Edition” SKYACTIV 6AT, piel, quemacocos, Bose, 2.5 lts., Turbo, 4 cil.</w:t>
      </w:r>
    </w:p>
    <w:p>
      <w:pPr>
        <w:pStyle w:val="Modelo"/>
        <w:rPr/>
      </w:pPr>
      <w:r>
        <w:rPr/>
        <w:tab/>
        <w:t>Modelo</w:t>
        <w:tab/>
        <w:t>05 :</w:t>
        <w:tab/>
        <w:t>MX-5 2 puertas (importado)</w:t>
      </w:r>
    </w:p>
    <w:p>
      <w:pPr>
        <w:pStyle w:val="Version"/>
        <w:rPr/>
      </w:pPr>
      <w:r>
        <w:rPr/>
        <w:t>0590501</w:t>
        <w:tab/>
        <w:t>Versión</w:t>
        <w:tab/>
        <w:t>01 :</w:t>
        <w:tab/>
        <w:t>“Sport” estándar 6 vel., tela, 2.0 lts., 4 cil.</w:t>
      </w:r>
    </w:p>
    <w:p>
      <w:pPr>
        <w:pStyle w:val="Sinversion"/>
        <w:rPr/>
      </w:pPr>
      <w:r>
        <w:rPr/>
        <w:t>0590502</w:t>
        <w:tab/>
        <w:t>02 :</w:t>
        <w:tab/>
        <w:t>“Grand Touring” estándar 6 vel., piel, 2.0 lts., 4 cil., toldo rígido retractil</w:t>
      </w:r>
    </w:p>
    <w:p>
      <w:pPr>
        <w:pStyle w:val="Sinversion"/>
        <w:rPr/>
      </w:pPr>
      <w:r>
        <w:rPr/>
        <w:t>0590503</w:t>
        <w:tab/>
        <w:t>03 :</w:t>
        <w:tab/>
        <w:t>“Sport” estándar 6 vel., piel, 2.0 lts., 4 cil.</w:t>
      </w:r>
    </w:p>
    <w:p>
      <w:pPr>
        <w:pStyle w:val="Sinversion"/>
        <w:rPr/>
      </w:pPr>
      <w:r>
        <w:rPr/>
        <w:t>0590504</w:t>
        <w:tab/>
        <w:t>04 :</w:t>
        <w:tab/>
        <w:t>“Grand Touring” automático 6 vel., piel, 2.0 lts., 4 cil., toldo rígido retráctil</w:t>
      </w:r>
    </w:p>
    <w:p>
      <w:pPr>
        <w:pStyle w:val="Sinversion"/>
        <w:rPr/>
      </w:pPr>
      <w:r>
        <w:rPr/>
        <w:t>0590505</w:t>
        <w:tab/>
        <w:t>05 :</w:t>
        <w:tab/>
        <w:t>i Sport, SKYACTIV 6MT, Soft Top, tela, 2.0 lts., 4 cil., equip. eléctrico</w:t>
      </w:r>
    </w:p>
    <w:p>
      <w:pPr>
        <w:pStyle w:val="Sinversion"/>
        <w:rPr/>
      </w:pPr>
      <w:r>
        <w:rPr/>
        <w:t>0590506</w:t>
        <w:tab/>
        <w:t>06 :</w:t>
        <w:tab/>
        <w:t>“i Grand Touring” automático 6 vel., Bose, piel, 2.0 lts., 4 cil., toldo rígido retráctil</w:t>
      </w:r>
    </w:p>
    <w:p>
      <w:pPr>
        <w:pStyle w:val="Sinversion"/>
        <w:rPr/>
      </w:pPr>
      <w:r>
        <w:rPr/>
        <w:t>0590507</w:t>
        <w:tab/>
        <w:t>07 :</w:t>
        <w:tab/>
        <w:t>“30 SV" SKYACTIV 6MT, Soft Top, Alcantara, Bose, equip. eléctrico,  2.0 lts.</w:t>
      </w:r>
    </w:p>
    <w:p>
      <w:pPr>
        <w:pStyle w:val="Sinversion"/>
        <w:rPr/>
      </w:pPr>
      <w:r>
        <w:rPr/>
        <w:t>0590508</w:t>
        <w:tab/>
        <w:t>08 :</w:t>
        <w:tab/>
        <w:t>“100 SV” 6AT, piel, Toldo rígido retráctil, 2.0 lts., 4 cil.</w:t>
      </w:r>
    </w:p>
    <w:p>
      <w:pPr>
        <w:pStyle w:val="Modelo"/>
        <w:rPr/>
      </w:pPr>
      <w:r>
        <w:rPr/>
        <w:tab/>
        <w:t>Modelo</w:t>
        <w:tab/>
        <w:t>06 :</w:t>
        <w:tab/>
        <w:t>CX-7 4 puertas (importado)</w:t>
      </w:r>
    </w:p>
    <w:p>
      <w:pPr>
        <w:pStyle w:val="Version"/>
        <w:rPr/>
      </w:pPr>
      <w:r>
        <w:rPr>
          <w:lang w:val="es-MX"/>
        </w:rPr>
        <w:t>05906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Sinversion"/>
        <w:rPr/>
      </w:pPr>
      <w:r>
        <w:rPr/>
        <w:t>0590602</w:t>
        <w:tab/>
        <w:t>02 :</w:t>
        <w:tab/>
        <w:t>“Grand Touring” o “S Grand Touring” automático-sport 6 vel., piel,  2.3 lts., 4 cil., Turbo</w:t>
      </w:r>
    </w:p>
    <w:p>
      <w:pPr>
        <w:pStyle w:val="Sinversion"/>
        <w:rPr/>
      </w:pPr>
      <w:r>
        <w:rPr/>
        <w:t>0590603</w:t>
        <w:tab/>
        <w:t>03 :</w:t>
        <w:tab/>
        <w:t>“Grand Touring” o “S Grand Touring” automático-sport 6 vel., piel,  2.3 lts., 4 cil., Turbo, AWD</w:t>
      </w:r>
    </w:p>
    <w:p>
      <w:pPr>
        <w:pStyle w:val="Sinversion"/>
        <w:rPr/>
      </w:pPr>
      <w:r>
        <w:rPr/>
        <w:t>0590604</w:t>
        <w:tab/>
        <w:t>04 :</w:t>
        <w:tab/>
        <w:t>“i Sport” automático-sport 5 vel., tela, 2.5 lts., 4 cil.</w:t>
      </w:r>
    </w:p>
    <w:p>
      <w:pPr>
        <w:pStyle w:val="Modelo"/>
        <w:rPr/>
      </w:pPr>
      <w:r>
        <w:rPr/>
        <w:tab/>
        <w:t>Modelo</w:t>
        <w:tab/>
        <w:t>07 :</w:t>
        <w:tab/>
        <w:t>CX-9 5 puertas (importado)</w:t>
      </w:r>
    </w:p>
    <w:p>
      <w:pPr>
        <w:pStyle w:val="Version"/>
        <w:rPr/>
      </w:pPr>
      <w:r>
        <w:rPr/>
        <w:t>0590701</w:t>
        <w:tab/>
        <w:t>Versión</w:t>
        <w:tab/>
        <w:t>01 :</w:t>
        <w:tab/>
        <w:t>“Sport” automático-sport 6 vel., tela, 3.5 lts., 6 cil.</w:t>
      </w:r>
    </w:p>
    <w:p>
      <w:pPr>
        <w:pStyle w:val="Sinversion"/>
        <w:rPr/>
      </w:pPr>
      <w:r>
        <w:rPr/>
        <w:t>0590702</w:t>
        <w:tab/>
        <w:t>02 :</w:t>
        <w:tab/>
        <w:t>“Touring” automático-sport 6 vel., piel, 3.5 lts., 6 cil.</w:t>
      </w:r>
    </w:p>
    <w:p>
      <w:pPr>
        <w:pStyle w:val="Sinversion"/>
        <w:rPr/>
      </w:pPr>
      <w:r>
        <w:rPr/>
        <w:t>0590703</w:t>
        <w:tab/>
        <w:t>03 :</w:t>
        <w:tab/>
        <w:t>“Grand Touring” automático-sport 6 vel., piel, 3.5 lts., 6 cil., AWD</w:t>
      </w:r>
    </w:p>
    <w:p>
      <w:pPr>
        <w:pStyle w:val="Sinversion"/>
        <w:rPr/>
      </w:pPr>
      <w:r>
        <w:rPr/>
        <w:t>0590704</w:t>
        <w:tab/>
        <w:t>04 :</w:t>
        <w:tab/>
        <w:t>“Grand Touring” automático-sport 6 vel., piel, quemacocos, 3.5 lts., 6 cil., AWD</w:t>
      </w:r>
    </w:p>
    <w:p>
      <w:pPr>
        <w:pStyle w:val="Sinversion"/>
        <w:rPr/>
      </w:pPr>
      <w:r>
        <w:rPr/>
        <w:t>0590705</w:t>
        <w:tab/>
        <w:t>05 :</w:t>
        <w:tab/>
        <w:t>“Sport” automático-sport 6 vel., tela, 3.7 lts., 6 cil.</w:t>
      </w:r>
    </w:p>
    <w:p>
      <w:pPr>
        <w:pStyle w:val="Sinversion"/>
        <w:rPr/>
      </w:pPr>
      <w:r>
        <w:rPr/>
        <w:t>0590706</w:t>
        <w:tab/>
        <w:t>06 :</w:t>
        <w:tab/>
        <w:t>“Touring” automático-sport 6 vel., piel, 3.7 lts., 6 cil.</w:t>
      </w:r>
    </w:p>
    <w:p>
      <w:pPr>
        <w:pStyle w:val="Sinversion"/>
        <w:rPr/>
      </w:pPr>
      <w:r>
        <w:rPr/>
        <w:t>0590707</w:t>
        <w:tab/>
        <w:t>07 :</w:t>
        <w:tab/>
        <w:t>“Grand Touring” automático-sport 6 vel., piel, 3.7 lts., 6 cil., AWD</w:t>
      </w:r>
    </w:p>
    <w:p>
      <w:pPr>
        <w:pStyle w:val="Sinversion"/>
        <w:rPr/>
      </w:pPr>
      <w:r>
        <w:rPr/>
        <w:t>0590708</w:t>
        <w:tab/>
        <w:t>08 :</w:t>
        <w:tab/>
        <w:t>“Grand Touring” automático-sport 6 vel., piel, quemacocos, 3.7 lts., 6 cil., AWD</w:t>
      </w:r>
    </w:p>
    <w:p>
      <w:pPr>
        <w:pStyle w:val="Sinversion"/>
        <w:rPr/>
      </w:pPr>
      <w:r>
        <w:rPr/>
        <w:t>0590709</w:t>
        <w:tab/>
        <w:t>09 :</w:t>
        <w:tab/>
        <w:t>“Grand Touring” automático-sport 6 vel., piel, 3.7 lts., 6 cil., 2WD</w:t>
      </w:r>
    </w:p>
    <w:p>
      <w:pPr>
        <w:pStyle w:val="Sinversion"/>
        <w:rPr/>
      </w:pPr>
      <w:r>
        <w:rPr/>
        <w:t>0590710</w:t>
        <w:tab/>
        <w:t>10 :</w:t>
        <w:tab/>
        <w:t>“i Sport” SKYACTIV 6AT, tela, 2.5 lts. Turbo, 4 cil., equip. eléctrico</w:t>
      </w:r>
    </w:p>
    <w:p>
      <w:pPr>
        <w:pStyle w:val="Sinversion"/>
        <w:rPr/>
      </w:pPr>
      <w:r>
        <w:rPr/>
        <w:t>0590711</w:t>
        <w:tab/>
        <w:t>11 :</w:t>
        <w:tab/>
        <w:t>“i Grand Touring” SKYACTIV 6AT AWD, piel, quemacocos, Navi, Bose, 2.5 lts. Turbo, 4 cil.</w:t>
      </w:r>
    </w:p>
    <w:p>
      <w:pPr>
        <w:pStyle w:val="Sinversion"/>
        <w:rPr/>
      </w:pPr>
      <w:r>
        <w:rPr/>
        <w:t>0590712</w:t>
        <w:tab/>
        <w:t>12 :</w:t>
        <w:tab/>
        <w:t>“i Grand Touring Plus” SKYACTIV 6AT AWD, piel, LDW, HBC, Bose,  2.5 lts. Turbo, 4 cil.</w:t>
      </w:r>
    </w:p>
    <w:p>
      <w:pPr>
        <w:pStyle w:val="Sinversion"/>
        <w:rPr/>
      </w:pPr>
      <w:r>
        <w:rPr/>
        <w:t>0590713</w:t>
        <w:tab/>
        <w:t>13 :</w:t>
        <w:tab/>
        <w:t>“Signature” SKYACTIV 6AT AWD, piel, LDW, HBC, Bose, 2.5 lts. Turbo, 4 cil.</w:t>
      </w:r>
    </w:p>
    <w:p>
      <w:pPr>
        <w:pStyle w:val="Sinversion"/>
        <w:rPr/>
      </w:pPr>
      <w:r>
        <w:rPr>
          <w:lang w:val="fr-FR"/>
        </w:rPr>
        <w:t>0590714</w:t>
        <w:tab/>
        <w:t>14 :</w:t>
        <w:tab/>
      </w:r>
      <w:r>
        <w:rPr/>
        <w:t>“i Grand Touring” SKYACTIV 6AT, piel, quemacocos, Navi, Bose, 2.5 lts. Turbo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RX-8 4 puertas (importado)</w:t>
      </w:r>
    </w:p>
    <w:p>
      <w:pPr>
        <w:pStyle w:val="Version"/>
        <w:spacing w:lineRule="exact" w:line="220"/>
        <w:rPr/>
      </w:pPr>
      <w:r>
        <w:rPr/>
        <w:t>0590801</w:t>
        <w:tab/>
        <w:t>Versión</w:t>
        <w:tab/>
        <w:t>01 :</w:t>
        <w:tab/>
        <w:t>“Grand Touring” estándar 6 vel., piel, quemacocos, 1.3 lts., rotatorio</w:t>
      </w:r>
    </w:p>
    <w:p>
      <w:pPr>
        <w:pStyle w:val="Sinversion"/>
        <w:spacing w:lineRule="exact" w:line="220"/>
        <w:rPr/>
      </w:pPr>
      <w:r>
        <w:rPr>
          <w:lang w:val="es-MX"/>
        </w:rPr>
        <w:t>0590802</w:t>
        <w:tab/>
        <w:t>02 :</w:t>
        <w:tab/>
        <w:t>“Grand Touring” automático 6 vel., piel, quemacocos, 1.3 lts., rotatorio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9 :</w:t>
        <w:tab/>
        <w:t>CX-7 5 puertas (importado)</w:t>
      </w:r>
    </w:p>
    <w:p>
      <w:pPr>
        <w:pStyle w:val="Version"/>
        <w:spacing w:lineRule="exact" w:line="220"/>
        <w:rPr/>
      </w:pPr>
      <w:r>
        <w:rPr>
          <w:lang w:val="es-MX"/>
        </w:rPr>
        <w:t>05909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Sinversion"/>
        <w:spacing w:lineRule="exact" w:line="220"/>
        <w:rPr/>
      </w:pPr>
      <w:r>
        <w:rPr/>
        <w:t>0590902</w:t>
        <w:tab/>
        <w:t>02 :</w:t>
        <w:tab/>
        <w:t>“Grand Touring” o “S Grand Touring” automático-sport 6 vel., piel,  2.3 lts., 4 cil., Turbo</w:t>
      </w:r>
    </w:p>
    <w:p>
      <w:pPr>
        <w:pStyle w:val="Sinversion"/>
        <w:spacing w:lineRule="exact" w:line="220"/>
        <w:rPr/>
      </w:pPr>
      <w:r>
        <w:rPr/>
        <w:t>0590903</w:t>
        <w:tab/>
        <w:t>03 :</w:t>
        <w:tab/>
        <w:t>“Grand Touring” o “S Grand Touring” automático-sport 6 vel., piel,  2.3 lts., 4 cil., Turbo, AWD</w:t>
      </w:r>
    </w:p>
    <w:p>
      <w:pPr>
        <w:pStyle w:val="Sinversion"/>
        <w:spacing w:lineRule="exact" w:line="220"/>
        <w:rPr/>
      </w:pPr>
      <w:r>
        <w:rPr/>
        <w:t>0590904</w:t>
        <w:tab/>
        <w:t>04 :</w:t>
        <w:tab/>
        <w:t>“i Sport” automático-sport 5 vel., tela, 2.5 lts.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590905</w:t>
        <w:tab/>
        <w:t>05 :</w:t>
        <w:tab/>
        <w:t>“I” “Grand Touring” automático-sport 5 vel., piel, quemacocos, 2.5 lts.,  4 cil., equipo eléctr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Mazda2 5 puertas (importado)</w:t>
      </w:r>
    </w:p>
    <w:p>
      <w:pPr>
        <w:pStyle w:val="Version"/>
        <w:spacing w:lineRule="exact" w:line="220"/>
        <w:rPr/>
      </w:pPr>
      <w:r>
        <w:rPr/>
        <w:t>0591001</w:t>
        <w:tab/>
        <w:t>Versión</w:t>
        <w:tab/>
        <w:t>01 :</w:t>
        <w:tab/>
        <w:t>Mazda2 “Sport” estándar 5 vel., tela, 1.5 lts., 4 cil., equipo eléctrico</w:t>
      </w:r>
    </w:p>
    <w:p>
      <w:pPr>
        <w:pStyle w:val="Sinversion"/>
        <w:spacing w:lineRule="exact" w:line="220"/>
        <w:rPr/>
      </w:pPr>
      <w:r>
        <w:rPr>
          <w:lang w:val="es-MX"/>
        </w:rPr>
        <w:t>0591002</w:t>
        <w:tab/>
        <w:t>02 :</w:t>
        <w:tab/>
        <w:t>Mazda2 “Touring” estándar 5 vel., tela, 1.5 lts., 4 cil., equipo eléctrico</w:t>
      </w:r>
    </w:p>
    <w:p>
      <w:pPr>
        <w:pStyle w:val="Sinversion"/>
        <w:spacing w:lineRule="exact" w:line="220"/>
        <w:rPr/>
      </w:pPr>
      <w:r>
        <w:rPr>
          <w:lang w:val="es-MX"/>
        </w:rPr>
        <w:t>0591003</w:t>
        <w:tab/>
        <w:t>03 :</w:t>
        <w:tab/>
        <w:t>Mazda2 “Touring” automático 4 vel., tela, 1.5 lts., 4 cil., equipo eléctrico</w:t>
      </w:r>
    </w:p>
    <w:p>
      <w:pPr>
        <w:pStyle w:val="Sinversion"/>
        <w:spacing w:lineRule="exact" w:line="220"/>
        <w:rPr/>
      </w:pPr>
      <w:r>
        <w:rPr>
          <w:lang w:val="es-MX"/>
        </w:rPr>
        <w:t>0591004</w:t>
        <w:tab/>
        <w:t>04 :</w:t>
        <w:tab/>
        <w:t>MZ2 “Sport” automático 4 vel., tela, equipo eléctrico, I4 1.5 lts.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11 :</w:t>
        <w:tab/>
        <w:t>Mazda CX5 5 puertas (importado)</w:t>
      </w:r>
    </w:p>
    <w:p>
      <w:pPr>
        <w:pStyle w:val="Version"/>
        <w:spacing w:lineRule="exact" w:line="220"/>
        <w:rPr/>
      </w:pPr>
      <w:r>
        <w:rPr/>
        <w:t>0591101</w:t>
        <w:tab/>
        <w:t>Versión</w:t>
        <w:tab/>
        <w:t>01 :</w:t>
        <w:tab/>
        <w:t>CX5 “i Sport” automático-sport, 6 vel., tela, 2.0 lts., 4 cil., equipo eléctrico</w:t>
      </w:r>
    </w:p>
    <w:p>
      <w:pPr>
        <w:pStyle w:val="Sinversion"/>
        <w:spacing w:lineRule="exact" w:line="220"/>
        <w:rPr/>
      </w:pPr>
      <w:r>
        <w:rPr>
          <w:lang w:val="es-MX"/>
        </w:rPr>
        <w:t>0591102</w:t>
        <w:tab/>
        <w:t>02 :</w:t>
        <w:tab/>
        <w:t>CX5 “i Grand Touring” automático-sport, 6 vel., piel, 2.0 lts., 4 cil., equipo eléctrico, quemacocos</w:t>
      </w:r>
    </w:p>
    <w:p>
      <w:pPr>
        <w:pStyle w:val="Sinversion"/>
        <w:spacing w:lineRule="exact" w:line="220"/>
        <w:rPr/>
      </w:pPr>
      <w:r>
        <w:rPr>
          <w:lang w:val="es-MX"/>
        </w:rPr>
        <w:t>0591103</w:t>
        <w:tab/>
        <w:t>03 :</w:t>
        <w:tab/>
        <w:t>CX5 “i” automático-sport, 6 vel., tela, 2.0 lts., 4 cil., equipo eléctrico</w:t>
      </w:r>
    </w:p>
    <w:p>
      <w:pPr>
        <w:pStyle w:val="Sinversion"/>
        <w:spacing w:lineRule="exact" w:line="220"/>
        <w:rPr/>
      </w:pPr>
      <w:r>
        <w:rPr/>
        <w:t>0591104</w:t>
        <w:tab/>
        <w:t>04 :</w:t>
        <w:tab/>
        <w:t>CX5 “s Grand Touring” SKYACTIV 6AT, piel, quemacocos, Navi, Bose, 2.5 lts., 4 cil.</w:t>
      </w:r>
    </w:p>
    <w:p>
      <w:pPr>
        <w:pStyle w:val="Sinversion"/>
        <w:spacing w:lineRule="exact" w:line="220"/>
        <w:rPr/>
      </w:pPr>
      <w:r>
        <w:rPr/>
        <w:t>0591105</w:t>
        <w:tab/>
        <w:t>05 :</w:t>
        <w:tab/>
        <w:t>CX5 “s Grand Touring” SKYACTIV 6AT AWD, piel, quemacocos, Navi, Bose, 2.5 lts., 4 cil.</w:t>
      </w:r>
    </w:p>
    <w:p>
      <w:pPr>
        <w:pStyle w:val="Sinversion"/>
        <w:spacing w:lineRule="exact" w:line="220"/>
        <w:rPr/>
      </w:pPr>
      <w:r>
        <w:rPr/>
        <w:t>0591106</w:t>
        <w:tab/>
        <w:t>06 :</w:t>
        <w:tab/>
        <w:t>“i Sport” SKYACTIV 6AT, tela, equipo eléctrico, 2.5 lts., 4 cil.</w:t>
      </w:r>
    </w:p>
    <w:p>
      <w:pPr>
        <w:pStyle w:val="Sinversion"/>
        <w:spacing w:lineRule="exact" w:line="220"/>
        <w:rPr/>
      </w:pPr>
      <w:r>
        <w:rPr/>
        <w:t>0591107</w:t>
        <w:tab/>
        <w:t>07 :</w:t>
        <w:tab/>
        <w:t>“i Grand Touring” SKYACTIV 6AT, piel, equipo eléctrico, quemacocos, 2.5 lts., 4 cil.</w:t>
      </w:r>
    </w:p>
    <w:p>
      <w:pPr>
        <w:pStyle w:val="Sinversion"/>
        <w:spacing w:lineRule="exact" w:line="220"/>
        <w:rPr/>
      </w:pPr>
      <w:r>
        <w:rPr/>
        <w:t>0591108</w:t>
        <w:tab/>
        <w:t>08 :</w:t>
        <w:tab/>
        <w:t>“s Grand Touring” SKYACTIV 6AT, piel, quemacocos, Navi, Bose,  2.5 lts. Turbo, 4 cil.</w:t>
      </w:r>
    </w:p>
    <w:p>
      <w:pPr>
        <w:pStyle w:val="Sinversion"/>
        <w:spacing w:lineRule="exact" w:line="220"/>
        <w:rPr/>
      </w:pPr>
      <w:r>
        <w:rPr/>
        <w:t>0591109</w:t>
        <w:tab/>
        <w:t>09 :</w:t>
        <w:tab/>
        <w:t>“Signature” SKYACTIV 6AT, LDW, HBC, piel, quemacocos, Navi, Bose, 2.5 lts. Turbo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2 :</w:t>
        <w:tab/>
        <w:t>Mazda3 4 puertas (nacional)</w:t>
      </w:r>
    </w:p>
    <w:p>
      <w:pPr>
        <w:pStyle w:val="Version"/>
        <w:spacing w:lineRule="exact" w:line="220"/>
        <w:rPr/>
      </w:pPr>
      <w:r>
        <w:rPr/>
        <w:t>0591201</w:t>
        <w:tab/>
        <w:t>Versión</w:t>
        <w:tab/>
        <w:t>01 :</w:t>
        <w:tab/>
        <w:t>“i”, SKYACTIV 6MT, tela, equipo eléctrico, 2.0 lts., 4 cil.</w:t>
      </w:r>
    </w:p>
    <w:p>
      <w:pPr>
        <w:pStyle w:val="Sinversion"/>
        <w:spacing w:lineRule="exact" w:line="220"/>
        <w:rPr/>
      </w:pPr>
      <w:r>
        <w:rPr/>
        <w:t>0591202</w:t>
        <w:tab/>
        <w:t>02 :</w:t>
        <w:tab/>
        <w:t>“i”, SKYACTIV 6AT, tela, equipo eléctrico, 2.0 lts.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591203</w:t>
        <w:tab/>
        <w:t>03 :</w:t>
        <w:tab/>
        <w:t>“i Touring”, SKYACTIV 6MT, tela, equipo eléctrico, quemacocos, 2.0 lts., 4 cil.</w:t>
      </w:r>
    </w:p>
    <w:p>
      <w:pPr>
        <w:pStyle w:val="Sinversion"/>
        <w:spacing w:lineRule="exact" w:line="220"/>
        <w:rPr/>
      </w:pPr>
      <w:r>
        <w:rPr/>
        <w:t>0591204</w:t>
        <w:tab/>
        <w:t>04 :</w:t>
        <w:tab/>
        <w:t>“i Touring”, SKYACTIV 6AT, tela, equipo eléctrico, quemacocos, 2.0 lts., 4 cil.</w:t>
      </w:r>
    </w:p>
    <w:p>
      <w:pPr>
        <w:pStyle w:val="Sinversion"/>
        <w:spacing w:lineRule="exact" w:line="220"/>
        <w:rPr/>
      </w:pPr>
      <w:r>
        <w:rPr/>
        <w:t>0591205</w:t>
        <w:tab/>
        <w:t>05 :</w:t>
        <w:tab/>
        <w:t>“s Grand Touring” SKYACTIV 6AT, piel, equipo eléctrico, quemacocos, Bose, 2.5 lts., 4 cil.</w:t>
      </w:r>
    </w:p>
    <w:p>
      <w:pPr>
        <w:pStyle w:val="Sinversion"/>
        <w:spacing w:lineRule="exact" w:line="220"/>
        <w:rPr/>
      </w:pPr>
      <w:r>
        <w:rPr/>
        <w:t>0591206</w:t>
        <w:tab/>
        <w:t>06 :</w:t>
        <w:tab/>
        <w:t>“i” SKYACTIV 6MT, tela, equipo eléctrico, 2.5 lts., 4 cil.</w:t>
      </w:r>
    </w:p>
    <w:p>
      <w:pPr>
        <w:pStyle w:val="Sinversion"/>
        <w:spacing w:lineRule="exact" w:line="220"/>
        <w:rPr/>
      </w:pPr>
      <w:r>
        <w:rPr/>
        <w:t>0591207</w:t>
        <w:tab/>
        <w:t>07 :</w:t>
        <w:tab/>
        <w:t>“i” SKYACTIV 6AT, tela, equipo eléctrico, 2.5 lts.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591208</w:t>
        <w:tab/>
        <w:t>08 :</w:t>
        <w:tab/>
        <w:t>“i Sport” SKYACTIV 6MT, tela, equipo eléctrico, quemacocos, 2.5 lts.,  4 cil.</w:t>
      </w:r>
    </w:p>
    <w:p>
      <w:pPr>
        <w:pStyle w:val="Sinversion"/>
        <w:spacing w:lineRule="exact" w:line="241"/>
        <w:rPr/>
      </w:pPr>
      <w:r>
        <w:rPr>
          <w:lang w:val="es-MX"/>
        </w:rPr>
        <w:t>0591209</w:t>
        <w:tab/>
        <w:t>09 :</w:t>
        <w:tab/>
        <w:t>“i Sport” SKYACTIV 6AT, tela, equipo eléctrico, quemacocos, 2.5 lts.,  4 cil.</w:t>
      </w:r>
    </w:p>
    <w:p>
      <w:pPr>
        <w:pStyle w:val="Sinversion"/>
        <w:spacing w:lineRule="exact" w:line="241"/>
        <w:rPr/>
      </w:pPr>
      <w:r>
        <w:rPr/>
        <w:t>0591210</w:t>
        <w:tab/>
        <w:t>10 :</w:t>
        <w:tab/>
        <w:t>“i Grand Touring” SKYACTIV 6AT, piel, equipo eléctrico, quemacocos, Bose, 2.5 lts., 4 cil.</w:t>
      </w:r>
    </w:p>
    <w:p>
      <w:pPr>
        <w:pStyle w:val="Sinversion"/>
        <w:spacing w:lineRule="exact" w:line="241"/>
        <w:rPr/>
      </w:pPr>
      <w:r>
        <w:rPr/>
        <w:t>0591211</w:t>
        <w:tab/>
        <w:t>11 :</w:t>
        <w:tab/>
        <w:t>“100 SV” SKYACTIV 6AT, piel, equipo eléctrico, 2.5 lts., 4 cil.</w:t>
      </w:r>
    </w:p>
    <w:p>
      <w:pPr>
        <w:pStyle w:val="Modelo"/>
        <w:spacing w:lineRule="exact" w:line="241"/>
        <w:rPr/>
      </w:pPr>
      <w:r>
        <w:rPr/>
        <w:tab/>
        <w:t>Modelo</w:t>
        <w:tab/>
        <w:t>13 :</w:t>
        <w:tab/>
        <w:t>Mazda3 5 puertas (nacional)</w:t>
      </w:r>
    </w:p>
    <w:p>
      <w:pPr>
        <w:pStyle w:val="Version"/>
        <w:spacing w:lineRule="exact" w:line="241"/>
        <w:rPr/>
      </w:pPr>
      <w:r>
        <w:rPr/>
        <w:t>0591301</w:t>
        <w:tab/>
        <w:t>Versión</w:t>
        <w:tab/>
        <w:t>01 :</w:t>
        <w:tab/>
        <w:t xml:space="preserve">“i Touring”, SKYACTIV 6MT, tela, equipo eléctrico, </w:t>
      </w:r>
      <w:r>
        <w:rPr>
          <w:lang w:val="es-MX"/>
        </w:rPr>
        <w:t>quemacocos, 2.0 lts., 4 cil.</w:t>
      </w:r>
    </w:p>
    <w:p>
      <w:pPr>
        <w:pStyle w:val="Sinversion"/>
        <w:spacing w:lineRule="exact" w:line="241"/>
        <w:rPr/>
      </w:pPr>
      <w:r>
        <w:rPr/>
        <w:t>0591302</w:t>
        <w:tab/>
        <w:t>02 :</w:t>
        <w:tab/>
        <w:t>“s Grand Touring” SKYACTIV 6AT, piel, equipo eléctrico, quemacocos, Bose, 2.5 lts., 4 cil.</w:t>
      </w:r>
    </w:p>
    <w:p>
      <w:pPr>
        <w:pStyle w:val="Sinversion"/>
        <w:spacing w:lineRule="exact" w:line="241"/>
        <w:rPr/>
      </w:pPr>
      <w:r>
        <w:rPr>
          <w:lang w:val="es-MX"/>
        </w:rPr>
        <w:t>0591303</w:t>
        <w:tab/>
        <w:t>03 :</w:t>
        <w:tab/>
        <w:t>“i Sport” SKYACTIV 6MT, tela, equipo eléctrico, quemacocos, 2.5 lts.,  4 cil.</w:t>
      </w:r>
    </w:p>
    <w:p>
      <w:pPr>
        <w:pStyle w:val="Sinversion"/>
        <w:spacing w:lineRule="exact" w:line="241"/>
        <w:rPr/>
      </w:pPr>
      <w:r>
        <w:rPr>
          <w:lang w:val="es-MX"/>
        </w:rPr>
        <w:t>0591304</w:t>
        <w:tab/>
        <w:t>04 :</w:t>
        <w:tab/>
        <w:t>“i Sport” SKYACTIV 6AT, tela, equipo eléctrico, quemacocos, 2.5 lts.,  4 cil.</w:t>
      </w:r>
    </w:p>
    <w:p>
      <w:pPr>
        <w:pStyle w:val="Sinversion"/>
        <w:spacing w:lineRule="exact" w:line="241"/>
        <w:rPr/>
      </w:pPr>
      <w:r>
        <w:rPr/>
        <w:t>0591305</w:t>
        <w:tab/>
        <w:t>05 :</w:t>
        <w:tab/>
        <w:t>“i Grand Touring” SKYACTIV 6AT, piel, equipo eléctrico, quemacocos, Bose, 2.5 lts., 4 cil.</w:t>
      </w:r>
    </w:p>
    <w:p>
      <w:pPr>
        <w:pStyle w:val="Modelo"/>
        <w:spacing w:lineRule="exact" w:line="241"/>
        <w:rPr/>
      </w:pPr>
      <w:r>
        <w:rPr>
          <w:lang w:val="en-US"/>
        </w:rPr>
        <w:tab/>
      </w:r>
      <w:r>
        <w:rPr/>
        <w:t>Modelo</w:t>
        <w:tab/>
        <w:t>14 :</w:t>
        <w:tab/>
        <w:t>Mazda2 5 puertas (nacional)</w:t>
      </w:r>
    </w:p>
    <w:p>
      <w:pPr>
        <w:pStyle w:val="Version"/>
        <w:spacing w:lineRule="exact" w:line="241"/>
        <w:rPr/>
      </w:pPr>
      <w:r>
        <w:rPr/>
        <w:t>0591401</w:t>
        <w:tab/>
        <w:t>Versión</w:t>
        <w:tab/>
        <w:t>01 :</w:t>
        <w:tab/>
        <w:t>i, SKYACTIV 6MT, tela, equipo eléctrico, 1.5 lts., 4 cil.</w:t>
      </w:r>
    </w:p>
    <w:p>
      <w:pPr>
        <w:pStyle w:val="Sinversion"/>
        <w:spacing w:lineRule="exact" w:line="241"/>
        <w:rPr/>
      </w:pPr>
      <w:r>
        <w:rPr/>
        <w:t>0591402</w:t>
        <w:tab/>
        <w:t>02 :</w:t>
        <w:tab/>
        <w:t>i, SKYACTIV 6AT, tela, equipo eléctrico, 1.5 lts., 4 cil.</w:t>
      </w:r>
    </w:p>
    <w:p>
      <w:pPr>
        <w:pStyle w:val="Sinversion"/>
        <w:spacing w:lineRule="exact" w:line="241"/>
        <w:rPr/>
      </w:pPr>
      <w:r>
        <w:rPr/>
        <w:t>0591403</w:t>
        <w:tab/>
        <w:t>03 :</w:t>
        <w:tab/>
        <w:t>i Touring, SKYACTIV 6MT, tela, equipo eléctrico, Mazda Connect,  1.5 lts., 4 cil.</w:t>
      </w:r>
    </w:p>
    <w:p>
      <w:pPr>
        <w:pStyle w:val="Sinversion"/>
        <w:spacing w:lineRule="exact" w:line="241"/>
        <w:rPr/>
      </w:pPr>
      <w:r>
        <w:rPr/>
        <w:t>0591404</w:t>
        <w:tab/>
        <w:t>04 :</w:t>
        <w:tab/>
        <w:t>i Touring, SKYACTIV 6AT, tela, equipo eléctrico, Mazda Connect,  1.5 lts., 4 cil.</w:t>
      </w:r>
    </w:p>
    <w:p>
      <w:pPr>
        <w:pStyle w:val="Sinversion"/>
        <w:spacing w:lineRule="exact" w:line="241"/>
        <w:rPr/>
      </w:pPr>
      <w:r>
        <w:rPr/>
        <w:t>0591405</w:t>
        <w:tab/>
        <w:t>05 :</w:t>
        <w:tab/>
        <w:t>i Grand Touring, SKYACTIV 6AT, equipo eléctrico, Mazda Connect, rin 16”, 1.5 lts., 4 cil.</w:t>
      </w:r>
    </w:p>
    <w:p>
      <w:pPr>
        <w:pStyle w:val="Sinversion"/>
        <w:spacing w:lineRule="exact" w:line="241"/>
        <w:rPr/>
      </w:pPr>
      <w:r>
        <w:rPr/>
        <w:t>0591406</w:t>
        <w:tab/>
        <w:t>06 :</w:t>
        <w:tab/>
        <w:t>“100 SV” SKYACTIV 6AT, equipo eléctrico, 1.5 lts., 4 cil.</w:t>
      </w:r>
    </w:p>
    <w:p>
      <w:pPr>
        <w:pStyle w:val="Modelo"/>
        <w:spacing w:lineRule="exact" w:line="241"/>
        <w:rPr/>
      </w:pPr>
      <w:r>
        <w:rPr/>
        <w:tab/>
        <w:t>Modelo</w:t>
        <w:tab/>
        <w:t>15 :</w:t>
        <w:tab/>
        <w:t>Mazda CX-3 5 puertas (importado)</w:t>
      </w:r>
    </w:p>
    <w:p>
      <w:pPr>
        <w:pStyle w:val="Version"/>
        <w:spacing w:lineRule="exact" w:line="241"/>
        <w:rPr/>
      </w:pPr>
      <w:r>
        <w:rPr/>
        <w:t>0591501</w:t>
        <w:tab/>
        <w:t>Versión</w:t>
        <w:tab/>
        <w:t>01 :</w:t>
        <w:tab/>
        <w:t>i, SKYACTIV 6AT, tela, equipo eléctrico, 2.0 lts., 4 cil.</w:t>
      </w:r>
    </w:p>
    <w:p>
      <w:pPr>
        <w:pStyle w:val="Sinversion"/>
        <w:spacing w:lineRule="exact" w:line="241"/>
        <w:rPr/>
      </w:pPr>
      <w:r>
        <w:rPr>
          <w:lang w:val="es-MX"/>
        </w:rPr>
        <w:t>0591502</w:t>
        <w:tab/>
        <w:t>02 :</w:t>
        <w:tab/>
        <w:t>i Sport, SKYACTIV 6AT, tela, equipo eléctrico, quemacocos, 2.0 lts.,  4 cil.</w:t>
      </w:r>
    </w:p>
    <w:p>
      <w:pPr>
        <w:pStyle w:val="Sinversion"/>
        <w:spacing w:lineRule="exact" w:line="241"/>
        <w:rPr/>
      </w:pPr>
      <w:r>
        <w:rPr/>
        <w:t>0591503</w:t>
        <w:tab/>
        <w:t>03 :</w:t>
        <w:tab/>
        <w:t>i Grand Touring, SKYACTIV 6AT, piel, equipo eléctrico, quemacocos, 2.0 lts., 4 cil.</w:t>
      </w:r>
    </w:p>
    <w:p>
      <w:pPr>
        <w:pStyle w:val="Sinversion"/>
        <w:spacing w:lineRule="exact" w:line="241"/>
        <w:rPr/>
      </w:pPr>
      <w:r>
        <w:rPr>
          <w:lang w:val="es-MX"/>
        </w:rPr>
        <w:t>0591504</w:t>
        <w:tab/>
        <w:t>04 :</w:t>
        <w:tab/>
        <w:t>Signature, SKYACTIV 6AT, piel, equipo eléctrico, quemacocos, 2.0 lts., 4 cil.</w:t>
      </w:r>
    </w:p>
    <w:p>
      <w:pPr>
        <w:pStyle w:val="Sinversion"/>
        <w:spacing w:lineRule="exact" w:line="241"/>
        <w:rPr/>
      </w:pPr>
      <w:r>
        <w:rPr/>
        <w:t>0591505</w:t>
        <w:tab/>
        <w:t>05 :</w:t>
        <w:tab/>
        <w:t>“100 SV” SKYACTIV 6AT, piel, equipo eléctrico, 2.0 lts., 4 cil.</w:t>
      </w:r>
    </w:p>
    <w:p>
      <w:pPr>
        <w:pStyle w:val="Modelo"/>
        <w:spacing w:lineRule="exact" w:line="241"/>
        <w:rPr/>
      </w:pPr>
      <w:r>
        <w:rPr/>
        <w:tab/>
        <w:t>Modelo</w:t>
        <w:tab/>
        <w:t>16 :</w:t>
        <w:tab/>
        <w:t>Mazda2 4 puertas (nacional)</w:t>
      </w:r>
    </w:p>
    <w:p>
      <w:pPr>
        <w:pStyle w:val="Version"/>
        <w:spacing w:lineRule="exact" w:line="241"/>
        <w:rPr/>
      </w:pPr>
      <w:r>
        <w:rPr/>
        <w:t>0591601</w:t>
        <w:tab/>
        <w:t>Versión</w:t>
        <w:tab/>
        <w:t>01 :</w:t>
        <w:tab/>
        <w:t>i, SKYACTIV 6MT, tela, equipo eléctrico, 1.5 lts., 4 cil.</w:t>
      </w:r>
    </w:p>
    <w:p>
      <w:pPr>
        <w:pStyle w:val="Sinversion"/>
        <w:spacing w:lineRule="exact" w:line="241"/>
        <w:rPr/>
      </w:pPr>
      <w:r>
        <w:rPr/>
        <w:t>0591602</w:t>
        <w:tab/>
        <w:t>02 :</w:t>
        <w:tab/>
        <w:t>i, SKYACTIV 6AT, tela, equipo eléctrico, 1.5 lts., 4 cil.</w:t>
      </w:r>
    </w:p>
    <w:p>
      <w:pPr>
        <w:pStyle w:val="Sinversion"/>
        <w:spacing w:lineRule="exact" w:line="241"/>
        <w:rPr/>
      </w:pPr>
      <w:r>
        <w:rPr/>
        <w:t>0591603</w:t>
        <w:tab/>
        <w:t>03 :</w:t>
        <w:tab/>
        <w:t>i Touring, SKYACTIV 6MT, tela, equipo eléctrico, Mazda Connect,  1.5 lts., 4 cil.</w:t>
      </w:r>
    </w:p>
    <w:p>
      <w:pPr>
        <w:pStyle w:val="Sinversion"/>
        <w:spacing w:lineRule="exact" w:line="241"/>
        <w:rPr/>
      </w:pPr>
      <w:r>
        <w:rPr/>
        <w:t>0591604</w:t>
        <w:tab/>
        <w:t>04 :</w:t>
        <w:tab/>
        <w:t>i Touring, SKYACTIV 6AT, tela, equipo eléctrico, Mazda Connect,  1.5 lts., 4 cil.</w:t>
      </w:r>
    </w:p>
    <w:p>
      <w:pPr>
        <w:pStyle w:val="Sinversion"/>
        <w:spacing w:lineRule="exact" w:line="241"/>
        <w:rPr/>
      </w:pPr>
      <w:r>
        <w:rPr/>
        <w:t>0591605</w:t>
        <w:tab/>
        <w:t>05 :</w:t>
        <w:tab/>
        <w:t>i Grand Touring, SKYACTIV 6AT, equipo eléctrico, Mazda Connect, rin 16”, 1.5 lts., 4 cil.</w:t>
      </w:r>
    </w:p>
    <w:p>
      <w:pPr>
        <w:pStyle w:val="Modelo"/>
        <w:spacing w:before="0" w:after="93"/>
        <w:rPr/>
      </w:pPr>
      <w:r>
        <w:rPr/>
        <w:tab/>
        <w:t>Modelo</w:t>
        <w:tab/>
        <w:t>17 :</w:t>
        <w:tab/>
        <w:t>CX-30 5 puertas (nacional)</w:t>
      </w:r>
    </w:p>
    <w:p>
      <w:pPr>
        <w:pStyle w:val="Version"/>
        <w:spacing w:before="0" w:after="93"/>
        <w:rPr/>
      </w:pPr>
      <w:r>
        <w:rPr/>
        <w:t>0591701</w:t>
        <w:tab/>
        <w:t>Versión</w:t>
        <w:tab/>
        <w:t>01 :</w:t>
        <w:tab/>
        <w:t>“i Sport” SKYACTIV 6AT, tela, equipo eléctrico, quemacocos, 2.5 lts.,  4 cil.</w:t>
      </w:r>
    </w:p>
    <w:p>
      <w:pPr>
        <w:pStyle w:val="Sinversion"/>
        <w:spacing w:before="0" w:after="93"/>
        <w:rPr/>
      </w:pPr>
      <w:r>
        <w:rPr/>
        <w:t>0591702</w:t>
        <w:tab/>
        <w:t>02 :</w:t>
        <w:tab/>
        <w:t>“i Grand Touring” SKYACTIV 6AT, piel, equipo eléctrico, quemacocos, Bose, 2.5 lts., 4 cil.</w:t>
      </w:r>
    </w:p>
    <w:p>
      <w:pPr>
        <w:pStyle w:val="Sinversion"/>
        <w:spacing w:before="0" w:after="93"/>
        <w:rPr/>
      </w:pPr>
      <w:r>
        <w:rPr/>
        <w:t>0591703</w:t>
        <w:tab/>
        <w:t>03 :</w:t>
        <w:tab/>
        <w:t>“Signature” SKYACTIV 6AT, piel, equipo eléctrico, 2.5 lts., Turbo, 4 cil.</w:t>
      </w:r>
    </w:p>
    <w:p>
      <w:pPr>
        <w:pStyle w:val="Sinversion"/>
        <w:spacing w:before="0" w:after="93"/>
        <w:rPr/>
      </w:pPr>
      <w:r>
        <w:rPr>
          <w:lang w:val="fr-FR"/>
        </w:rPr>
        <w:t>0591704</w:t>
        <w:tab/>
      </w:r>
      <w:r>
        <w:rPr/>
        <w:t>04 :</w:t>
        <w:tab/>
        <w:t>“s Grand Touring” SKYACTIV 6AT, piel, equipo eléctrico, 2.5 lts. Turbo, 4 cil.</w:t>
      </w:r>
    </w:p>
    <w:p>
      <w:pPr>
        <w:pStyle w:val="Cabeza1"/>
        <w:spacing w:before="0" w:after="93"/>
        <w:rPr/>
      </w:pPr>
      <w:bookmarkStart w:id="57" w:name="OLE_LINK32"/>
      <w:bookmarkStart w:id="58" w:name="OLE_LINK31"/>
      <w:r>
        <w:rPr/>
        <w:t xml:space="preserve">Clave </w:t>
        <w:tab/>
        <w:t>Empresa</w:t>
        <w:tab/>
        <w:t>60 :</w:t>
        <w:tab/>
        <w:t>Isuzu Motors de México, S. de R. L.</w:t>
      </w:r>
    </w:p>
    <w:p>
      <w:pPr>
        <w:pStyle w:val="Modelo"/>
        <w:spacing w:before="0" w:after="93"/>
        <w:rPr/>
      </w:pPr>
      <w:r>
        <w:rPr>
          <w:lang w:val="es-ES_tradnl"/>
        </w:rPr>
        <w:tab/>
        <w:t>Modelo</w:t>
        <w:tab/>
        <w:t>01 :</w:t>
        <w:tab/>
        <w:t>Pick Up Prototipo 2 puertas</w:t>
      </w:r>
    </w:p>
    <w:p>
      <w:pPr>
        <w:pStyle w:val="Version"/>
        <w:spacing w:before="0" w:after="93"/>
        <w:rPr/>
      </w:pPr>
      <w:r>
        <w:rPr/>
        <w:t>1600101</w:t>
        <w:tab/>
        <w:t>Versión</w:t>
        <w:tab/>
        <w:t>01 :</w:t>
        <w:tab/>
        <w:t>Pick Up DMX , Cabina Sencilla, 4x2, manual, Prototipo</w:t>
      </w:r>
    </w:p>
    <w:p>
      <w:pPr>
        <w:pStyle w:val="Modelo"/>
        <w:spacing w:before="0" w:after="93"/>
        <w:rPr/>
      </w:pPr>
      <w:r>
        <w:rPr>
          <w:lang w:val="es-ES_tradnl"/>
        </w:rPr>
        <w:tab/>
        <w:t>Modelo</w:t>
        <w:tab/>
        <w:t>02 :</w:t>
        <w:tab/>
        <w:t>Pick Up Prototipo 4 puertas</w:t>
      </w:r>
    </w:p>
    <w:p>
      <w:pPr>
        <w:pStyle w:val="Version"/>
        <w:spacing w:before="0" w:after="93"/>
        <w:rPr/>
      </w:pPr>
      <w:r>
        <w:rPr/>
        <w:t>1600201</w:t>
        <w:tab/>
        <w:t>Versión</w:t>
        <w:tab/>
        <w:t>01 :</w:t>
        <w:tab/>
        <w:t>Pick Up DMX , Doble Cabina, 4x4, manual, Prototipo</w:t>
      </w:r>
    </w:p>
    <w:p>
      <w:pPr>
        <w:pStyle w:val="Sinversion"/>
        <w:spacing w:before="0" w:after="93"/>
        <w:rPr/>
      </w:pPr>
      <w:r>
        <w:rPr>
          <w:lang w:val="es-MX"/>
        </w:rPr>
        <w:t>1600202</w:t>
        <w:tab/>
        <w:t>02 :</w:t>
        <w:tab/>
        <w:t>Pick Up DMX , Doble Cabina, 4x4, automático, Prototipo</w:t>
      </w:r>
    </w:p>
    <w:p>
      <w:pPr>
        <w:pStyle w:val="Modelo"/>
        <w:spacing w:before="0" w:after="93"/>
        <w:rPr/>
      </w:pPr>
      <w:r>
        <w:rPr>
          <w:lang w:val="es-MX"/>
        </w:rPr>
        <w:tab/>
      </w:r>
      <w:r>
        <w:rPr>
          <w:lang w:val="es-ES_tradnl"/>
        </w:rPr>
        <w:t>Modelo</w:t>
        <w:tab/>
        <w:t>01 :</w:t>
        <w:tab/>
        <w:t>Chasis Cabina</w:t>
      </w:r>
    </w:p>
    <w:p>
      <w:pPr>
        <w:pStyle w:val="Version"/>
        <w:spacing w:before="0" w:after="93"/>
        <w:rPr/>
      </w:pPr>
      <w:r>
        <w:rPr/>
        <w:t>2600101</w:t>
        <w:tab/>
        <w:t>Versión</w:t>
        <w:tab/>
        <w:t>01 :</w:t>
        <w:tab/>
        <w:t>ELF 400, motor diesel, 4 cil., 190 HP, manual, 6,575 Kg. PBV</w:t>
      </w:r>
    </w:p>
    <w:p>
      <w:pPr>
        <w:pStyle w:val="Sinversion"/>
        <w:spacing w:before="0" w:after="93"/>
        <w:rPr/>
      </w:pPr>
      <w:r>
        <w:rPr>
          <w:lang w:val="es-MX"/>
        </w:rPr>
        <w:t>2600102</w:t>
        <w:tab/>
        <w:t>02 :</w:t>
        <w:tab/>
        <w:t>ELF 450, motor diesel, 4 cil., 190 HP, manual, 7,257 Kg. PBV</w:t>
      </w:r>
    </w:p>
    <w:p>
      <w:pPr>
        <w:pStyle w:val="Sinversion"/>
        <w:spacing w:before="0" w:after="93"/>
        <w:rPr/>
      </w:pPr>
      <w:r>
        <w:rPr>
          <w:lang w:val="es-MX"/>
        </w:rPr>
        <w:t>2600103</w:t>
        <w:tab/>
        <w:t>03 :</w:t>
        <w:tab/>
        <w:t xml:space="preserve">ELF 300, motor diesel, 4 cil., 130 HP, manual, 5,200 Kg. </w:t>
      </w:r>
      <w:r>
        <w:rPr/>
        <w:t>PBV</w:t>
      </w:r>
    </w:p>
    <w:p>
      <w:pPr>
        <w:pStyle w:val="Sinversion"/>
        <w:spacing w:before="0" w:after="93"/>
        <w:rPr/>
      </w:pPr>
      <w:r>
        <w:rPr/>
        <w:t>2600104</w:t>
        <w:tab/>
        <w:t>04 :</w:t>
        <w:tab/>
        <w:t>ELF 500, motor diesel, 4 cil., 190 HP, manual, 7,257 Kg. PBV</w:t>
      </w:r>
    </w:p>
    <w:p>
      <w:pPr>
        <w:pStyle w:val="Sinversion"/>
        <w:spacing w:before="0" w:after="93"/>
        <w:rPr/>
      </w:pPr>
      <w:r>
        <w:rPr/>
        <w:t>2600105</w:t>
        <w:tab/>
        <w:t>05 :</w:t>
        <w:tab/>
        <w:t>ELF 600, motor diesel, 4 cil., 190 HP, manual, 8,865 Kg. PBV</w:t>
      </w:r>
    </w:p>
    <w:p>
      <w:pPr>
        <w:pStyle w:val="Sinversion"/>
        <w:spacing w:before="0" w:after="93"/>
        <w:rPr/>
      </w:pPr>
      <w:r>
        <w:rPr/>
        <w:t>2600106</w:t>
        <w:tab/>
        <w:t>06 :</w:t>
        <w:tab/>
        <w:t>ELF 200, motor diesel, 4 cil., 138 HP, manual, 4,100 Kg. PBV</w:t>
      </w:r>
    </w:p>
    <w:p>
      <w:pPr>
        <w:pStyle w:val="Sinversion"/>
        <w:spacing w:before="0" w:after="93"/>
        <w:rPr/>
      </w:pPr>
      <w:r>
        <w:rPr/>
        <w:t>2600107</w:t>
        <w:tab/>
        <w:t>07 :</w:t>
        <w:tab/>
        <w:t>ELF 600, motor diesel, 4 cil., 190 HP, manual, 8,000 Kg. PBV</w:t>
      </w:r>
    </w:p>
    <w:p>
      <w:pPr>
        <w:pStyle w:val="Sinversion"/>
        <w:spacing w:before="0" w:after="93"/>
        <w:rPr/>
      </w:pPr>
      <w:r>
        <w:rPr/>
        <w:t>2600108</w:t>
        <w:tab/>
        <w:t>08 :</w:t>
        <w:tab/>
        <w:t>FORWARD 800, motor diesel, 4 cil., 190 HP, manual, 10,400 Kg. PBV</w:t>
      </w:r>
    </w:p>
    <w:p>
      <w:pPr>
        <w:pStyle w:val="Sinversion"/>
        <w:spacing w:before="0" w:after="93"/>
        <w:rPr/>
      </w:pPr>
      <w:r>
        <w:rPr/>
        <w:t>2600109</w:t>
        <w:tab/>
        <w:t>09 :</w:t>
        <w:tab/>
        <w:t>FORWARD 1100, motor diesel, 4 cil., 210 HP, manual, 14,200 Kg. PBV</w:t>
      </w:r>
    </w:p>
    <w:p>
      <w:pPr>
        <w:pStyle w:val="Sinversion"/>
        <w:spacing w:before="0" w:after="93"/>
        <w:rPr/>
      </w:pPr>
      <w:r>
        <w:rPr/>
        <w:t>2600110</w:t>
        <w:tab/>
        <w:t>10 :</w:t>
        <w:tab/>
        <w:t>FORWARD 1200, motor diesel, 6 cil., 240 HP, manual, 15,000 Kg. PBV</w:t>
      </w:r>
    </w:p>
    <w:p>
      <w:pPr>
        <w:pStyle w:val="Sinversion"/>
        <w:spacing w:before="0" w:after="93"/>
        <w:rPr/>
      </w:pPr>
      <w:r>
        <w:rPr/>
        <w:t>2600111</w:t>
        <w:tab/>
        <w:t>11 :</w:t>
        <w:tab/>
        <w:t>ELF 100, motor diesel, 4 cil., 106 HP, manual, 3,900 Kg. PBV</w:t>
      </w:r>
    </w:p>
    <w:p>
      <w:pPr>
        <w:pStyle w:val="Sinversion"/>
        <w:spacing w:before="0" w:after="93"/>
        <w:rPr/>
      </w:pPr>
      <w:r>
        <w:rPr/>
        <w:t>2600112</w:t>
        <w:tab/>
        <w:t>12 :</w:t>
        <w:tab/>
        <w:t>ELF 500, motor gas natural comprimido tipo 4HV1, 4 cil., 128 HP, manual, 7,257 Kg. PBV.</w:t>
      </w:r>
    </w:p>
    <w:p>
      <w:pPr>
        <w:pStyle w:val="Sinversion"/>
        <w:spacing w:before="0" w:after="93"/>
        <w:rPr/>
      </w:pPr>
      <w:r>
        <w:rPr/>
        <w:t>2600113</w:t>
        <w:tab/>
        <w:t>13 :</w:t>
        <w:tab/>
        <w:t>FORWARD 1400, motor diesel, 6 cil., 280 HP, manual, 17,000 Kg. PBV</w:t>
      </w:r>
    </w:p>
    <w:p>
      <w:pPr>
        <w:pStyle w:val="Sinversion"/>
        <w:spacing w:before="0" w:after="93"/>
        <w:rPr/>
      </w:pPr>
      <w:r>
        <w:rPr/>
        <w:t>2600114</w:t>
        <w:tab/>
        <w:t>14 :</w:t>
        <w:tab/>
        <w:t>FORWARD 1400 Custom, motor diesel, 6 cil., 240 HP, manual, 17,000 Kg. PBV</w:t>
      </w:r>
    </w:p>
    <w:p>
      <w:pPr>
        <w:pStyle w:val="Sinversion"/>
        <w:spacing w:before="0" w:after="93"/>
        <w:rPr/>
      </w:pPr>
      <w:r>
        <w:rPr/>
        <w:t>2600115</w:t>
        <w:tab/>
        <w:t>15 :</w:t>
        <w:tab/>
        <w:t>ELF 100, motor diesel, 4 cil., 122 HP, manual, 3,900 Kg. PBV</w:t>
      </w:r>
    </w:p>
    <w:p>
      <w:pPr>
        <w:pStyle w:val="Sinversion"/>
        <w:spacing w:before="0" w:after="93"/>
        <w:rPr/>
      </w:pPr>
      <w:r>
        <w:rPr/>
        <w:t>2600116</w:t>
        <w:tab/>
        <w:t>16 :</w:t>
        <w:tab/>
        <w:t>ELF 200, motor diesel, 4 cil., 122 HP, manual, 4,100 Kg. PBV</w:t>
      </w:r>
    </w:p>
    <w:p>
      <w:pPr>
        <w:pStyle w:val="Sinversion"/>
        <w:spacing w:before="0" w:after="93"/>
        <w:rPr/>
      </w:pPr>
      <w:r>
        <w:rPr/>
        <w:t>2600117</w:t>
        <w:tab/>
        <w:t>17 :</w:t>
        <w:tab/>
        <w:t>ELF 300, motor diesel, 4 cil., 122 HP, manual, 5,000 Kg. PBV</w:t>
      </w:r>
    </w:p>
    <w:p>
      <w:pPr>
        <w:pStyle w:val="Sinversion"/>
        <w:spacing w:before="0" w:after="93"/>
        <w:rPr/>
      </w:pPr>
      <w:r>
        <w:rPr/>
        <w:t>2600118</w:t>
        <w:tab/>
        <w:t>18 :</w:t>
        <w:tab/>
        <w:t>ELF 400, motor diesel, 4 cil., 172 HP, manual, 6,577 Kg. PBV</w:t>
      </w:r>
    </w:p>
    <w:p>
      <w:pPr>
        <w:pStyle w:val="Sinversion"/>
        <w:spacing w:before="0" w:after="93"/>
        <w:rPr/>
      </w:pPr>
      <w:r>
        <w:rPr/>
        <w:t>2600119</w:t>
        <w:tab/>
        <w:t>19 :</w:t>
        <w:tab/>
        <w:t>ELF 500, motor diesel, 4 cil., 172 HP, manual, 7,257 Kg. PBV</w:t>
      </w:r>
    </w:p>
    <w:p>
      <w:pPr>
        <w:pStyle w:val="Sinversion"/>
        <w:spacing w:before="0" w:after="93"/>
        <w:rPr/>
      </w:pPr>
      <w:r>
        <w:rPr/>
        <w:t>2600120</w:t>
        <w:tab/>
        <w:t>20 :</w:t>
        <w:tab/>
        <w:t>ELF 600, motor diesel, 4 cil., 172 HP, manual, 8,845 Kg. PBV</w:t>
      </w:r>
    </w:p>
    <w:p>
      <w:pPr>
        <w:pStyle w:val="Sinversion"/>
        <w:spacing w:before="0" w:after="93"/>
        <w:rPr/>
      </w:pPr>
      <w:r>
        <w:rPr/>
        <w:t>2600121</w:t>
        <w:tab/>
        <w:t>21 :</w:t>
        <w:tab/>
        <w:t>FORWARD 800, motor diesel, 6 cil., 237 HP, manual, 10,400 Kg. PBV</w:t>
      </w:r>
    </w:p>
    <w:p>
      <w:pPr>
        <w:pStyle w:val="Sinversion"/>
        <w:spacing w:before="0" w:after="93"/>
        <w:rPr/>
      </w:pPr>
      <w:r>
        <w:rPr/>
        <w:t>2600122</w:t>
        <w:tab/>
        <w:t>22 :</w:t>
        <w:tab/>
        <w:t>FORWARD 1100, motor diesel, 6 cil., 237 HP, manual, 15,000 Kg. PBV</w:t>
      </w:r>
    </w:p>
    <w:p>
      <w:pPr>
        <w:pStyle w:val="Sinversion"/>
        <w:spacing w:before="0" w:after="93"/>
        <w:rPr/>
      </w:pPr>
      <w:r>
        <w:rPr/>
        <w:t>2600123</w:t>
        <w:tab/>
        <w:t>23 :</w:t>
        <w:tab/>
        <w:t>FORWARD 1400, motor diesel, 6 cil., 237 HP, manual, 17,000 Kg. PBV</w:t>
      </w:r>
    </w:p>
    <w:p>
      <w:pPr>
        <w:pStyle w:val="Modelo"/>
        <w:spacing w:before="0" w:after="93"/>
        <w:rPr/>
      </w:pPr>
      <w:r>
        <w:rPr>
          <w:lang w:val="es-ES_tradnl"/>
        </w:rPr>
        <w:tab/>
        <w:t>Modelo</w:t>
        <w:tab/>
        <w:t>02 :</w:t>
        <w:tab/>
        <w:t>Chasis Cabina Chevrolet</w:t>
      </w:r>
    </w:p>
    <w:p>
      <w:pPr>
        <w:pStyle w:val="Version"/>
        <w:spacing w:before="0" w:after="93"/>
        <w:rPr/>
      </w:pPr>
      <w:bookmarkStart w:id="59" w:name="OLE_LINK32"/>
      <w:bookmarkStart w:id="60" w:name="OLE_LINK31"/>
      <w:r>
        <w:rPr/>
        <w:t>2600201</w:t>
        <w:tab/>
        <w:t>Versión</w:t>
        <w:tab/>
        <w:t>01 :</w:t>
        <w:tab/>
        <w:t>HNKR430Y463.A1, motor diesel, 4 cil., 131 HP, manual, 5,500 Kg. PBV</w:t>
      </w:r>
      <w:bookmarkEnd w:id="59"/>
      <w:bookmarkEnd w:id="60"/>
    </w:p>
    <w:p>
      <w:pPr>
        <w:pStyle w:val="Modelo"/>
        <w:spacing w:before="0" w:after="93"/>
        <w:rPr/>
      </w:pPr>
      <w:r>
        <w:rPr>
          <w:lang w:val="es-ES_tradnl"/>
        </w:rPr>
        <w:tab/>
        <w:t>Modelo</w:t>
        <w:tab/>
        <w:t>03 :</w:t>
        <w:tab/>
        <w:t>Chasis Control Delantero</w:t>
      </w:r>
    </w:p>
    <w:p>
      <w:pPr>
        <w:pStyle w:val="Version"/>
        <w:spacing w:before="0" w:after="93"/>
        <w:rPr/>
      </w:pPr>
      <w:r>
        <w:rPr>
          <w:lang w:val="es-MX"/>
        </w:rPr>
        <w:t>2600301</w:t>
        <w:tab/>
        <w:t>Versión</w:t>
        <w:tab/>
        <w:t>01 :</w:t>
        <w:tab/>
        <w:t xml:space="preserve">ELF 600 Bus, motor diesel, 4 cil., 190 HP, manual, </w:t>
      </w:r>
      <w:r>
        <w:rPr>
          <w:lang w:val="en-US"/>
        </w:rPr>
        <w:t>8,000 Kg. PBV</w:t>
      </w:r>
    </w:p>
    <w:p>
      <w:pPr>
        <w:pStyle w:val="Sinversion"/>
        <w:spacing w:before="0" w:after="93"/>
        <w:rPr/>
      </w:pPr>
      <w:r>
        <w:rPr/>
        <w:t>2600302</w:t>
        <w:tab/>
        <w:t>02 :</w:t>
        <w:tab/>
        <w:t>ELF 600 Bus, motor diesel, 4 cil., 172 HP, manual, 8,845 Kg. PBV</w:t>
      </w:r>
    </w:p>
    <w:p>
      <w:pPr>
        <w:pStyle w:val="Cabeza1"/>
        <w:spacing w:lineRule="exact" w:line="220"/>
        <w:rPr/>
      </w:pPr>
      <w:r>
        <w:rPr>
          <w:lang w:val="es-ES_tradnl"/>
        </w:rPr>
        <w:t xml:space="preserve">Clave </w:t>
        <w:tab/>
        <w:t>Empresa</w:t>
        <w:tab/>
        <w:t>61 :</w:t>
        <w:tab/>
      </w:r>
      <w:r>
        <w:rPr/>
        <w:t>SKBC, S.A. de C.V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Fiat Palio ELX 5 puertas</w:t>
      </w:r>
    </w:p>
    <w:p>
      <w:pPr>
        <w:pStyle w:val="Version"/>
        <w:spacing w:lineRule="exact" w:line="220"/>
        <w:rPr/>
      </w:pPr>
      <w:r>
        <w:rPr/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Sinversion"/>
        <w:spacing w:lineRule="exact" w:line="220"/>
        <w:rPr/>
      </w:pPr>
      <w:r>
        <w:rPr>
          <w:lang w:val="es-MX"/>
        </w:rPr>
        <w:t>06101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2 :</w:t>
        <w:tab/>
        <w:t>Fiat Palio ELX 4 puertas</w:t>
      </w:r>
    </w:p>
    <w:p>
      <w:pPr>
        <w:pStyle w:val="Version"/>
        <w:spacing w:lineRule="exact" w:line="220"/>
        <w:rPr/>
      </w:pPr>
      <w:r>
        <w:rPr/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Sinversion"/>
        <w:spacing w:lineRule="exact" w:line="220"/>
        <w:rPr/>
      </w:pPr>
      <w:r>
        <w:rPr>
          <w:lang w:val="es-MX"/>
        </w:rPr>
        <w:t>0610202</w:t>
        <w:tab/>
        <w:t>02 :</w:t>
        <w:tab/>
        <w:t>Sedán, equipado, manual, c/aire, 4 cil., 1.8 lts., radio CD/MP3, equipo eléctrico, rines de aluminio, bolsas de aire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3 :</w:t>
        <w:tab/>
        <w:t>Fiat Palio Adventure 5 puertas</w:t>
      </w:r>
    </w:p>
    <w:p>
      <w:pPr>
        <w:pStyle w:val="Version"/>
        <w:spacing w:lineRule="exact" w:line="220"/>
        <w:rPr/>
      </w:pPr>
      <w:r>
        <w:rPr/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Sinversion"/>
        <w:spacing w:lineRule="exact" w:line="220"/>
        <w:rPr/>
      </w:pPr>
      <w:r>
        <w:rPr>
          <w:lang w:val="es-ES"/>
        </w:rPr>
        <w:t>0610302</w:t>
        <w:tab/>
        <w:t>02 :</w:t>
        <w:tab/>
        <w:t>Vagoneta SUV, 1.8 lts., paquete "ST": manual, A/C, radio CD/MP3, equipo eléctrico</w:t>
      </w:r>
    </w:p>
    <w:p>
      <w:pPr>
        <w:pStyle w:val="Sinversion"/>
        <w:spacing w:lineRule="exact" w:line="220"/>
        <w:rPr/>
      </w:pPr>
      <w:r>
        <w:rPr>
          <w:lang w:val="es-ES"/>
        </w:rPr>
        <w:t>0610303</w:t>
        <w:tab/>
        <w:t>03 :</w:t>
        <w:tab/>
        <w:t>Vagoneta SUV, 1.8 lts., paquete "STX": manual, A/C, radio CD/MP3, equipo eléctrico, ABS, Locker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Fiat Palio 3 puertas</w:t>
      </w:r>
    </w:p>
    <w:p>
      <w:pPr>
        <w:pStyle w:val="Version"/>
        <w:spacing w:lineRule="exact" w:line="220"/>
        <w:rPr/>
      </w:pPr>
      <w:r>
        <w:rPr>
          <w:lang w:val="es-MX"/>
        </w:rPr>
        <w:t>0610401</w:t>
        <w:tab/>
        <w:t>Versión</w:t>
        <w:tab/>
        <w:t>01 :</w:t>
        <w:tab/>
        <w:t xml:space="preserve">Hatchback, manual, c/aire, 4 cil., 1.8 lts., radio CD/MP3, </w:t>
      </w:r>
      <w:r>
        <w:rPr/>
        <w:t>equipo eléctrico, rines de aluminio</w:t>
      </w:r>
    </w:p>
    <w:p>
      <w:pPr>
        <w:pStyle w:val="Sinversion"/>
        <w:spacing w:lineRule="exact" w:line="220"/>
        <w:rPr/>
      </w:pPr>
      <w:r>
        <w:rPr>
          <w:lang w:val="es-MX"/>
        </w:rPr>
        <w:t>06104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5 :</w:t>
        <w:tab/>
        <w:t>Fiat Stilo 3 puertas</w:t>
      </w:r>
    </w:p>
    <w:p>
      <w:pPr>
        <w:pStyle w:val="Version"/>
        <w:spacing w:lineRule="exact" w:line="220"/>
        <w:rPr/>
      </w:pPr>
      <w:r>
        <w:rPr/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Fiat Grande Punto 5 puertas</w:t>
      </w:r>
    </w:p>
    <w:p>
      <w:pPr>
        <w:pStyle w:val="Version"/>
        <w:spacing w:lineRule="exact" w:line="220"/>
        <w:rPr/>
      </w:pPr>
      <w:r>
        <w:rPr/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Sinversion"/>
        <w:spacing w:lineRule="exact" w:line="220"/>
        <w:rPr/>
      </w:pPr>
      <w:r>
        <w:rPr/>
        <w:t>0610602</w:t>
        <w:tab/>
        <w:t>02 :</w:t>
        <w:tab/>
        <w:t>Hatchback, manual, 5 vel., 1.4 lts. turbo, c/aire, radio CD/MP3, rines 16”, bolsas de aire, ABS (Dynamic-T)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07 :</w:t>
        <w:tab/>
        <w:t>Fiat Grande Punto 3 puertas</w:t>
      </w:r>
    </w:p>
    <w:p>
      <w:pPr>
        <w:pStyle w:val="Version"/>
        <w:spacing w:lineRule="exact" w:line="220"/>
        <w:rPr/>
      </w:pPr>
      <w:r>
        <w:rPr>
          <w:lang w:val="es-MX"/>
        </w:rPr>
        <w:t>0610701</w:t>
        <w:tab/>
        <w:t>Versión</w:t>
        <w:tab/>
        <w:t>01 :</w:t>
        <w:tab/>
        <w:t xml:space="preserve">Hatchback, manual, 1.4 lts., paquete Sport A/C, radio </w:t>
      </w:r>
      <w:r>
        <w:rPr/>
        <w:t>CD/MP3, equipo eléctrico, bolsas de aire, ABS+ESP</w:t>
      </w:r>
    </w:p>
    <w:p>
      <w:pPr>
        <w:pStyle w:val="Sinversion"/>
        <w:spacing w:lineRule="exact" w:line="220"/>
        <w:rPr/>
      </w:pPr>
      <w:r>
        <w:rPr/>
        <w:t>0610702</w:t>
        <w:tab/>
        <w:t>02 :</w:t>
        <w:tab/>
        <w:t>Hatchback, manual, 5 vel., 1.4 lts. turbo, c/aire, radio CD/MP3, rines 17”, bolsas de aire, ABS, ESP (Sport-T)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08 :</w:t>
        <w:tab/>
        <w:t>Fiat Panda 4 puertas</w:t>
      </w:r>
    </w:p>
    <w:p>
      <w:pPr>
        <w:pStyle w:val="Version"/>
        <w:spacing w:lineRule="exact" w:line="220"/>
        <w:rPr/>
      </w:pPr>
      <w:r>
        <w:rPr>
          <w:lang w:val="es-MX"/>
        </w:rPr>
        <w:t>0610801</w:t>
        <w:tab/>
        <w:t>Versión</w:t>
        <w:tab/>
        <w:t>01 :</w:t>
        <w:tab/>
        <w:t xml:space="preserve">Hatchback 4x2, dualogic, 1.2 lts., paquete Dynamic </w:t>
      </w:r>
      <w:r>
        <w:rPr/>
        <w:t>(A/C, radio CD, equipo eléctrico, bolsas de aire, ABS)</w:t>
      </w:r>
    </w:p>
    <w:p>
      <w:pPr>
        <w:pStyle w:val="Sinversion"/>
        <w:spacing w:lineRule="exact" w:line="220"/>
        <w:rPr/>
      </w:pPr>
      <w:r>
        <w:rPr>
          <w:lang w:val="es-ES"/>
        </w:rPr>
        <w:t>0610802</w:t>
        <w:tab/>
        <w:t>02 :</w:t>
        <w:tab/>
        <w:t>Hatchback 4x2, manual, 1.2 lts., paquete Dynamic (A/C, radio CD, equipo eléctrico, bolsas de aire, ABS)</w:t>
      </w:r>
    </w:p>
    <w:p>
      <w:pPr>
        <w:pStyle w:val="Sinversion"/>
        <w:spacing w:lineRule="exact" w:line="220"/>
        <w:rPr/>
      </w:pPr>
      <w:r>
        <w:rPr>
          <w:lang w:val="es-ES"/>
        </w:rPr>
        <w:t>0610803</w:t>
        <w:tab/>
        <w:t>03 :</w:t>
        <w:tab/>
        <w:t xml:space="preserve">Hatchback 4x4, manual, 1.2 lts., paquete Climbing (A/C, radio CD, equipo eléctrico, bolsas de aire, ABS, </w:t>
      </w:r>
      <w:r>
        <w:rPr>
          <w:lang w:val="es-MX"/>
        </w:rPr>
        <w:t>tracción 4x4)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9 :</w:t>
        <w:tab/>
        <w:t>Fiat Idea Adventure 5 puertas</w:t>
      </w:r>
    </w:p>
    <w:p>
      <w:pPr>
        <w:pStyle w:val="Version"/>
        <w:spacing w:lineRule="exact" w:line="220"/>
        <w:rPr/>
      </w:pPr>
      <w:r>
        <w:rPr/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Sinversion"/>
        <w:spacing w:lineRule="exact" w:line="220"/>
        <w:rPr/>
      </w:pPr>
      <w:r>
        <w:rPr>
          <w:lang w:val="es-MX"/>
        </w:rPr>
        <w:t>0610902</w:t>
        <w:tab/>
        <w:t>02 :</w:t>
        <w:tab/>
        <w:t>Monovolumen recreativo ligero, manual 5 vel., 1.8 lts., A/C, radio CD/MP3, rines de aluminio, bolsas de aire, ABS, piel</w:t>
      </w:r>
    </w:p>
    <w:p>
      <w:pPr>
        <w:pStyle w:val="Sinversion"/>
        <w:spacing w:lineRule="exact" w:line="220"/>
        <w:rPr/>
      </w:pPr>
      <w:r>
        <w:rPr>
          <w:lang w:val="es-MX"/>
        </w:rPr>
        <w:t>0610903</w:t>
        <w:tab/>
        <w:t>03 :</w:t>
        <w:tab/>
        <w:t>Monovolumen recreativo ligero, manual 5 vel., 1.8 lts., c/aire, radio CD/MP3, rines de aluminio, bolsas de aire (Dynamic)</w:t>
      </w:r>
    </w:p>
    <w:p>
      <w:pPr>
        <w:pStyle w:val="Sinversion"/>
        <w:spacing w:lineRule="exact" w:line="220"/>
        <w:rPr/>
      </w:pPr>
      <w:r>
        <w:rPr>
          <w:lang w:val="es-MX"/>
        </w:rPr>
        <w:t>0610904</w:t>
        <w:tab/>
        <w:t>04 :</w:t>
        <w:tab/>
        <w:t>Monovolumen recreativo ligero, manual 5 vel., 1.8 lts., c/aire, radio CD/MP3, rines de aluminio (Active)</w:t>
      </w:r>
    </w:p>
    <w:p>
      <w:pPr>
        <w:pStyle w:val="Sinversion"/>
        <w:spacing w:lineRule="exact" w:line="220"/>
        <w:rPr/>
      </w:pPr>
      <w:r>
        <w:rPr>
          <w:lang w:val="es-MX"/>
        </w:rPr>
        <w:t>0610905</w:t>
        <w:tab/>
        <w:t>05 :</w:t>
        <w:tab/>
        <w:t>Monovolumen recreativo ligero, manual 5 vel., 1.8 lts., c/aire, radio CD/MP3, rines de aluminio, bolsas de aire ABS.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10 :</w:t>
        <w:tab/>
        <w:t>Fiat Ducato Wagon (Panorama/Combi)</w:t>
      </w:r>
    </w:p>
    <w:p>
      <w:pPr>
        <w:pStyle w:val="Version"/>
        <w:spacing w:lineRule="exact" w:line="220"/>
        <w:rPr/>
      </w:pPr>
      <w:r>
        <w:rPr/>
        <w:t>0611001</w:t>
        <w:tab/>
        <w:t>Versión</w:t>
        <w:tab/>
        <w:t>01 :</w:t>
        <w:tab/>
        <w:t>Ducato Wagon, 4 cil., 2.3 c.c. manual</w:t>
      </w:r>
    </w:p>
    <w:p>
      <w:pPr>
        <w:pStyle w:val="Sinversion"/>
        <w:spacing w:lineRule="exact" w:line="220"/>
        <w:rPr/>
      </w:pPr>
      <w:r>
        <w:rPr/>
        <w:t>0611002</w:t>
        <w:tab/>
        <w:t>02 :</w:t>
        <w:tab/>
        <w:t>Ducato Wagon, 4 cil., 3.0 c.c. manual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1 :</w:t>
        <w:tab/>
        <w:t>Fiat Bravo 5 puertas</w:t>
      </w:r>
    </w:p>
    <w:p>
      <w:pPr>
        <w:pStyle w:val="Version"/>
        <w:spacing w:lineRule="exact" w:line="220"/>
        <w:rPr/>
      </w:pPr>
      <w:r>
        <w:rPr/>
        <w:t>0611101</w:t>
        <w:tab/>
        <w:t>Versión</w:t>
        <w:tab/>
        <w:t>01 :</w:t>
        <w:tab/>
        <w:t>Hatchback, 1.4 Turbo, manual, ABS, ESP</w:t>
      </w:r>
    </w:p>
    <w:p>
      <w:pPr>
        <w:pStyle w:val="Modelo"/>
        <w:spacing w:lineRule="exact" w:line="220"/>
        <w:rPr/>
      </w:pPr>
      <w:r>
        <w:rPr/>
        <w:tab/>
        <w:t>Modelo</w:t>
        <w:tab/>
        <w:t>12 :</w:t>
        <w:tab/>
        <w:t>Fiat 500 3 puertas</w:t>
      </w:r>
    </w:p>
    <w:p>
      <w:pPr>
        <w:pStyle w:val="Version"/>
        <w:spacing w:lineRule="exact" w:line="220"/>
        <w:rPr/>
      </w:pPr>
      <w:r>
        <w:rPr/>
        <w:t>0611201</w:t>
        <w:tab/>
        <w:t>Versión</w:t>
        <w:tab/>
        <w:t>01 :</w:t>
        <w:tab/>
        <w:t>Hatchback, 1.4 lts., paquete "Classic": Dualogic, A/C, radio CD/MP3, equipo eléctrico</w:t>
      </w:r>
    </w:p>
    <w:p>
      <w:pPr>
        <w:pStyle w:val="Sinversion"/>
        <w:spacing w:lineRule="exact" w:line="220"/>
        <w:rPr/>
      </w:pPr>
      <w:r>
        <w:rPr>
          <w:lang w:val="es-ES"/>
        </w:rPr>
        <w:t>0611202</w:t>
        <w:tab/>
        <w:t>02 :</w:t>
        <w:tab/>
        <w:t>Hatchback, 1.4 lts., paquete "Sport": manual, A/C, radio CD/MP3, equipo eléctrico, quemacocos</w:t>
      </w:r>
    </w:p>
    <w:p>
      <w:pPr>
        <w:pStyle w:val="Sinversion"/>
        <w:spacing w:lineRule="exact" w:line="220"/>
        <w:rPr/>
      </w:pPr>
      <w:r>
        <w:rPr>
          <w:lang w:val="es-ES"/>
        </w:rPr>
        <w:t>0611203</w:t>
        <w:tab/>
        <w:t>03 :</w:t>
        <w:tab/>
        <w:t>Hatchback, 1.4 lts., paquete "Lounge": Dualogic, A/C auto, radio CD/MP3, equipo eléctrico, techo cristal</w:t>
      </w:r>
    </w:p>
    <w:p>
      <w:pPr>
        <w:pStyle w:val="Sinversion"/>
        <w:spacing w:lineRule="exact" w:line="220"/>
        <w:rPr/>
      </w:pPr>
      <w:r>
        <w:rPr>
          <w:lang w:val="es-ES"/>
        </w:rPr>
        <w:t>0611204</w:t>
        <w:tab/>
        <w:t>04 :</w:t>
        <w:tab/>
        <w:t>Hatchback, 1.4 lts., paquete "Vintage": Dualogic, A/C auto, radio CD/MP3, equipo eléctrico, quemacocos</w:t>
      </w:r>
    </w:p>
    <w:p>
      <w:pPr>
        <w:pStyle w:val="Modelo"/>
        <w:spacing w:lineRule="exact" w:line="220"/>
        <w:rPr/>
      </w:pPr>
      <w:r>
        <w:rPr/>
        <w:tab/>
        <w:t>Modelo</w:t>
        <w:tab/>
        <w:t>13 :</w:t>
        <w:tab/>
        <w:t>Fiat Albea 4 puertas</w:t>
      </w:r>
    </w:p>
    <w:p>
      <w:pPr>
        <w:pStyle w:val="Version"/>
        <w:spacing w:lineRule="exact" w:line="220"/>
        <w:rPr/>
      </w:pPr>
      <w:r>
        <w:rPr/>
        <w:t>0611301</w:t>
        <w:tab/>
        <w:t>Versión</w:t>
        <w:tab/>
        <w:t>01 :</w:t>
        <w:tab/>
        <w:t>Sedán, 1.8 lts., paquete "ST": manual, A/C, radio CD/MP3, equipo eléctrico</w:t>
      </w:r>
    </w:p>
    <w:p>
      <w:pPr>
        <w:pStyle w:val="Sinversion"/>
        <w:spacing w:lineRule="exact" w:line="220"/>
        <w:rPr/>
      </w:pPr>
      <w:r>
        <w:rPr>
          <w:lang w:val="es-MX"/>
        </w:rPr>
        <w:t>0611302</w:t>
        <w:tab/>
        <w:t>02 :</w:t>
        <w:tab/>
        <w:t>Sedán, 1.8 lts., paquete "STX": manual, A/C, radio CD/MP3, equipo eléctrico ABS</w:t>
      </w:r>
    </w:p>
    <w:p>
      <w:pPr>
        <w:pStyle w:val="Sinversion"/>
        <w:spacing w:lineRule="exact" w:line="220"/>
        <w:rPr/>
      </w:pPr>
      <w:r>
        <w:rPr/>
        <w:t>0611303</w:t>
        <w:tab/>
        <w:t>03 :</w:t>
        <w:tab/>
        <w:t>Sedán, 1.8 lts., paquete “S”: Básico, manual, A/C</w:t>
      </w:r>
    </w:p>
    <w:p>
      <w:pPr>
        <w:pStyle w:val="Modelo"/>
        <w:spacing w:lineRule="exact" w:line="220"/>
        <w:rPr/>
      </w:pPr>
      <w:r>
        <w:rPr/>
        <w:tab/>
        <w:t>Modelo</w:t>
        <w:tab/>
        <w:t>14 :</w:t>
        <w:tab/>
        <w:t>Fiat Palio Trekking 5 puertas</w:t>
      </w:r>
    </w:p>
    <w:p>
      <w:pPr>
        <w:pStyle w:val="Version"/>
        <w:spacing w:lineRule="exact" w:line="220"/>
        <w:rPr/>
      </w:pPr>
      <w:r>
        <w:rPr/>
        <w:t>0611401</w:t>
        <w:tab/>
        <w:t>Versión</w:t>
        <w:tab/>
        <w:t>01 :</w:t>
        <w:tab/>
        <w:t>Vagoneta recreativa, 1.8 lts., paquete "ST": manual, A/C, radio CD/MP3, equipo eléctr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15 :</w:t>
        <w:tab/>
        <w:t>Fiat Ducato Van</w:t>
      </w:r>
    </w:p>
    <w:p>
      <w:pPr>
        <w:pStyle w:val="Version"/>
        <w:spacing w:lineRule="exact" w:line="220"/>
        <w:rPr/>
      </w:pPr>
      <w:r>
        <w:rPr/>
        <w:t>0611501</w:t>
        <w:tab/>
        <w:t>Versión</w:t>
        <w:tab/>
        <w:t>01 :</w:t>
        <w:tab/>
        <w:t>Ducato Van pasajeros, 4 cil., 2.3 c.c. manual</w:t>
      </w:r>
    </w:p>
    <w:p>
      <w:pPr>
        <w:pStyle w:val="Sinversion"/>
        <w:spacing w:lineRule="exact" w:line="220"/>
        <w:rPr/>
      </w:pPr>
      <w:r>
        <w:rPr/>
        <w:t>0611502</w:t>
        <w:tab/>
        <w:t>02 :</w:t>
        <w:tab/>
        <w:t>Ducato Van pasajeros, 4 cil., 3.0 c.c. manual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Fiat Strada 2 puertas</w:t>
      </w:r>
    </w:p>
    <w:p>
      <w:pPr>
        <w:pStyle w:val="Version"/>
        <w:spacing w:lineRule="exact" w:line="220"/>
        <w:rPr/>
      </w:pPr>
      <w:r>
        <w:rPr/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Sinversion"/>
        <w:spacing w:lineRule="exact" w:line="220"/>
        <w:rPr/>
      </w:pPr>
      <w:r>
        <w:rPr>
          <w:lang w:val="es-MX"/>
        </w:rPr>
        <w:t>1610102</w:t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Sinversion"/>
        <w:spacing w:lineRule="exact" w:line="220"/>
        <w:rPr/>
      </w:pPr>
      <w:r>
        <w:rPr/>
        <w:t>1610103</w:t>
        <w:tab/>
        <w:t>03 :</w:t>
        <w:tab/>
        <w:t>Pick Up compacta cabina extendida, 1.8 lts., paquete “STX”: manual, A/C, radio CD/MP3/Bluetooth, equipo eléctrico, ABS, Locker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Fiat Ducato Van Carga</w:t>
      </w:r>
    </w:p>
    <w:p>
      <w:pPr>
        <w:pStyle w:val="Version"/>
        <w:spacing w:lineRule="exact" w:line="220"/>
        <w:rPr/>
      </w:pPr>
      <w:r>
        <w:rPr/>
        <w:t>1610201</w:t>
        <w:tab/>
        <w:t>Versión</w:t>
        <w:tab/>
        <w:t>01 :</w:t>
        <w:tab/>
        <w:t>Ducato Van, 4 cil., 2.3 c.c. manual, 3,500 Kg. PBV</w:t>
      </w:r>
    </w:p>
    <w:p>
      <w:pPr>
        <w:pStyle w:val="Sinversion"/>
        <w:spacing w:lineRule="exact" w:line="220"/>
        <w:rPr/>
      </w:pPr>
      <w:r>
        <w:rPr/>
        <w:t>1610202</w:t>
        <w:tab/>
        <w:t>02 :</w:t>
        <w:tab/>
        <w:t>Ducato Van, 4 cil., 2.3 c.c. manual, 3,856 Kg. PBV</w:t>
      </w:r>
    </w:p>
    <w:p>
      <w:pPr>
        <w:pStyle w:val="Sinversion"/>
        <w:spacing w:lineRule="exact" w:line="220"/>
        <w:rPr/>
      </w:pPr>
      <w:r>
        <w:rPr/>
        <w:t>1610203</w:t>
        <w:tab/>
        <w:t>03 :</w:t>
        <w:tab/>
        <w:t>Ducato Van, 4 cil., 3.0 c.c. manual, 3,500 Kg. PBV</w:t>
      </w:r>
    </w:p>
    <w:p>
      <w:pPr>
        <w:pStyle w:val="Sinversion"/>
        <w:spacing w:lineRule="exact" w:line="220"/>
        <w:rPr/>
      </w:pPr>
      <w:r>
        <w:rPr/>
        <w:t>1610204</w:t>
        <w:tab/>
        <w:t>04 :</w:t>
        <w:tab/>
        <w:t>Ducato Van, 4 cil., 3.0 c.c. manual, 3,856 Kg. PBV</w:t>
      </w:r>
    </w:p>
    <w:p>
      <w:pPr>
        <w:pStyle w:val="Modelo"/>
        <w:spacing w:lineRule="exact" w:line="220"/>
        <w:rPr/>
      </w:pPr>
      <w:bookmarkStart w:id="61" w:name="OLE_LINK6"/>
      <w:bookmarkStart w:id="62" w:name="OLE_LINK5"/>
      <w:r>
        <w:rPr/>
        <w:tab/>
        <w:t>Modelo</w:t>
        <w:tab/>
        <w:t>03 :</w:t>
        <w:tab/>
        <w:t>Fiat Ducato Van Pasajeros</w:t>
      </w:r>
    </w:p>
    <w:p>
      <w:pPr>
        <w:pStyle w:val="Sinversion"/>
        <w:spacing w:lineRule="exact" w:line="220"/>
        <w:rPr/>
      </w:pPr>
      <w:r>
        <w:rPr>
          <w:lang w:val="es-MX"/>
        </w:rPr>
        <w:t>1610304</w:t>
        <w:tab/>
        <w:t>04 :</w:t>
        <w:tab/>
        <w:t xml:space="preserve">Ducato Van pasajeros, 4 cil., 3.0 c.c. manual, 3,856 Kg. </w:t>
      </w:r>
      <w:r>
        <w:rPr/>
        <w:t>PBV</w:t>
      </w:r>
      <w:bookmarkEnd w:id="61"/>
      <w:bookmarkEnd w:id="62"/>
    </w:p>
    <w:p>
      <w:pPr>
        <w:pStyle w:val="Modelo"/>
        <w:spacing w:before="0" w:after="99"/>
        <w:rPr/>
      </w:pPr>
      <w:r>
        <w:rPr/>
        <w:tab/>
        <w:t>Modelo</w:t>
        <w:tab/>
        <w:t>04 :</w:t>
        <w:tab/>
        <w:t>Fiat Ducato Chasis Cabina 2 puertas</w:t>
      </w:r>
    </w:p>
    <w:p>
      <w:pPr>
        <w:pStyle w:val="Version"/>
        <w:spacing w:before="0" w:after="99"/>
        <w:rPr/>
      </w:pPr>
      <w:r>
        <w:rPr/>
        <w:t>1610401</w:t>
        <w:tab/>
        <w:t>Versión</w:t>
        <w:tab/>
        <w:t>01 :</w:t>
        <w:tab/>
        <w:t>Ducato Chasis, 4 cil., 2.3 c.c. manual, 3,500 Kg. PBV</w:t>
      </w:r>
    </w:p>
    <w:p>
      <w:pPr>
        <w:pStyle w:val="Sinversion"/>
        <w:spacing w:before="0" w:after="99"/>
        <w:rPr/>
      </w:pPr>
      <w:r>
        <w:rPr/>
        <w:t>1610402</w:t>
        <w:tab/>
        <w:t>02 :</w:t>
        <w:tab/>
        <w:t>Ducato Chasis, 4 cil., 2.3 c.c. manual, 3,856 Kg. PBV</w:t>
      </w:r>
    </w:p>
    <w:p>
      <w:pPr>
        <w:pStyle w:val="Sinversion"/>
        <w:spacing w:before="0" w:after="99"/>
        <w:rPr/>
      </w:pPr>
      <w:r>
        <w:rPr/>
        <w:t>1610403</w:t>
        <w:tab/>
        <w:t>03 :</w:t>
        <w:tab/>
        <w:t>Ducato Chasis, 4 cil., 3.0 c.c. manual, 3,500 Kg. PBV</w:t>
      </w:r>
    </w:p>
    <w:p>
      <w:pPr>
        <w:pStyle w:val="Sinversion"/>
        <w:spacing w:before="0" w:after="99"/>
        <w:rPr/>
      </w:pPr>
      <w:r>
        <w:rPr/>
        <w:t>1610404</w:t>
        <w:tab/>
        <w:t>04 :</w:t>
        <w:tab/>
        <w:t>Ducato Chasis, 4 cil., 3.0 c.c. manual, 3,856 Kg. PBV</w:t>
      </w:r>
    </w:p>
    <w:p>
      <w:pPr>
        <w:pStyle w:val="Modelo"/>
        <w:spacing w:before="0" w:after="99"/>
        <w:rPr/>
      </w:pPr>
      <w:r>
        <w:rPr/>
        <w:tab/>
        <w:t>Modelo</w:t>
        <w:tab/>
        <w:t>05 :</w:t>
        <w:tab/>
        <w:t>Fiat Ducato Chasis Doble Cabina 4 puertas</w:t>
      </w:r>
    </w:p>
    <w:p>
      <w:pPr>
        <w:pStyle w:val="Version"/>
        <w:spacing w:before="0" w:after="99"/>
        <w:rPr/>
      </w:pPr>
      <w:r>
        <w:rPr/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Sinversion"/>
        <w:spacing w:before="0" w:after="99"/>
        <w:rPr/>
      </w:pPr>
      <w:r>
        <w:rPr/>
        <w:t>1610502</w:t>
        <w:tab/>
        <w:t>02 :</w:t>
        <w:tab/>
        <w:t>Ducato Doble Cabina, 4 cil., 2.3 c.c. manual, 3,856 Kg. PBV</w:t>
      </w:r>
    </w:p>
    <w:p>
      <w:pPr>
        <w:pStyle w:val="Sinversion"/>
        <w:spacing w:before="0" w:after="99"/>
        <w:rPr/>
      </w:pPr>
      <w:r>
        <w:rPr/>
        <w:t>1610503</w:t>
        <w:tab/>
        <w:t>03 :</w:t>
        <w:tab/>
        <w:t>Ducato Doble Cabina, 4 cil., 3.0 c.c. manual, 3,500 Kg. PBV</w:t>
      </w:r>
    </w:p>
    <w:p>
      <w:pPr>
        <w:pStyle w:val="Sinversion"/>
        <w:spacing w:before="0" w:after="99"/>
        <w:rPr/>
      </w:pPr>
      <w:r>
        <w:rPr/>
        <w:t>1610504</w:t>
        <w:tab/>
        <w:t>04 :</w:t>
        <w:tab/>
        <w:t>Ducato Doble Cabina, 4 cil., 3.0 c.c. manual, 3,856 Kg. PBV</w:t>
      </w:r>
    </w:p>
    <w:p>
      <w:pPr>
        <w:pStyle w:val="Modelo"/>
        <w:spacing w:before="0" w:after="99"/>
        <w:rPr/>
      </w:pPr>
      <w:r>
        <w:rPr/>
        <w:tab/>
        <w:t>Modelo</w:t>
        <w:tab/>
        <w:t>06 :</w:t>
        <w:tab/>
        <w:t>Fiat Strada Trekking</w:t>
      </w:r>
    </w:p>
    <w:p>
      <w:pPr>
        <w:pStyle w:val="Version"/>
        <w:spacing w:before="0" w:after="99"/>
        <w:rPr/>
      </w:pPr>
      <w:r>
        <w:rPr/>
        <w:t>1610601</w:t>
        <w:tab/>
        <w:t>Versión</w:t>
        <w:tab/>
        <w:t>01 :</w:t>
        <w:tab/>
        <w:t>Pick Up recreativa compacta, cabina corta, manual, 1.8 lts., paquete Básico, A/C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Fiat Ducato Wagon (Midibús)</w:t>
      </w:r>
    </w:p>
    <w:p>
      <w:pPr>
        <w:pStyle w:val="Version"/>
        <w:spacing w:before="0" w:after="99"/>
        <w:rPr/>
      </w:pPr>
      <w:r>
        <w:rPr>
          <w:lang w:val="en-US"/>
        </w:rPr>
        <w:t>2610101</w:t>
        <w:tab/>
        <w:t>Versión</w:t>
        <w:tab/>
        <w:t>01 :</w:t>
        <w:tab/>
        <w:t>Ducato Wagon, 4 cil., 2.3 c.c. manual, 3,500 Kg. PBV</w:t>
      </w:r>
    </w:p>
    <w:p>
      <w:pPr>
        <w:pStyle w:val="Sinversion"/>
        <w:spacing w:before="0" w:after="99"/>
        <w:rPr/>
      </w:pPr>
      <w:r>
        <w:rPr/>
        <w:t>2610102</w:t>
        <w:tab/>
        <w:t>02 :</w:t>
        <w:tab/>
        <w:t>Ducato Wagon, 4 cil., 2.3 c.c. manual, 3,856 Kg. PBV</w:t>
      </w:r>
    </w:p>
    <w:p>
      <w:pPr>
        <w:pStyle w:val="Sinversion"/>
        <w:spacing w:before="0" w:after="99"/>
        <w:rPr/>
      </w:pPr>
      <w:r>
        <w:rPr/>
        <w:t>2610103</w:t>
        <w:tab/>
        <w:t>03 :</w:t>
        <w:tab/>
        <w:t>Ducato Wagon, 4 cil., 3.0 c.c. manual, 3,500 Kg. PBV</w:t>
      </w:r>
    </w:p>
    <w:p>
      <w:pPr>
        <w:pStyle w:val="Sinversion"/>
        <w:spacing w:before="0" w:after="99"/>
        <w:rPr/>
      </w:pPr>
      <w:r>
        <w:rPr/>
        <w:t>2610104</w:t>
        <w:tab/>
        <w:t>04 :</w:t>
        <w:tab/>
        <w:t>Ducato Wagon, 4 cil., 3.0 c.c. manual, 3,856 Kg. PBV</w:t>
      </w:r>
    </w:p>
    <w:p>
      <w:pPr>
        <w:pStyle w:val="Cabeza1"/>
        <w:spacing w:before="0" w:after="99"/>
        <w:rPr/>
      </w:pPr>
      <w:r>
        <w:rPr>
          <w:lang w:val="es-ES_tradnl"/>
        </w:rPr>
        <w:t xml:space="preserve">Clave </w:t>
        <w:tab/>
        <w:t>Empresa</w:t>
        <w:tab/>
        <w:t>62 :</w:t>
        <w:tab/>
        <w:t>Giant Motors Latinoamérica</w:t>
      </w:r>
      <w:r>
        <w:rPr/>
        <w:t>, S.A. de C.V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Mini Van by G M L (pasajeros) (importado)</w:t>
      </w:r>
    </w:p>
    <w:p>
      <w:pPr>
        <w:pStyle w:val="Version"/>
        <w:spacing w:before="0" w:after="99"/>
        <w:rPr/>
      </w:pPr>
      <w:r>
        <w:rPr/>
        <w:t>0620101</w:t>
        <w:tab/>
        <w:t>Versión</w:t>
        <w:tab/>
        <w:t>01 :</w:t>
        <w:tab/>
        <w:t>Mini Van CA6371 (6 pasajeros)</w:t>
      </w:r>
    </w:p>
    <w:p>
      <w:pPr>
        <w:pStyle w:val="Modelo"/>
        <w:spacing w:before="0" w:after="99"/>
        <w:rPr/>
      </w:pPr>
      <w:r>
        <w:rPr/>
        <w:tab/>
        <w:t>Modelo</w:t>
        <w:tab/>
        <w:t>02 :</w:t>
        <w:tab/>
        <w:t>Mini Van GF-8 Marca GML (pasajeros) (nacional)</w:t>
      </w:r>
    </w:p>
    <w:p>
      <w:pPr>
        <w:pStyle w:val="Version"/>
        <w:spacing w:before="0" w:after="99"/>
        <w:rPr/>
      </w:pPr>
      <w:r>
        <w:rPr/>
        <w:t>0620201</w:t>
        <w:tab/>
        <w:t>Versión</w:t>
        <w:tab/>
        <w:t>01 :</w:t>
        <w:tab/>
        <w:t>Mini Van GF-8 (8 pasajeros)</w:t>
      </w:r>
    </w:p>
    <w:p>
      <w:pPr>
        <w:pStyle w:val="Sinversion"/>
        <w:spacing w:before="0" w:after="99"/>
        <w:rPr/>
      </w:pPr>
      <w:r>
        <w:rPr/>
        <w:t>0620202</w:t>
        <w:tab/>
        <w:t>02 :</w:t>
        <w:tab/>
        <w:t>Mini Van GF-8 (8 pasajeros) c/aire</w:t>
      </w:r>
    </w:p>
    <w:p>
      <w:pPr>
        <w:pStyle w:val="Modelo"/>
        <w:spacing w:before="0" w:after="99"/>
        <w:rPr/>
      </w:pPr>
      <w:r>
        <w:rPr/>
        <w:tab/>
        <w:t>Modelo</w:t>
        <w:tab/>
        <w:t>03 :</w:t>
        <w:tab/>
        <w:t>Mini Van GF-8 by G M L (pasajeros) (importado)</w:t>
      </w:r>
    </w:p>
    <w:p>
      <w:pPr>
        <w:pStyle w:val="Version"/>
        <w:spacing w:before="0" w:after="99"/>
        <w:rPr/>
      </w:pPr>
      <w:r>
        <w:rPr/>
        <w:t>0620301</w:t>
        <w:tab/>
        <w:t>Versión</w:t>
        <w:tab/>
        <w:t>01 :</w:t>
        <w:tab/>
        <w:t>Mini Van GF-8 (8 pasajeros)</w:t>
      </w:r>
    </w:p>
    <w:p>
      <w:pPr>
        <w:pStyle w:val="Sinversion"/>
        <w:spacing w:before="0" w:after="99"/>
        <w:rPr/>
      </w:pPr>
      <w:r>
        <w:rPr/>
        <w:t>0620302</w:t>
        <w:tab/>
        <w:t>02 :</w:t>
        <w:tab/>
        <w:t>Mini Van GF-8 (8 pasajeros) c/aire</w:t>
      </w:r>
    </w:p>
    <w:p>
      <w:pPr>
        <w:pStyle w:val="Modelo"/>
        <w:spacing w:before="0" w:after="99"/>
        <w:rPr/>
      </w:pPr>
      <w:r>
        <w:rPr/>
        <w:tab/>
        <w:t>Modelo</w:t>
        <w:tab/>
        <w:t>04 :</w:t>
        <w:tab/>
        <w:t>Suv Faw 5 puertas by G M L (importado)</w:t>
      </w:r>
    </w:p>
    <w:p>
      <w:pPr>
        <w:pStyle w:val="Version"/>
        <w:spacing w:before="0" w:after="99"/>
        <w:rPr/>
      </w:pPr>
      <w:r>
        <w:rPr/>
        <w:t>0620401</w:t>
        <w:tab/>
        <w:t>Versión</w:t>
        <w:tab/>
        <w:t>01 :</w:t>
        <w:tab/>
        <w:t>SV5 CA6460P6E, 4 cil., manual.</w:t>
      </w:r>
    </w:p>
    <w:p>
      <w:pPr>
        <w:pStyle w:val="Modelo"/>
        <w:spacing w:before="0" w:after="99"/>
        <w:rPr/>
      </w:pPr>
      <w:r>
        <w:rPr/>
        <w:tab/>
        <w:t>Modelo</w:t>
        <w:tab/>
        <w:t>05 :</w:t>
        <w:tab/>
        <w:t>Mini Van GF-70 Marca GML (pasajeros) (nacional)</w:t>
      </w:r>
    </w:p>
    <w:p>
      <w:pPr>
        <w:pStyle w:val="Version"/>
        <w:spacing w:before="0" w:after="99"/>
        <w:rPr/>
      </w:pPr>
      <w:r>
        <w:rPr/>
        <w:t>0620501</w:t>
        <w:tab/>
        <w:t>Versión</w:t>
        <w:tab/>
        <w:t>01 :</w:t>
        <w:tab/>
        <w:t>Mini Van GF-70 (8 pasajeros)</w:t>
      </w:r>
    </w:p>
    <w:p>
      <w:pPr>
        <w:pStyle w:val="Sinversion"/>
        <w:spacing w:before="0" w:after="99"/>
        <w:rPr/>
      </w:pPr>
      <w:r>
        <w:rPr/>
        <w:t>0620502</w:t>
        <w:tab/>
        <w:t>02 :</w:t>
        <w:tab/>
        <w:t>Mini Van GF-70 (8 pasajeros) c/aire</w:t>
      </w:r>
    </w:p>
    <w:p>
      <w:pPr>
        <w:pStyle w:val="Sinversion"/>
        <w:spacing w:before="0" w:after="99"/>
        <w:rPr/>
      </w:pPr>
      <w:r>
        <w:rPr/>
        <w:t>0620503</w:t>
        <w:tab/>
        <w:t>03 :</w:t>
        <w:tab/>
        <w:t>Mini Van GF-70 con maletero (5 pasajeros)</w:t>
      </w:r>
    </w:p>
    <w:p>
      <w:pPr>
        <w:pStyle w:val="Sinversion"/>
        <w:spacing w:before="0" w:after="99"/>
        <w:rPr/>
      </w:pPr>
      <w:r>
        <w:rPr/>
        <w:t>0620504</w:t>
        <w:tab/>
        <w:t>04 :</w:t>
        <w:tab/>
        <w:t>Mini Van GF-70 con maletero (5 pasajeros) c/aire</w:t>
      </w:r>
    </w:p>
    <w:p>
      <w:pPr>
        <w:pStyle w:val="Sinversion"/>
        <w:spacing w:before="0" w:after="99"/>
        <w:rPr/>
      </w:pPr>
      <w:r>
        <w:rPr>
          <w:lang w:val="es-MX"/>
        </w:rPr>
        <w:t>0620505</w:t>
        <w:tab/>
        <w:t>05 :</w:t>
        <w:tab/>
        <w:t>Mini Van GF-70 con dispositivo para discapacitados (5 pasajeros)</w:t>
      </w:r>
    </w:p>
    <w:p>
      <w:pPr>
        <w:pStyle w:val="Sinversion"/>
        <w:spacing w:before="0" w:after="99"/>
        <w:rPr/>
      </w:pPr>
      <w:r>
        <w:rPr>
          <w:lang w:val="es-MX"/>
        </w:rPr>
        <w:t>0620506</w:t>
        <w:tab/>
        <w:t>06 :</w:t>
        <w:tab/>
        <w:t>Mini Van GF-70 con dispositivo para discapacitados (5 pasajeros) c/aire</w:t>
      </w:r>
    </w:p>
    <w:p>
      <w:pPr>
        <w:pStyle w:val="Modelo"/>
        <w:spacing w:before="0" w:after="99"/>
        <w:rPr/>
      </w:pPr>
      <w:r>
        <w:rPr>
          <w:lang w:val="es-MX"/>
        </w:rPr>
        <w:tab/>
      </w:r>
      <w:r>
        <w:rPr/>
        <w:t>Modelo</w:t>
        <w:tab/>
        <w:t>06 :</w:t>
        <w:tab/>
        <w:t>Mini Van GF-70 by G M L (pasajeros) (importado)</w:t>
      </w:r>
    </w:p>
    <w:p>
      <w:pPr>
        <w:pStyle w:val="Version"/>
        <w:spacing w:before="0" w:after="99"/>
        <w:rPr/>
      </w:pPr>
      <w:r>
        <w:rPr/>
        <w:t>0620601</w:t>
        <w:tab/>
        <w:t>Versión</w:t>
        <w:tab/>
        <w:t>01 :</w:t>
        <w:tab/>
        <w:t>Mini Van GF-70 (8 pasajeros)</w:t>
      </w:r>
    </w:p>
    <w:p>
      <w:pPr>
        <w:pStyle w:val="Sinversion"/>
        <w:spacing w:before="0" w:after="99"/>
        <w:rPr/>
      </w:pPr>
      <w:r>
        <w:rPr/>
        <w:t>0620602</w:t>
        <w:tab/>
        <w:t>02 :</w:t>
        <w:tab/>
        <w:t>Mini Van GF-70 (8 pasajeros) c/aire</w:t>
      </w:r>
    </w:p>
    <w:p>
      <w:pPr>
        <w:pStyle w:val="Sinversion"/>
        <w:spacing w:before="0" w:after="99"/>
        <w:rPr/>
      </w:pPr>
      <w:r>
        <w:rPr/>
        <w:t>0620603</w:t>
        <w:tab/>
        <w:t>03 :</w:t>
        <w:tab/>
        <w:t>Mini Van GF-70 con maletero (5 pasajeros)</w:t>
      </w:r>
    </w:p>
    <w:p>
      <w:pPr>
        <w:pStyle w:val="Sinversion"/>
        <w:spacing w:before="0" w:after="99"/>
        <w:rPr/>
      </w:pPr>
      <w:r>
        <w:rPr/>
        <w:t>0620604</w:t>
        <w:tab/>
        <w:t>04 :</w:t>
        <w:tab/>
        <w:t>Mini Van GF-70 con maletero (5 pasajeros) c/aire</w:t>
      </w:r>
    </w:p>
    <w:p>
      <w:pPr>
        <w:pStyle w:val="Sinversion"/>
        <w:spacing w:before="0" w:after="99"/>
        <w:rPr/>
      </w:pPr>
      <w:r>
        <w:rPr>
          <w:lang w:val="es-MX"/>
        </w:rPr>
        <w:t>0620605</w:t>
        <w:tab/>
        <w:t>05 :</w:t>
        <w:tab/>
        <w:t>Mini Van GF-70 con dispositivo para discapacitados (5 pasajeros)</w:t>
      </w:r>
    </w:p>
    <w:p>
      <w:pPr>
        <w:pStyle w:val="Sinversion"/>
        <w:spacing w:before="0" w:after="99"/>
        <w:rPr/>
      </w:pPr>
      <w:r>
        <w:rPr>
          <w:lang w:val="es-MX"/>
        </w:rPr>
        <w:t>0620606</w:t>
        <w:tab/>
        <w:t>06 :</w:t>
        <w:tab/>
        <w:t>Mini Van GF-70 con dispositivo para discapacitados (5 pasajeros) c/aire</w:t>
      </w:r>
    </w:p>
    <w:p>
      <w:pPr>
        <w:pStyle w:val="Modelo"/>
        <w:spacing w:before="0" w:after="97"/>
        <w:rPr/>
      </w:pPr>
      <w:r>
        <w:rPr>
          <w:lang w:val="es-MX"/>
        </w:rPr>
        <w:tab/>
      </w:r>
      <w:r>
        <w:rPr/>
        <w:t>Modelo</w:t>
        <w:tab/>
        <w:t>07 :</w:t>
        <w:tab/>
        <w:t>Mini Van GF-60 Marca GML (pasajeros) (nacional)</w:t>
      </w:r>
    </w:p>
    <w:p>
      <w:pPr>
        <w:pStyle w:val="Version"/>
        <w:spacing w:before="0" w:after="97"/>
        <w:rPr/>
      </w:pPr>
      <w:r>
        <w:rPr/>
        <w:t>0620701</w:t>
        <w:tab/>
        <w:t>Versión</w:t>
        <w:tab/>
        <w:t>01 :</w:t>
        <w:tab/>
        <w:t>Mini Van GF-60 (7 pasajeros)</w:t>
      </w:r>
    </w:p>
    <w:p>
      <w:pPr>
        <w:pStyle w:val="Sinversion"/>
        <w:spacing w:before="0" w:after="97"/>
        <w:rPr/>
      </w:pPr>
      <w:r>
        <w:rPr/>
        <w:t>0620702</w:t>
        <w:tab/>
        <w:t>02 :</w:t>
        <w:tab/>
        <w:t>Mini Van GF-60 (7 pasajeros) c/aire</w:t>
      </w:r>
    </w:p>
    <w:p>
      <w:pPr>
        <w:pStyle w:val="Sinversion"/>
        <w:spacing w:before="0" w:after="97"/>
        <w:rPr/>
      </w:pPr>
      <w:r>
        <w:rPr/>
        <w:t>0620703</w:t>
        <w:tab/>
        <w:t>03 :</w:t>
        <w:tab/>
        <w:t>Mini Van GF-60 con maletero (5 pasajeros)</w:t>
      </w:r>
    </w:p>
    <w:p>
      <w:pPr>
        <w:pStyle w:val="Sinversion"/>
        <w:spacing w:before="0" w:after="97"/>
        <w:rPr/>
      </w:pPr>
      <w:r>
        <w:rPr/>
        <w:t>0620704</w:t>
        <w:tab/>
        <w:t>04 :</w:t>
        <w:tab/>
        <w:t>Mini Van GF-60 con maletero (5 pasajeros) c/aire</w:t>
      </w:r>
    </w:p>
    <w:p>
      <w:pPr>
        <w:pStyle w:val="Sinversion"/>
        <w:spacing w:before="0" w:after="97"/>
        <w:rPr/>
      </w:pPr>
      <w:r>
        <w:rPr>
          <w:lang w:val="es-MX"/>
        </w:rPr>
        <w:t>0620705</w:t>
        <w:tab/>
        <w:t>05 :</w:t>
        <w:tab/>
        <w:t>Mini Van GF-60 con dispositivo para discapacitados (5 pasajeros)</w:t>
      </w:r>
    </w:p>
    <w:p>
      <w:pPr>
        <w:pStyle w:val="Sinversion"/>
        <w:spacing w:before="0" w:after="97"/>
        <w:rPr/>
      </w:pPr>
      <w:r>
        <w:rPr>
          <w:lang w:val="es-MX"/>
        </w:rPr>
        <w:t>0620706</w:t>
        <w:tab/>
        <w:t>06 :</w:t>
        <w:tab/>
        <w:t>Mini Van GF-60 con dispositivo para discapacitados (5 pasajeros) c/aire</w:t>
      </w:r>
    </w:p>
    <w:p>
      <w:pPr>
        <w:pStyle w:val="Modelo"/>
        <w:spacing w:before="0" w:after="97"/>
        <w:rPr/>
      </w:pPr>
      <w:r>
        <w:rPr>
          <w:lang w:val="es-MX"/>
        </w:rPr>
        <w:tab/>
      </w:r>
      <w:r>
        <w:rPr/>
        <w:t>Modelo</w:t>
        <w:tab/>
        <w:t>08 :</w:t>
        <w:tab/>
        <w:t>Mini Van GF-60 by G M L (pasajeros) (importado)</w:t>
      </w:r>
    </w:p>
    <w:p>
      <w:pPr>
        <w:pStyle w:val="Version"/>
        <w:spacing w:before="0" w:after="97"/>
        <w:rPr/>
      </w:pPr>
      <w:r>
        <w:rPr/>
        <w:t>0620801</w:t>
        <w:tab/>
        <w:t>Versión</w:t>
        <w:tab/>
        <w:t>01 :</w:t>
        <w:tab/>
        <w:t>Mini Van GF-60 (7 pasajeros)</w:t>
      </w:r>
    </w:p>
    <w:p>
      <w:pPr>
        <w:pStyle w:val="Sinversion"/>
        <w:spacing w:before="0" w:after="97"/>
        <w:rPr/>
      </w:pPr>
      <w:r>
        <w:rPr/>
        <w:t>0620802</w:t>
        <w:tab/>
        <w:t>02 :</w:t>
        <w:tab/>
        <w:t>Mini Van GF-60 (7 pasajeros) c/aire</w:t>
      </w:r>
    </w:p>
    <w:p>
      <w:pPr>
        <w:pStyle w:val="Sinversion"/>
        <w:spacing w:before="0" w:after="97"/>
        <w:rPr/>
      </w:pPr>
      <w:r>
        <w:rPr/>
        <w:t>0620803</w:t>
        <w:tab/>
        <w:t>03 :</w:t>
        <w:tab/>
        <w:t>Mini Van GF-60 con maletero (5 pasajeros)</w:t>
      </w:r>
    </w:p>
    <w:p>
      <w:pPr>
        <w:pStyle w:val="Sinversion"/>
        <w:spacing w:before="0" w:after="97"/>
        <w:rPr/>
      </w:pPr>
      <w:r>
        <w:rPr/>
        <w:t>0620804</w:t>
        <w:tab/>
        <w:t>04 :</w:t>
        <w:tab/>
        <w:t>Mini Van GF-60 con maletero (5 pasajeros) c/aire</w:t>
      </w:r>
    </w:p>
    <w:p>
      <w:pPr>
        <w:pStyle w:val="Sinversion"/>
        <w:spacing w:before="0" w:after="97"/>
        <w:rPr/>
      </w:pPr>
      <w:r>
        <w:rPr>
          <w:lang w:val="es-MX"/>
        </w:rPr>
        <w:t>0620805</w:t>
        <w:tab/>
        <w:t>05 :</w:t>
        <w:tab/>
        <w:t>Mini Van GF-60 con dispositivo para discapacitados (5 pasajeros)</w:t>
      </w:r>
    </w:p>
    <w:p>
      <w:pPr>
        <w:pStyle w:val="Sinversion"/>
        <w:spacing w:before="0" w:after="97"/>
        <w:rPr/>
      </w:pPr>
      <w:r>
        <w:rPr>
          <w:lang w:val="es-MX"/>
        </w:rPr>
        <w:t>0620806</w:t>
        <w:tab/>
        <w:t>06 :</w:t>
        <w:tab/>
        <w:t>Mini Van GF-60 con dispositivo para discapacitados (5 pasajeros) c/aire</w:t>
      </w:r>
    </w:p>
    <w:p>
      <w:pPr>
        <w:pStyle w:val="Modelo"/>
        <w:spacing w:before="0" w:after="97"/>
        <w:rPr/>
      </w:pPr>
      <w:r>
        <w:rPr>
          <w:lang w:val="es-MX"/>
        </w:rPr>
        <w:tab/>
      </w:r>
      <w:r>
        <w:rPr/>
        <w:t>Modelo</w:t>
        <w:tab/>
        <w:t>09 :</w:t>
        <w:tab/>
        <w:t>Mini Van GML V80L Marca GML (pasajeros) (nacional)</w:t>
      </w:r>
    </w:p>
    <w:p>
      <w:pPr>
        <w:pStyle w:val="Version"/>
        <w:spacing w:before="0" w:after="97"/>
        <w:rPr/>
      </w:pPr>
      <w:r>
        <w:rPr/>
        <w:t>0620901</w:t>
        <w:tab/>
        <w:t>Versión</w:t>
        <w:tab/>
        <w:t>01 :</w:t>
        <w:tab/>
        <w:t>Mini Van V80L (7 pasajeros)</w:t>
      </w:r>
    </w:p>
    <w:p>
      <w:pPr>
        <w:pStyle w:val="Sinversion"/>
        <w:spacing w:before="0" w:after="97"/>
        <w:rPr/>
      </w:pPr>
      <w:r>
        <w:rPr/>
        <w:t>0620902</w:t>
        <w:tab/>
        <w:t>02 :</w:t>
        <w:tab/>
        <w:t>Mini Van V80L (7 pasajeros) c/aire</w:t>
      </w:r>
    </w:p>
    <w:p>
      <w:pPr>
        <w:pStyle w:val="Sinversion"/>
        <w:spacing w:before="0" w:after="97"/>
        <w:rPr/>
      </w:pPr>
      <w:r>
        <w:rPr/>
        <w:t>0620903</w:t>
        <w:tab/>
        <w:t>03 :</w:t>
        <w:tab/>
        <w:t>Mini Van V80L con maletero (4 pasajeros)</w:t>
      </w:r>
    </w:p>
    <w:p>
      <w:pPr>
        <w:pStyle w:val="Sinversion"/>
        <w:spacing w:before="0" w:after="97"/>
        <w:rPr/>
      </w:pPr>
      <w:r>
        <w:rPr/>
        <w:t>0620904</w:t>
        <w:tab/>
        <w:t>04 :</w:t>
        <w:tab/>
        <w:t>Mini Van V80L con maletero (4 pasajeros) c/aire</w:t>
      </w:r>
    </w:p>
    <w:p>
      <w:pPr>
        <w:pStyle w:val="Sinversion"/>
        <w:spacing w:before="0" w:after="97"/>
        <w:rPr/>
      </w:pPr>
      <w:r>
        <w:rPr>
          <w:lang w:val="es-MX"/>
        </w:rPr>
        <w:t>0620905</w:t>
        <w:tab/>
        <w:t>05 :</w:t>
        <w:tab/>
        <w:t>Mini Van V80L con dispositivo para discapacitados (4 pasajeros)</w:t>
      </w:r>
    </w:p>
    <w:p>
      <w:pPr>
        <w:pStyle w:val="Sinversion"/>
        <w:spacing w:before="0" w:after="97"/>
        <w:rPr/>
      </w:pPr>
      <w:r>
        <w:rPr>
          <w:lang w:val="es-MX"/>
        </w:rPr>
        <w:t>0620906</w:t>
        <w:tab/>
        <w:t>06 :</w:t>
        <w:tab/>
        <w:t>Mini Van V80L con dispositivo para discapacitados (4 pasajeros) c/aire</w:t>
      </w:r>
    </w:p>
    <w:p>
      <w:pPr>
        <w:pStyle w:val="Sinversion"/>
        <w:spacing w:before="0" w:after="97"/>
        <w:rPr/>
      </w:pPr>
      <w:r>
        <w:rPr>
          <w:lang w:val="es-MX"/>
        </w:rPr>
        <w:t>0620907</w:t>
        <w:tab/>
        <w:t>07 :</w:t>
        <w:tab/>
        <w:t>Mini Van V80L con dispositivo para discapacitados (5 pasajeros)</w:t>
      </w:r>
    </w:p>
    <w:p>
      <w:pPr>
        <w:pStyle w:val="Sinversion"/>
        <w:spacing w:before="0" w:after="97"/>
        <w:rPr/>
      </w:pPr>
      <w:r>
        <w:rPr>
          <w:lang w:val="es-MX"/>
        </w:rPr>
        <w:t>0620908</w:t>
        <w:tab/>
        <w:t>08 :</w:t>
        <w:tab/>
        <w:t>Mini Van V80L con dispositivo para discapacitados (5 pasajeros) c/aire</w:t>
      </w:r>
    </w:p>
    <w:p>
      <w:pPr>
        <w:pStyle w:val="Modelo"/>
        <w:spacing w:before="0" w:after="97"/>
        <w:rPr/>
      </w:pPr>
      <w:r>
        <w:rPr>
          <w:lang w:val="es-MX"/>
        </w:rPr>
        <w:tab/>
      </w:r>
      <w:r>
        <w:rPr/>
        <w:t>Modelo</w:t>
        <w:tab/>
        <w:t>10 :</w:t>
        <w:tab/>
        <w:t>Mini Van GML V80L by G M L (pasajeros) (importado)</w:t>
      </w:r>
    </w:p>
    <w:p>
      <w:pPr>
        <w:pStyle w:val="Version"/>
        <w:spacing w:before="0" w:after="97"/>
        <w:rPr/>
      </w:pPr>
      <w:r>
        <w:rPr/>
        <w:t>0621001</w:t>
        <w:tab/>
        <w:t>Versión</w:t>
        <w:tab/>
        <w:t>01 :</w:t>
        <w:tab/>
        <w:t>Mini Van V80L (7 pasajeros)</w:t>
      </w:r>
    </w:p>
    <w:p>
      <w:pPr>
        <w:pStyle w:val="Sinversion"/>
        <w:spacing w:before="0" w:after="97"/>
        <w:rPr/>
      </w:pPr>
      <w:r>
        <w:rPr/>
        <w:t>0621002</w:t>
        <w:tab/>
        <w:t>02 :</w:t>
        <w:tab/>
        <w:t>Mini Van V80L (7 pasajeros) c/aire</w:t>
      </w:r>
    </w:p>
    <w:p>
      <w:pPr>
        <w:pStyle w:val="Sinversion"/>
        <w:spacing w:before="0" w:after="97"/>
        <w:rPr/>
      </w:pPr>
      <w:r>
        <w:rPr/>
        <w:t>0621003</w:t>
        <w:tab/>
        <w:t>03 :</w:t>
        <w:tab/>
        <w:t>Mini Van V80L con maletero (4 pasajeros)</w:t>
      </w:r>
    </w:p>
    <w:p>
      <w:pPr>
        <w:pStyle w:val="Sinversion"/>
        <w:spacing w:before="0" w:after="97"/>
        <w:rPr/>
      </w:pPr>
      <w:r>
        <w:rPr/>
        <w:t>0621004</w:t>
        <w:tab/>
        <w:t>04 :</w:t>
        <w:tab/>
        <w:t>Mini Van V80L con maletero (4 pasajeros) c/aire</w:t>
      </w:r>
    </w:p>
    <w:p>
      <w:pPr>
        <w:pStyle w:val="Sinversion"/>
        <w:spacing w:before="0" w:after="97"/>
        <w:rPr/>
      </w:pPr>
      <w:r>
        <w:rPr>
          <w:lang w:val="es-MX"/>
        </w:rPr>
        <w:t>0621005</w:t>
        <w:tab/>
        <w:t>05 :</w:t>
        <w:tab/>
        <w:t>Mini Van V80L con dispositivo para discapacitados (4 pasajeros)</w:t>
      </w:r>
    </w:p>
    <w:p>
      <w:pPr>
        <w:pStyle w:val="Sinversion"/>
        <w:spacing w:before="0" w:after="97"/>
        <w:rPr/>
      </w:pPr>
      <w:r>
        <w:rPr>
          <w:lang w:val="es-MX"/>
        </w:rPr>
        <w:t>0621006</w:t>
        <w:tab/>
        <w:t>06 :</w:t>
        <w:tab/>
        <w:t>Mini Van V80L con dispositivo para discapacitados (4 pasajeros) c/aire</w:t>
      </w:r>
    </w:p>
    <w:p>
      <w:pPr>
        <w:pStyle w:val="Sinversion"/>
        <w:spacing w:before="0" w:after="97"/>
        <w:rPr/>
      </w:pPr>
      <w:r>
        <w:rPr>
          <w:lang w:val="es-MX"/>
        </w:rPr>
        <w:t>0621007</w:t>
        <w:tab/>
        <w:t>07 :</w:t>
        <w:tab/>
        <w:t>Mini Van V80L con dispositivo para discapacitados (5 pasajeros)</w:t>
      </w:r>
    </w:p>
    <w:p>
      <w:pPr>
        <w:pStyle w:val="Sinversion"/>
        <w:spacing w:before="0" w:after="97"/>
        <w:rPr/>
      </w:pPr>
      <w:r>
        <w:rPr>
          <w:lang w:val="es-MX"/>
        </w:rPr>
        <w:t>0621008</w:t>
        <w:tab/>
        <w:t>08 :</w:t>
        <w:tab/>
        <w:t>Mini Van V80L con dispositivo para discapacitados (5 pasajeros) c/aire</w:t>
      </w:r>
    </w:p>
    <w:p>
      <w:pPr>
        <w:pStyle w:val="Modelo"/>
        <w:spacing w:before="0" w:after="97"/>
        <w:rPr/>
      </w:pPr>
      <w:r>
        <w:rPr>
          <w:lang w:val="es-MX"/>
        </w:rPr>
        <w:tab/>
      </w:r>
      <w:r>
        <w:rPr/>
        <w:t>Modelo</w:t>
        <w:tab/>
        <w:t>11 :</w:t>
        <w:tab/>
        <w:t>J4 4 puertas Marca GML (nacional)</w:t>
      </w:r>
    </w:p>
    <w:p>
      <w:pPr>
        <w:pStyle w:val="Version"/>
        <w:spacing w:before="0" w:after="97"/>
        <w:rPr/>
      </w:pPr>
      <w:r>
        <w:rPr/>
        <w:t>0621101</w:t>
        <w:tab/>
        <w:t>Versión</w:t>
        <w:tab/>
        <w:t>01 :</w:t>
        <w:tab/>
        <w:t>Essence, manual, 1.5 lts., 4 cil., 5 vel.</w:t>
      </w:r>
    </w:p>
    <w:p>
      <w:pPr>
        <w:pStyle w:val="Sinversion"/>
        <w:spacing w:before="0" w:after="97"/>
        <w:rPr/>
      </w:pPr>
      <w:r>
        <w:rPr>
          <w:lang w:val="es-MX"/>
        </w:rPr>
        <w:t>0621102</w:t>
        <w:tab/>
        <w:t>02 :</w:t>
        <w:tab/>
        <w:t>Essence, automático, 1.5 lts., 4 cil., transmisión variable continua (CVT)</w:t>
      </w:r>
    </w:p>
    <w:p>
      <w:pPr>
        <w:pStyle w:val="Sinversion"/>
        <w:spacing w:before="0" w:after="97"/>
        <w:rPr/>
      </w:pPr>
      <w:r>
        <w:rPr/>
        <w:t>0621103</w:t>
        <w:tab/>
        <w:t>03 :</w:t>
        <w:tab/>
        <w:t>Smart manual, 1.5 lts., 4 cil., 5 vel.</w:t>
      </w:r>
    </w:p>
    <w:p>
      <w:pPr>
        <w:pStyle w:val="Sinversion"/>
        <w:spacing w:before="0" w:after="97"/>
        <w:rPr/>
      </w:pPr>
      <w:r>
        <w:rPr>
          <w:lang w:val="es-MX"/>
        </w:rPr>
        <w:t>0621104</w:t>
        <w:tab/>
        <w:t>04 :</w:t>
        <w:tab/>
        <w:t>Smart, automático, 1.5 lts., 4 cil., transmisión variable continua (CVT)</w:t>
      </w:r>
    </w:p>
    <w:p>
      <w:pPr>
        <w:pStyle w:val="Sinversion"/>
        <w:spacing w:before="0" w:after="97"/>
        <w:rPr/>
      </w:pPr>
      <w:r>
        <w:rPr/>
        <w:t>0621105</w:t>
        <w:tab/>
        <w:t>05 :</w:t>
        <w:tab/>
        <w:t>Active, manual, 1.5 lts., 4 cil., 5 vel.</w:t>
      </w:r>
    </w:p>
    <w:p>
      <w:pPr>
        <w:pStyle w:val="Sinversion"/>
        <w:spacing w:before="0" w:after="97"/>
        <w:rPr/>
      </w:pPr>
      <w:r>
        <w:rPr>
          <w:lang w:val="es-MX"/>
        </w:rPr>
        <w:t>0621106</w:t>
        <w:tab/>
        <w:t>06 :</w:t>
        <w:tab/>
        <w:t>Active, automático, 1.5 lts., 4 cil., transmisión variable continua (CVT)</w:t>
      </w:r>
    </w:p>
    <w:p>
      <w:pPr>
        <w:pStyle w:val="Sinversion"/>
        <w:spacing w:before="0" w:after="97"/>
        <w:rPr/>
      </w:pPr>
      <w:r>
        <w:rPr/>
        <w:t>0621107</w:t>
        <w:tab/>
        <w:t>07 :</w:t>
        <w:tab/>
        <w:t>Trend, manual, 1.5 lts., 4 cil., 5 vel.</w:t>
      </w:r>
    </w:p>
    <w:p>
      <w:pPr>
        <w:pStyle w:val="Sinversion"/>
        <w:spacing w:before="0" w:after="97"/>
        <w:rPr/>
      </w:pPr>
      <w:r>
        <w:rPr>
          <w:lang w:val="es-MX"/>
        </w:rPr>
        <w:t>0621108</w:t>
        <w:tab/>
        <w:t>08 :</w:t>
        <w:tab/>
        <w:t>Trend, automático, 1.5 lts., 4 cil., transmisión variable continua (CVT)</w:t>
      </w:r>
    </w:p>
    <w:p>
      <w:pPr>
        <w:pStyle w:val="Sinversion"/>
        <w:spacing w:before="0" w:after="97"/>
        <w:rPr/>
      </w:pPr>
      <w:r>
        <w:rPr/>
        <w:t>0621109</w:t>
        <w:tab/>
        <w:t>09 :</w:t>
        <w:tab/>
        <w:t>Limited, manual, 1.5 lts., 4 cil., 5 vel.</w:t>
      </w:r>
    </w:p>
    <w:p>
      <w:pPr>
        <w:pStyle w:val="Sinversion"/>
        <w:spacing w:before="0" w:after="97"/>
        <w:rPr/>
      </w:pPr>
      <w:r>
        <w:rPr>
          <w:lang w:val="es-MX"/>
        </w:rPr>
        <w:t>0621110</w:t>
        <w:tab/>
        <w:t>10 :</w:t>
        <w:tab/>
        <w:t>Limited, automático, 1.5 lts., 4 cil., transmisión variable continua (CVT)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>Modelo</w:t>
        <w:tab/>
        <w:t>12 :</w:t>
        <w:tab/>
        <w:t>Sei 2 5 puertas Marca GML (nacional)</w:t>
      </w:r>
    </w:p>
    <w:p>
      <w:pPr>
        <w:pStyle w:val="Version"/>
        <w:spacing w:before="0" w:after="90"/>
        <w:rPr/>
      </w:pPr>
      <w:r>
        <w:rPr/>
        <w:t>0621201</w:t>
        <w:tab/>
        <w:t>Versión</w:t>
        <w:tab/>
        <w:t>01 :</w:t>
        <w:tab/>
        <w:t>Smart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202</w:t>
        <w:tab/>
        <w:t>02 :</w:t>
        <w:tab/>
        <w:t>Smart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203</w:t>
        <w:tab/>
        <w:t>03 :</w:t>
        <w:tab/>
        <w:t>Connect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204</w:t>
        <w:tab/>
        <w:t>04 :</w:t>
        <w:tab/>
        <w:t>Connect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205</w:t>
        <w:tab/>
        <w:t>05 :</w:t>
        <w:tab/>
        <w:t>Active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206</w:t>
        <w:tab/>
        <w:t>06 :</w:t>
        <w:tab/>
        <w:t>Active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207</w:t>
        <w:tab/>
        <w:t>07 :</w:t>
        <w:tab/>
        <w:t>Quantum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208</w:t>
        <w:tab/>
        <w:t>08 :</w:t>
        <w:tab/>
        <w:t>Quantum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209</w:t>
        <w:tab/>
        <w:t>09 :</w:t>
        <w:tab/>
        <w:t>Limited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210</w:t>
        <w:tab/>
        <w:t>10 :</w:t>
        <w:tab/>
        <w:t>Limited, automático, 1.5 lts., 4 cil., transmisión variable continua (CVT)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>Modelo</w:t>
        <w:tab/>
        <w:t>13 :</w:t>
        <w:tab/>
        <w:t>Sei 3 5 puertas Marca GML (nacional)</w:t>
      </w:r>
    </w:p>
    <w:p>
      <w:pPr>
        <w:pStyle w:val="Version"/>
        <w:spacing w:before="0" w:after="90"/>
        <w:rPr/>
      </w:pPr>
      <w:r>
        <w:rPr/>
        <w:t>0621301</w:t>
        <w:tab/>
        <w:t>Versión</w:t>
        <w:tab/>
        <w:t>01 :</w:t>
        <w:tab/>
        <w:t>Smart, manual, 1.6 lts., 4 cil., 6 vel.</w:t>
      </w:r>
    </w:p>
    <w:p>
      <w:pPr>
        <w:pStyle w:val="Sinversion"/>
        <w:spacing w:before="0" w:after="90"/>
        <w:rPr/>
      </w:pPr>
      <w:r>
        <w:rPr>
          <w:lang w:val="es-MX"/>
        </w:rPr>
        <w:t>0621302</w:t>
        <w:tab/>
        <w:t>02 :</w:t>
        <w:tab/>
        <w:t>Smart, automático, 1.6 lts., 4 cil., transmisión variable continua (CVT)</w:t>
      </w:r>
    </w:p>
    <w:p>
      <w:pPr>
        <w:pStyle w:val="Sinversion"/>
        <w:spacing w:before="0" w:after="90"/>
        <w:rPr/>
      </w:pPr>
      <w:r>
        <w:rPr/>
        <w:t>0621303</w:t>
        <w:tab/>
        <w:t>03 :</w:t>
        <w:tab/>
        <w:t>Connect manual, 1.6 lts., 4 cil., 6 vel.</w:t>
      </w:r>
    </w:p>
    <w:p>
      <w:pPr>
        <w:pStyle w:val="Sinversion"/>
        <w:spacing w:before="0" w:after="90"/>
        <w:rPr/>
      </w:pPr>
      <w:r>
        <w:rPr>
          <w:lang w:val="es-MX"/>
        </w:rPr>
        <w:t>0621304</w:t>
        <w:tab/>
        <w:t>04 :</w:t>
        <w:tab/>
        <w:t>Connect, automático, 1.6 lts., 4 cil., transmisión variable continua (CVT)</w:t>
      </w:r>
    </w:p>
    <w:p>
      <w:pPr>
        <w:pStyle w:val="Sinversion"/>
        <w:spacing w:before="0" w:after="90"/>
        <w:rPr/>
      </w:pPr>
      <w:r>
        <w:rPr/>
        <w:t>0621305</w:t>
        <w:tab/>
        <w:t>05 :</w:t>
        <w:tab/>
        <w:t>Active, manual, 1.6 lts., 4 cil., 6 vel.</w:t>
      </w:r>
    </w:p>
    <w:p>
      <w:pPr>
        <w:pStyle w:val="Sinversion"/>
        <w:spacing w:before="0" w:after="90"/>
        <w:rPr/>
      </w:pPr>
      <w:r>
        <w:rPr>
          <w:lang w:val="es-MX"/>
        </w:rPr>
        <w:t>0621306</w:t>
        <w:tab/>
        <w:t>06 :</w:t>
        <w:tab/>
        <w:t>Active, automático, 1.6 lts., 4 cil., transmisión variable continua (CVT)</w:t>
      </w:r>
    </w:p>
    <w:p>
      <w:pPr>
        <w:pStyle w:val="Sinversion"/>
        <w:spacing w:before="0" w:after="90"/>
        <w:rPr/>
      </w:pPr>
      <w:r>
        <w:rPr/>
        <w:t>0621307</w:t>
        <w:tab/>
        <w:t>07 :</w:t>
        <w:tab/>
        <w:t>Quantum, manual, 1.6 lts., 4 cil., 6 vel.</w:t>
      </w:r>
    </w:p>
    <w:p>
      <w:pPr>
        <w:pStyle w:val="Sinversion"/>
        <w:spacing w:before="0" w:after="90"/>
        <w:rPr/>
      </w:pPr>
      <w:r>
        <w:rPr>
          <w:lang w:val="es-MX"/>
        </w:rPr>
        <w:t>0621308</w:t>
        <w:tab/>
        <w:t>08 :</w:t>
        <w:tab/>
        <w:t>Quantum, automático, 1.6 lts., 4 cil., transmisión variable continua (CVT)</w:t>
      </w:r>
    </w:p>
    <w:p>
      <w:pPr>
        <w:pStyle w:val="Sinversion"/>
        <w:spacing w:before="0" w:after="90"/>
        <w:rPr/>
      </w:pPr>
      <w:r>
        <w:rPr/>
        <w:t>0621309</w:t>
        <w:tab/>
        <w:t>09 :</w:t>
        <w:tab/>
        <w:t>Limited, manual, 1.6 lts., 4 cil., 6 vel.</w:t>
      </w:r>
    </w:p>
    <w:p>
      <w:pPr>
        <w:pStyle w:val="Sinversion"/>
        <w:spacing w:before="0" w:after="90"/>
        <w:rPr/>
      </w:pPr>
      <w:r>
        <w:rPr>
          <w:lang w:val="es-MX"/>
        </w:rPr>
        <w:t>0621310</w:t>
        <w:tab/>
        <w:t>10 :</w:t>
        <w:tab/>
        <w:t>Limited, automático, 1.6 lts., 4 cil., transmisión variable continua (CVT)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>Modelo</w:t>
        <w:tab/>
        <w:t>14 :</w:t>
        <w:tab/>
        <w:t>J4 4 puertas by G M L (importado)</w:t>
      </w:r>
    </w:p>
    <w:p>
      <w:pPr>
        <w:pStyle w:val="Version"/>
        <w:spacing w:before="0" w:after="90"/>
        <w:rPr/>
      </w:pPr>
      <w:r>
        <w:rPr/>
        <w:t>0621401</w:t>
        <w:tab/>
        <w:t>Versión</w:t>
        <w:tab/>
        <w:t>01 :</w:t>
        <w:tab/>
        <w:t>Essence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402</w:t>
        <w:tab/>
        <w:t>02 :</w:t>
        <w:tab/>
        <w:t>Essence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403</w:t>
        <w:tab/>
        <w:t>03 :</w:t>
        <w:tab/>
        <w:t>Smart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404</w:t>
        <w:tab/>
        <w:t>04 :</w:t>
        <w:tab/>
        <w:t>Smart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405</w:t>
        <w:tab/>
        <w:t>05 :</w:t>
        <w:tab/>
        <w:t>Active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406</w:t>
        <w:tab/>
        <w:t>06 :</w:t>
        <w:tab/>
        <w:t>Active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407</w:t>
        <w:tab/>
        <w:t>07 :</w:t>
        <w:tab/>
        <w:t>Trend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408</w:t>
        <w:tab/>
        <w:t>08 :</w:t>
        <w:tab/>
        <w:t>Trend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409</w:t>
        <w:tab/>
        <w:t>09 :</w:t>
        <w:tab/>
        <w:t>Limited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410</w:t>
        <w:tab/>
        <w:t>10 :</w:t>
        <w:tab/>
        <w:t>Limited, automático, 1.5 lts., 4 cil., transmisión variable continua (CVT)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>Modelo</w:t>
        <w:tab/>
        <w:t>15 :</w:t>
        <w:tab/>
        <w:t>Sei 2 5 puertas by G M L (importado)</w:t>
      </w:r>
    </w:p>
    <w:p>
      <w:pPr>
        <w:pStyle w:val="Version"/>
        <w:spacing w:before="0" w:after="90"/>
        <w:rPr/>
      </w:pPr>
      <w:r>
        <w:rPr/>
        <w:t>0621501</w:t>
        <w:tab/>
        <w:t>Versión</w:t>
        <w:tab/>
        <w:t>01 :</w:t>
        <w:tab/>
        <w:t>Smart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502</w:t>
        <w:tab/>
        <w:t>02 :</w:t>
        <w:tab/>
        <w:t>Smart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503</w:t>
        <w:tab/>
        <w:t>03 :</w:t>
        <w:tab/>
        <w:t>Connect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504</w:t>
        <w:tab/>
        <w:t>04 :</w:t>
        <w:tab/>
        <w:t>Connect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505</w:t>
        <w:tab/>
        <w:t>05 :</w:t>
        <w:tab/>
        <w:t>Active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506</w:t>
        <w:tab/>
        <w:t>06 :</w:t>
        <w:tab/>
        <w:t>Active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507</w:t>
        <w:tab/>
        <w:t>07 :</w:t>
        <w:tab/>
        <w:t>Quantum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508</w:t>
        <w:tab/>
        <w:t>08 :</w:t>
        <w:tab/>
        <w:t>Quantum, automático, 1.5 lts., 4 cil., transmisión variable continua (CVT)</w:t>
      </w:r>
    </w:p>
    <w:p>
      <w:pPr>
        <w:pStyle w:val="Sinversion"/>
        <w:spacing w:before="0" w:after="90"/>
        <w:rPr/>
      </w:pPr>
      <w:r>
        <w:rPr/>
        <w:t>0621509</w:t>
        <w:tab/>
        <w:t>09 :</w:t>
        <w:tab/>
        <w:t>Limited, manual, 1.5 lts., 4 cil., 5 vel.</w:t>
      </w:r>
    </w:p>
    <w:p>
      <w:pPr>
        <w:pStyle w:val="Sinversion"/>
        <w:spacing w:before="0" w:after="90"/>
        <w:rPr/>
      </w:pPr>
      <w:r>
        <w:rPr>
          <w:lang w:val="es-MX"/>
        </w:rPr>
        <w:t>0621510</w:t>
        <w:tab/>
        <w:t>10 :</w:t>
        <w:tab/>
        <w:t>Limited, automático, 1.5 lts., 4 cil., transmisión variable continua (CVT)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>Modelo</w:t>
        <w:tab/>
        <w:t>16 :</w:t>
        <w:tab/>
        <w:t>Sei 3 5 puertas by G M L (importado)</w:t>
      </w:r>
    </w:p>
    <w:p>
      <w:pPr>
        <w:pStyle w:val="Version"/>
        <w:spacing w:lineRule="exact" w:line="222"/>
        <w:rPr/>
      </w:pPr>
      <w:r>
        <w:rPr/>
        <w:t>0621601</w:t>
        <w:tab/>
        <w:t>Versión</w:t>
        <w:tab/>
        <w:t>01 :</w:t>
        <w:tab/>
        <w:t>Smart, manual, 1.6 lts., 4 cil., 6 vel.</w:t>
      </w:r>
    </w:p>
    <w:p>
      <w:pPr>
        <w:pStyle w:val="Sinversion"/>
        <w:spacing w:lineRule="exact" w:line="222"/>
        <w:rPr/>
      </w:pPr>
      <w:r>
        <w:rPr>
          <w:lang w:val="es-MX"/>
        </w:rPr>
        <w:t>0621602</w:t>
        <w:tab/>
        <w:t>02 :</w:t>
        <w:tab/>
        <w:t>Smart, automático, 1.6 lts., 4 cil., transmisión variable continua (CVT)</w:t>
      </w:r>
    </w:p>
    <w:p>
      <w:pPr>
        <w:pStyle w:val="Sinversion"/>
        <w:spacing w:lineRule="exact" w:line="222"/>
        <w:rPr/>
      </w:pPr>
      <w:r>
        <w:rPr/>
        <w:t>0621603</w:t>
        <w:tab/>
        <w:t>03 :</w:t>
        <w:tab/>
        <w:t>Connect, manual, 1.6 lts., 4 cil., 6 vel.</w:t>
      </w:r>
    </w:p>
    <w:p>
      <w:pPr>
        <w:pStyle w:val="Sinversion"/>
        <w:spacing w:lineRule="exact" w:line="222"/>
        <w:rPr/>
      </w:pPr>
      <w:r>
        <w:rPr>
          <w:lang w:val="es-MX"/>
        </w:rPr>
        <w:t>0621604</w:t>
        <w:tab/>
        <w:t>04 :</w:t>
        <w:tab/>
        <w:t>Connect, automático, 1.6 lts., 4 cil., transmisión variable continua (CVT)</w:t>
      </w:r>
    </w:p>
    <w:p>
      <w:pPr>
        <w:pStyle w:val="Sinversion"/>
        <w:spacing w:lineRule="exact" w:line="222"/>
        <w:rPr/>
      </w:pPr>
      <w:r>
        <w:rPr/>
        <w:t>0621605</w:t>
        <w:tab/>
        <w:t>05 :</w:t>
        <w:tab/>
        <w:t>Active, manual, 1.6 lts., 4 cil., 6 vel.</w:t>
      </w:r>
    </w:p>
    <w:p>
      <w:pPr>
        <w:pStyle w:val="Sinversion"/>
        <w:spacing w:lineRule="exact" w:line="222"/>
        <w:rPr/>
      </w:pPr>
      <w:r>
        <w:rPr>
          <w:lang w:val="es-MX"/>
        </w:rPr>
        <w:t>0621606</w:t>
        <w:tab/>
        <w:t>06 :</w:t>
        <w:tab/>
        <w:t>Active, automático, 1.6 lts., 4 cil., transmisión variable continua (CVT)</w:t>
      </w:r>
    </w:p>
    <w:p>
      <w:pPr>
        <w:pStyle w:val="Sinversion"/>
        <w:spacing w:lineRule="exact" w:line="222"/>
        <w:rPr/>
      </w:pPr>
      <w:r>
        <w:rPr/>
        <w:t>0621607</w:t>
        <w:tab/>
        <w:t>07 :</w:t>
        <w:tab/>
        <w:t>Quantum, manual, 1.6 lts., 4 cil., 6 vel.</w:t>
      </w:r>
    </w:p>
    <w:p>
      <w:pPr>
        <w:pStyle w:val="Sinversion"/>
        <w:spacing w:lineRule="exact" w:line="222"/>
        <w:rPr/>
      </w:pPr>
      <w:r>
        <w:rPr>
          <w:lang w:val="es-MX"/>
        </w:rPr>
        <w:t>0621608</w:t>
        <w:tab/>
        <w:t>08 :</w:t>
        <w:tab/>
        <w:t>Quantum, automático, 1.6 lts., 4 cil., transmisión variable continua (CVT)</w:t>
      </w:r>
    </w:p>
    <w:p>
      <w:pPr>
        <w:pStyle w:val="Sinversion"/>
        <w:spacing w:lineRule="exact" w:line="222"/>
        <w:rPr/>
      </w:pPr>
      <w:r>
        <w:rPr/>
        <w:t>0621609</w:t>
        <w:tab/>
        <w:t>09 :</w:t>
        <w:tab/>
        <w:t>Limited, manual, 1.6 lts., 4 cil., 6 vel.</w:t>
      </w:r>
    </w:p>
    <w:p>
      <w:pPr>
        <w:pStyle w:val="Sinversion"/>
        <w:spacing w:lineRule="exact" w:line="222"/>
        <w:rPr/>
      </w:pPr>
      <w:r>
        <w:rPr>
          <w:lang w:val="es-MX"/>
        </w:rPr>
        <w:t>0621610</w:t>
        <w:tab/>
        <w:t>10 :</w:t>
        <w:tab/>
        <w:t>Limited, automático, 1.6 lts., 4 cil., transmisión variable continua (CVT)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>Modelo</w:t>
        <w:tab/>
        <w:t>17 :</w:t>
        <w:tab/>
        <w:t>Sei 7 5 puertas Marca GML (nacional)</w:t>
      </w:r>
    </w:p>
    <w:p>
      <w:pPr>
        <w:pStyle w:val="Version"/>
        <w:spacing w:lineRule="exact" w:line="222"/>
        <w:rPr/>
      </w:pPr>
      <w:r>
        <w:rPr/>
        <w:t>0621701</w:t>
        <w:tab/>
        <w:t>Versión</w:t>
        <w:tab/>
        <w:t>01 :</w:t>
        <w:tab/>
        <w:t>Smart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02</w:t>
        <w:tab/>
        <w:t>02 :</w:t>
        <w:tab/>
        <w:t>Connect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03</w:t>
        <w:tab/>
        <w:t>03 :</w:t>
        <w:tab/>
        <w:t>Active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04</w:t>
        <w:tab/>
        <w:t>04 :</w:t>
        <w:tab/>
        <w:t>Quantum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05</w:t>
        <w:tab/>
        <w:t>05 :</w:t>
        <w:tab/>
        <w:t>Limited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06</w:t>
        <w:tab/>
        <w:t>06 :</w:t>
        <w:tab/>
        <w:t>Pro Smart, automático, 1.5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07</w:t>
        <w:tab/>
        <w:t>07 :</w:t>
        <w:tab/>
        <w:t>Pro Connect, automático, 1.5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08</w:t>
        <w:tab/>
        <w:t>08 :</w:t>
        <w:tab/>
        <w:t>Pro Active, automático, 1.5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09</w:t>
        <w:tab/>
        <w:t>09 :</w:t>
        <w:tab/>
        <w:t>Pro Quantum, automático, 1.5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710</w:t>
        <w:tab/>
        <w:t>10 :</w:t>
        <w:tab/>
        <w:t>Pro Limited, automático, 1.5 lts., Turbo, 4 cil., transmisión de doble embrague (DCT), 5 o 7 pasajeros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>Modelo</w:t>
        <w:tab/>
        <w:t>18 :</w:t>
        <w:tab/>
        <w:t>Sei 7 5 puertas by G M L (importado)</w:t>
      </w:r>
    </w:p>
    <w:p>
      <w:pPr>
        <w:pStyle w:val="Version"/>
        <w:spacing w:lineRule="exact" w:line="222"/>
        <w:rPr/>
      </w:pPr>
      <w:r>
        <w:rPr/>
        <w:t>0621801</w:t>
        <w:tab/>
        <w:t>Versión</w:t>
        <w:tab/>
        <w:t>01 :</w:t>
        <w:tab/>
        <w:t>Smart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802</w:t>
        <w:tab/>
        <w:t>02 :</w:t>
        <w:tab/>
        <w:t>Connect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803</w:t>
        <w:tab/>
        <w:t>03 :</w:t>
        <w:tab/>
        <w:t>Active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804</w:t>
        <w:tab/>
        <w:t>04 :</w:t>
        <w:tab/>
        <w:t>Quantum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805</w:t>
        <w:tab/>
        <w:t>05 :</w:t>
        <w:tab/>
        <w:t>Limited, automático, 2.0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806</w:t>
        <w:tab/>
        <w:t>06 :</w:t>
        <w:tab/>
        <w:t>Pro Smart, automático, 1.5 lts., Turbo, 4 cil., transmisión de doble embrague (DCT), 5 o 7 pasajeros</w:t>
      </w:r>
    </w:p>
    <w:p>
      <w:pPr>
        <w:pStyle w:val="Sinversion"/>
        <w:spacing w:lineRule="exact" w:line="222"/>
        <w:rPr/>
      </w:pPr>
      <w:r>
        <w:rPr>
          <w:lang w:val="es-MX"/>
        </w:rPr>
        <w:t>0621807</w:t>
        <w:tab/>
        <w:t>07 :</w:t>
        <w:tab/>
        <w:t>Pro Connect, automático, 1.5 lts., Turbo, 4 cil., transmisión de doble embrague (DCT), 5 o 7 pasajeros</w:t>
      </w:r>
    </w:p>
    <w:p>
      <w:pPr>
        <w:pStyle w:val="Sinversion"/>
        <w:spacing w:before="0" w:after="98"/>
        <w:rPr/>
      </w:pPr>
      <w:r>
        <w:rPr>
          <w:lang w:val="es-MX"/>
        </w:rPr>
        <w:t>0621808</w:t>
        <w:tab/>
        <w:t>08 :</w:t>
        <w:tab/>
        <w:t>Pro Active, automático, 1.5 lts., Turbo, 4 cil., transmisión de doble embrague (DCT), 5 o 7 pasajeros</w:t>
      </w:r>
    </w:p>
    <w:p>
      <w:pPr>
        <w:pStyle w:val="Sinversion"/>
        <w:spacing w:before="0" w:after="98"/>
        <w:rPr/>
      </w:pPr>
      <w:r>
        <w:rPr>
          <w:lang w:val="es-MX"/>
        </w:rPr>
        <w:t>0621809</w:t>
        <w:tab/>
        <w:t>09 :</w:t>
        <w:tab/>
        <w:t>Pro Quantum, automático, 1.5 lts., Turbo, 4 cil., transmisión de doble embrague (DCT), 5 o 7 pasajeros</w:t>
      </w:r>
    </w:p>
    <w:p>
      <w:pPr>
        <w:pStyle w:val="Sinversion"/>
        <w:spacing w:before="0" w:after="98"/>
        <w:rPr/>
      </w:pPr>
      <w:r>
        <w:rPr>
          <w:lang w:val="es-MX"/>
        </w:rPr>
        <w:t>0621810</w:t>
        <w:tab/>
        <w:t>10 :</w:t>
        <w:tab/>
        <w:t>Pro Limited, automático, 1.5 lts., Turbo, 4 cil., transmisión de doble embrague (DCT), 5 o 7 pasajeros</w:t>
      </w:r>
    </w:p>
    <w:p>
      <w:pPr>
        <w:pStyle w:val="Modelo"/>
        <w:spacing w:before="0" w:after="98"/>
        <w:rPr/>
      </w:pPr>
      <w:r>
        <w:rPr>
          <w:lang w:val="es-MX"/>
        </w:rPr>
        <w:tab/>
      </w:r>
      <w:r>
        <w:rPr/>
        <w:t>Modelo</w:t>
        <w:tab/>
        <w:t>21 :</w:t>
        <w:tab/>
        <w:t>Mini Van GML V80 Marca GML (pasajeros) (nacional)</w:t>
      </w:r>
    </w:p>
    <w:p>
      <w:pPr>
        <w:pStyle w:val="Version"/>
        <w:spacing w:before="0" w:after="98"/>
        <w:rPr/>
      </w:pPr>
      <w:r>
        <w:rPr/>
        <w:t>0622101</w:t>
        <w:tab/>
        <w:t>Versión</w:t>
        <w:tab/>
        <w:t>01 :</w:t>
        <w:tab/>
        <w:t>Mini Van GML V80 7 pasajeros</w:t>
      </w:r>
    </w:p>
    <w:p>
      <w:pPr>
        <w:pStyle w:val="Sinversion"/>
        <w:spacing w:before="0" w:after="98"/>
        <w:rPr/>
      </w:pPr>
      <w:r>
        <w:rPr/>
        <w:t>0622102</w:t>
        <w:tab/>
        <w:t>02 :</w:t>
        <w:tab/>
        <w:t>Mini Van GML V80 7 pasajeros c/aire</w:t>
      </w:r>
    </w:p>
    <w:p>
      <w:pPr>
        <w:pStyle w:val="Sinversion"/>
        <w:spacing w:before="0" w:after="98"/>
        <w:rPr/>
      </w:pPr>
      <w:r>
        <w:rPr/>
        <w:t>0622103</w:t>
        <w:tab/>
        <w:t>03 :</w:t>
        <w:tab/>
        <w:t>Mini Van GML V80 con maletero 4 pasajeros</w:t>
      </w:r>
    </w:p>
    <w:p>
      <w:pPr>
        <w:pStyle w:val="Sinversion"/>
        <w:spacing w:before="0" w:after="98"/>
        <w:rPr/>
      </w:pPr>
      <w:r>
        <w:rPr/>
        <w:t>0622104</w:t>
        <w:tab/>
        <w:t>04 :</w:t>
        <w:tab/>
        <w:t>Mini Van GML V80 con maletero 4 pasajeros c/aire</w:t>
      </w:r>
    </w:p>
    <w:p>
      <w:pPr>
        <w:pStyle w:val="Sinversion"/>
        <w:spacing w:before="0" w:after="98"/>
        <w:rPr/>
      </w:pPr>
      <w:r>
        <w:rPr>
          <w:lang w:val="es-MX"/>
        </w:rPr>
        <w:t>0622105</w:t>
        <w:tab/>
        <w:t>05 :</w:t>
        <w:tab/>
        <w:t>Mini Van GML V80 con dispositivo para discapacitados 4 o 5 pasajeros</w:t>
      </w:r>
    </w:p>
    <w:p>
      <w:pPr>
        <w:pStyle w:val="Sinversion"/>
        <w:spacing w:before="0" w:after="98"/>
        <w:rPr>
          <w:lang w:val="es-MX"/>
        </w:rPr>
      </w:pPr>
      <w:r>
        <w:rPr>
          <w:lang w:val="es-MX"/>
        </w:rPr>
        <w:t>0622106</w:t>
        <w:tab/>
        <w:t>06 :</w:t>
        <w:tab/>
        <w:t>Mini Van GML V80 con dispositivo para discapacitados 4 o 5 pasajeros c/aire</w:t>
      </w:r>
    </w:p>
    <w:p>
      <w:pPr>
        <w:pStyle w:val="Modelo"/>
        <w:spacing w:before="0" w:after="98"/>
        <w:rPr/>
      </w:pPr>
      <w:r>
        <w:rPr>
          <w:lang w:val="es-MX"/>
        </w:rPr>
        <w:tab/>
      </w:r>
      <w:r>
        <w:rPr/>
        <w:t>Modelo</w:t>
        <w:tab/>
        <w:t>22 :</w:t>
        <w:tab/>
        <w:t>Mini Van GML V80 by G M L (pasajeros) (importado)</w:t>
      </w:r>
    </w:p>
    <w:p>
      <w:pPr>
        <w:pStyle w:val="Version"/>
        <w:spacing w:before="0" w:after="98"/>
        <w:rPr/>
      </w:pPr>
      <w:r>
        <w:rPr/>
        <w:t>0622201</w:t>
        <w:tab/>
        <w:t>Versión</w:t>
        <w:tab/>
        <w:t>01 :</w:t>
        <w:tab/>
        <w:t>Mini Van GML V80 7 pasajeros</w:t>
      </w:r>
    </w:p>
    <w:p>
      <w:pPr>
        <w:pStyle w:val="Sinversion"/>
        <w:spacing w:before="0" w:after="98"/>
        <w:rPr/>
      </w:pPr>
      <w:r>
        <w:rPr/>
        <w:t>0622202</w:t>
        <w:tab/>
        <w:t>02 :</w:t>
        <w:tab/>
        <w:t>Mini Van GML V80 7 pasajeros c/aire</w:t>
      </w:r>
    </w:p>
    <w:p>
      <w:pPr>
        <w:pStyle w:val="Sinversion"/>
        <w:spacing w:before="0" w:after="98"/>
        <w:rPr/>
      </w:pPr>
      <w:r>
        <w:rPr/>
        <w:t>0622203</w:t>
        <w:tab/>
        <w:t>03 :</w:t>
        <w:tab/>
        <w:t>Mini Van GML V80 con maletero 4 pasajeros</w:t>
      </w:r>
    </w:p>
    <w:p>
      <w:pPr>
        <w:pStyle w:val="Sinversion"/>
        <w:spacing w:before="0" w:after="98"/>
        <w:rPr/>
      </w:pPr>
      <w:r>
        <w:rPr/>
        <w:t>0622204</w:t>
        <w:tab/>
        <w:t>04 :</w:t>
        <w:tab/>
        <w:t>Mini Van GML V80 con maletero 4 pasajeros c/aire</w:t>
      </w:r>
    </w:p>
    <w:p>
      <w:pPr>
        <w:pStyle w:val="Sinversion"/>
        <w:spacing w:before="0" w:after="98"/>
        <w:rPr/>
      </w:pPr>
      <w:r>
        <w:rPr>
          <w:lang w:val="es-MX"/>
        </w:rPr>
        <w:t>0622205</w:t>
        <w:tab/>
        <w:t>05 :</w:t>
        <w:tab/>
        <w:t>Mini Van GML V80 con dispositivo para discapacitados 4 o 5 pasajeros</w:t>
      </w:r>
    </w:p>
    <w:p>
      <w:pPr>
        <w:pStyle w:val="Sinversion"/>
        <w:spacing w:before="0" w:after="98"/>
        <w:rPr/>
      </w:pPr>
      <w:r>
        <w:rPr>
          <w:lang w:val="es-MX"/>
        </w:rPr>
        <w:t>0622206</w:t>
        <w:tab/>
        <w:t>06 :</w:t>
        <w:tab/>
        <w:t>Mini Van GML V80 con dispositivo para discapacitados 4 o 5 pasajeros c/aire</w:t>
      </w:r>
    </w:p>
    <w:p>
      <w:pPr>
        <w:pStyle w:val="Modelo"/>
        <w:spacing w:before="0" w:after="98"/>
        <w:rPr/>
      </w:pPr>
      <w:r>
        <w:rPr>
          <w:lang w:val="es-MX"/>
        </w:rPr>
        <w:tab/>
      </w:r>
      <w:r>
        <w:rPr/>
        <w:t>Modelo</w:t>
        <w:tab/>
        <w:t>23 :</w:t>
        <w:tab/>
        <w:t>Sei 4 5 puertas Marca GML (nacional)</w:t>
      </w:r>
    </w:p>
    <w:p>
      <w:pPr>
        <w:pStyle w:val="Version"/>
        <w:spacing w:before="0" w:after="98"/>
        <w:rPr/>
      </w:pPr>
      <w:r>
        <w:rPr/>
        <w:t>0622301</w:t>
        <w:tab/>
        <w:t>Versión</w:t>
        <w:tab/>
        <w:t>01 :</w:t>
        <w:tab/>
        <w:t>Smart, manual, 1.5 lts., Turbo, 6 vel., 4 cil.</w:t>
      </w:r>
    </w:p>
    <w:p>
      <w:pPr>
        <w:pStyle w:val="Sinversion"/>
        <w:spacing w:before="0" w:after="98"/>
        <w:rPr/>
      </w:pPr>
      <w:r>
        <w:rPr/>
        <w:t>0622302</w:t>
        <w:tab/>
        <w:t>02 :</w:t>
        <w:tab/>
        <w:t>Smart, automático, 1.5 lts., Turbo, 4 cil. Transmisión variable continua (CVT)</w:t>
      </w:r>
    </w:p>
    <w:p>
      <w:pPr>
        <w:pStyle w:val="Sinversion"/>
        <w:spacing w:before="0" w:after="98"/>
        <w:rPr/>
      </w:pPr>
      <w:r>
        <w:rPr/>
        <w:t>0622303</w:t>
        <w:tab/>
        <w:t>03 :</w:t>
        <w:tab/>
        <w:t>Connect, manual, 1.5 lts., Turbo, 6 vel., 4 cil.</w:t>
      </w:r>
    </w:p>
    <w:p>
      <w:pPr>
        <w:pStyle w:val="Sinversion"/>
        <w:spacing w:before="0" w:after="98"/>
        <w:rPr/>
      </w:pPr>
      <w:r>
        <w:rPr/>
        <w:t>0622304</w:t>
        <w:tab/>
        <w:t>04 :</w:t>
        <w:tab/>
        <w:t>Connect, automático, 1.5 lts., Turbo, 4 cil. Transmisión variable continua (CVT)</w:t>
      </w:r>
    </w:p>
    <w:p>
      <w:pPr>
        <w:pStyle w:val="Sinversion"/>
        <w:spacing w:before="0" w:after="98"/>
        <w:rPr/>
      </w:pPr>
      <w:r>
        <w:rPr/>
        <w:t>0622305</w:t>
        <w:tab/>
        <w:t>05 :</w:t>
        <w:tab/>
        <w:t>Active, manual, 1.5 lts., Turbo, 6 vel., 4 cil.</w:t>
      </w:r>
    </w:p>
    <w:p>
      <w:pPr>
        <w:pStyle w:val="Sinversion"/>
        <w:spacing w:before="0" w:after="98"/>
        <w:rPr/>
      </w:pPr>
      <w:r>
        <w:rPr/>
        <w:t>0622306</w:t>
        <w:tab/>
        <w:t>06 :</w:t>
        <w:tab/>
        <w:t xml:space="preserve">Active, automático, 1.5 lts., Turbo, 4 cil. </w:t>
      </w:r>
      <w:r>
        <w:rPr>
          <w:lang w:val="es-MX"/>
        </w:rPr>
        <w:t>Transmisión variable continua (CVT)</w:t>
      </w:r>
    </w:p>
    <w:p>
      <w:pPr>
        <w:pStyle w:val="Sinversion"/>
        <w:spacing w:before="0" w:after="98"/>
        <w:rPr>
          <w:lang w:val="es-MX"/>
        </w:rPr>
      </w:pPr>
      <w:r>
        <w:rPr>
          <w:lang w:val="es-MX"/>
        </w:rPr>
        <w:t>0622307</w:t>
        <w:tab/>
        <w:t>07 :</w:t>
        <w:tab/>
        <w:t>Quantum, manual, 1.5 lts., Turbo, 6 vel., 4 cil.</w:t>
      </w:r>
    </w:p>
    <w:p>
      <w:pPr>
        <w:pStyle w:val="Sinversion"/>
        <w:spacing w:before="0" w:after="98"/>
        <w:rPr/>
      </w:pPr>
      <w:r>
        <w:rPr/>
        <w:t>0622308</w:t>
        <w:tab/>
        <w:t>08 :</w:t>
        <w:tab/>
        <w:t>Quantum, automático, 1.5 lts., Turbo, 4 cil. Transmisión variable continua (CVT)</w:t>
      </w:r>
    </w:p>
    <w:p>
      <w:pPr>
        <w:pStyle w:val="Sinversion"/>
        <w:spacing w:before="0" w:after="98"/>
        <w:rPr/>
      </w:pPr>
      <w:r>
        <w:rPr/>
        <w:t>0622309</w:t>
        <w:tab/>
        <w:t>09 :</w:t>
        <w:tab/>
        <w:t>Limited, manual, 1.5 lts., Turbo, 6 vel., 4 cil.</w:t>
      </w:r>
    </w:p>
    <w:p>
      <w:pPr>
        <w:pStyle w:val="Sinversion"/>
        <w:spacing w:before="0" w:after="98"/>
        <w:rPr/>
      </w:pPr>
      <w:r>
        <w:rPr/>
        <w:t>0622310</w:t>
        <w:tab/>
        <w:t>10 :</w:t>
        <w:tab/>
        <w:t>Limited, automático, 1.5 lts., Turbo, 4 cil. Transmisión variable continua (CVT)</w:t>
      </w:r>
    </w:p>
    <w:p>
      <w:pPr>
        <w:pStyle w:val="Sinversion"/>
        <w:spacing w:before="0" w:after="98"/>
        <w:rPr/>
      </w:pPr>
      <w:r>
        <w:rPr/>
        <w:t>0622311</w:t>
        <w:tab/>
        <w:t>11 :</w:t>
        <w:tab/>
      </w:r>
      <w:r>
        <w:rPr>
          <w:color w:val="000000"/>
        </w:rPr>
        <w:t>Pro Comfort, manual, 1.6 lts., 6 vel., 4 cil.</w:t>
      </w:r>
    </w:p>
    <w:p>
      <w:pPr>
        <w:pStyle w:val="Sinversion"/>
        <w:spacing w:before="0" w:after="98"/>
        <w:rPr/>
      </w:pPr>
      <w:r>
        <w:rPr>
          <w:lang w:val="es-MX"/>
        </w:rPr>
        <w:t>0622312</w:t>
        <w:tab/>
        <w:t>12 :</w:t>
        <w:tab/>
      </w:r>
      <w:r>
        <w:rPr>
          <w:color w:val="000000"/>
          <w:lang w:val="es-MX"/>
        </w:rPr>
        <w:t>Pro Comfort, automático, 1.6 lts., 4 cil., Transmisión variable continua (CVT)</w:t>
      </w:r>
    </w:p>
    <w:p>
      <w:pPr>
        <w:pStyle w:val="Sinversion"/>
        <w:spacing w:before="0" w:after="98"/>
        <w:rPr/>
      </w:pPr>
      <w:r>
        <w:rPr/>
        <w:t>0622313</w:t>
        <w:tab/>
        <w:t>13 :</w:t>
        <w:tab/>
      </w:r>
      <w:r>
        <w:rPr>
          <w:color w:val="000000"/>
        </w:rPr>
        <w:t>Pro Connect, manual, 1.6 lts., 6 vel., 4 cil.</w:t>
      </w:r>
    </w:p>
    <w:p>
      <w:pPr>
        <w:pStyle w:val="Sinversion"/>
        <w:spacing w:before="0" w:after="98"/>
        <w:rPr/>
      </w:pPr>
      <w:r>
        <w:rPr>
          <w:lang w:val="es-MX"/>
        </w:rPr>
        <w:t>0622314</w:t>
        <w:tab/>
        <w:t>14 :</w:t>
        <w:tab/>
      </w:r>
      <w:r>
        <w:rPr>
          <w:color w:val="000000"/>
          <w:lang w:val="es-MX"/>
        </w:rPr>
        <w:t>Pro Connect, automático, 1.6 lts., 4 cil., Transmisión variable continua (CVT)</w:t>
      </w:r>
    </w:p>
    <w:p>
      <w:pPr>
        <w:pStyle w:val="Sinversion"/>
        <w:spacing w:before="0" w:after="98"/>
        <w:rPr/>
      </w:pPr>
      <w:r>
        <w:rPr/>
        <w:t>0622315</w:t>
        <w:tab/>
        <w:t>15 :</w:t>
        <w:tab/>
      </w:r>
      <w:r>
        <w:rPr>
          <w:color w:val="000000"/>
        </w:rPr>
        <w:t>Pro Active, manual, 1.6 lts., 6 vel., 4 cil.</w:t>
      </w:r>
    </w:p>
    <w:p>
      <w:pPr>
        <w:pStyle w:val="Sinversion"/>
        <w:spacing w:before="0" w:after="98"/>
        <w:rPr>
          <w:lang w:val="es-MX"/>
        </w:rPr>
      </w:pPr>
      <w:r>
        <w:rPr>
          <w:lang w:val="es-MX"/>
        </w:rPr>
        <w:t>0622316</w:t>
        <w:tab/>
        <w:t>16 :</w:t>
        <w:tab/>
      </w:r>
      <w:r>
        <w:rPr>
          <w:color w:val="000000"/>
          <w:lang w:val="es-MX"/>
        </w:rPr>
        <w:t>Pro Active, automático, 1.6 lts., 4 cil., Transmisión variable continua (CVT)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>Modelo</w:t>
        <w:tab/>
        <w:t>24 :</w:t>
        <w:tab/>
        <w:t>Sei 4 5 puertas by G M L (importado)</w:t>
      </w:r>
    </w:p>
    <w:p>
      <w:pPr>
        <w:pStyle w:val="Version"/>
        <w:spacing w:lineRule="exact" w:line="222"/>
        <w:rPr/>
      </w:pPr>
      <w:r>
        <w:rPr/>
        <w:t>0622401</w:t>
        <w:tab/>
        <w:t>Versión</w:t>
        <w:tab/>
        <w:t>01 :</w:t>
        <w:tab/>
        <w:t>Connect, manual, 1.5 lts., Turbo, 6 vel., 4 cil.</w:t>
      </w:r>
    </w:p>
    <w:p>
      <w:pPr>
        <w:pStyle w:val="Sinversion"/>
        <w:spacing w:lineRule="exact" w:line="222"/>
        <w:rPr/>
      </w:pPr>
      <w:r>
        <w:rPr/>
        <w:t>0622402</w:t>
        <w:tab/>
        <w:t>02 :</w:t>
        <w:tab/>
        <w:t>Active, manual, 1.5 lts., Turbo, 6 vel., 4 cil.</w:t>
      </w:r>
    </w:p>
    <w:p>
      <w:pPr>
        <w:pStyle w:val="Sinversion"/>
        <w:spacing w:lineRule="exact" w:line="222"/>
        <w:rPr/>
      </w:pPr>
      <w:r>
        <w:rPr/>
        <w:t>0622403</w:t>
        <w:tab/>
        <w:t>03 :</w:t>
        <w:tab/>
        <w:t>Active, automático, 1.5 lts., Turbo, 4 cil. Transmisión variable continua (CVT)</w:t>
      </w:r>
    </w:p>
    <w:p>
      <w:pPr>
        <w:pStyle w:val="Sinversion"/>
        <w:spacing w:lineRule="exact" w:line="222"/>
        <w:rPr/>
      </w:pPr>
      <w:r>
        <w:rPr/>
        <w:t>0622404</w:t>
        <w:tab/>
        <w:t>04 :</w:t>
        <w:tab/>
        <w:t>Connect, automático, 1.5 lts., Turbo, 4 cil. Transmisión variable continua (CVT)</w:t>
      </w:r>
    </w:p>
    <w:p>
      <w:pPr>
        <w:pStyle w:val="Sinversion"/>
        <w:spacing w:lineRule="exact" w:line="222"/>
        <w:rPr/>
      </w:pPr>
      <w:r>
        <w:rPr/>
        <w:t>0622405</w:t>
        <w:tab/>
        <w:t>05 :</w:t>
        <w:tab/>
      </w:r>
      <w:r>
        <w:rPr>
          <w:color w:val="000000"/>
        </w:rPr>
        <w:t>Pro Comfort, manual, 1.6 lts., 6 vel., 4 cil.</w:t>
      </w:r>
    </w:p>
    <w:p>
      <w:pPr>
        <w:pStyle w:val="Sinversion"/>
        <w:spacing w:lineRule="exact" w:line="222"/>
        <w:rPr/>
      </w:pPr>
      <w:r>
        <w:rPr>
          <w:lang w:val="es-MX"/>
        </w:rPr>
        <w:t>0622406</w:t>
        <w:tab/>
        <w:t>06 :</w:t>
        <w:tab/>
      </w:r>
      <w:r>
        <w:rPr>
          <w:color w:val="000000"/>
          <w:lang w:val="es-MX"/>
        </w:rPr>
        <w:t>Pro Comfort, automático, 1.6 lts., 4 cil., Transmisión variable continua (CVT)</w:t>
      </w:r>
    </w:p>
    <w:p>
      <w:pPr>
        <w:pStyle w:val="Sinversion"/>
        <w:spacing w:lineRule="exact" w:line="222"/>
        <w:rPr/>
      </w:pPr>
      <w:r>
        <w:rPr/>
        <w:t>0622407</w:t>
        <w:tab/>
        <w:t>07 :</w:t>
        <w:tab/>
      </w:r>
      <w:r>
        <w:rPr>
          <w:color w:val="000000"/>
        </w:rPr>
        <w:t>Pro Connect, manual, 1.6 lts., 6 vel., 4 cil.</w:t>
      </w:r>
    </w:p>
    <w:p>
      <w:pPr>
        <w:pStyle w:val="Sinversion"/>
        <w:spacing w:lineRule="exact" w:line="222"/>
        <w:rPr/>
      </w:pPr>
      <w:r>
        <w:rPr>
          <w:lang w:val="es-MX"/>
        </w:rPr>
        <w:t>0622408</w:t>
        <w:tab/>
        <w:t>08 :</w:t>
        <w:tab/>
      </w:r>
      <w:r>
        <w:rPr>
          <w:color w:val="000000"/>
          <w:lang w:val="es-MX"/>
        </w:rPr>
        <w:t>Pro Connect, automático, 1.6 lts., 4 cil., Transmisión variable continua (CVT)</w:t>
      </w:r>
    </w:p>
    <w:p>
      <w:pPr>
        <w:pStyle w:val="Sinversion"/>
        <w:spacing w:lineRule="exact" w:line="222"/>
        <w:rPr/>
      </w:pPr>
      <w:r>
        <w:rPr/>
        <w:t>0622409</w:t>
        <w:tab/>
        <w:t>09 :</w:t>
        <w:tab/>
      </w:r>
      <w:r>
        <w:rPr>
          <w:color w:val="000000"/>
        </w:rPr>
        <w:t>Pro Active, manual, 1.6 lts., 6 vel., 4 cil.</w:t>
      </w:r>
    </w:p>
    <w:p>
      <w:pPr>
        <w:pStyle w:val="Sinversion"/>
        <w:spacing w:lineRule="exact" w:line="222"/>
        <w:rPr>
          <w:lang w:val="es-MX"/>
        </w:rPr>
      </w:pPr>
      <w:r>
        <w:rPr>
          <w:lang w:val="es-MX"/>
        </w:rPr>
        <w:t>0622410</w:t>
        <w:tab/>
        <w:t>10 :</w:t>
        <w:tab/>
      </w:r>
      <w:r>
        <w:rPr>
          <w:color w:val="000000"/>
          <w:lang w:val="es-MX"/>
        </w:rPr>
        <w:t>Pro Active, automático, 1.6 lts., 4 cil., Transmisión variable continua (CVT)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>Modelo</w:t>
        <w:tab/>
        <w:t>25 :</w:t>
        <w:tab/>
        <w:t>GMLX40 5 puertas Marca GML (nacional)</w:t>
      </w:r>
    </w:p>
    <w:p>
      <w:pPr>
        <w:pStyle w:val="Version"/>
        <w:spacing w:lineRule="exact" w:line="222"/>
        <w:rPr/>
      </w:pPr>
      <w:r>
        <w:rPr/>
        <w:t>0622501</w:t>
        <w:tab/>
        <w:t>Versión</w:t>
        <w:tab/>
        <w:t>01 :</w:t>
        <w:tab/>
        <w:t>GMLX40, manual, 1.6 lts., 5 vel., 4 cil.</w:t>
      </w:r>
    </w:p>
    <w:p>
      <w:pPr>
        <w:pStyle w:val="Sinversion"/>
        <w:spacing w:lineRule="exact" w:line="222"/>
        <w:rPr/>
      </w:pPr>
      <w:r>
        <w:rPr/>
        <w:t>0622502</w:t>
        <w:tab/>
        <w:t>02 :</w:t>
        <w:tab/>
        <w:t>GMLX40, automático, 1.6 lts., 4 cil.</w:t>
      </w:r>
    </w:p>
    <w:p>
      <w:pPr>
        <w:pStyle w:val="Modelo"/>
        <w:spacing w:lineRule="exact" w:line="222"/>
        <w:rPr/>
      </w:pPr>
      <w:r>
        <w:rPr/>
        <w:tab/>
        <w:t>Modelo</w:t>
        <w:tab/>
        <w:t>26 :</w:t>
        <w:tab/>
        <w:t>GMLX40 5 puertas by G M L (importado)</w:t>
      </w:r>
    </w:p>
    <w:p>
      <w:pPr>
        <w:pStyle w:val="Version"/>
        <w:spacing w:lineRule="exact" w:line="222"/>
        <w:rPr/>
      </w:pPr>
      <w:r>
        <w:rPr/>
        <w:t>0622601</w:t>
        <w:tab/>
        <w:t>Versión</w:t>
        <w:tab/>
        <w:t>01 :</w:t>
        <w:tab/>
        <w:t>GMLX40, manual, 1.6 lts., 5 vel., 4 cil.</w:t>
      </w:r>
    </w:p>
    <w:p>
      <w:pPr>
        <w:pStyle w:val="Sinversion"/>
        <w:spacing w:lineRule="exact" w:line="222"/>
        <w:rPr/>
      </w:pPr>
      <w:r>
        <w:rPr/>
        <w:t>0622602</w:t>
        <w:tab/>
        <w:t>02 :</w:t>
        <w:tab/>
        <w:t>GMLX40, automático, 1.6 lts., 4 cil.</w:t>
      </w:r>
    </w:p>
    <w:p>
      <w:pPr>
        <w:pStyle w:val="Modelo"/>
        <w:spacing w:lineRule="exact" w:line="222"/>
        <w:rPr/>
      </w:pPr>
      <w:r>
        <w:rPr/>
        <w:tab/>
        <w:t>Modelo</w:t>
        <w:tab/>
        <w:t>27 :</w:t>
        <w:tab/>
        <w:t>J7 5 puertas Marca GML (nacional)</w:t>
      </w:r>
    </w:p>
    <w:p>
      <w:pPr>
        <w:pStyle w:val="Version"/>
        <w:spacing w:lineRule="exact" w:line="222"/>
        <w:rPr/>
      </w:pPr>
      <w:r>
        <w:rPr/>
        <w:t>0622701</w:t>
        <w:tab/>
        <w:t>Versión</w:t>
        <w:tab/>
        <w:t>01 :</w:t>
        <w:tab/>
        <w:t>Advanced, manual, 1.5 lts., Turbo, 6 vel., 4 cil.</w:t>
      </w:r>
    </w:p>
    <w:p>
      <w:pPr>
        <w:pStyle w:val="Sinversion"/>
        <w:spacing w:lineRule="exact" w:line="222"/>
        <w:rPr/>
      </w:pPr>
      <w:r>
        <w:rPr/>
        <w:t>0622702</w:t>
        <w:tab/>
        <w:t>02 :</w:t>
        <w:tab/>
        <w:t>Advanced, automático, 1.5 lts., Turbo, 4 cil. Transmisión variable continua (CVT)</w:t>
      </w:r>
    </w:p>
    <w:p>
      <w:pPr>
        <w:pStyle w:val="Sinversion"/>
        <w:spacing w:lineRule="exact" w:line="222"/>
        <w:rPr/>
      </w:pPr>
      <w:r>
        <w:rPr/>
        <w:t>0622703</w:t>
        <w:tab/>
        <w:t>03 :</w:t>
        <w:tab/>
        <w:t>Trend, manual, 1.5 lts., Turbo, 6 vel., 4 cil.</w:t>
      </w:r>
    </w:p>
    <w:p>
      <w:pPr>
        <w:pStyle w:val="Sinversion"/>
        <w:spacing w:lineRule="exact" w:line="222"/>
        <w:rPr/>
      </w:pPr>
      <w:r>
        <w:rPr/>
        <w:t>0622704</w:t>
        <w:tab/>
        <w:t>04 :</w:t>
        <w:tab/>
        <w:t>Trend, automático, 1.5 lts., Turbo, 4 cil. Transmisión variable continua (CVT)</w:t>
      </w:r>
    </w:p>
    <w:p>
      <w:pPr>
        <w:pStyle w:val="Sinversion"/>
        <w:spacing w:lineRule="exact" w:line="222"/>
        <w:rPr/>
      </w:pPr>
      <w:r>
        <w:rPr/>
        <w:t>0622705</w:t>
        <w:tab/>
        <w:t>05 :</w:t>
        <w:tab/>
        <w:t>Smart, manual, 1.5 lts., Turbo, 6 vel., 4 cil.</w:t>
      </w:r>
    </w:p>
    <w:p>
      <w:pPr>
        <w:pStyle w:val="Sinversion"/>
        <w:spacing w:lineRule="exact" w:line="222"/>
        <w:rPr/>
      </w:pPr>
      <w:r>
        <w:rPr/>
        <w:t>0622706</w:t>
        <w:tab/>
        <w:t>06 :</w:t>
        <w:tab/>
        <w:t>Smart, automático, 1.5 lts., Turbo, 4 cil. Transmisión variable continua (CVT)</w:t>
      </w:r>
    </w:p>
    <w:p>
      <w:pPr>
        <w:pStyle w:val="Sinversion"/>
        <w:spacing w:lineRule="exact" w:line="222"/>
        <w:rPr/>
      </w:pPr>
      <w:r>
        <w:rPr/>
        <w:t>0622707</w:t>
        <w:tab/>
        <w:t>07 :</w:t>
        <w:tab/>
        <w:t>Quantum, manual, 1.5 lts., Turbo, 6 vel., 4 cil.</w:t>
      </w:r>
    </w:p>
    <w:p>
      <w:pPr>
        <w:pStyle w:val="Sinversion"/>
        <w:spacing w:lineRule="exact" w:line="222"/>
        <w:rPr/>
      </w:pPr>
      <w:r>
        <w:rPr/>
        <w:t>0622708</w:t>
        <w:tab/>
        <w:t>08 :</w:t>
        <w:tab/>
        <w:t>Quantum, automático, 1.5 lts., 4 cil. Transmisión variable continua (CVT)</w:t>
      </w:r>
    </w:p>
    <w:p>
      <w:pPr>
        <w:pStyle w:val="Sinversion"/>
        <w:spacing w:lineRule="exact" w:line="222"/>
        <w:rPr/>
      </w:pPr>
      <w:r>
        <w:rPr/>
        <w:t>0622709</w:t>
        <w:tab/>
        <w:t>09 :</w:t>
        <w:tab/>
        <w:t>Limted, manual, 1.5 lts., Turbo, 6 vel., 4 cil.</w:t>
      </w:r>
    </w:p>
    <w:p>
      <w:pPr>
        <w:pStyle w:val="Sinversion"/>
        <w:spacing w:lineRule="exact" w:line="222"/>
        <w:rPr/>
      </w:pPr>
      <w:r>
        <w:rPr/>
        <w:t>0622710</w:t>
        <w:tab/>
        <w:t>10 :</w:t>
        <w:tab/>
        <w:t>Limited, automático, 1.5 lts., Turbo, 4 cil. Transmisión variable continua (CVT)</w:t>
      </w:r>
    </w:p>
    <w:p>
      <w:pPr>
        <w:pStyle w:val="Modelo"/>
        <w:spacing w:lineRule="exact" w:line="222"/>
        <w:rPr/>
      </w:pPr>
      <w:r>
        <w:rPr/>
        <w:tab/>
        <w:t>Modelo</w:t>
        <w:tab/>
        <w:t>28 :</w:t>
        <w:tab/>
        <w:t>J7 5 puertas by G M L (importado)</w:t>
      </w:r>
    </w:p>
    <w:p>
      <w:pPr>
        <w:pStyle w:val="Version"/>
        <w:spacing w:lineRule="exact" w:line="222"/>
        <w:rPr/>
      </w:pPr>
      <w:r>
        <w:rPr/>
        <w:t>0622801</w:t>
        <w:tab/>
        <w:t>Versión</w:t>
        <w:tab/>
        <w:t>01 :</w:t>
        <w:tab/>
        <w:t>Advanced, manual, 1.5 lts., Turbo, 6 vel., 4 cil.</w:t>
      </w:r>
    </w:p>
    <w:p>
      <w:pPr>
        <w:pStyle w:val="Sinversion"/>
        <w:spacing w:lineRule="exact" w:line="222"/>
        <w:rPr/>
      </w:pPr>
      <w:r>
        <w:rPr/>
        <w:t>0622802</w:t>
        <w:tab/>
        <w:t>02 :</w:t>
        <w:tab/>
        <w:t>Advanced, automático, 1.5 lts., Turbo, 4 cil. Transmisión variable continua (CVT)</w:t>
      </w:r>
    </w:p>
    <w:p>
      <w:pPr>
        <w:pStyle w:val="Sinversion"/>
        <w:spacing w:lineRule="exact" w:line="222"/>
        <w:rPr/>
      </w:pPr>
      <w:r>
        <w:rPr/>
        <w:t>0622803</w:t>
        <w:tab/>
        <w:t>03 :</w:t>
        <w:tab/>
        <w:t>Trend, manual, 1.5 lts., Turbo, 6 vel., 4 cil.</w:t>
      </w:r>
    </w:p>
    <w:p>
      <w:pPr>
        <w:pStyle w:val="Sinversion"/>
        <w:spacing w:lineRule="exact" w:line="222"/>
        <w:rPr/>
      </w:pPr>
      <w:r>
        <w:rPr/>
        <w:t>0622804</w:t>
        <w:tab/>
        <w:t>04 :</w:t>
        <w:tab/>
        <w:t>Trend, automático, 1.5 lts., Turbo, 4 cil. Transmisión variable continua (CVT)</w:t>
      </w:r>
    </w:p>
    <w:p>
      <w:pPr>
        <w:pStyle w:val="Sinversion"/>
        <w:spacing w:lineRule="exact" w:line="222"/>
        <w:rPr/>
      </w:pPr>
      <w:r>
        <w:rPr/>
        <w:t>0622805</w:t>
        <w:tab/>
        <w:t>05 :</w:t>
        <w:tab/>
        <w:t>Smart, manual, 1.5 lts., Turbo, 6 vel., 4 cil.</w:t>
      </w:r>
    </w:p>
    <w:p>
      <w:pPr>
        <w:pStyle w:val="Sinversion"/>
        <w:spacing w:lineRule="exact" w:line="220"/>
        <w:rPr/>
      </w:pPr>
      <w:r>
        <w:rPr/>
        <w:t>0622806</w:t>
        <w:tab/>
        <w:t>06 :</w:t>
        <w:tab/>
        <w:t>Smart, automático, 1.5 lts., Turbo, 4 cil. Transmisión variable continua (CVT)</w:t>
      </w:r>
    </w:p>
    <w:p>
      <w:pPr>
        <w:pStyle w:val="Sinversion"/>
        <w:spacing w:lineRule="exact" w:line="220"/>
        <w:rPr/>
      </w:pPr>
      <w:r>
        <w:rPr/>
        <w:t>0622807</w:t>
        <w:tab/>
        <w:t>07 :</w:t>
        <w:tab/>
        <w:t>Quantum, manual, 1.5 lts., Turbo, 6 vel., 4 cil.</w:t>
      </w:r>
    </w:p>
    <w:p>
      <w:pPr>
        <w:pStyle w:val="Sinversion"/>
        <w:spacing w:lineRule="exact" w:line="220"/>
        <w:rPr/>
      </w:pPr>
      <w:r>
        <w:rPr/>
        <w:t>0622808</w:t>
        <w:tab/>
        <w:t>08 :</w:t>
        <w:tab/>
        <w:t>Quantum, automático, 1.5 lts., 4 cil. Transmisión variable continua (CVT)</w:t>
      </w:r>
    </w:p>
    <w:p>
      <w:pPr>
        <w:pStyle w:val="Sinversion"/>
        <w:spacing w:lineRule="exact" w:line="220"/>
        <w:rPr/>
      </w:pPr>
      <w:r>
        <w:rPr/>
        <w:t>0622809</w:t>
        <w:tab/>
        <w:t>09 :</w:t>
        <w:tab/>
        <w:t>Limted, manual, 1.5 lts., Turbo, 6 vel., 4 cil.</w:t>
      </w:r>
    </w:p>
    <w:p>
      <w:pPr>
        <w:pStyle w:val="Sinversion"/>
        <w:spacing w:lineRule="exact" w:line="220"/>
        <w:rPr/>
      </w:pPr>
      <w:r>
        <w:rPr/>
        <w:t>0622810</w:t>
        <w:tab/>
        <w:t>10 :</w:t>
        <w:tab/>
        <w:t>Limited, automático, 1.5 lts., Turbo, 4 cil. Transmisión variable continua (CVT)</w:t>
      </w:r>
    </w:p>
    <w:p>
      <w:pPr>
        <w:pStyle w:val="Modelo"/>
        <w:spacing w:lineRule="exact" w:line="220"/>
        <w:rPr/>
      </w:pPr>
      <w:r>
        <w:rPr/>
        <w:tab/>
        <w:t>Modelo</w:t>
        <w:tab/>
        <w:t>29 :</w:t>
        <w:tab/>
        <w:t>Sei 8 5 puertas Marca GML (nacional)</w:t>
      </w:r>
    </w:p>
    <w:p>
      <w:pPr>
        <w:pStyle w:val="Version"/>
        <w:spacing w:lineRule="exact" w:line="220"/>
        <w:rPr/>
      </w:pPr>
      <w:r>
        <w:rPr/>
        <w:t>0622901</w:t>
        <w:tab/>
        <w:t>Versión</w:t>
        <w:tab/>
        <w:t>01 :</w:t>
        <w:tab/>
        <w:t>Luxury, automático, 1.5 lts., Turbo, 4 cil., transmisión de doble embrague (DCT), 6 o 7 pasajeros</w:t>
      </w:r>
    </w:p>
    <w:p>
      <w:pPr>
        <w:pStyle w:val="Sinversion"/>
        <w:spacing w:lineRule="exact" w:line="220"/>
        <w:rPr/>
      </w:pPr>
      <w:r>
        <w:rPr>
          <w:lang w:val="es-MX"/>
        </w:rPr>
        <w:t>0622902</w:t>
        <w:tab/>
        <w:t>02 :</w:t>
        <w:tab/>
        <w:t>Flagship, automático, 1.5 lts., Turbo, 4 cil., transmisión de doble embrague (DCT), 6 o 7 pasajeros</w:t>
      </w:r>
    </w:p>
    <w:p>
      <w:pPr>
        <w:pStyle w:val="Sinversion"/>
        <w:spacing w:lineRule="exact" w:line="220"/>
        <w:rPr/>
      </w:pPr>
      <w:r>
        <w:rPr>
          <w:lang w:val="es-MX"/>
        </w:rPr>
        <w:t>0622903</w:t>
        <w:tab/>
        <w:t>03 :</w:t>
        <w:tab/>
        <w:t>Quantum, automático, 1.5 lts., Turbo, 4 cil., transmisión de doble embrague (DCT), 6 o 7 pasajeros</w:t>
      </w:r>
    </w:p>
    <w:p>
      <w:pPr>
        <w:pStyle w:val="Sinversion"/>
        <w:spacing w:lineRule="exact" w:line="220"/>
        <w:rPr/>
      </w:pPr>
      <w:r>
        <w:rPr>
          <w:lang w:val="es-MX"/>
        </w:rPr>
        <w:t>0622904</w:t>
        <w:tab/>
        <w:t>04 :</w:t>
        <w:tab/>
        <w:t>Limited, automático, 1.5 lts., Turbo, 4 cil., transmisión de doble embrague (DCT), 6 o 7 pasajeros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30 :</w:t>
        <w:tab/>
        <w:t>Sei 8 5 puertas by G M L (importado)</w:t>
      </w:r>
    </w:p>
    <w:p>
      <w:pPr>
        <w:pStyle w:val="Version"/>
        <w:spacing w:lineRule="exact" w:line="220"/>
        <w:rPr/>
      </w:pPr>
      <w:r>
        <w:rPr/>
        <w:t>0623001</w:t>
        <w:tab/>
        <w:t>Versión</w:t>
        <w:tab/>
        <w:t>01 :</w:t>
        <w:tab/>
        <w:t>Luxury, automático, 1.5 lts., Turbo, 4 cil., transmisión de doble embrague (DCT), 6 o 7 pasajeros</w:t>
      </w:r>
    </w:p>
    <w:p>
      <w:pPr>
        <w:pStyle w:val="Sinversion"/>
        <w:spacing w:lineRule="exact" w:line="220"/>
        <w:rPr/>
      </w:pPr>
      <w:r>
        <w:rPr>
          <w:lang w:val="es-MX"/>
        </w:rPr>
        <w:t>0623002</w:t>
        <w:tab/>
        <w:t>02 :</w:t>
        <w:tab/>
        <w:t>Flagship, automático, 1.5 lts., Turbo, 4 cil., transmisión de doble embrague (DCT), 6 o 7 pasajeros</w:t>
      </w:r>
    </w:p>
    <w:p>
      <w:pPr>
        <w:pStyle w:val="Sinversion"/>
        <w:spacing w:lineRule="exact" w:line="220"/>
        <w:rPr/>
      </w:pPr>
      <w:r>
        <w:rPr>
          <w:lang w:val="es-MX"/>
        </w:rPr>
        <w:t>0623003</w:t>
        <w:tab/>
        <w:t>03 :</w:t>
        <w:tab/>
        <w:t>Quantum, automático, 1.5 lts., Turbo, 4 cil., transmisión de doble embrague (DCT), 6 o 7 pasajeros</w:t>
      </w:r>
    </w:p>
    <w:p>
      <w:pPr>
        <w:pStyle w:val="Sinversion"/>
        <w:spacing w:lineRule="exact" w:line="220"/>
        <w:rPr/>
      </w:pPr>
      <w:r>
        <w:rPr>
          <w:lang w:val="es-MX"/>
        </w:rPr>
        <w:t>0623004</w:t>
        <w:tab/>
        <w:t>04 :</w:t>
        <w:tab/>
        <w:t>Limited, automático, 1.5 lts., Turbo, 4 cil., transmisión de doble embrague (DCT), 6 o 7 pasajeros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01 :</w:t>
        <w:tab/>
        <w:t>Mini Truck Marca GML (Pick Up) (nacional)</w:t>
      </w:r>
    </w:p>
    <w:p>
      <w:pPr>
        <w:pStyle w:val="Version"/>
        <w:spacing w:lineRule="exact" w:line="220"/>
        <w:rPr/>
      </w:pPr>
      <w:r>
        <w:rPr>
          <w:lang w:val="en-US"/>
        </w:rPr>
        <w:t>1620101</w:t>
        <w:tab/>
        <w:t>Versión</w:t>
        <w:tab/>
        <w:t>01 :</w:t>
        <w:tab/>
        <w:t>Mini Truck SCGF 1,500 Kg. PBV</w:t>
      </w:r>
    </w:p>
    <w:p>
      <w:pPr>
        <w:pStyle w:val="Sinversion"/>
        <w:spacing w:lineRule="exact" w:line="220"/>
        <w:rPr/>
      </w:pPr>
      <w:r>
        <w:rPr/>
        <w:t>1620102</w:t>
        <w:tab/>
        <w:t>02 :</w:t>
        <w:tab/>
        <w:t>Mini Truck XCGF 1,600 Kg. PBV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02 :</w:t>
        <w:tab/>
        <w:t>Mini Truck by G M L (Pick Up) (importado)</w:t>
      </w:r>
    </w:p>
    <w:p>
      <w:pPr>
        <w:pStyle w:val="Version"/>
        <w:spacing w:lineRule="exact" w:line="220"/>
        <w:rPr/>
      </w:pPr>
      <w:r>
        <w:rPr/>
        <w:t>1620201</w:t>
        <w:tab/>
        <w:t>Versión</w:t>
        <w:tab/>
        <w:t>01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Sinversion"/>
        <w:spacing w:lineRule="exact" w:line="220"/>
        <w:rPr/>
      </w:pPr>
      <w:r>
        <w:rPr/>
        <w:t>1620202</w:t>
        <w:tab/>
        <w:t>02 :</w:t>
        <w:tab/>
        <w:t>Mini Truck CA1010A2 1,6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Mini Van by G M L (carga) (importado)</w:t>
      </w:r>
    </w:p>
    <w:p>
      <w:pPr>
        <w:pStyle w:val="Version"/>
        <w:spacing w:lineRule="exact" w:line="220"/>
        <w:rPr/>
      </w:pPr>
      <w:r>
        <w:rPr/>
        <w:t>1620301</w:t>
        <w:tab/>
        <w:t>Versión</w:t>
        <w:tab/>
        <w:t>01 :</w:t>
        <w:tab/>
        <w:t>Mini Van CA6371 1,8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Mini Van GF-8 Marca GML (carga) (nacional)</w:t>
      </w:r>
    </w:p>
    <w:p>
      <w:pPr>
        <w:pStyle w:val="Version"/>
        <w:spacing w:lineRule="exact" w:line="220"/>
        <w:rPr/>
      </w:pPr>
      <w:r>
        <w:rPr/>
        <w:t>1620501</w:t>
        <w:tab/>
        <w:t>Versión</w:t>
        <w:tab/>
        <w:t>01 :</w:t>
        <w:tab/>
        <w:t>Mini Van GF-8 1,545 Kg./1,795 Kg. PBV</w:t>
      </w:r>
    </w:p>
    <w:p>
      <w:pPr>
        <w:pStyle w:val="Sinversion"/>
        <w:spacing w:lineRule="exact" w:line="220"/>
        <w:rPr/>
      </w:pPr>
      <w:r>
        <w:rPr/>
        <w:t>1620502</w:t>
        <w:tab/>
        <w:t>02 :</w:t>
        <w:tab/>
        <w:t>Mini Van GF-8 1,545 Kg./1,795 Kg. PBV c/aire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Mini Van GF-8 by G M L (carga) (importadol)</w:t>
      </w:r>
    </w:p>
    <w:p>
      <w:pPr>
        <w:pStyle w:val="Version"/>
        <w:spacing w:lineRule="exact" w:line="220"/>
        <w:rPr/>
      </w:pPr>
      <w:r>
        <w:rPr/>
        <w:t>1620601</w:t>
        <w:tab/>
        <w:t>Versión</w:t>
        <w:tab/>
        <w:t>01 :</w:t>
        <w:tab/>
        <w:t xml:space="preserve">Mini Van GF-8 by G M L 1,545 Kg./1,795 Kg. </w:t>
      </w:r>
      <w:r>
        <w:rPr>
          <w:lang w:val="en-US"/>
        </w:rPr>
        <w:t>PBV</w:t>
      </w:r>
    </w:p>
    <w:p>
      <w:pPr>
        <w:pStyle w:val="Sinversion"/>
        <w:spacing w:lineRule="exact" w:line="220"/>
        <w:rPr/>
      </w:pPr>
      <w:r>
        <w:rPr/>
        <w:t>1620602</w:t>
        <w:tab/>
        <w:t>02 :</w:t>
        <w:tab/>
        <w:t>Mini Van GF-8 by G M L 1,545 Kg./1,795 Kg. PBV c/aire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Mini Truck GF-900 Marca GML (carga) (nacional)</w:t>
      </w:r>
    </w:p>
    <w:p>
      <w:pPr>
        <w:pStyle w:val="Version"/>
        <w:spacing w:lineRule="exact" w:line="220"/>
        <w:rPr/>
      </w:pPr>
      <w:r>
        <w:rPr>
          <w:lang w:val="en-US"/>
        </w:rPr>
        <w:t>1620701</w:t>
        <w:tab/>
        <w:t>Versión</w:t>
        <w:tab/>
        <w:t>01 :</w:t>
        <w:tab/>
        <w:t>Mini Truck GF-900 1,545 Kg./1,795 Kg. PBV</w:t>
      </w:r>
    </w:p>
    <w:p>
      <w:pPr>
        <w:pStyle w:val="Sinversion"/>
        <w:spacing w:lineRule="exact" w:line="220"/>
        <w:rPr/>
      </w:pPr>
      <w:r>
        <w:rPr/>
        <w:t>1620702</w:t>
        <w:tab/>
        <w:t>02 :</w:t>
        <w:tab/>
        <w:t>Mini Truck GF-900 1,545 Kg./1,795 Kg. PBV c/aire</w:t>
      </w:r>
    </w:p>
    <w:p>
      <w:pPr>
        <w:pStyle w:val="Sinversion"/>
        <w:spacing w:lineRule="exact" w:line="220"/>
        <w:rPr/>
      </w:pPr>
      <w:r>
        <w:rPr/>
        <w:t>1620703</w:t>
        <w:tab/>
        <w:t>03 :</w:t>
        <w:tab/>
        <w:t>Mini Truck GF-900 Doble Cabina, 1,545 kg./1,795 Kg. PBV</w:t>
      </w:r>
    </w:p>
    <w:p>
      <w:pPr>
        <w:pStyle w:val="Sinversion"/>
        <w:spacing w:lineRule="exact" w:line="220"/>
        <w:rPr/>
      </w:pPr>
      <w:r>
        <w:rPr/>
        <w:t>1620704</w:t>
        <w:tab/>
        <w:t>04 :</w:t>
        <w:tab/>
        <w:t>Mini Truck GF-900 Doble Cabina, 1,545 Kg./1,795 Kg. PBV c/aire</w:t>
      </w:r>
    </w:p>
    <w:p>
      <w:pPr>
        <w:pStyle w:val="Sinversion"/>
        <w:spacing w:lineRule="exact" w:line="220"/>
        <w:rPr/>
      </w:pPr>
      <w:r>
        <w:rPr/>
        <w:t>1620705</w:t>
        <w:tab/>
        <w:t>05 :</w:t>
        <w:tab/>
        <w:t>Mini Truck GF-900 LX, 1,545 Kg./1,795 Kg. PBV</w:t>
      </w:r>
    </w:p>
    <w:p>
      <w:pPr>
        <w:pStyle w:val="Sinversion"/>
        <w:spacing w:before="0" w:after="90"/>
        <w:rPr/>
      </w:pPr>
      <w:r>
        <w:rPr/>
        <w:t>1620706</w:t>
        <w:tab/>
        <w:t>06 :</w:t>
        <w:tab/>
        <w:t>Mini Truck GF-900 LX, 1,545 Kg./1,795 Kg. PBV c/aire</w:t>
      </w:r>
    </w:p>
    <w:p>
      <w:pPr>
        <w:pStyle w:val="Sinversion"/>
        <w:spacing w:before="0" w:after="90"/>
        <w:rPr/>
      </w:pPr>
      <w:r>
        <w:rPr/>
        <w:t>1620707</w:t>
        <w:tab/>
        <w:t>07 :</w:t>
        <w:tab/>
        <w:t>Mini Truck GF-900 LX, Doble Cabina 1,545 Kg./1,795 Kg. PBV</w:t>
      </w:r>
    </w:p>
    <w:p>
      <w:pPr>
        <w:pStyle w:val="Sinversion"/>
        <w:spacing w:before="0" w:after="90"/>
        <w:rPr/>
      </w:pPr>
      <w:r>
        <w:rPr/>
        <w:t>1620708</w:t>
        <w:tab/>
        <w:t>08 :</w:t>
        <w:tab/>
        <w:t>Mini Truck GF-900 LX, Doble Cabina 1,545 Kg./1,795 Kg. PBV c/aire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>Modelo</w:t>
        <w:tab/>
        <w:t>08 :</w:t>
        <w:tab/>
        <w:t>Mini Truck GF-900 by G M L (carga) (importado)</w:t>
      </w:r>
    </w:p>
    <w:p>
      <w:pPr>
        <w:pStyle w:val="Version"/>
        <w:spacing w:before="0" w:after="90"/>
        <w:rPr/>
      </w:pPr>
      <w:r>
        <w:rPr>
          <w:lang w:val="en-US"/>
        </w:rPr>
        <w:t>1620801</w:t>
        <w:tab/>
        <w:t>Versión</w:t>
        <w:tab/>
        <w:t>01 :</w:t>
        <w:tab/>
        <w:t>Mini Truck GF-900 1,545 Kg./1,795 Kg. PBV</w:t>
      </w:r>
    </w:p>
    <w:p>
      <w:pPr>
        <w:pStyle w:val="Sinversion"/>
        <w:spacing w:before="0" w:after="90"/>
        <w:rPr/>
      </w:pPr>
      <w:r>
        <w:rPr/>
        <w:t>1620802</w:t>
        <w:tab/>
        <w:t>02 :</w:t>
        <w:tab/>
        <w:t>Mini Truck GF-900 1,545 Kg./1,795 Kg. PBV c/aire</w:t>
      </w:r>
    </w:p>
    <w:p>
      <w:pPr>
        <w:pStyle w:val="Sinversion"/>
        <w:spacing w:before="0" w:after="90"/>
        <w:rPr/>
      </w:pPr>
      <w:r>
        <w:rPr/>
        <w:t>1620803</w:t>
        <w:tab/>
        <w:t>03 :</w:t>
        <w:tab/>
        <w:t>Mini Truck Doble Cabina 1,795 Kg. PBV</w:t>
      </w:r>
    </w:p>
    <w:p>
      <w:pPr>
        <w:pStyle w:val="Sinversion"/>
        <w:spacing w:before="0" w:after="90"/>
        <w:rPr/>
      </w:pPr>
      <w:r>
        <w:rPr/>
        <w:t>1620804</w:t>
        <w:tab/>
        <w:t>04 :</w:t>
        <w:tab/>
        <w:t>Mini Truck Doble Cabina 1,795 Kg. PBV c/aire</w:t>
      </w:r>
    </w:p>
    <w:p>
      <w:pPr>
        <w:pStyle w:val="Modelo"/>
        <w:spacing w:before="0" w:after="90"/>
        <w:rPr/>
      </w:pPr>
      <w:r>
        <w:rPr/>
        <w:tab/>
        <w:t>Modelo</w:t>
        <w:tab/>
        <w:t>09 :</w:t>
        <w:tab/>
        <w:t>Mini Van GF-70 Marca GML (carga) (nacional)</w:t>
      </w:r>
    </w:p>
    <w:p>
      <w:pPr>
        <w:pStyle w:val="Version"/>
        <w:spacing w:before="0" w:after="90"/>
        <w:rPr/>
      </w:pPr>
      <w:r>
        <w:rPr/>
        <w:t>1620901</w:t>
        <w:tab/>
        <w:t>Versión</w:t>
        <w:tab/>
        <w:t>01 :</w:t>
        <w:tab/>
        <w:t>Mini Van GF-70 1,699 Kg. PBV</w:t>
      </w:r>
    </w:p>
    <w:p>
      <w:pPr>
        <w:pStyle w:val="Sinversion"/>
        <w:spacing w:before="0" w:after="90"/>
        <w:rPr/>
      </w:pPr>
      <w:r>
        <w:rPr/>
        <w:t>1620902</w:t>
        <w:tab/>
        <w:t>02 :</w:t>
        <w:tab/>
        <w:t>Mini Van GF-70 1,699 Kg. PBV c/aire</w:t>
      </w:r>
    </w:p>
    <w:p>
      <w:pPr>
        <w:pStyle w:val="Modelo"/>
        <w:spacing w:before="0" w:after="90"/>
        <w:rPr/>
      </w:pPr>
      <w:r>
        <w:rPr/>
        <w:tab/>
        <w:t>Modelo</w:t>
        <w:tab/>
        <w:t>10 :</w:t>
        <w:tab/>
        <w:t>Mini Van GF-70 by G M L (carga) (importado)</w:t>
      </w:r>
    </w:p>
    <w:p>
      <w:pPr>
        <w:pStyle w:val="Version"/>
        <w:spacing w:before="0" w:after="90"/>
        <w:rPr/>
      </w:pPr>
      <w:r>
        <w:rPr/>
        <w:t>1621001</w:t>
        <w:tab/>
        <w:t>Versión</w:t>
        <w:tab/>
        <w:t>01 :</w:t>
        <w:tab/>
        <w:t xml:space="preserve">Mini Van GF-70 by GML 1,699 Kg. </w:t>
      </w:r>
      <w:r>
        <w:rPr>
          <w:lang w:val="en-US"/>
        </w:rPr>
        <w:t>PBV</w:t>
      </w:r>
    </w:p>
    <w:p>
      <w:pPr>
        <w:pStyle w:val="Sinversion"/>
        <w:spacing w:before="0" w:after="90"/>
        <w:rPr/>
      </w:pPr>
      <w:r>
        <w:rPr/>
        <w:t>1621002</w:t>
        <w:tab/>
        <w:t>02 :</w:t>
        <w:tab/>
        <w:t>Mini Van GF-70 by GML 1,699 Kg. PBV c/aire</w:t>
      </w:r>
    </w:p>
    <w:p>
      <w:pPr>
        <w:pStyle w:val="Modelo"/>
        <w:spacing w:before="0" w:after="90"/>
        <w:rPr/>
      </w:pPr>
      <w:r>
        <w:rPr/>
        <w:tab/>
        <w:t>Modelo</w:t>
        <w:tab/>
        <w:t>11 :</w:t>
        <w:tab/>
        <w:t>Mini Van GF-60 Marca GML (carga) (nacional)</w:t>
      </w:r>
    </w:p>
    <w:p>
      <w:pPr>
        <w:pStyle w:val="Version"/>
        <w:spacing w:before="0" w:after="90"/>
        <w:rPr/>
      </w:pPr>
      <w:r>
        <w:rPr/>
        <w:t>1621101</w:t>
        <w:tab/>
        <w:t>Versión</w:t>
        <w:tab/>
        <w:t>01 :</w:t>
        <w:tab/>
        <w:t>Mini Van GF-60 1,745 Kg. PBV</w:t>
      </w:r>
    </w:p>
    <w:p>
      <w:pPr>
        <w:pStyle w:val="Sinversion"/>
        <w:spacing w:before="0" w:after="90"/>
        <w:rPr/>
      </w:pPr>
      <w:r>
        <w:rPr/>
        <w:t>1621102</w:t>
        <w:tab/>
        <w:t>02 :</w:t>
        <w:tab/>
        <w:t>Mini Van GF-60 1,745 Kg. PBV c/aire</w:t>
      </w:r>
    </w:p>
    <w:p>
      <w:pPr>
        <w:pStyle w:val="Modelo"/>
        <w:spacing w:before="0" w:after="90"/>
        <w:rPr/>
      </w:pPr>
      <w:r>
        <w:rPr/>
        <w:tab/>
        <w:t>Modelo</w:t>
        <w:tab/>
        <w:t>12 :</w:t>
        <w:tab/>
        <w:t>Mini Van GF-60 by G M L (carga) (importado)</w:t>
      </w:r>
    </w:p>
    <w:p>
      <w:pPr>
        <w:pStyle w:val="Version"/>
        <w:spacing w:before="0" w:after="90"/>
        <w:rPr/>
      </w:pPr>
      <w:r>
        <w:rPr/>
        <w:t>1621201</w:t>
        <w:tab/>
        <w:t>Versión</w:t>
        <w:tab/>
        <w:t>01 :</w:t>
        <w:tab/>
        <w:t xml:space="preserve">Mini Van GF-60 by GML 1, 1,745 Kg. </w:t>
      </w:r>
      <w:r>
        <w:rPr>
          <w:lang w:val="en-US"/>
        </w:rPr>
        <w:t>PBV</w:t>
      </w:r>
    </w:p>
    <w:p>
      <w:pPr>
        <w:pStyle w:val="Sinversion"/>
        <w:spacing w:before="0" w:after="90"/>
        <w:rPr/>
      </w:pPr>
      <w:r>
        <w:rPr/>
        <w:t>1621202</w:t>
        <w:tab/>
        <w:t>02 :</w:t>
        <w:tab/>
        <w:t>Mini Van GF-60 by GML 1, 1,745 Kg. PBV c/aire</w:t>
      </w:r>
    </w:p>
    <w:p>
      <w:pPr>
        <w:pStyle w:val="Modelo"/>
        <w:spacing w:before="0" w:after="90"/>
        <w:rPr/>
      </w:pPr>
      <w:r>
        <w:rPr/>
        <w:tab/>
        <w:t>Modelo</w:t>
        <w:tab/>
        <w:t>13 :</w:t>
        <w:tab/>
        <w:t>Mini Truck GF-1500 Marca GML (carga) (nacional)</w:t>
      </w:r>
    </w:p>
    <w:p>
      <w:pPr>
        <w:pStyle w:val="Version"/>
        <w:spacing w:before="0" w:after="90"/>
        <w:rPr/>
      </w:pPr>
      <w:r>
        <w:rPr>
          <w:lang w:val="en-US"/>
        </w:rPr>
        <w:t>1621301</w:t>
        <w:tab/>
        <w:t>Versión</w:t>
        <w:tab/>
        <w:t>01 :</w:t>
        <w:tab/>
        <w:t>Mini Truck GF-1500 2,255 Kg. PBV</w:t>
      </w:r>
    </w:p>
    <w:p>
      <w:pPr>
        <w:pStyle w:val="Sinversion"/>
        <w:spacing w:before="0" w:after="90"/>
        <w:rPr/>
      </w:pPr>
      <w:r>
        <w:rPr/>
        <w:t>1621302</w:t>
        <w:tab/>
        <w:t>02 :</w:t>
        <w:tab/>
        <w:t>Mini Truck GF-1500 2,255 Kg. PBV c/aire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14 :</w:t>
        <w:tab/>
        <w:t>Mini Truck GF-1500 by G M L (carga) (importado)</w:t>
      </w:r>
    </w:p>
    <w:p>
      <w:pPr>
        <w:pStyle w:val="Version"/>
        <w:spacing w:before="0" w:after="90"/>
        <w:rPr/>
      </w:pPr>
      <w:r>
        <w:rPr>
          <w:lang w:val="en-US"/>
        </w:rPr>
        <w:t>1621401</w:t>
        <w:tab/>
        <w:t>Versión</w:t>
        <w:tab/>
        <w:t>01 :</w:t>
        <w:tab/>
        <w:t>Mini Truck GF-1500 2,255 Kg. PBV</w:t>
      </w:r>
    </w:p>
    <w:p>
      <w:pPr>
        <w:pStyle w:val="Sinversion"/>
        <w:spacing w:before="0" w:after="90"/>
        <w:rPr/>
      </w:pPr>
      <w:r>
        <w:rPr/>
        <w:t>1621402</w:t>
        <w:tab/>
        <w:t>02 :</w:t>
        <w:tab/>
        <w:t>Mini Truck GF-1500 2,255 Kg. PBV c/aire</w:t>
      </w:r>
    </w:p>
    <w:p>
      <w:pPr>
        <w:pStyle w:val="Modelo"/>
        <w:spacing w:before="0" w:after="90"/>
        <w:rPr/>
      </w:pPr>
      <w:r>
        <w:rPr/>
        <w:tab/>
        <w:t>Modelo</w:t>
        <w:tab/>
        <w:t>15 :</w:t>
        <w:tab/>
        <w:t>Mini Van GML V80L Marca GML (carga) (nacional)</w:t>
      </w:r>
    </w:p>
    <w:p>
      <w:pPr>
        <w:pStyle w:val="Version"/>
        <w:spacing w:before="0" w:after="90"/>
        <w:rPr/>
      </w:pPr>
      <w:r>
        <w:rPr/>
        <w:t>1621501</w:t>
        <w:tab/>
        <w:t>Versión</w:t>
        <w:tab/>
        <w:t>01 :</w:t>
        <w:tab/>
        <w:t>Mini Van V80L 2,025 Kg. PBV</w:t>
      </w:r>
    </w:p>
    <w:p>
      <w:pPr>
        <w:pStyle w:val="Sinversion"/>
        <w:spacing w:before="0" w:after="90"/>
        <w:rPr/>
      </w:pPr>
      <w:r>
        <w:rPr/>
        <w:t>1621502</w:t>
        <w:tab/>
        <w:t>02 :</w:t>
        <w:tab/>
        <w:t>Mini Van V80L 2,025 Kg. PBV c/aire</w:t>
      </w:r>
    </w:p>
    <w:p>
      <w:pPr>
        <w:pStyle w:val="Modelo"/>
        <w:spacing w:before="0" w:after="90"/>
        <w:rPr/>
      </w:pPr>
      <w:r>
        <w:rPr/>
        <w:tab/>
        <w:t>Modelo</w:t>
        <w:tab/>
        <w:t>16 :</w:t>
        <w:tab/>
        <w:t>Mini Van V80L by G M L (carga) (importado)</w:t>
      </w:r>
    </w:p>
    <w:p>
      <w:pPr>
        <w:pStyle w:val="Version"/>
        <w:spacing w:before="0" w:after="90"/>
        <w:rPr/>
      </w:pPr>
      <w:r>
        <w:rPr/>
        <w:t>1621601</w:t>
        <w:tab/>
        <w:t>Versión</w:t>
        <w:tab/>
        <w:t>01 :</w:t>
        <w:tab/>
        <w:t>Mini Van V80L 2,025 Kg. PBV</w:t>
      </w:r>
    </w:p>
    <w:p>
      <w:pPr>
        <w:pStyle w:val="Sinversion"/>
        <w:spacing w:before="0" w:after="90"/>
        <w:rPr/>
      </w:pPr>
      <w:r>
        <w:rPr/>
        <w:t>1621602</w:t>
        <w:tab/>
        <w:t>02 :</w:t>
        <w:tab/>
        <w:t>Mini Van V80L 2,025 Kg. PBV c/aire</w:t>
      </w:r>
    </w:p>
    <w:p>
      <w:pPr>
        <w:pStyle w:val="Modelo"/>
        <w:spacing w:before="0" w:after="90"/>
        <w:rPr/>
      </w:pPr>
      <w:r>
        <w:rPr/>
        <w:tab/>
        <w:t>Modelo</w:t>
        <w:tab/>
        <w:t>17 :</w:t>
        <w:tab/>
        <w:t>Pick Up JAC FRISON 4 puertas Marca GML (nacional)</w:t>
      </w:r>
    </w:p>
    <w:p>
      <w:pPr>
        <w:pStyle w:val="Version"/>
        <w:spacing w:before="0" w:after="90"/>
        <w:rPr/>
      </w:pPr>
      <w:r>
        <w:rPr/>
        <w:t>1621701</w:t>
        <w:tab/>
        <w:t>Versión</w:t>
        <w:tab/>
        <w:t>01 :</w:t>
        <w:tab/>
        <w:t>Pick Up T6, Doble Cabina, manual, 4 cil.</w:t>
      </w:r>
    </w:p>
    <w:p>
      <w:pPr>
        <w:pStyle w:val="Sinversion"/>
        <w:spacing w:before="0" w:after="90"/>
        <w:rPr/>
      </w:pPr>
      <w:r>
        <w:rPr/>
        <w:t>1621702</w:t>
        <w:tab/>
        <w:t>02 :</w:t>
        <w:tab/>
        <w:t>Pick Up T6 LTD, Doble Cabina, manual, 4 cil.</w:t>
      </w:r>
    </w:p>
    <w:p>
      <w:pPr>
        <w:pStyle w:val="Sinversion"/>
        <w:spacing w:before="0" w:after="90"/>
        <w:rPr/>
      </w:pPr>
      <w:r>
        <w:rPr/>
        <w:t>1621703</w:t>
        <w:tab/>
        <w:t>03 :</w:t>
        <w:tab/>
        <w:t>Pick Up T7, Doble Cabina, manual, 4 cil.</w:t>
      </w:r>
    </w:p>
    <w:p>
      <w:pPr>
        <w:pStyle w:val="Sinversion"/>
        <w:spacing w:before="0" w:after="90"/>
        <w:rPr/>
      </w:pPr>
      <w:r>
        <w:rPr/>
        <w:t>1621704</w:t>
        <w:tab/>
        <w:t>04 :</w:t>
        <w:tab/>
        <w:t>Pick Up T8, Doble Cabina, manual, 4 cil.</w:t>
      </w:r>
    </w:p>
    <w:p>
      <w:pPr>
        <w:pStyle w:val="Sinversion"/>
        <w:spacing w:before="0" w:after="90"/>
        <w:rPr/>
      </w:pPr>
      <w:r>
        <w:rPr/>
        <w:t>1621705</w:t>
        <w:tab/>
        <w:t>05 :</w:t>
        <w:tab/>
        <w:t>Pick Up T8 LTD, Doble Cabina, manual, 4 cil.</w:t>
      </w:r>
    </w:p>
    <w:p>
      <w:pPr>
        <w:pStyle w:val="Modelo"/>
        <w:spacing w:before="0" w:after="90"/>
        <w:rPr/>
      </w:pPr>
      <w:r>
        <w:rPr>
          <w:lang w:val="en-US"/>
        </w:rPr>
        <w:tab/>
        <w:t>Modelo</w:t>
        <w:tab/>
        <w:t>18 :</w:t>
        <w:tab/>
        <w:t>Pick Up JAC FRISON 4 puertas by G M L (importado)</w:t>
      </w:r>
    </w:p>
    <w:p>
      <w:pPr>
        <w:pStyle w:val="Version"/>
        <w:spacing w:before="0" w:after="90"/>
        <w:rPr/>
      </w:pPr>
      <w:r>
        <w:rPr>
          <w:lang w:val="en-US"/>
        </w:rPr>
        <w:t>1621801</w:t>
        <w:tab/>
        <w:t>Versión</w:t>
        <w:tab/>
        <w:t>01 :</w:t>
        <w:tab/>
        <w:t>Pick Up T6, Doble Cabina, manual, 4 cil.</w:t>
      </w:r>
    </w:p>
    <w:p>
      <w:pPr>
        <w:pStyle w:val="Sinversion"/>
        <w:spacing w:before="0" w:after="90"/>
        <w:rPr/>
      </w:pPr>
      <w:r>
        <w:rPr/>
        <w:t>1621802</w:t>
        <w:tab/>
        <w:t>02 :</w:t>
        <w:tab/>
        <w:t>Pick Up T6 LTD, Doble Cabina, manual, 4 cil.</w:t>
      </w:r>
    </w:p>
    <w:p>
      <w:pPr>
        <w:pStyle w:val="Sinversion"/>
        <w:spacing w:before="0" w:after="90"/>
        <w:rPr/>
      </w:pPr>
      <w:r>
        <w:rPr/>
        <w:t>1621803</w:t>
        <w:tab/>
        <w:t>03 :</w:t>
        <w:tab/>
        <w:t>Pick Up T7, Doble Cabina, manual, 4 cil.</w:t>
      </w:r>
    </w:p>
    <w:p>
      <w:pPr>
        <w:pStyle w:val="Sinversion"/>
        <w:spacing w:before="0" w:after="90"/>
        <w:rPr/>
      </w:pPr>
      <w:r>
        <w:rPr/>
        <w:t>1621804</w:t>
        <w:tab/>
        <w:t>04 :</w:t>
        <w:tab/>
        <w:t>Pick Up T8, Doble Cabina, manual, 4 cil.</w:t>
      </w:r>
    </w:p>
    <w:p>
      <w:pPr>
        <w:pStyle w:val="Sinversion"/>
        <w:spacing w:before="0" w:after="90"/>
        <w:rPr/>
      </w:pPr>
      <w:r>
        <w:rPr/>
        <w:t>1621805</w:t>
        <w:tab/>
        <w:t>05 :</w:t>
        <w:tab/>
        <w:t>Pick Up T8 LTD, Doble Cabina, manual, 4 cil.</w:t>
      </w:r>
    </w:p>
    <w:p>
      <w:pPr>
        <w:pStyle w:val="Modelo"/>
        <w:spacing w:lineRule="exact" w:line="235"/>
        <w:rPr/>
      </w:pPr>
      <w:r>
        <w:rPr/>
        <w:tab/>
        <w:t>Modelo</w:t>
        <w:tab/>
        <w:t>19 :</w:t>
        <w:tab/>
        <w:t>Mini Van GML V80 Marca GML (carga) (nacional)</w:t>
      </w:r>
    </w:p>
    <w:p>
      <w:pPr>
        <w:pStyle w:val="Version"/>
        <w:spacing w:lineRule="exact" w:line="235"/>
        <w:rPr/>
      </w:pPr>
      <w:r>
        <w:rPr/>
        <w:t>1621901</w:t>
        <w:tab/>
        <w:t>Versión</w:t>
        <w:tab/>
        <w:t>01 :</w:t>
        <w:tab/>
        <w:t>Mini Van GML V80 2,025 Kg. PBV</w:t>
      </w:r>
    </w:p>
    <w:p>
      <w:pPr>
        <w:pStyle w:val="Sinversion"/>
        <w:spacing w:lineRule="exact" w:line="235"/>
        <w:rPr/>
      </w:pPr>
      <w:r>
        <w:rPr/>
        <w:t>1621902</w:t>
        <w:tab/>
        <w:t>02 :</w:t>
        <w:tab/>
        <w:t>Mini Van GML V80 2,025 Kg. PBV c/aire</w:t>
      </w:r>
    </w:p>
    <w:p>
      <w:pPr>
        <w:pStyle w:val="Modelo"/>
        <w:spacing w:lineRule="exact" w:line="235"/>
        <w:rPr/>
      </w:pPr>
      <w:r>
        <w:rPr/>
        <w:tab/>
        <w:t>Modelo</w:t>
        <w:tab/>
        <w:t>20 :</w:t>
        <w:tab/>
        <w:t>Mini Van GML V80 by G M L (carga) (importado)</w:t>
      </w:r>
    </w:p>
    <w:p>
      <w:pPr>
        <w:pStyle w:val="Version"/>
        <w:spacing w:lineRule="exact" w:line="235"/>
        <w:rPr/>
      </w:pPr>
      <w:r>
        <w:rPr/>
        <w:t>1622001</w:t>
        <w:tab/>
        <w:t>Versión</w:t>
        <w:tab/>
        <w:t>01 :</w:t>
        <w:tab/>
        <w:t>Mini Van GML V80 2,025 Kg. PBV</w:t>
      </w:r>
    </w:p>
    <w:p>
      <w:pPr>
        <w:pStyle w:val="Sinversion"/>
        <w:spacing w:lineRule="exact" w:line="235"/>
        <w:rPr/>
      </w:pPr>
      <w:r>
        <w:rPr/>
        <w:t>1622002</w:t>
        <w:tab/>
        <w:t>02 :</w:t>
        <w:tab/>
        <w:t>Mini Van GML V80 2,025 Kg. PBV c/aire</w:t>
      </w:r>
    </w:p>
    <w:p>
      <w:pPr>
        <w:pStyle w:val="Modelo"/>
        <w:spacing w:lineRule="exact" w:line="235"/>
        <w:rPr/>
      </w:pPr>
      <w:r>
        <w:rPr/>
        <w:tab/>
        <w:t>Modelo</w:t>
        <w:tab/>
        <w:t>21 :</w:t>
        <w:tab/>
        <w:t>GMLX200 Marca GML (carga) (nacional)</w:t>
      </w:r>
    </w:p>
    <w:p>
      <w:pPr>
        <w:pStyle w:val="Version"/>
        <w:spacing w:lineRule="exact" w:line="235"/>
        <w:rPr/>
      </w:pPr>
      <w:r>
        <w:rPr/>
        <w:t>1622101</w:t>
        <w:tab/>
        <w:t>Versión</w:t>
        <w:tab/>
        <w:t>01 :</w:t>
        <w:tab/>
        <w:t xml:space="preserve">GMLX200, gasolina, 2,900 Kg - 3,340 Kg. </w:t>
      </w:r>
      <w:r>
        <w:rPr>
          <w:lang w:val="en-US"/>
        </w:rPr>
        <w:t>PBV</w:t>
      </w:r>
    </w:p>
    <w:p>
      <w:pPr>
        <w:pStyle w:val="Sinversion"/>
        <w:spacing w:lineRule="exact" w:line="235"/>
        <w:rPr/>
      </w:pPr>
      <w:r>
        <w:rPr/>
        <w:t>1622102</w:t>
        <w:tab/>
        <w:t>02 :</w:t>
        <w:tab/>
        <w:t>GMLX200, diesel, 2,900 Kg - 3,340 Kg. PBV</w:t>
      </w:r>
    </w:p>
    <w:p>
      <w:pPr>
        <w:pStyle w:val="Modelo"/>
        <w:spacing w:lineRule="exact" w:line="235"/>
        <w:rPr/>
      </w:pPr>
      <w:r>
        <w:rPr/>
        <w:tab/>
        <w:t>Modelo</w:t>
        <w:tab/>
        <w:t>22 :</w:t>
        <w:tab/>
        <w:t>GMLX200 by GML (carga) (importado)</w:t>
      </w:r>
    </w:p>
    <w:p>
      <w:pPr>
        <w:pStyle w:val="Version"/>
        <w:spacing w:lineRule="exact" w:line="235"/>
        <w:rPr/>
      </w:pPr>
      <w:r>
        <w:rPr/>
        <w:t>1622201</w:t>
        <w:tab/>
        <w:t>Versión</w:t>
        <w:tab/>
        <w:t>01 :</w:t>
        <w:tab/>
        <w:t xml:space="preserve">GMLX200, gasolina, 2,900 Kg - 3,340 Kg. </w:t>
      </w:r>
      <w:r>
        <w:rPr>
          <w:lang w:val="en-US"/>
        </w:rPr>
        <w:t>PBV</w:t>
      </w:r>
    </w:p>
    <w:p>
      <w:pPr>
        <w:pStyle w:val="Sinversion"/>
        <w:spacing w:lineRule="exact" w:line="235"/>
        <w:rPr/>
      </w:pPr>
      <w:r>
        <w:rPr/>
        <w:t>1622202</w:t>
        <w:tab/>
        <w:t>02 :</w:t>
        <w:tab/>
        <w:t>GMLX200, diesel, 2,900 Kg - 3,340 Kg. PBV</w:t>
      </w:r>
    </w:p>
    <w:p>
      <w:pPr>
        <w:pStyle w:val="Modelo"/>
        <w:spacing w:lineRule="exact" w:line="235"/>
        <w:rPr/>
      </w:pPr>
      <w:r>
        <w:rPr/>
        <w:tab/>
        <w:t>Modelo</w:t>
        <w:tab/>
        <w:t>01 :</w:t>
        <w:tab/>
        <w:t>Camión Rino Superdiesel Ligero Marca GML (nacional)</w:t>
      </w:r>
    </w:p>
    <w:p>
      <w:pPr>
        <w:pStyle w:val="Version"/>
        <w:spacing w:lineRule="exact" w:line="235"/>
        <w:rPr/>
      </w:pPr>
      <w:r>
        <w:rPr/>
        <w:t>2620101</w:t>
        <w:tab/>
        <w:t>Versión</w:t>
        <w:tab/>
        <w:t>01 :</w:t>
        <w:tab/>
        <w:t>Rino superdiesel SC2PFTDI-2</w:t>
        <w:tab/>
        <w:t>4,110 Kg. PBV</w:t>
      </w:r>
    </w:p>
    <w:p>
      <w:pPr>
        <w:pStyle w:val="Sinversion"/>
        <w:spacing w:lineRule="exact" w:line="235"/>
        <w:rPr/>
      </w:pPr>
      <w:r>
        <w:rPr/>
        <w:t>2620102</w:t>
        <w:tab/>
        <w:t>02 :</w:t>
        <w:tab/>
        <w:t>Rino superdiesel XC2PFTDI-2</w:t>
        <w:tab/>
        <w:t>4,180 Kg. PBV</w:t>
      </w:r>
    </w:p>
    <w:p>
      <w:pPr>
        <w:pStyle w:val="Sinversion"/>
        <w:spacing w:lineRule="exact" w:line="235"/>
        <w:rPr/>
      </w:pPr>
      <w:r>
        <w:rPr/>
        <w:t>2620103</w:t>
        <w:tab/>
        <w:t>03 :</w:t>
        <w:tab/>
        <w:t>Rino superdiesel SC2PFTDI-3</w:t>
        <w:tab/>
        <w:t>5,110 Kg. PBV</w:t>
      </w:r>
    </w:p>
    <w:p>
      <w:pPr>
        <w:pStyle w:val="Sinversion"/>
        <w:spacing w:lineRule="exact" w:line="235"/>
        <w:rPr/>
      </w:pPr>
      <w:r>
        <w:rPr/>
        <w:t>2620104</w:t>
        <w:tab/>
        <w:t>04 :</w:t>
        <w:tab/>
        <w:t>Rino superdiesel SC2PJD-3</w:t>
        <w:tab/>
        <w:t>3,800 Kg. PBV</w:t>
      </w:r>
    </w:p>
    <w:p>
      <w:pPr>
        <w:pStyle w:val="Sinversion"/>
        <w:spacing w:lineRule="exact" w:line="235"/>
        <w:rPr/>
      </w:pPr>
      <w:r>
        <w:rPr/>
        <w:t>2620105</w:t>
        <w:tab/>
        <w:t>05 :</w:t>
        <w:tab/>
        <w:t>Rino superdiesel XC2PJD-3</w:t>
        <w:tab/>
        <w:t>5,300 Kg. PBV</w:t>
      </w:r>
    </w:p>
    <w:p>
      <w:pPr>
        <w:pStyle w:val="Sinversion"/>
        <w:spacing w:lineRule="exact" w:line="235"/>
        <w:rPr/>
      </w:pPr>
      <w:r>
        <w:rPr/>
        <w:t>2620106</w:t>
        <w:tab/>
        <w:t>06 :</w:t>
        <w:tab/>
        <w:t>Rino superdiesel XC2PFTDI-3</w:t>
        <w:tab/>
        <w:t>5,190 Kg. PBV</w:t>
      </w:r>
    </w:p>
    <w:p>
      <w:pPr>
        <w:pStyle w:val="Sinversion"/>
        <w:spacing w:lineRule="exact" w:line="235"/>
        <w:rPr/>
      </w:pPr>
      <w:r>
        <w:rPr/>
        <w:t>2620107</w:t>
        <w:tab/>
        <w:t>07 :</w:t>
        <w:tab/>
        <w:t>Rino superdiesel SC2PFTDI-5</w:t>
        <w:tab/>
        <w:t>7,900 Kg. PBV</w:t>
      </w:r>
    </w:p>
    <w:p>
      <w:pPr>
        <w:pStyle w:val="Sinversion"/>
        <w:spacing w:lineRule="exact" w:line="235"/>
        <w:rPr/>
      </w:pPr>
      <w:r>
        <w:rPr/>
        <w:t>2620108</w:t>
        <w:tab/>
        <w:t>08 :</w:t>
        <w:tab/>
        <w:t>Rino superdiesel XC2PFTDI-5</w:t>
        <w:tab/>
        <w:t>7,900 Kg. PBV</w:t>
      </w:r>
    </w:p>
    <w:p>
      <w:pPr>
        <w:pStyle w:val="Sinversion"/>
        <w:spacing w:lineRule="exact" w:line="235"/>
        <w:rPr/>
      </w:pPr>
      <w:r>
        <w:rPr/>
        <w:t>2620109</w:t>
        <w:tab/>
        <w:t>09 :</w:t>
        <w:tab/>
        <w:t>Rino superdiesel SC2PJD-5</w:t>
        <w:tab/>
        <w:t>7,910 Kg. PBV</w:t>
      </w:r>
    </w:p>
    <w:p>
      <w:pPr>
        <w:pStyle w:val="Sinversion"/>
        <w:spacing w:lineRule="exact" w:line="235"/>
        <w:rPr/>
      </w:pPr>
      <w:r>
        <w:rPr/>
        <w:t>2620110</w:t>
        <w:tab/>
        <w:t>10 :</w:t>
        <w:tab/>
        <w:t>Rino superdiesel XC2PJD-5</w:t>
        <w:tab/>
        <w:t>7,900 Kg. PBV</w:t>
      </w:r>
    </w:p>
    <w:p>
      <w:pPr>
        <w:pStyle w:val="Modelo"/>
        <w:spacing w:lineRule="exact" w:line="235"/>
        <w:rPr/>
      </w:pPr>
      <w:r>
        <w:rPr/>
        <w:tab/>
        <w:t>Modelo</w:t>
        <w:tab/>
        <w:t>02 :</w:t>
        <w:tab/>
        <w:t>Camión Rino Superdiesel Pesado Marca GML (nacional)</w:t>
      </w:r>
    </w:p>
    <w:p>
      <w:pPr>
        <w:pStyle w:val="Version"/>
        <w:spacing w:lineRule="exact" w:line="235"/>
        <w:rPr/>
      </w:pPr>
      <w:r>
        <w:rPr/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Sinversion"/>
        <w:spacing w:lineRule="exact" w:line="235"/>
        <w:rPr/>
      </w:pPr>
      <w:r>
        <w:rPr/>
        <w:t>2620202</w:t>
        <w:tab/>
        <w:t>02 :</w:t>
        <w:tab/>
        <w:t>Rino superdiesel XC2PFTDI-15</w:t>
        <w:tab/>
        <w:t>19,000 Kg. PBV</w:t>
      </w:r>
    </w:p>
    <w:p>
      <w:pPr>
        <w:pStyle w:val="Sinversion"/>
        <w:spacing w:lineRule="exact" w:line="235"/>
        <w:rPr/>
      </w:pPr>
      <w:r>
        <w:rPr/>
        <w:t>2620203</w:t>
        <w:tab/>
        <w:t>03 :</w:t>
        <w:tab/>
        <w:t>Rino superdiesel XC2PFTDI-20</w:t>
        <w:tab/>
        <w:t>24,000 Kg. PBV</w:t>
      </w:r>
    </w:p>
    <w:p>
      <w:pPr>
        <w:pStyle w:val="Sinversion"/>
        <w:spacing w:lineRule="exact" w:line="235"/>
        <w:rPr/>
      </w:pPr>
      <w:r>
        <w:rPr/>
        <w:t>2620204</w:t>
        <w:tab/>
        <w:t>04 :</w:t>
        <w:tab/>
        <w:t>Rino superdiesel SC2PJD-10</w:t>
        <w:tab/>
        <w:t>14,100 Kg. PBV</w:t>
      </w:r>
    </w:p>
    <w:p>
      <w:pPr>
        <w:pStyle w:val="Sinversion"/>
        <w:spacing w:lineRule="exact" w:line="235"/>
        <w:rPr/>
      </w:pPr>
      <w:r>
        <w:rPr/>
        <w:t>2620205</w:t>
        <w:tab/>
        <w:t>05 :</w:t>
        <w:tab/>
        <w:t>Rino superdiesel SC2PJD-15</w:t>
        <w:tab/>
        <w:t>19,100 Kg. PBV</w:t>
      </w:r>
    </w:p>
    <w:p>
      <w:pPr>
        <w:pStyle w:val="Sinversion"/>
        <w:spacing w:lineRule="exact" w:line="235"/>
        <w:rPr/>
      </w:pPr>
      <w:r>
        <w:rPr/>
        <w:t>2620206</w:t>
        <w:tab/>
        <w:t>06 :</w:t>
        <w:tab/>
        <w:t>Rino superdiesel SC2PJD-20</w:t>
        <w:tab/>
        <w:t>24,000 Kg. PBV</w:t>
      </w:r>
    </w:p>
    <w:p>
      <w:pPr>
        <w:pStyle w:val="Sinversion"/>
        <w:spacing w:lineRule="exact" w:line="235"/>
        <w:rPr/>
      </w:pPr>
      <w:r>
        <w:rPr/>
        <w:t>2620207</w:t>
        <w:tab/>
        <w:t>07 :</w:t>
        <w:tab/>
        <w:t>Rino superdiesel XC2PJD-10</w:t>
        <w:tab/>
        <w:t>14,200 Kg. PBV</w:t>
      </w:r>
    </w:p>
    <w:p>
      <w:pPr>
        <w:pStyle w:val="Sinversion"/>
        <w:spacing w:lineRule="exact" w:line="235"/>
        <w:rPr/>
      </w:pPr>
      <w:r>
        <w:rPr/>
        <w:t>2620208</w:t>
        <w:tab/>
        <w:t>08 :</w:t>
        <w:tab/>
        <w:t>Rino superdiesel XC2PJD-15</w:t>
        <w:tab/>
        <w:t>19,250 Kg. PBV</w:t>
      </w:r>
    </w:p>
    <w:p>
      <w:pPr>
        <w:pStyle w:val="Modelo"/>
        <w:spacing w:lineRule="exact" w:line="235"/>
        <w:rPr/>
      </w:pPr>
      <w:r>
        <w:rPr/>
        <w:tab/>
        <w:t>Modelo</w:t>
        <w:tab/>
        <w:t>03 :</w:t>
        <w:tab/>
        <w:t>Camión Superdiesel Ligero by G M L (importado)</w:t>
      </w:r>
    </w:p>
    <w:p>
      <w:pPr>
        <w:pStyle w:val="Version"/>
        <w:spacing w:lineRule="exact" w:line="235"/>
        <w:rPr/>
      </w:pPr>
      <w:r>
        <w:rPr/>
        <w:t>2620301</w:t>
        <w:tab/>
        <w:t>Versión</w:t>
        <w:tab/>
        <w:t>01 :</w:t>
        <w:tab/>
        <w:t>CA 1041K26L2-II</w:t>
        <w:tab/>
        <w:t xml:space="preserve">14,000 Kg. </w:t>
      </w:r>
      <w:r>
        <w:rPr>
          <w:lang w:val="en-US"/>
        </w:rPr>
        <w:t>PBV</w:t>
      </w:r>
    </w:p>
    <w:p>
      <w:pPr>
        <w:pStyle w:val="Sinversion"/>
        <w:spacing w:lineRule="exact" w:line="235"/>
        <w:rPr/>
      </w:pPr>
      <w:r>
        <w:rPr/>
        <w:t>2620302</w:t>
        <w:tab/>
        <w:t>02 :</w:t>
        <w:tab/>
        <w:t>CA 1041K26L3-III</w:t>
        <w:tab/>
        <w:t>14,000 Kg. PBV</w:t>
      </w:r>
    </w:p>
    <w:p>
      <w:pPr>
        <w:pStyle w:val="Modelo"/>
        <w:spacing w:lineRule="exact" w:line="235"/>
        <w:rPr/>
      </w:pPr>
      <w:r>
        <w:rPr/>
        <w:tab/>
        <w:t>Modelo</w:t>
        <w:tab/>
        <w:t>06 :</w:t>
        <w:tab/>
        <w:t>Camión Ligero GF-3600 Marca GML (carga) (nacional)</w:t>
      </w:r>
    </w:p>
    <w:p>
      <w:pPr>
        <w:pStyle w:val="Version"/>
        <w:spacing w:lineRule="exact" w:line="235"/>
        <w:rPr/>
      </w:pPr>
      <w:r>
        <w:rPr/>
        <w:t>2620601</w:t>
        <w:tab/>
        <w:t>Versión</w:t>
        <w:tab/>
        <w:t>01 :</w:t>
        <w:tab/>
        <w:t>GF-3600 5,430 Kg. PBV</w:t>
      </w:r>
    </w:p>
    <w:p>
      <w:pPr>
        <w:pStyle w:val="Sinversion"/>
        <w:spacing w:lineRule="exact" w:line="235"/>
        <w:rPr/>
      </w:pPr>
      <w:r>
        <w:rPr/>
        <w:t>2620602</w:t>
        <w:tab/>
        <w:t>02 :</w:t>
        <w:tab/>
        <w:t>GF-3600 5,430 Kg. PBV c/aire</w:t>
      </w:r>
    </w:p>
    <w:p>
      <w:pPr>
        <w:pStyle w:val="Sinversion"/>
        <w:spacing w:lineRule="exact" w:line="235"/>
        <w:rPr/>
      </w:pPr>
      <w:r>
        <w:rPr/>
        <w:t>2620603</w:t>
        <w:tab/>
        <w:t>03 :</w:t>
        <w:tab/>
        <w:t>GF-3600 5,430 Kg. PBV doble cabina</w:t>
      </w:r>
    </w:p>
    <w:p>
      <w:pPr>
        <w:pStyle w:val="Sinversion"/>
        <w:spacing w:lineRule="exact" w:line="235"/>
        <w:rPr/>
      </w:pPr>
      <w:r>
        <w:rPr/>
        <w:t>2620604</w:t>
        <w:tab/>
        <w:t>04 :</w:t>
        <w:tab/>
        <w:t>GF-3600 5,430 Kg. PBV doble cabina c/aire</w:t>
      </w:r>
    </w:p>
    <w:p>
      <w:pPr>
        <w:pStyle w:val="Modelo"/>
        <w:spacing w:before="0" w:after="94"/>
        <w:rPr/>
      </w:pPr>
      <w:r>
        <w:rPr/>
        <w:tab/>
        <w:t>Modelo</w:t>
        <w:tab/>
        <w:t>07 :</w:t>
        <w:tab/>
        <w:t>Camión Ligero GF-3600 by G M L (carga) (importado)</w:t>
      </w:r>
    </w:p>
    <w:p>
      <w:pPr>
        <w:pStyle w:val="Version"/>
        <w:spacing w:before="0" w:after="94"/>
        <w:rPr/>
      </w:pPr>
      <w:r>
        <w:rPr>
          <w:lang w:val="en-US"/>
        </w:rPr>
        <w:t>2620701</w:t>
        <w:tab/>
        <w:t>Versión</w:t>
        <w:tab/>
        <w:t>01 :</w:t>
        <w:tab/>
        <w:t>GF-3600 by G M L 5,430 Kg. PBV</w:t>
      </w:r>
    </w:p>
    <w:p>
      <w:pPr>
        <w:pStyle w:val="Sinversion"/>
        <w:spacing w:before="0" w:after="94"/>
        <w:rPr/>
      </w:pPr>
      <w:r>
        <w:rPr/>
        <w:t>2620702</w:t>
        <w:tab/>
        <w:t>02 :</w:t>
        <w:tab/>
        <w:t>GF-3600 by G M L 5,430 Kg. PBV c/aire</w:t>
      </w:r>
    </w:p>
    <w:p>
      <w:pPr>
        <w:pStyle w:val="Sinversion"/>
        <w:spacing w:before="0" w:after="94"/>
        <w:rPr/>
      </w:pPr>
      <w:r>
        <w:rPr/>
        <w:t>2620703</w:t>
        <w:tab/>
        <w:t>03 :</w:t>
        <w:tab/>
        <w:t>GF-3600 by G M L 5,430 Kg. PBV doble cabina</w:t>
      </w:r>
    </w:p>
    <w:p>
      <w:pPr>
        <w:pStyle w:val="Sinversion"/>
        <w:spacing w:before="0" w:after="94"/>
        <w:rPr/>
      </w:pPr>
      <w:r>
        <w:rPr/>
        <w:t>2620704</w:t>
        <w:tab/>
        <w:t>04 :</w:t>
        <w:tab/>
        <w:t>GF-3600 by G M L 5,430 Kg. PBV doble cabina c/aire</w:t>
      </w:r>
    </w:p>
    <w:p>
      <w:pPr>
        <w:pStyle w:val="Modelo"/>
        <w:spacing w:before="0" w:after="94"/>
        <w:rPr/>
      </w:pPr>
      <w:r>
        <w:rPr/>
        <w:tab/>
        <w:t>Modelo</w:t>
        <w:tab/>
        <w:t>08 :</w:t>
        <w:tab/>
        <w:t>Camión GF-6000 Marca GML (carga) (nacional)</w:t>
      </w:r>
    </w:p>
    <w:p>
      <w:pPr>
        <w:pStyle w:val="Version"/>
        <w:spacing w:before="0" w:after="94"/>
        <w:rPr/>
      </w:pPr>
      <w:r>
        <w:rPr/>
        <w:t>2620801</w:t>
        <w:tab/>
        <w:t>Versión</w:t>
        <w:tab/>
        <w:t>01 :</w:t>
        <w:tab/>
        <w:t>GF-6000 9,020 Kg. PBV</w:t>
      </w:r>
    </w:p>
    <w:p>
      <w:pPr>
        <w:pStyle w:val="Sinversion"/>
        <w:spacing w:before="0" w:after="94"/>
        <w:rPr/>
      </w:pPr>
      <w:r>
        <w:rPr/>
        <w:t>2620802</w:t>
        <w:tab/>
        <w:t>02 :</w:t>
        <w:tab/>
        <w:t>GF-6000 9,020 Kg. PBV c/aire</w:t>
      </w:r>
    </w:p>
    <w:p>
      <w:pPr>
        <w:pStyle w:val="Sinversion"/>
        <w:spacing w:before="0" w:after="94"/>
        <w:rPr/>
      </w:pPr>
      <w:r>
        <w:rPr/>
        <w:t>2620803</w:t>
        <w:tab/>
        <w:t>03 :</w:t>
        <w:tab/>
        <w:t>GF-6000 9,020 Kg. PBV doble cabina</w:t>
      </w:r>
    </w:p>
    <w:p>
      <w:pPr>
        <w:pStyle w:val="Sinversion"/>
        <w:spacing w:before="0" w:after="94"/>
        <w:rPr/>
      </w:pPr>
      <w:r>
        <w:rPr/>
        <w:t>2620804</w:t>
        <w:tab/>
        <w:t>04 :</w:t>
        <w:tab/>
        <w:t>GF-6000 9,020 Kg. PBV doble cabina c/aire</w:t>
      </w:r>
    </w:p>
    <w:p>
      <w:pPr>
        <w:pStyle w:val="Modelo"/>
        <w:spacing w:before="0" w:after="94"/>
        <w:rPr/>
      </w:pPr>
      <w:r>
        <w:rPr/>
        <w:tab/>
        <w:t>Modelo</w:t>
        <w:tab/>
        <w:t>09 :</w:t>
        <w:tab/>
        <w:t>Camión GF-6000 by G M L (carga) (importado)</w:t>
      </w:r>
    </w:p>
    <w:p>
      <w:pPr>
        <w:pStyle w:val="Version"/>
        <w:spacing w:before="0" w:after="94"/>
        <w:rPr/>
      </w:pPr>
      <w:r>
        <w:rPr>
          <w:lang w:val="en-US"/>
        </w:rPr>
        <w:t>2620901</w:t>
        <w:tab/>
        <w:t>Versión</w:t>
        <w:tab/>
        <w:t>01 :</w:t>
        <w:tab/>
        <w:t>GF-6000 by G M L 9,020 Kg. PBV</w:t>
      </w:r>
    </w:p>
    <w:p>
      <w:pPr>
        <w:pStyle w:val="Sinversion"/>
        <w:spacing w:before="0" w:after="94"/>
        <w:rPr/>
      </w:pPr>
      <w:r>
        <w:rPr/>
        <w:t>2620902</w:t>
        <w:tab/>
        <w:t>02 :</w:t>
        <w:tab/>
        <w:t>GF-6000 by G M L 9,020 Kg. PBV c/aire</w:t>
      </w:r>
    </w:p>
    <w:p>
      <w:pPr>
        <w:pStyle w:val="Sinversion"/>
        <w:spacing w:before="0" w:after="94"/>
        <w:rPr/>
      </w:pPr>
      <w:r>
        <w:rPr/>
        <w:t>2620903</w:t>
        <w:tab/>
        <w:t>03 :</w:t>
        <w:tab/>
        <w:t>GF-6000 by G M L 9,020 Kg. PBV doble cabina</w:t>
      </w:r>
    </w:p>
    <w:p>
      <w:pPr>
        <w:pStyle w:val="Sinversion"/>
        <w:spacing w:before="0" w:after="94"/>
        <w:rPr/>
      </w:pPr>
      <w:r>
        <w:rPr/>
        <w:t>2620904</w:t>
        <w:tab/>
        <w:t>04 :</w:t>
        <w:tab/>
        <w:t>GF-6000 by G M L 9,020 Kg. PBV doble cabina c/aire</w:t>
      </w:r>
    </w:p>
    <w:p>
      <w:pPr>
        <w:pStyle w:val="Modelo"/>
        <w:spacing w:before="0" w:after="94"/>
        <w:rPr/>
      </w:pPr>
      <w:r>
        <w:rPr/>
        <w:tab/>
        <w:t>Modelo</w:t>
        <w:tab/>
        <w:t>10 :</w:t>
        <w:tab/>
        <w:t>Chasis Control Delantero GF-6000 Marca GML (nacional)</w:t>
      </w:r>
    </w:p>
    <w:p>
      <w:pPr>
        <w:pStyle w:val="Version"/>
        <w:spacing w:before="0" w:after="94"/>
        <w:rPr/>
      </w:pPr>
      <w:r>
        <w:rPr/>
        <w:t>2621001</w:t>
        <w:tab/>
        <w:t>Versión</w:t>
        <w:tab/>
        <w:t>01 :</w:t>
        <w:tab/>
        <w:t>GF-6000, Pasaje Urbano, manual, diesel, 4 cil., 9,02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11 :</w:t>
        <w:tab/>
        <w:t>Autobús GF-6000 Marca GML (nacional)</w:t>
      </w:r>
    </w:p>
    <w:p>
      <w:pPr>
        <w:pStyle w:val="Version"/>
        <w:spacing w:before="0" w:after="94"/>
        <w:rPr/>
      </w:pPr>
      <w:r>
        <w:rPr/>
        <w:t>2621101</w:t>
        <w:tab/>
        <w:t>Versión</w:t>
        <w:tab/>
        <w:t>01 :</w:t>
        <w:tab/>
        <w:t>GF-6000, Pasaje Urbano, manual, diesel, 4 cil., 30 pasajeros, 9,020 Kg. PBV</w:t>
      </w:r>
    </w:p>
    <w:p>
      <w:pPr>
        <w:pStyle w:val="Sinversion"/>
        <w:spacing w:before="0" w:after="94"/>
        <w:rPr/>
      </w:pPr>
      <w:r>
        <w:rPr>
          <w:lang w:val="es-MX"/>
        </w:rPr>
        <w:t>2621102</w:t>
        <w:tab/>
        <w:t>02 :</w:t>
        <w:tab/>
        <w:t xml:space="preserve">GF-6000, Pasaje Urbano, manual, diesel, 4 cil., c/aire, 30 pasajeros, 9,020 Kg. </w:t>
      </w:r>
      <w:r>
        <w:rPr/>
        <w:t>PBV</w:t>
      </w:r>
    </w:p>
    <w:p>
      <w:pPr>
        <w:pStyle w:val="Modelo"/>
        <w:spacing w:before="0" w:after="94"/>
        <w:rPr/>
      </w:pPr>
      <w:r>
        <w:rPr/>
        <w:tab/>
        <w:t>Modelo</w:t>
        <w:tab/>
        <w:t>12 :</w:t>
        <w:tab/>
        <w:t>Camión GF-7000 Marca GML (carga) (nacional)</w:t>
      </w:r>
    </w:p>
    <w:p>
      <w:pPr>
        <w:pStyle w:val="Version"/>
        <w:spacing w:before="0" w:after="94"/>
        <w:rPr/>
      </w:pPr>
      <w:r>
        <w:rPr/>
        <w:t>2621201</w:t>
        <w:tab/>
        <w:t>Versión</w:t>
        <w:tab/>
        <w:t>01 :</w:t>
        <w:tab/>
        <w:t>GF-7000 10,240 Kg. PBV</w:t>
      </w:r>
    </w:p>
    <w:p>
      <w:pPr>
        <w:pStyle w:val="Sinversion"/>
        <w:spacing w:before="0" w:after="94"/>
        <w:rPr/>
      </w:pPr>
      <w:r>
        <w:rPr/>
        <w:t>2621202</w:t>
        <w:tab/>
        <w:t>02 :</w:t>
        <w:tab/>
        <w:t>GF-7000 10,240 Kg. PBV c/aire</w:t>
      </w:r>
    </w:p>
    <w:p>
      <w:pPr>
        <w:pStyle w:val="Sinversion"/>
        <w:spacing w:before="0" w:after="94"/>
        <w:rPr/>
      </w:pPr>
      <w:r>
        <w:rPr/>
        <w:t>2621203</w:t>
        <w:tab/>
        <w:t>03 :</w:t>
        <w:tab/>
        <w:t>GF-7000 10,240 Kg. PBV doble cabina</w:t>
      </w:r>
    </w:p>
    <w:p>
      <w:pPr>
        <w:pStyle w:val="Sinversion"/>
        <w:spacing w:before="0" w:after="94"/>
        <w:rPr/>
      </w:pPr>
      <w:r>
        <w:rPr/>
        <w:t>2621204</w:t>
        <w:tab/>
        <w:t>04 :</w:t>
        <w:tab/>
        <w:t>GF-7000 10,240 Kg. PBV doble cabina c/aire</w:t>
      </w:r>
    </w:p>
    <w:p>
      <w:pPr>
        <w:pStyle w:val="Modelo"/>
        <w:spacing w:before="0" w:after="94"/>
        <w:rPr/>
      </w:pPr>
      <w:r>
        <w:rPr/>
        <w:tab/>
        <w:t>Modelo</w:t>
        <w:tab/>
        <w:t>13 :</w:t>
        <w:tab/>
        <w:t>Camión GF-7000 by G M L (carga) (importado)</w:t>
      </w:r>
    </w:p>
    <w:p>
      <w:pPr>
        <w:pStyle w:val="Version"/>
        <w:spacing w:before="0" w:after="94"/>
        <w:rPr/>
      </w:pPr>
      <w:r>
        <w:rPr>
          <w:lang w:val="en-US"/>
        </w:rPr>
        <w:t>2621301</w:t>
        <w:tab/>
        <w:t>Versión</w:t>
        <w:tab/>
        <w:t>01 :</w:t>
        <w:tab/>
        <w:t>GF-7000 by GML 10,240 Kg. PBV</w:t>
      </w:r>
    </w:p>
    <w:p>
      <w:pPr>
        <w:pStyle w:val="Sinversion"/>
        <w:spacing w:before="0" w:after="94"/>
        <w:rPr/>
      </w:pPr>
      <w:r>
        <w:rPr/>
        <w:t>2621302</w:t>
        <w:tab/>
        <w:t>02 :</w:t>
        <w:tab/>
        <w:t>GF-7000 by GML 10,240 Kg. PBV c/aire</w:t>
      </w:r>
    </w:p>
    <w:p>
      <w:pPr>
        <w:pStyle w:val="Sinversion"/>
        <w:spacing w:before="0" w:after="94"/>
        <w:rPr/>
      </w:pPr>
      <w:r>
        <w:rPr/>
        <w:t>2621303</w:t>
        <w:tab/>
        <w:t>03 :</w:t>
        <w:tab/>
        <w:t>GF-7000 by GML 10,240 Kg. PBV doble cabina</w:t>
      </w:r>
    </w:p>
    <w:p>
      <w:pPr>
        <w:pStyle w:val="Sinversion"/>
        <w:spacing w:before="0" w:after="94"/>
        <w:rPr/>
      </w:pPr>
      <w:r>
        <w:rPr/>
        <w:t>2621304</w:t>
        <w:tab/>
        <w:t>04 :</w:t>
        <w:tab/>
        <w:t>GF-7000 by GML 10,240 Kg. PBV doble cabina c/aire</w:t>
      </w:r>
    </w:p>
    <w:p>
      <w:pPr>
        <w:pStyle w:val="Modelo"/>
        <w:spacing w:before="0" w:after="94"/>
        <w:rPr/>
      </w:pPr>
      <w:r>
        <w:rPr/>
        <w:tab/>
        <w:t>Modelo</w:t>
        <w:tab/>
        <w:t>14 :</w:t>
        <w:tab/>
        <w:t>Chasis Control Delantero GF-7000 Marca GML (nacional)</w:t>
      </w:r>
    </w:p>
    <w:p>
      <w:pPr>
        <w:pStyle w:val="Version"/>
        <w:spacing w:before="0" w:after="94"/>
        <w:rPr/>
      </w:pPr>
      <w:r>
        <w:rPr/>
        <w:t>2621401</w:t>
        <w:tab/>
        <w:t>Versión</w:t>
        <w:tab/>
        <w:t>01 :</w:t>
        <w:tab/>
        <w:t>GF-7000, Pasaje Urbano, manual, diesel, 4 cil., 10,24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15 :</w:t>
        <w:tab/>
        <w:t>Autobús GF-7000 Marca GML (nacional)</w:t>
      </w:r>
    </w:p>
    <w:p>
      <w:pPr>
        <w:pStyle w:val="Version"/>
        <w:spacing w:before="0" w:after="94"/>
        <w:rPr/>
      </w:pPr>
      <w:r>
        <w:rPr/>
        <w:t>2621501</w:t>
        <w:tab/>
        <w:t>Versión</w:t>
        <w:tab/>
        <w:t>01 :</w:t>
        <w:tab/>
        <w:t>GF-7000, Pasaje Urbano, manual, diesel, 4 cil., 30 pasajeros</w:t>
      </w:r>
    </w:p>
    <w:p>
      <w:pPr>
        <w:pStyle w:val="Sinversion"/>
        <w:spacing w:before="0" w:after="94"/>
        <w:rPr/>
      </w:pPr>
      <w:r>
        <w:rPr>
          <w:lang w:val="es-MX"/>
        </w:rPr>
        <w:t>2621502</w:t>
        <w:tab/>
        <w:t>02 :</w:t>
        <w:tab/>
        <w:t>GF-7000, Pasaje Urbano, manual, diesel, 4 cil., c/aire, 30 pasajeros</w:t>
      </w:r>
    </w:p>
    <w:p>
      <w:pPr>
        <w:pStyle w:val="Modelo"/>
        <w:spacing w:before="0" w:after="94"/>
        <w:rPr/>
      </w:pPr>
      <w:r>
        <w:rPr>
          <w:lang w:val="es-MX"/>
        </w:rPr>
        <w:tab/>
      </w:r>
      <w:r>
        <w:rPr/>
        <w:t>Modelo</w:t>
        <w:tab/>
        <w:t>16 :</w:t>
        <w:tab/>
        <w:t>Camión Ligero GF-250 Marca GML (carga) (nacional)</w:t>
      </w:r>
    </w:p>
    <w:p>
      <w:pPr>
        <w:pStyle w:val="Version"/>
        <w:spacing w:before="0" w:after="94"/>
        <w:rPr/>
      </w:pPr>
      <w:r>
        <w:rPr/>
        <w:t>2621601</w:t>
        <w:tab/>
        <w:t>Versión</w:t>
        <w:tab/>
        <w:t>01 :</w:t>
        <w:tab/>
        <w:t>GF-250 5,300 Kg. PBV</w:t>
      </w:r>
    </w:p>
    <w:p>
      <w:pPr>
        <w:pStyle w:val="Sinversion"/>
        <w:spacing w:before="0" w:after="94"/>
        <w:rPr/>
      </w:pPr>
      <w:r>
        <w:rPr/>
        <w:t>2621602</w:t>
        <w:tab/>
        <w:t>02 :</w:t>
        <w:tab/>
        <w:t>GF-250 5,300 Kg. PBV c/aire</w:t>
      </w:r>
    </w:p>
    <w:p>
      <w:pPr>
        <w:pStyle w:val="Sinversion"/>
        <w:spacing w:before="0" w:after="94"/>
        <w:rPr/>
      </w:pPr>
      <w:r>
        <w:rPr/>
        <w:t>2621603</w:t>
        <w:tab/>
        <w:t>03 :</w:t>
        <w:tab/>
        <w:t>GF-250 5,300 Kg. PBV cabina extendida</w:t>
      </w:r>
    </w:p>
    <w:p>
      <w:pPr>
        <w:pStyle w:val="Sinversion"/>
        <w:spacing w:before="0" w:after="94"/>
        <w:rPr/>
      </w:pPr>
      <w:r>
        <w:rPr/>
        <w:t>2621604</w:t>
        <w:tab/>
        <w:t>04 :</w:t>
        <w:tab/>
        <w:t>GF-250 5,300 Kg. PBV cabina extendida c/aire</w:t>
      </w:r>
    </w:p>
    <w:p>
      <w:pPr>
        <w:pStyle w:val="Modelo"/>
        <w:spacing w:before="0" w:after="94"/>
        <w:rPr/>
      </w:pPr>
      <w:r>
        <w:rPr/>
        <w:tab/>
        <w:t>Modelo</w:t>
        <w:tab/>
        <w:t>17 :</w:t>
        <w:tab/>
        <w:t>Chasis Control Delantero GF-250 Marca GML (nacional)</w:t>
      </w:r>
    </w:p>
    <w:p>
      <w:pPr>
        <w:pStyle w:val="Version"/>
        <w:spacing w:before="0" w:after="94"/>
        <w:rPr/>
      </w:pPr>
      <w:r>
        <w:rPr/>
        <w:t>2621701</w:t>
        <w:tab/>
        <w:t>Versión</w:t>
        <w:tab/>
        <w:t>01 :</w:t>
        <w:tab/>
        <w:t>GF-250 Pasaje Urbano, manual, diesel, 4 cil., 5,300 Kg. PBV</w:t>
      </w:r>
    </w:p>
    <w:p>
      <w:pPr>
        <w:pStyle w:val="Modelo"/>
        <w:spacing w:before="0" w:after="87"/>
        <w:rPr/>
      </w:pPr>
      <w:r>
        <w:rPr/>
        <w:tab/>
        <w:t>Modelo</w:t>
        <w:tab/>
        <w:t>18 :</w:t>
        <w:tab/>
        <w:t>Autobús GF-250 Marca GML (nacional)</w:t>
      </w:r>
    </w:p>
    <w:p>
      <w:pPr>
        <w:pStyle w:val="Version"/>
        <w:spacing w:before="0" w:after="87"/>
        <w:rPr/>
      </w:pPr>
      <w:r>
        <w:rPr/>
        <w:t>2621801</w:t>
        <w:tab/>
        <w:t>Versión</w:t>
        <w:tab/>
        <w:t>01 :</w:t>
        <w:tab/>
        <w:t>GF-250 Pasaje Urbano, manual, diesel, 4 cil., hasta 25 Pasajeros</w:t>
      </w:r>
    </w:p>
    <w:p>
      <w:pPr>
        <w:pStyle w:val="Sinversion"/>
        <w:spacing w:before="0" w:after="87"/>
        <w:rPr/>
      </w:pPr>
      <w:r>
        <w:rPr>
          <w:lang w:val="es-MX"/>
        </w:rPr>
        <w:t>2621802</w:t>
        <w:tab/>
        <w:t>02 :</w:t>
        <w:tab/>
        <w:t>GF-250 Pasaje Urbano, manual, diesel, 4 cil., c/aire hasta 25 pasajeros</w:t>
      </w:r>
    </w:p>
    <w:p>
      <w:pPr>
        <w:pStyle w:val="Modelo"/>
        <w:spacing w:before="0" w:after="87"/>
        <w:rPr/>
      </w:pPr>
      <w:r>
        <w:rPr>
          <w:lang w:val="es-MX"/>
        </w:rPr>
        <w:tab/>
      </w:r>
      <w:r>
        <w:rPr/>
        <w:t>Modelo</w:t>
        <w:tab/>
        <w:t>19 :</w:t>
        <w:tab/>
        <w:t>Camión GF-5000 Marca GML (carga) (nacional)</w:t>
      </w:r>
    </w:p>
    <w:p>
      <w:pPr>
        <w:pStyle w:val="Version"/>
        <w:spacing w:before="0" w:after="87"/>
        <w:rPr/>
      </w:pPr>
      <w:r>
        <w:rPr/>
        <w:t>2621901</w:t>
        <w:tab/>
        <w:t>Versión</w:t>
        <w:tab/>
        <w:t>01 :</w:t>
        <w:tab/>
        <w:t>GF-5000 7,400 Kg. PBV</w:t>
      </w:r>
    </w:p>
    <w:p>
      <w:pPr>
        <w:pStyle w:val="Sinversion"/>
        <w:spacing w:before="0" w:after="87"/>
        <w:rPr/>
      </w:pPr>
      <w:r>
        <w:rPr/>
        <w:t>2621902</w:t>
        <w:tab/>
        <w:t>02 :</w:t>
        <w:tab/>
        <w:t>GF-5000 7,400 Kg. PBV c/aire</w:t>
      </w:r>
    </w:p>
    <w:p>
      <w:pPr>
        <w:pStyle w:val="Sinversion"/>
        <w:spacing w:before="0" w:after="87"/>
        <w:rPr/>
      </w:pPr>
      <w:r>
        <w:rPr/>
        <w:t>2621903</w:t>
        <w:tab/>
        <w:t>03 :</w:t>
        <w:tab/>
        <w:t>GF-5000 7,400 Kg. PBV doble cabina</w:t>
      </w:r>
    </w:p>
    <w:p>
      <w:pPr>
        <w:pStyle w:val="Sinversion"/>
        <w:spacing w:before="0" w:after="87"/>
        <w:rPr/>
      </w:pPr>
      <w:r>
        <w:rPr/>
        <w:t>2621904</w:t>
        <w:tab/>
        <w:t>04 :</w:t>
        <w:tab/>
        <w:t xml:space="preserve">GF-5000 7,400 Kg. </w:t>
      </w:r>
      <w:r>
        <w:rPr>
          <w:lang w:val="es-MX"/>
        </w:rPr>
        <w:t>PBV doble cabina c/aire</w:t>
      </w:r>
    </w:p>
    <w:p>
      <w:pPr>
        <w:pStyle w:val="Sinversion"/>
        <w:spacing w:before="0" w:after="87"/>
        <w:rPr/>
      </w:pPr>
      <w:r>
        <w:rPr/>
        <w:t>2621905</w:t>
        <w:tab/>
        <w:t>05 :</w:t>
        <w:tab/>
        <w:t>GF-5000S 7,400 Kg. PBV</w:t>
      </w:r>
    </w:p>
    <w:p>
      <w:pPr>
        <w:pStyle w:val="Sinversion"/>
        <w:spacing w:before="0" w:after="87"/>
        <w:rPr/>
      </w:pPr>
      <w:r>
        <w:rPr/>
        <w:t>2621906</w:t>
        <w:tab/>
        <w:t>06 :</w:t>
        <w:tab/>
        <w:t>GF-5000S 7,400 Kg. PBV c/aire</w:t>
      </w:r>
    </w:p>
    <w:p>
      <w:pPr>
        <w:pStyle w:val="Sinversion"/>
        <w:spacing w:before="0" w:after="87"/>
        <w:rPr/>
      </w:pPr>
      <w:r>
        <w:rPr/>
        <w:t>2621907</w:t>
        <w:tab/>
        <w:t>07 :</w:t>
        <w:tab/>
        <w:t xml:space="preserve">GF-5000S 7,400 Kg. </w:t>
      </w:r>
      <w:r>
        <w:rPr>
          <w:lang w:val="es-MX"/>
        </w:rPr>
        <w:t>PBV doble cabina</w:t>
      </w:r>
    </w:p>
    <w:p>
      <w:pPr>
        <w:pStyle w:val="Sinversion"/>
        <w:spacing w:before="0" w:after="87"/>
        <w:rPr/>
      </w:pPr>
      <w:r>
        <w:rPr>
          <w:lang w:val="es-MX"/>
        </w:rPr>
        <w:t>2621908</w:t>
        <w:tab/>
        <w:t>08 :</w:t>
        <w:tab/>
        <w:t>GF-5000S 7,400 Kg. PBV doble cabina c/aire</w:t>
      </w:r>
    </w:p>
    <w:p>
      <w:pPr>
        <w:pStyle w:val="Modelo"/>
        <w:spacing w:before="0" w:after="87"/>
        <w:rPr/>
      </w:pPr>
      <w:r>
        <w:rPr/>
        <w:tab/>
        <w:t>Modelo</w:t>
        <w:tab/>
        <w:t>20 :</w:t>
        <w:tab/>
        <w:t>Chasis Control Delantero GF-5000 Marca GML (nacional)</w:t>
      </w:r>
    </w:p>
    <w:p>
      <w:pPr>
        <w:pStyle w:val="Version"/>
        <w:spacing w:before="0" w:after="87"/>
        <w:rPr/>
      </w:pPr>
      <w:r>
        <w:rPr/>
        <w:t>2622001</w:t>
        <w:tab/>
        <w:t>Versión</w:t>
        <w:tab/>
        <w:t>01 :</w:t>
        <w:tab/>
        <w:t>GF-5000 Pasaje Urbano, manual, 4 cil., diesel, 7,400 Kg. PBV</w:t>
      </w:r>
    </w:p>
    <w:p>
      <w:pPr>
        <w:pStyle w:val="Sinversion"/>
        <w:spacing w:before="0" w:after="87"/>
        <w:rPr/>
      </w:pPr>
      <w:r>
        <w:rPr/>
        <w:t>2622002</w:t>
        <w:tab/>
        <w:t>02 :</w:t>
        <w:tab/>
        <w:t>GF-5000S Pasaje Urbano, manual, 4 cil., diesel, 7,400 Kg. PBV</w:t>
      </w:r>
    </w:p>
    <w:p>
      <w:pPr>
        <w:pStyle w:val="Modelo"/>
        <w:spacing w:before="0" w:after="87"/>
        <w:rPr/>
      </w:pPr>
      <w:r>
        <w:rPr/>
        <w:tab/>
        <w:t>Modelo</w:t>
        <w:tab/>
        <w:t>21 :</w:t>
        <w:tab/>
        <w:t>Autobús GF-5000 Marca GML (nacional)</w:t>
      </w:r>
    </w:p>
    <w:p>
      <w:pPr>
        <w:pStyle w:val="Version"/>
        <w:spacing w:before="0" w:after="87"/>
        <w:rPr/>
      </w:pPr>
      <w:r>
        <w:rPr/>
        <w:t>2622101</w:t>
        <w:tab/>
        <w:t>Versión</w:t>
        <w:tab/>
        <w:t>01 :</w:t>
        <w:tab/>
        <w:t>GF-5000 Pasaje Urbano, manual, 4 cil., diesel, hasta 25 pasajeros  7,400 Kg. PBV</w:t>
      </w:r>
    </w:p>
    <w:p>
      <w:pPr>
        <w:pStyle w:val="Sinversion"/>
        <w:spacing w:before="0" w:after="87"/>
        <w:rPr/>
      </w:pPr>
      <w:r>
        <w:rPr>
          <w:lang w:val="es-MX"/>
        </w:rPr>
        <w:t>2622102</w:t>
        <w:tab/>
        <w:t>02 :</w:t>
        <w:tab/>
        <w:t xml:space="preserve">GF-5000 Pasaje Urbano, manual, 4 cil., c/aire, diesel, hasta  25 pasajeros 7,400 Kg. </w:t>
      </w:r>
      <w:r>
        <w:rPr/>
        <w:t>PBV</w:t>
      </w:r>
    </w:p>
    <w:p>
      <w:pPr>
        <w:pStyle w:val="Sinversion"/>
        <w:spacing w:before="0" w:after="87"/>
        <w:rPr/>
      </w:pPr>
      <w:r>
        <w:rPr>
          <w:lang w:val="es-MX"/>
        </w:rPr>
        <w:t>2622103</w:t>
        <w:tab/>
        <w:t>03 :</w:t>
        <w:tab/>
        <w:t xml:space="preserve">GF-5000S Pasaje Urbano, manual, 4 cil., diesel, hasta 25 pasajeros 7,400 Kg. </w:t>
      </w:r>
      <w:r>
        <w:rPr/>
        <w:t>PBV</w:t>
      </w:r>
    </w:p>
    <w:p>
      <w:pPr>
        <w:pStyle w:val="Sinversion"/>
        <w:spacing w:before="0" w:after="87"/>
        <w:rPr/>
      </w:pPr>
      <w:r>
        <w:rPr>
          <w:lang w:val="es-MX"/>
        </w:rPr>
        <w:t>2622104</w:t>
        <w:tab/>
        <w:t>04 :</w:t>
        <w:tab/>
        <w:t xml:space="preserve">GF-5000S Pasaje Urbano, manual, 4 cil., c/aire, diesel, hasta  25 pasajeros 7,400 Kg. </w:t>
      </w:r>
      <w:r>
        <w:rPr/>
        <w:t>PBV</w:t>
      </w:r>
    </w:p>
    <w:p>
      <w:pPr>
        <w:pStyle w:val="Modelo"/>
        <w:spacing w:before="0" w:after="87"/>
        <w:rPr/>
      </w:pPr>
      <w:r>
        <w:rPr/>
        <w:tab/>
        <w:t>Modelo</w:t>
        <w:tab/>
        <w:t>22 :</w:t>
        <w:tab/>
        <w:t>Chasis Control Delantero GML GF-6000 by G M L (importado)</w:t>
      </w:r>
    </w:p>
    <w:p>
      <w:pPr>
        <w:pStyle w:val="Version"/>
        <w:spacing w:before="0" w:after="87"/>
        <w:rPr/>
      </w:pPr>
      <w:r>
        <w:rPr/>
        <w:t>2622201</w:t>
        <w:tab/>
        <w:t>Versión</w:t>
        <w:tab/>
        <w:t>01 :</w:t>
        <w:tab/>
        <w:t>GF-6000, Pasaje Urbano, manual, diesel, 4 cil., 9,020 Kg. PBV</w:t>
      </w:r>
    </w:p>
    <w:p>
      <w:pPr>
        <w:pStyle w:val="Modelo"/>
        <w:spacing w:before="0" w:after="87"/>
        <w:rPr/>
      </w:pPr>
      <w:r>
        <w:rPr/>
        <w:tab/>
        <w:t>Modelo</w:t>
        <w:tab/>
        <w:t>23 :</w:t>
        <w:tab/>
        <w:t>Autobús GML GF-6000 by G M L (importado)</w:t>
      </w:r>
    </w:p>
    <w:p>
      <w:pPr>
        <w:pStyle w:val="Version"/>
        <w:spacing w:before="0" w:after="87"/>
        <w:rPr/>
      </w:pPr>
      <w:r>
        <w:rPr/>
        <w:t>2622301</w:t>
        <w:tab/>
        <w:t>Versión</w:t>
        <w:tab/>
        <w:t>01 :</w:t>
        <w:tab/>
        <w:t>GF-6000, Pasaje Urbano, manual, diesel, 4 cil., 30 pasajeros, 9,020 Kg. PBV</w:t>
      </w:r>
    </w:p>
    <w:p>
      <w:pPr>
        <w:pStyle w:val="Sinversion"/>
        <w:spacing w:before="0" w:after="87"/>
        <w:rPr/>
      </w:pPr>
      <w:r>
        <w:rPr>
          <w:lang w:val="es-MX"/>
        </w:rPr>
        <w:t>2622302</w:t>
        <w:tab/>
        <w:t>02 :</w:t>
        <w:tab/>
        <w:t xml:space="preserve">GF-6000, Pasaje Urbano, manual, diesel, 4 cil., c/aire, 30 pasajeros, 9,020 Kg. </w:t>
      </w:r>
      <w:r>
        <w:rPr/>
        <w:t>PBV</w:t>
      </w:r>
    </w:p>
    <w:p>
      <w:pPr>
        <w:pStyle w:val="Modelo"/>
        <w:spacing w:before="0" w:after="87"/>
        <w:rPr/>
      </w:pPr>
      <w:r>
        <w:rPr/>
        <w:tab/>
        <w:t>Modelo</w:t>
        <w:tab/>
        <w:t>24 :</w:t>
        <w:tab/>
        <w:t>Chasis Control Delantero GML GF-7000 by G M L (importado)</w:t>
      </w:r>
    </w:p>
    <w:p>
      <w:pPr>
        <w:pStyle w:val="Version"/>
        <w:spacing w:before="0" w:after="87"/>
        <w:rPr/>
      </w:pPr>
      <w:r>
        <w:rPr/>
        <w:t>2622401</w:t>
        <w:tab/>
        <w:t>Versión</w:t>
        <w:tab/>
        <w:t>01 :</w:t>
        <w:tab/>
        <w:t>GF-7000, Pasaje Urbano, manual, diesel, 4 cil., 10,240 Kg. PBV</w:t>
      </w:r>
    </w:p>
    <w:p>
      <w:pPr>
        <w:pStyle w:val="Modelo"/>
        <w:spacing w:before="0" w:after="87"/>
        <w:rPr/>
      </w:pPr>
      <w:r>
        <w:rPr/>
        <w:tab/>
        <w:t>Modelo</w:t>
        <w:tab/>
        <w:t>25 :</w:t>
        <w:tab/>
        <w:t>Autobús GML GF-7000 by G M L (importado)</w:t>
      </w:r>
    </w:p>
    <w:p>
      <w:pPr>
        <w:pStyle w:val="Version"/>
        <w:spacing w:before="0" w:after="87"/>
        <w:rPr/>
      </w:pPr>
      <w:r>
        <w:rPr/>
        <w:t>2622501</w:t>
        <w:tab/>
        <w:t>Versión</w:t>
        <w:tab/>
        <w:t>01 :</w:t>
        <w:tab/>
        <w:t>GF-7000, Pasaje Urbano, manual, diesel, 4 cil., 30 pasajeros</w:t>
      </w:r>
    </w:p>
    <w:p>
      <w:pPr>
        <w:pStyle w:val="Sinversion"/>
        <w:spacing w:before="0" w:after="87"/>
        <w:rPr/>
      </w:pPr>
      <w:r>
        <w:rPr>
          <w:lang w:val="es-MX"/>
        </w:rPr>
        <w:t>2622502</w:t>
        <w:tab/>
        <w:t>02 :</w:t>
        <w:tab/>
        <w:t>GF-7000, Pasaje Urbano, manual, diesel, 4 cil., c/aire, 30 pasajeros</w:t>
      </w:r>
    </w:p>
    <w:p>
      <w:pPr>
        <w:pStyle w:val="Modelo"/>
        <w:spacing w:before="0" w:after="87"/>
        <w:rPr/>
      </w:pPr>
      <w:r>
        <w:rPr>
          <w:lang w:val="es-MX"/>
        </w:rPr>
        <w:tab/>
      </w:r>
      <w:r>
        <w:rPr/>
        <w:t>Modelo</w:t>
        <w:tab/>
        <w:t>26 :</w:t>
        <w:tab/>
        <w:t>Camión Ligero GML GF-250 by G M L (carga) (importado)</w:t>
      </w:r>
    </w:p>
    <w:p>
      <w:pPr>
        <w:pStyle w:val="Version"/>
        <w:spacing w:before="0" w:after="87"/>
        <w:rPr/>
      </w:pPr>
      <w:r>
        <w:rPr/>
        <w:t>2622601</w:t>
        <w:tab/>
        <w:t>Versión</w:t>
        <w:tab/>
        <w:t>01 :</w:t>
        <w:tab/>
        <w:t>GF-250 5,300 Kg. PBV</w:t>
      </w:r>
    </w:p>
    <w:p>
      <w:pPr>
        <w:pStyle w:val="Sinversion"/>
        <w:spacing w:before="0" w:after="87"/>
        <w:rPr/>
      </w:pPr>
      <w:r>
        <w:rPr/>
        <w:t>2622602</w:t>
        <w:tab/>
        <w:t>02 :</w:t>
        <w:tab/>
        <w:t>GF-250 5,300 Kg. PBV c/aire</w:t>
      </w:r>
    </w:p>
    <w:p>
      <w:pPr>
        <w:pStyle w:val="Sinversion"/>
        <w:spacing w:before="0" w:after="87"/>
        <w:rPr/>
      </w:pPr>
      <w:r>
        <w:rPr/>
        <w:t>2622603</w:t>
        <w:tab/>
        <w:t>03 :</w:t>
        <w:tab/>
        <w:t>GF-250 5,300 Kg. PBV cabina extendida</w:t>
      </w:r>
    </w:p>
    <w:p>
      <w:pPr>
        <w:pStyle w:val="Sinversion"/>
        <w:spacing w:before="0" w:after="87"/>
        <w:rPr/>
      </w:pPr>
      <w:r>
        <w:rPr/>
        <w:t>2622604</w:t>
        <w:tab/>
        <w:t>04 :</w:t>
        <w:tab/>
        <w:t>GF-250 5,300 Kg. PBV cabina extendida c/aire</w:t>
      </w:r>
    </w:p>
    <w:p>
      <w:pPr>
        <w:pStyle w:val="Modelo"/>
        <w:spacing w:before="0" w:after="87"/>
        <w:rPr/>
      </w:pPr>
      <w:r>
        <w:rPr/>
        <w:tab/>
        <w:t>Modelo</w:t>
        <w:tab/>
        <w:t>27 :</w:t>
        <w:tab/>
        <w:t>Chasis Control Delantero GF-250 by G M L (importado)</w:t>
      </w:r>
    </w:p>
    <w:p>
      <w:pPr>
        <w:pStyle w:val="Version"/>
        <w:spacing w:before="0" w:after="87"/>
        <w:rPr/>
      </w:pPr>
      <w:r>
        <w:rPr/>
        <w:t>2622701</w:t>
        <w:tab/>
        <w:t>Versión</w:t>
        <w:tab/>
        <w:t>01 :</w:t>
        <w:tab/>
        <w:t>GF-250 Pasaje Urbano, manual, diesel, 4 cil., 5,300 Kg. PBV</w:t>
      </w:r>
    </w:p>
    <w:p>
      <w:pPr>
        <w:pStyle w:val="Modelo"/>
        <w:spacing w:before="0" w:after="87"/>
        <w:rPr/>
      </w:pPr>
      <w:r>
        <w:rPr/>
        <w:tab/>
        <w:t>Modelo</w:t>
        <w:tab/>
        <w:t>28 :</w:t>
        <w:tab/>
        <w:t>Autobús GML GF-250 by G M L (importado)</w:t>
      </w:r>
    </w:p>
    <w:p>
      <w:pPr>
        <w:pStyle w:val="Version"/>
        <w:spacing w:before="0" w:after="87"/>
        <w:rPr/>
      </w:pPr>
      <w:r>
        <w:rPr/>
        <w:t>2622801</w:t>
        <w:tab/>
        <w:t>Versión</w:t>
        <w:tab/>
        <w:t>01 :</w:t>
        <w:tab/>
        <w:t>GF-250 Pasaje Urbano, manual, diesel, 4 cil., hasta 25 pasajeros</w:t>
      </w:r>
    </w:p>
    <w:p>
      <w:pPr>
        <w:pStyle w:val="Sinversion"/>
        <w:spacing w:before="0" w:after="87"/>
        <w:rPr/>
      </w:pPr>
      <w:r>
        <w:rPr>
          <w:lang w:val="es-MX"/>
        </w:rPr>
        <w:t>2622802</w:t>
        <w:tab/>
        <w:t>02 :</w:t>
        <w:tab/>
        <w:t>GF-250 Pasaje Urbano, manual, diesel, 4 cil., c/aire hasta 25 pasajeros</w:t>
      </w:r>
    </w:p>
    <w:p>
      <w:pPr>
        <w:pStyle w:val="Modelo"/>
        <w:rPr/>
      </w:pPr>
      <w:r>
        <w:rPr>
          <w:lang w:val="es-MX"/>
        </w:rPr>
        <w:tab/>
      </w:r>
      <w:r>
        <w:rPr/>
        <w:t>Modelo</w:t>
        <w:tab/>
        <w:t>29 :</w:t>
        <w:tab/>
        <w:t>Camión GF-5000 by G M L (carga) (importado)</w:t>
      </w:r>
    </w:p>
    <w:p>
      <w:pPr>
        <w:pStyle w:val="Version"/>
        <w:rPr/>
      </w:pPr>
      <w:r>
        <w:rPr/>
        <w:t>2622901</w:t>
        <w:tab/>
        <w:t>Versión</w:t>
        <w:tab/>
        <w:t>01 :</w:t>
        <w:tab/>
        <w:t>GF-5000 7,400 Kg. PBV</w:t>
      </w:r>
    </w:p>
    <w:p>
      <w:pPr>
        <w:pStyle w:val="Sinversion"/>
        <w:rPr/>
      </w:pPr>
      <w:r>
        <w:rPr/>
        <w:t>2622902</w:t>
        <w:tab/>
        <w:t>02 :</w:t>
        <w:tab/>
        <w:t>GF-5000 7,400 Kg. PBV c/aire</w:t>
      </w:r>
    </w:p>
    <w:p>
      <w:pPr>
        <w:pStyle w:val="Sinversion"/>
        <w:rPr/>
      </w:pPr>
      <w:r>
        <w:rPr/>
        <w:t>2622903</w:t>
        <w:tab/>
        <w:t>03 :</w:t>
        <w:tab/>
        <w:t>GF-5000 7,400 Kg. PBV doble cabina</w:t>
      </w:r>
    </w:p>
    <w:p>
      <w:pPr>
        <w:pStyle w:val="Sinversion"/>
        <w:rPr/>
      </w:pPr>
      <w:r>
        <w:rPr/>
        <w:t>2622904</w:t>
        <w:tab/>
        <w:t>04 :</w:t>
        <w:tab/>
        <w:t xml:space="preserve">GF-5000 7,400 Kg. </w:t>
      </w:r>
      <w:r>
        <w:rPr>
          <w:lang w:val="es-MX"/>
        </w:rPr>
        <w:t>PBV doble cabina c/aire</w:t>
      </w:r>
    </w:p>
    <w:p>
      <w:pPr>
        <w:pStyle w:val="Sinversion"/>
        <w:rPr/>
      </w:pPr>
      <w:r>
        <w:rPr/>
        <w:t>2622905</w:t>
        <w:tab/>
        <w:t>05 :</w:t>
        <w:tab/>
        <w:t>GF-5000S 7,400 Kg. PBV</w:t>
      </w:r>
    </w:p>
    <w:p>
      <w:pPr>
        <w:pStyle w:val="Sinversion"/>
        <w:rPr/>
      </w:pPr>
      <w:r>
        <w:rPr/>
        <w:t>2622906</w:t>
        <w:tab/>
        <w:t>06 :</w:t>
        <w:tab/>
        <w:t>GF-5000S 7,400 Kg. PBV c/aire</w:t>
      </w:r>
    </w:p>
    <w:p>
      <w:pPr>
        <w:pStyle w:val="Sinversion"/>
        <w:rPr/>
      </w:pPr>
      <w:r>
        <w:rPr/>
        <w:t>2622907</w:t>
        <w:tab/>
        <w:t>07 :</w:t>
        <w:tab/>
        <w:t xml:space="preserve">GF-5000S 7,400 Kg. </w:t>
      </w:r>
      <w:r>
        <w:rPr>
          <w:lang w:val="es-MX"/>
        </w:rPr>
        <w:t>PBV doble cabina</w:t>
      </w:r>
    </w:p>
    <w:p>
      <w:pPr>
        <w:pStyle w:val="Sinversion"/>
        <w:rPr/>
      </w:pPr>
      <w:r>
        <w:rPr>
          <w:lang w:val="es-MX"/>
        </w:rPr>
        <w:t>2621908</w:t>
        <w:tab/>
        <w:t>08 :</w:t>
        <w:tab/>
        <w:t>GF-5000S 7,400 Kg. PBV doble cabina c/aire</w:t>
      </w:r>
    </w:p>
    <w:p>
      <w:pPr>
        <w:pStyle w:val="Modelo"/>
        <w:rPr/>
      </w:pPr>
      <w:r>
        <w:rPr/>
        <w:tab/>
        <w:t>Modelo</w:t>
        <w:tab/>
        <w:t>30 :</w:t>
        <w:tab/>
        <w:t>Chasis Control Delantero GML GF-5000 by G M L (importado)</w:t>
      </w:r>
    </w:p>
    <w:p>
      <w:pPr>
        <w:pStyle w:val="Version"/>
        <w:rPr/>
      </w:pPr>
      <w:r>
        <w:rPr/>
        <w:t>2623001</w:t>
        <w:tab/>
        <w:t>Versión</w:t>
        <w:tab/>
        <w:t>01 :</w:t>
        <w:tab/>
        <w:t>GF-5000 Pasaje Urbano, manual, 4 cil., diesel, 7,400 Kg. PBV</w:t>
      </w:r>
    </w:p>
    <w:p>
      <w:pPr>
        <w:pStyle w:val="Sinversion"/>
        <w:rPr/>
      </w:pPr>
      <w:r>
        <w:rPr/>
        <w:t>2623002</w:t>
        <w:tab/>
        <w:t>02 :</w:t>
        <w:tab/>
        <w:t>GF-5000S Pasaje Urbano, manual, 4 cil., diesel, 7,400 Kg. PBV</w:t>
      </w:r>
    </w:p>
    <w:p>
      <w:pPr>
        <w:pStyle w:val="Modelo"/>
        <w:rPr/>
      </w:pPr>
      <w:r>
        <w:rPr/>
        <w:tab/>
        <w:t>Modelo</w:t>
        <w:tab/>
        <w:t>31 :</w:t>
        <w:tab/>
        <w:t>Autobús GML GF-5000 by G M L (importado)</w:t>
      </w:r>
    </w:p>
    <w:p>
      <w:pPr>
        <w:pStyle w:val="Version"/>
        <w:rPr/>
      </w:pPr>
      <w:r>
        <w:rPr/>
        <w:t>2623101</w:t>
        <w:tab/>
        <w:t>Versión</w:t>
        <w:tab/>
        <w:t>01 :</w:t>
        <w:tab/>
        <w:t>GF-5000 Pasaje Urbano, manual, 4 cil., diesel, hasta 25 pasajeros  7,400 Kg. PBV</w:t>
      </w:r>
    </w:p>
    <w:p>
      <w:pPr>
        <w:pStyle w:val="Sinversion"/>
        <w:rPr/>
      </w:pPr>
      <w:r>
        <w:rPr>
          <w:lang w:val="es-MX"/>
        </w:rPr>
        <w:t>2623102</w:t>
        <w:tab/>
        <w:t>02 :</w:t>
        <w:tab/>
        <w:t xml:space="preserve">GF-5000 Pasaje Urbano, manual, 4 cil., c/aire, diesel, hasta  25 pasajeros 7,40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623103</w:t>
        <w:tab/>
        <w:t>03 :</w:t>
        <w:tab/>
        <w:t xml:space="preserve">GF-5000S Pasaje Urbano, manual, 4 cil., diesel, hasta 25 pasajeros 7,40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623104</w:t>
        <w:tab/>
        <w:t>04 :</w:t>
        <w:tab/>
        <w:t xml:space="preserve">GF-5000S Pasaje Urbano, manual, 4 cil., c/aire, diesel, hasta  25 pasajeros 7,40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32 :</w:t>
        <w:tab/>
        <w:t>Camión GF-3000 Marca GML (carga) (nacional)</w:t>
      </w:r>
    </w:p>
    <w:p>
      <w:pPr>
        <w:pStyle w:val="Version"/>
        <w:rPr/>
      </w:pPr>
      <w:r>
        <w:rPr/>
        <w:t>2623201</w:t>
        <w:tab/>
        <w:t>Versión</w:t>
        <w:tab/>
        <w:t>01 :</w:t>
        <w:tab/>
        <w:t>GF-3000 5,000 Kg. PBV</w:t>
      </w:r>
    </w:p>
    <w:p>
      <w:pPr>
        <w:pStyle w:val="Sinversion"/>
        <w:rPr/>
      </w:pPr>
      <w:r>
        <w:rPr/>
        <w:t>2623202</w:t>
        <w:tab/>
        <w:t>02 :</w:t>
        <w:tab/>
        <w:t>GF-3000 5,000 Kg. PBV c/aire</w:t>
      </w:r>
    </w:p>
    <w:p>
      <w:pPr>
        <w:pStyle w:val="Sinversion"/>
        <w:rPr/>
      </w:pPr>
      <w:r>
        <w:rPr/>
        <w:t>2623203</w:t>
        <w:tab/>
        <w:t>03 :</w:t>
        <w:tab/>
        <w:t>GF-3000 5,000 Kg. PBV doble cabina</w:t>
      </w:r>
    </w:p>
    <w:p>
      <w:pPr>
        <w:pStyle w:val="Sinversion"/>
        <w:rPr/>
      </w:pPr>
      <w:r>
        <w:rPr/>
        <w:t>2623204</w:t>
        <w:tab/>
        <w:t>04 :</w:t>
        <w:tab/>
        <w:t xml:space="preserve">GF-3000 5,000 Kg. </w:t>
      </w:r>
      <w:r>
        <w:rPr>
          <w:lang w:val="es-MX"/>
        </w:rPr>
        <w:t>PBV doble cabina c/aire</w:t>
      </w:r>
    </w:p>
    <w:p>
      <w:pPr>
        <w:pStyle w:val="Sinversion"/>
        <w:rPr/>
      </w:pPr>
      <w:r>
        <w:rPr/>
        <w:t>2623205</w:t>
        <w:tab/>
        <w:t>05 :</w:t>
        <w:tab/>
        <w:t>GF-3000S 5,000 Kg. PBV</w:t>
      </w:r>
    </w:p>
    <w:p>
      <w:pPr>
        <w:pStyle w:val="Sinversion"/>
        <w:rPr/>
      </w:pPr>
      <w:r>
        <w:rPr/>
        <w:t>2623206</w:t>
        <w:tab/>
        <w:t>06 :</w:t>
        <w:tab/>
        <w:t>GF-3000S 5,000 Kg. PBV c/aire</w:t>
      </w:r>
    </w:p>
    <w:p>
      <w:pPr>
        <w:pStyle w:val="Sinversion"/>
        <w:rPr/>
      </w:pPr>
      <w:r>
        <w:rPr/>
        <w:t>2623207</w:t>
        <w:tab/>
        <w:t>07 :</w:t>
        <w:tab/>
        <w:t xml:space="preserve">GF-3000S 5,000 Kg. </w:t>
      </w:r>
      <w:r>
        <w:rPr>
          <w:lang w:val="es-MX"/>
        </w:rPr>
        <w:t>PBV doble cabina</w:t>
      </w:r>
    </w:p>
    <w:p>
      <w:pPr>
        <w:pStyle w:val="Sinversion"/>
        <w:rPr/>
      </w:pPr>
      <w:r>
        <w:rPr>
          <w:lang w:val="es-MX"/>
        </w:rPr>
        <w:t>2623208</w:t>
        <w:tab/>
        <w:t>08 :</w:t>
        <w:tab/>
        <w:t>GF-3000S 5,000 Kg. PBV doble cabina c/aire</w:t>
      </w:r>
    </w:p>
    <w:p>
      <w:pPr>
        <w:pStyle w:val="Modelo"/>
        <w:rPr/>
      </w:pPr>
      <w:r>
        <w:rPr/>
        <w:tab/>
        <w:t>Modelo</w:t>
        <w:tab/>
        <w:t>33 :</w:t>
        <w:tab/>
        <w:t>Chasis Control Delantero GF-3000 Marca GML (nacional)</w:t>
      </w:r>
    </w:p>
    <w:p>
      <w:pPr>
        <w:pStyle w:val="Version"/>
        <w:rPr/>
      </w:pPr>
      <w:r>
        <w:rPr/>
        <w:t>2623301</w:t>
        <w:tab/>
        <w:t>Versión</w:t>
        <w:tab/>
        <w:t>01 :</w:t>
        <w:tab/>
        <w:t>GF-3000 Pasaje Urbano, manual, 4 cil., diesel, 5,000 Kg. PBV</w:t>
      </w:r>
    </w:p>
    <w:p>
      <w:pPr>
        <w:pStyle w:val="Sinversion"/>
        <w:rPr/>
      </w:pPr>
      <w:r>
        <w:rPr/>
        <w:t>2623302</w:t>
        <w:tab/>
        <w:t>02 :</w:t>
        <w:tab/>
        <w:t>GF-3000S Pasaje Urbano, manual, 4 cil., diesel, 5,000 Kg. PBV</w:t>
      </w:r>
    </w:p>
    <w:p>
      <w:pPr>
        <w:pStyle w:val="Modelo"/>
        <w:rPr/>
      </w:pPr>
      <w:r>
        <w:rPr/>
        <w:tab/>
        <w:t>Modelo</w:t>
        <w:tab/>
        <w:t>34 :</w:t>
        <w:tab/>
        <w:t>Autobús GF-3000 Marca GML (nacional)</w:t>
      </w:r>
    </w:p>
    <w:p>
      <w:pPr>
        <w:pStyle w:val="Version"/>
        <w:rPr/>
      </w:pPr>
      <w:r>
        <w:rPr/>
        <w:t>2623401</w:t>
        <w:tab/>
        <w:t>Versión</w:t>
        <w:tab/>
        <w:t>01 :</w:t>
        <w:tab/>
        <w:t>GF-3000 Pasaje Urbano, manual, 4 cil., diesel, hasta 25 pasajeros, 5,000 Kg. PBV</w:t>
      </w:r>
    </w:p>
    <w:p>
      <w:pPr>
        <w:pStyle w:val="Sinversion"/>
        <w:rPr/>
      </w:pPr>
      <w:r>
        <w:rPr>
          <w:lang w:val="es-MX"/>
        </w:rPr>
        <w:t>2623402</w:t>
        <w:tab/>
        <w:t>02 :</w:t>
        <w:tab/>
        <w:t xml:space="preserve">GF-3000 Pasaje Urbano, manual, 4 cil., c/aire, diesel, hasta  25 pasajeros, 5,00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623403</w:t>
        <w:tab/>
        <w:t>03 :</w:t>
        <w:tab/>
        <w:t xml:space="preserve">GF-3000S Pasaje Urbano, manual, 4 cil., diesel, hasta 25 pasajeros, 5,00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623404</w:t>
        <w:tab/>
        <w:t>04 :</w:t>
        <w:tab/>
        <w:t xml:space="preserve">GF-3000S Pasaje Urbano, manual, 4 cil., c/aire, diesel, hasta  25 pasajeros, 5,00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35 :</w:t>
        <w:tab/>
        <w:t>Camión GF-3000 Marca GML (carga) (importado)</w:t>
      </w:r>
    </w:p>
    <w:p>
      <w:pPr>
        <w:pStyle w:val="Version"/>
        <w:rPr/>
      </w:pPr>
      <w:r>
        <w:rPr/>
        <w:t>2623501</w:t>
        <w:tab/>
        <w:t>Versión</w:t>
        <w:tab/>
        <w:t>01 :</w:t>
        <w:tab/>
        <w:t>GF-3000 5,000 Kg. PBV</w:t>
      </w:r>
    </w:p>
    <w:p>
      <w:pPr>
        <w:pStyle w:val="Sinversion"/>
        <w:rPr/>
      </w:pPr>
      <w:r>
        <w:rPr/>
        <w:t>2623502</w:t>
        <w:tab/>
        <w:t>02 :</w:t>
        <w:tab/>
        <w:t>GF-3000 5,000 Kg. PBV c/aire</w:t>
      </w:r>
    </w:p>
    <w:p>
      <w:pPr>
        <w:pStyle w:val="Sinversion"/>
        <w:spacing w:lineRule="exact" w:line="229"/>
        <w:rPr/>
      </w:pPr>
      <w:r>
        <w:rPr/>
        <w:t>2623503</w:t>
        <w:tab/>
        <w:t>03 :</w:t>
        <w:tab/>
        <w:t>GF-3000 5,000 Kg. PBV doble cabina</w:t>
      </w:r>
    </w:p>
    <w:p>
      <w:pPr>
        <w:pStyle w:val="Sinversion"/>
        <w:spacing w:lineRule="exact" w:line="229"/>
        <w:rPr/>
      </w:pPr>
      <w:r>
        <w:rPr/>
        <w:t>2623504</w:t>
        <w:tab/>
        <w:t>04 :</w:t>
        <w:tab/>
        <w:t xml:space="preserve">GF-3000 5,000 Kg. </w:t>
      </w:r>
      <w:r>
        <w:rPr>
          <w:lang w:val="es-MX"/>
        </w:rPr>
        <w:t>PBV doble cabina c/aire</w:t>
      </w:r>
    </w:p>
    <w:p>
      <w:pPr>
        <w:pStyle w:val="Sinversion"/>
        <w:spacing w:lineRule="exact" w:line="229"/>
        <w:rPr/>
      </w:pPr>
      <w:r>
        <w:rPr/>
        <w:t>2623505</w:t>
        <w:tab/>
        <w:t>05 :</w:t>
        <w:tab/>
        <w:t>GF-3000S 5,000 Kg. PBV</w:t>
      </w:r>
    </w:p>
    <w:p>
      <w:pPr>
        <w:pStyle w:val="Sinversion"/>
        <w:spacing w:lineRule="exact" w:line="229"/>
        <w:rPr/>
      </w:pPr>
      <w:r>
        <w:rPr/>
        <w:t>2623506</w:t>
        <w:tab/>
        <w:t>06 :</w:t>
        <w:tab/>
        <w:t>GF-3000S 5,000 Kg. PBV c/aire</w:t>
      </w:r>
    </w:p>
    <w:p>
      <w:pPr>
        <w:pStyle w:val="Sinversion"/>
        <w:spacing w:lineRule="exact" w:line="229"/>
        <w:rPr/>
      </w:pPr>
      <w:r>
        <w:rPr/>
        <w:t>2623507</w:t>
        <w:tab/>
        <w:t>07 :</w:t>
        <w:tab/>
        <w:t xml:space="preserve">GF-3000S 5,000 Kg. </w:t>
      </w:r>
      <w:r>
        <w:rPr>
          <w:lang w:val="es-MX"/>
        </w:rPr>
        <w:t>PBV doble cabina</w:t>
      </w:r>
    </w:p>
    <w:p>
      <w:pPr>
        <w:pStyle w:val="Sinversion"/>
        <w:spacing w:lineRule="exact" w:line="229"/>
        <w:rPr/>
      </w:pPr>
      <w:r>
        <w:rPr>
          <w:lang w:val="es-MX"/>
        </w:rPr>
        <w:t>2623508</w:t>
        <w:tab/>
        <w:t>08 :</w:t>
        <w:tab/>
        <w:t>GF-3000S 5,000 Kg. PBV doble cabina c/aire</w:t>
      </w:r>
    </w:p>
    <w:p>
      <w:pPr>
        <w:pStyle w:val="Modelo"/>
        <w:spacing w:lineRule="exact" w:line="229"/>
        <w:rPr/>
      </w:pPr>
      <w:r>
        <w:rPr/>
        <w:tab/>
        <w:t>Modelo</w:t>
        <w:tab/>
        <w:t>36 :</w:t>
        <w:tab/>
        <w:t>Chasis Control Delantero GF-3000 Marca GML (importado)</w:t>
      </w:r>
    </w:p>
    <w:p>
      <w:pPr>
        <w:pStyle w:val="Version"/>
        <w:spacing w:lineRule="exact" w:line="229"/>
        <w:rPr/>
      </w:pPr>
      <w:r>
        <w:rPr/>
        <w:t>2623601</w:t>
        <w:tab/>
        <w:t>Versión</w:t>
        <w:tab/>
        <w:t>01 :</w:t>
        <w:tab/>
        <w:t>GF-3000 Pasaje Urbano, manual, 4 cil., diesel, 5,000 Kg. PBV</w:t>
      </w:r>
    </w:p>
    <w:p>
      <w:pPr>
        <w:pStyle w:val="Sinversion"/>
        <w:spacing w:lineRule="exact" w:line="229"/>
        <w:rPr/>
      </w:pPr>
      <w:r>
        <w:rPr/>
        <w:t>2623602</w:t>
        <w:tab/>
        <w:t>02 :</w:t>
        <w:tab/>
        <w:t>GF-3000S Pasaje Urbano, manual, 4 cil., diesel, 5,000 Kg. PBV</w:t>
      </w:r>
    </w:p>
    <w:p>
      <w:pPr>
        <w:pStyle w:val="Modelo"/>
        <w:spacing w:lineRule="exact" w:line="229"/>
        <w:rPr/>
      </w:pPr>
      <w:r>
        <w:rPr/>
        <w:tab/>
        <w:t>Modelo</w:t>
        <w:tab/>
        <w:t>37 :</w:t>
        <w:tab/>
        <w:t>Autobús GF-3000 Marca GML (importado)</w:t>
      </w:r>
    </w:p>
    <w:p>
      <w:pPr>
        <w:pStyle w:val="Version"/>
        <w:spacing w:lineRule="exact" w:line="229"/>
        <w:rPr/>
      </w:pPr>
      <w:r>
        <w:rPr/>
        <w:t>2623701</w:t>
        <w:tab/>
        <w:t>Versión</w:t>
        <w:tab/>
        <w:t>01 :</w:t>
        <w:tab/>
        <w:t>GF-3000 Pasaje Urbano, manual, 4 cil., diesel, hasta 25 pasajeros, 5,000 Kg. PBV</w:t>
      </w:r>
    </w:p>
    <w:p>
      <w:pPr>
        <w:pStyle w:val="Sinversion"/>
        <w:spacing w:lineRule="exact" w:line="229"/>
        <w:rPr/>
      </w:pPr>
      <w:r>
        <w:rPr>
          <w:lang w:val="es-MX"/>
        </w:rPr>
        <w:t>2623702</w:t>
        <w:tab/>
        <w:t>02 :</w:t>
        <w:tab/>
        <w:t xml:space="preserve">GF-3000 Pasaje Urbano, manual, 4 cil., c/aire, diesel, hasta  25 pasajeros, 5,000 Kg. </w:t>
      </w:r>
      <w:r>
        <w:rPr/>
        <w:t>PBV</w:t>
      </w:r>
    </w:p>
    <w:p>
      <w:pPr>
        <w:pStyle w:val="Sinversion"/>
        <w:spacing w:lineRule="exact" w:line="229"/>
        <w:rPr/>
      </w:pPr>
      <w:r>
        <w:rPr>
          <w:lang w:val="es-MX"/>
        </w:rPr>
        <w:t>2623703</w:t>
        <w:tab/>
        <w:t>03 :</w:t>
        <w:tab/>
        <w:t xml:space="preserve">GF-3000S Pasaje Urbano, manual, 4 cil., diesel, hasta 25 pasajeros, 5,000 Kg. </w:t>
      </w:r>
      <w:r>
        <w:rPr/>
        <w:t>PBV</w:t>
      </w:r>
    </w:p>
    <w:p>
      <w:pPr>
        <w:pStyle w:val="Sinversion"/>
        <w:spacing w:lineRule="exact" w:line="229"/>
        <w:rPr/>
      </w:pPr>
      <w:r>
        <w:rPr>
          <w:lang w:val="es-MX"/>
        </w:rPr>
        <w:t>2623704</w:t>
        <w:tab/>
        <w:t>04 :</w:t>
        <w:tab/>
        <w:t xml:space="preserve">GF-3000S Pasaje Urbano, manual, 4 cil., c/aire, diesel, hasta  25 pasajeros, 5,000 Kg. </w:t>
      </w:r>
      <w:r>
        <w:rPr/>
        <w:t>PBV</w:t>
      </w:r>
    </w:p>
    <w:p>
      <w:pPr>
        <w:pStyle w:val="Modelo"/>
        <w:spacing w:lineRule="exact" w:line="229"/>
        <w:rPr/>
      </w:pPr>
      <w:r>
        <w:rPr/>
        <w:tab/>
        <w:t>Modelo</w:t>
        <w:tab/>
        <w:t>38 :</w:t>
        <w:tab/>
        <w:t>SUNRAY Cargo Marca GML (nacional)</w:t>
      </w:r>
    </w:p>
    <w:p>
      <w:pPr>
        <w:pStyle w:val="Version"/>
        <w:spacing w:lineRule="exact" w:line="229"/>
        <w:rPr/>
      </w:pPr>
      <w:r>
        <w:rPr/>
        <w:t>2623801</w:t>
        <w:tab/>
        <w:t>Versión</w:t>
        <w:tab/>
        <w:t>01 :</w:t>
        <w:tab/>
        <w:t xml:space="preserve">SUNRAY Cargo Chasis, diesel, 4,200 Kg. </w:t>
      </w:r>
      <w:r>
        <w:rPr>
          <w:lang w:val="en-US"/>
        </w:rPr>
        <w:t>PBV</w:t>
      </w:r>
    </w:p>
    <w:p>
      <w:pPr>
        <w:pStyle w:val="Sinversion"/>
        <w:spacing w:lineRule="exact" w:line="229"/>
        <w:rPr/>
      </w:pPr>
      <w:r>
        <w:rPr/>
        <w:t>2623802</w:t>
        <w:tab/>
        <w:t>02 :</w:t>
        <w:tab/>
        <w:t>SUNRAY Cargo Smart, diesel, 4,200 Kg. PBV</w:t>
      </w:r>
    </w:p>
    <w:p>
      <w:pPr>
        <w:pStyle w:val="Sinversion"/>
        <w:spacing w:lineRule="exact" w:line="229"/>
        <w:rPr/>
      </w:pPr>
      <w:r>
        <w:rPr/>
        <w:t>2623803</w:t>
        <w:tab/>
        <w:t>03 :</w:t>
        <w:tab/>
        <w:t>SUNRAY Cargo Pro, diesel, 4,200 Kg. PBV</w:t>
      </w:r>
    </w:p>
    <w:p>
      <w:pPr>
        <w:pStyle w:val="Modelo"/>
        <w:spacing w:lineRule="exact" w:line="229"/>
        <w:rPr/>
      </w:pPr>
      <w:r>
        <w:rPr/>
        <w:tab/>
        <w:t>Modelo</w:t>
        <w:tab/>
        <w:t>39 :</w:t>
        <w:tab/>
        <w:t>SUNRAY Cargo by G M L (importado)</w:t>
      </w:r>
    </w:p>
    <w:p>
      <w:pPr>
        <w:pStyle w:val="Version"/>
        <w:spacing w:lineRule="exact" w:line="229"/>
        <w:rPr/>
      </w:pPr>
      <w:r>
        <w:rPr/>
        <w:t>2623901</w:t>
        <w:tab/>
        <w:t>Versión</w:t>
        <w:tab/>
        <w:t>01 :</w:t>
        <w:tab/>
        <w:t xml:space="preserve">SUNRAY Cargo Chasis, diesel, 4,200 Kg. </w:t>
      </w:r>
      <w:r>
        <w:rPr>
          <w:lang w:val="en-US"/>
        </w:rPr>
        <w:t>PBV</w:t>
      </w:r>
    </w:p>
    <w:p>
      <w:pPr>
        <w:pStyle w:val="Sinversion"/>
        <w:spacing w:lineRule="exact" w:line="229"/>
        <w:rPr/>
      </w:pPr>
      <w:r>
        <w:rPr/>
        <w:t>2623902</w:t>
        <w:tab/>
        <w:t>02 :</w:t>
        <w:tab/>
        <w:t>SUNRAY Cargo Smart, diesel, 4,200 Kg. PBV</w:t>
      </w:r>
    </w:p>
    <w:p>
      <w:pPr>
        <w:pStyle w:val="Sinversion"/>
        <w:spacing w:lineRule="exact" w:line="229"/>
        <w:rPr/>
      </w:pPr>
      <w:r>
        <w:rPr/>
        <w:t>2623903</w:t>
        <w:tab/>
        <w:t>03 :</w:t>
        <w:tab/>
        <w:t>SUNRAY Cargo Pro, diesel, 4,200 Kg. PBV</w:t>
      </w:r>
    </w:p>
    <w:p>
      <w:pPr>
        <w:pStyle w:val="Modelo"/>
        <w:spacing w:lineRule="exact" w:line="229"/>
        <w:rPr/>
      </w:pPr>
      <w:r>
        <w:rPr/>
        <w:tab/>
        <w:t>Modelo</w:t>
        <w:tab/>
        <w:t>40 :</w:t>
        <w:tab/>
        <w:t>SUNRAY Pass Marca GML (nacional)</w:t>
      </w:r>
    </w:p>
    <w:p>
      <w:pPr>
        <w:pStyle w:val="Version"/>
        <w:spacing w:lineRule="exact" w:line="229"/>
        <w:rPr/>
      </w:pPr>
      <w:r>
        <w:rPr/>
        <w:t>2624001</w:t>
        <w:tab/>
        <w:t>Versión</w:t>
        <w:tab/>
        <w:t>01 :</w:t>
        <w:tab/>
        <w:t>SUNRAY Pass 17 pasajeros</w:t>
      </w:r>
    </w:p>
    <w:p>
      <w:pPr>
        <w:pStyle w:val="Sinversion"/>
        <w:spacing w:lineRule="exact" w:line="229"/>
        <w:rPr/>
      </w:pPr>
      <w:r>
        <w:rPr/>
        <w:t>2624002</w:t>
        <w:tab/>
        <w:t>02 :</w:t>
        <w:tab/>
        <w:t>SUNRAY Pass Smart 17 pasajeros</w:t>
      </w:r>
    </w:p>
    <w:p>
      <w:pPr>
        <w:pStyle w:val="Sinversion"/>
        <w:spacing w:lineRule="exact" w:line="229"/>
        <w:rPr/>
      </w:pPr>
      <w:r>
        <w:rPr/>
        <w:t>2624003</w:t>
        <w:tab/>
        <w:t>03 :</w:t>
        <w:tab/>
        <w:t>SUNRAY Pass Quantum 17 pasajeros</w:t>
      </w:r>
    </w:p>
    <w:p>
      <w:pPr>
        <w:pStyle w:val="Sinversion"/>
        <w:spacing w:lineRule="exact" w:line="229"/>
        <w:rPr/>
      </w:pPr>
      <w:r>
        <w:rPr/>
        <w:t>2624004</w:t>
        <w:tab/>
        <w:t xml:space="preserve">04 : </w:t>
        <w:tab/>
        <w:t>SUNRAY Pass Pro 17 pasajeros</w:t>
        <w:tab/>
      </w:r>
    </w:p>
    <w:p>
      <w:pPr>
        <w:pStyle w:val="Modelo"/>
        <w:spacing w:lineRule="exact" w:line="229"/>
        <w:rPr/>
      </w:pPr>
      <w:r>
        <w:rPr>
          <w:lang w:val="en-US"/>
        </w:rPr>
        <w:tab/>
        <w:t>Modelo</w:t>
        <w:tab/>
        <w:t>41 :</w:t>
        <w:tab/>
        <w:t>SUNRAY Pass by G M L (importado)</w:t>
      </w:r>
    </w:p>
    <w:p>
      <w:pPr>
        <w:pStyle w:val="Version"/>
        <w:spacing w:lineRule="exact" w:line="229"/>
        <w:rPr/>
      </w:pPr>
      <w:r>
        <w:rPr/>
        <w:t>2624101</w:t>
        <w:tab/>
        <w:t>Versión</w:t>
        <w:tab/>
        <w:t>01 :</w:t>
        <w:tab/>
        <w:t>SUNRAY Pass 17 pasajeros</w:t>
      </w:r>
    </w:p>
    <w:p>
      <w:pPr>
        <w:pStyle w:val="Sinversion"/>
        <w:spacing w:lineRule="exact" w:line="229"/>
        <w:rPr/>
      </w:pPr>
      <w:r>
        <w:rPr/>
        <w:t>2624102</w:t>
        <w:tab/>
        <w:t>02 :</w:t>
        <w:tab/>
        <w:t>SUNRAY Pass Smart 17 pasajeros</w:t>
      </w:r>
    </w:p>
    <w:p>
      <w:pPr>
        <w:pStyle w:val="Sinversion"/>
        <w:spacing w:lineRule="exact" w:line="229"/>
        <w:rPr/>
      </w:pPr>
      <w:r>
        <w:rPr/>
        <w:t>2624103</w:t>
        <w:tab/>
        <w:t>03 :</w:t>
        <w:tab/>
        <w:t>SUNRAY Pass Quantum 17 pasajeros</w:t>
      </w:r>
    </w:p>
    <w:p>
      <w:pPr>
        <w:pStyle w:val="Sinversion"/>
        <w:spacing w:lineRule="exact" w:line="229"/>
        <w:rPr/>
      </w:pPr>
      <w:r>
        <w:rPr/>
        <w:t>2624104</w:t>
        <w:tab/>
        <w:t xml:space="preserve">04 : </w:t>
        <w:tab/>
        <w:t>SUNRAY Pass Pro 17 pasajeros</w:t>
        <w:tab/>
      </w:r>
    </w:p>
    <w:p>
      <w:pPr>
        <w:pStyle w:val="Modelo"/>
        <w:spacing w:lineRule="exact" w:line="229"/>
        <w:rPr/>
      </w:pPr>
      <w:r>
        <w:rPr/>
        <w:tab/>
        <w:t>Modelo</w:t>
        <w:tab/>
        <w:t>42 :</w:t>
        <w:tab/>
        <w:t>Camión JACX350 by G M L (carga) (importado)</w:t>
      </w:r>
    </w:p>
    <w:p>
      <w:pPr>
        <w:pStyle w:val="Version"/>
        <w:spacing w:lineRule="exact" w:line="229"/>
        <w:rPr/>
      </w:pPr>
      <w:r>
        <w:rPr/>
        <w:t>2624201</w:t>
        <w:tab/>
        <w:t>Versión</w:t>
        <w:tab/>
        <w:t>01 :</w:t>
        <w:tab/>
        <w:t>JACX350, manual, 4 cil., gasolina, 6,000 Kg. PBV</w:t>
      </w:r>
    </w:p>
    <w:p>
      <w:pPr>
        <w:pStyle w:val="Sinversion"/>
        <w:spacing w:lineRule="exact" w:line="229"/>
        <w:rPr/>
      </w:pPr>
      <w:r>
        <w:rPr/>
        <w:t>2624202</w:t>
        <w:tab/>
        <w:t>02 :</w:t>
        <w:tab/>
        <w:t>JACX350, manual, 4 cil., diesel, 6,000 Kg. PBV</w:t>
      </w:r>
    </w:p>
    <w:p>
      <w:pPr>
        <w:pStyle w:val="Modelo"/>
        <w:spacing w:lineRule="exact" w:line="229"/>
        <w:rPr/>
      </w:pPr>
      <w:r>
        <w:rPr/>
        <w:tab/>
        <w:t>Modelo</w:t>
        <w:tab/>
        <w:t>43 :</w:t>
        <w:tab/>
        <w:t>Camión JACX250 by G M L (carga) (importado)</w:t>
      </w:r>
    </w:p>
    <w:p>
      <w:pPr>
        <w:pStyle w:val="Version"/>
        <w:spacing w:lineRule="exact" w:line="229"/>
        <w:rPr/>
      </w:pPr>
      <w:r>
        <w:rPr/>
        <w:t>2624301</w:t>
        <w:tab/>
        <w:t>Versión</w:t>
        <w:tab/>
        <w:t>01 :</w:t>
        <w:tab/>
        <w:t>JACX250, manual, 4 cil., gasolina, 4,500 Kg. PBV</w:t>
      </w:r>
    </w:p>
    <w:p>
      <w:pPr>
        <w:pStyle w:val="Sinversion"/>
        <w:spacing w:lineRule="exact" w:line="229"/>
        <w:rPr/>
      </w:pPr>
      <w:r>
        <w:rPr/>
        <w:t>2624302</w:t>
        <w:tab/>
        <w:t>02 :</w:t>
        <w:tab/>
        <w:t>JACX250, manual, 4 cil., diesel, 4,5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44 :</w:t>
        <w:tab/>
        <w:t>Camión JACX12000 Marca GML (carga) (nacional)</w:t>
      </w:r>
    </w:p>
    <w:p>
      <w:pPr>
        <w:pStyle w:val="Version"/>
        <w:spacing w:lineRule="exact" w:line="227"/>
        <w:rPr/>
      </w:pPr>
      <w:r>
        <w:rPr/>
        <w:t>2624401</w:t>
        <w:tab/>
        <w:t>Versión</w:t>
        <w:tab/>
        <w:t>01 :</w:t>
        <w:tab/>
        <w:t>JACX12000, manual, diesel, 17,000 Kg. PBV</w:t>
      </w:r>
    </w:p>
    <w:p>
      <w:pPr>
        <w:pStyle w:val="Sinversion"/>
        <w:spacing w:lineRule="exact" w:line="227"/>
        <w:rPr/>
      </w:pPr>
      <w:r>
        <w:rPr/>
        <w:t>2624402</w:t>
        <w:tab/>
        <w:t>02 :</w:t>
        <w:tab/>
        <w:t>JACX12000, Doble Cabina, manual, diesel, 17,0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45 :</w:t>
        <w:tab/>
        <w:t>Camión JACX12000 by G M L (carga) (importado)</w:t>
      </w:r>
    </w:p>
    <w:p>
      <w:pPr>
        <w:pStyle w:val="Version"/>
        <w:spacing w:lineRule="exact" w:line="227"/>
        <w:rPr/>
      </w:pPr>
      <w:r>
        <w:rPr/>
        <w:t>2624501</w:t>
        <w:tab/>
        <w:t>Versión</w:t>
        <w:tab/>
        <w:t>01 :</w:t>
        <w:tab/>
        <w:t>JACX12000, manual, diesel, 17,000 Kg. PBV</w:t>
      </w:r>
    </w:p>
    <w:p>
      <w:pPr>
        <w:pStyle w:val="Sinversion"/>
        <w:spacing w:lineRule="exact" w:line="227"/>
        <w:rPr/>
      </w:pPr>
      <w:r>
        <w:rPr/>
        <w:t>2624502</w:t>
        <w:tab/>
        <w:t>02 :</w:t>
        <w:tab/>
        <w:t>JACX12000, Doble Cabina, manual, diesel, 17,0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46 :</w:t>
        <w:tab/>
        <w:t>Camión JACX250 Marca GML (carga) (nacional)</w:t>
      </w:r>
    </w:p>
    <w:p>
      <w:pPr>
        <w:pStyle w:val="Version"/>
        <w:spacing w:lineRule="exact" w:line="227"/>
        <w:rPr/>
      </w:pPr>
      <w:r>
        <w:rPr/>
        <w:t>2624601</w:t>
        <w:tab/>
        <w:t>Versión</w:t>
        <w:tab/>
        <w:t>01 :</w:t>
        <w:tab/>
        <w:t>JACX250, manual, 4 cil., gasolina, 4,500 Kg. PBV</w:t>
      </w:r>
    </w:p>
    <w:p>
      <w:pPr>
        <w:pStyle w:val="Sinversion"/>
        <w:spacing w:lineRule="exact" w:line="227"/>
        <w:rPr/>
      </w:pPr>
      <w:r>
        <w:rPr/>
        <w:t>2624602</w:t>
        <w:tab/>
        <w:t>02 :</w:t>
        <w:tab/>
        <w:t>JACX250, manual, 4 cil., diesel, 4,5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47 :</w:t>
        <w:tab/>
        <w:t>Camión JACX350 Marca GML (carga) (nacional)</w:t>
      </w:r>
    </w:p>
    <w:p>
      <w:pPr>
        <w:pStyle w:val="Version"/>
        <w:spacing w:lineRule="exact" w:line="227"/>
        <w:rPr/>
      </w:pPr>
      <w:r>
        <w:rPr/>
        <w:t>2624701</w:t>
        <w:tab/>
        <w:t>Versión</w:t>
        <w:tab/>
        <w:t>01 :</w:t>
        <w:tab/>
        <w:t>JACX350, manual, 4 cil., gasolina, 6,000 Kg. PBV</w:t>
      </w:r>
    </w:p>
    <w:p>
      <w:pPr>
        <w:pStyle w:val="Sinversion"/>
        <w:spacing w:lineRule="exact" w:line="227"/>
        <w:rPr/>
      </w:pPr>
      <w:r>
        <w:rPr/>
        <w:t>2624702</w:t>
        <w:tab/>
        <w:t>02 :</w:t>
        <w:tab/>
        <w:t>JACX350, manual, 4 cil., diesel, 6,0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Mini Van GF-60ME Eléctrico Marca GML (nacional)</w:t>
      </w:r>
    </w:p>
    <w:p>
      <w:pPr>
        <w:pStyle w:val="Version"/>
        <w:spacing w:lineRule="exact" w:line="227"/>
        <w:rPr/>
      </w:pPr>
      <w:r>
        <w:rPr/>
        <w:t>9620101</w:t>
        <w:tab/>
        <w:t>Versión</w:t>
        <w:tab/>
        <w:t>01 :</w:t>
        <w:tab/>
        <w:t>Mini Van GF-60ME Eléctrico 1,76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02 :</w:t>
        <w:tab/>
        <w:t>Mini Truck GF-900ME Eléctrico Marca GML (nacional)</w:t>
      </w:r>
    </w:p>
    <w:p>
      <w:pPr>
        <w:pStyle w:val="Version"/>
        <w:spacing w:lineRule="exact" w:line="227"/>
        <w:rPr/>
      </w:pPr>
      <w:r>
        <w:rPr/>
        <w:t>9620201</w:t>
        <w:tab/>
        <w:t>Versión</w:t>
        <w:tab/>
        <w:t>01 :</w:t>
        <w:tab/>
        <w:t>Mini Truck GF-900ME Eléctrico 2,209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03 :</w:t>
        <w:tab/>
        <w:t>Mini Truck GF-1500ME Eléctrico Marca GML (nacional)</w:t>
      </w:r>
    </w:p>
    <w:p>
      <w:pPr>
        <w:pStyle w:val="Version"/>
        <w:spacing w:lineRule="exact" w:line="227"/>
        <w:rPr/>
      </w:pPr>
      <w:r>
        <w:rPr/>
        <w:t>9620301</w:t>
        <w:tab/>
        <w:t>Versión</w:t>
        <w:tab/>
        <w:t>01 :</w:t>
        <w:tab/>
        <w:t>Mini Truck GF-1500ME Eléctrico 3,24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04 :</w:t>
        <w:tab/>
        <w:t>EJ4 Eléctrico Marca GML 4 puertas (nacional)</w:t>
      </w:r>
    </w:p>
    <w:p>
      <w:pPr>
        <w:pStyle w:val="Version"/>
        <w:spacing w:lineRule="exact" w:line="227"/>
        <w:rPr/>
      </w:pPr>
      <w:r>
        <w:rPr/>
        <w:t>9620401</w:t>
        <w:tab/>
        <w:t>Versión</w:t>
        <w:tab/>
        <w:t>01 :</w:t>
        <w:tab/>
        <w:t>EJ4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EJ4 Eléctrico by G M L 4 puertas (importado)</w:t>
      </w:r>
    </w:p>
    <w:p>
      <w:pPr>
        <w:pStyle w:val="Version"/>
        <w:spacing w:lineRule="exact" w:line="227"/>
        <w:rPr/>
      </w:pPr>
      <w:r>
        <w:rPr/>
        <w:t>9620501</w:t>
        <w:tab/>
        <w:t>Versión</w:t>
        <w:tab/>
        <w:t>01 :</w:t>
        <w:tab/>
        <w:t>EJ4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6 :</w:t>
        <w:tab/>
        <w:t>ESei Eléctrico Marca GML 5 puertas (nacional)</w:t>
      </w:r>
    </w:p>
    <w:p>
      <w:pPr>
        <w:pStyle w:val="Version"/>
        <w:spacing w:lineRule="exact" w:line="227"/>
        <w:rPr/>
      </w:pPr>
      <w:r>
        <w:rPr/>
        <w:t>9620601</w:t>
        <w:tab/>
        <w:t>Versión</w:t>
        <w:tab/>
        <w:t>01 :</w:t>
        <w:tab/>
        <w:t>ESei 1 Eléctrico</w:t>
      </w:r>
    </w:p>
    <w:p>
      <w:pPr>
        <w:pStyle w:val="Sinversion"/>
        <w:spacing w:lineRule="exact" w:line="227"/>
        <w:rPr/>
      </w:pPr>
      <w:r>
        <w:rPr/>
        <w:t>9620602</w:t>
        <w:tab/>
        <w:t>02 :</w:t>
        <w:tab/>
        <w:t>ESei 2 Eléctrico</w:t>
      </w:r>
    </w:p>
    <w:p>
      <w:pPr>
        <w:pStyle w:val="Sinversion"/>
        <w:spacing w:lineRule="exact" w:line="227"/>
        <w:rPr/>
      </w:pPr>
      <w:r>
        <w:rPr/>
        <w:t>9620603</w:t>
        <w:tab/>
        <w:t>03 :</w:t>
        <w:tab/>
        <w:t>ESei 4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7 :</w:t>
        <w:tab/>
        <w:t>ESei Eléctrico by G M L 5 puertas (importado)</w:t>
      </w:r>
    </w:p>
    <w:p>
      <w:pPr>
        <w:pStyle w:val="Version"/>
        <w:spacing w:lineRule="exact" w:line="227"/>
        <w:rPr/>
      </w:pPr>
      <w:r>
        <w:rPr/>
        <w:t>9620701</w:t>
        <w:tab/>
        <w:t>Versión</w:t>
        <w:tab/>
        <w:t>01 :</w:t>
        <w:tab/>
        <w:t>ESei 1 Eléctrico</w:t>
      </w:r>
    </w:p>
    <w:p>
      <w:pPr>
        <w:pStyle w:val="Sinversion"/>
        <w:spacing w:lineRule="exact" w:line="227"/>
        <w:rPr/>
      </w:pPr>
      <w:r>
        <w:rPr/>
        <w:t>9620702</w:t>
        <w:tab/>
        <w:t>02 :</w:t>
        <w:tab/>
        <w:t>ESei 2 Eléctrico</w:t>
      </w:r>
    </w:p>
    <w:p>
      <w:pPr>
        <w:pStyle w:val="Sinversion"/>
        <w:spacing w:lineRule="exact" w:line="227"/>
        <w:rPr/>
      </w:pPr>
      <w:r>
        <w:rPr/>
        <w:t>9620703</w:t>
        <w:tab/>
        <w:t>03 :</w:t>
        <w:tab/>
        <w:t>ESei 4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8 :</w:t>
        <w:tab/>
        <w:t>Pick Up EFRISON Eléctrico Marca GML 4 puertas (nacional)</w:t>
      </w:r>
    </w:p>
    <w:p>
      <w:pPr>
        <w:pStyle w:val="Version"/>
        <w:spacing w:lineRule="exact" w:line="227"/>
        <w:rPr/>
      </w:pPr>
      <w:r>
        <w:rPr/>
        <w:t>9620801</w:t>
        <w:tab/>
        <w:t>Versión</w:t>
        <w:tab/>
        <w:t>01 :</w:t>
        <w:tab/>
        <w:t>EFRISON T6 Eléctrico</w:t>
      </w:r>
    </w:p>
    <w:p>
      <w:pPr>
        <w:pStyle w:val="Sinversion"/>
        <w:spacing w:lineRule="exact" w:line="227"/>
        <w:rPr/>
      </w:pPr>
      <w:r>
        <w:rPr/>
        <w:t>9620802</w:t>
        <w:tab/>
        <w:t>02 :</w:t>
        <w:tab/>
        <w:t>EFRISON T8 Eléctrico</w:t>
      </w:r>
    </w:p>
    <w:p>
      <w:pPr>
        <w:pStyle w:val="Sinversion"/>
        <w:spacing w:lineRule="exact" w:line="227"/>
        <w:rPr/>
      </w:pPr>
      <w:r>
        <w:rPr/>
        <w:t>9620803</w:t>
        <w:tab/>
        <w:t>03 :</w:t>
        <w:tab/>
        <w:t>EFRISON T8 Pro Eléctrico</w:t>
      </w:r>
    </w:p>
    <w:p>
      <w:pPr>
        <w:pStyle w:val="Modelo"/>
        <w:spacing w:lineRule="exact" w:line="227"/>
        <w:rPr/>
      </w:pPr>
      <w:r>
        <w:rPr>
          <w:lang w:val="es-MX"/>
        </w:rPr>
        <w:tab/>
        <w:t>Modelo</w:t>
        <w:tab/>
        <w:t>09 :</w:t>
        <w:tab/>
        <w:t xml:space="preserve">Pick Up EFRISON Eléctrico by G M L 4 puertas </w:t>
        <w:tab/>
      </w:r>
      <w:r>
        <w:rPr/>
        <w:t>(importado)</w:t>
      </w:r>
    </w:p>
    <w:p>
      <w:pPr>
        <w:pStyle w:val="Version"/>
        <w:spacing w:lineRule="exact" w:line="227"/>
        <w:rPr/>
      </w:pPr>
      <w:r>
        <w:rPr/>
        <w:t>9620901</w:t>
        <w:tab/>
        <w:t>Versión</w:t>
        <w:tab/>
        <w:t>01 :</w:t>
        <w:tab/>
        <w:t>EFRISON T6 Eléctrico</w:t>
      </w:r>
    </w:p>
    <w:p>
      <w:pPr>
        <w:pStyle w:val="Sinversion"/>
        <w:spacing w:lineRule="exact" w:line="227"/>
        <w:rPr/>
      </w:pPr>
      <w:r>
        <w:rPr/>
        <w:t>9620902</w:t>
        <w:tab/>
        <w:t>02 :</w:t>
        <w:tab/>
        <w:t>EFRISON T8 Eléctrico</w:t>
      </w:r>
    </w:p>
    <w:p>
      <w:pPr>
        <w:pStyle w:val="Sinversion"/>
        <w:spacing w:lineRule="exact" w:line="227"/>
        <w:rPr/>
      </w:pPr>
      <w:r>
        <w:rPr/>
        <w:t>9620903</w:t>
        <w:tab/>
        <w:t>03 :</w:t>
        <w:tab/>
        <w:t>EFRISON T8 Pro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10 :</w:t>
        <w:tab/>
        <w:t>ESUNRAY Eléctrico Marca GML (nacional)</w:t>
      </w:r>
    </w:p>
    <w:p>
      <w:pPr>
        <w:pStyle w:val="Version"/>
        <w:spacing w:lineRule="exact" w:line="227"/>
        <w:rPr/>
      </w:pPr>
      <w:r>
        <w:rPr/>
        <w:t>9621001</w:t>
        <w:tab/>
        <w:t>Versión</w:t>
        <w:tab/>
        <w:t>01 :</w:t>
        <w:tab/>
        <w:t>ESUNRAY Cargo Eléctrico</w:t>
      </w:r>
    </w:p>
    <w:p>
      <w:pPr>
        <w:pStyle w:val="Sinversion"/>
        <w:spacing w:lineRule="exact" w:line="227"/>
        <w:rPr/>
      </w:pPr>
      <w:r>
        <w:rPr/>
        <w:t>9621002</w:t>
        <w:tab/>
        <w:t>02 :</w:t>
        <w:tab/>
        <w:t>ESUNRAY Pass Eléctrico, 17 pasajeros</w:t>
      </w:r>
    </w:p>
    <w:p>
      <w:pPr>
        <w:pStyle w:val="Modelo"/>
        <w:spacing w:before="0" w:after="99"/>
        <w:rPr/>
      </w:pPr>
      <w:r>
        <w:rPr/>
        <w:tab/>
        <w:t>Modelo</w:t>
        <w:tab/>
        <w:t>11 :</w:t>
        <w:tab/>
        <w:t>ESUNRAY Eléctrico by G M L (importado)</w:t>
      </w:r>
    </w:p>
    <w:p>
      <w:pPr>
        <w:pStyle w:val="Version"/>
        <w:spacing w:before="0" w:after="99"/>
        <w:rPr/>
      </w:pPr>
      <w:r>
        <w:rPr/>
        <w:t>9621101</w:t>
        <w:tab/>
        <w:t>Versión</w:t>
        <w:tab/>
        <w:t>01 :</w:t>
        <w:tab/>
        <w:t>ESUNRAY Cargo Eléctrico</w:t>
      </w:r>
    </w:p>
    <w:p>
      <w:pPr>
        <w:pStyle w:val="Sinversion"/>
        <w:spacing w:before="0" w:after="99"/>
        <w:rPr/>
      </w:pPr>
      <w:r>
        <w:rPr/>
        <w:t>9621102</w:t>
        <w:tab/>
        <w:t>02 :</w:t>
        <w:tab/>
        <w:t>ESUNRAY Pass Eléctrico, 17 pasajeros</w:t>
      </w:r>
    </w:p>
    <w:p>
      <w:pPr>
        <w:pStyle w:val="Modelo"/>
        <w:spacing w:before="0" w:after="99"/>
        <w:rPr/>
      </w:pPr>
      <w:r>
        <w:rPr/>
        <w:tab/>
        <w:t>Modelo</w:t>
        <w:tab/>
        <w:t>12 :</w:t>
        <w:tab/>
        <w:t>Mini Truck JAC Eléctrico Marca GML (nacional)</w:t>
      </w:r>
    </w:p>
    <w:p>
      <w:pPr>
        <w:pStyle w:val="Version"/>
        <w:spacing w:before="0" w:after="99"/>
        <w:rPr/>
      </w:pPr>
      <w:r>
        <w:rPr/>
        <w:t>9621201</w:t>
        <w:tab/>
        <w:t>Versión</w:t>
        <w:tab/>
        <w:t>01 :</w:t>
        <w:tab/>
        <w:t>JACEX100 Carga Eléctrico</w:t>
      </w:r>
    </w:p>
    <w:p>
      <w:pPr>
        <w:pStyle w:val="Sinversion"/>
        <w:spacing w:before="0" w:after="99"/>
        <w:rPr/>
      </w:pPr>
      <w:r>
        <w:rPr/>
        <w:t>9621202</w:t>
        <w:tab/>
        <w:t>02 :</w:t>
        <w:tab/>
        <w:t>JACEX250 Carga Eléctrico</w:t>
      </w:r>
    </w:p>
    <w:p>
      <w:pPr>
        <w:pStyle w:val="Sinversion"/>
        <w:spacing w:before="0" w:after="99"/>
        <w:rPr/>
      </w:pPr>
      <w:r>
        <w:rPr/>
        <w:t>9621203</w:t>
        <w:tab/>
        <w:t>03 :</w:t>
        <w:tab/>
        <w:t>JACEX350 Carga Eléctrico</w:t>
      </w:r>
    </w:p>
    <w:p>
      <w:pPr>
        <w:pStyle w:val="Modelo"/>
        <w:spacing w:before="0" w:after="99"/>
        <w:rPr/>
      </w:pPr>
      <w:r>
        <w:rPr/>
        <w:tab/>
        <w:t>Modelo</w:t>
        <w:tab/>
        <w:t>13 :</w:t>
        <w:tab/>
        <w:t>Mini Truck JAC Eléctrico by G M L (importado)</w:t>
      </w:r>
    </w:p>
    <w:p>
      <w:pPr>
        <w:pStyle w:val="Version"/>
        <w:spacing w:before="0" w:after="99"/>
        <w:rPr/>
      </w:pPr>
      <w:r>
        <w:rPr/>
        <w:t>9621301</w:t>
        <w:tab/>
        <w:t>Versión</w:t>
        <w:tab/>
        <w:t>01 :</w:t>
        <w:tab/>
        <w:t>JACEX100 Carga Eléctrico</w:t>
      </w:r>
    </w:p>
    <w:p>
      <w:pPr>
        <w:pStyle w:val="Sinversion"/>
        <w:spacing w:before="0" w:after="99"/>
        <w:rPr/>
      </w:pPr>
      <w:r>
        <w:rPr/>
        <w:t>9621302</w:t>
        <w:tab/>
        <w:t>02 :</w:t>
        <w:tab/>
        <w:t>JACEX250 Carga Eléctrico.</w:t>
      </w:r>
    </w:p>
    <w:p>
      <w:pPr>
        <w:pStyle w:val="Sinversion"/>
        <w:spacing w:before="0" w:after="99"/>
        <w:rPr/>
      </w:pPr>
      <w:r>
        <w:rPr/>
        <w:t>9621303</w:t>
        <w:tab/>
        <w:t>03 :</w:t>
        <w:tab/>
        <w:t>JACEX350 Carga Eléctrico</w:t>
      </w:r>
    </w:p>
    <w:p>
      <w:pPr>
        <w:pStyle w:val="Modelo"/>
        <w:spacing w:before="0" w:after="99"/>
        <w:rPr/>
      </w:pPr>
      <w:r>
        <w:rPr/>
        <w:tab/>
        <w:t>Modelo</w:t>
        <w:tab/>
        <w:t>14 :</w:t>
        <w:tab/>
        <w:t>EJ7 Eléctrico Marca GML 5 puertas (nacional)</w:t>
      </w:r>
    </w:p>
    <w:p>
      <w:pPr>
        <w:pStyle w:val="Version"/>
        <w:spacing w:before="0" w:after="99"/>
        <w:rPr/>
      </w:pPr>
      <w:r>
        <w:rPr/>
        <w:t>9621401</w:t>
        <w:tab/>
        <w:t>Versión</w:t>
        <w:tab/>
        <w:t>01 :</w:t>
        <w:tab/>
        <w:t>EJ7 Eléctrico</w:t>
      </w:r>
    </w:p>
    <w:p>
      <w:pPr>
        <w:pStyle w:val="Modelo"/>
        <w:spacing w:before="0" w:after="99"/>
        <w:rPr/>
      </w:pPr>
      <w:r>
        <w:rPr/>
        <w:tab/>
        <w:t>Modelo</w:t>
        <w:tab/>
        <w:t>15 :</w:t>
        <w:tab/>
        <w:t>EJ7 Eléctrico by G M L 5 puertas (importado)</w:t>
      </w:r>
    </w:p>
    <w:p>
      <w:pPr>
        <w:pStyle w:val="Version"/>
        <w:spacing w:before="0" w:after="99"/>
        <w:rPr/>
      </w:pPr>
      <w:r>
        <w:rPr/>
        <w:t>9621501</w:t>
        <w:tab/>
        <w:t>Versión</w:t>
        <w:tab/>
        <w:t>01 :</w:t>
        <w:tab/>
        <w:t>EJ7 Eléctrico</w:t>
      </w:r>
    </w:p>
    <w:p>
      <w:pPr>
        <w:pStyle w:val="Cabeza1"/>
        <w:spacing w:before="0" w:after="99"/>
        <w:rPr/>
      </w:pPr>
      <w:r>
        <w:rPr>
          <w:lang w:val="es-ES_tradnl"/>
        </w:rPr>
        <w:t xml:space="preserve">Clave </w:t>
        <w:tab/>
        <w:t>Empresa</w:t>
        <w:tab/>
        <w:t>63 :</w:t>
        <w:tab/>
        <w:t>Subaru de México</w:t>
      </w:r>
      <w:r>
        <w:rPr/>
        <w:t>, S.A. de C.V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Subaru Legacy 4 puertas</w:t>
      </w:r>
    </w:p>
    <w:p>
      <w:pPr>
        <w:pStyle w:val="Version"/>
        <w:spacing w:before="0" w:after="99"/>
        <w:rPr/>
      </w:pPr>
      <w:r>
        <w:rPr/>
        <w:t>0630101</w:t>
        <w:tab/>
        <w:t>Versión</w:t>
        <w:tab/>
        <w:t>01 :</w:t>
        <w:tab/>
        <w:t>Legacy 2.5i, automático, 4 vel., asientos en tela</w:t>
      </w:r>
    </w:p>
    <w:p>
      <w:pPr>
        <w:pStyle w:val="Sinversion"/>
        <w:spacing w:before="0" w:after="99"/>
        <w:rPr/>
      </w:pPr>
      <w:r>
        <w:rPr/>
        <w:t>0630102</w:t>
        <w:tab/>
        <w:t>02 :</w:t>
        <w:tab/>
        <w:t>Legacy 2.5 GT, automático, 5 vel., asientos en piel</w:t>
      </w:r>
    </w:p>
    <w:p>
      <w:pPr>
        <w:pStyle w:val="Sinversion"/>
        <w:spacing w:before="0" w:after="99"/>
        <w:rPr/>
      </w:pPr>
      <w:r>
        <w:rPr/>
        <w:t>0630103</w:t>
        <w:tab/>
        <w:t>03 :</w:t>
        <w:tab/>
        <w:t>Legacy 3.0 B Spec, automático, 5 vel., asientos en piel</w:t>
      </w:r>
    </w:p>
    <w:p>
      <w:pPr>
        <w:pStyle w:val="Sinversion"/>
        <w:spacing w:before="0" w:after="99"/>
        <w:rPr/>
      </w:pPr>
      <w:r>
        <w:rPr/>
        <w:t>0630104</w:t>
        <w:tab/>
        <w:t>04 :</w:t>
        <w:tab/>
        <w:t>Legacy 3.0 R, automático, 5 vel., asientos en piel</w:t>
      </w:r>
    </w:p>
    <w:p>
      <w:pPr>
        <w:pStyle w:val="Sinversion"/>
        <w:spacing w:before="0" w:after="99"/>
        <w:rPr/>
      </w:pPr>
      <w:r>
        <w:rPr/>
        <w:t>0630105</w:t>
        <w:tab/>
        <w:t>05 :</w:t>
        <w:tab/>
        <w:t>Legacy 2.0 R, automático, 4 vel., asientos en piel</w:t>
      </w:r>
    </w:p>
    <w:p>
      <w:pPr>
        <w:pStyle w:val="Sinversion"/>
        <w:spacing w:before="0" w:after="99"/>
        <w:rPr/>
      </w:pPr>
      <w:r>
        <w:rPr/>
        <w:t>0630106</w:t>
        <w:tab/>
        <w:t>06 :</w:t>
        <w:tab/>
        <w:t>Legacy 2.0 R, manual, 5 vel., asientos en piel</w:t>
      </w:r>
    </w:p>
    <w:p>
      <w:pPr>
        <w:pStyle w:val="Sinversion"/>
        <w:spacing w:before="0" w:after="99"/>
        <w:rPr/>
      </w:pPr>
      <w:r>
        <w:rPr>
          <w:lang w:val="es-MX"/>
        </w:rPr>
        <w:t>0630107</w:t>
        <w:tab/>
        <w:t>07 :</w:t>
        <w:tab/>
        <w:t>Legacy 2.5i, automático, trans. variable continua, asientos en piel</w:t>
      </w:r>
    </w:p>
    <w:p>
      <w:pPr>
        <w:pStyle w:val="Sinversion"/>
        <w:spacing w:before="0" w:after="99"/>
        <w:rPr/>
      </w:pPr>
      <w:r>
        <w:rPr>
          <w:lang w:val="es-MX"/>
        </w:rPr>
        <w:t>0630108</w:t>
        <w:tab/>
        <w:t>08 :</w:t>
        <w:tab/>
        <w:t>2.5i Ltd., automático, trans. variable continua, asientos en piel</w:t>
      </w:r>
    </w:p>
    <w:p>
      <w:pPr>
        <w:pStyle w:val="Sinversion"/>
        <w:spacing w:before="0" w:after="99"/>
        <w:rPr/>
      </w:pPr>
      <w:r>
        <w:rPr/>
        <w:t>0630109</w:t>
        <w:tab/>
        <w:t>09 :</w:t>
        <w:tab/>
        <w:t>Legacy 3.6 R, CVT, trans. variable continua, asientos en piel</w:t>
      </w:r>
    </w:p>
    <w:p>
      <w:pPr>
        <w:pStyle w:val="Sinversion"/>
        <w:spacing w:before="0" w:after="99"/>
        <w:rPr/>
      </w:pPr>
      <w:r>
        <w:rPr>
          <w:lang w:val="es-MX"/>
        </w:rPr>
        <w:t>0630110</w:t>
        <w:tab/>
        <w:t>10 :</w:t>
        <w:tab/>
        <w:t>Legacy 2.5i Premium, CVT, trans. continuamente variable, asientos en tela</w:t>
      </w:r>
    </w:p>
    <w:p>
      <w:pPr>
        <w:pStyle w:val="Sinversion"/>
        <w:spacing w:before="0" w:after="99"/>
        <w:rPr/>
      </w:pPr>
      <w:r>
        <w:rPr>
          <w:lang w:val="es-MX"/>
        </w:rPr>
        <w:t>0630111</w:t>
        <w:tab/>
        <w:t>11 :</w:t>
        <w:tab/>
        <w:t>Legacy 3.6R Premium, CVT, trans. continuamente variable, asientos  en tela</w:t>
      </w:r>
    </w:p>
    <w:p>
      <w:pPr>
        <w:pStyle w:val="Sinversion"/>
        <w:spacing w:before="0" w:after="99"/>
        <w:rPr/>
      </w:pPr>
      <w:r>
        <w:rPr>
          <w:lang w:val="es-MX"/>
        </w:rPr>
        <w:t>0630112</w:t>
        <w:tab/>
        <w:t>12 :</w:t>
        <w:tab/>
        <w:t>Legacy 3.6R Ltd., CVT, trans. continuamente variable, asientos en piel</w:t>
      </w:r>
    </w:p>
    <w:p>
      <w:pPr>
        <w:pStyle w:val="Modelo"/>
        <w:spacing w:before="0" w:after="99"/>
        <w:rPr/>
      </w:pPr>
      <w:r>
        <w:rPr>
          <w:lang w:val="es-MX"/>
        </w:rPr>
        <w:tab/>
      </w:r>
      <w:r>
        <w:rPr/>
        <w:t>Modelo</w:t>
        <w:tab/>
        <w:t>02 :</w:t>
        <w:tab/>
        <w:t>Subaru Outback 5 puertas</w:t>
      </w:r>
    </w:p>
    <w:p>
      <w:pPr>
        <w:pStyle w:val="Version"/>
        <w:spacing w:before="0" w:after="99"/>
        <w:rPr/>
      </w:pPr>
      <w:r>
        <w:rPr/>
        <w:t>0630201</w:t>
        <w:tab/>
        <w:t>Versión</w:t>
        <w:tab/>
        <w:t>01 :</w:t>
        <w:tab/>
        <w:t>Outback 2.5 XT, automático, 5 vel., asientos en piel</w:t>
      </w:r>
    </w:p>
    <w:p>
      <w:pPr>
        <w:pStyle w:val="Sinversion"/>
        <w:spacing w:before="0" w:after="99"/>
        <w:rPr/>
      </w:pPr>
      <w:r>
        <w:rPr/>
        <w:t>0630202</w:t>
        <w:tab/>
        <w:t>02 :</w:t>
        <w:tab/>
        <w:t>Outback 3.0 R, automático, 5 vel., asientos en piel</w:t>
      </w:r>
    </w:p>
    <w:p>
      <w:pPr>
        <w:pStyle w:val="Sinversion"/>
        <w:spacing w:before="0" w:after="99"/>
        <w:rPr/>
      </w:pPr>
      <w:r>
        <w:rPr/>
        <w:t>0630203</w:t>
        <w:tab/>
        <w:t>03 :</w:t>
        <w:tab/>
        <w:t>Outback 2.5i, automático, 4 vel., asientos en piel</w:t>
      </w:r>
    </w:p>
    <w:p>
      <w:pPr>
        <w:pStyle w:val="Sinversion"/>
        <w:spacing w:before="0" w:after="99"/>
        <w:rPr/>
      </w:pPr>
      <w:r>
        <w:rPr/>
        <w:t>0630204</w:t>
        <w:tab/>
        <w:t>04 :</w:t>
        <w:tab/>
        <w:t>Outback 2.5i, automático, 4 vel., asientos en tela</w:t>
      </w:r>
    </w:p>
    <w:p>
      <w:pPr>
        <w:pStyle w:val="Sinversion"/>
        <w:spacing w:before="0" w:after="99"/>
        <w:rPr/>
      </w:pPr>
      <w:r>
        <w:rPr>
          <w:lang w:val="es-MX"/>
        </w:rPr>
        <w:t>0630205</w:t>
        <w:tab/>
        <w:t>05 :</w:t>
        <w:tab/>
        <w:t>Outback 2.5i, automático, trans. variable continua, asientos en piel</w:t>
      </w:r>
    </w:p>
    <w:p>
      <w:pPr>
        <w:pStyle w:val="Sinversion"/>
        <w:spacing w:before="0" w:after="99"/>
        <w:rPr/>
      </w:pPr>
      <w:r>
        <w:rPr>
          <w:lang w:val="es-MX"/>
        </w:rPr>
        <w:t>0630206</w:t>
        <w:tab/>
        <w:t>06 :</w:t>
        <w:tab/>
        <w:t>Outback 2.5i Ltd., automático, trans. variable continua, asientos en piel</w:t>
      </w:r>
    </w:p>
    <w:p>
      <w:pPr>
        <w:pStyle w:val="Sinversion"/>
        <w:spacing w:before="0" w:after="99"/>
        <w:rPr/>
      </w:pPr>
      <w:r>
        <w:rPr/>
        <w:t>0630207</w:t>
        <w:tab/>
        <w:t>07 :</w:t>
        <w:tab/>
        <w:t>Outback 3.6 R, automático, 5 vel., asientos en piel</w:t>
      </w:r>
    </w:p>
    <w:p>
      <w:pPr>
        <w:pStyle w:val="Sinversion"/>
        <w:spacing w:before="0" w:after="99"/>
        <w:rPr/>
      </w:pPr>
      <w:r>
        <w:rPr>
          <w:lang w:val="es-MX"/>
        </w:rPr>
        <w:t>0630208</w:t>
        <w:tab/>
        <w:t>08 :</w:t>
        <w:tab/>
        <w:t>Outback 2.5i Premium, CVT, trans. continuamente variable, asientos  en tela</w:t>
      </w:r>
    </w:p>
    <w:p>
      <w:pPr>
        <w:pStyle w:val="Sinversion"/>
        <w:spacing w:before="0" w:after="99"/>
        <w:rPr/>
      </w:pPr>
      <w:r>
        <w:rPr>
          <w:lang w:val="es-MX"/>
        </w:rPr>
        <w:t>0630209</w:t>
        <w:tab/>
        <w:t>09 :</w:t>
        <w:tab/>
        <w:t>Outback 3.6R Premium, CVT, trans. continuamente variable, asientos en tela</w:t>
      </w:r>
    </w:p>
    <w:p>
      <w:pPr>
        <w:pStyle w:val="Sinversion"/>
        <w:spacing w:before="0" w:after="99"/>
        <w:rPr/>
      </w:pPr>
      <w:r>
        <w:rPr>
          <w:lang w:val="es-MX"/>
        </w:rPr>
        <w:t>0630210</w:t>
        <w:tab/>
        <w:t>10 :</w:t>
        <w:tab/>
        <w:t>Outback 3.6R Ltd., CVT, trans. continuamente variable, asientos en piel</w:t>
      </w:r>
    </w:p>
    <w:p>
      <w:pPr>
        <w:pStyle w:val="Modelo"/>
        <w:spacing w:before="0" w:after="80"/>
        <w:rPr/>
      </w:pPr>
      <w:r>
        <w:rPr>
          <w:lang w:val="es-MX"/>
        </w:rPr>
        <w:tab/>
      </w:r>
      <w:r>
        <w:rPr/>
        <w:t>Modelo</w:t>
        <w:tab/>
        <w:t>03 :</w:t>
        <w:tab/>
        <w:t>Tribeca</w:t>
      </w:r>
    </w:p>
    <w:p>
      <w:pPr>
        <w:pStyle w:val="Version"/>
        <w:spacing w:before="0" w:after="80"/>
        <w:rPr/>
      </w:pPr>
      <w:r>
        <w:rPr/>
        <w:t>0630301</w:t>
        <w:tab/>
        <w:t>Versión</w:t>
        <w:tab/>
        <w:t>01 :</w:t>
        <w:tab/>
        <w:t>B9 Tribeca/Tribeca Ltd. SUV, automático, 5 vel., asientos en piel,  7 pasajeros</w:t>
      </w:r>
    </w:p>
    <w:p>
      <w:pPr>
        <w:pStyle w:val="Sinversion"/>
        <w:spacing w:before="0" w:after="80"/>
        <w:rPr/>
      </w:pPr>
      <w:r>
        <w:rPr/>
        <w:t>0630302</w:t>
        <w:tab/>
        <w:t>02 :</w:t>
        <w:tab/>
        <w:t xml:space="preserve">B9 Tribeca/tribeca Ltd. </w:t>
      </w:r>
      <w:r>
        <w:rPr>
          <w:lang w:val="es-MX"/>
        </w:rPr>
        <w:t>SUV, automático, 5 vel., asientos en piel,  5 pasajeros</w:t>
      </w:r>
    </w:p>
    <w:p>
      <w:pPr>
        <w:pStyle w:val="Sinversion"/>
        <w:spacing w:before="0" w:after="80"/>
        <w:rPr/>
      </w:pPr>
      <w:r>
        <w:rPr/>
        <w:t>0630303</w:t>
        <w:tab/>
        <w:t>03 :</w:t>
        <w:tab/>
        <w:t xml:space="preserve">Tribeca Ltd. </w:t>
      </w:r>
      <w:r>
        <w:rPr>
          <w:lang w:val="es-MX"/>
        </w:rPr>
        <w:t>SUV, automático, 5 vel., asientos en tela, 5 pasajeros</w:t>
      </w:r>
    </w:p>
    <w:p>
      <w:pPr>
        <w:pStyle w:val="Modelo"/>
        <w:spacing w:before="0" w:after="80"/>
        <w:rPr/>
      </w:pPr>
      <w:r>
        <w:rPr>
          <w:lang w:val="es-MX"/>
        </w:rPr>
        <w:tab/>
      </w:r>
      <w:r>
        <w:rPr/>
        <w:t>Modelo</w:t>
        <w:tab/>
        <w:t>04 :</w:t>
        <w:tab/>
        <w:t>Subaru Impreza 5 puertas</w:t>
      </w:r>
    </w:p>
    <w:p>
      <w:pPr>
        <w:pStyle w:val="Version"/>
        <w:spacing w:before="0" w:after="80"/>
        <w:rPr/>
      </w:pPr>
      <w:r>
        <w:rPr/>
        <w:t>0630401</w:t>
        <w:tab/>
        <w:t>Versión</w:t>
        <w:tab/>
        <w:t>01 :</w:t>
        <w:tab/>
        <w:t>Impreza 2.5i-S manual 5 vel., asientos en tela</w:t>
      </w:r>
    </w:p>
    <w:p>
      <w:pPr>
        <w:pStyle w:val="Sinversion"/>
        <w:spacing w:before="0" w:after="80"/>
        <w:rPr/>
      </w:pPr>
      <w:r>
        <w:rPr/>
        <w:t>0630402</w:t>
        <w:tab/>
        <w:t>02 :</w:t>
        <w:tab/>
        <w:t>Impreza 2.5i-S automático 4 vel., asientos en tela</w:t>
      </w:r>
    </w:p>
    <w:p>
      <w:pPr>
        <w:pStyle w:val="Sinversion"/>
        <w:spacing w:before="0" w:after="80"/>
        <w:rPr/>
      </w:pPr>
      <w:r>
        <w:rPr/>
        <w:t>0630403</w:t>
        <w:tab/>
        <w:t>03 :</w:t>
        <w:tab/>
        <w:t>Impreza 2.5i-S manual 5 vel., asientos en piel</w:t>
      </w:r>
    </w:p>
    <w:p>
      <w:pPr>
        <w:pStyle w:val="Sinversion"/>
        <w:spacing w:before="0" w:after="80"/>
        <w:rPr/>
      </w:pPr>
      <w:r>
        <w:rPr/>
        <w:t>0630404</w:t>
        <w:tab/>
        <w:t>04 :</w:t>
        <w:tab/>
        <w:t>Impreza 2.5i-S automático 4 vel., asientos en piel</w:t>
      </w:r>
    </w:p>
    <w:p>
      <w:pPr>
        <w:pStyle w:val="Sinversion"/>
        <w:spacing w:before="0" w:after="80"/>
        <w:rPr/>
      </w:pPr>
      <w:r>
        <w:rPr/>
        <w:t>0630405</w:t>
        <w:tab/>
        <w:t>05 :</w:t>
        <w:tab/>
        <w:t>Impreza 2.0 R, manual 5 vel., asientos en tela</w:t>
      </w:r>
    </w:p>
    <w:p>
      <w:pPr>
        <w:pStyle w:val="Sinversion"/>
        <w:spacing w:before="0" w:after="80"/>
        <w:rPr/>
      </w:pPr>
      <w:r>
        <w:rPr/>
        <w:t>0630406</w:t>
        <w:tab/>
        <w:t>06 :</w:t>
        <w:tab/>
        <w:t>Impreza 2.0 R, automático 4 vel., asientos en tela</w:t>
      </w:r>
    </w:p>
    <w:p>
      <w:pPr>
        <w:pStyle w:val="Sinversion"/>
        <w:spacing w:before="0" w:after="80"/>
        <w:rPr/>
      </w:pPr>
      <w:r>
        <w:rPr/>
        <w:t>0630407</w:t>
        <w:tab/>
        <w:t>07 :</w:t>
        <w:tab/>
        <w:t>Impreza WRX GT, automático 4 vel., asientos en tela</w:t>
      </w:r>
    </w:p>
    <w:p>
      <w:pPr>
        <w:pStyle w:val="Sinversion"/>
        <w:spacing w:before="0" w:after="80"/>
        <w:rPr/>
      </w:pPr>
      <w:r>
        <w:rPr/>
        <w:t>0630408</w:t>
        <w:tab/>
        <w:t>08 :</w:t>
        <w:tab/>
        <w:t>Impreza WRX, manual 5 vel., asientos en tela</w:t>
      </w:r>
    </w:p>
    <w:p>
      <w:pPr>
        <w:pStyle w:val="Sinversion"/>
        <w:spacing w:before="0" w:after="80"/>
        <w:rPr/>
      </w:pPr>
      <w:r>
        <w:rPr/>
        <w:t>0630409</w:t>
        <w:tab/>
        <w:t>09 :</w:t>
        <w:tab/>
        <w:t>Impreza WRX STI, manual 6 vel., asientos en tela</w:t>
      </w:r>
    </w:p>
    <w:p>
      <w:pPr>
        <w:pStyle w:val="Sinversion"/>
        <w:spacing w:before="0" w:after="80"/>
        <w:rPr/>
      </w:pPr>
      <w:r>
        <w:rPr/>
        <w:t>0630410</w:t>
        <w:tab/>
        <w:t>10 :</w:t>
        <w:tab/>
        <w:t>Impreza WRX SE, manual 5 vel., asientos en tela</w:t>
      </w:r>
    </w:p>
    <w:p>
      <w:pPr>
        <w:pStyle w:val="Sinversion"/>
        <w:spacing w:before="0" w:after="80"/>
        <w:rPr/>
      </w:pPr>
      <w:r>
        <w:rPr/>
        <w:t>0630411</w:t>
        <w:tab/>
        <w:t>11 :</w:t>
        <w:tab/>
        <w:t>Impreza XV, automático 4 vel., asientos en tela</w:t>
      </w:r>
    </w:p>
    <w:p>
      <w:pPr>
        <w:pStyle w:val="Sinversion"/>
        <w:spacing w:before="0" w:after="80"/>
        <w:rPr/>
      </w:pPr>
      <w:r>
        <w:rPr>
          <w:lang w:val="es-MX"/>
        </w:rPr>
        <w:t>0630412</w:t>
        <w:tab/>
        <w:t>12 :</w:t>
        <w:tab/>
        <w:t>Impreza 2.0i, CVT, trans. continuamente variable, asientos en tela</w:t>
      </w:r>
    </w:p>
    <w:p>
      <w:pPr>
        <w:pStyle w:val="Sinversion"/>
        <w:spacing w:before="0" w:after="80"/>
        <w:rPr/>
      </w:pPr>
      <w:r>
        <w:rPr>
          <w:lang w:val="es-MX"/>
        </w:rPr>
        <w:t>0630413</w:t>
        <w:tab/>
        <w:t>13 :</w:t>
        <w:tab/>
        <w:t>Impreza 2.0i-S, CVT, trans. continuamente variable, asientos en tela</w:t>
      </w:r>
    </w:p>
    <w:p>
      <w:pPr>
        <w:pStyle w:val="Sinversion"/>
        <w:spacing w:before="0" w:after="80"/>
        <w:rPr/>
      </w:pPr>
      <w:r>
        <w:rPr>
          <w:lang w:val="es-MX"/>
        </w:rPr>
        <w:t>0630414</w:t>
        <w:tab/>
        <w:t>14 :</w:t>
        <w:tab/>
        <w:t>Impreza 2.0i Ltd., CVT, trans. continuamente variable, asientos en piel</w:t>
      </w:r>
    </w:p>
    <w:p>
      <w:pPr>
        <w:pStyle w:val="Modelo"/>
        <w:spacing w:before="0" w:after="80"/>
        <w:rPr/>
      </w:pPr>
      <w:r>
        <w:rPr>
          <w:lang w:val="es-MX"/>
        </w:rPr>
        <w:tab/>
      </w:r>
      <w:r>
        <w:rPr/>
        <w:t>Modelo</w:t>
        <w:tab/>
        <w:t>05 :</w:t>
        <w:tab/>
        <w:t>Subaru Impreza 4 puertas</w:t>
      </w:r>
    </w:p>
    <w:p>
      <w:pPr>
        <w:pStyle w:val="Version"/>
        <w:spacing w:before="0" w:after="80"/>
        <w:rPr/>
      </w:pPr>
      <w:r>
        <w:rPr/>
        <w:t>0630501</w:t>
        <w:tab/>
        <w:t>Versión</w:t>
        <w:tab/>
        <w:t>01 :</w:t>
        <w:tab/>
        <w:t>Impreza 2.0 R, manual 5 vel., asientos en tela</w:t>
      </w:r>
    </w:p>
    <w:p>
      <w:pPr>
        <w:pStyle w:val="Sinversion"/>
        <w:spacing w:before="0" w:after="80"/>
        <w:rPr/>
      </w:pPr>
      <w:r>
        <w:rPr/>
        <w:t>0630502</w:t>
        <w:tab/>
        <w:t>02 :</w:t>
        <w:tab/>
        <w:t>Impreza 2.0 R, automático 4 vel., asientos en tela</w:t>
      </w:r>
    </w:p>
    <w:p>
      <w:pPr>
        <w:pStyle w:val="Sinversion"/>
        <w:spacing w:before="0" w:after="80"/>
        <w:rPr/>
      </w:pPr>
      <w:r>
        <w:rPr/>
        <w:t>0630503</w:t>
        <w:tab/>
        <w:t>03 :</w:t>
        <w:tab/>
        <w:t>Impreza WRX SE, manual 5 vel., asientos en tela</w:t>
      </w:r>
    </w:p>
    <w:p>
      <w:pPr>
        <w:pStyle w:val="Sinversion"/>
        <w:spacing w:before="0" w:after="80"/>
        <w:rPr/>
      </w:pPr>
      <w:r>
        <w:rPr/>
        <w:t>0630504</w:t>
        <w:tab/>
        <w:t>04 :</w:t>
        <w:tab/>
        <w:t>Impreza WRX, manual 5 vel., asientos en tela</w:t>
      </w:r>
    </w:p>
    <w:p>
      <w:pPr>
        <w:pStyle w:val="Sinversion"/>
        <w:spacing w:before="0" w:after="80"/>
        <w:rPr/>
      </w:pPr>
      <w:r>
        <w:rPr/>
        <w:t>0630505</w:t>
        <w:tab/>
        <w:t>05 :</w:t>
        <w:tab/>
        <w:t>Impreza WRX GT, automático 4 vel., asientos en tela</w:t>
      </w:r>
    </w:p>
    <w:p>
      <w:pPr>
        <w:pStyle w:val="Sinversion"/>
        <w:spacing w:before="0" w:after="80"/>
        <w:rPr/>
      </w:pPr>
      <w:r>
        <w:rPr/>
        <w:t>0630506</w:t>
        <w:tab/>
        <w:t>06 :</w:t>
        <w:tab/>
        <w:t>Impreza 2.5i-S automático 4 vel., asientos en tela</w:t>
      </w:r>
    </w:p>
    <w:p>
      <w:pPr>
        <w:pStyle w:val="Sinversion"/>
        <w:spacing w:before="0" w:after="80"/>
        <w:rPr/>
      </w:pPr>
      <w:r>
        <w:rPr/>
        <w:t>0630507</w:t>
        <w:tab/>
        <w:t>07 :</w:t>
        <w:tab/>
        <w:t>Impreza WRX STI, manual 6 vel., asientos en tela</w:t>
      </w:r>
    </w:p>
    <w:p>
      <w:pPr>
        <w:pStyle w:val="Sinversion"/>
        <w:spacing w:before="0" w:after="80"/>
        <w:rPr/>
      </w:pPr>
      <w:r>
        <w:rPr>
          <w:lang w:val="es-MX"/>
        </w:rPr>
        <w:t>0630508</w:t>
        <w:tab/>
        <w:t>08 :</w:t>
        <w:tab/>
        <w:t>Impreza 2.0i, CVT , trans. continuamente variable, asientos en tela</w:t>
      </w:r>
    </w:p>
    <w:p>
      <w:pPr>
        <w:pStyle w:val="Sinversion"/>
        <w:spacing w:before="0" w:after="80"/>
        <w:rPr/>
      </w:pPr>
      <w:r>
        <w:rPr>
          <w:lang w:val="es-MX"/>
        </w:rPr>
        <w:t>0630509</w:t>
        <w:tab/>
        <w:t>09 :</w:t>
        <w:tab/>
        <w:t>Impreza 2.0i-S, CVT , trans. continuamente variable, asientos en tela</w:t>
      </w:r>
    </w:p>
    <w:p>
      <w:pPr>
        <w:pStyle w:val="Sinversion"/>
        <w:spacing w:before="0" w:after="80"/>
        <w:rPr/>
      </w:pPr>
      <w:r>
        <w:rPr>
          <w:lang w:val="es-MX"/>
        </w:rPr>
        <w:t>0630510</w:t>
        <w:tab/>
        <w:t>10 :</w:t>
        <w:tab/>
        <w:t>Impreza 2.0i Ltd., CVT, trans. continuamente variable, asientos en piel</w:t>
      </w:r>
    </w:p>
    <w:p>
      <w:pPr>
        <w:pStyle w:val="Modelo"/>
        <w:spacing w:before="0" w:after="80"/>
        <w:rPr/>
      </w:pPr>
      <w:r>
        <w:rPr>
          <w:lang w:val="es-MX"/>
        </w:rPr>
        <w:tab/>
      </w:r>
      <w:r>
        <w:rPr/>
        <w:t>Modelo</w:t>
        <w:tab/>
        <w:t>06 :</w:t>
        <w:tab/>
        <w:t>Subaru Forester</w:t>
      </w:r>
    </w:p>
    <w:p>
      <w:pPr>
        <w:pStyle w:val="Version"/>
        <w:spacing w:before="0" w:after="80"/>
        <w:rPr/>
      </w:pPr>
      <w:r>
        <w:rPr/>
        <w:t>0630601</w:t>
        <w:tab/>
        <w:t>Versión</w:t>
        <w:tab/>
        <w:t>01 :</w:t>
        <w:tab/>
        <w:t>Forester X SUV automático, 4 vel., asientos en tela, 5 pasajeros</w:t>
      </w:r>
    </w:p>
    <w:p>
      <w:pPr>
        <w:pStyle w:val="Sinversion"/>
        <w:spacing w:before="0" w:after="80"/>
        <w:rPr/>
      </w:pPr>
      <w:r>
        <w:rPr>
          <w:lang w:val="es-MX"/>
        </w:rPr>
        <w:t>0630602</w:t>
        <w:tab/>
        <w:t>02 :</w:t>
        <w:tab/>
        <w:t>Forester XS SUV automático, 4 vel., asientos en tela, 5 pasajeros</w:t>
      </w:r>
    </w:p>
    <w:p>
      <w:pPr>
        <w:pStyle w:val="Sinversion"/>
        <w:spacing w:before="0" w:after="80"/>
        <w:rPr/>
      </w:pPr>
      <w:r>
        <w:rPr>
          <w:lang w:val="es-MX"/>
        </w:rPr>
        <w:t>0630603</w:t>
        <w:tab/>
        <w:t>03 :</w:t>
        <w:tab/>
        <w:t>Forester XS+L SUV automático, 4 vel., asientos en piel, 5 pasajeros</w:t>
      </w:r>
    </w:p>
    <w:p>
      <w:pPr>
        <w:pStyle w:val="Sinversion"/>
        <w:spacing w:before="0" w:after="80"/>
        <w:rPr/>
      </w:pPr>
      <w:r>
        <w:rPr>
          <w:lang w:val="es-MX"/>
        </w:rPr>
        <w:t>0630604</w:t>
        <w:tab/>
        <w:t>04 :</w:t>
        <w:tab/>
        <w:t>Forester XT SUV automático, 4 vel., asientos en piel, 5 pasajeros</w:t>
      </w:r>
    </w:p>
    <w:p>
      <w:pPr>
        <w:pStyle w:val="Sinversion"/>
        <w:spacing w:before="0" w:after="80"/>
        <w:rPr/>
      </w:pPr>
      <w:r>
        <w:rPr>
          <w:lang w:val="es-MX"/>
        </w:rPr>
        <w:t>0630605</w:t>
        <w:tab/>
        <w:t>05 :</w:t>
        <w:tab/>
        <w:t>X, CVT, trans. continuamente variable, asientos en tela, 5 pasajeros</w:t>
      </w:r>
    </w:p>
    <w:p>
      <w:pPr>
        <w:pStyle w:val="Sinversion"/>
        <w:spacing w:before="0" w:after="80"/>
        <w:rPr/>
      </w:pPr>
      <w:r>
        <w:rPr>
          <w:lang w:val="es-MX"/>
        </w:rPr>
        <w:t>0630606</w:t>
        <w:tab/>
        <w:t>06 :</w:t>
        <w:tab/>
        <w:t>XS, CVT, trans. continuamente variable, asientos en tela, 5 pasajeros</w:t>
      </w:r>
    </w:p>
    <w:p>
      <w:pPr>
        <w:pStyle w:val="Sinversion"/>
        <w:spacing w:before="0" w:after="80"/>
        <w:rPr/>
      </w:pPr>
      <w:r>
        <w:rPr>
          <w:lang w:val="es-MX"/>
        </w:rPr>
        <w:t>0630607</w:t>
        <w:tab/>
        <w:t>07 :</w:t>
        <w:tab/>
        <w:t>XSL, CVT, trans. continuamente variable, asientos en piel, 5 pasajeros</w:t>
      </w:r>
    </w:p>
    <w:p>
      <w:pPr>
        <w:pStyle w:val="Sinversion"/>
        <w:spacing w:before="0" w:after="80"/>
        <w:rPr/>
      </w:pPr>
      <w:r>
        <w:rPr>
          <w:lang w:val="es-MX"/>
        </w:rPr>
        <w:t>0630608</w:t>
        <w:tab/>
        <w:t>08 :</w:t>
        <w:tab/>
        <w:t>XT, CVT, trans. continuamente variable, asientos en piel, 5 pasajeros</w:t>
      </w:r>
    </w:p>
    <w:p>
      <w:pPr>
        <w:pStyle w:val="Modelo"/>
        <w:spacing w:before="0" w:after="80"/>
        <w:rPr/>
      </w:pPr>
      <w:r>
        <w:rPr>
          <w:lang w:val="es-MX"/>
        </w:rPr>
        <w:tab/>
      </w:r>
      <w:r>
        <w:rPr/>
        <w:t>Modelo</w:t>
        <w:tab/>
        <w:t>07 :</w:t>
        <w:tab/>
        <w:t>Subaru XV 5 puertas</w:t>
      </w:r>
    </w:p>
    <w:p>
      <w:pPr>
        <w:pStyle w:val="Version"/>
        <w:spacing w:before="0" w:after="80"/>
        <w:rPr/>
      </w:pPr>
      <w:r>
        <w:rPr/>
        <w:t>0630701</w:t>
        <w:tab/>
        <w:t>Versión</w:t>
        <w:tab/>
        <w:t>01 :</w:t>
        <w:tab/>
        <w:t>XV 2.0i, CVT, trans. continuamente variable, asientos en tela</w:t>
      </w:r>
    </w:p>
    <w:p>
      <w:pPr>
        <w:pStyle w:val="Sinversion"/>
        <w:spacing w:before="0" w:after="80"/>
        <w:rPr/>
      </w:pPr>
      <w:r>
        <w:rPr>
          <w:lang w:val="es-MX"/>
        </w:rPr>
        <w:t>0630702</w:t>
        <w:tab/>
        <w:t>02 :</w:t>
        <w:tab/>
        <w:t>XV 2.0i-S, CVT, trans. continuamente variable, asientos en tela</w:t>
      </w:r>
    </w:p>
    <w:p>
      <w:pPr>
        <w:pStyle w:val="Sinversion"/>
        <w:spacing w:before="0" w:after="80"/>
        <w:rPr/>
      </w:pPr>
      <w:r>
        <w:rPr>
          <w:lang w:val="es-MX"/>
        </w:rPr>
        <w:t>0630703</w:t>
        <w:tab/>
        <w:t>03 :</w:t>
        <w:tab/>
        <w:t>XV 2.0i Ltd., CVT, trans. continuamente variable, asientos en piel</w:t>
      </w:r>
    </w:p>
    <w:p>
      <w:pPr>
        <w:pStyle w:val="Sinversion"/>
        <w:spacing w:before="0" w:after="80"/>
        <w:rPr/>
      </w:pPr>
      <w:r>
        <w:rPr/>
        <w:t>0630704</w:t>
        <w:tab/>
        <w:t>04 :</w:t>
        <w:tab/>
        <w:t>XV 2.0i-S, manual, 5 vel., asientos en tela</w:t>
      </w:r>
    </w:p>
    <w:p>
      <w:pPr>
        <w:pStyle w:val="Modelo"/>
        <w:spacing w:lineRule="exact" w:line="221"/>
        <w:rPr/>
      </w:pPr>
      <w:r>
        <w:rPr/>
        <w:tab/>
        <w:t>Modelo</w:t>
        <w:tab/>
        <w:t>08 :</w:t>
        <w:tab/>
        <w:t>WRX 4 puertas</w:t>
      </w:r>
    </w:p>
    <w:p>
      <w:pPr>
        <w:pStyle w:val="Version"/>
        <w:spacing w:lineRule="exact" w:line="221"/>
        <w:rPr/>
      </w:pPr>
      <w:r>
        <w:rPr/>
        <w:t>0630801</w:t>
        <w:tab/>
        <w:t>Versión</w:t>
        <w:tab/>
        <w:t>01 :</w:t>
        <w:tab/>
        <w:t>WRX 2.0T, manual, 6 vel., asientos en piel</w:t>
      </w:r>
    </w:p>
    <w:p>
      <w:pPr>
        <w:pStyle w:val="Sinversion"/>
        <w:spacing w:lineRule="exact" w:line="221"/>
        <w:rPr/>
      </w:pPr>
      <w:r>
        <w:rPr>
          <w:lang w:val="es-MX"/>
        </w:rPr>
        <w:t>0630802</w:t>
        <w:tab/>
        <w:t>02 :</w:t>
        <w:tab/>
        <w:t>WRX 2.0T, CVT, trans. continuamente variable, asientos en piel</w:t>
      </w:r>
    </w:p>
    <w:p>
      <w:pPr>
        <w:pStyle w:val="Sinversion"/>
        <w:spacing w:lineRule="exact" w:line="221"/>
        <w:rPr/>
      </w:pPr>
      <w:r>
        <w:rPr/>
        <w:t>0630803</w:t>
        <w:tab/>
        <w:t>03 :</w:t>
        <w:tab/>
        <w:t>WRX STI 2.5HB, manual, 6 vel., asientos en piel</w:t>
      </w:r>
    </w:p>
    <w:p>
      <w:pPr>
        <w:pStyle w:val="Modelo"/>
        <w:spacing w:lineRule="exact" w:line="221"/>
        <w:rPr/>
      </w:pPr>
      <w:r>
        <w:rPr/>
        <w:tab/>
        <w:t>Modelo</w:t>
        <w:tab/>
        <w:t>09 :</w:t>
        <w:tab/>
        <w:t>BRZ 2 puertas</w:t>
      </w:r>
    </w:p>
    <w:p>
      <w:pPr>
        <w:pStyle w:val="Version"/>
        <w:spacing w:lineRule="exact" w:line="221"/>
        <w:rPr/>
      </w:pPr>
      <w:r>
        <w:rPr/>
        <w:t>0630901</w:t>
        <w:tab/>
        <w:t>Versión</w:t>
        <w:tab/>
        <w:t>01 :</w:t>
        <w:tab/>
        <w:t>BRZ Coupé 2.0 lts., 6MT, manual, 6 vel., asientos en piel</w:t>
      </w:r>
    </w:p>
    <w:p>
      <w:pPr>
        <w:pStyle w:val="Sinversion"/>
        <w:spacing w:lineRule="exact" w:line="221"/>
        <w:rPr/>
      </w:pPr>
      <w:r>
        <w:rPr>
          <w:lang w:val="es-MX"/>
        </w:rPr>
        <w:t>0630902</w:t>
        <w:tab/>
        <w:t>02 :</w:t>
        <w:tab/>
        <w:t>BRZ Coupé 2.0 lts., 6AT, automático, 6 vel., asientos en piel</w:t>
      </w:r>
    </w:p>
    <w:p>
      <w:pPr>
        <w:pStyle w:val="Cabeza1"/>
        <w:spacing w:lineRule="exact" w:line="221"/>
        <w:rPr/>
      </w:pPr>
      <w:r>
        <w:rPr>
          <w:lang w:val="es-ES_tradnl"/>
        </w:rPr>
        <w:t xml:space="preserve">Clave </w:t>
        <w:tab/>
        <w:t>Empresa</w:t>
        <w:tab/>
        <w:t>64 :</w:t>
        <w:tab/>
        <w:t>Hino Motors Sales México</w:t>
      </w:r>
      <w:r>
        <w:rPr/>
        <w:t>, S.A. de C.V.</w:t>
      </w:r>
    </w:p>
    <w:p>
      <w:pPr>
        <w:pStyle w:val="Modelo"/>
        <w:spacing w:lineRule="exact" w:line="221"/>
        <w:rPr/>
      </w:pPr>
      <w:r>
        <w:rPr/>
        <w:tab/>
        <w:t>Modelo</w:t>
        <w:tab/>
        <w:t>01 :</w:t>
        <w:tab/>
        <w:t>Chasis Cabina Hino</w:t>
      </w:r>
    </w:p>
    <w:p>
      <w:pPr>
        <w:pStyle w:val="Version"/>
        <w:spacing w:lineRule="exact" w:line="221"/>
        <w:rPr/>
      </w:pPr>
      <w:r>
        <w:rPr/>
        <w:t>2640101</w:t>
        <w:tab/>
        <w:t>Versión</w:t>
        <w:tab/>
        <w:t>01 :</w:t>
        <w:tab/>
        <w:t>Serie 300 6.5 tons. PBV (versión larga)</w:t>
      </w:r>
    </w:p>
    <w:p>
      <w:pPr>
        <w:pStyle w:val="Sinversion"/>
        <w:spacing w:lineRule="exact" w:line="221"/>
        <w:rPr/>
      </w:pPr>
      <w:r>
        <w:rPr/>
        <w:t>2640102</w:t>
        <w:tab/>
        <w:t>02 :</w:t>
        <w:tab/>
        <w:t>Serie 300 6.5 tons. PBV (versión corta)</w:t>
      </w:r>
    </w:p>
    <w:p>
      <w:pPr>
        <w:pStyle w:val="Sinversion"/>
        <w:spacing w:lineRule="exact" w:line="221"/>
        <w:rPr/>
      </w:pPr>
      <w:r>
        <w:rPr/>
        <w:t>2640103</w:t>
        <w:tab/>
        <w:t>03 :</w:t>
        <w:tab/>
        <w:t>Serie 300 7.2 tons. PBV (versión larga)</w:t>
      </w:r>
    </w:p>
    <w:p>
      <w:pPr>
        <w:pStyle w:val="Sinversion"/>
        <w:spacing w:lineRule="exact" w:line="221"/>
        <w:rPr/>
      </w:pPr>
      <w:r>
        <w:rPr/>
        <w:t>2640104</w:t>
        <w:tab/>
        <w:t>04 :</w:t>
        <w:tab/>
        <w:t>Chasis Cabina Ancha Serie 300 5.5 tons. PBV (versión larga)</w:t>
      </w:r>
    </w:p>
    <w:p>
      <w:pPr>
        <w:pStyle w:val="Sinversion"/>
        <w:spacing w:lineRule="exact" w:line="221"/>
        <w:rPr/>
      </w:pPr>
      <w:r>
        <w:rPr/>
        <w:t>2640105</w:t>
        <w:tab/>
        <w:t>05 :</w:t>
        <w:tab/>
        <w:t>Serie 300 5.5 tons. PBV (versión semi largo)</w:t>
      </w:r>
    </w:p>
    <w:p>
      <w:pPr>
        <w:pStyle w:val="Sinversion"/>
        <w:spacing w:lineRule="exact" w:line="221"/>
        <w:rPr/>
      </w:pPr>
      <w:r>
        <w:rPr/>
        <w:t>2640106</w:t>
        <w:tab/>
        <w:t>06 :</w:t>
        <w:tab/>
        <w:t>Serie 300 A/C, 5.5 tons. PBV (versión semi largo)</w:t>
      </w:r>
    </w:p>
    <w:p>
      <w:pPr>
        <w:pStyle w:val="Sinversion"/>
        <w:spacing w:lineRule="exact" w:line="221"/>
        <w:rPr/>
      </w:pPr>
      <w:r>
        <w:rPr/>
        <w:t>2640107</w:t>
        <w:tab/>
        <w:t>07 :</w:t>
        <w:tab/>
        <w:t>Serie 300 6.5 tons. PBV (versión semi largo)</w:t>
      </w:r>
    </w:p>
    <w:p>
      <w:pPr>
        <w:pStyle w:val="Sinversion"/>
        <w:spacing w:lineRule="exact" w:line="221"/>
        <w:rPr/>
      </w:pPr>
      <w:r>
        <w:rPr/>
        <w:t>2640108</w:t>
        <w:tab/>
        <w:t>08 :</w:t>
        <w:tab/>
        <w:t>Serie 300 A/C, 6.5 tons. PBV (versión semi largo)</w:t>
      </w:r>
    </w:p>
    <w:p>
      <w:pPr>
        <w:pStyle w:val="Sinversion"/>
        <w:spacing w:lineRule="exact" w:line="221"/>
        <w:rPr/>
      </w:pPr>
      <w:r>
        <w:rPr/>
        <w:t>2640109</w:t>
        <w:tab/>
        <w:t>09 :</w:t>
        <w:tab/>
        <w:t>Chasis Cabina Estrecha Serie 300 5.5 tons. PBV (versión semi largo)</w:t>
      </w:r>
    </w:p>
    <w:p>
      <w:pPr>
        <w:pStyle w:val="Sinversion"/>
        <w:spacing w:lineRule="exact" w:line="221"/>
        <w:rPr/>
      </w:pPr>
      <w:r>
        <w:rPr/>
        <w:t>2640110</w:t>
        <w:tab/>
        <w:t>10 :</w:t>
        <w:tab/>
        <w:t>Serie 300 A/C, 6.5 tons. PBV (versión larga)</w:t>
      </w:r>
    </w:p>
    <w:p>
      <w:pPr>
        <w:pStyle w:val="Sinversion"/>
        <w:spacing w:lineRule="exact" w:line="221"/>
        <w:rPr/>
      </w:pPr>
      <w:r>
        <w:rPr/>
        <w:t>2640111</w:t>
        <w:tab/>
        <w:t>11 :</w:t>
        <w:tab/>
        <w:t>Serie 300 6.5 tons. PBV (versión super larga)</w:t>
      </w:r>
    </w:p>
    <w:p>
      <w:pPr>
        <w:pStyle w:val="Sinversion"/>
        <w:spacing w:lineRule="exact" w:line="221"/>
        <w:rPr/>
      </w:pPr>
      <w:r>
        <w:rPr/>
        <w:t>2640112</w:t>
        <w:tab/>
        <w:t>12 :</w:t>
        <w:tab/>
        <w:t>Serie 300 A/C, 6.5 tons. PBV (versión super larga)</w:t>
      </w:r>
    </w:p>
    <w:p>
      <w:pPr>
        <w:pStyle w:val="Sinversion"/>
        <w:spacing w:lineRule="exact" w:line="221"/>
        <w:rPr/>
      </w:pPr>
      <w:r>
        <w:rPr/>
        <w:t>2640113</w:t>
        <w:tab/>
        <w:t>13 :</w:t>
        <w:tab/>
        <w:t>Chasis Cabina Estrecha Serie 300 A/C, 5.5 tons. PBV (versión semi largo)</w:t>
      </w:r>
    </w:p>
    <w:p>
      <w:pPr>
        <w:pStyle w:val="Sinversion"/>
        <w:spacing w:lineRule="exact" w:line="221"/>
        <w:rPr/>
      </w:pPr>
      <w:r>
        <w:rPr/>
        <w:t>2640114</w:t>
        <w:tab/>
        <w:t>14 :</w:t>
        <w:tab/>
        <w:t>Serie 300 A/C, 7.2 tons. PBV (versión larga)</w:t>
      </w:r>
    </w:p>
    <w:p>
      <w:pPr>
        <w:pStyle w:val="Sinversion"/>
        <w:spacing w:lineRule="exact" w:line="221"/>
        <w:rPr/>
      </w:pPr>
      <w:r>
        <w:rPr/>
        <w:t>2640115</w:t>
        <w:tab/>
        <w:t>15 :</w:t>
        <w:tab/>
        <w:t>Serie 300 7.2 tons. PBV (versión super larga)</w:t>
      </w:r>
    </w:p>
    <w:p>
      <w:pPr>
        <w:pStyle w:val="Sinversion"/>
        <w:spacing w:lineRule="exact" w:line="221"/>
        <w:rPr/>
      </w:pPr>
      <w:r>
        <w:rPr/>
        <w:t>2640116</w:t>
        <w:tab/>
        <w:t>16 :</w:t>
        <w:tab/>
        <w:t>Serie 300 A/C, 7.2 tons. PBV (versión super larga)</w:t>
      </w:r>
    </w:p>
    <w:p>
      <w:pPr>
        <w:pStyle w:val="Sinversion"/>
        <w:spacing w:lineRule="exact" w:line="221"/>
        <w:rPr/>
      </w:pPr>
      <w:r>
        <w:rPr/>
        <w:t>2640117</w:t>
        <w:tab/>
        <w:t>17 :</w:t>
        <w:tab/>
        <w:t>Serie 300 4.3 tons. PBV (versión semi largo)</w:t>
      </w:r>
    </w:p>
    <w:p>
      <w:pPr>
        <w:pStyle w:val="Sinversion"/>
        <w:spacing w:lineRule="exact" w:line="221"/>
        <w:rPr/>
      </w:pPr>
      <w:r>
        <w:rPr/>
        <w:t>2640118</w:t>
        <w:tab/>
        <w:t>18 :</w:t>
        <w:tab/>
        <w:t>Serie 300 A/C, 4.3 tons. PBV (versión semi largo)</w:t>
      </w:r>
    </w:p>
    <w:p>
      <w:pPr>
        <w:pStyle w:val="Sinversion"/>
        <w:spacing w:lineRule="exact" w:line="221"/>
        <w:rPr/>
      </w:pPr>
      <w:r>
        <w:rPr/>
        <w:t>2640119</w:t>
        <w:tab/>
        <w:t>19 :</w:t>
        <w:tab/>
        <w:t>Serie 300 5.5 tons. PBV (versión largo)</w:t>
      </w:r>
    </w:p>
    <w:p>
      <w:pPr>
        <w:pStyle w:val="Sinversion"/>
        <w:spacing w:lineRule="exact" w:line="221"/>
        <w:rPr/>
      </w:pPr>
      <w:r>
        <w:rPr/>
        <w:t>2640120</w:t>
        <w:tab/>
        <w:t>20 :</w:t>
        <w:tab/>
        <w:t>Serie 300 A/C, 5.5 tons. PBV (versión largo)</w:t>
      </w:r>
    </w:p>
    <w:p>
      <w:pPr>
        <w:pStyle w:val="Sinversion"/>
        <w:spacing w:lineRule="exact" w:line="221"/>
        <w:rPr/>
      </w:pPr>
      <w:r>
        <w:rPr/>
        <w:t>2640121</w:t>
        <w:tab/>
        <w:t>21 :</w:t>
        <w:tab/>
        <w:t>Chasis Cabina Ancha Serie 300 A/C, 5.5 tons. PBV (versión larga)</w:t>
      </w:r>
    </w:p>
    <w:p>
      <w:pPr>
        <w:pStyle w:val="Sinversion"/>
        <w:spacing w:lineRule="exact" w:line="221"/>
        <w:rPr/>
      </w:pPr>
      <w:r>
        <w:rPr/>
        <w:t>2640122</w:t>
        <w:tab/>
        <w:t>22 :</w:t>
        <w:tab/>
        <w:t>Chasis Cabina Estrecha Serie 300 5.5 tons. PBV (versión larga)</w:t>
      </w:r>
    </w:p>
    <w:p>
      <w:pPr>
        <w:pStyle w:val="Sinversion"/>
        <w:spacing w:lineRule="exact" w:line="221"/>
        <w:rPr/>
      </w:pPr>
      <w:r>
        <w:rPr/>
        <w:t>2640123</w:t>
        <w:tab/>
        <w:t>23 :</w:t>
        <w:tab/>
        <w:t>Chasis Cabina Estrecha Serie 300 A/C, 5.5 tons. PBV (versión larga)</w:t>
      </w:r>
    </w:p>
    <w:p>
      <w:pPr>
        <w:pStyle w:val="Sinversion"/>
        <w:spacing w:lineRule="exact" w:line="221"/>
        <w:rPr/>
      </w:pPr>
      <w:r>
        <w:rPr/>
        <w:t>2640124</w:t>
        <w:tab/>
        <w:t>24 :</w:t>
        <w:tab/>
        <w:t>Serie 300 7.2 tons. PBV (versión semi largo)</w:t>
      </w:r>
    </w:p>
    <w:p>
      <w:pPr>
        <w:pStyle w:val="Sinversion"/>
        <w:spacing w:lineRule="exact" w:line="221"/>
        <w:rPr/>
      </w:pPr>
      <w:r>
        <w:rPr/>
        <w:t>2640125</w:t>
        <w:tab/>
        <w:t>25 :</w:t>
        <w:tab/>
        <w:t>Serie 300 A/C, 7.2 tons. PBV (versión semi largo)</w:t>
      </w:r>
    </w:p>
    <w:p>
      <w:pPr>
        <w:pStyle w:val="Sinversion"/>
        <w:spacing w:lineRule="exact" w:line="221"/>
        <w:rPr/>
      </w:pPr>
      <w:r>
        <w:rPr/>
        <w:t>2640126</w:t>
        <w:tab/>
        <w:t>26 :</w:t>
        <w:tab/>
        <w:t>Chasis Cabina Estrecha Serie 300 4.5 tons. PBV (versión semi largo)</w:t>
      </w:r>
    </w:p>
    <w:p>
      <w:pPr>
        <w:pStyle w:val="Sinversion"/>
        <w:spacing w:lineRule="exact" w:line="221"/>
        <w:rPr/>
      </w:pPr>
      <w:r>
        <w:rPr/>
        <w:t>2640127</w:t>
        <w:tab/>
        <w:t>27 :</w:t>
        <w:tab/>
        <w:t xml:space="preserve">Chasis Cabina Estrecha Serie 300 4.5 tons. </w:t>
      </w:r>
      <w:r>
        <w:rPr>
          <w:lang w:val="es-MX"/>
        </w:rPr>
        <w:t>PBV (versión largo)</w:t>
      </w:r>
    </w:p>
    <w:p>
      <w:pPr>
        <w:pStyle w:val="Sinversion"/>
        <w:spacing w:lineRule="exact" w:line="221"/>
        <w:rPr/>
      </w:pPr>
      <w:r>
        <w:rPr>
          <w:lang w:val="es-MX"/>
        </w:rPr>
        <w:t>2640128</w:t>
        <w:tab/>
        <w:t>28 :</w:t>
        <w:tab/>
        <w:t xml:space="preserve">Serie 300 XZU600L-HKMLR3 (514 Semi) Euro5, 4,500 Kg. </w:t>
      </w:r>
      <w:r>
        <w:rPr/>
        <w:t>PBV</w:t>
      </w:r>
    </w:p>
    <w:p>
      <w:pPr>
        <w:pStyle w:val="Sinversion"/>
        <w:spacing w:lineRule="exact" w:line="221"/>
        <w:rPr/>
      </w:pPr>
      <w:r>
        <w:rPr/>
        <w:t>2640129</w:t>
        <w:tab/>
        <w:t>29 :</w:t>
        <w:tab/>
        <w:t>Serie 300 XZU640L-HKMLR3 (514 Long) Euro5, 4,500 Kg. PBV</w:t>
      </w:r>
    </w:p>
    <w:p>
      <w:pPr>
        <w:pStyle w:val="Sinversion"/>
        <w:spacing w:lineRule="exact" w:line="221"/>
        <w:rPr/>
      </w:pPr>
      <w:r>
        <w:rPr>
          <w:lang w:val="es-MX"/>
        </w:rPr>
        <w:t>2640130</w:t>
        <w:tab/>
        <w:t>30 :</w:t>
        <w:tab/>
        <w:t xml:space="preserve">Serie 300 XZU600L-HKMMS3 (616 Semi) Euro5, 5,500 Kg. </w:t>
      </w:r>
      <w:r>
        <w:rPr/>
        <w:t>PBV</w:t>
      </w:r>
    </w:p>
    <w:p>
      <w:pPr>
        <w:pStyle w:val="Sinversion"/>
        <w:spacing w:lineRule="exact" w:line="221"/>
        <w:rPr/>
      </w:pPr>
      <w:r>
        <w:rPr/>
        <w:t>2640131</w:t>
        <w:tab/>
        <w:t>31 :</w:t>
        <w:tab/>
        <w:t>Serie 300 XZU650L-HKMMS3 (616 Long) Euro5, 5,500 Kg. PBV</w:t>
      </w:r>
    </w:p>
    <w:p>
      <w:pPr>
        <w:pStyle w:val="Sinversion"/>
        <w:spacing w:lineRule="exact" w:line="221"/>
        <w:rPr/>
      </w:pPr>
      <w:r>
        <w:rPr>
          <w:lang w:val="es-MX"/>
        </w:rPr>
        <w:t>2640132</w:t>
        <w:tab/>
        <w:t>32 :</w:t>
        <w:tab/>
        <w:t xml:space="preserve">Serie 300 XZC700L-HKFQS3 (716 Semi) Euro5, 6,500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640133</w:t>
        <w:tab/>
        <w:t>33 :</w:t>
        <w:tab/>
        <w:t>Serie 300 XZC710L-HKFQS3 (716 Long) Euro5, 6,500 Kg. PBV</w:t>
      </w:r>
    </w:p>
    <w:p>
      <w:pPr>
        <w:pStyle w:val="Sinversion"/>
        <w:spacing w:lineRule="exact" w:line="220"/>
        <w:rPr/>
      </w:pPr>
      <w:r>
        <w:rPr/>
        <w:t>2640134</w:t>
        <w:tab/>
        <w:t>34 :</w:t>
        <w:tab/>
        <w:t>Serie 300 XZC720L-HKFQS3 (716 Super Long) Euro5, 6,5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40135</w:t>
        <w:tab/>
        <w:t>35 :</w:t>
        <w:tab/>
        <w:t xml:space="preserve">Serie 300 XZC700L-HKFRS3 (816 Semi) Euro5, 7,250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640136</w:t>
        <w:tab/>
        <w:t>36 :</w:t>
        <w:tab/>
        <w:t>Serie 300 XZC710L-HKFRS3 (816 Long) Euro5, 7,250 Kg. PBV</w:t>
      </w:r>
    </w:p>
    <w:p>
      <w:pPr>
        <w:pStyle w:val="Sinversion"/>
        <w:spacing w:lineRule="exact" w:line="220"/>
        <w:rPr/>
      </w:pPr>
      <w:r>
        <w:rPr/>
        <w:t>2640137</w:t>
        <w:tab/>
        <w:t>37 :</w:t>
        <w:tab/>
        <w:t>Serie 300 XZC720L-HKFRS3 (816 Super Long) Euro5, 7,250 Kg. PBV</w:t>
      </w:r>
    </w:p>
    <w:p>
      <w:pPr>
        <w:pStyle w:val="Sinversion"/>
        <w:spacing w:lineRule="exact" w:line="220"/>
        <w:rPr/>
      </w:pPr>
      <w:r>
        <w:rPr/>
        <w:t>2640138</w:t>
        <w:tab/>
        <w:t>38 :</w:t>
        <w:tab/>
        <w:t>Serie 300 XZU640L-WKMLVM3 (514 – Long) Euro 6, 4,5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40139</w:t>
        <w:tab/>
        <w:t>39 :</w:t>
        <w:tab/>
        <w:t xml:space="preserve">Serie 300 XZC700L-WKFQWM3 (716 – Semi) Euro 6, 6,500 Kg. </w:t>
      </w:r>
      <w:r>
        <w:rPr/>
        <w:t>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Chasis Cabina Hino Híbrido</w:t>
      </w:r>
    </w:p>
    <w:p>
      <w:pPr>
        <w:pStyle w:val="Version"/>
        <w:spacing w:lineRule="exact" w:line="220"/>
        <w:rPr/>
      </w:pPr>
      <w:r>
        <w:rPr/>
        <w:t>2640201</w:t>
        <w:tab/>
        <w:t>Versión</w:t>
        <w:tab/>
        <w:t>01 :</w:t>
        <w:tab/>
        <w:t>Serie 300 6.5 tons. PBV (versión larga híbrido)</w:t>
      </w:r>
    </w:p>
    <w:p>
      <w:pPr>
        <w:pStyle w:val="Sinversion"/>
        <w:spacing w:lineRule="exact" w:line="220"/>
        <w:rPr/>
      </w:pPr>
      <w:r>
        <w:rPr/>
        <w:t>2640202</w:t>
        <w:tab/>
        <w:t>02 :</w:t>
        <w:tab/>
        <w:t>Serie 300 5.5 tons. PBV (versión larga híbrido)</w:t>
      </w:r>
    </w:p>
    <w:p>
      <w:pPr>
        <w:pStyle w:val="Sinversion"/>
        <w:spacing w:lineRule="exact" w:line="220"/>
        <w:rPr/>
      </w:pPr>
      <w:r>
        <w:rPr/>
        <w:t>2640203</w:t>
        <w:tab/>
        <w:t>03 :</w:t>
        <w:tab/>
        <w:t>Serie 300 7.5 tons. PBV (versión larga híbrido)</w:t>
      </w:r>
    </w:p>
    <w:p>
      <w:pPr>
        <w:pStyle w:val="Sinversion"/>
        <w:spacing w:lineRule="exact" w:line="220"/>
        <w:rPr/>
      </w:pPr>
      <w:r>
        <w:rPr/>
        <w:t>2640204</w:t>
        <w:tab/>
        <w:t>04 :</w:t>
        <w:tab/>
        <w:t>Serie 300 5.2 tons. PBV (versión larga híbrido)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Chasis Cabina Hino Serie 500</w:t>
      </w:r>
    </w:p>
    <w:p>
      <w:pPr>
        <w:pStyle w:val="Version"/>
        <w:spacing w:lineRule="exact" w:line="220"/>
        <w:rPr/>
      </w:pPr>
      <w:r>
        <w:rPr/>
        <w:t>2640301</w:t>
        <w:tab/>
        <w:t>Versión</w:t>
        <w:tab/>
        <w:t>01 :</w:t>
        <w:tab/>
        <w:t>500 FC6JGSA-NNW (1018G), diesel, 10,400 Kg. PBV</w:t>
      </w:r>
    </w:p>
    <w:p>
      <w:pPr>
        <w:pStyle w:val="Sinversion"/>
        <w:spacing w:lineRule="exact" w:line="220"/>
        <w:rPr/>
      </w:pPr>
      <w:r>
        <w:rPr/>
        <w:t>2640302</w:t>
        <w:tab/>
        <w:t>02 :</w:t>
        <w:tab/>
        <w:t>500 FG8JMSB-KGW (1524M), diesel, 15,100 Kg. PBV</w:t>
      </w:r>
    </w:p>
    <w:p>
      <w:pPr>
        <w:pStyle w:val="Sinversion"/>
        <w:spacing w:lineRule="exact" w:line="220"/>
        <w:rPr/>
      </w:pPr>
      <w:r>
        <w:rPr/>
        <w:t>2640303</w:t>
        <w:tab/>
        <w:t>03 :</w:t>
        <w:tab/>
        <w:t>500 GH8JMSA-QGW (1727M), diesel, 16,500 Kg. PBV</w:t>
      </w:r>
    </w:p>
    <w:p>
      <w:pPr>
        <w:pStyle w:val="Sinversion"/>
        <w:spacing w:lineRule="exact" w:line="220"/>
        <w:rPr/>
      </w:pPr>
      <w:r>
        <w:rPr/>
        <w:t>2640304</w:t>
        <w:tab/>
        <w:t>04 :</w:t>
        <w:tab/>
        <w:t>500 GH8JGSD-TGW (1727G), diesel, 16,5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Chasis Control Delantero Hino Serie 500 (importado)</w:t>
      </w:r>
    </w:p>
    <w:p>
      <w:pPr>
        <w:pStyle w:val="Version"/>
        <w:spacing w:lineRule="exact" w:line="220"/>
        <w:rPr/>
      </w:pPr>
      <w:r>
        <w:rPr/>
        <w:t>2640401</w:t>
        <w:tab/>
        <w:t>Versión</w:t>
        <w:tab/>
        <w:t>01 :</w:t>
        <w:tab/>
        <w:t>500 FC9JKTZ (918K), diesel, 9,0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Tractocamión Quinta Rueda Hino Serie 500 (importado)</w:t>
      </w:r>
    </w:p>
    <w:p>
      <w:pPr>
        <w:pStyle w:val="Version"/>
        <w:spacing w:lineRule="exact" w:line="220"/>
        <w:rPr/>
      </w:pPr>
      <w:r>
        <w:rPr/>
        <w:t>2640501</w:t>
        <w:tab/>
        <w:t>Versión</w:t>
        <w:tab/>
        <w:t>01 :</w:t>
        <w:tab/>
        <w:t>500 GH8JGSD-TGW (1727G), diesel, 16,5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Tractocamión Quinta Rueda Hino Serie 700 (importado)</w:t>
      </w:r>
    </w:p>
    <w:p>
      <w:pPr>
        <w:pStyle w:val="Version"/>
        <w:spacing w:lineRule="exact" w:line="220"/>
        <w:rPr/>
      </w:pPr>
      <w:r>
        <w:rPr/>
        <w:t>2640601</w:t>
        <w:tab/>
        <w:t>Versión</w:t>
        <w:tab/>
        <w:t>01 :</w:t>
        <w:tab/>
        <w:t>700 SS2848K, diesel, 28,3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Chasis Cabina Hino Híbrido</w:t>
      </w:r>
    </w:p>
    <w:p>
      <w:pPr>
        <w:pStyle w:val="Version"/>
        <w:spacing w:lineRule="exact" w:line="220"/>
        <w:rPr/>
      </w:pPr>
      <w:r>
        <w:rPr/>
        <w:t>6640101</w:t>
        <w:tab/>
        <w:t>Versión</w:t>
        <w:tab/>
        <w:t>01 :</w:t>
        <w:tab/>
        <w:t>Serie 300 6.5 tons. PBV (versión larga híbrido)</w:t>
      </w:r>
    </w:p>
    <w:p>
      <w:pPr>
        <w:pStyle w:val="Sinversion"/>
        <w:spacing w:lineRule="exact" w:line="220"/>
        <w:rPr/>
      </w:pPr>
      <w:r>
        <w:rPr/>
        <w:t>6640102</w:t>
        <w:tab/>
        <w:t>02 :</w:t>
        <w:tab/>
        <w:t>Serie 300 5.5 tons. PBV (versión larga híbrido)</w:t>
      </w:r>
    </w:p>
    <w:p>
      <w:pPr>
        <w:pStyle w:val="Sinversion"/>
        <w:spacing w:lineRule="exact" w:line="220"/>
        <w:rPr/>
      </w:pPr>
      <w:r>
        <w:rPr/>
        <w:t>6640103</w:t>
        <w:tab/>
        <w:t>03 :</w:t>
        <w:tab/>
        <w:t>Serie 300 7.5 tons. PBV (versión larga híbrido)</w:t>
      </w:r>
    </w:p>
    <w:p>
      <w:pPr>
        <w:pStyle w:val="Sinversion"/>
        <w:spacing w:lineRule="exact" w:line="220"/>
        <w:rPr/>
      </w:pPr>
      <w:r>
        <w:rPr/>
        <w:t>6640104</w:t>
        <w:tab/>
        <w:t>04 :</w:t>
        <w:tab/>
        <w:t>Serie 300 5.2 tons. PBV (versión larga híbrido)</w:t>
      </w:r>
    </w:p>
    <w:p>
      <w:pPr>
        <w:pStyle w:val="Sinversion"/>
        <w:spacing w:lineRule="exact" w:line="220"/>
        <w:rPr/>
      </w:pPr>
      <w:r>
        <w:rPr>
          <w:lang w:val="es-MX"/>
        </w:rPr>
        <w:t>6640105</w:t>
        <w:tab/>
        <w:t>05 :</w:t>
        <w:tab/>
        <w:t xml:space="preserve">Serie 300 XKU640L-HKULS3 (516 larga híbrido) Euro5, 4,5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6640106</w:t>
        <w:tab/>
        <w:t>06 :</w:t>
        <w:tab/>
        <w:t xml:space="preserve">Serie 300 XKU650L-HKUMS3 (616 larga híbrido) Euro5, 5,5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6640107</w:t>
        <w:tab/>
        <w:t>07 :</w:t>
        <w:tab/>
        <w:t xml:space="preserve">Serie 300 XKU710L-HKUQS3 (716 larga híbrido) Euro5, 6,5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6640108</w:t>
        <w:tab/>
        <w:t>08 :</w:t>
        <w:tab/>
        <w:t xml:space="preserve">Serie 300 XKU710L-HKURS3 (816 larga híbrido) Euro5, 7,250 Kg. </w:t>
      </w:r>
      <w:r>
        <w:rPr/>
        <w:t>PBV</w:t>
      </w:r>
    </w:p>
    <w:p>
      <w:pPr>
        <w:pStyle w:val="Cabeza1"/>
        <w:spacing w:lineRule="exact" w:line="220"/>
        <w:rPr/>
      </w:pPr>
      <w:r>
        <w:rPr/>
        <w:t xml:space="preserve">Clave </w:t>
        <w:tab/>
        <w:t>Empresa</w:t>
        <w:tab/>
        <w:t>65 :</w:t>
        <w:tab/>
        <w:t>Man Truck &amp; Bus México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Chasis Control Trasero Marca MAN (importado)</w:t>
      </w:r>
    </w:p>
    <w:p>
      <w:pPr>
        <w:pStyle w:val="Version"/>
        <w:spacing w:lineRule="exact" w:line="220"/>
        <w:rPr/>
      </w:pPr>
      <w:r>
        <w:rPr/>
        <w:t>2650101</w:t>
        <w:tab/>
        <w:t>Versión</w:t>
        <w:tab/>
        <w:t>01 :</w:t>
        <w:tab/>
        <w:t>R33ZZ 460 HP, ID, E3, 4x2, 18,000 Kg. PBV</w:t>
      </w:r>
    </w:p>
    <w:p>
      <w:pPr>
        <w:pStyle w:val="Sinversion"/>
        <w:spacing w:lineRule="exact" w:line="220"/>
        <w:rPr/>
      </w:pPr>
      <w:r>
        <w:rPr/>
        <w:t>2650102</w:t>
        <w:tab/>
        <w:t>02 :</w:t>
        <w:tab/>
        <w:t>R33ZZ 430 HP, CR, E3, 4x2, 18,000 Kg. PBV</w:t>
      </w:r>
    </w:p>
    <w:p>
      <w:pPr>
        <w:pStyle w:val="Sinversion"/>
        <w:spacing w:lineRule="exact" w:line="220"/>
        <w:rPr/>
      </w:pPr>
      <w:r>
        <w:rPr/>
        <w:t>2650103</w:t>
        <w:tab/>
        <w:t>03 :</w:t>
        <w:tab/>
        <w:t>R33ZZ 460 HP, CR, E3, 4x2, 18,000 Kg. PBV</w:t>
      </w:r>
    </w:p>
    <w:p>
      <w:pPr>
        <w:pStyle w:val="Sinversion"/>
        <w:spacing w:lineRule="exact" w:line="220"/>
        <w:rPr/>
      </w:pPr>
      <w:r>
        <w:rPr/>
        <w:t>2650104</w:t>
        <w:tab/>
        <w:t>04 :</w:t>
        <w:tab/>
        <w:t>R33ZZ 360 HP, CR, E4, 4x2, 18,000 Kg. PBV</w:t>
      </w:r>
    </w:p>
    <w:p>
      <w:pPr>
        <w:pStyle w:val="Sinversion"/>
        <w:spacing w:lineRule="exact" w:line="220"/>
        <w:rPr/>
      </w:pPr>
      <w:r>
        <w:rPr/>
        <w:t>2650105</w:t>
        <w:tab/>
        <w:t>05 :</w:t>
        <w:tab/>
        <w:t>R33ZZ 440 HP, CR, E4, 4x2, 18,000 Kg. PBV</w:t>
      </w:r>
    </w:p>
    <w:p>
      <w:pPr>
        <w:pStyle w:val="Sinversion"/>
        <w:spacing w:lineRule="exact" w:line="220"/>
        <w:rPr/>
      </w:pPr>
      <w:r>
        <w:rPr/>
        <w:t>2650106</w:t>
        <w:tab/>
        <w:t>06 :</w:t>
        <w:tab/>
        <w:t>R37ZZ 460 HP, ID, E3, 6x2, 24,000 Kg. PBV</w:t>
      </w:r>
    </w:p>
    <w:p>
      <w:pPr>
        <w:pStyle w:val="Sinversion"/>
        <w:spacing w:lineRule="exact" w:line="220"/>
        <w:rPr/>
      </w:pPr>
      <w:r>
        <w:rPr/>
        <w:t>2650107</w:t>
        <w:tab/>
        <w:t>07 :</w:t>
        <w:tab/>
        <w:t>R37ZZ 460 HP, CR, E3, 6x2, 24,000 Kg. PBV</w:t>
      </w:r>
    </w:p>
    <w:p>
      <w:pPr>
        <w:pStyle w:val="Sinversion"/>
        <w:spacing w:lineRule="exact" w:line="220"/>
        <w:rPr/>
      </w:pPr>
      <w:r>
        <w:rPr/>
        <w:t>2650108</w:t>
        <w:tab/>
        <w:t>08 :</w:t>
        <w:tab/>
        <w:t>R37ZZ 480 HP, CR, E4, 6x2, 24,000 Kg. PBV</w:t>
      </w:r>
    </w:p>
    <w:p>
      <w:pPr>
        <w:pStyle w:val="Sinversion"/>
        <w:spacing w:lineRule="exact" w:line="220"/>
        <w:rPr/>
      </w:pPr>
      <w:r>
        <w:rPr/>
        <w:t>2650109</w:t>
        <w:tab/>
        <w:t>09 :</w:t>
        <w:tab/>
        <w:t>A67ZZ 280 HP, ID, E3, 4x2, 14,000 Kg. PBV</w:t>
      </w:r>
    </w:p>
    <w:p>
      <w:pPr>
        <w:pStyle w:val="Sinversion"/>
        <w:spacing w:lineRule="exact" w:line="220"/>
        <w:rPr/>
      </w:pPr>
      <w:r>
        <w:rPr/>
        <w:t>2650110</w:t>
        <w:tab/>
        <w:t>10 :</w:t>
        <w:tab/>
        <w:t>R39ZZ, 4x2, 18,000 Kg. PBV</w:t>
      </w:r>
    </w:p>
    <w:p>
      <w:pPr>
        <w:pStyle w:val="Sinversion"/>
        <w:spacing w:lineRule="exact" w:line="220"/>
        <w:rPr/>
      </w:pPr>
      <w:r>
        <w:rPr/>
        <w:t>2650111</w:t>
        <w:tab/>
        <w:t>11 :</w:t>
        <w:tab/>
        <w:t>R33ZZ 480 HP, 4x2, 18,000 Kg. PBV</w:t>
      </w:r>
    </w:p>
    <w:p>
      <w:pPr>
        <w:pStyle w:val="Sinversion"/>
        <w:spacing w:lineRule="exact" w:line="220"/>
        <w:rPr/>
      </w:pPr>
      <w:r>
        <w:rPr/>
        <w:t>2650112</w:t>
        <w:tab/>
        <w:t>12 :</w:t>
        <w:tab/>
        <w:t>A69ZZ 2 Ejes, 18,000 Kg. PBV</w:t>
      </w:r>
    </w:p>
    <w:p>
      <w:pPr>
        <w:pStyle w:val="Sinversion"/>
        <w:spacing w:lineRule="exact" w:line="220"/>
        <w:rPr/>
      </w:pPr>
      <w:r>
        <w:rPr/>
        <w:t>2650113</w:t>
        <w:tab/>
        <w:t>13 :</w:t>
        <w:tab/>
        <w:t>A69ZZ 2 Ejes, 18,000-19,500 Kg. PBV</w:t>
      </w:r>
    </w:p>
    <w:p>
      <w:pPr>
        <w:pStyle w:val="Sinversion"/>
        <w:spacing w:lineRule="exact" w:line="220"/>
        <w:rPr/>
      </w:pPr>
      <w:r>
        <w:rPr/>
        <w:t>2650114</w:t>
        <w:tab/>
        <w:t>14 :</w:t>
        <w:tab/>
        <w:t>RR8 2 Ejes, 18,000-19,500 Kg. PBV</w:t>
      </w:r>
    </w:p>
    <w:p>
      <w:pPr>
        <w:pStyle w:val="Sinversion"/>
        <w:spacing w:lineRule="exact" w:line="220"/>
        <w:rPr/>
      </w:pPr>
      <w:r>
        <w:rPr/>
        <w:t>2650115</w:t>
        <w:tab/>
        <w:t>15 :</w:t>
        <w:tab/>
        <w:t>RR2 2 Ejes, 18,000-19,500 Kg. PBV</w:t>
      </w:r>
    </w:p>
    <w:p>
      <w:pPr>
        <w:pStyle w:val="Sinversion"/>
        <w:spacing w:lineRule="exact" w:line="220"/>
        <w:rPr/>
      </w:pPr>
      <w:r>
        <w:rPr/>
        <w:t>2650116</w:t>
        <w:tab/>
        <w:t>16 :</w:t>
        <w:tab/>
        <w:t>RR4 3 Ejes, 24,000-27,500 Kg. PBV</w:t>
      </w:r>
    </w:p>
    <w:p>
      <w:pPr>
        <w:pStyle w:val="Sinversion"/>
        <w:spacing w:lineRule="exact" w:line="220"/>
        <w:rPr/>
      </w:pPr>
      <w:r>
        <w:rPr/>
        <w:t>2650117</w:t>
        <w:tab/>
        <w:t>17 :</w:t>
        <w:tab/>
        <w:t>RR6 3 Ejes, 24,000-27,500 Kg. PBV</w:t>
      </w:r>
    </w:p>
    <w:p>
      <w:pPr>
        <w:pStyle w:val="Sinversion"/>
        <w:spacing w:lineRule="exact" w:line="220"/>
        <w:rPr/>
      </w:pPr>
      <w:r>
        <w:rPr/>
        <w:t>2650118</w:t>
        <w:tab/>
        <w:t>18 :</w:t>
        <w:tab/>
        <w:t>R33ZZ 2 Ejes, 18,000-19,500 Kg. PBV</w:t>
      </w:r>
    </w:p>
    <w:p>
      <w:pPr>
        <w:pStyle w:val="Sinversion"/>
        <w:spacing w:lineRule="exact" w:line="220"/>
        <w:rPr/>
      </w:pPr>
      <w:r>
        <w:rPr/>
        <w:t>2650119</w:t>
        <w:tab/>
        <w:t>19 :</w:t>
        <w:tab/>
        <w:t>RC2 2 Ejes, 18,000-19,5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Autobús Integral Marca MAN (importado)</w:t>
      </w:r>
    </w:p>
    <w:p>
      <w:pPr>
        <w:pStyle w:val="Version"/>
        <w:spacing w:lineRule="exact" w:line="220"/>
        <w:rPr/>
      </w:pPr>
      <w:r>
        <w:rPr/>
        <w:t>2650201</w:t>
        <w:tab/>
        <w:t>Versión</w:t>
        <w:tab/>
        <w:t>01 :</w:t>
        <w:tab/>
        <w:t>R08ZZ 6x2, 24,900 Kg. PBV</w:t>
      </w:r>
    </w:p>
    <w:p>
      <w:pPr>
        <w:pStyle w:val="Sinversion"/>
        <w:spacing w:lineRule="exact" w:line="220"/>
        <w:rPr/>
      </w:pPr>
      <w:r>
        <w:rPr/>
        <w:t>2650202</w:t>
        <w:tab/>
        <w:t>02 :</w:t>
        <w:tab/>
        <w:t>R07ZZ 2 ejes, 18,000-19,5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Tractocamión Quinta Rueda Marca MAN (importado)</w:t>
      </w:r>
    </w:p>
    <w:p>
      <w:pPr>
        <w:pStyle w:val="Version"/>
        <w:spacing w:lineRule="exact" w:line="220"/>
        <w:rPr/>
      </w:pPr>
      <w:r>
        <w:rPr/>
        <w:t>2650301</w:t>
        <w:tab/>
        <w:t>Versión</w:t>
        <w:tab/>
        <w:t>01 :</w:t>
        <w:tab/>
        <w:t>H06 4x2, 18,000 Kg. PBV</w:t>
      </w:r>
    </w:p>
    <w:p>
      <w:pPr>
        <w:pStyle w:val="Sinversion"/>
        <w:spacing w:lineRule="exact" w:line="220"/>
        <w:rPr/>
      </w:pPr>
      <w:r>
        <w:rPr/>
        <w:t>2650302</w:t>
        <w:tab/>
        <w:t>02 :</w:t>
        <w:tab/>
        <w:t>H30 6x4, 26,000 Kg. PBV</w:t>
      </w:r>
    </w:p>
    <w:p>
      <w:pPr>
        <w:pStyle w:val="Sinversion"/>
        <w:spacing w:lineRule="exact" w:line="220"/>
        <w:rPr/>
      </w:pPr>
      <w:r>
        <w:rPr/>
        <w:t>2650303</w:t>
        <w:tab/>
        <w:t>03 :</w:t>
        <w:tab/>
        <w:t>HV2ZZ 6x4, 26,000 Kg. PBV</w:t>
      </w:r>
    </w:p>
    <w:p>
      <w:pPr>
        <w:pStyle w:val="Sinversion"/>
        <w:spacing w:lineRule="exact" w:line="220"/>
        <w:rPr/>
      </w:pPr>
      <w:r>
        <w:rPr/>
        <w:t>2650304</w:t>
        <w:tab/>
        <w:t>04 :</w:t>
        <w:tab/>
        <w:t>HV2ZZ 6x4, 33,000 Kg. PBV</w:t>
      </w:r>
    </w:p>
    <w:p>
      <w:pPr>
        <w:pStyle w:val="Sinversion"/>
        <w:spacing w:lineRule="exact" w:line="220"/>
        <w:rPr/>
      </w:pPr>
      <w:r>
        <w:rPr/>
        <w:t>2650305</w:t>
        <w:tab/>
        <w:t>05 :</w:t>
        <w:tab/>
        <w:t>05X 4x2, 18,000 Kg. PBV</w:t>
      </w:r>
    </w:p>
    <w:p>
      <w:pPr>
        <w:pStyle w:val="Sinversion"/>
        <w:spacing w:lineRule="exact" w:line="220"/>
        <w:rPr/>
      </w:pPr>
      <w:r>
        <w:rPr/>
        <w:t>2650306</w:t>
        <w:tab/>
        <w:t>06 :</w:t>
        <w:tab/>
        <w:t>30X 6x4, 24,000-33,000 Kg. PBV</w:t>
      </w:r>
    </w:p>
    <w:p>
      <w:pPr>
        <w:pStyle w:val="Sinversion"/>
        <w:spacing w:lineRule="exact" w:line="220"/>
        <w:rPr/>
      </w:pPr>
      <w:r>
        <w:rPr/>
        <w:t>2650307</w:t>
        <w:tab/>
        <w:t>07 :</w:t>
        <w:tab/>
        <w:t>30S 6x4, 24,000-33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50308</w:t>
        <w:tab/>
        <w:t>08 :</w:t>
        <w:tab/>
        <w:t>28X 3 Ejes, 26,000-28,5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50309</w:t>
        <w:tab/>
        <w:t>09 :</w:t>
        <w:tab/>
        <w:t>88X 3 Ejes, 26,000-27,5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50310</w:t>
        <w:tab/>
        <w:t>10 :</w:t>
        <w:tab/>
        <w:t>26X 3 Ejes, 24,000-33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50311</w:t>
        <w:tab/>
        <w:t>11 :</w:t>
        <w:tab/>
        <w:t>30W 3 Ejes, 24,000-33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50312</w:t>
        <w:tab/>
        <w:t>12 :</w:t>
        <w:tab/>
        <w:t>2AX 3 Ejes, 26,000-28,5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50313</w:t>
        <w:tab/>
        <w:t>13 :</w:t>
        <w:tab/>
        <w:t>58W 3 Ejes, 38,000-40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650314</w:t>
        <w:tab/>
        <w:t>14 :</w:t>
        <w:tab/>
        <w:t xml:space="preserve">94X 4 Ejes, 38,000-44,000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650315</w:t>
        <w:tab/>
        <w:t>15 :</w:t>
        <w:tab/>
        <w:t>89X 3 ejes, 26,000-28,0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Camión Chasis Cabina Marca MAN (importado)</w:t>
      </w:r>
    </w:p>
    <w:p>
      <w:pPr>
        <w:pStyle w:val="Version"/>
        <w:spacing w:lineRule="exact" w:line="220"/>
        <w:rPr/>
      </w:pPr>
      <w:r>
        <w:rPr/>
        <w:t>2650401</w:t>
        <w:tab/>
        <w:t>Versión</w:t>
        <w:tab/>
        <w:t>01 :</w:t>
        <w:tab/>
        <w:t>HW3 4 Ejes, 38,000 Kg. PBV</w:t>
      </w:r>
    </w:p>
    <w:p>
      <w:pPr>
        <w:pStyle w:val="Sinversion"/>
        <w:spacing w:lineRule="exact" w:line="220"/>
        <w:rPr/>
      </w:pPr>
      <w:r>
        <w:rPr/>
        <w:t>2650402</w:t>
        <w:tab/>
        <w:t>02 :</w:t>
        <w:tab/>
        <w:t>HW3 4 Ejes, 39,000 Kg. PBV</w:t>
      </w:r>
    </w:p>
    <w:p>
      <w:pPr>
        <w:pStyle w:val="Sinversion"/>
        <w:spacing w:lineRule="exact" w:line="220"/>
        <w:rPr/>
      </w:pPr>
      <w:r>
        <w:rPr/>
        <w:t>2650403</w:t>
        <w:tab/>
        <w:t>03 :</w:t>
        <w:tab/>
        <w:t>HW3 4 Ejes, 40,000 Kg. PBV</w:t>
      </w:r>
    </w:p>
    <w:p>
      <w:pPr>
        <w:pStyle w:val="Sinversion"/>
        <w:spacing w:lineRule="exact" w:line="220"/>
        <w:rPr/>
      </w:pPr>
      <w:r>
        <w:rPr/>
        <w:t>2650404</w:t>
        <w:tab/>
        <w:t>04 :</w:t>
        <w:tab/>
        <w:t>HW3 4 Ejes, 41,000 Kg. PBV</w:t>
      </w:r>
    </w:p>
    <w:p>
      <w:pPr>
        <w:pStyle w:val="Sinversion"/>
        <w:spacing w:lineRule="exact" w:line="220"/>
        <w:rPr/>
      </w:pPr>
      <w:r>
        <w:rPr/>
        <w:t>2650405</w:t>
        <w:tab/>
        <w:t>05 :</w:t>
        <w:tab/>
        <w:t>HW3 4 Ejes, 42,000 Kg. PBV</w:t>
      </w:r>
    </w:p>
    <w:p>
      <w:pPr>
        <w:pStyle w:val="Sinversion"/>
        <w:spacing w:lineRule="exact" w:line="220"/>
        <w:rPr/>
      </w:pPr>
      <w:r>
        <w:rPr/>
        <w:t>2650406</w:t>
        <w:tab/>
        <w:t>06 :</w:t>
        <w:tab/>
        <w:t>HW3 4 Ejes, 43,000 Kg. PBV</w:t>
      </w:r>
    </w:p>
    <w:p>
      <w:pPr>
        <w:pStyle w:val="Sinversion"/>
        <w:spacing w:lineRule="exact" w:line="220"/>
        <w:rPr/>
      </w:pPr>
      <w:r>
        <w:rPr/>
        <w:t>2650407</w:t>
        <w:tab/>
        <w:t>07 :</w:t>
        <w:tab/>
        <w:t>HW3 4 Ejes, 44,000 Kg. PBV</w:t>
      </w:r>
    </w:p>
    <w:p>
      <w:pPr>
        <w:pStyle w:val="Sinversion"/>
        <w:spacing w:lineRule="exact" w:line="220"/>
        <w:rPr/>
      </w:pPr>
      <w:r>
        <w:rPr/>
        <w:t>2650408</w:t>
        <w:tab/>
        <w:t>08 :</w:t>
        <w:tab/>
        <w:t>39S 8x4, 41,000 Kg. PBV</w:t>
      </w:r>
    </w:p>
    <w:p>
      <w:pPr>
        <w:pStyle w:val="Sinversion"/>
        <w:spacing w:lineRule="exact" w:line="220"/>
        <w:rPr/>
      </w:pPr>
      <w:r>
        <w:rPr/>
        <w:t>2650409</w:t>
        <w:tab/>
        <w:t>09 :</w:t>
        <w:tab/>
        <w:t>N08 4x2, 17-19 PBV</w:t>
      </w:r>
    </w:p>
    <w:p>
      <w:pPr>
        <w:pStyle w:val="Sinversion"/>
        <w:spacing w:lineRule="exact" w:line="220"/>
        <w:rPr/>
      </w:pPr>
      <w:r>
        <w:rPr/>
        <w:t>2650410</w:t>
        <w:tab/>
        <w:t>10 :</w:t>
        <w:tab/>
        <w:t>N37 4 ejes, con o sin Doble Cabina 13,000-14,100 Kg. PBV</w:t>
      </w:r>
    </w:p>
    <w:p>
      <w:pPr>
        <w:pStyle w:val="Sinversion"/>
        <w:spacing w:lineRule="exact" w:line="220"/>
        <w:rPr/>
      </w:pPr>
      <w:r>
        <w:rPr/>
        <w:t>2650411</w:t>
        <w:tab/>
        <w:t>11 :</w:t>
        <w:tab/>
        <w:t>N46 Cabina CabOver Corta, 6x2, 26,000 Kg. PBV</w:t>
      </w:r>
    </w:p>
    <w:p>
      <w:pPr>
        <w:pStyle w:val="Sinversion"/>
        <w:spacing w:before="0" w:after="90"/>
        <w:rPr/>
      </w:pPr>
      <w:r>
        <w:rPr/>
        <w:t>2650412</w:t>
        <w:tab/>
        <w:t>12 :</w:t>
        <w:tab/>
        <w:t>30S 3 Ejes, 24,000-33,000 Kg. PBV</w:t>
      </w:r>
    </w:p>
    <w:p>
      <w:pPr>
        <w:pStyle w:val="Sinversion"/>
        <w:spacing w:before="0" w:after="90"/>
        <w:rPr/>
      </w:pPr>
      <w:r>
        <w:rPr/>
        <w:t>2650413</w:t>
        <w:tab/>
        <w:t>13 :</w:t>
        <w:tab/>
        <w:t>30X 6x4, 24,000-33,000 Kg. PBV</w:t>
      </w:r>
    </w:p>
    <w:p>
      <w:pPr>
        <w:pStyle w:val="Sinversion"/>
        <w:spacing w:before="0" w:after="90"/>
        <w:rPr/>
      </w:pPr>
      <w:r>
        <w:rPr/>
        <w:t>2650414</w:t>
        <w:tab/>
        <w:t>14 :</w:t>
        <w:tab/>
        <w:t>52S 4 ejes,18,000-21,000 Kg. PBV</w:t>
      </w:r>
    </w:p>
    <w:p>
      <w:pPr>
        <w:pStyle w:val="Sinversion"/>
        <w:spacing w:before="0" w:after="90"/>
        <w:rPr/>
      </w:pPr>
      <w:r>
        <w:rPr>
          <w:lang w:val="es-MX"/>
        </w:rPr>
        <w:t>2650415</w:t>
        <w:tab/>
        <w:t>15 :</w:t>
        <w:tab/>
        <w:t xml:space="preserve">N36 2 ejes, 13,000-15,50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650416</w:t>
        <w:tab/>
        <w:t>16 :</w:t>
        <w:tab/>
        <w:t>N38 2 ejes, 16,000-19,000 Kg. PBV</w:t>
      </w:r>
    </w:p>
    <w:p>
      <w:pPr>
        <w:pStyle w:val="Sinversion"/>
        <w:spacing w:before="0" w:after="90"/>
        <w:rPr/>
      </w:pPr>
      <w:r>
        <w:rPr/>
        <w:t>2650417</w:t>
        <w:tab/>
        <w:t>17 :</w:t>
        <w:tab/>
        <w:t>N18 2 ejes, 16,000-19,000 Kg. PBV</w:t>
      </w:r>
    </w:p>
    <w:p>
      <w:pPr>
        <w:pStyle w:val="Sinversion"/>
        <w:spacing w:before="0" w:after="90"/>
        <w:rPr/>
      </w:pPr>
      <w:r>
        <w:rPr/>
        <w:t>2650418</w:t>
        <w:tab/>
        <w:t>18 :</w:t>
        <w:tab/>
        <w:t>39W 4 ejes, 41,000-50,0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05 :</w:t>
        <w:tab/>
        <w:t>Chasis Control Trasero Marca MAN (nacional)</w:t>
      </w:r>
    </w:p>
    <w:p>
      <w:pPr>
        <w:pStyle w:val="Version"/>
        <w:spacing w:before="0" w:after="90"/>
        <w:rPr/>
      </w:pPr>
      <w:r>
        <w:rPr/>
        <w:t>2650501</w:t>
        <w:tab/>
        <w:t>Versión</w:t>
        <w:tab/>
        <w:t>01 :</w:t>
        <w:tab/>
        <w:t xml:space="preserve">A82 12 L, 4x2, 18,000 Kg. </w:t>
      </w:r>
      <w:r>
        <w:rPr>
          <w:lang w:val="en-US"/>
        </w:rPr>
        <w:t>PBV</w:t>
      </w:r>
    </w:p>
    <w:p>
      <w:pPr>
        <w:pStyle w:val="Sinversion"/>
        <w:spacing w:before="0" w:after="90"/>
        <w:rPr/>
      </w:pPr>
      <w:r>
        <w:rPr/>
        <w:t>2650502</w:t>
        <w:tab/>
        <w:t>02 :</w:t>
        <w:tab/>
        <w:t>A82 13 L, 4x2, 18,000 Kg. PBV</w:t>
      </w:r>
    </w:p>
    <w:p>
      <w:pPr>
        <w:pStyle w:val="Sinversion"/>
        <w:spacing w:before="0" w:after="90"/>
        <w:rPr/>
      </w:pPr>
      <w:r>
        <w:rPr/>
        <w:t>2650503</w:t>
        <w:tab/>
        <w:t>03 :</w:t>
        <w:tab/>
        <w:t>A51 12 L, 4x2, 18,000 Kg. PBV</w:t>
      </w:r>
    </w:p>
    <w:p>
      <w:pPr>
        <w:pStyle w:val="Sinversion"/>
        <w:spacing w:before="0" w:after="90"/>
        <w:rPr/>
      </w:pPr>
      <w:r>
        <w:rPr/>
        <w:t>2650504</w:t>
        <w:tab/>
        <w:t>04 :</w:t>
        <w:tab/>
        <w:t>A51 13 L, 4x2, 18,000 Kg. PBV</w:t>
      </w:r>
    </w:p>
    <w:p>
      <w:pPr>
        <w:pStyle w:val="Sinversion"/>
        <w:spacing w:before="0" w:after="90"/>
        <w:rPr/>
      </w:pPr>
      <w:r>
        <w:rPr/>
        <w:t>2650505</w:t>
        <w:tab/>
        <w:t>05 :</w:t>
        <w:tab/>
        <w:t>R39, 4x2, 18,000 Kg. PBV</w:t>
      </w:r>
    </w:p>
    <w:p>
      <w:pPr>
        <w:pStyle w:val="Sinversion"/>
        <w:spacing w:before="0" w:after="90"/>
        <w:rPr/>
      </w:pPr>
      <w:r>
        <w:rPr>
          <w:lang w:val="es-MX"/>
        </w:rPr>
        <w:t>2650506</w:t>
        <w:tab/>
        <w:t>06 :</w:t>
        <w:tab/>
        <w:t xml:space="preserve">R40, 3 ejes, 24,000-27,50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650507</w:t>
        <w:tab/>
        <w:t>07 :</w:t>
        <w:tab/>
        <w:t>RR3, 2 ejes, 18,000-19,500 Kg. PBV</w:t>
      </w:r>
    </w:p>
    <w:p>
      <w:pPr>
        <w:pStyle w:val="Sinversion"/>
        <w:spacing w:before="0" w:after="90"/>
        <w:rPr/>
      </w:pPr>
      <w:r>
        <w:rPr/>
        <w:t>2650508</w:t>
        <w:tab/>
        <w:t>08 :</w:t>
        <w:tab/>
        <w:t>RR5, 3 ejes, 24,000-27,5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06 :</w:t>
        <w:tab/>
        <w:t>Autobus Integral Marca MAN (nacional)</w:t>
      </w:r>
    </w:p>
    <w:p>
      <w:pPr>
        <w:pStyle w:val="Version"/>
        <w:spacing w:before="0" w:after="90"/>
        <w:rPr/>
      </w:pPr>
      <w:r>
        <w:rPr/>
        <w:t>2650601</w:t>
        <w:tab/>
        <w:t>Versión</w:t>
        <w:tab/>
        <w:t>01 :</w:t>
        <w:tab/>
        <w:t>R07B2 18,000 Kg. PBV</w:t>
      </w:r>
    </w:p>
    <w:p>
      <w:pPr>
        <w:pStyle w:val="Sinversion"/>
        <w:spacing w:before="0" w:after="90"/>
        <w:rPr/>
      </w:pPr>
      <w:r>
        <w:rPr/>
        <w:t>2650602</w:t>
        <w:tab/>
        <w:t>02 :</w:t>
        <w:tab/>
        <w:t>R07C2 18,000 Kg. PBV</w:t>
      </w:r>
    </w:p>
    <w:p>
      <w:pPr>
        <w:pStyle w:val="Sinversion"/>
        <w:spacing w:before="0" w:after="90"/>
        <w:rPr/>
      </w:pPr>
      <w:r>
        <w:rPr/>
        <w:t>2650603</w:t>
        <w:tab/>
        <w:t>03 :</w:t>
        <w:tab/>
        <w:t>R07D2 18,000 Kg. PBV</w:t>
      </w:r>
    </w:p>
    <w:p>
      <w:pPr>
        <w:pStyle w:val="Sinversion"/>
        <w:spacing w:before="0" w:after="90"/>
        <w:rPr/>
      </w:pPr>
      <w:r>
        <w:rPr/>
        <w:t>2650604</w:t>
        <w:tab/>
        <w:t>04 :</w:t>
        <w:tab/>
        <w:t>R08C3 24,000 Kg. PBV</w:t>
      </w:r>
    </w:p>
    <w:p>
      <w:pPr>
        <w:pStyle w:val="Sinversion"/>
        <w:spacing w:before="0" w:after="90"/>
        <w:rPr/>
      </w:pPr>
      <w:r>
        <w:rPr/>
        <w:t>2650605</w:t>
        <w:tab/>
        <w:t>05 :</w:t>
        <w:tab/>
        <w:t>R08D3 24,0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07 :</w:t>
        <w:tab/>
        <w:t>Autobus Marca MAN (importado)</w:t>
      </w:r>
    </w:p>
    <w:p>
      <w:pPr>
        <w:pStyle w:val="Version"/>
        <w:spacing w:before="0" w:after="90"/>
        <w:rPr/>
      </w:pPr>
      <w:r>
        <w:rPr/>
        <w:t>2650701</w:t>
        <w:tab/>
        <w:t>Versión</w:t>
        <w:tab/>
        <w:t>01 :</w:t>
        <w:tab/>
        <w:t>A21ZZ, 4x2, 18,0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08 :</w:t>
        <w:tab/>
        <w:t>Chasis Cabina Marca Volkswagen (importado)</w:t>
      </w:r>
    </w:p>
    <w:p>
      <w:pPr>
        <w:pStyle w:val="Version"/>
        <w:spacing w:before="0" w:after="90"/>
        <w:rPr/>
      </w:pPr>
      <w:r>
        <w:rPr/>
        <w:t>2650801</w:t>
        <w:tab/>
        <w:t>Versión</w:t>
        <w:tab/>
        <w:t>01 :</w:t>
        <w:tab/>
        <w:t>9-150, 4x2, 8,800 Kg. PBV</w:t>
      </w:r>
    </w:p>
    <w:p>
      <w:pPr>
        <w:pStyle w:val="Sinversion"/>
        <w:spacing w:before="0" w:after="90"/>
        <w:rPr/>
      </w:pPr>
      <w:r>
        <w:rPr/>
        <w:t>2650802</w:t>
        <w:tab/>
        <w:t>02 :</w:t>
        <w:tab/>
        <w:t>8-150, 4x2, 7,256 a 8,845 Kg. PBV</w:t>
      </w:r>
    </w:p>
    <w:p>
      <w:pPr>
        <w:pStyle w:val="Sinversion"/>
        <w:spacing w:before="0" w:after="90"/>
        <w:rPr/>
      </w:pPr>
      <w:r>
        <w:rPr/>
        <w:t>2650803</w:t>
        <w:tab/>
        <w:t>03 :</w:t>
        <w:tab/>
        <w:t>9-150, 4x2, 8,845 a 11,793 Kg. PBV</w:t>
      </w:r>
    </w:p>
    <w:p>
      <w:pPr>
        <w:pStyle w:val="Sinversion"/>
        <w:spacing w:before="0" w:after="90"/>
        <w:rPr/>
      </w:pPr>
      <w:r>
        <w:rPr/>
        <w:t>2650804</w:t>
        <w:tab/>
        <w:t>04 :</w:t>
        <w:tab/>
        <w:t>8-160, 4x2, 8,150 Kg. PBV</w:t>
      </w:r>
    </w:p>
    <w:p>
      <w:pPr>
        <w:pStyle w:val="Sinversion"/>
        <w:spacing w:before="0" w:after="90"/>
        <w:rPr/>
      </w:pPr>
      <w:r>
        <w:rPr/>
        <w:t>2650805</w:t>
        <w:tab/>
        <w:t>05 :</w:t>
        <w:tab/>
        <w:t>9-160, 4x2, 8,8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06</w:t>
        <w:tab/>
        <w:t>06 :</w:t>
        <w:tab/>
        <w:t>17.230, 2 ejes, 17,1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07</w:t>
        <w:tab/>
        <w:t>07 :</w:t>
        <w:tab/>
        <w:t>15.190, 2 ejes, 15,4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08</w:t>
        <w:tab/>
        <w:t>08 :</w:t>
        <w:tab/>
        <w:t>17.280, 2 ejes, 17,1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09</w:t>
        <w:tab/>
        <w:t>09 :</w:t>
        <w:tab/>
        <w:t xml:space="preserve">24.280, 3 ejes, 24,10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650810</w:t>
        <w:tab/>
        <w:t>10 :</w:t>
        <w:tab/>
        <w:t>26.280, 3 ejes, 26,300 Kg. PBV</w:t>
      </w:r>
    </w:p>
    <w:p>
      <w:pPr>
        <w:pStyle w:val="Sinversion"/>
        <w:spacing w:before="0" w:after="90"/>
        <w:rPr/>
      </w:pPr>
      <w:r>
        <w:rPr/>
        <w:t>2650811</w:t>
        <w:tab/>
        <w:t>11 :</w:t>
        <w:tab/>
        <w:t>DELIVERY 5-150, 2 ejes, 5,800 Kg. PBV</w:t>
      </w:r>
    </w:p>
    <w:p>
      <w:pPr>
        <w:pStyle w:val="Sinversion"/>
        <w:spacing w:before="0" w:after="90"/>
        <w:rPr/>
      </w:pPr>
      <w:r>
        <w:rPr/>
        <w:t>2650812</w:t>
        <w:tab/>
        <w:t>12 :</w:t>
        <w:tab/>
        <w:t>24-280, 8x2, 4 ejes, 30,5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13</w:t>
        <w:tab/>
        <w:t>13 :</w:t>
        <w:tab/>
        <w:t>17-190, 2 ejes, 17,1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14</w:t>
        <w:tab/>
        <w:t>14 :</w:t>
        <w:tab/>
        <w:t>6-160, 2 ejes, 6,3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15</w:t>
        <w:tab/>
        <w:t>15 :</w:t>
        <w:tab/>
        <w:t>9-170, 2 ejes, 8,8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16</w:t>
        <w:tab/>
        <w:t>16 :</w:t>
        <w:tab/>
        <w:t>11-180, 2 ejes, 10,700 Kg. PBV</w:t>
      </w:r>
    </w:p>
    <w:p>
      <w:pPr>
        <w:pStyle w:val="Sinversion"/>
        <w:spacing w:before="0" w:after="90"/>
        <w:rPr/>
      </w:pPr>
      <w:r>
        <w:rPr>
          <w:lang w:val="es-MX"/>
        </w:rPr>
        <w:t>2650817</w:t>
        <w:tab/>
        <w:t>17 :</w:t>
        <w:tab/>
        <w:t>4 - 160, 2 ejes, 4,082 - 4,536 Kg. PBV</w:t>
      </w:r>
    </w:p>
    <w:p>
      <w:pPr>
        <w:pStyle w:val="Sinversion"/>
        <w:spacing w:before="0" w:after="90"/>
        <w:rPr/>
      </w:pPr>
      <w:r>
        <w:rPr>
          <w:lang w:val="es-MX"/>
        </w:rPr>
        <w:t>2650818</w:t>
        <w:tab/>
        <w:t>18 :</w:t>
        <w:tab/>
        <w:t xml:space="preserve">13-180, 3 ejes, 11,000 - 15,00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650819</w:t>
        <w:tab/>
        <w:t>19 :</w:t>
        <w:tab/>
        <w:t>9-180, 2 ejes, 8,500 - 11,5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09 :</w:t>
        <w:tab/>
        <w:t>Chasis Control Delantero Marca Volkswagen (importado)</w:t>
      </w:r>
    </w:p>
    <w:p>
      <w:pPr>
        <w:pStyle w:val="Version"/>
        <w:spacing w:before="0" w:after="90"/>
        <w:rPr/>
      </w:pPr>
      <w:r>
        <w:rPr/>
        <w:t>2650901</w:t>
        <w:tab/>
        <w:t>Versión</w:t>
        <w:tab/>
        <w:t>01 :</w:t>
        <w:tab/>
        <w:t xml:space="preserve">8-150 FEB, 4x2, 7,256 a 8,845 Kg. </w:t>
      </w:r>
      <w:r>
        <w:rPr>
          <w:lang w:val="en-US"/>
        </w:rPr>
        <w:t>PBV</w:t>
      </w:r>
    </w:p>
    <w:p>
      <w:pPr>
        <w:pStyle w:val="Sinversion"/>
        <w:spacing w:before="0" w:after="90"/>
        <w:rPr/>
      </w:pPr>
      <w:r>
        <w:rPr/>
        <w:t>2650902</w:t>
        <w:tab/>
        <w:t>02 :</w:t>
        <w:tab/>
        <w:t>17-230 OD, 2 ejes, 17,200 Kg. PBV</w:t>
      </w:r>
    </w:p>
    <w:p>
      <w:pPr>
        <w:pStyle w:val="Sinversion"/>
        <w:spacing w:before="0" w:after="90"/>
        <w:rPr/>
      </w:pPr>
      <w:r>
        <w:rPr/>
        <w:t>2650903</w:t>
        <w:tab/>
        <w:t>03 :</w:t>
        <w:tab/>
        <w:t>15-190 OD, 2 ejes, 15,500 Kg. PBV</w:t>
      </w:r>
    </w:p>
    <w:p>
      <w:pPr>
        <w:pStyle w:val="Sinversion"/>
        <w:spacing w:before="0" w:after="90"/>
        <w:rPr/>
      </w:pPr>
      <w:r>
        <w:rPr/>
        <w:t>2650904</w:t>
        <w:tab/>
        <w:t>04 :</w:t>
        <w:tab/>
        <w:t>5-150 OD, 4x2, 5,650 Kg. PBV</w:t>
      </w:r>
    </w:p>
    <w:p>
      <w:pPr>
        <w:pStyle w:val="Sinversion"/>
        <w:spacing w:before="0" w:after="90"/>
        <w:rPr/>
      </w:pPr>
      <w:r>
        <w:rPr/>
        <w:t>2650905</w:t>
        <w:tab/>
        <w:t>05 :</w:t>
        <w:tab/>
        <w:t>14-190 OD, 4x2, 15,500 PBV</w:t>
      </w:r>
    </w:p>
    <w:p>
      <w:pPr>
        <w:pStyle w:val="Sinversion"/>
        <w:spacing w:before="0" w:after="90"/>
        <w:rPr/>
      </w:pPr>
      <w:r>
        <w:rPr/>
        <w:t>2650906</w:t>
        <w:tab/>
        <w:t>06 :</w:t>
        <w:tab/>
        <w:t>9-160 FEB, 4x2, 9,300 Kg. PBV</w:t>
      </w:r>
    </w:p>
    <w:p>
      <w:pPr>
        <w:pStyle w:val="Sinversion"/>
        <w:spacing w:before="0" w:after="90"/>
        <w:rPr/>
      </w:pPr>
      <w:r>
        <w:rPr/>
        <w:t>2650907</w:t>
        <w:tab/>
        <w:t>07 :</w:t>
        <w:tab/>
        <w:t>10-180 OD, 2 ejes, 10,700 Kg. PBV</w:t>
      </w:r>
    </w:p>
    <w:p>
      <w:pPr>
        <w:pStyle w:val="Sinversion"/>
        <w:spacing w:before="0" w:after="90"/>
        <w:rPr/>
      </w:pPr>
      <w:r>
        <w:rPr/>
        <w:t>2650908</w:t>
        <w:tab/>
        <w:t>08 :</w:t>
        <w:tab/>
        <w:t>10-180 SCD, 2 ejes, 10,700 Kg. PBV</w:t>
      </w:r>
    </w:p>
    <w:p>
      <w:pPr>
        <w:pStyle w:val="Sinversion"/>
        <w:spacing w:before="0" w:after="90"/>
        <w:rPr/>
      </w:pPr>
      <w:r>
        <w:rPr/>
        <w:t>2650909</w:t>
        <w:tab/>
        <w:t>09 :</w:t>
        <w:tab/>
        <w:t>15-190 SCD, 2 ejes, 15,5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10 :</w:t>
        <w:tab/>
        <w:t>Chasis Control Delantero Marca Volkswagen (nacional)</w:t>
      </w:r>
    </w:p>
    <w:p>
      <w:pPr>
        <w:pStyle w:val="Version"/>
        <w:spacing w:before="0" w:after="90"/>
        <w:rPr/>
      </w:pPr>
      <w:r>
        <w:rPr/>
        <w:t>2651001</w:t>
        <w:tab/>
        <w:t>Versión</w:t>
        <w:tab/>
        <w:t>01 :</w:t>
        <w:tab/>
        <w:t xml:space="preserve">8-150 FEB, 4x2, 7,256 a 8,845 Kg. </w:t>
      </w:r>
      <w:r>
        <w:rPr>
          <w:lang w:val="en-US"/>
        </w:rPr>
        <w:t>PBV</w:t>
      </w:r>
    </w:p>
    <w:p>
      <w:pPr>
        <w:pStyle w:val="Sinversion"/>
        <w:spacing w:before="0" w:after="90"/>
        <w:rPr/>
      </w:pPr>
      <w:r>
        <w:rPr/>
        <w:t>2651002</w:t>
        <w:tab/>
        <w:t>02 :</w:t>
        <w:tab/>
        <w:t>9-150 FEB, 4x2, 9,200 Kg. PBV</w:t>
      </w:r>
    </w:p>
    <w:p>
      <w:pPr>
        <w:pStyle w:val="Sinversion"/>
        <w:spacing w:before="0" w:after="90"/>
        <w:rPr/>
      </w:pPr>
      <w:r>
        <w:rPr/>
        <w:t>2651003</w:t>
        <w:tab/>
        <w:t>03 :</w:t>
        <w:tab/>
        <w:t>15-190 OD, 2 ejes, 15,500 Kg. PBV</w:t>
      </w:r>
    </w:p>
    <w:p>
      <w:pPr>
        <w:pStyle w:val="Sinversion"/>
        <w:spacing w:before="0" w:after="90"/>
        <w:rPr/>
      </w:pPr>
      <w:r>
        <w:rPr/>
        <w:t>2651004</w:t>
        <w:tab/>
        <w:t>04 :</w:t>
        <w:tab/>
        <w:t>17-230 OD, 2 ejes, 17,200 Kg. PBV</w:t>
      </w:r>
    </w:p>
    <w:p>
      <w:pPr>
        <w:pStyle w:val="Sinversion"/>
        <w:spacing w:before="0" w:after="90"/>
        <w:rPr/>
      </w:pPr>
      <w:r>
        <w:rPr/>
        <w:t>2651005</w:t>
        <w:tab/>
        <w:t>05 :</w:t>
        <w:tab/>
        <w:t>8-160 FEB, 4x2, 8,500 Kg. PBV</w:t>
      </w:r>
    </w:p>
    <w:p>
      <w:pPr>
        <w:pStyle w:val="Sinversion"/>
        <w:spacing w:before="0" w:after="90"/>
        <w:rPr/>
      </w:pPr>
      <w:r>
        <w:rPr/>
        <w:t>2651006</w:t>
        <w:tab/>
        <w:t>06 :</w:t>
        <w:tab/>
        <w:t>9-160 FEB, 4x2, 9,300 Kg. PBV</w:t>
      </w:r>
    </w:p>
    <w:p>
      <w:pPr>
        <w:pStyle w:val="Sinversion"/>
        <w:spacing w:before="0" w:after="90"/>
        <w:rPr/>
      </w:pPr>
      <w:r>
        <w:rPr/>
        <w:t>2651007</w:t>
        <w:tab/>
        <w:t>07 :</w:t>
        <w:tab/>
        <w:t>5-150 OD, 4x2, 5,650 Kg. PBV</w:t>
      </w:r>
    </w:p>
    <w:p>
      <w:pPr>
        <w:pStyle w:val="Sinversion"/>
        <w:spacing w:before="0" w:after="90"/>
        <w:rPr/>
      </w:pPr>
      <w:r>
        <w:rPr/>
        <w:t>2651008</w:t>
        <w:tab/>
        <w:t>08 :</w:t>
        <w:tab/>
        <w:t>14-190 OD, 4x2, 15,500 PBV</w:t>
      </w:r>
    </w:p>
    <w:p>
      <w:pPr>
        <w:pStyle w:val="Sinversion"/>
        <w:spacing w:before="0" w:after="90"/>
        <w:rPr/>
      </w:pPr>
      <w:r>
        <w:rPr/>
        <w:t>2651009</w:t>
        <w:tab/>
        <w:t>09 :</w:t>
        <w:tab/>
        <w:t>8-150 FEB, 4x2, 9,200 Kg. PBV</w:t>
      </w:r>
    </w:p>
    <w:p>
      <w:pPr>
        <w:pStyle w:val="Sinversion"/>
        <w:spacing w:before="0" w:after="90"/>
        <w:rPr/>
      </w:pPr>
      <w:r>
        <w:rPr/>
        <w:t>2651010</w:t>
        <w:tab/>
        <w:t>10 :</w:t>
        <w:tab/>
        <w:t>10-180 OD, 2 ejes, 10,700 Kg. PBV</w:t>
      </w:r>
    </w:p>
    <w:p>
      <w:pPr>
        <w:pStyle w:val="Sinversion"/>
        <w:spacing w:before="0" w:after="90"/>
        <w:rPr/>
      </w:pPr>
      <w:r>
        <w:rPr/>
        <w:t>2651011</w:t>
        <w:tab/>
        <w:t>11 :</w:t>
        <w:tab/>
        <w:t>10-180 SCD, 2 ejes, 10,700 Kg. PBV</w:t>
      </w:r>
    </w:p>
    <w:p>
      <w:pPr>
        <w:pStyle w:val="Sinversion"/>
        <w:spacing w:before="0" w:after="90"/>
        <w:rPr/>
      </w:pPr>
      <w:r>
        <w:rPr/>
        <w:t>2651012</w:t>
        <w:tab/>
        <w:t>12 :</w:t>
        <w:tab/>
        <w:t>15-190 SCD, 2 ejes, 15,5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11 :</w:t>
        <w:tab/>
        <w:t>Chasis Control Trasero Marca Volkswagen (importado)</w:t>
      </w:r>
    </w:p>
    <w:p>
      <w:pPr>
        <w:pStyle w:val="Version"/>
        <w:spacing w:before="0" w:after="90"/>
        <w:rPr/>
      </w:pPr>
      <w:r>
        <w:rPr/>
        <w:t>2651101</w:t>
        <w:tab/>
        <w:t>Versión</w:t>
        <w:tab/>
        <w:t>01 :</w:t>
        <w:tab/>
        <w:t>18-320 EOT, 4x2, 18,000 Kg. PBV</w:t>
      </w:r>
    </w:p>
    <w:p>
      <w:pPr>
        <w:pStyle w:val="Sinversion"/>
        <w:spacing w:before="0" w:after="90"/>
        <w:rPr/>
      </w:pPr>
      <w:r>
        <w:rPr/>
        <w:t>2651102</w:t>
        <w:tab/>
        <w:t>02 :</w:t>
        <w:tab/>
        <w:t>18-330 EOT, 4x2, 18,000 Kg. PBV</w:t>
      </w:r>
    </w:p>
    <w:p>
      <w:pPr>
        <w:pStyle w:val="Sinversion"/>
        <w:spacing w:before="0" w:after="90"/>
        <w:rPr/>
      </w:pPr>
      <w:r>
        <w:rPr/>
        <w:t>2651103</w:t>
        <w:tab/>
        <w:t>03 :</w:t>
        <w:tab/>
        <w:t>17.280 OT, 2 ejes, 18,000 Kg. PBV</w:t>
      </w:r>
    </w:p>
    <w:p>
      <w:pPr>
        <w:pStyle w:val="Sinversion"/>
        <w:spacing w:before="0" w:after="90"/>
        <w:rPr/>
      </w:pPr>
      <w:r>
        <w:rPr/>
        <w:t>2651104</w:t>
        <w:tab/>
        <w:t>04 :</w:t>
        <w:tab/>
        <w:t>16-230 OT, 2 ejes, 17,000 Kg. PBV</w:t>
      </w:r>
    </w:p>
    <w:p>
      <w:pPr>
        <w:pStyle w:val="Sinversion"/>
        <w:spacing w:before="0" w:after="90"/>
        <w:rPr/>
      </w:pPr>
      <w:r>
        <w:rPr/>
        <w:t>2651105</w:t>
        <w:tab/>
        <w:t>05 :</w:t>
        <w:tab/>
        <w:t xml:space="preserve">18-280 OT LE, 2 ejes, 19,100 Kg. </w:t>
      </w:r>
      <w:r>
        <w:rPr>
          <w:lang w:val="es-MX"/>
        </w:rPr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651106</w:t>
        <w:tab/>
        <w:t>06 :</w:t>
        <w:tab/>
        <w:t xml:space="preserve">17-280 OT CNG, 2 ejes, 18,000 Kg. </w:t>
      </w:r>
      <w:r>
        <w:rPr/>
        <w:t>PBV</w:t>
      </w:r>
    </w:p>
    <w:p>
      <w:pPr>
        <w:pStyle w:val="Modelo"/>
        <w:spacing w:before="0" w:after="90"/>
        <w:rPr/>
      </w:pPr>
      <w:r>
        <w:rPr/>
        <w:tab/>
        <w:t>Modelo</w:t>
        <w:tab/>
        <w:t>12 :</w:t>
        <w:tab/>
        <w:t>Chasis Control Trasero Marca Volkswagen (nacional)</w:t>
      </w:r>
    </w:p>
    <w:p>
      <w:pPr>
        <w:pStyle w:val="Version"/>
        <w:spacing w:before="0" w:after="90"/>
        <w:rPr/>
      </w:pPr>
      <w:r>
        <w:rPr/>
        <w:t>2651201</w:t>
        <w:tab/>
        <w:t>Versión</w:t>
        <w:tab/>
        <w:t>01 :</w:t>
        <w:tab/>
        <w:t>18-330 EOT, 4x2, 18,000 Kg. PBV</w:t>
      </w:r>
    </w:p>
    <w:p>
      <w:pPr>
        <w:pStyle w:val="Sinversion"/>
        <w:spacing w:before="0" w:after="90"/>
        <w:rPr/>
      </w:pPr>
      <w:r>
        <w:rPr/>
        <w:t>2651202</w:t>
        <w:tab/>
        <w:t>02 :</w:t>
        <w:tab/>
        <w:t>18-330 OT, 4x2, 18,000 Kg. PBV</w:t>
      </w:r>
    </w:p>
    <w:p>
      <w:pPr>
        <w:pStyle w:val="Sinversion"/>
        <w:spacing w:before="0" w:after="90"/>
        <w:rPr/>
      </w:pPr>
      <w:r>
        <w:rPr/>
        <w:t>2651203</w:t>
        <w:tab/>
        <w:t>03 :</w:t>
        <w:tab/>
        <w:t>17-280 OT, 2 ejes, 18,000 Kg. PBV</w:t>
      </w:r>
    </w:p>
    <w:p>
      <w:pPr>
        <w:pStyle w:val="Sinversion"/>
        <w:spacing w:before="0" w:after="90"/>
        <w:rPr/>
      </w:pPr>
      <w:r>
        <w:rPr/>
        <w:t>2651204</w:t>
        <w:tab/>
        <w:t>04 :</w:t>
        <w:tab/>
        <w:t>16-230 OT, 2 ejes, 17,000 Kg. PBV</w:t>
      </w:r>
    </w:p>
    <w:p>
      <w:pPr>
        <w:pStyle w:val="Sinversion"/>
        <w:spacing w:before="0" w:after="90"/>
        <w:rPr/>
      </w:pPr>
      <w:r>
        <w:rPr/>
        <w:t>2651205</w:t>
        <w:tab/>
        <w:t>05 :</w:t>
        <w:tab/>
        <w:t xml:space="preserve">18-280 OT LE, 2 ejes, 19,100 Kg. </w:t>
      </w:r>
      <w:r>
        <w:rPr>
          <w:lang w:val="es-MX"/>
        </w:rPr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651206</w:t>
        <w:tab/>
        <w:t>06 :</w:t>
        <w:tab/>
        <w:t xml:space="preserve">17-280 OT CNG, 2 ejes, 18,000 Kg. </w:t>
      </w:r>
      <w:r>
        <w:rPr/>
        <w:t>PBV</w:t>
      </w:r>
    </w:p>
    <w:p>
      <w:pPr>
        <w:pStyle w:val="Modelo"/>
        <w:spacing w:before="0" w:after="90"/>
        <w:rPr/>
      </w:pPr>
      <w:r>
        <w:rPr/>
        <w:tab/>
        <w:t>Modelo</w:t>
        <w:tab/>
        <w:t>13 :</w:t>
        <w:tab/>
        <w:t>Chasis Control Delantero Marca MAN (importado)</w:t>
      </w:r>
    </w:p>
    <w:p>
      <w:pPr>
        <w:pStyle w:val="Version"/>
        <w:spacing w:before="0" w:after="90"/>
        <w:rPr/>
      </w:pPr>
      <w:r>
        <w:rPr/>
        <w:t>2651301</w:t>
        <w:tab/>
        <w:t>Versión</w:t>
        <w:tab/>
        <w:t>01 :</w:t>
        <w:tab/>
        <w:t>N49, 2 ejes, 12,0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14 :</w:t>
        <w:tab/>
        <w:t>Camión Chasis Cabina Marca Volkswagen (nacional)</w:t>
      </w:r>
    </w:p>
    <w:p>
      <w:pPr>
        <w:pStyle w:val="Version"/>
        <w:spacing w:before="0" w:after="90"/>
        <w:rPr/>
      </w:pPr>
      <w:r>
        <w:rPr/>
        <w:t>2651401</w:t>
        <w:tab/>
        <w:t>Versión</w:t>
        <w:tab/>
        <w:t>01 :</w:t>
        <w:tab/>
        <w:t>17-280, 2 ejes, 17,100 Kg. PBV</w:t>
      </w:r>
    </w:p>
    <w:p>
      <w:pPr>
        <w:pStyle w:val="Sinversion"/>
        <w:spacing w:before="0" w:after="90"/>
        <w:rPr/>
      </w:pPr>
      <w:r>
        <w:rPr/>
        <w:t>2651402</w:t>
        <w:tab/>
        <w:t>02 :</w:t>
        <w:tab/>
        <w:t>24-280, 3 ejes, 24,100 Kg. PBV</w:t>
      </w:r>
    </w:p>
    <w:p>
      <w:pPr>
        <w:pStyle w:val="Sinversion"/>
        <w:spacing w:before="0" w:after="90"/>
        <w:rPr/>
      </w:pPr>
      <w:r>
        <w:rPr/>
        <w:t>2651403</w:t>
        <w:tab/>
        <w:t>03 :</w:t>
        <w:tab/>
        <w:t>26-280, 3 ejes, 26,300 Kg. PBV</w:t>
      </w:r>
    </w:p>
    <w:p>
      <w:pPr>
        <w:pStyle w:val="Sinversion"/>
        <w:spacing w:before="0" w:after="90"/>
        <w:rPr/>
      </w:pPr>
      <w:r>
        <w:rPr/>
        <w:t>2651404</w:t>
        <w:tab/>
        <w:t>04 :</w:t>
        <w:tab/>
        <w:t>31-280, 3 ejes, 30,500 Kg. PBV</w:t>
      </w:r>
    </w:p>
    <w:p>
      <w:pPr>
        <w:pStyle w:val="Sinversion"/>
        <w:spacing w:lineRule="exact" w:line="227"/>
        <w:rPr/>
      </w:pPr>
      <w:r>
        <w:rPr/>
        <w:t>2651405</w:t>
        <w:tab/>
        <w:t>05 :</w:t>
        <w:tab/>
        <w:t>15-190, 2 ejes, 15,400 Kg. PBV</w:t>
      </w:r>
    </w:p>
    <w:p>
      <w:pPr>
        <w:pStyle w:val="Sinversion"/>
        <w:spacing w:lineRule="exact" w:line="227"/>
        <w:rPr/>
      </w:pPr>
      <w:r>
        <w:rPr/>
        <w:t>2651406</w:t>
        <w:tab/>
        <w:t>06 :</w:t>
        <w:tab/>
        <w:t>17.230, 2 ejes, 17,100 Kg. PBV</w:t>
      </w:r>
    </w:p>
    <w:p>
      <w:pPr>
        <w:pStyle w:val="Sinversion"/>
        <w:spacing w:lineRule="exact" w:line="227"/>
        <w:rPr/>
      </w:pPr>
      <w:r>
        <w:rPr/>
        <w:t>2651407</w:t>
        <w:tab/>
        <w:t>07 :</w:t>
        <w:tab/>
        <w:t>24-280, 8x2, 4 ejes, 30,500 Kg. PBV</w:t>
      </w:r>
    </w:p>
    <w:p>
      <w:pPr>
        <w:pStyle w:val="Sinversion"/>
        <w:spacing w:lineRule="exact" w:line="227"/>
        <w:rPr/>
      </w:pPr>
      <w:r>
        <w:rPr/>
        <w:t>2651408</w:t>
        <w:tab/>
        <w:t>08 :</w:t>
        <w:tab/>
        <w:t>17-190, 2 ejes, 17,100 Kg. PBV</w:t>
      </w:r>
    </w:p>
    <w:p>
      <w:pPr>
        <w:pStyle w:val="Sinversion"/>
        <w:spacing w:lineRule="exact" w:line="227"/>
        <w:rPr/>
      </w:pPr>
      <w:r>
        <w:rPr/>
        <w:t>2651409</w:t>
        <w:tab/>
        <w:t>09 :</w:t>
        <w:tab/>
        <w:t>6-160, 2 ejes, 6,300 Kg. PBV</w:t>
      </w:r>
    </w:p>
    <w:p>
      <w:pPr>
        <w:pStyle w:val="Sinversion"/>
        <w:spacing w:lineRule="exact" w:line="227"/>
        <w:rPr/>
      </w:pPr>
      <w:r>
        <w:rPr/>
        <w:t>2651410</w:t>
        <w:tab/>
        <w:t>10 :</w:t>
        <w:tab/>
        <w:t>9-170, 2 ejes, 8,800 Kg. PBV</w:t>
      </w:r>
    </w:p>
    <w:p>
      <w:pPr>
        <w:pStyle w:val="Sinversion"/>
        <w:spacing w:lineRule="exact" w:line="227"/>
        <w:rPr/>
      </w:pPr>
      <w:r>
        <w:rPr/>
        <w:t>2651411</w:t>
        <w:tab/>
        <w:t>11 :</w:t>
        <w:tab/>
        <w:t>11-180, 2 ejes, 10,700 Kg. PBV</w:t>
      </w:r>
    </w:p>
    <w:p>
      <w:pPr>
        <w:pStyle w:val="Sinversion"/>
        <w:spacing w:lineRule="exact" w:line="227"/>
        <w:rPr/>
      </w:pPr>
      <w:r>
        <w:rPr/>
        <w:t>2651412</w:t>
        <w:tab/>
        <w:t>12 :</w:t>
        <w:tab/>
        <w:t>13-180, 3 ejes, 11,000 - 15,000 Kg. PBV</w:t>
      </w:r>
    </w:p>
    <w:p>
      <w:pPr>
        <w:pStyle w:val="Sinversion"/>
        <w:spacing w:lineRule="exact" w:line="227"/>
        <w:rPr/>
      </w:pPr>
      <w:r>
        <w:rPr/>
        <w:t>2651413</w:t>
        <w:tab/>
        <w:t>13 :</w:t>
        <w:tab/>
        <w:t>9-180, 2 ejes, 8,500 - 11,5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5 :</w:t>
        <w:tab/>
        <w:t>Tractocamión Marca Volkswagen (nacional)</w:t>
      </w:r>
    </w:p>
    <w:p>
      <w:pPr>
        <w:pStyle w:val="Version"/>
        <w:spacing w:lineRule="exact" w:line="227"/>
        <w:rPr/>
      </w:pPr>
      <w:r>
        <w:rPr/>
        <w:t>2651501</w:t>
        <w:tab/>
        <w:t>Versión</w:t>
        <w:tab/>
        <w:t>01 :</w:t>
        <w:tab/>
        <w:t>17-280, 2 ejes, 17,100 Kg. PBV</w:t>
      </w:r>
    </w:p>
    <w:p>
      <w:pPr>
        <w:pStyle w:val="Sinversion"/>
        <w:spacing w:lineRule="exact" w:line="227"/>
        <w:rPr/>
      </w:pPr>
      <w:r>
        <w:rPr/>
        <w:t>2651502</w:t>
        <w:tab/>
        <w:t>02 :</w:t>
        <w:tab/>
        <w:t>24-280, 3 ejes, 24,100 Kg. PBV</w:t>
      </w:r>
    </w:p>
    <w:p>
      <w:pPr>
        <w:pStyle w:val="Sinversion"/>
        <w:spacing w:lineRule="exact" w:line="227"/>
        <w:rPr/>
      </w:pPr>
      <w:r>
        <w:rPr/>
        <w:t>2651503</w:t>
        <w:tab/>
        <w:t>03 :</w:t>
        <w:tab/>
        <w:t>26-280, 3 ejes, 26,300 Kg. PBV</w:t>
      </w:r>
    </w:p>
    <w:p>
      <w:pPr>
        <w:pStyle w:val="Sinversion"/>
        <w:spacing w:lineRule="exact" w:line="227"/>
        <w:rPr/>
      </w:pPr>
      <w:r>
        <w:rPr/>
        <w:t>2651504</w:t>
        <w:tab/>
        <w:t>04 :</w:t>
        <w:tab/>
        <w:t>31-280, 3 ejes, 30,500 Kg. PBV</w:t>
      </w:r>
    </w:p>
    <w:p>
      <w:pPr>
        <w:pStyle w:val="Sinversion"/>
        <w:spacing w:lineRule="exact" w:line="227"/>
        <w:rPr/>
      </w:pPr>
      <w:r>
        <w:rPr/>
        <w:t>2651505</w:t>
        <w:tab/>
        <w:t>05 :</w:t>
        <w:tab/>
        <w:t>15-190, 2 ejes, 15,400 Kg. PBV</w:t>
      </w:r>
    </w:p>
    <w:p>
      <w:pPr>
        <w:pStyle w:val="Sinversion"/>
        <w:spacing w:lineRule="exact" w:line="227"/>
        <w:rPr/>
      </w:pPr>
      <w:r>
        <w:rPr/>
        <w:t>2651506</w:t>
        <w:tab/>
        <w:t>06 :</w:t>
        <w:tab/>
        <w:t>17-230, 2 ejes, 17,1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6 :</w:t>
        <w:tab/>
        <w:t>Tractocamión Marca Volkswagen (importado)</w:t>
      </w:r>
    </w:p>
    <w:p>
      <w:pPr>
        <w:pStyle w:val="Version"/>
        <w:spacing w:lineRule="exact" w:line="227"/>
        <w:rPr/>
      </w:pPr>
      <w:r>
        <w:rPr/>
        <w:t>2651601</w:t>
        <w:tab/>
        <w:t>Versión</w:t>
        <w:tab/>
        <w:t>01 :</w:t>
        <w:tab/>
        <w:t>CONSTELLATION 17-280, 2 ejes, 17,100 Kg. PBV</w:t>
      </w:r>
    </w:p>
    <w:p>
      <w:pPr>
        <w:pStyle w:val="Sinversion"/>
        <w:spacing w:lineRule="exact" w:line="227"/>
        <w:rPr/>
      </w:pPr>
      <w:r>
        <w:rPr/>
        <w:t>2651602</w:t>
        <w:tab/>
        <w:t>02 :</w:t>
        <w:tab/>
        <w:t>CONSTELLATION 25-330, 3 ejes, 24,100 Kg. PBV</w:t>
      </w:r>
    </w:p>
    <w:p>
      <w:pPr>
        <w:pStyle w:val="Sinversion"/>
        <w:spacing w:lineRule="exact" w:line="227"/>
        <w:rPr/>
      </w:pPr>
      <w:r>
        <w:rPr/>
        <w:t>2651603</w:t>
        <w:tab/>
        <w:t>03 :</w:t>
        <w:tab/>
        <w:t>CONSTELLATION 25-360, 3 ejes, 28,100 Kg. PBV</w:t>
      </w:r>
    </w:p>
    <w:p>
      <w:pPr>
        <w:pStyle w:val="Sinversion"/>
        <w:spacing w:lineRule="exact" w:line="227"/>
        <w:rPr/>
      </w:pPr>
      <w:r>
        <w:rPr/>
        <w:t>2651604</w:t>
        <w:tab/>
        <w:t>04 :</w:t>
        <w:tab/>
        <w:t>CONSTELLATION 25-420, 3 ejes, 28,100 Kg. PBV</w:t>
      </w:r>
    </w:p>
    <w:p>
      <w:pPr>
        <w:pStyle w:val="Cabeza1"/>
        <w:spacing w:lineRule="exact" w:line="227"/>
        <w:rPr/>
      </w:pPr>
      <w:r>
        <w:rPr/>
        <w:t xml:space="preserve">Clave </w:t>
        <w:tab/>
        <w:t>Empresa</w:t>
        <w:tab/>
        <w:t>66 :</w:t>
        <w:tab/>
        <w:t>GS Distribución, S.A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FAW F1 5 puertas (importado)</w:t>
      </w:r>
    </w:p>
    <w:p>
      <w:pPr>
        <w:pStyle w:val="Version"/>
        <w:spacing w:lineRule="exact" w:line="227"/>
        <w:rPr/>
      </w:pPr>
      <w:r>
        <w:rPr/>
        <w:t>0660101</w:t>
        <w:tab/>
        <w:t>Versión</w:t>
        <w:tab/>
        <w:t>01 :</w:t>
        <w:tab/>
        <w:t>Hatchback Básico, manual 5 vel., 1.0 lts., 3 cil.</w:t>
      </w:r>
    </w:p>
    <w:p>
      <w:pPr>
        <w:pStyle w:val="Sinversion"/>
        <w:spacing w:lineRule="exact" w:line="227"/>
        <w:rPr/>
      </w:pPr>
      <w:r>
        <w:rPr/>
        <w:t>0660102</w:t>
        <w:tab/>
        <w:t>02 :</w:t>
        <w:tab/>
        <w:t>Hatchback Lujo, manual 5 vel., 1.0 lts., 3 cil., A/C</w:t>
      </w:r>
    </w:p>
    <w:p>
      <w:pPr>
        <w:pStyle w:val="Modelo"/>
        <w:spacing w:lineRule="exact" w:line="227"/>
        <w:rPr/>
      </w:pPr>
      <w:r>
        <w:rPr/>
        <w:tab/>
        <w:t>Modelo</w:t>
        <w:tab/>
        <w:t>02 :</w:t>
        <w:tab/>
        <w:t>FAW F1 4 puertas (importado)</w:t>
      </w:r>
    </w:p>
    <w:p>
      <w:pPr>
        <w:pStyle w:val="Version"/>
        <w:spacing w:lineRule="exact" w:line="227"/>
        <w:rPr/>
      </w:pPr>
      <w:r>
        <w:rPr/>
        <w:t>0660201</w:t>
        <w:tab/>
        <w:t>Versión</w:t>
        <w:tab/>
        <w:t>01 :</w:t>
        <w:tab/>
        <w:t>Sedán Básico, manual 5 vel., 1.0 lts., 3 cil.</w:t>
      </w:r>
    </w:p>
    <w:p>
      <w:pPr>
        <w:pStyle w:val="Sinversion"/>
        <w:spacing w:lineRule="exact" w:line="227"/>
        <w:rPr/>
      </w:pPr>
      <w:r>
        <w:rPr/>
        <w:t>0660202</w:t>
        <w:tab/>
        <w:t>02 :</w:t>
        <w:tab/>
        <w:t>Sedán Lujo, manual 5 vel., 1.0 lts., 3 cil., A/C,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3 :</w:t>
        <w:tab/>
        <w:t>FAW F4 4 puertas (importado)</w:t>
      </w:r>
    </w:p>
    <w:p>
      <w:pPr>
        <w:pStyle w:val="Version"/>
        <w:spacing w:lineRule="exact" w:line="227"/>
        <w:rPr/>
      </w:pPr>
      <w:r>
        <w:rPr/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Sinversion"/>
        <w:spacing w:lineRule="exact" w:line="227"/>
        <w:rPr/>
      </w:pPr>
      <w:r>
        <w:rPr>
          <w:lang w:val="es-MX"/>
        </w:rPr>
        <w:t>0660302</w:t>
        <w:tab/>
        <w:t>02 :</w:t>
        <w:tab/>
        <w:t>Sedán Lujo, manual 5 vel., dirección hid., 1.4 lts., 4 cil., A/C,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4 :</w:t>
        <w:tab/>
        <w:t>FAW F5 5 puertas (importado)</w:t>
      </w:r>
    </w:p>
    <w:p>
      <w:pPr>
        <w:pStyle w:val="Version"/>
        <w:spacing w:lineRule="exact" w:line="227"/>
        <w:rPr/>
      </w:pPr>
      <w:r>
        <w:rPr/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FAW F5 4 puertas (importado)</w:t>
      </w:r>
    </w:p>
    <w:p>
      <w:pPr>
        <w:pStyle w:val="Version"/>
        <w:spacing w:lineRule="exact" w:line="227"/>
        <w:rPr/>
      </w:pPr>
      <w:r>
        <w:rPr/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6 :</w:t>
        <w:tab/>
        <w:t>FAW Besturn (importado)</w:t>
      </w:r>
    </w:p>
    <w:p>
      <w:pPr>
        <w:pStyle w:val="Version"/>
        <w:spacing w:lineRule="exact" w:line="227"/>
        <w:rPr/>
      </w:pPr>
      <w:r>
        <w:rPr/>
        <w:t>0660601</w:t>
        <w:tab/>
        <w:t>Versión</w:t>
        <w:tab/>
        <w:t>01 :</w:t>
        <w:tab/>
        <w:t>Comfort Sedán Lujo, aut. inteligente 5 vel., 2.0 lts., 4 cil., A/C, eléctrico</w:t>
      </w:r>
    </w:p>
    <w:p>
      <w:pPr>
        <w:pStyle w:val="Sinversion"/>
        <w:spacing w:lineRule="exact" w:line="227"/>
        <w:rPr/>
      </w:pPr>
      <w:r>
        <w:rPr>
          <w:lang w:val="es-MX"/>
        </w:rPr>
        <w:t>0660602</w:t>
        <w:tab/>
        <w:t>02 :</w:t>
        <w:tab/>
        <w:t>Luxury Sedán Lujo, aut. inteligente 5 vel., 2.3 lts., 4 cil., A/C, eléctrico</w:t>
      </w:r>
    </w:p>
    <w:p>
      <w:pPr>
        <w:pStyle w:val="Sinversion"/>
        <w:spacing w:lineRule="exact" w:line="227"/>
        <w:rPr/>
      </w:pPr>
      <w:r>
        <w:rPr>
          <w:lang w:val="es-MX"/>
        </w:rPr>
        <w:t>0660603</w:t>
        <w:tab/>
        <w:t>03 :</w:t>
        <w:tab/>
        <w:t>GPS Sedán Lujo, aut. inteligente 5 vel., 2.3 lts., 4 cil., A/C, eléctr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7 :</w:t>
        <w:tab/>
        <w:t>FAW F3 SL (importado)</w:t>
      </w:r>
    </w:p>
    <w:p>
      <w:pPr>
        <w:pStyle w:val="Version"/>
        <w:spacing w:lineRule="exact" w:line="227"/>
        <w:rPr/>
      </w:pPr>
      <w:r>
        <w:rPr/>
        <w:t>0660701</w:t>
        <w:tab/>
        <w:t>Versión</w:t>
        <w:tab/>
        <w:t>01 :</w:t>
        <w:tab/>
        <w:t>Comfort Sedán Lujo, 5 vel., 1.3 lts., 4 cil., A/C, eléctrico</w:t>
      </w:r>
    </w:p>
    <w:p>
      <w:pPr>
        <w:pStyle w:val="Cabeza1"/>
        <w:spacing w:lineRule="exact" w:line="224"/>
        <w:rPr/>
      </w:pPr>
      <w:r>
        <w:rPr/>
        <w:t xml:space="preserve">Clave </w:t>
        <w:tab/>
        <w:t>Empresa</w:t>
        <w:tab/>
        <w:t>67 :</w:t>
        <w:tab/>
        <w:t>Jaguar Land Rover México, S.A.P.I. de C.V.</w:t>
      </w:r>
    </w:p>
    <w:p>
      <w:pPr>
        <w:pStyle w:val="Modelo"/>
        <w:spacing w:lineRule="exact" w:line="224"/>
        <w:rPr/>
      </w:pPr>
      <w:r>
        <w:rPr/>
        <w:tab/>
        <w:t>Modelo</w:t>
        <w:tab/>
        <w:t>01 :</w:t>
        <w:tab/>
        <w:t>Jaguar 2 puertas (importado)</w:t>
      </w:r>
    </w:p>
    <w:p>
      <w:pPr>
        <w:pStyle w:val="Version"/>
        <w:spacing w:lineRule="exact" w:line="224"/>
        <w:rPr/>
      </w:pPr>
      <w:r>
        <w:rPr/>
        <w:t>0670101</w:t>
        <w:tab/>
        <w:t>Versión</w:t>
        <w:tab/>
        <w:t>01 :</w:t>
        <w:tab/>
        <w:t>XKR Coupé, V8, motor Super Cargado 4.2 lts., T/A, 6 vel., piel, 8 cil.</w:t>
      </w:r>
    </w:p>
    <w:p>
      <w:pPr>
        <w:pStyle w:val="Sinversion"/>
        <w:spacing w:lineRule="exact" w:line="224"/>
        <w:rPr/>
      </w:pPr>
      <w:r>
        <w:rPr>
          <w:lang w:val="es-MX"/>
        </w:rPr>
        <w:t>0670102</w:t>
        <w:tab/>
        <w:t>02 :</w:t>
        <w:tab/>
        <w:t>XKR Convertible, V8, motor Super Cargado 4.2 lts., T/A, 6 vel., piel,  8 cil.</w:t>
      </w:r>
    </w:p>
    <w:p>
      <w:pPr>
        <w:pStyle w:val="Sinversion"/>
        <w:spacing w:lineRule="exact" w:line="224"/>
        <w:rPr/>
      </w:pPr>
      <w:r>
        <w:rPr>
          <w:lang w:val="es-MX"/>
        </w:rPr>
        <w:t>0670103</w:t>
        <w:tab/>
        <w:t>03 :</w:t>
        <w:tab/>
        <w:t>XKR Coupé, V8, motor Super Cargado 5.0 lts., T/A, 6 vel., piel, 8 cil.</w:t>
      </w:r>
    </w:p>
    <w:p>
      <w:pPr>
        <w:pStyle w:val="Sinversion"/>
        <w:spacing w:lineRule="exact" w:line="224"/>
        <w:rPr/>
      </w:pPr>
      <w:r>
        <w:rPr>
          <w:lang w:val="es-MX"/>
        </w:rPr>
        <w:t>0670104</w:t>
        <w:tab/>
        <w:t>04 :</w:t>
        <w:tab/>
        <w:t>XK Coupé, V8, motor Normalmente Aspirado 5.0 lts., T/A, 6 vel., piel,  8 cil.</w:t>
      </w:r>
    </w:p>
    <w:p>
      <w:pPr>
        <w:pStyle w:val="Sinversion"/>
        <w:spacing w:lineRule="exact" w:line="224"/>
        <w:rPr/>
      </w:pPr>
      <w:r>
        <w:rPr>
          <w:lang w:val="es-MX"/>
        </w:rPr>
        <w:t>0670105</w:t>
        <w:tab/>
        <w:t>05 :</w:t>
        <w:tab/>
        <w:t>XKR Convertible, V8, motor Super Cargado 5.0 lts., T/A, 6 vel., piel,  8 cil.</w:t>
      </w:r>
    </w:p>
    <w:p>
      <w:pPr>
        <w:pStyle w:val="Sinversion"/>
        <w:spacing w:lineRule="exact" w:line="224"/>
        <w:rPr/>
      </w:pPr>
      <w:r>
        <w:rPr>
          <w:lang w:val="es-MX"/>
        </w:rPr>
        <w:t>0670106</w:t>
        <w:tab/>
        <w:t>06 :</w:t>
        <w:tab/>
        <w:t>XK Convertible, V8, motor Normalmente Aspirado 5.0 lts., T/A, 6 vel., piel, 8 cil.</w:t>
      </w:r>
    </w:p>
    <w:p>
      <w:pPr>
        <w:pStyle w:val="Sinversion"/>
        <w:spacing w:lineRule="exact" w:line="224"/>
        <w:rPr/>
      </w:pPr>
      <w:r>
        <w:rPr>
          <w:lang w:val="es-MX"/>
        </w:rPr>
        <w:t>0670107</w:t>
        <w:tab/>
        <w:t>07 :</w:t>
        <w:tab/>
        <w:t>F-TYPE Convertible, V6, motor Super Cargado 3.0 lts., T/A, 8 vel., piel</w:t>
      </w:r>
    </w:p>
    <w:p>
      <w:pPr>
        <w:pStyle w:val="Sinversion"/>
        <w:spacing w:lineRule="exact" w:line="224"/>
        <w:rPr/>
      </w:pPr>
      <w:r>
        <w:rPr>
          <w:lang w:val="es-MX"/>
        </w:rPr>
        <w:t>0670108</w:t>
        <w:tab/>
        <w:t>08 :</w:t>
        <w:tab/>
        <w:t>F-TYPE S Convertible, V6, motor Super Cargado 3.0 lts., T/A, 8 vel., piel</w:t>
      </w:r>
    </w:p>
    <w:p>
      <w:pPr>
        <w:pStyle w:val="Sinversion"/>
        <w:spacing w:lineRule="exact" w:line="224"/>
        <w:rPr/>
      </w:pPr>
      <w:r>
        <w:rPr>
          <w:lang w:val="es-MX"/>
        </w:rPr>
        <w:t>0670109</w:t>
        <w:tab/>
        <w:t>09 :</w:t>
        <w:tab/>
        <w:t>F-TYPE V8 S Convertible, V8, motor Super Cargado 5.0 lts., T/A, 8 vel., piel</w:t>
      </w:r>
    </w:p>
    <w:p>
      <w:pPr>
        <w:pStyle w:val="Sinversion"/>
        <w:spacing w:lineRule="exact" w:line="224"/>
        <w:rPr/>
      </w:pPr>
      <w:r>
        <w:rPr>
          <w:lang w:val="es-MX"/>
        </w:rPr>
        <w:t>0670110</w:t>
        <w:tab/>
        <w:t>10 :</w:t>
        <w:tab/>
      </w:r>
      <w:r>
        <w:rPr>
          <w:lang w:val="es-ES_tradnl"/>
        </w:rPr>
        <w:t>XKR-S Coupé, V8, motor Super Cargado 5.0 lts., T/A, 6 vel., piel, 8 cil.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11</w:t>
        <w:tab/>
        <w:t>11 :</w:t>
        <w:tab/>
        <w:t>XKR-S Convertible, V8, motor Super Cargado 5.0 lts., T/A, 6 vel., piel,  8 cil.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12</w:t>
        <w:tab/>
        <w:t>12 :</w:t>
        <w:tab/>
        <w:t>F-TYPE Coupé, V6, motor Super Cargado 3.0 lts., T/A, 8 vel., piel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13</w:t>
        <w:tab/>
        <w:t>13 :</w:t>
        <w:tab/>
        <w:t>F-TYPE S Coupé, V6, motor Super Cargado 3.0 lts., T/A, 8 vel., piel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14</w:t>
        <w:tab/>
        <w:t>14 :</w:t>
        <w:tab/>
        <w:t>F-TYPE S Coupé, V8, motor Super Cargado 5.0 lts., T/A, 8 vel., piel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17</w:t>
        <w:tab/>
        <w:t>17 :</w:t>
        <w:tab/>
        <w:t>F-Type Convertible, V6, motor Super Cargado 3.0 lts., T/M, 6 vel., piel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18</w:t>
        <w:tab/>
        <w:t>18 :</w:t>
        <w:tab/>
        <w:t>F-Type S Convertible, V6, motor Super Cargado 3.0 lts., T/M, 6 vel., piel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19</w:t>
        <w:tab/>
        <w:t>19 :</w:t>
        <w:tab/>
        <w:t>F-Type V8 R Convertible, V8, motor Super Cargado 5.0 lts., T/A, 8 vel., piel, AWD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20</w:t>
        <w:tab/>
        <w:t>20 :</w:t>
        <w:tab/>
        <w:t>F-Type Coupé, V6, motor Super Cargado 3.0 lts., T/M, 6 vel., piel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21</w:t>
        <w:tab/>
        <w:t>21 :</w:t>
        <w:tab/>
        <w:t>F-Type S Coupé, V6, motor Super Cargado 3.0 lts., T/M, 6 vel., piel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22</w:t>
        <w:tab/>
        <w:t>22 :</w:t>
        <w:tab/>
        <w:t>F-Type V8 S Coupé, V8, motor Super Cargado 5.0 lts., T/A, 8 vel., piel, AWD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23</w:t>
        <w:tab/>
        <w:t>23 :</w:t>
        <w:tab/>
        <w:t>F-Type V8 SVR Convertible, V8, motor Super Cargado 5.0 lts., T/A,  8 vel., piel, AWD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24</w:t>
        <w:tab/>
        <w:t>24 :</w:t>
        <w:tab/>
        <w:t>F-Type V8 SVR Coupé, V8, motor Super Cargado 5.0 lts., T/A, 8 vel., piel, AWD</w:t>
      </w:r>
    </w:p>
    <w:p>
      <w:pPr>
        <w:pStyle w:val="Sinversion"/>
        <w:spacing w:lineRule="exact" w:line="224"/>
        <w:rPr/>
      </w:pPr>
      <w:r>
        <w:rPr>
          <w:lang w:val="es-ES_tradnl"/>
        </w:rPr>
        <w:t>0670125</w:t>
        <w:tab/>
        <w:t>25 :</w:t>
        <w:tab/>
        <w:t>F-Type Convertible, I</w:t>
      </w:r>
      <w:r>
        <w:rPr/>
        <w:t>4, motor 2.0 lts. Turbo, T/A, 8 vel.</w:t>
      </w:r>
    </w:p>
    <w:p>
      <w:pPr>
        <w:pStyle w:val="Sinversion"/>
        <w:spacing w:lineRule="exact" w:line="224"/>
        <w:rPr/>
      </w:pPr>
      <w:r>
        <w:rPr/>
        <w:t>0670126</w:t>
        <w:tab/>
        <w:t>26 :</w:t>
        <w:tab/>
        <w:t>F-Type Coupé, I4, motor 2.0 lts. Turbo, T/A, 8 vel.</w:t>
      </w:r>
    </w:p>
    <w:p>
      <w:pPr>
        <w:pStyle w:val="Sinversion"/>
        <w:spacing w:lineRule="exact" w:line="224"/>
        <w:rPr/>
      </w:pPr>
      <w:r>
        <w:rPr/>
        <w:t>0670127</w:t>
        <w:tab/>
        <w:t>27 :</w:t>
        <w:tab/>
      </w:r>
      <w:r>
        <w:rPr>
          <w:color w:val="000000"/>
        </w:rPr>
        <w:t>F-Type Standard Convertible, motor P300 2.0 lts., I4 Turbocargado, RWD, T/A, 8 vel.</w:t>
      </w:r>
    </w:p>
    <w:p>
      <w:pPr>
        <w:pStyle w:val="Sinversion"/>
        <w:spacing w:lineRule="exact" w:line="224"/>
        <w:rPr/>
      </w:pPr>
      <w:r>
        <w:rPr>
          <w:color w:val="000000"/>
        </w:rPr>
        <w:t>0670128</w:t>
        <w:tab/>
        <w:t>28 :</w:t>
        <w:tab/>
        <w:t>F-Type R-Dynamic Convertible, motor P300 2.0 lts., I4 Turbocargado, RWD, T/A, 8 vel.</w:t>
      </w:r>
    </w:p>
    <w:p>
      <w:pPr>
        <w:pStyle w:val="Sinversion"/>
        <w:spacing w:lineRule="exact" w:line="224"/>
        <w:rPr/>
      </w:pPr>
      <w:r>
        <w:rPr>
          <w:color w:val="000000"/>
        </w:rPr>
        <w:t>0670129</w:t>
        <w:tab/>
        <w:t>29 :</w:t>
        <w:tab/>
        <w:t>F-Type First Edition (LE1) Convertible, motor P300 2.0 lts.,  I4 Turbocargado, RWD, T/A, 8 vel.</w:t>
      </w:r>
    </w:p>
    <w:p>
      <w:pPr>
        <w:pStyle w:val="Sinversion"/>
        <w:spacing w:lineRule="exact" w:line="224"/>
        <w:rPr/>
      </w:pPr>
      <w:r>
        <w:rPr>
          <w:color w:val="000000"/>
        </w:rPr>
        <w:t>0670130</w:t>
        <w:tab/>
        <w:t>30 :</w:t>
        <w:tab/>
        <w:t>F-Type R-Dynamic Convertible, motor P380 3.0 lts., V6 Supercargado, RWD, T/A, 8 vel.</w:t>
      </w:r>
    </w:p>
    <w:p>
      <w:pPr>
        <w:pStyle w:val="Sinversion"/>
        <w:spacing w:lineRule="exact" w:line="224"/>
        <w:rPr/>
      </w:pPr>
      <w:r>
        <w:rPr>
          <w:color w:val="000000"/>
        </w:rPr>
        <w:t>0670131</w:t>
        <w:tab/>
        <w:t>31 :</w:t>
        <w:tab/>
        <w:t>F-Type First Edition (LE1) Convertible, motor P380 3.0 lts.,  V6 Super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32</w:t>
        <w:tab/>
        <w:t>32 :</w:t>
        <w:tab/>
        <w:t>F-Type R-Dynamic Convertible, motor P380 3.0 lts., V6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33</w:t>
        <w:tab/>
        <w:t>33 :</w:t>
        <w:tab/>
        <w:t>F-Type First Edition (LE1) Convertible, motor P380 3.0 lts.,  V6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34</w:t>
        <w:tab/>
        <w:t>34 :</w:t>
        <w:tab/>
        <w:t>F-Type R-Dynamic Convertible, motor P450 5.0 lts., V8 Super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35</w:t>
        <w:tab/>
        <w:t>35 :</w:t>
        <w:tab/>
        <w:t>F-Type First Edition (LE1) Convertible, motor P450 5.0 lts.,  V8 Super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36</w:t>
        <w:tab/>
        <w:t>36 :</w:t>
        <w:tab/>
        <w:t>F-Type R-Dynamic Convertible, motor P450 5.0 lts., V8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37</w:t>
        <w:tab/>
        <w:t>37 :</w:t>
        <w:tab/>
        <w:t>F-Type First Edition (LE1) Convertible, motor P450 5.0 lts.,  V8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38</w:t>
        <w:tab/>
        <w:t>38 :</w:t>
        <w:tab/>
        <w:t>F-Type R Convertible, motor P575 5.0 lts., V8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39</w:t>
        <w:tab/>
        <w:t>39 :</w:t>
        <w:tab/>
        <w:t>F-Type Standard Coupé, motor P300 2.0 lts., I4 Turbo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0</w:t>
        <w:tab/>
        <w:t>40 :</w:t>
        <w:tab/>
        <w:t>F-Type R-Dynamic Coupé, motor P300 2.0 lts., I4 Turbo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1</w:t>
        <w:tab/>
        <w:t>41 :</w:t>
        <w:tab/>
        <w:t>F-Type First Edition (LE1) Coupé, motor P300 2.0 lts., I4 Turbo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2</w:t>
        <w:tab/>
        <w:t>42 :</w:t>
        <w:tab/>
        <w:t>F-Type R-Dynamic Coupé, motor P380 3.0 lts., V6 Super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3</w:t>
        <w:tab/>
        <w:t>43 :</w:t>
        <w:tab/>
        <w:t>F-Type First Edition (LE1) Coupé, motor P380 3.0 lts., V6 Super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4</w:t>
        <w:tab/>
        <w:t>44 :</w:t>
        <w:tab/>
        <w:t>F-Type R-Dynamic Coupé, motor P380 3.0 lts., V6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5</w:t>
        <w:tab/>
        <w:t>45 :</w:t>
        <w:tab/>
        <w:t>F-Type First Edition (LE1) Coupé, motor P380 3.0 lts., V6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6</w:t>
        <w:tab/>
        <w:t>46 :</w:t>
        <w:tab/>
        <w:t>F-Type R-Dynamic Coupé, motor P450 5.0 lts., V8 Super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7</w:t>
        <w:tab/>
        <w:t>47 :</w:t>
        <w:tab/>
        <w:t>F-Type First Edition (LE1) Coupé, motor P450 5.0 lts., V8 Supercargado, R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8</w:t>
        <w:tab/>
        <w:t>48 :</w:t>
        <w:tab/>
        <w:t>F-Type R-Dynamic Coupé, motor P450 5.0 lts., V8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</w:rPr>
        <w:t>0670149</w:t>
        <w:tab/>
        <w:t>49 :</w:t>
        <w:tab/>
        <w:t>F-Type First Edition (LE1) Coupé, motor P450 5.0 lts., V8 Supercargado, AWD, T/A, 8 vel.</w:t>
      </w:r>
    </w:p>
    <w:p>
      <w:pPr>
        <w:pStyle w:val="Sinversion"/>
        <w:spacing w:lineRule="exact" w:line="219"/>
        <w:rPr/>
      </w:pPr>
      <w:r>
        <w:rPr>
          <w:color w:val="000000"/>
          <w:lang w:val="es-MX"/>
        </w:rPr>
        <w:t>0670150</w:t>
        <w:tab/>
        <w:t>50 :</w:t>
        <w:tab/>
        <w:t>F-Type R Coupé, motor P575 5.0 lts., V8 Supercargado, AWD, T/A,  8 vel.</w:t>
      </w:r>
    </w:p>
    <w:p>
      <w:pPr>
        <w:pStyle w:val="Modelo"/>
        <w:spacing w:lineRule="exact" w:line="219"/>
        <w:rPr/>
      </w:pPr>
      <w:r>
        <w:rPr/>
        <w:tab/>
        <w:t>Modelo</w:t>
        <w:tab/>
        <w:t>02 :</w:t>
        <w:tab/>
        <w:t>Jaguar 4 puertas (importado)</w:t>
      </w:r>
    </w:p>
    <w:p>
      <w:pPr>
        <w:pStyle w:val="Version"/>
        <w:spacing w:lineRule="exact" w:line="219"/>
        <w:rPr/>
      </w:pPr>
      <w:r>
        <w:rPr/>
        <w:t>0670201</w:t>
        <w:tab/>
        <w:t>Versión</w:t>
        <w:tab/>
        <w:t>01 :</w:t>
        <w:tab/>
        <w:t>XJ8 Sedán, V8, motor 4.2 lts., T/A, 6 vel., piel, 8 cil.</w:t>
      </w:r>
    </w:p>
    <w:p>
      <w:pPr>
        <w:pStyle w:val="Sinversion"/>
        <w:spacing w:lineRule="exact" w:line="219"/>
        <w:rPr/>
      </w:pPr>
      <w:r>
        <w:rPr>
          <w:lang w:val="es-MX"/>
        </w:rPr>
        <w:t>0670202</w:t>
        <w:tab/>
      </w:r>
      <w:r>
        <w:rPr/>
        <w:t>02 :</w:t>
        <w:tab/>
        <w:t>Vanden Plas Sedán, V8, motor 4.2 lts., T/A, 6 vel., piel, 8 cil.</w:t>
      </w:r>
    </w:p>
    <w:p>
      <w:pPr>
        <w:pStyle w:val="Sinversion"/>
        <w:spacing w:lineRule="exact" w:line="219"/>
        <w:rPr/>
      </w:pPr>
      <w:r>
        <w:rPr/>
        <w:t>0670203</w:t>
        <w:tab/>
        <w:t>03 :</w:t>
        <w:tab/>
        <w:t>XJR Sedán, V8, motor 4.2 lts., T/A, 6 vel., piel, 8 cil.</w:t>
      </w:r>
    </w:p>
    <w:p>
      <w:pPr>
        <w:pStyle w:val="Sinversion"/>
        <w:spacing w:lineRule="exact" w:line="219"/>
        <w:rPr/>
      </w:pPr>
      <w:r>
        <w:rPr/>
        <w:t>0670204</w:t>
        <w:tab/>
        <w:t>04 :</w:t>
        <w:tab/>
        <w:t>XF Luxury Sedán, V8, motor 4.2 lts., T/A, 6 vel., piel, 8 cil.</w:t>
      </w:r>
    </w:p>
    <w:p>
      <w:pPr>
        <w:pStyle w:val="Sinversion"/>
        <w:spacing w:lineRule="exact" w:line="219"/>
        <w:rPr/>
      </w:pPr>
      <w:r>
        <w:rPr>
          <w:lang w:val="es-MX"/>
        </w:rPr>
        <w:t>0670205</w:t>
        <w:tab/>
        <w:t>05 :</w:t>
        <w:tab/>
        <w:t>XF Premium Luxury Sedán, V8, motor 4.2 lts., T/A, 6 vel., piel, 8 cil.</w:t>
      </w:r>
    </w:p>
    <w:p>
      <w:pPr>
        <w:pStyle w:val="Sinversion"/>
        <w:spacing w:lineRule="exact" w:line="219"/>
        <w:rPr/>
      </w:pPr>
      <w:r>
        <w:rPr>
          <w:lang w:val="es-MX"/>
        </w:rPr>
        <w:t>0670206</w:t>
        <w:tab/>
        <w:t>06 :</w:t>
        <w:tab/>
        <w:t>XF Supercargado Sedán, SC, motor 4.2 lts., T/A, 6 vel., piel, 8 cil.</w:t>
      </w:r>
    </w:p>
    <w:p>
      <w:pPr>
        <w:pStyle w:val="Sinversion"/>
        <w:spacing w:lineRule="exact" w:line="219"/>
        <w:rPr/>
      </w:pPr>
      <w:r>
        <w:rPr>
          <w:lang w:val="es-MX"/>
        </w:rPr>
        <w:t>0670207</w:t>
        <w:tab/>
        <w:t>07 :</w:t>
        <w:tab/>
        <w:t>XF Premium Luxury Sedán, V8, motor 5.0 lts., T/A, 6 vel., piel, 8 cil.</w:t>
      </w:r>
    </w:p>
    <w:p>
      <w:pPr>
        <w:pStyle w:val="Sinversion"/>
        <w:spacing w:lineRule="exact" w:line="219"/>
        <w:rPr/>
      </w:pPr>
      <w:r>
        <w:rPr>
          <w:lang w:val="es-MX"/>
        </w:rPr>
        <w:t>0670208</w:t>
        <w:tab/>
        <w:t>08 :</w:t>
        <w:tab/>
        <w:t>XF Supercargado Sedán, SC, motor 5.0 lts., T/A, 6 vel., piel, 8 cil.</w:t>
      </w:r>
    </w:p>
    <w:p>
      <w:pPr>
        <w:pStyle w:val="Sinversion"/>
        <w:spacing w:lineRule="exact" w:line="219"/>
        <w:rPr/>
      </w:pPr>
      <w:r>
        <w:rPr/>
        <w:t>0670209</w:t>
        <w:tab/>
        <w:t>09 :</w:t>
        <w:tab/>
        <w:t>XJ Premium Luxury, LWB, motor 5.0 lts., V8, N/A, T/A, 6 vel., piel</w:t>
      </w:r>
    </w:p>
    <w:p>
      <w:pPr>
        <w:pStyle w:val="Sinversion"/>
        <w:spacing w:lineRule="exact" w:line="221"/>
        <w:rPr/>
      </w:pPr>
      <w:r>
        <w:rPr/>
        <w:t>0670210</w:t>
        <w:tab/>
        <w:t>10 :</w:t>
        <w:tab/>
        <w:t>XJ Portfolio, SWB, motor 5.0 lts., V8, S/C, T/A, 6 vel., piel</w:t>
      </w:r>
    </w:p>
    <w:p>
      <w:pPr>
        <w:pStyle w:val="Sinversion"/>
        <w:spacing w:lineRule="exact" w:line="221"/>
        <w:rPr/>
      </w:pPr>
      <w:r>
        <w:rPr/>
        <w:t>0670211</w:t>
        <w:tab/>
        <w:t>11 :</w:t>
        <w:tab/>
        <w:t>XJ Super Sport, LWB, motor 5.0 lts., V8, S/C, T/A, 6 vel., piel</w:t>
      </w:r>
    </w:p>
    <w:p>
      <w:pPr>
        <w:pStyle w:val="Sinversion"/>
        <w:spacing w:lineRule="exact" w:line="221"/>
        <w:rPr/>
      </w:pPr>
      <w:r>
        <w:rPr/>
        <w:t>0670212</w:t>
        <w:tab/>
        <w:t>12 :</w:t>
        <w:tab/>
        <w:t>XF Sedán, motor 3.0 lts., V6, Luxury, T/A, piel</w:t>
      </w:r>
    </w:p>
    <w:p>
      <w:pPr>
        <w:pStyle w:val="Sinversion"/>
        <w:spacing w:lineRule="exact" w:line="221"/>
        <w:rPr/>
      </w:pPr>
      <w:r>
        <w:rPr/>
        <w:t>0670213</w:t>
        <w:tab/>
        <w:t>13 :</w:t>
        <w:tab/>
        <w:t>XF Sedán, motor 3.0 lts., V6, Premium Luxury, T/A, piel</w:t>
      </w:r>
    </w:p>
    <w:p>
      <w:pPr>
        <w:pStyle w:val="Sinversion"/>
        <w:spacing w:lineRule="exact" w:line="221"/>
        <w:rPr/>
      </w:pPr>
      <w:r>
        <w:rPr>
          <w:lang w:val="es-MX"/>
        </w:rPr>
        <w:t>0670214</w:t>
        <w:tab/>
        <w:t>14 :</w:t>
        <w:tab/>
        <w:t>XF Luxury Sedán, motor 2.0 lts., Turbocargado (GTDi), T/A, 8 vel., piel, 4 cil.</w:t>
      </w:r>
    </w:p>
    <w:p>
      <w:pPr>
        <w:pStyle w:val="Sinversion"/>
        <w:spacing w:lineRule="exact" w:line="221"/>
        <w:rPr/>
      </w:pPr>
      <w:r>
        <w:rPr>
          <w:lang w:val="es-MX"/>
        </w:rPr>
        <w:t>0670215</w:t>
        <w:tab/>
        <w:t>15 :</w:t>
        <w:tab/>
        <w:t>XF Premium Luxury Sedán, motor 3.0 lts., V6, Supercargado, T/A, 8 vel., piel, 6 cil.</w:t>
      </w:r>
    </w:p>
    <w:p>
      <w:pPr>
        <w:pStyle w:val="Sinversion"/>
        <w:spacing w:lineRule="exact" w:line="221"/>
        <w:rPr/>
      </w:pPr>
      <w:r>
        <w:rPr>
          <w:lang w:val="es-MX"/>
        </w:rPr>
        <w:t>0670216</w:t>
        <w:tab/>
        <w:t>16 :</w:t>
        <w:tab/>
        <w:t>XF Portfolio Sedán, motor 3.0 lts., V6, Supercargado, T/A, 8 vel., piel,  6 cil.</w:t>
      </w:r>
    </w:p>
    <w:p>
      <w:pPr>
        <w:pStyle w:val="Sinversion"/>
        <w:spacing w:lineRule="exact" w:line="221"/>
        <w:rPr/>
      </w:pPr>
      <w:r>
        <w:rPr>
          <w:lang w:val="es-MX"/>
        </w:rPr>
        <w:t>0670217</w:t>
        <w:tab/>
        <w:t>17 :</w:t>
        <w:tab/>
        <w:t>XFR Sedán, motor 5.0 lts., V8, Supercargado, T/A, 8 vel., piel, 8 cil.</w:t>
      </w:r>
    </w:p>
    <w:p>
      <w:pPr>
        <w:pStyle w:val="Sinversion"/>
        <w:spacing w:lineRule="exact" w:line="221"/>
        <w:rPr/>
      </w:pPr>
      <w:r>
        <w:rPr>
          <w:lang w:val="es-MX"/>
        </w:rPr>
        <w:t>0670218</w:t>
        <w:tab/>
        <w:t>18 :</w:t>
        <w:tab/>
        <w:t>XJ Premium Luxury, SWB, motor 3.0 lts., V6, Supercargado, T/A, 8 vel., piel</w:t>
      </w:r>
    </w:p>
    <w:p>
      <w:pPr>
        <w:pStyle w:val="Sinversion"/>
        <w:spacing w:lineRule="exact" w:line="221"/>
        <w:rPr/>
      </w:pPr>
      <w:r>
        <w:rPr>
          <w:lang w:val="es-MX"/>
        </w:rPr>
        <w:t>0670219</w:t>
        <w:tab/>
        <w:t>19 :</w:t>
        <w:tab/>
        <w:t>XJ Portfolio, SWM, motor 5.0 lts., V8, Supercargado, T/A, 8 vel., piel</w:t>
      </w:r>
    </w:p>
    <w:p>
      <w:pPr>
        <w:pStyle w:val="Sinversion"/>
        <w:spacing w:lineRule="exact" w:line="221"/>
        <w:rPr/>
      </w:pPr>
      <w:r>
        <w:rPr>
          <w:lang w:val="es-MX"/>
        </w:rPr>
        <w:t>0670220</w:t>
        <w:tab/>
        <w:t>20 :</w:t>
        <w:tab/>
        <w:t>XJ Supersport, LWB, motor 5.0 lts., V8, Supercargado, T/A, 8 vel., piel</w:t>
      </w:r>
    </w:p>
    <w:p>
      <w:pPr>
        <w:pStyle w:val="Sinversion"/>
        <w:spacing w:lineRule="exact" w:line="221"/>
        <w:rPr/>
      </w:pPr>
      <w:r>
        <w:rPr>
          <w:lang w:val="es-MX"/>
        </w:rPr>
        <w:t>0670221</w:t>
        <w:tab/>
        <w:t>21 :</w:t>
        <w:tab/>
        <w:t>XJ Portfolio, LWB, motor 5.0 lts., V8, Supercargado, T/A, 8 vel., piel</w:t>
      </w:r>
    </w:p>
    <w:p>
      <w:pPr>
        <w:pStyle w:val="Sinversion"/>
        <w:spacing w:lineRule="exact" w:line="221"/>
        <w:rPr/>
      </w:pPr>
      <w:r>
        <w:rPr/>
        <w:t>0670222</w:t>
        <w:tab/>
        <w:t>22 :</w:t>
        <w:tab/>
        <w:t>XE Pure 2.0 lts., i4, Turbocargado, T/A, 8 vel., 4 cil.</w:t>
      </w:r>
    </w:p>
    <w:p>
      <w:pPr>
        <w:pStyle w:val="Sinversion"/>
        <w:spacing w:lineRule="exact" w:line="221"/>
        <w:rPr/>
      </w:pPr>
      <w:r>
        <w:rPr/>
        <w:t>0670223</w:t>
        <w:tab/>
        <w:t>23 :</w:t>
        <w:tab/>
        <w:t>XE Prestige 2.0 lts., i4, Turbocargado, T/A, 8 vel., 4 cil.</w:t>
      </w:r>
    </w:p>
    <w:p>
      <w:pPr>
        <w:pStyle w:val="Sinversion"/>
        <w:spacing w:lineRule="exact" w:line="221"/>
        <w:rPr/>
      </w:pPr>
      <w:r>
        <w:rPr/>
        <w:t>0670224</w:t>
        <w:tab/>
        <w:t>24 :</w:t>
        <w:tab/>
        <w:t>XE R-Sport 2.0 lts., i4, Turbocargado, T/A, 8 vel., 4 cil.</w:t>
      </w:r>
    </w:p>
    <w:p>
      <w:pPr>
        <w:pStyle w:val="Sinversion"/>
        <w:spacing w:lineRule="exact" w:line="221"/>
        <w:rPr/>
      </w:pPr>
      <w:r>
        <w:rPr/>
        <w:t>0670225</w:t>
        <w:tab/>
        <w:t>25 :</w:t>
        <w:tab/>
        <w:t>XE Portfolio 2.0 lts., i4, Turbocargado, T/A, 8 vel., 4 cil.</w:t>
      </w:r>
    </w:p>
    <w:p>
      <w:pPr>
        <w:pStyle w:val="Sinversion"/>
        <w:spacing w:lineRule="exact" w:line="221"/>
        <w:rPr/>
      </w:pPr>
      <w:r>
        <w:rPr/>
        <w:t>0670226</w:t>
        <w:tab/>
        <w:t>26 :</w:t>
        <w:tab/>
        <w:t>XE S 3.0 lts., V6, Supercargado, T/A, 8 vel., 6 cil.</w:t>
      </w:r>
    </w:p>
    <w:p>
      <w:pPr>
        <w:pStyle w:val="Sinversion"/>
        <w:spacing w:lineRule="exact" w:line="221"/>
        <w:rPr/>
      </w:pPr>
      <w:r>
        <w:rPr/>
        <w:t>0670227</w:t>
        <w:tab/>
        <w:t>27 :</w:t>
        <w:tab/>
        <w:t>XF Pure 2.0 lts., i4, Turbocargado, T/A, 8 vel., 4 cil.</w:t>
      </w:r>
    </w:p>
    <w:p>
      <w:pPr>
        <w:pStyle w:val="Sinversion"/>
        <w:spacing w:lineRule="exact" w:line="221"/>
        <w:rPr/>
      </w:pPr>
      <w:r>
        <w:rPr/>
        <w:t>0670228</w:t>
        <w:tab/>
        <w:t>28 :</w:t>
        <w:tab/>
        <w:t>XF Prestige 2.0 lts., i4, Turbocargado, T/A, 8 vel., 4 cil.</w:t>
      </w:r>
    </w:p>
    <w:p>
      <w:pPr>
        <w:pStyle w:val="Sinversion"/>
        <w:spacing w:lineRule="exact" w:line="221"/>
        <w:rPr/>
      </w:pPr>
      <w:r>
        <w:rPr/>
        <w:t>0670229</w:t>
        <w:tab/>
        <w:t>29 :</w:t>
        <w:tab/>
        <w:t>XF R-Sport 2.0 lts., i4, Turbocargado, T/A, 8 vel., 4 cil.</w:t>
      </w:r>
    </w:p>
    <w:p>
      <w:pPr>
        <w:pStyle w:val="Sinversion"/>
        <w:spacing w:lineRule="exact" w:line="221"/>
        <w:rPr/>
      </w:pPr>
      <w:r>
        <w:rPr/>
        <w:t>0670230</w:t>
        <w:tab/>
        <w:t>30 :</w:t>
        <w:tab/>
        <w:t>XF Portfolio 2.0 lts., i4, Turbocargado, T/A, 8 vel., 4 cil.</w:t>
      </w:r>
    </w:p>
    <w:p>
      <w:pPr>
        <w:pStyle w:val="Sinversion"/>
        <w:spacing w:lineRule="exact" w:line="221"/>
        <w:rPr/>
      </w:pPr>
      <w:r>
        <w:rPr/>
        <w:t>0670231</w:t>
        <w:tab/>
        <w:t>31 :</w:t>
        <w:tab/>
        <w:t>XF R-Sport 3.0 lts., V6, Supercargado, T/A, 8 vel., 6 cil.</w:t>
      </w:r>
    </w:p>
    <w:p>
      <w:pPr>
        <w:pStyle w:val="Sinversion"/>
        <w:spacing w:lineRule="exact" w:line="221"/>
        <w:rPr/>
      </w:pPr>
      <w:r>
        <w:rPr/>
        <w:t>0670232</w:t>
        <w:tab/>
        <w:t>32 :</w:t>
        <w:tab/>
        <w:t>XF S 3.0 lts., V6, Supercargado, T/A, 8 vel., 6 cil.</w:t>
      </w:r>
    </w:p>
    <w:p>
      <w:pPr>
        <w:pStyle w:val="Sinversion"/>
        <w:spacing w:lineRule="exact" w:line="221"/>
        <w:rPr/>
      </w:pPr>
      <w:r>
        <w:rPr/>
        <w:t>0670233</w:t>
        <w:tab/>
        <w:t>33 :</w:t>
        <w:tab/>
        <w:t>XJ Premium Luxury Sedán motor 3.0 lts., V6, T/A, 8 vel., 6 cil., piel</w:t>
      </w:r>
    </w:p>
    <w:p>
      <w:pPr>
        <w:pStyle w:val="Sinversion"/>
        <w:spacing w:lineRule="exact" w:line="221"/>
        <w:rPr/>
      </w:pPr>
      <w:r>
        <w:rPr/>
        <w:t>0670234</w:t>
        <w:tab/>
        <w:t>34 :</w:t>
        <w:tab/>
        <w:t>XE 2.0 lts., i4, Turbocargado, T/A, 8 vel., 4 cil.</w:t>
      </w:r>
    </w:p>
    <w:p>
      <w:pPr>
        <w:pStyle w:val="Sinversion"/>
        <w:spacing w:lineRule="exact" w:line="221"/>
        <w:rPr/>
      </w:pPr>
      <w:r>
        <w:rPr/>
        <w:t>0670235</w:t>
        <w:tab/>
        <w:t>35 :</w:t>
        <w:tab/>
        <w:t>XE S 2.0 lts., i4, Turbocargado, T/A, 8 vel., 4 cil.</w:t>
      </w:r>
    </w:p>
    <w:p>
      <w:pPr>
        <w:pStyle w:val="Sinversion"/>
        <w:spacing w:lineRule="exact" w:line="221"/>
        <w:rPr/>
      </w:pPr>
      <w:r>
        <w:rPr/>
        <w:t>0670236</w:t>
        <w:tab/>
        <w:t>36 :</w:t>
        <w:tab/>
        <w:t>XE SE 2.0 lts., i4, Turbocargado, T/A, 8 vel., 4 cil.</w:t>
      </w:r>
    </w:p>
    <w:p>
      <w:pPr>
        <w:pStyle w:val="Sinversion"/>
        <w:spacing w:lineRule="exact" w:line="221"/>
        <w:rPr/>
      </w:pPr>
      <w:r>
        <w:rPr/>
        <w:t>0670237</w:t>
        <w:tab/>
        <w:t>37 :</w:t>
        <w:tab/>
        <w:t>XE HSE 2.0 lts., i4, Turbocargado, T/A, 8 vel., 4 cil.</w:t>
      </w:r>
    </w:p>
    <w:p>
      <w:pPr>
        <w:pStyle w:val="Sinversion"/>
        <w:spacing w:lineRule="exact" w:line="221"/>
        <w:rPr/>
      </w:pPr>
      <w:r>
        <w:rPr/>
        <w:t>0670238</w:t>
        <w:tab/>
        <w:t>38 :</w:t>
        <w:tab/>
        <w:t>XE R-Dynamic 2.0 lts., i4, Turbocargado, T/A, 8 vel., 4 cil.</w:t>
      </w:r>
    </w:p>
    <w:p>
      <w:pPr>
        <w:pStyle w:val="Sinversion"/>
        <w:spacing w:lineRule="exact" w:line="221"/>
        <w:rPr/>
      </w:pPr>
      <w:r>
        <w:rPr/>
        <w:t>0670239</w:t>
        <w:tab/>
        <w:t>39 :</w:t>
        <w:tab/>
        <w:t>XE S R-Dynamic 2.0 lts., i4, Turbocargado, T/A, 8 vel., 4 cil.</w:t>
      </w:r>
    </w:p>
    <w:p>
      <w:pPr>
        <w:pStyle w:val="Sinversion"/>
        <w:spacing w:lineRule="exact" w:line="221"/>
        <w:rPr/>
      </w:pPr>
      <w:r>
        <w:rPr>
          <w:lang w:val="es-MX"/>
        </w:rPr>
        <w:t>0670240</w:t>
        <w:tab/>
        <w:t>40 :</w:t>
        <w:tab/>
        <w:t>XE SE R-Dynamic 2.0 lts., i4, Turbocargado, T/A, 8 vel., 4 cil.</w:t>
      </w:r>
    </w:p>
    <w:p>
      <w:pPr>
        <w:pStyle w:val="Sinversion"/>
        <w:spacing w:lineRule="exact" w:line="221"/>
        <w:rPr/>
      </w:pPr>
      <w:r>
        <w:rPr/>
        <w:t>0670241</w:t>
        <w:tab/>
        <w:t>41 :</w:t>
        <w:tab/>
        <w:t>XE HSE R-Dynamic 2.0 lts., i4, Turbocargado, T/A, 8 vel., 4 cil.</w:t>
      </w:r>
    </w:p>
    <w:p>
      <w:pPr>
        <w:pStyle w:val="Sinversion"/>
        <w:spacing w:lineRule="exact" w:line="221"/>
        <w:rPr/>
      </w:pPr>
      <w:r>
        <w:rPr/>
        <w:t>0670242</w:t>
        <w:tab/>
        <w:t>42 :</w:t>
        <w:tab/>
        <w:t>XE SV 5.0 lts., V8, Supercargado, T/A, 8 vel., 8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3 :</w:t>
        <w:tab/>
        <w:t>Land Rover 4 puertas (importado)</w:t>
      </w:r>
    </w:p>
    <w:p>
      <w:pPr>
        <w:pStyle w:val="Version"/>
        <w:spacing w:lineRule="exact" w:line="221"/>
        <w:rPr/>
      </w:pPr>
      <w:r>
        <w:rPr/>
        <w:t>0670301</w:t>
        <w:tab/>
        <w:t>Versión</w:t>
        <w:tab/>
        <w:t>01 :</w:t>
        <w:tab/>
        <w:t>LR3 SE, V8, motor 4.4 lts., T/A, 7 asientos, piel, 8 cil.</w:t>
      </w:r>
    </w:p>
    <w:p>
      <w:pPr>
        <w:pStyle w:val="Sinversion"/>
        <w:spacing w:lineRule="exact" w:line="221"/>
        <w:rPr/>
      </w:pPr>
      <w:r>
        <w:rPr/>
        <w:t>0670302</w:t>
        <w:tab/>
        <w:t>02 :</w:t>
        <w:tab/>
        <w:t>LR3 HSE, V8, motor 4.4 lts., T/A, 7 asientos, piel, 8 cil.</w:t>
      </w:r>
    </w:p>
    <w:p>
      <w:pPr>
        <w:pStyle w:val="Sinversion"/>
        <w:spacing w:lineRule="exact" w:line="221"/>
        <w:rPr/>
      </w:pPr>
      <w:r>
        <w:rPr/>
        <w:t>0670303</w:t>
        <w:tab/>
        <w:t>03 :</w:t>
        <w:tab/>
        <w:t>Range Rover Sport HSE, V8, motor 4.4 lts., T/A, 6 vel., piel</w:t>
      </w:r>
    </w:p>
    <w:p>
      <w:pPr>
        <w:pStyle w:val="Sinversion"/>
        <w:spacing w:lineRule="exact" w:line="221"/>
        <w:rPr/>
      </w:pPr>
      <w:r>
        <w:rPr/>
        <w:t>0670304</w:t>
        <w:tab/>
        <w:t>04 :</w:t>
        <w:tab/>
        <w:t xml:space="preserve">Range Rover Sport SC, V8, motor 4.2 lts. </w:t>
      </w:r>
      <w:r>
        <w:rPr>
          <w:lang w:val="es-MX"/>
        </w:rPr>
        <w:t>SC, T/A, 6 vel., piel</w:t>
      </w:r>
    </w:p>
    <w:p>
      <w:pPr>
        <w:pStyle w:val="Sinversion"/>
        <w:spacing w:lineRule="exact" w:line="221"/>
        <w:rPr/>
      </w:pPr>
      <w:r>
        <w:rPr/>
        <w:t>0670305</w:t>
        <w:tab/>
        <w:t>05 :</w:t>
        <w:tab/>
        <w:t>Range Rover HSE, V8, motor 4.4 lts., T/A, 6 vel., piel</w:t>
      </w:r>
    </w:p>
    <w:p>
      <w:pPr>
        <w:pStyle w:val="Sinversion"/>
        <w:spacing w:lineRule="exact" w:line="220"/>
        <w:rPr/>
      </w:pPr>
      <w:r>
        <w:rPr/>
        <w:t>0670306</w:t>
        <w:tab/>
        <w:t>06 :</w:t>
        <w:tab/>
        <w:t xml:space="preserve">Range Rover SC, V8, motor 4.2 lts. </w:t>
      </w:r>
      <w:r>
        <w:rPr>
          <w:lang w:val="es-MX"/>
        </w:rPr>
        <w:t>SC, T/A, 6 vel., piel</w:t>
      </w:r>
    </w:p>
    <w:p>
      <w:pPr>
        <w:pStyle w:val="Sinversion"/>
        <w:spacing w:lineRule="exact" w:line="220"/>
        <w:rPr/>
      </w:pPr>
      <w:r>
        <w:rPr/>
        <w:t>0670307</w:t>
        <w:tab/>
        <w:t>07 :</w:t>
        <w:tab/>
        <w:t>LR2 SE, i6, motor 3.2 lts., T/A, piel, 6 cil.</w:t>
      </w:r>
    </w:p>
    <w:p>
      <w:pPr>
        <w:pStyle w:val="Sinversion"/>
        <w:spacing w:lineRule="exact" w:line="220"/>
        <w:rPr/>
      </w:pPr>
      <w:r>
        <w:rPr/>
        <w:t>0670308</w:t>
        <w:tab/>
        <w:t>08 :</w:t>
        <w:tab/>
        <w:t>LR2 HSE, i6, motor 3.2 lts., T/A, piel, 6 cil.</w:t>
      </w:r>
    </w:p>
    <w:p>
      <w:pPr>
        <w:pStyle w:val="Sinversion"/>
        <w:spacing w:lineRule="exact" w:line="220"/>
        <w:rPr/>
      </w:pPr>
      <w:r>
        <w:rPr/>
        <w:t>0670309</w:t>
        <w:tab/>
        <w:t>09 :</w:t>
        <w:tab/>
        <w:t>LR4 HSE, V8, motor 5.0 lts., T/A, 7 asientos, piel, 8 cil.</w:t>
      </w:r>
    </w:p>
    <w:p>
      <w:pPr>
        <w:pStyle w:val="Sinversion"/>
        <w:spacing w:lineRule="exact" w:line="220"/>
        <w:rPr/>
      </w:pPr>
      <w:r>
        <w:rPr/>
        <w:t>0670310</w:t>
        <w:tab/>
        <w:t>10 :</w:t>
        <w:tab/>
        <w:t>LR4 SE, V8, motor 5.0 lts., T/A, 7 asientos, piel, 8 cil.</w:t>
      </w:r>
    </w:p>
    <w:p>
      <w:pPr>
        <w:pStyle w:val="Sinversion"/>
        <w:spacing w:lineRule="exact" w:line="220"/>
        <w:rPr/>
      </w:pPr>
      <w:r>
        <w:rPr/>
        <w:t>0670311</w:t>
        <w:tab/>
        <w:t>11 :</w:t>
        <w:tab/>
        <w:t>Range Rover HSE, V8, motor 5.0 lts., T/A, 6 vel., piel</w:t>
      </w:r>
    </w:p>
    <w:p>
      <w:pPr>
        <w:pStyle w:val="Sinversion"/>
        <w:spacing w:lineRule="exact" w:line="220"/>
        <w:rPr/>
      </w:pPr>
      <w:r>
        <w:rPr/>
        <w:t>0670312</w:t>
        <w:tab/>
        <w:t>12 :</w:t>
        <w:tab/>
        <w:t xml:space="preserve">Range Rover SC, V8, motor 5.0 lts. </w:t>
      </w:r>
      <w:r>
        <w:rPr>
          <w:lang w:val="es-MX"/>
        </w:rPr>
        <w:t>SC, T/A, 6 vel., piel</w:t>
      </w:r>
    </w:p>
    <w:p>
      <w:pPr>
        <w:pStyle w:val="Sinversion"/>
        <w:spacing w:lineRule="exact" w:line="220"/>
        <w:rPr/>
      </w:pPr>
      <w:r>
        <w:rPr/>
        <w:t>0670313</w:t>
        <w:tab/>
        <w:t>13 :</w:t>
        <w:tab/>
        <w:t>Range Rover Sport HSE, V8, motor 5.0 lts., T/A, 6 vel., piel</w:t>
      </w:r>
    </w:p>
    <w:p>
      <w:pPr>
        <w:pStyle w:val="Sinversion"/>
        <w:spacing w:lineRule="exact" w:line="220"/>
        <w:rPr/>
      </w:pPr>
      <w:r>
        <w:rPr/>
        <w:t>0670314</w:t>
        <w:tab/>
        <w:t>14 :</w:t>
        <w:tab/>
        <w:t xml:space="preserve">Range Rover Sport SC, V8, motor 5.0 lts. </w:t>
      </w:r>
      <w:r>
        <w:rPr>
          <w:lang w:val="es-MX"/>
        </w:rPr>
        <w:t>SC, T/A, 6 vel., piel</w:t>
      </w:r>
    </w:p>
    <w:p>
      <w:pPr>
        <w:pStyle w:val="Sinversion"/>
        <w:spacing w:lineRule="exact" w:line="220"/>
        <w:rPr/>
      </w:pPr>
      <w:r>
        <w:rPr>
          <w:lang w:val="es-MX"/>
        </w:rPr>
        <w:t>0670315</w:t>
        <w:tab/>
        <w:t>15 :</w:t>
        <w:tab/>
        <w:t>LR2 SE, i4, motor 2.0 lts., Turbocargado (GTDi), T/A, 6 vel., piel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670316</w:t>
        <w:tab/>
        <w:t>16 :</w:t>
        <w:tab/>
        <w:t>LR2 HSE, i4, motor 2.0 lts., Turbocargado (GTDi), T/A, 6 vel., piel, 4 cil.</w:t>
      </w:r>
    </w:p>
    <w:p>
      <w:pPr>
        <w:pStyle w:val="Sinversion"/>
        <w:spacing w:lineRule="exact" w:line="220"/>
        <w:rPr/>
      </w:pPr>
      <w:r>
        <w:rPr/>
        <w:t>0670317</w:t>
        <w:tab/>
        <w:t>17 :</w:t>
        <w:tab/>
        <w:t>Range Rover HSE, V8, motor 5.0 lts., T/A, 8 vel., piel</w:t>
      </w:r>
    </w:p>
    <w:p>
      <w:pPr>
        <w:pStyle w:val="Sinversion"/>
        <w:spacing w:lineRule="exact" w:line="220"/>
        <w:rPr/>
      </w:pPr>
      <w:r>
        <w:rPr/>
        <w:t>0670318</w:t>
        <w:tab/>
        <w:t>18 :</w:t>
        <w:tab/>
        <w:t>Range Rover Vogue, V8, motor 5.0 lts., T/A, 8 vel., piel</w:t>
      </w:r>
    </w:p>
    <w:p>
      <w:pPr>
        <w:pStyle w:val="Sinversion"/>
        <w:spacing w:lineRule="exact" w:line="220"/>
        <w:rPr/>
      </w:pPr>
      <w:r>
        <w:rPr/>
        <w:t>0670319</w:t>
        <w:tab/>
        <w:t>19 :</w:t>
        <w:tab/>
        <w:t>Range Rover Vogue SE S/C, V8, motor 5.0 lts., Supercargado, T/A,  8 vel., piel</w:t>
      </w:r>
    </w:p>
    <w:p>
      <w:pPr>
        <w:pStyle w:val="Sinversion"/>
        <w:spacing w:lineRule="exact" w:line="220"/>
        <w:rPr/>
      </w:pPr>
      <w:r>
        <w:rPr/>
        <w:t>0670320</w:t>
        <w:tab/>
        <w:t>20 :</w:t>
        <w:tab/>
        <w:t>Range Rover Autobiography S/C, V8, motor 5.0 lts., Supercargado, T/A, 8 vel., piel</w:t>
      </w:r>
    </w:p>
    <w:p>
      <w:pPr>
        <w:pStyle w:val="Sinversion"/>
        <w:spacing w:lineRule="exact" w:line="220"/>
        <w:rPr/>
      </w:pPr>
      <w:r>
        <w:rPr/>
        <w:t>0670321</w:t>
        <w:tab/>
        <w:t>21 :</w:t>
        <w:tab/>
        <w:t>Range Rover Sport HSE, V6, motor 3.0 lts., S/C, T/A, 8 vel., piel</w:t>
      </w:r>
    </w:p>
    <w:p>
      <w:pPr>
        <w:pStyle w:val="Sinversion"/>
        <w:spacing w:lineRule="exact" w:line="220"/>
        <w:rPr/>
      </w:pPr>
      <w:r>
        <w:rPr/>
        <w:t>0670322</w:t>
        <w:tab/>
        <w:t>22 :</w:t>
        <w:tab/>
        <w:t>Range Rover Sport HSE Dynamic, V6, motor 3.0 lts., S/C, T/A, 8 vel., piel</w:t>
      </w:r>
    </w:p>
    <w:p>
      <w:pPr>
        <w:pStyle w:val="Sinversion"/>
        <w:spacing w:lineRule="exact" w:line="220"/>
        <w:rPr/>
      </w:pPr>
      <w:r>
        <w:rPr/>
        <w:t>0670323</w:t>
        <w:tab/>
        <w:t>23 :</w:t>
        <w:tab/>
        <w:t>Range Rover Sport Supercharged, V8, motor 5.0 lts., S/C, T/A, 8 vel., piel</w:t>
      </w:r>
    </w:p>
    <w:p>
      <w:pPr>
        <w:pStyle w:val="Sinversion"/>
        <w:spacing w:lineRule="exact" w:line="220"/>
        <w:rPr/>
      </w:pPr>
      <w:r>
        <w:rPr/>
        <w:t>0670324</w:t>
        <w:tab/>
        <w:t>24 :</w:t>
        <w:tab/>
        <w:t>Range Rover Sport Supercharged Dynamic, V8, motor 5.0 lts., S/C, T/A, 8 vel., piel</w:t>
      </w:r>
    </w:p>
    <w:p>
      <w:pPr>
        <w:pStyle w:val="Sinversion"/>
        <w:spacing w:lineRule="exact" w:line="220"/>
        <w:rPr/>
      </w:pPr>
      <w:r>
        <w:rPr/>
        <w:t>0670325</w:t>
        <w:tab/>
        <w:t>25 :</w:t>
        <w:tab/>
        <w:t>Range Rover Sport Autobiography S/C, V8, motor 5.0 lts., S/C, T/A,  8 vel., piel</w:t>
      </w:r>
    </w:p>
    <w:p>
      <w:pPr>
        <w:pStyle w:val="Sinversion"/>
        <w:spacing w:lineRule="exact" w:line="220"/>
        <w:rPr/>
      </w:pPr>
      <w:r>
        <w:rPr/>
        <w:t>0670326</w:t>
        <w:tab/>
        <w:t>26 :</w:t>
        <w:tab/>
        <w:t>Range Rover HSE, V6, motor 3.0 lts., Supercargado, T/A, 8 vel., piel</w:t>
      </w:r>
    </w:p>
    <w:p>
      <w:pPr>
        <w:pStyle w:val="Sinversion"/>
        <w:spacing w:lineRule="exact" w:line="220"/>
        <w:rPr/>
      </w:pPr>
      <w:r>
        <w:rPr/>
        <w:t>0670327</w:t>
        <w:tab/>
        <w:t>27 :</w:t>
        <w:tab/>
        <w:t>Range Rover Sport Autobiography Dynamic, V8, motor 5.0 lts., S/C, T/A, 8 vel., piel</w:t>
      </w:r>
    </w:p>
    <w:p>
      <w:pPr>
        <w:pStyle w:val="Sinversion"/>
        <w:spacing w:lineRule="exact" w:line="220"/>
        <w:rPr/>
      </w:pPr>
      <w:r>
        <w:rPr/>
        <w:t>0670328</w:t>
        <w:tab/>
        <w:t>28 :</w:t>
        <w:tab/>
        <w:t>Discovery SE, V6, motor 3.0 lts., Supercargado, T/A, 8 vel.</w:t>
      </w:r>
    </w:p>
    <w:p>
      <w:pPr>
        <w:pStyle w:val="Sinversion"/>
        <w:spacing w:lineRule="exact" w:line="220"/>
        <w:rPr/>
      </w:pPr>
      <w:r>
        <w:rPr/>
        <w:t>0670329</w:t>
        <w:tab/>
        <w:t>29 :</w:t>
        <w:tab/>
        <w:t>Discovery HSE, V6, motor 3.0 lts., Supercargado, T/A, 8 vel., piel</w:t>
      </w:r>
    </w:p>
    <w:p>
      <w:pPr>
        <w:pStyle w:val="Sinversion"/>
        <w:spacing w:lineRule="exact" w:line="220"/>
        <w:rPr/>
      </w:pPr>
      <w:r>
        <w:rPr/>
        <w:t>0670330</w:t>
        <w:tab/>
        <w:t>30 :</w:t>
        <w:tab/>
        <w:t>Discovery SE Plus, V6, motor 3.0 lts., Supercargado, T/A, 8 vel., piel</w:t>
      </w:r>
    </w:p>
    <w:p>
      <w:pPr>
        <w:pStyle w:val="Sinversion"/>
        <w:spacing w:lineRule="exact" w:line="220"/>
        <w:rPr/>
      </w:pPr>
      <w:r>
        <w:rPr/>
        <w:t>0670331</w:t>
        <w:tab/>
        <w:t>31 :</w:t>
        <w:tab/>
        <w:t>LR2 S, i4, motor 2.0 lts., Turbocargado (GTDi), T/A, 6 vel., piel, 4 cil.</w:t>
      </w:r>
    </w:p>
    <w:p>
      <w:pPr>
        <w:pStyle w:val="Sinversion"/>
        <w:spacing w:lineRule="exact" w:line="220"/>
        <w:rPr/>
      </w:pPr>
      <w:r>
        <w:rPr/>
        <w:t>0670332</w:t>
        <w:tab/>
        <w:t>32 :</w:t>
        <w:tab/>
        <w:t>Range Rover Autobiography S/C, LWB, V8, motor 5.0 lts., Supercargado, T/A, 8 vel., piel</w:t>
      </w:r>
    </w:p>
    <w:p>
      <w:pPr>
        <w:pStyle w:val="Sinversion"/>
        <w:spacing w:lineRule="exact" w:line="220"/>
        <w:rPr/>
      </w:pPr>
      <w:r>
        <w:rPr/>
        <w:t>0670333</w:t>
        <w:tab/>
        <w:t>33 :</w:t>
        <w:tab/>
        <w:t>Land Rover Discovery Sport S, motor 2.0 lts., Si4 Turbocargado, T/A,  9 vel., 4 cil.</w:t>
      </w:r>
    </w:p>
    <w:p>
      <w:pPr>
        <w:pStyle w:val="Sinversion"/>
        <w:spacing w:lineRule="exact" w:line="220"/>
        <w:rPr/>
      </w:pPr>
      <w:r>
        <w:rPr/>
        <w:t>0670334</w:t>
        <w:tab/>
        <w:t>34 :</w:t>
        <w:tab/>
        <w:t>Land Rover Discovery Sport SE, motor 2.0 lts., Si4 Turbocargado, T/A,  9 vel., 4 cil.</w:t>
      </w:r>
    </w:p>
    <w:p>
      <w:pPr>
        <w:pStyle w:val="Sinversion"/>
        <w:spacing w:lineRule="exact" w:line="220"/>
        <w:rPr/>
      </w:pPr>
      <w:r>
        <w:rPr/>
        <w:t>0670335</w:t>
        <w:tab/>
        <w:t>35 :</w:t>
        <w:tab/>
        <w:t>Land Rover Discovery Sport HSE, motor 2.0 lts., Si4 Turbocargado, T/A, 9 vel., 4 cil.</w:t>
      </w:r>
    </w:p>
    <w:p>
      <w:pPr>
        <w:pStyle w:val="Sinversion"/>
        <w:spacing w:lineRule="exact" w:line="220"/>
        <w:rPr/>
      </w:pPr>
      <w:r>
        <w:rPr/>
        <w:t>0670336</w:t>
        <w:tab/>
        <w:t>36 :</w:t>
        <w:tab/>
        <w:t>Land Rover Discovery Sport HSE Luxury, motor 2.0 lts., Si4 Turbocargado, T/A, 9 vel., 4 cil.</w:t>
      </w:r>
    </w:p>
    <w:p>
      <w:pPr>
        <w:pStyle w:val="Sinversion"/>
        <w:spacing w:lineRule="exact" w:line="220"/>
        <w:rPr/>
      </w:pPr>
      <w:r>
        <w:rPr/>
        <w:t>0670337</w:t>
        <w:tab/>
        <w:t>37 :</w:t>
        <w:tab/>
        <w:t>Range Rover Sport SVR, V8, motor 5.0 lts., S/C, T/A, 8 vel., piel</w:t>
      </w:r>
    </w:p>
    <w:p>
      <w:pPr>
        <w:pStyle w:val="Sinversion"/>
        <w:spacing w:lineRule="exact" w:line="220"/>
        <w:rPr/>
      </w:pPr>
      <w:r>
        <w:rPr/>
        <w:t>0670338</w:t>
        <w:tab/>
        <w:t>38 :</w:t>
        <w:tab/>
        <w:t>Land Rover Discovery Sport Pure, motor 2.0 lts., Si4 Turbocargado, T/A, 9 vel., 4 cil.</w:t>
      </w:r>
    </w:p>
    <w:p>
      <w:pPr>
        <w:pStyle w:val="Sinversion"/>
        <w:spacing w:lineRule="exact" w:line="226"/>
        <w:rPr/>
      </w:pPr>
      <w:r>
        <w:rPr/>
        <w:t>0670339</w:t>
        <w:tab/>
        <w:t>39 :</w:t>
        <w:tab/>
        <w:t>Discovery HSE Luxury, 3.0 lts., V6 cil., Super Cargado, T/A, 8 vel.</w:t>
      </w:r>
    </w:p>
    <w:p>
      <w:pPr>
        <w:pStyle w:val="Sinversion"/>
        <w:spacing w:lineRule="exact" w:line="226"/>
        <w:rPr/>
      </w:pPr>
      <w:r>
        <w:rPr/>
        <w:t>0670340</w:t>
        <w:tab/>
        <w:t>40 :</w:t>
        <w:tab/>
        <w:t>Discovery First Edition, 3.0 lts., V6 cil., Super Cargado, T/A, 8 vel.</w:t>
      </w:r>
    </w:p>
    <w:p>
      <w:pPr>
        <w:pStyle w:val="Sinversion"/>
        <w:spacing w:lineRule="exact" w:line="226"/>
        <w:rPr/>
      </w:pPr>
      <w:r>
        <w:rPr/>
        <w:t>0670341</w:t>
        <w:tab/>
        <w:t>41 :</w:t>
        <w:tab/>
        <w:t>Range Rover Sport HSE, motor 5.0 lts., V8, T/A, 8 vel., piel</w:t>
      </w:r>
    </w:p>
    <w:p>
      <w:pPr>
        <w:pStyle w:val="Sinversion"/>
        <w:spacing w:lineRule="exact" w:line="226"/>
        <w:rPr/>
      </w:pPr>
      <w:r>
        <w:rPr/>
        <w:t>0670342</w:t>
        <w:tab/>
        <w:t>42 :</w:t>
        <w:tab/>
        <w:t>Range Rover Vogue, motor 3.0 lts., V6, T/A, 8 vel., piel</w:t>
      </w:r>
    </w:p>
    <w:p>
      <w:pPr>
        <w:pStyle w:val="Sinversion"/>
        <w:spacing w:lineRule="exact" w:line="226"/>
        <w:rPr/>
      </w:pPr>
      <w:r>
        <w:rPr/>
        <w:t>0670343</w:t>
        <w:tab/>
        <w:t>43 :</w:t>
        <w:tab/>
        <w:t>Range Rover Sport HSE, motor 2.0 lts., Si4 PHEV (Híbrido), T/A, 8 vel.</w:t>
      </w:r>
    </w:p>
    <w:p>
      <w:pPr>
        <w:pStyle w:val="Sinversion"/>
        <w:spacing w:lineRule="exact" w:line="226"/>
        <w:rPr/>
      </w:pPr>
      <w:r>
        <w:rPr/>
        <w:t>0670344</w:t>
        <w:tab/>
        <w:t>44 :</w:t>
        <w:tab/>
        <w:t>Range Rover Sport HSE Dynamic, motor 2.0 lts., Si4 PHEV (Híbrido), T/A, 8 vel.</w:t>
      </w:r>
    </w:p>
    <w:p>
      <w:pPr>
        <w:pStyle w:val="Sinversion"/>
        <w:spacing w:lineRule="exact" w:line="226"/>
        <w:rPr/>
      </w:pPr>
      <w:r>
        <w:rPr/>
        <w:t>0670345</w:t>
        <w:tab/>
        <w:t>45 :</w:t>
        <w:tab/>
        <w:t>Range Rover Sport Autobiography, motor 2.0 lts., Si4 PHEV (Híbrido), T/A, 8 vel.</w:t>
      </w:r>
    </w:p>
    <w:p>
      <w:pPr>
        <w:pStyle w:val="Sinversion"/>
        <w:spacing w:lineRule="exact" w:line="226"/>
        <w:rPr/>
      </w:pPr>
      <w:r>
        <w:rPr>
          <w:lang w:val="es-MX"/>
        </w:rPr>
        <w:t>0670346</w:t>
        <w:tab/>
        <w:t>46 :</w:t>
        <w:tab/>
        <w:t>Range Rover Vogue SE, motor 2.0 lts., Si4 PHEV (Híbrido), T/A, 8 vel., piel</w:t>
      </w:r>
    </w:p>
    <w:p>
      <w:pPr>
        <w:pStyle w:val="Sinversion"/>
        <w:spacing w:lineRule="exact" w:line="226"/>
        <w:rPr/>
      </w:pPr>
      <w:r>
        <w:rPr>
          <w:lang w:val="es-MX"/>
        </w:rPr>
        <w:t>0670347</w:t>
        <w:tab/>
        <w:t>47 :</w:t>
        <w:tab/>
        <w:t>Range Rover Vogue, motor 2.0 lts., Si4 PHEV (Híbrido), T/A, 8 vel., piel</w:t>
      </w:r>
    </w:p>
    <w:p>
      <w:pPr>
        <w:pStyle w:val="Sinversion"/>
        <w:spacing w:lineRule="exact" w:line="226"/>
        <w:rPr/>
      </w:pPr>
      <w:r>
        <w:rPr>
          <w:lang w:val="es-MX"/>
        </w:rPr>
        <w:t>0670348</w:t>
        <w:tab/>
        <w:t>48 :</w:t>
        <w:tab/>
        <w:t>Range Rover Autobiography, motor 2.0 lts., Si4 PHEV (Híbrido), T/A,  8 vel., piel</w:t>
      </w:r>
    </w:p>
    <w:p>
      <w:pPr>
        <w:pStyle w:val="Sinversion"/>
        <w:spacing w:lineRule="exact" w:line="226"/>
        <w:rPr/>
      </w:pPr>
      <w:r>
        <w:rPr>
          <w:lang w:val="es-MX"/>
        </w:rPr>
        <w:t>0670349</w:t>
        <w:tab/>
        <w:t>49 :</w:t>
        <w:tab/>
        <w:t>Range Rover Autobiography, LWB, motor 2.0 lts., Si4 PHEV (Híbrido), T/A, 8 vel., piel</w:t>
      </w:r>
    </w:p>
    <w:p>
      <w:pPr>
        <w:pStyle w:val="Sinversion"/>
        <w:spacing w:lineRule="exact" w:line="226"/>
        <w:rPr/>
      </w:pPr>
      <w:r>
        <w:rPr/>
        <w:t>0670350</w:t>
        <w:tab/>
        <w:t>50 :</w:t>
        <w:tab/>
        <w:t>Discovery S, 3.0 lts., V6 cil., Supercargado, T/A, 8 vel.</w:t>
      </w:r>
    </w:p>
    <w:p>
      <w:pPr>
        <w:pStyle w:val="Sinversion"/>
        <w:spacing w:lineRule="exact" w:line="226"/>
        <w:rPr/>
      </w:pPr>
      <w:r>
        <w:rPr/>
        <w:t>0670351</w:t>
        <w:tab/>
        <w:t>51 :</w:t>
        <w:tab/>
        <w:t>Range Rover Sport SE, V6, motor 3.0 lts., S/C, T/A, 8 vel.</w:t>
      </w:r>
    </w:p>
    <w:p>
      <w:pPr>
        <w:pStyle w:val="Sinversion"/>
        <w:spacing w:lineRule="exact" w:line="226"/>
        <w:rPr/>
      </w:pPr>
      <w:r>
        <w:rPr/>
        <w:t>0670352</w:t>
        <w:tab/>
        <w:t>52 :</w:t>
        <w:tab/>
        <w:t>Range Rover Sport S, V6, motor 3.0 lts., S/C, T/A, 8 vel.</w:t>
      </w:r>
    </w:p>
    <w:p>
      <w:pPr>
        <w:pStyle w:val="Sinversion"/>
        <w:spacing w:lineRule="exact" w:line="226"/>
        <w:rPr/>
      </w:pPr>
      <w:r>
        <w:rPr/>
        <w:t>0670353</w:t>
        <w:tab/>
        <w:t>53 :</w:t>
        <w:tab/>
        <w:t>Range Rover Sport Autobiography, V6, motor 3.0 lts., S/C, T/A, 8 vel.</w:t>
      </w:r>
    </w:p>
    <w:p>
      <w:pPr>
        <w:pStyle w:val="Sinversion"/>
        <w:spacing w:lineRule="exact" w:line="226"/>
        <w:rPr/>
      </w:pPr>
      <w:r>
        <w:rPr/>
        <w:t>0670354</w:t>
        <w:tab/>
        <w:t>54 :</w:t>
        <w:tab/>
        <w:t>Range Rover Fifty, motor 5.0 lts., V8, Supercargado, T/A, 8 vel.</w:t>
      </w:r>
    </w:p>
    <w:p>
      <w:pPr>
        <w:pStyle w:val="Sinversion"/>
        <w:spacing w:lineRule="exact" w:line="226"/>
        <w:rPr/>
      </w:pPr>
      <w:r>
        <w:rPr/>
        <w:t>0670355</w:t>
        <w:tab/>
        <w:t>55 :</w:t>
        <w:tab/>
        <w:t>Range Rover Sport SVR Carbon Edition, motor 5.0 lts., V8, Supercargado, T/A, 8 vel.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04 :</w:t>
        <w:tab/>
        <w:t>Land Rover 5 puertas (importado)</w:t>
      </w:r>
    </w:p>
    <w:p>
      <w:pPr>
        <w:pStyle w:val="Version"/>
        <w:spacing w:lineRule="exact" w:line="226"/>
        <w:rPr/>
      </w:pPr>
      <w:r>
        <w:rPr/>
        <w:t>0670401</w:t>
        <w:tab/>
        <w:t>Versión</w:t>
        <w:tab/>
        <w:t>01 :</w:t>
        <w:tab/>
        <w:t>Defender 110, motor 2.4 lts., I4, T/M, 5 vel., tel/piel, diesel</w:t>
      </w:r>
    </w:p>
    <w:p>
      <w:pPr>
        <w:pStyle w:val="Sinversion"/>
        <w:spacing w:lineRule="exact" w:line="226"/>
        <w:rPr/>
      </w:pPr>
      <w:r>
        <w:rPr>
          <w:lang w:val="es-MX"/>
        </w:rPr>
        <w:t>0670402</w:t>
        <w:tab/>
        <w:t>02 :</w:t>
        <w:tab/>
        <w:t>Range Rover Evoque Pure, SI4, Turbocargado (GTDi), motor 2.0 lts., T/A, 6 vel., piel, 4 cil., gasolina</w:t>
      </w:r>
    </w:p>
    <w:p>
      <w:pPr>
        <w:pStyle w:val="Sinversion"/>
        <w:spacing w:lineRule="exact" w:line="226"/>
        <w:rPr/>
      </w:pPr>
      <w:r>
        <w:rPr>
          <w:lang w:val="es-MX"/>
        </w:rPr>
        <w:t>0670403</w:t>
        <w:tab/>
        <w:t>03 :</w:t>
        <w:tab/>
        <w:t>Range Rover Evoque Dynamic, SI4, Turbocargado (GTDi), motor 2.0 lts., T/A, 6 vel., piel, 4 cil., gasolina</w:t>
      </w:r>
    </w:p>
    <w:p>
      <w:pPr>
        <w:pStyle w:val="Sinversion"/>
        <w:spacing w:lineRule="exact" w:line="226"/>
        <w:rPr/>
      </w:pPr>
      <w:r>
        <w:rPr>
          <w:lang w:val="es-MX"/>
        </w:rPr>
        <w:t>0670404</w:t>
        <w:tab/>
        <w:t>04 :</w:t>
        <w:tab/>
        <w:t>Range Rover Evoque Prestige, SI4, Turbocargado (GTDi), motor 2.0 lts., T/A, 6 vel., piel, 4 cil., gasolina</w:t>
      </w:r>
    </w:p>
    <w:p>
      <w:pPr>
        <w:pStyle w:val="Sinversion"/>
        <w:spacing w:lineRule="exact" w:line="226"/>
        <w:rPr/>
      </w:pPr>
      <w:r>
        <w:rPr/>
        <w:t>0670405</w:t>
        <w:tab/>
        <w:t>05 :</w:t>
        <w:tab/>
        <w:t>Land Rover Defender 90, motor 2.2 lts., MT-82, 6 vel., 4 cil., diesel</w:t>
      </w:r>
    </w:p>
    <w:p>
      <w:pPr>
        <w:pStyle w:val="Sinversion"/>
        <w:spacing w:lineRule="exact" w:line="226"/>
        <w:rPr/>
      </w:pPr>
      <w:r>
        <w:rPr>
          <w:lang w:val="es-MX"/>
        </w:rPr>
        <w:t>0670406</w:t>
        <w:tab/>
        <w:t>06 :</w:t>
        <w:tab/>
        <w:t>Range Rover Evoque Pure Plus, Si4, motor 2.0 lts., Su4 Turbocargado (GTDi), T/A, 6 vel., piel, 4 cil., gasolina</w:t>
      </w:r>
    </w:p>
    <w:p>
      <w:pPr>
        <w:pStyle w:val="Sinversion"/>
        <w:spacing w:lineRule="exact" w:line="226"/>
        <w:rPr/>
      </w:pPr>
      <w:r>
        <w:rPr>
          <w:lang w:val="es-MX"/>
        </w:rPr>
        <w:t>0670407</w:t>
        <w:tab/>
        <w:t>07 :</w:t>
        <w:tab/>
        <w:t>Range Rover Evoque Pure, motor 2.0 lts., SI4 Turbocargado (GTDi), T/A, 9 vel., piel, 4 cil., gasolina</w:t>
      </w:r>
    </w:p>
    <w:p>
      <w:pPr>
        <w:pStyle w:val="Sinversion"/>
        <w:spacing w:lineRule="exact" w:line="226"/>
        <w:rPr/>
      </w:pPr>
      <w:r>
        <w:rPr>
          <w:lang w:val="es-MX"/>
        </w:rPr>
        <w:t>0670408</w:t>
        <w:tab/>
        <w:t>08 :</w:t>
        <w:tab/>
        <w:t>Range Rover Evoque Pure Tech, motor 2.0 lts., SI4 Turbocargado (GTDi), T/A, 9 vel., piel, 4 cil., gasolina</w:t>
      </w:r>
    </w:p>
    <w:p>
      <w:pPr>
        <w:pStyle w:val="Sinversion"/>
        <w:spacing w:lineRule="exact" w:line="226"/>
        <w:rPr/>
      </w:pPr>
      <w:r>
        <w:rPr>
          <w:lang w:val="es-MX"/>
        </w:rPr>
        <w:t>0670409</w:t>
        <w:tab/>
        <w:t>09 :</w:t>
        <w:tab/>
        <w:t xml:space="preserve">Range Rover Evoque Dynamic, motor 2.0 lts., SI4 </w:t>
        <w:tab/>
        <w:t>Turbocargado (GTDi), T/A, 9 vel., piel, 4 cil., gasolina</w:t>
      </w:r>
    </w:p>
    <w:p>
      <w:pPr>
        <w:pStyle w:val="Sinversion"/>
        <w:spacing w:lineRule="exact" w:line="226"/>
        <w:rPr/>
      </w:pPr>
      <w:r>
        <w:rPr>
          <w:lang w:val="es-MX"/>
        </w:rPr>
        <w:t>0670410</w:t>
        <w:tab/>
        <w:t>10 :</w:t>
        <w:tab/>
        <w:t>Range Rover Evoque Prestige, motor 2.0 lts., SI4 Turbocargado (GTDi), T/A, 9 vel., piel, 4 cil., gasolina</w:t>
      </w:r>
    </w:p>
    <w:p>
      <w:pPr>
        <w:pStyle w:val="Sinversion"/>
        <w:spacing w:lineRule="exact" w:line="226"/>
        <w:rPr/>
      </w:pPr>
      <w:r>
        <w:rPr/>
        <w:t>0670411</w:t>
        <w:tab/>
        <w:t>11 :</w:t>
        <w:tab/>
        <w:t>Land Rover Defender 110 Heritage, motor 2.2 lts., 4 cil., MT-82 6 vel., diésel</w:t>
      </w:r>
    </w:p>
    <w:p>
      <w:pPr>
        <w:pStyle w:val="Sinversion"/>
        <w:spacing w:lineRule="exact" w:line="226"/>
        <w:rPr/>
      </w:pPr>
      <w:r>
        <w:rPr/>
        <w:t>0670412</w:t>
        <w:tab/>
        <w:t>12 :</w:t>
        <w:tab/>
        <w:t>Land Rover Defender 110 Adventure, motor 2.2 lts., 4 cil., MT-82 6 vel., diésel</w:t>
      </w:r>
    </w:p>
    <w:p>
      <w:pPr>
        <w:pStyle w:val="Sinversion"/>
        <w:spacing w:lineRule="exact" w:line="221"/>
        <w:rPr/>
      </w:pPr>
      <w:r>
        <w:rPr>
          <w:lang w:val="es-MX"/>
        </w:rPr>
        <w:t>0670413</w:t>
        <w:tab/>
        <w:t>13 :</w:t>
        <w:tab/>
        <w:t>Range Rover Evoque SE, motor 2.0 lts., SI4 Turbocargado (GTDi)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14</w:t>
        <w:tab/>
        <w:t>14 :</w:t>
        <w:tab/>
        <w:t>Range Rover Evoque SE Dynamic, motor 2.0 lts., SI4 Turbocargado (GTDi)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15</w:t>
        <w:tab/>
        <w:t>15 :</w:t>
        <w:tab/>
        <w:t>Range Rover Evoque HSE, motor 2.0 lts., SI4 Turbocargado (GTDi)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16</w:t>
        <w:tab/>
        <w:t>16 :</w:t>
        <w:tab/>
        <w:t>Range Rover Evoque HSE Dynamic, motor 2.0 lts., SI4 Turbocargado (GTDi)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17</w:t>
        <w:tab/>
        <w:t>17 :</w:t>
        <w:tab/>
        <w:t>Range Rover Evoque Autobiography, motor 2.0 lts., SI4 Turbocargado (GTDi)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18</w:t>
        <w:tab/>
        <w:t>18 :</w:t>
        <w:tab/>
        <w:t>Range Rover Evoque Autobiography Dynamic, motor 2.0 lts., SI4 Turbocargado (GTDi)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19</w:t>
        <w:tab/>
        <w:t>19 :</w:t>
        <w:tab/>
        <w:t>Range Rover Evoque, motor 2.0 lts., Turbocargado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0</w:t>
        <w:tab/>
        <w:t>20 :</w:t>
        <w:tab/>
        <w:t>Range Rover Evoque S, motor 2.0 lts., Turbocargado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1</w:t>
        <w:tab/>
        <w:t>21 :</w:t>
        <w:tab/>
        <w:t>Range Rover Evoque SE, motor 2.0 lts., Turbocargado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2</w:t>
        <w:tab/>
        <w:t>22 :</w:t>
        <w:tab/>
        <w:t>Range Rover Evoque HSE, motor 2.0 lts., Turbocargado, T/A, 9 vel., 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3</w:t>
        <w:tab/>
        <w:t>23 :</w:t>
        <w:tab/>
        <w:t>Range Rover Evoque R-Dynamic, motor 2.0 lts., Turbocargado, T/A, 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4</w:t>
        <w:tab/>
        <w:t>24 :</w:t>
        <w:tab/>
        <w:t>Range Rover Evoque S R-Dynamic, motor 2.0 lts., Turbocargado, T/A, 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5</w:t>
        <w:tab/>
        <w:t>25 :</w:t>
        <w:tab/>
        <w:t>Range Rover Evoque SE R-Dynamic, motor 2.0 lts., Turbocargado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6</w:t>
        <w:tab/>
        <w:t>26 :</w:t>
        <w:tab/>
        <w:t>Range Rover Evoque HSE R-Dynamic, motor 2.0 lts., Turbocargado, T/A, 9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7</w:t>
        <w:tab/>
        <w:t>27 :</w:t>
        <w:tab/>
        <w:t>Land Rover Defender 110 Standard, motor 2.0 lts., Turbocargado, T/A  8 vel.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8</w:t>
        <w:tab/>
        <w:t>28 :</w:t>
        <w:tab/>
        <w:t>Land Rover Defender 110 S, motor 2.0 lts., Turbocargado, T/A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29</w:t>
        <w:tab/>
        <w:t>29 :</w:t>
        <w:tab/>
        <w:t>Land Rover Defender 110 SE, motor 2.0 lts., Turbocargado, T/A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430</w:t>
        <w:tab/>
        <w:t>30 :</w:t>
        <w:tab/>
        <w:t>Land Rover Defender 110 HSE, motor 2.0 lts., Turbocargado, T/A, 4 cil., gasolina</w:t>
      </w:r>
    </w:p>
    <w:p>
      <w:pPr>
        <w:pStyle w:val="Modelo"/>
        <w:spacing w:lineRule="exact" w:line="221"/>
        <w:rPr/>
      </w:pPr>
      <w:r>
        <w:rPr/>
        <w:tab/>
        <w:t>Modelo</w:t>
        <w:tab/>
        <w:t>05 :</w:t>
        <w:tab/>
        <w:t>Land Rover 3 puertas (importado)</w:t>
      </w:r>
    </w:p>
    <w:p>
      <w:pPr>
        <w:pStyle w:val="Version"/>
        <w:spacing w:lineRule="exact" w:line="221"/>
        <w:rPr/>
      </w:pPr>
      <w:r>
        <w:rPr/>
        <w:t>0670501</w:t>
        <w:tab/>
        <w:t>Versión</w:t>
        <w:tab/>
        <w:t>01 :</w:t>
        <w:tab/>
        <w:t>Range Rover Evoque Coupé Dynamic, SI4, Turbocargado (GTDi), motor 2.0 lts., T/A, 6 vel., piel, 4 cil., gasolina</w:t>
      </w:r>
    </w:p>
    <w:p>
      <w:pPr>
        <w:pStyle w:val="Sinversion"/>
        <w:spacing w:lineRule="exact" w:line="221"/>
        <w:rPr/>
      </w:pPr>
      <w:r>
        <w:rPr>
          <w:lang w:val="es-ES"/>
        </w:rPr>
        <w:t>0670502</w:t>
        <w:tab/>
        <w:t>02 :</w:t>
        <w:tab/>
        <w:t>Range Rover Evoque Coupé Pure, SI4, motor 2.0 lts., T/A, 6 vel., piel</w:t>
      </w:r>
    </w:p>
    <w:p>
      <w:pPr>
        <w:pStyle w:val="Sinversion"/>
        <w:spacing w:lineRule="exact" w:line="221"/>
        <w:rPr/>
      </w:pPr>
      <w:r>
        <w:rPr>
          <w:lang w:val="es-ES"/>
        </w:rPr>
        <w:t>0670503</w:t>
        <w:tab/>
        <w:t>03 :</w:t>
        <w:tab/>
        <w:t>Range Rover Evoque Coupé Prestige, SI4, motor 2.0 lts., T/A, 6 vel., piel</w:t>
      </w:r>
    </w:p>
    <w:p>
      <w:pPr>
        <w:pStyle w:val="Sinversion"/>
        <w:spacing w:lineRule="exact" w:line="221"/>
        <w:rPr/>
      </w:pPr>
      <w:r>
        <w:rPr>
          <w:lang w:val="es-ES"/>
        </w:rPr>
        <w:t>0670504</w:t>
        <w:tab/>
        <w:t>04 :</w:t>
        <w:tab/>
        <w:t>Range Rover Evoque Pure Plus, SI4, motor 2.0 lts., Turbocargado (GTDi), T/A, 6 vel., piel, 4 cil., gasolina</w:t>
      </w:r>
    </w:p>
    <w:p>
      <w:pPr>
        <w:pStyle w:val="Sinversion"/>
        <w:spacing w:lineRule="exact" w:line="221"/>
        <w:rPr/>
      </w:pPr>
      <w:r>
        <w:rPr>
          <w:lang w:val="es-MX"/>
        </w:rPr>
        <w:t>0670505</w:t>
        <w:tab/>
        <w:t>05 :</w:t>
        <w:tab/>
        <w:t xml:space="preserve">Range Rover Evoque Dynamic, motor 2.0 lts., SI4 </w:t>
        <w:tab/>
        <w:t>Turbocargado (GTDi), T/A, 9 vel., piel, 4 cil., gasolina</w:t>
      </w:r>
    </w:p>
    <w:p>
      <w:pPr>
        <w:pStyle w:val="Sinversion"/>
        <w:spacing w:lineRule="exact" w:line="221"/>
        <w:rPr/>
      </w:pPr>
      <w:r>
        <w:rPr/>
        <w:t>0670506</w:t>
        <w:tab/>
        <w:t>06 :</w:t>
        <w:tab/>
        <w:t>Land Rover Defender 90 Heritage, motor 2.2 lts., 4 cil., MT-82 6 vel., diesel</w:t>
      </w:r>
    </w:p>
    <w:p>
      <w:pPr>
        <w:pStyle w:val="Sinversion"/>
        <w:spacing w:lineRule="exact" w:line="221"/>
        <w:rPr/>
      </w:pPr>
      <w:r>
        <w:rPr/>
        <w:t>0670507</w:t>
        <w:tab/>
        <w:t>07 :</w:t>
        <w:tab/>
        <w:t>Land Rover Defender 90 Adventure, motor 2.2 lts., 4 cil., MT-82 6 vel., diésel</w:t>
      </w:r>
    </w:p>
    <w:p>
      <w:pPr>
        <w:pStyle w:val="Sinversion"/>
        <w:spacing w:lineRule="exact" w:line="224"/>
        <w:rPr/>
      </w:pPr>
      <w:r>
        <w:rPr>
          <w:lang w:val="es-MX"/>
        </w:rPr>
        <w:t>0670508</w:t>
        <w:tab/>
        <w:t>08 :</w:t>
        <w:tab/>
        <w:t xml:space="preserve">Range Rover Evoque SE Plus, motor 2.0 lts., SI4, </w:t>
        <w:tab/>
        <w:t>Turbocargado (GTDi), T/A, 9 vel., 4 cil., gasolina</w:t>
      </w:r>
    </w:p>
    <w:p>
      <w:pPr>
        <w:pStyle w:val="Sinversion"/>
        <w:spacing w:lineRule="exact" w:line="224"/>
        <w:rPr/>
      </w:pPr>
      <w:r>
        <w:rPr>
          <w:lang w:val="es-MX"/>
        </w:rPr>
        <w:t>0670509</w:t>
        <w:tab/>
        <w:t>09 :</w:t>
        <w:tab/>
        <w:t>Range Rover Evoque HSE Dynamic, motor 2.0 lts., SI4, Turbocargado (GTDi), T/A, 9 vel., 4 cil., gasolina</w:t>
      </w:r>
    </w:p>
    <w:p>
      <w:pPr>
        <w:pStyle w:val="Sinversion"/>
        <w:spacing w:lineRule="exact" w:line="224"/>
        <w:rPr/>
      </w:pPr>
      <w:r>
        <w:rPr>
          <w:lang w:val="es-MX"/>
        </w:rPr>
        <w:t>0670510</w:t>
        <w:tab/>
        <w:t>10 :</w:t>
        <w:tab/>
        <w:t>Range Rover Evoque Autobiography Dynamic, motor 2.0 lts., SI4, Turbocargado (GTDi), T/A, 9 vel., 4 cil., gasolina</w:t>
      </w:r>
    </w:p>
    <w:p>
      <w:pPr>
        <w:pStyle w:val="Sinversion"/>
        <w:spacing w:lineRule="exact" w:line="224"/>
        <w:rPr/>
      </w:pPr>
      <w:r>
        <w:rPr>
          <w:lang w:val="es-MX"/>
        </w:rPr>
        <w:t>0670511</w:t>
        <w:tab/>
        <w:t>11 :</w:t>
        <w:tab/>
        <w:t>Range Rover Evoque HSE Dynamic Convertible, motor 2.0 lts., SI4, Turbocargado (GTDi), T/A, 9 vel., 4 cil., gasolina</w:t>
      </w:r>
    </w:p>
    <w:p>
      <w:pPr>
        <w:pStyle w:val="Sinversion"/>
        <w:spacing w:lineRule="exact" w:line="224"/>
        <w:rPr/>
      </w:pPr>
      <w:r>
        <w:rPr>
          <w:lang w:val="es-MX"/>
        </w:rPr>
        <w:t>0670512</w:t>
        <w:tab/>
        <w:t>12 :</w:t>
        <w:tab/>
        <w:t>Range Rover Evoque Convertible SE Dynamic 2.0 lts., L4, Turbocargado, T/A, 9 vel., 4 cil.</w:t>
      </w:r>
    </w:p>
    <w:p>
      <w:pPr>
        <w:pStyle w:val="Sinversion"/>
        <w:spacing w:lineRule="exact" w:line="224"/>
        <w:rPr/>
      </w:pPr>
      <w:r>
        <w:rPr/>
        <w:t>0670513</w:t>
        <w:tab/>
        <w:t>13 :</w:t>
        <w:tab/>
        <w:t>Range Rover SV Coupé Trinity, SWB, V8, motor 5.0 lts., Supercargado, T/A, 8 vel.</w:t>
      </w:r>
    </w:p>
    <w:p>
      <w:pPr>
        <w:pStyle w:val="Modelo"/>
        <w:spacing w:lineRule="exact" w:line="224"/>
        <w:rPr/>
      </w:pPr>
      <w:r>
        <w:rPr>
          <w:lang w:val="en-US"/>
        </w:rPr>
        <w:tab/>
      </w:r>
      <w:r>
        <w:rPr/>
        <w:t>Modelo</w:t>
        <w:tab/>
        <w:t>06 :</w:t>
        <w:tab/>
        <w:t>Jaguar 5 puertas (importado)</w:t>
      </w:r>
    </w:p>
    <w:p>
      <w:pPr>
        <w:pStyle w:val="Version"/>
        <w:spacing w:lineRule="exact" w:line="224"/>
        <w:rPr/>
      </w:pPr>
      <w:r>
        <w:rPr/>
        <w:t>0670601</w:t>
        <w:tab/>
        <w:t>Versión</w:t>
        <w:tab/>
        <w:t>01 :</w:t>
        <w:tab/>
        <w:t>F-PACE Pure 3.0 lts., V6, Supercargado, T/A, 8 vel., 6 cil.</w:t>
      </w:r>
    </w:p>
    <w:p>
      <w:pPr>
        <w:pStyle w:val="Sinversion"/>
        <w:spacing w:lineRule="exact" w:line="224"/>
        <w:rPr/>
      </w:pPr>
      <w:r>
        <w:rPr/>
        <w:t>0670602</w:t>
        <w:tab/>
        <w:t>02 :</w:t>
        <w:tab/>
        <w:t>F-PACE Prestige 3.0 lts., V6, Supercargado, T/A, 8 vel., 6 cil.</w:t>
      </w:r>
    </w:p>
    <w:p>
      <w:pPr>
        <w:pStyle w:val="Sinversion"/>
        <w:spacing w:lineRule="exact" w:line="224"/>
        <w:rPr/>
      </w:pPr>
      <w:r>
        <w:rPr>
          <w:lang w:val="es-MX"/>
        </w:rPr>
        <w:t>0670603</w:t>
        <w:tab/>
        <w:t>03 :</w:t>
        <w:tab/>
        <w:t>F-PACE Portfolio 3.0 lts., V6, Supercargado, T/A, 8 vel., 6 cil.</w:t>
      </w:r>
    </w:p>
    <w:p>
      <w:pPr>
        <w:pStyle w:val="Sinversion"/>
        <w:spacing w:lineRule="exact" w:line="224"/>
        <w:rPr/>
      </w:pPr>
      <w:r>
        <w:rPr/>
        <w:t>0670604</w:t>
        <w:tab/>
        <w:t>04 :</w:t>
        <w:tab/>
        <w:t>F-PACE R-Sport 3.0 lts., V6, Supercargado, T/A, 8 vel., 6 cil.</w:t>
      </w:r>
    </w:p>
    <w:p>
      <w:pPr>
        <w:pStyle w:val="Sinversion"/>
        <w:spacing w:lineRule="exact" w:line="224"/>
        <w:rPr/>
      </w:pPr>
      <w:r>
        <w:rPr/>
        <w:t>0670605</w:t>
        <w:tab/>
        <w:t>05 :</w:t>
        <w:tab/>
        <w:t>F-PACE S 3.0 lts., V6, Supercargado, T/A, 8 vel., 6 cil.</w:t>
      </w:r>
    </w:p>
    <w:p>
      <w:pPr>
        <w:pStyle w:val="Sinversion"/>
        <w:spacing w:lineRule="exact" w:line="224"/>
        <w:rPr/>
      </w:pPr>
      <w:r>
        <w:rPr/>
        <w:t>0670606</w:t>
        <w:tab/>
        <w:t>06 :</w:t>
        <w:tab/>
        <w:t>F-PACE First Edition 3.0 lts., V6, Supercargado, T/A, 8 vel., 6 cil.</w:t>
      </w:r>
    </w:p>
    <w:p>
      <w:pPr>
        <w:pStyle w:val="Sinversion"/>
        <w:spacing w:lineRule="exact" w:line="224"/>
        <w:rPr/>
      </w:pPr>
      <w:r>
        <w:rPr/>
        <w:t>0670607</w:t>
        <w:tab/>
        <w:t>07 :</w:t>
        <w:tab/>
        <w:t>F-PACE Pure 2.0 lts., L4, Supercargado, T/A, 8 vel., 4 cil.</w:t>
      </w:r>
    </w:p>
    <w:p>
      <w:pPr>
        <w:pStyle w:val="Sinversion"/>
        <w:spacing w:lineRule="exact" w:line="224"/>
        <w:rPr/>
      </w:pPr>
      <w:r>
        <w:rPr/>
        <w:t>0670608</w:t>
        <w:tab/>
        <w:t>08 :</w:t>
        <w:tab/>
        <w:t>F-PACE Prestige 2.0 lts., L4, Supercargado, T/A, 8 vel., 4 cil.</w:t>
      </w:r>
    </w:p>
    <w:p>
      <w:pPr>
        <w:pStyle w:val="Sinversion"/>
        <w:spacing w:lineRule="exact" w:line="224"/>
        <w:rPr/>
      </w:pPr>
      <w:r>
        <w:rPr/>
        <w:t>0670609</w:t>
        <w:tab/>
        <w:t>09 :</w:t>
        <w:tab/>
        <w:t>F-PACE Portfolio 2.0 lts., L4, Supercargado, T/A, 8 vel., 4 cil.</w:t>
      </w:r>
    </w:p>
    <w:p>
      <w:pPr>
        <w:pStyle w:val="Sinversion"/>
        <w:spacing w:lineRule="exact" w:line="224"/>
        <w:rPr/>
      </w:pPr>
      <w:r>
        <w:rPr/>
        <w:t>0670610</w:t>
        <w:tab/>
        <w:t>10 :</w:t>
        <w:tab/>
        <w:t>F-PACE R-Sport 2.0 lts., L4, Supercargado, T/A, 8 vel., 4 cil.</w:t>
      </w:r>
    </w:p>
    <w:p>
      <w:pPr>
        <w:pStyle w:val="Sinversion"/>
        <w:spacing w:lineRule="exact" w:line="224"/>
        <w:rPr/>
      </w:pPr>
      <w:r>
        <w:rPr/>
        <w:t>0670611</w:t>
        <w:tab/>
        <w:t>11 :</w:t>
        <w:tab/>
        <w:t>F-PACE S 2.0 lts., L4, Supercargado, T/A, 8 vel., 4 cil.</w:t>
      </w:r>
    </w:p>
    <w:p>
      <w:pPr>
        <w:pStyle w:val="Sinversion"/>
        <w:spacing w:lineRule="exact" w:line="224"/>
        <w:rPr/>
      </w:pPr>
      <w:r>
        <w:rPr/>
        <w:t>0670612</w:t>
        <w:tab/>
        <w:t>12 :</w:t>
        <w:tab/>
        <w:t>F-PACE SVR 5.0 lts., V8, Supercargado, T/A, 8 vel., 8 cil.</w:t>
      </w:r>
    </w:p>
    <w:p>
      <w:pPr>
        <w:pStyle w:val="Sinversion"/>
        <w:spacing w:lineRule="exact" w:line="224"/>
        <w:rPr/>
      </w:pPr>
      <w:r>
        <w:rPr/>
        <w:t>0670613</w:t>
        <w:tab/>
        <w:t>13 :</w:t>
        <w:tab/>
        <w:t>F-PACE S 2.0 lts., I4, Turbocargado, T/A, 8 vel., 4 cil.</w:t>
      </w:r>
    </w:p>
    <w:p>
      <w:pPr>
        <w:pStyle w:val="Sinversion"/>
        <w:spacing w:lineRule="exact" w:line="224"/>
        <w:rPr/>
      </w:pPr>
      <w:r>
        <w:rPr/>
        <w:t>0670614</w:t>
        <w:tab/>
        <w:t>14 :</w:t>
        <w:tab/>
        <w:t>F-PACE SE 2.0 lts., I4, Turbocargado, T/A, 8 vel., 4 cil.</w:t>
      </w:r>
    </w:p>
    <w:p>
      <w:pPr>
        <w:pStyle w:val="Modelo"/>
        <w:spacing w:lineRule="exact" w:line="224"/>
        <w:rPr/>
      </w:pPr>
      <w:r>
        <w:rPr/>
        <w:tab/>
        <w:t>Modelo</w:t>
        <w:tab/>
        <w:t>07 :</w:t>
        <w:tab/>
        <w:t>Range Rover Velar 5 puertas (importado)</w:t>
      </w:r>
    </w:p>
    <w:p>
      <w:pPr>
        <w:pStyle w:val="Version"/>
        <w:spacing w:lineRule="exact" w:line="224"/>
        <w:rPr/>
      </w:pPr>
      <w:r>
        <w:rPr/>
        <w:t>0670701</w:t>
        <w:tab/>
        <w:t>Versión</w:t>
        <w:tab/>
        <w:t>01 :</w:t>
        <w:tab/>
        <w:t xml:space="preserve">Range Rover Velar S, 2.0 lts. L4, Turbocargado, T/A, 8 vel., </w:t>
      </w:r>
      <w:r>
        <w:rPr>
          <w:lang w:val="es-MX"/>
        </w:rPr>
        <w:t>4 cil.,  250 HP</w:t>
      </w:r>
    </w:p>
    <w:p>
      <w:pPr>
        <w:pStyle w:val="Sinversion"/>
        <w:spacing w:lineRule="exact" w:line="224"/>
        <w:rPr/>
      </w:pPr>
      <w:r>
        <w:rPr/>
        <w:t>0670702</w:t>
        <w:tab/>
        <w:t>02 :</w:t>
        <w:tab/>
        <w:t xml:space="preserve">Range Rover Velar R-Dynamic S, 2.0 lts. </w:t>
      </w:r>
      <w:r>
        <w:rPr>
          <w:lang w:val="es-MX"/>
        </w:rPr>
        <w:t>L4, Turbocargado, T/A, 8 vel., 4 cil., 250 HP</w:t>
      </w:r>
    </w:p>
    <w:p>
      <w:pPr>
        <w:pStyle w:val="Sinversion"/>
        <w:spacing w:lineRule="exact" w:line="224"/>
        <w:rPr/>
      </w:pPr>
      <w:r>
        <w:rPr/>
        <w:t>0670703</w:t>
        <w:tab/>
        <w:t>03 :</w:t>
        <w:tab/>
        <w:t xml:space="preserve">Range Rover Velar HSE, 2.0 lts. </w:t>
      </w:r>
      <w:r>
        <w:rPr>
          <w:lang w:val="es-MX"/>
        </w:rPr>
        <w:t>L4, Turbocargado, T/A, 8 vel., 4 cil., 250 HP</w:t>
      </w:r>
    </w:p>
    <w:p>
      <w:pPr>
        <w:pStyle w:val="Sinversion"/>
        <w:spacing w:lineRule="exact" w:line="224"/>
        <w:rPr/>
      </w:pPr>
      <w:r>
        <w:rPr/>
        <w:t>0670704</w:t>
        <w:tab/>
        <w:t>04 :</w:t>
        <w:tab/>
        <w:t xml:space="preserve">Range Rover Velar R-Dynamic HSE, 2.0 lts. </w:t>
      </w:r>
      <w:r>
        <w:rPr>
          <w:lang w:val="es-MX"/>
        </w:rPr>
        <w:t>L4, Turbocargado, T/A,  8 vel., 4 cil., 250 HP</w:t>
      </w:r>
    </w:p>
    <w:p>
      <w:pPr>
        <w:pStyle w:val="Sinversion"/>
        <w:spacing w:lineRule="exact" w:line="224"/>
        <w:rPr/>
      </w:pPr>
      <w:r>
        <w:rPr/>
        <w:t>0670705</w:t>
        <w:tab/>
        <w:t>05 :</w:t>
        <w:tab/>
        <w:t xml:space="preserve">Range Rover Velar S, 2.0 lts. </w:t>
      </w:r>
      <w:r>
        <w:rPr>
          <w:lang w:val="es-MX"/>
        </w:rPr>
        <w:t>L4, Turbocargado, T/A, 8 vel., 4 cil.,  300 HP</w:t>
      </w:r>
    </w:p>
    <w:p>
      <w:pPr>
        <w:pStyle w:val="Sinversion"/>
        <w:spacing w:lineRule="exact" w:line="224"/>
        <w:rPr/>
      </w:pPr>
      <w:r>
        <w:rPr/>
        <w:t>0670706</w:t>
        <w:tab/>
        <w:t>06 :</w:t>
        <w:tab/>
        <w:t xml:space="preserve">Range Rover Velar R-Dynamic S, 2.0 lts. </w:t>
      </w:r>
      <w:r>
        <w:rPr>
          <w:lang w:val="es-MX"/>
        </w:rPr>
        <w:t>L4, Turbocargado, T/A, 8 vel., 4 cil., 300 HP</w:t>
      </w:r>
    </w:p>
    <w:p>
      <w:pPr>
        <w:pStyle w:val="Sinversion"/>
        <w:spacing w:lineRule="exact" w:line="224"/>
        <w:rPr/>
      </w:pPr>
      <w:r>
        <w:rPr/>
        <w:t>0670707</w:t>
        <w:tab/>
        <w:t>07 :</w:t>
        <w:tab/>
        <w:t xml:space="preserve">Range Rover Velar HSE, 2.0 lts. </w:t>
      </w:r>
      <w:r>
        <w:rPr>
          <w:lang w:val="es-MX"/>
        </w:rPr>
        <w:t>L4, Turbocargado, T/A, 8 vel., 4 cil., 300 HP</w:t>
      </w:r>
    </w:p>
    <w:p>
      <w:pPr>
        <w:pStyle w:val="Sinversion"/>
        <w:spacing w:lineRule="exact" w:line="224"/>
        <w:rPr/>
      </w:pPr>
      <w:r>
        <w:rPr/>
        <w:t>0670708</w:t>
        <w:tab/>
        <w:t>08 :</w:t>
        <w:tab/>
        <w:t xml:space="preserve">Range Rover Velar R-Dynamic HSE, 2.0 lts. </w:t>
      </w:r>
      <w:r>
        <w:rPr>
          <w:lang w:val="es-MX"/>
        </w:rPr>
        <w:t>L4, Turbocargado, T/A,  8 vel., 4 cil., 300 HP</w:t>
      </w:r>
    </w:p>
    <w:p>
      <w:pPr>
        <w:pStyle w:val="Sinversion"/>
        <w:spacing w:lineRule="exact" w:line="224"/>
        <w:rPr/>
      </w:pPr>
      <w:r>
        <w:rPr/>
        <w:t>0670709</w:t>
        <w:tab/>
        <w:t>09 :</w:t>
        <w:tab/>
        <w:t xml:space="preserve">Range Rover Velar S, 3.0 lts. </w:t>
      </w:r>
      <w:r>
        <w:rPr>
          <w:lang w:val="es-MX"/>
        </w:rPr>
        <w:t>V6, Supercargado, T/A, 8 vel., 6 cil.,  380 HP</w:t>
      </w:r>
    </w:p>
    <w:p>
      <w:pPr>
        <w:pStyle w:val="Sinversion"/>
        <w:spacing w:lineRule="exact" w:line="221"/>
        <w:rPr/>
      </w:pPr>
      <w:r>
        <w:rPr/>
        <w:t>0670710</w:t>
        <w:tab/>
        <w:t>10 :</w:t>
        <w:tab/>
        <w:t xml:space="preserve">Range Rover Velar R-Dynamic S, 3.0 lts. </w:t>
      </w:r>
      <w:r>
        <w:rPr>
          <w:lang w:val="es-MX"/>
        </w:rPr>
        <w:t>V6, Supercargado, T/A, 8 vel., 6 cil., 380 HP</w:t>
      </w:r>
    </w:p>
    <w:p>
      <w:pPr>
        <w:pStyle w:val="Sinversion"/>
        <w:spacing w:lineRule="exact" w:line="221"/>
        <w:rPr/>
      </w:pPr>
      <w:r>
        <w:rPr/>
        <w:t>0670711</w:t>
        <w:tab/>
        <w:t>11 :</w:t>
        <w:tab/>
        <w:t xml:space="preserve">Range Rover Velar HSE, 3.0 lts. </w:t>
      </w:r>
      <w:r>
        <w:rPr>
          <w:lang w:val="es-MX"/>
        </w:rPr>
        <w:t>V6, Supercargado, T/A, 8 vel., 6 cil., 380 HP</w:t>
      </w:r>
    </w:p>
    <w:p>
      <w:pPr>
        <w:pStyle w:val="Sinversion"/>
        <w:spacing w:lineRule="exact" w:line="221"/>
        <w:rPr/>
      </w:pPr>
      <w:r>
        <w:rPr/>
        <w:t>0670712</w:t>
        <w:tab/>
        <w:t>12 :</w:t>
        <w:tab/>
        <w:t xml:space="preserve">Range Rover Velar R-Dynamic HSE, 3.0 lts. </w:t>
      </w:r>
      <w:r>
        <w:rPr>
          <w:lang w:val="es-MX"/>
        </w:rPr>
        <w:t>V6, Supercargado, T/A,  8 vel., 6 cil., 380 HP</w:t>
      </w:r>
    </w:p>
    <w:p>
      <w:pPr>
        <w:pStyle w:val="Sinversion"/>
        <w:spacing w:lineRule="exact" w:line="221"/>
        <w:rPr/>
      </w:pPr>
      <w:r>
        <w:rPr/>
        <w:t>0670713</w:t>
        <w:tab/>
        <w:t>13 :</w:t>
        <w:tab/>
        <w:t xml:space="preserve">Range Rover Velar SE, 3.0 lts. </w:t>
      </w:r>
      <w:r>
        <w:rPr>
          <w:lang w:val="es-MX"/>
        </w:rPr>
        <w:t>V6, Supercargado, T/A, 8 vel., 6 cil.,  380 HP</w:t>
      </w:r>
    </w:p>
    <w:p>
      <w:pPr>
        <w:pStyle w:val="Sinversion"/>
        <w:spacing w:lineRule="exact" w:line="221"/>
        <w:rPr/>
      </w:pPr>
      <w:r>
        <w:rPr/>
        <w:t>0670714</w:t>
        <w:tab/>
        <w:t>14 :</w:t>
        <w:tab/>
        <w:t xml:space="preserve">Range Rover Velar R-Dynamic SE, 3.0 lts. </w:t>
      </w:r>
      <w:r>
        <w:rPr>
          <w:lang w:val="es-MX"/>
        </w:rPr>
        <w:t>V6, Supercargado, T/A,  8 vel., 6 cil., 380 HP</w:t>
      </w:r>
    </w:p>
    <w:p>
      <w:pPr>
        <w:pStyle w:val="Sinversion"/>
        <w:spacing w:lineRule="exact" w:line="221"/>
        <w:rPr/>
      </w:pPr>
      <w:r>
        <w:rPr/>
        <w:t>0670715</w:t>
        <w:tab/>
        <w:t>15 :</w:t>
        <w:tab/>
        <w:t xml:space="preserve">Range Rover Velar First Edition, 3.0 lts. </w:t>
      </w:r>
      <w:r>
        <w:rPr>
          <w:lang w:val="es-MX"/>
        </w:rPr>
        <w:t>V6, Supercargado, T/A, 8 vel.,  6 cil., 380 HP</w:t>
      </w:r>
    </w:p>
    <w:p>
      <w:pPr>
        <w:pStyle w:val="Sinversion"/>
        <w:spacing w:lineRule="exact" w:line="221"/>
        <w:rPr/>
      </w:pPr>
      <w:r>
        <w:rPr/>
        <w:t>0670716</w:t>
        <w:tab/>
        <w:t>16 :</w:t>
        <w:tab/>
        <w:t xml:space="preserve">Range Rover Velar 2.0 lts. </w:t>
      </w:r>
      <w:r>
        <w:rPr>
          <w:lang w:val="es-MX"/>
        </w:rPr>
        <w:t>L4, Turbocargado, T/A, 8 vel., 4 cil., 250 HP</w:t>
      </w:r>
    </w:p>
    <w:p>
      <w:pPr>
        <w:pStyle w:val="Sinversion"/>
        <w:spacing w:lineRule="exact" w:line="221"/>
        <w:rPr/>
      </w:pPr>
      <w:r>
        <w:rPr/>
        <w:t>0670717</w:t>
        <w:tab/>
        <w:t>17 :</w:t>
        <w:tab/>
        <w:t xml:space="preserve">Range Rover Velar R-Dynamic, 2.0 lts. </w:t>
      </w:r>
      <w:r>
        <w:rPr>
          <w:lang w:val="es-MX"/>
        </w:rPr>
        <w:t>L4, Turbocargado, T/A, 8 vel.,  4 cil., 250 HP</w:t>
      </w:r>
    </w:p>
    <w:p>
      <w:pPr>
        <w:pStyle w:val="Sinversion"/>
        <w:spacing w:lineRule="exact" w:line="221"/>
        <w:rPr/>
      </w:pPr>
      <w:r>
        <w:rPr/>
        <w:t>0670718</w:t>
        <w:tab/>
        <w:t>18 :</w:t>
        <w:tab/>
        <w:t xml:space="preserve">Range Rover Velar SE, 2.0 lts. </w:t>
      </w:r>
      <w:r>
        <w:rPr>
          <w:lang w:val="es-MX"/>
        </w:rPr>
        <w:t>L4, Turbocargado, T/A, 8 vel., 4 cil.,  250 HP</w:t>
      </w:r>
    </w:p>
    <w:p>
      <w:pPr>
        <w:pStyle w:val="Sinversion"/>
        <w:spacing w:lineRule="exact" w:line="221"/>
        <w:rPr/>
      </w:pPr>
      <w:r>
        <w:rPr/>
        <w:t>0670719</w:t>
        <w:tab/>
        <w:t>19 :</w:t>
        <w:tab/>
        <w:t xml:space="preserve">Range Rover Velar R-Dynamic SE, 2.0 lts. </w:t>
      </w:r>
      <w:r>
        <w:rPr>
          <w:lang w:val="es-MX"/>
        </w:rPr>
        <w:t>L4, Turbocargado, T/A,  8 vel., 4 cil., 250 HP</w:t>
      </w:r>
    </w:p>
    <w:p>
      <w:pPr>
        <w:pStyle w:val="Sinversion"/>
        <w:spacing w:lineRule="exact" w:line="221"/>
        <w:rPr/>
      </w:pPr>
      <w:r>
        <w:rPr/>
        <w:t>0670720</w:t>
        <w:tab/>
        <w:t>20 :</w:t>
        <w:tab/>
        <w:t xml:space="preserve">Range Rover Velar 2.0 lts. </w:t>
      </w:r>
      <w:r>
        <w:rPr>
          <w:lang w:val="es-MX"/>
        </w:rPr>
        <w:t>L4, Turbocargado, T/A, 8 vel., 4 cil., 300 HP</w:t>
      </w:r>
    </w:p>
    <w:p>
      <w:pPr>
        <w:pStyle w:val="Sinversion"/>
        <w:spacing w:lineRule="exact" w:line="221"/>
        <w:rPr/>
      </w:pPr>
      <w:r>
        <w:rPr/>
        <w:t>0670721</w:t>
        <w:tab/>
        <w:t>21 :</w:t>
        <w:tab/>
        <w:t xml:space="preserve">Range Rover Velar R-Dynamic, 2.0 lts. </w:t>
      </w:r>
      <w:r>
        <w:rPr>
          <w:lang w:val="es-MX"/>
        </w:rPr>
        <w:t>L4, Turbocargado, T/A, 8 vel.,  4 cil., 300 HP</w:t>
      </w:r>
    </w:p>
    <w:p>
      <w:pPr>
        <w:pStyle w:val="Sinversion"/>
        <w:spacing w:lineRule="exact" w:line="221"/>
        <w:rPr/>
      </w:pPr>
      <w:r>
        <w:rPr/>
        <w:t>0670722</w:t>
        <w:tab/>
        <w:t>22 :</w:t>
        <w:tab/>
        <w:t xml:space="preserve">Range Rover Velar SE, 2.0 lts. </w:t>
      </w:r>
      <w:r>
        <w:rPr>
          <w:lang w:val="es-MX"/>
        </w:rPr>
        <w:t>L4, Turbocargado, T/A, 8 vel., 4 cil.,  300 HP</w:t>
      </w:r>
    </w:p>
    <w:p>
      <w:pPr>
        <w:pStyle w:val="Sinversion"/>
        <w:spacing w:lineRule="exact" w:line="221"/>
        <w:rPr/>
      </w:pPr>
      <w:r>
        <w:rPr/>
        <w:t>0670723</w:t>
        <w:tab/>
        <w:t>23 :</w:t>
        <w:tab/>
        <w:t xml:space="preserve">Range Rover Velar R-Dynamic SE, 2.0 lts. </w:t>
      </w:r>
      <w:r>
        <w:rPr>
          <w:lang w:val="es-MX"/>
        </w:rPr>
        <w:t>L4, Turbocargado, T/A,  8 vel., 4 cil., 300 HP</w:t>
      </w:r>
    </w:p>
    <w:p>
      <w:pPr>
        <w:pStyle w:val="Sinversion"/>
        <w:spacing w:lineRule="exact" w:line="221"/>
        <w:rPr/>
      </w:pPr>
      <w:r>
        <w:rPr/>
        <w:t>0670724</w:t>
        <w:tab/>
        <w:t>24 :</w:t>
        <w:tab/>
        <w:t xml:space="preserve">Range Rover Velar 3.0 lts. </w:t>
      </w:r>
      <w:r>
        <w:rPr>
          <w:lang w:val="es-MX"/>
        </w:rPr>
        <w:t>V6, Supercargado, T/A, 8 vel., 6 cil., 380 HP</w:t>
      </w:r>
    </w:p>
    <w:p>
      <w:pPr>
        <w:pStyle w:val="Sinversion"/>
        <w:spacing w:lineRule="exact" w:line="221"/>
        <w:rPr/>
      </w:pPr>
      <w:r>
        <w:rPr/>
        <w:t>0670725</w:t>
        <w:tab/>
        <w:t>25 :</w:t>
        <w:tab/>
        <w:t xml:space="preserve">Range Rover Velar R-Dynamic, 3.0 lts. </w:t>
      </w:r>
      <w:r>
        <w:rPr>
          <w:lang w:val="es-MX"/>
        </w:rPr>
        <w:t>V6, Supercargado, T/A, 8 vel.,  6 cil., 380 HP</w:t>
      </w:r>
    </w:p>
    <w:p>
      <w:pPr>
        <w:pStyle w:val="Sinversion"/>
        <w:spacing w:lineRule="exact" w:line="221"/>
        <w:rPr/>
      </w:pPr>
      <w:r>
        <w:rPr/>
        <w:t>0670726</w:t>
        <w:tab/>
        <w:t>26 :</w:t>
        <w:tab/>
        <w:t xml:space="preserve">Range Rover Velar Autobiography, 5.0 lts. </w:t>
      </w:r>
      <w:r>
        <w:rPr>
          <w:lang w:val="es-MX"/>
        </w:rPr>
        <w:t>V8, Supercargado, T/A,  8 vel., 8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8 :</w:t>
        <w:tab/>
        <w:t>Jaguar E-PACE 5 puertas (importado)</w:t>
      </w:r>
    </w:p>
    <w:p>
      <w:pPr>
        <w:pStyle w:val="Version"/>
        <w:spacing w:lineRule="exact" w:line="221"/>
        <w:rPr/>
      </w:pPr>
      <w:r>
        <w:rPr/>
        <w:t>0670801</w:t>
        <w:tab/>
        <w:t>Versión</w:t>
        <w:tab/>
        <w:t>01 :</w:t>
        <w:tab/>
        <w:t>Jaguar E-PACE, 2.0 lts., L4, Turbocargado, T/A, 8 vel., 4 cil.,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02</w:t>
        <w:tab/>
        <w:t>02 :</w:t>
        <w:tab/>
        <w:t>Jaguar E-PACE S, 2.0 lts., L4, Turbocargado, T/A, 8 vel., 4 cil.,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03</w:t>
        <w:tab/>
        <w:t>03 :</w:t>
        <w:tab/>
        <w:t>Jaguar E-PACE SE, 2.0 lts., L4, Turbocargado, T/A, 8 vel., 4 cil.,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04</w:t>
        <w:tab/>
        <w:t>04 :</w:t>
        <w:tab/>
        <w:t>Jaguar E-PACE HSE, 2.0 lts., L4, Turbocargado, T/A, 8 vel., 4 cil., 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05</w:t>
        <w:tab/>
        <w:t>05 :</w:t>
        <w:tab/>
        <w:t>Jaguar E-PACE R-Dynamic, 2.0 lts., L4, Turbocargado, T/A, 8 vel., 4 cil.,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06</w:t>
        <w:tab/>
        <w:t>06 :</w:t>
        <w:tab/>
        <w:t>Jaguar E-PACE R-Dynamic S, 2.0 lts., L4, Turbocargado, T/A, 8 vel.,  4 cil.,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07</w:t>
        <w:tab/>
        <w:t>07 :</w:t>
        <w:tab/>
        <w:t>Jaguar E-PACE R-Dynamic SE, 2.0 lts., L4, Turbocargado, T/A, 8 vel.,  4 cil.,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08</w:t>
        <w:tab/>
        <w:t>08 :</w:t>
        <w:tab/>
        <w:t>Jaguar E-PACE R-Dynamic HSE, 2.0 lts., L4, Turbocargado, T/A, 8 vel., 4 cil.,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09</w:t>
        <w:tab/>
        <w:t>09 :</w:t>
        <w:tab/>
        <w:t>Jaguar E-PACE First Edition, 2.0 lts., L4, Turbocargado, T/A, 8 vel.,  4 cil., 250 HP</w:t>
      </w:r>
    </w:p>
    <w:p>
      <w:pPr>
        <w:pStyle w:val="Sinversion"/>
        <w:spacing w:lineRule="exact" w:line="221"/>
        <w:rPr/>
      </w:pPr>
      <w:r>
        <w:rPr>
          <w:lang w:val="es-MX"/>
        </w:rPr>
        <w:t>0670810</w:t>
        <w:tab/>
        <w:t>10 :</w:t>
        <w:tab/>
        <w:t>Jaguar E-PACE S, 2.0 lts., L4, Turbocargado, T/A, 8 vel., 4 cil., 300 HP</w:t>
      </w:r>
    </w:p>
    <w:p>
      <w:pPr>
        <w:pStyle w:val="Sinversion"/>
        <w:spacing w:lineRule="exact" w:line="219"/>
        <w:rPr/>
      </w:pPr>
      <w:r>
        <w:rPr>
          <w:lang w:val="es-MX"/>
        </w:rPr>
        <w:t>0670811</w:t>
        <w:tab/>
        <w:t>11 :</w:t>
        <w:tab/>
        <w:t>Jaguar E-PACE SE, 2.0 lts., L4, Turbocargado, T/A, 8 vel., 4 cil., 300 HP</w:t>
      </w:r>
    </w:p>
    <w:p>
      <w:pPr>
        <w:pStyle w:val="Sinversion"/>
        <w:spacing w:lineRule="exact" w:line="219"/>
        <w:rPr/>
      </w:pPr>
      <w:r>
        <w:rPr>
          <w:lang w:val="es-MX"/>
        </w:rPr>
        <w:t>0670812</w:t>
        <w:tab/>
        <w:t>12 :</w:t>
        <w:tab/>
        <w:t>Jaguar E-PACE HSE, 2.0 lts., L4, Turbocargado, T/A, 8 vel., 4 cil.,  300 HP</w:t>
      </w:r>
    </w:p>
    <w:p>
      <w:pPr>
        <w:pStyle w:val="Sinversion"/>
        <w:spacing w:lineRule="exact" w:line="219"/>
        <w:rPr/>
      </w:pPr>
      <w:r>
        <w:rPr>
          <w:lang w:val="es-MX"/>
        </w:rPr>
        <w:t>0670813</w:t>
        <w:tab/>
        <w:t>13 :</w:t>
        <w:tab/>
        <w:t>Jaguar E-PACE R-Dynamic S, 2.0 lts., L4, Turbocargado, T/A, 8 vel.,  4 cil., 300 HP</w:t>
      </w:r>
    </w:p>
    <w:p>
      <w:pPr>
        <w:pStyle w:val="Sinversion"/>
        <w:spacing w:lineRule="exact" w:line="219"/>
        <w:rPr/>
      </w:pPr>
      <w:r>
        <w:rPr>
          <w:lang w:val="es-MX"/>
        </w:rPr>
        <w:t>0670814</w:t>
        <w:tab/>
        <w:t>14 :</w:t>
        <w:tab/>
        <w:t>Jaguar E-PACE R-Dynamic SE, 2.0 lts., L4, Turbocargado, T/A, 8 vel.,  4 cil., 300 HP</w:t>
      </w:r>
    </w:p>
    <w:p>
      <w:pPr>
        <w:pStyle w:val="Sinversion"/>
        <w:spacing w:lineRule="exact" w:line="219"/>
        <w:rPr/>
      </w:pPr>
      <w:r>
        <w:rPr>
          <w:lang w:val="es-MX"/>
        </w:rPr>
        <w:t>0670815</w:t>
        <w:tab/>
        <w:t>15 :</w:t>
        <w:tab/>
        <w:t>Jaguar E-PACE R-Dynamic HSE, 2.0 lts., L4, Turbocargado, T/A, 8 vel., 4 cil., 300 HP</w:t>
      </w:r>
    </w:p>
    <w:p>
      <w:pPr>
        <w:pStyle w:val="Modelo"/>
        <w:spacing w:lineRule="exact" w:line="219"/>
        <w:rPr/>
      </w:pPr>
      <w:r>
        <w:rPr/>
        <w:tab/>
        <w:t>Modelo</w:t>
        <w:tab/>
        <w:t>01 :</w:t>
        <w:tab/>
        <w:t>Land Rover Híbrido 4 puertas (importado)</w:t>
      </w:r>
    </w:p>
    <w:p>
      <w:pPr>
        <w:pStyle w:val="Version"/>
        <w:spacing w:lineRule="exact" w:line="219"/>
        <w:rPr/>
      </w:pPr>
      <w:r>
        <w:rPr/>
        <w:t>6670101</w:t>
        <w:tab/>
        <w:t>Versión</w:t>
        <w:tab/>
        <w:t>01 :</w:t>
        <w:tab/>
        <w:t>Range Rover Sport HSE, motor 2.0 lts., Si4 PHEV (Híbrido), T/A, 8 vel.</w:t>
      </w:r>
    </w:p>
    <w:p>
      <w:pPr>
        <w:pStyle w:val="Sinversion"/>
        <w:spacing w:lineRule="exact" w:line="219"/>
        <w:rPr/>
      </w:pPr>
      <w:r>
        <w:rPr/>
        <w:t>6670102</w:t>
        <w:tab/>
        <w:t>02 :</w:t>
        <w:tab/>
        <w:t>Range Rover Sport HSE Dynamic, motor 2.0 lts., Si4 PHEV (Híbrido), T/A, 8 vel.</w:t>
      </w:r>
    </w:p>
    <w:p>
      <w:pPr>
        <w:pStyle w:val="Sinversion"/>
        <w:spacing w:lineRule="exact" w:line="219"/>
        <w:rPr/>
      </w:pPr>
      <w:r>
        <w:rPr/>
        <w:t>6670103</w:t>
        <w:tab/>
        <w:t>03 :</w:t>
        <w:tab/>
        <w:t>Range Rover Sport Autobiography, motor 2.0 lts., Si4 PHEV (Híbrido), T/A, 8 vel.</w:t>
      </w:r>
    </w:p>
    <w:p>
      <w:pPr>
        <w:pStyle w:val="Sinversion"/>
        <w:spacing w:lineRule="exact" w:line="219"/>
        <w:rPr/>
      </w:pPr>
      <w:r>
        <w:rPr>
          <w:lang w:val="es-MX"/>
        </w:rPr>
        <w:t>6670104</w:t>
        <w:tab/>
        <w:t>04 :</w:t>
        <w:tab/>
        <w:t>Range Rover Vogue SE, motor 2.0 lts., Si4 PHEV (Híbrido), T/A, 8 vel., piel</w:t>
      </w:r>
    </w:p>
    <w:p>
      <w:pPr>
        <w:pStyle w:val="Sinversion"/>
        <w:spacing w:lineRule="exact" w:line="219"/>
        <w:rPr/>
      </w:pPr>
      <w:r>
        <w:rPr>
          <w:lang w:val="es-MX"/>
        </w:rPr>
        <w:t>6670105</w:t>
        <w:tab/>
        <w:t>05 :</w:t>
        <w:tab/>
        <w:t>Range Rover Vogue, motor 2.0 lts., Si4 PHEV (Híbrido), T/A, 8 vel., piel</w:t>
      </w:r>
    </w:p>
    <w:p>
      <w:pPr>
        <w:pStyle w:val="Sinversion"/>
        <w:spacing w:lineRule="exact" w:line="219"/>
        <w:rPr/>
      </w:pPr>
      <w:r>
        <w:rPr>
          <w:lang w:val="es-MX"/>
        </w:rPr>
        <w:t>6670106</w:t>
        <w:tab/>
        <w:t>06 :</w:t>
        <w:tab/>
        <w:t>Range Rover Autobiography, motor 2.0 lts., Si4 PHEV (Híbrido), T/A,  8 vel., piel</w:t>
      </w:r>
    </w:p>
    <w:p>
      <w:pPr>
        <w:pStyle w:val="Sinversion"/>
        <w:spacing w:lineRule="exact" w:line="219"/>
        <w:rPr/>
      </w:pPr>
      <w:r>
        <w:rPr>
          <w:lang w:val="es-MX"/>
        </w:rPr>
        <w:t>6670107</w:t>
        <w:tab/>
        <w:t>07 :</w:t>
        <w:tab/>
        <w:t>Range Rover Autobiography, LWB, motor 2.0 lts., Si4 PHEV (Híbrido), T/A, 8 vel., piel</w:t>
      </w:r>
    </w:p>
    <w:p>
      <w:pPr>
        <w:pStyle w:val="Sinversion"/>
        <w:spacing w:lineRule="exact" w:line="219"/>
        <w:rPr/>
      </w:pPr>
      <w:r>
        <w:rPr>
          <w:lang w:val="es-MX"/>
        </w:rPr>
        <w:t>6670108</w:t>
        <w:tab/>
        <w:t>08 :</w:t>
        <w:tab/>
        <w:t xml:space="preserve">Range Rover HSE, motor 3.0 lts., L6 MHEV (Híbrido), T/A, 8 vel.. </w:t>
      </w:r>
      <w:r>
        <w:rPr/>
        <w:t>6 cil., Mild Hybrid</w:t>
      </w:r>
    </w:p>
    <w:p>
      <w:pPr>
        <w:pStyle w:val="Sinversion"/>
        <w:spacing w:lineRule="exact" w:line="219"/>
        <w:rPr/>
      </w:pPr>
      <w:r>
        <w:rPr/>
        <w:t>6670109</w:t>
        <w:tab/>
        <w:t>09 :</w:t>
        <w:tab/>
        <w:t>Range Rover Vogue, motor 3.0 lts., L6 MHEV (Híbrido), T/A, 8 vel.,  6 cil., Mild Hybrid</w:t>
      </w:r>
    </w:p>
    <w:p>
      <w:pPr>
        <w:pStyle w:val="Sinversion"/>
        <w:spacing w:lineRule="exact" w:line="219"/>
        <w:rPr/>
      </w:pPr>
      <w:r>
        <w:rPr/>
        <w:t>6670110</w:t>
        <w:tab/>
        <w:t>10 :</w:t>
        <w:tab/>
        <w:t>Range Rover Sport S, motor 3.0 lts., L6 MHEV (Híbrido), T/A, 8 vel.,  6 cil., Mild Hybrid</w:t>
      </w:r>
    </w:p>
    <w:p>
      <w:pPr>
        <w:pStyle w:val="Sinversion"/>
        <w:spacing w:lineRule="exact" w:line="219"/>
        <w:rPr/>
      </w:pPr>
      <w:r>
        <w:rPr/>
        <w:t>6670111</w:t>
        <w:tab/>
        <w:t>11 :</w:t>
        <w:tab/>
        <w:t>Range Rover Sport SE, motor 3.0 lts., L6 MHEV (Híbrido), T/A, 8 vel.,  6 cil., Mild Hybrid</w:t>
      </w:r>
    </w:p>
    <w:p>
      <w:pPr>
        <w:pStyle w:val="Sinversion"/>
        <w:spacing w:lineRule="exact" w:line="219"/>
        <w:rPr/>
      </w:pPr>
      <w:r>
        <w:rPr/>
        <w:t>6670112</w:t>
        <w:tab/>
        <w:t>12 :</w:t>
        <w:tab/>
        <w:t>Range Rover Sport HSE, motor 3.0 lts., L6 MHEV (Híbrido), T/A, 8 vel., 6 cil., Mild Hybrid</w:t>
      </w:r>
    </w:p>
    <w:p>
      <w:pPr>
        <w:pStyle w:val="Sinversion"/>
        <w:spacing w:lineRule="exact" w:line="219"/>
        <w:rPr/>
      </w:pPr>
      <w:r>
        <w:rPr/>
        <w:t>6670113</w:t>
        <w:tab/>
        <w:t>13 :</w:t>
        <w:tab/>
        <w:t>Range Rover Sport HSE Dynamic, motor 3.0 lts., L6 MHEV (Híbrido), T/A, 8 vel., 6 cil., Mild Hybrid</w:t>
      </w:r>
    </w:p>
    <w:p>
      <w:pPr>
        <w:pStyle w:val="Sinversion"/>
        <w:spacing w:lineRule="exact" w:line="219"/>
        <w:rPr/>
      </w:pPr>
      <w:r>
        <w:rPr/>
        <w:t>6670114</w:t>
        <w:tab/>
        <w:t>14 :</w:t>
        <w:tab/>
        <w:t>Range Rover Sport Autobiography Dynamic, motor 3.0 lts., L6 MHEV (Híbrido), T/A, 8 vel., 6 cil., Mild Hybrid</w:t>
      </w:r>
    </w:p>
    <w:p>
      <w:pPr>
        <w:pStyle w:val="Modelo"/>
        <w:spacing w:lineRule="exact" w:line="219"/>
        <w:rPr/>
      </w:pPr>
      <w:r>
        <w:rPr>
          <w:lang w:val="en-US"/>
        </w:rPr>
        <w:tab/>
      </w:r>
      <w:r>
        <w:rPr/>
        <w:t>Modelo</w:t>
        <w:tab/>
        <w:t>02 :</w:t>
        <w:tab/>
        <w:t>Land Rover Híbrido 5 puertas (importado)</w:t>
      </w:r>
    </w:p>
    <w:p>
      <w:pPr>
        <w:pStyle w:val="Version"/>
        <w:spacing w:lineRule="exact" w:line="219"/>
        <w:rPr/>
      </w:pPr>
      <w:r>
        <w:rPr/>
        <w:t>6670201</w:t>
        <w:tab/>
        <w:t>Versión</w:t>
        <w:tab/>
        <w:t>01 :</w:t>
        <w:tab/>
        <w:t>Range Rover Evoque, motor 2.0 lts., Turbocargado, (Híbrido), T/A,  9 vel., 4 cil., gasolina</w:t>
      </w:r>
    </w:p>
    <w:p>
      <w:pPr>
        <w:pStyle w:val="Sinversion"/>
        <w:spacing w:lineRule="exact" w:line="219"/>
        <w:rPr/>
      </w:pPr>
      <w:r>
        <w:rPr>
          <w:lang w:val="es-MX"/>
        </w:rPr>
        <w:t>6670202</w:t>
        <w:tab/>
        <w:t>02 :</w:t>
        <w:tab/>
        <w:t>Range Rover Evoque S, motor 2.0 lts., Turbocargado, (Híbrido), T/A,  9 vel., 4 cil., gasolina</w:t>
      </w:r>
    </w:p>
    <w:p>
      <w:pPr>
        <w:pStyle w:val="Sinversion"/>
        <w:spacing w:lineRule="exact" w:line="219"/>
        <w:rPr/>
      </w:pPr>
      <w:r>
        <w:rPr>
          <w:lang w:val="es-MX"/>
        </w:rPr>
        <w:t>6670203</w:t>
        <w:tab/>
        <w:t>03 :</w:t>
        <w:tab/>
        <w:t>Range Rover Evoque SE, motor 2.0 lts., Turbocargado, (Híbrido), T/A,  9 vel., 4 cil., gasolina</w:t>
      </w:r>
    </w:p>
    <w:p>
      <w:pPr>
        <w:pStyle w:val="Sinversion"/>
        <w:spacing w:lineRule="exact" w:line="219"/>
        <w:rPr/>
      </w:pPr>
      <w:r>
        <w:rPr>
          <w:lang w:val="es-MX"/>
        </w:rPr>
        <w:t>6670204</w:t>
        <w:tab/>
        <w:t>04 :</w:t>
        <w:tab/>
        <w:t>Range Rover Evoque HSE, motor 2.0 lts., Turbocargado, (Híbrido), T/A, 9 vel., 4 cil., gasolina</w:t>
      </w:r>
    </w:p>
    <w:p>
      <w:pPr>
        <w:pStyle w:val="Sinversion"/>
        <w:spacing w:lineRule="exact" w:line="219"/>
        <w:rPr/>
      </w:pPr>
      <w:r>
        <w:rPr>
          <w:lang w:val="es-MX"/>
        </w:rPr>
        <w:t>6670205</w:t>
        <w:tab/>
        <w:t>05 :</w:t>
        <w:tab/>
        <w:t>Range Rover Evoque R-Dynamic, motor 2.0 lts., Turbocargado, (Híbrido), T/A, 9 vel., 4 cil., gasolina</w:t>
      </w:r>
    </w:p>
    <w:p>
      <w:pPr>
        <w:pStyle w:val="Sinversion"/>
        <w:spacing w:lineRule="exact" w:line="219"/>
        <w:rPr/>
      </w:pPr>
      <w:r>
        <w:rPr>
          <w:lang w:val="es-MX"/>
        </w:rPr>
        <w:t>6670206</w:t>
        <w:tab/>
        <w:t>06 :</w:t>
        <w:tab/>
        <w:t>Range Rover Evoque S R-Dynamic, motor 2.0 lts., Turbocargado, (Híbrido), T/A, 9 vel., 4 cil., gasolina</w:t>
      </w:r>
    </w:p>
    <w:p>
      <w:pPr>
        <w:pStyle w:val="Sinversion"/>
        <w:spacing w:before="0" w:after="97"/>
        <w:rPr/>
      </w:pPr>
      <w:r>
        <w:rPr>
          <w:lang w:val="es-MX"/>
        </w:rPr>
        <w:t>6670207</w:t>
        <w:tab/>
        <w:t>07 :</w:t>
        <w:tab/>
        <w:t>Range Rover Evoque SE R-Dynamic, motor 2.0 lts., Turbocargado, (Híbrido), T/A, 9 vel., 4 cil., gasolina</w:t>
      </w:r>
    </w:p>
    <w:p>
      <w:pPr>
        <w:pStyle w:val="Sinversion"/>
        <w:spacing w:before="0" w:after="97"/>
        <w:rPr/>
      </w:pPr>
      <w:r>
        <w:rPr>
          <w:lang w:val="es-MX"/>
        </w:rPr>
        <w:t>6670208</w:t>
        <w:tab/>
        <w:t>08 :</w:t>
        <w:tab/>
        <w:t>Range Rover Evoque HSE R-Dynamic, motor 2.0 lts., Turbocargado, (Híbrido), T/A, 9 vel., 4 cil., gasolina</w:t>
      </w:r>
    </w:p>
    <w:p>
      <w:pPr>
        <w:pStyle w:val="Sinversion"/>
        <w:spacing w:before="0" w:after="97"/>
        <w:rPr/>
      </w:pPr>
      <w:r>
        <w:rPr>
          <w:lang w:val="es-MX"/>
        </w:rPr>
        <w:t>6670209</w:t>
        <w:tab/>
        <w:t>09 :</w:t>
        <w:tab/>
        <w:t>Land Rover Discovery Sport S, 2.0 lts., Si4 Turbocargado, (Híbrido), T/A, 9 vel., 4 cil.</w:t>
      </w:r>
    </w:p>
    <w:p>
      <w:pPr>
        <w:pStyle w:val="Sinversion"/>
        <w:spacing w:before="0" w:after="97"/>
        <w:rPr/>
      </w:pPr>
      <w:r>
        <w:rPr>
          <w:lang w:val="es-MX"/>
        </w:rPr>
        <w:t>6670210</w:t>
        <w:tab/>
        <w:t>10 :</w:t>
        <w:tab/>
        <w:t>Land Rover Discovery Sport SE, 2.0 lts., Si4 Turbocargado, (Híbrido), T/A, 9 vel., 4 cil.</w:t>
      </w:r>
    </w:p>
    <w:p>
      <w:pPr>
        <w:pStyle w:val="Sinversion"/>
        <w:spacing w:before="0" w:after="97"/>
        <w:rPr/>
      </w:pPr>
      <w:r>
        <w:rPr>
          <w:lang w:val="es-MX"/>
        </w:rPr>
        <w:t>6670211</w:t>
        <w:tab/>
        <w:t>11 :</w:t>
        <w:tab/>
        <w:t>Land Rover Discovery Sport HSE, 2.0 lts., Si4 Turbocargado, (Híbrido), T/A, 9 vel., 4 cil.</w:t>
      </w:r>
    </w:p>
    <w:p>
      <w:pPr>
        <w:pStyle w:val="Sinversion"/>
        <w:spacing w:before="0" w:after="97"/>
        <w:rPr/>
      </w:pPr>
      <w:r>
        <w:rPr/>
        <w:t>6670212</w:t>
        <w:tab/>
        <w:t>12 :</w:t>
        <w:tab/>
        <w:t>Land Rover Discovery Sport HSE R-Dynamic, 2.0 lts., Si4 Turbocargado, (Híbrido), T/A, 9 vel., 4 cil.</w:t>
      </w:r>
    </w:p>
    <w:p>
      <w:pPr>
        <w:pStyle w:val="Sinversion"/>
        <w:spacing w:before="0" w:after="97"/>
        <w:rPr/>
      </w:pPr>
      <w:r>
        <w:rPr/>
        <w:t>6670213</w:t>
        <w:tab/>
        <w:t>13 :</w:t>
        <w:tab/>
        <w:t>Land Rover Discovery Sport S, R-Dynamic, 2.0 lts., Si4 Turbocargado, (Híbrido), T/A, 9 vel., 4 cil.</w:t>
      </w:r>
    </w:p>
    <w:p>
      <w:pPr>
        <w:pStyle w:val="Sinversion"/>
        <w:spacing w:before="0" w:after="97"/>
        <w:rPr/>
      </w:pPr>
      <w:r>
        <w:rPr/>
        <w:t>6670214</w:t>
        <w:tab/>
        <w:t>14 :</w:t>
        <w:tab/>
        <w:t>Land Rover Discovery Sport SE, R-Dynamic, 2.0 lts., Si4 Turbocargado, (Híbrido), T/A, 9 vel., 4 cil.</w:t>
      </w:r>
    </w:p>
    <w:p>
      <w:pPr>
        <w:pStyle w:val="Sinversion"/>
        <w:spacing w:before="0" w:after="97"/>
        <w:rPr/>
      </w:pPr>
      <w:r>
        <w:rPr/>
        <w:t>6670215</w:t>
        <w:tab/>
        <w:t>15 :</w:t>
        <w:tab/>
        <w:t>Land Rover Defender 110, motor Ingenium 3.0 lts., 400 HP Turbocargado MHEV, (Híbrido), T/A, 8 vel., 6 cil.</w:t>
      </w:r>
    </w:p>
    <w:p>
      <w:pPr>
        <w:pStyle w:val="Sinversion"/>
        <w:spacing w:before="0" w:after="97"/>
        <w:rPr/>
      </w:pPr>
      <w:r>
        <w:rPr/>
        <w:t>6670216</w:t>
        <w:tab/>
        <w:t>16 :</w:t>
        <w:tab/>
        <w:t>Land Rover Defender 110 S, motor Ingenium 3.0 lts., 400 HP Turbocargado MHEV, (Híbrido), T/A, 8 vel., 6 cil.</w:t>
      </w:r>
    </w:p>
    <w:p>
      <w:pPr>
        <w:pStyle w:val="Sinversion"/>
        <w:spacing w:before="0" w:after="97"/>
        <w:rPr/>
      </w:pPr>
      <w:r>
        <w:rPr/>
        <w:t>6670217</w:t>
        <w:tab/>
        <w:t>17 :</w:t>
        <w:tab/>
        <w:t>Land Rover Defender 110 SE, motor Ingenium 3.0 lts., 400 HP Turbocargado MHEV, (Híbrido), T/A, 8 vel., 6 cil.</w:t>
      </w:r>
    </w:p>
    <w:p>
      <w:pPr>
        <w:pStyle w:val="Sinversion"/>
        <w:spacing w:before="0" w:after="97"/>
        <w:rPr/>
      </w:pPr>
      <w:r>
        <w:rPr/>
        <w:t>6670218</w:t>
        <w:tab/>
        <w:t>18 :</w:t>
        <w:tab/>
        <w:t>Land Rover Defender 110 First Edition, motor Ingenium 3.0 lts., 400 HP Turbocargado MHEV, (Híbrido), T/A, 8 vel., 6 cil.</w:t>
      </w:r>
    </w:p>
    <w:p>
      <w:pPr>
        <w:pStyle w:val="Sinversion"/>
        <w:spacing w:before="0" w:after="97"/>
        <w:rPr/>
      </w:pPr>
      <w:r>
        <w:rPr/>
        <w:t>6670219</w:t>
        <w:tab/>
        <w:t>19 :</w:t>
        <w:tab/>
        <w:t>Land Rover Defender 110 HSE, motor Ingenium 3.0 lts., 400 HP Turbocargado MHEV, (Híbrido), T/A, 8 vel., 6 cil.</w:t>
      </w:r>
    </w:p>
    <w:p>
      <w:pPr>
        <w:pStyle w:val="Sinversion"/>
        <w:spacing w:before="0" w:after="97"/>
        <w:rPr/>
      </w:pPr>
      <w:r>
        <w:rPr/>
        <w:t>6670220</w:t>
        <w:tab/>
        <w:t>20 :</w:t>
        <w:tab/>
        <w:t>Land Rover Defender 110 X, motor Ingenium 3.0 lts., 400 HP Turbocargado MHEV, (Híbrido), T/A, 8 vel., 6 cil.</w:t>
      </w:r>
    </w:p>
    <w:p>
      <w:pPr>
        <w:pStyle w:val="Sinversion"/>
        <w:spacing w:before="0" w:after="97"/>
        <w:rPr/>
      </w:pPr>
      <w:r>
        <w:rPr>
          <w:lang w:val="es-MX"/>
        </w:rPr>
        <w:t>6670221</w:t>
        <w:tab/>
        <w:t>21 :</w:t>
        <w:tab/>
        <w:t>Range Rover Evoque R-Dynamic S, motor 1.5 lts., Turbocargado PHEV, (Híbrido), T/A, 8 vel., 3 cil., gasolina</w:t>
      </w:r>
    </w:p>
    <w:p>
      <w:pPr>
        <w:pStyle w:val="Sinversion"/>
        <w:spacing w:before="0" w:after="97"/>
        <w:rPr/>
      </w:pPr>
      <w:r>
        <w:rPr>
          <w:lang w:val="es-MX"/>
        </w:rPr>
        <w:t>6670222</w:t>
        <w:tab/>
        <w:t>22 :</w:t>
        <w:tab/>
        <w:t>Range Rover Evoque SE, motor 1.5 lts., Turbocargado PHEV, (Híbrido), T/A, 8 vel., 3 cil., gasolina</w:t>
      </w:r>
    </w:p>
    <w:p>
      <w:pPr>
        <w:pStyle w:val="Sinversion"/>
        <w:spacing w:before="0" w:after="97"/>
        <w:rPr/>
      </w:pPr>
      <w:r>
        <w:rPr>
          <w:lang w:val="es-MX"/>
        </w:rPr>
        <w:t>6670223</w:t>
        <w:tab/>
        <w:t>23 :</w:t>
        <w:tab/>
        <w:t>Range Rover Evoque Autobiography, motor 1.5 lts., Turbocargado PHEV, (Híbrido), T/A, 8 vel., 3 cil., gasolina</w:t>
      </w:r>
    </w:p>
    <w:p>
      <w:pPr>
        <w:pStyle w:val="Modelo"/>
        <w:spacing w:before="0" w:after="97"/>
        <w:rPr/>
      </w:pPr>
      <w:r>
        <w:rPr/>
        <w:tab/>
        <w:t>Modelo</w:t>
        <w:tab/>
        <w:t>03 :</w:t>
        <w:tab/>
        <w:t>Jaguar F-PACE Híbrido 5 puertas (importado)</w:t>
      </w:r>
    </w:p>
    <w:p>
      <w:pPr>
        <w:pStyle w:val="Version"/>
        <w:spacing w:before="0" w:after="97"/>
        <w:rPr/>
      </w:pPr>
      <w:r>
        <w:rPr/>
        <w:t>6670301</w:t>
        <w:tab/>
        <w:t>Versión</w:t>
        <w:tab/>
        <w:t>01 :</w:t>
        <w:tab/>
        <w:t>F-PACE SE, 3.0 lts., Turbocargado, I6 MHEV, (Híbrido), T/A, 8 vel., 6 cil.</w:t>
      </w:r>
    </w:p>
    <w:p>
      <w:pPr>
        <w:pStyle w:val="Sinversion"/>
        <w:spacing w:before="0" w:after="97"/>
        <w:rPr/>
      </w:pPr>
      <w:r>
        <w:rPr>
          <w:lang w:val="es-MX"/>
        </w:rPr>
        <w:t>6670302</w:t>
        <w:tab/>
        <w:t>02 :</w:t>
        <w:tab/>
        <w:t>F-PACE SE, 2.0 lts., Turbocargado, I4 PHEV, (Híbrido), T/A, 8 vel., 4 cil.</w:t>
      </w:r>
    </w:p>
    <w:p>
      <w:pPr>
        <w:pStyle w:val="Sinversion"/>
        <w:spacing w:before="0" w:after="97"/>
        <w:rPr/>
      </w:pPr>
      <w:r>
        <w:rPr>
          <w:lang w:val="es-MX"/>
        </w:rPr>
        <w:t>6670303</w:t>
        <w:tab/>
        <w:t>03 :</w:t>
        <w:tab/>
        <w:t>F-PACE R-Dynamic SE, 3.0 lts., Turbocargado, I6 MHEV, (Híbrido), T/A, 8 vel., 6 cil.</w:t>
      </w:r>
    </w:p>
    <w:p>
      <w:pPr>
        <w:pStyle w:val="Sinversion"/>
        <w:spacing w:before="0" w:after="97"/>
        <w:rPr/>
      </w:pPr>
      <w:r>
        <w:rPr>
          <w:lang w:val="es-MX"/>
        </w:rPr>
        <w:t>6670304</w:t>
        <w:tab/>
        <w:t>04 :</w:t>
        <w:tab/>
        <w:t>F-PACE HSE, 2.0 lts., Turbocargado, I4 PHEV, (Híbrido), T/A, 8 vel.,  4 cil.</w:t>
      </w:r>
    </w:p>
    <w:p>
      <w:pPr>
        <w:pStyle w:val="Modelo"/>
        <w:spacing w:before="0" w:after="97"/>
        <w:rPr/>
      </w:pPr>
      <w:r>
        <w:rPr/>
        <w:tab/>
        <w:t>Modelo</w:t>
        <w:tab/>
        <w:t>04 :</w:t>
        <w:tab/>
        <w:t>Range Rover Velar Híbrido 5 puertas (importado)</w:t>
      </w:r>
    </w:p>
    <w:p>
      <w:pPr>
        <w:pStyle w:val="Version"/>
        <w:spacing w:before="0" w:after="97"/>
        <w:rPr/>
      </w:pPr>
      <w:r>
        <w:rPr>
          <w:lang w:val="es-MX"/>
        </w:rPr>
        <w:t>6670401</w:t>
        <w:tab/>
        <w:t>Versión</w:t>
        <w:tab/>
        <w:t>01 :</w:t>
        <w:tab/>
        <w:t xml:space="preserve">Range Rover Velar R-Dynamic S, motor 3.0 lts., </w:t>
      </w:r>
      <w:r>
        <w:rPr/>
        <w:t>Turbocargado MHEV, (Híbrido), T/A, 8 vel., 6 cil.</w:t>
      </w:r>
    </w:p>
    <w:p>
      <w:pPr>
        <w:pStyle w:val="Sinversion"/>
        <w:spacing w:before="0" w:after="97"/>
        <w:rPr/>
      </w:pPr>
      <w:r>
        <w:rPr>
          <w:lang w:val="es-MX"/>
        </w:rPr>
        <w:t>6670402</w:t>
        <w:tab/>
        <w:t>02 :</w:t>
        <w:tab/>
        <w:t>Range Rover Velar R-Dynamic SE, motor 3.0 lts., Turbocargado MHEV, (Híbrido), T/A, 8 vel., 6 cil.</w:t>
      </w:r>
    </w:p>
    <w:p>
      <w:pPr>
        <w:pStyle w:val="Sinversion"/>
        <w:spacing w:before="0" w:after="97"/>
        <w:rPr/>
      </w:pPr>
      <w:r>
        <w:rPr>
          <w:lang w:val="es-MX"/>
        </w:rPr>
        <w:t>6670403</w:t>
        <w:tab/>
        <w:t>03 :</w:t>
        <w:tab/>
        <w:t>Range Rover Velar R-Dynamic SE, motor 2.0 lts., Turbocargado PHEV, (Híbrido), T/A, 8 vel., 4 cil.</w:t>
      </w:r>
    </w:p>
    <w:p>
      <w:pPr>
        <w:pStyle w:val="Sinversion"/>
        <w:spacing w:before="0" w:after="97"/>
        <w:rPr/>
      </w:pPr>
      <w:r>
        <w:rPr>
          <w:lang w:val="es-MX"/>
        </w:rPr>
        <w:t>6670404</w:t>
        <w:tab/>
        <w:t>04 :</w:t>
        <w:tab/>
        <w:t>Range Rover Velar R-Dynamic HSE, motor 3.0 lts., Turbocargado MHEV, (Híbrido), T/A, 8 vel., 6 cil.</w:t>
      </w:r>
    </w:p>
    <w:p>
      <w:pPr>
        <w:pStyle w:val="Modelo"/>
        <w:rPr/>
      </w:pPr>
      <w:r>
        <w:rPr/>
        <w:tab/>
        <w:t>Modelo</w:t>
        <w:tab/>
        <w:t>01 :</w:t>
        <w:tab/>
        <w:t>Jaguar I-PACE Eléctrico 5 puertas (importado)</w:t>
      </w:r>
    </w:p>
    <w:p>
      <w:pPr>
        <w:pStyle w:val="Version"/>
        <w:rPr/>
      </w:pPr>
      <w:r>
        <w:rPr/>
        <w:t>9670101</w:t>
        <w:tab/>
        <w:t>Versión</w:t>
        <w:tab/>
        <w:t>01 :</w:t>
        <w:tab/>
        <w:t>Jaguar I-PACE S, Eléctrico, mono velocidad sincronizada epicíclica</w:t>
      </w:r>
    </w:p>
    <w:p>
      <w:pPr>
        <w:pStyle w:val="Sinversion"/>
        <w:rPr/>
      </w:pPr>
      <w:r>
        <w:rPr>
          <w:lang w:val="es-MX"/>
        </w:rPr>
        <w:t>9670102</w:t>
        <w:tab/>
        <w:t>02 :</w:t>
        <w:tab/>
        <w:t>Jaguar I-PACE SE, Eléctrico, mono velocidad sincronizada epicíclica</w:t>
      </w:r>
    </w:p>
    <w:p>
      <w:pPr>
        <w:pStyle w:val="Sinversion"/>
        <w:rPr/>
      </w:pPr>
      <w:r>
        <w:rPr>
          <w:lang w:val="es-MX"/>
        </w:rPr>
        <w:t>9670103</w:t>
        <w:tab/>
        <w:t>03 :</w:t>
        <w:tab/>
        <w:t>Jaguar I-PACE HSE, Eléctrico, mono velocidad Sincronizada epicíclica</w:t>
      </w:r>
    </w:p>
    <w:p>
      <w:pPr>
        <w:pStyle w:val="Sinversion"/>
        <w:rPr/>
      </w:pPr>
      <w:r>
        <w:rPr>
          <w:lang w:val="es-MX"/>
        </w:rPr>
        <w:t>9670104</w:t>
        <w:tab/>
        <w:t>04 :</w:t>
        <w:tab/>
        <w:t>Jaguar I-PACE First Edition, Eléctrico, mono velocidad sincronizada epicíclica</w:t>
      </w:r>
    </w:p>
    <w:p>
      <w:pPr>
        <w:pStyle w:val="Cabeza1"/>
        <w:rPr/>
      </w:pPr>
      <w:r>
        <w:rPr/>
        <w:t xml:space="preserve">Clave </w:t>
        <w:tab/>
        <w:t>Empresa</w:t>
        <w:tab/>
        <w:t>68 :</w:t>
        <w:tab/>
        <w:t>Daimler Tractocamiones, S. de R.L. de C.V.</w:t>
      </w:r>
    </w:p>
    <w:p>
      <w:pPr>
        <w:pStyle w:val="Modelo"/>
        <w:rPr/>
      </w:pPr>
      <w:r>
        <w:rPr/>
        <w:tab/>
        <w:t>Modelo</w:t>
        <w:tab/>
        <w:t>01 :</w:t>
        <w:tab/>
        <w:t>Tractocamión marca Freightliner</w:t>
      </w:r>
    </w:p>
    <w:p>
      <w:pPr>
        <w:pStyle w:val="Version"/>
        <w:rPr/>
      </w:pPr>
      <w:r>
        <w:rPr/>
        <w:t>2680101</w:t>
        <w:tab/>
        <w:t>Versión</w:t>
        <w:tab/>
        <w:t>01 :</w:t>
        <w:tab/>
        <w:t>Cascadia, mayor a 14,968.5 Kg. PBV</w:t>
      </w:r>
    </w:p>
    <w:p>
      <w:pPr>
        <w:pStyle w:val="Cabeza1"/>
        <w:rPr/>
      </w:pPr>
      <w:r>
        <w:rPr/>
        <w:t xml:space="preserve">Clave </w:t>
        <w:tab/>
        <w:t>Empresa</w:t>
        <w:tab/>
        <w:t>69 :</w:t>
        <w:tab/>
        <w:t>Volvo Auto de México, S.A. de C.V.</w:t>
      </w:r>
    </w:p>
    <w:p>
      <w:pPr>
        <w:pStyle w:val="Modelo"/>
        <w:rPr/>
      </w:pPr>
      <w:r>
        <w:rPr/>
        <w:tab/>
        <w:t>Modelo</w:t>
        <w:tab/>
        <w:t>01 :</w:t>
        <w:tab/>
        <w:t>Volvo C30 2 puertas (importado)</w:t>
      </w:r>
    </w:p>
    <w:p>
      <w:pPr>
        <w:pStyle w:val="Version"/>
        <w:rPr/>
      </w:pPr>
      <w:r>
        <w:rPr>
          <w:lang w:val="en-US"/>
        </w:rPr>
        <w:t>0690101</w:t>
        <w:tab/>
        <w:t>Versión</w:t>
        <w:tab/>
        <w:t>01 :</w:t>
        <w:tab/>
        <w:t>Volvo C30, Hatchback, motor 2.4 lts., 5 cil., T/Geartronic, tela</w:t>
      </w:r>
    </w:p>
    <w:p>
      <w:pPr>
        <w:pStyle w:val="Sinversion"/>
        <w:rPr/>
      </w:pPr>
      <w:r>
        <w:rPr/>
        <w:t>0690102</w:t>
        <w:tab/>
        <w:t>02 :</w:t>
        <w:tab/>
        <w:t>Volvo C30, Hatchback, motor 2.5 lts. T5, 5 cil., T/Geartronic, piel</w:t>
      </w:r>
    </w:p>
    <w:p>
      <w:pPr>
        <w:pStyle w:val="Sinversion"/>
        <w:rPr/>
      </w:pPr>
      <w:r>
        <w:rPr/>
        <w:t>0690103</w:t>
        <w:tab/>
        <w:t>03 :</w:t>
        <w:tab/>
        <w:t>Volvo C30, Hatchback r-design, motor 2.5 lts. T5, 5 cil., T/M, k-tex</w:t>
      </w:r>
    </w:p>
    <w:p>
      <w:pPr>
        <w:pStyle w:val="Sinversion"/>
        <w:rPr/>
      </w:pPr>
      <w:r>
        <w:rPr/>
        <w:t>0690104</w:t>
        <w:tab/>
        <w:t>04 :</w:t>
        <w:tab/>
        <w:t>Volvo C30, R-Desing, motor 2.5 lts. T5, 5 cil., T/Geartronic, k-tex</w:t>
      </w:r>
    </w:p>
    <w:p>
      <w:pPr>
        <w:pStyle w:val="Sinversion"/>
        <w:rPr/>
      </w:pPr>
      <w:r>
        <w:rPr/>
        <w:t>0690105</w:t>
        <w:tab/>
        <w:t>05 :</w:t>
        <w:tab/>
        <w:t>Volvo C30, motor 2.5 lts. T5, 5 cil., T/M, k-tex</w:t>
      </w:r>
    </w:p>
    <w:p>
      <w:pPr>
        <w:pStyle w:val="Sinversion"/>
        <w:rPr/>
      </w:pPr>
      <w:r>
        <w:rPr/>
        <w:t>0690106</w:t>
        <w:tab/>
        <w:t>06 :</w:t>
        <w:tab/>
        <w:t>Volvo C30, Hatchback, motor 1.6 lts., 4 cil., T/M, tela</w:t>
      </w:r>
    </w:p>
    <w:p>
      <w:pPr>
        <w:pStyle w:val="Sinversion"/>
        <w:rPr/>
      </w:pPr>
      <w:r>
        <w:rPr/>
        <w:t>0690107</w:t>
        <w:tab/>
        <w:t>07 :</w:t>
        <w:tab/>
        <w:t>Volvo C30, Hatchback Evolution, motor 2.5 lts. T5, 5 cil., T/ Geartronic, piel</w:t>
      </w:r>
    </w:p>
    <w:p>
      <w:pPr>
        <w:pStyle w:val="Modelo"/>
        <w:rPr/>
      </w:pPr>
      <w:r>
        <w:rPr/>
        <w:tab/>
        <w:t>Modelo</w:t>
        <w:tab/>
        <w:t>02 :</w:t>
        <w:tab/>
        <w:t>Volvo C70 2 puertas (importado)</w:t>
      </w:r>
    </w:p>
    <w:p>
      <w:pPr>
        <w:pStyle w:val="Version"/>
        <w:rPr/>
      </w:pPr>
      <w:r>
        <w:rPr/>
        <w:t>0690201</w:t>
        <w:tab/>
        <w:t>Versión</w:t>
        <w:tab/>
        <w:t>01 :</w:t>
        <w:tab/>
        <w:t xml:space="preserve">Volvo C70, Convertible, motor 2.5 lts. </w:t>
      </w:r>
      <w:r>
        <w:rPr>
          <w:lang w:val="en-US"/>
        </w:rPr>
        <w:t>T5, 5 cil., T/Geartronic, piel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03 :</w:t>
        <w:tab/>
        <w:t>Volvo S40 4 puertas (importado)</w:t>
      </w:r>
    </w:p>
    <w:p>
      <w:pPr>
        <w:pStyle w:val="Version"/>
        <w:rPr/>
      </w:pPr>
      <w:r>
        <w:rPr>
          <w:lang w:val="en-US"/>
        </w:rPr>
        <w:t>0690301</w:t>
        <w:tab/>
        <w:t>Versión</w:t>
        <w:tab/>
        <w:t>01 :</w:t>
        <w:tab/>
        <w:t>Volvo S40, Sedán Kinetic, motor 2.5 lts. T5, 5 cil., T/Geartronic, piel</w:t>
      </w:r>
    </w:p>
    <w:p>
      <w:pPr>
        <w:pStyle w:val="Sinversion"/>
        <w:rPr/>
      </w:pPr>
      <w:r>
        <w:rPr/>
        <w:t>0690302</w:t>
        <w:tab/>
        <w:t>02 :</w:t>
        <w:tab/>
        <w:t>Volvo S40, Sedán Inspiration, motor 2.5 lts. T5, 5 cil., T/Geartronic, piel</w:t>
      </w:r>
    </w:p>
    <w:p>
      <w:pPr>
        <w:pStyle w:val="Sinversion"/>
        <w:rPr/>
      </w:pPr>
      <w:r>
        <w:rPr/>
        <w:t>0690303</w:t>
        <w:tab/>
        <w:t>03 :</w:t>
        <w:tab/>
        <w:t>Volvo S40, Sedán, motor 2.4 lts., 5 cil., T/Geartronic, piel</w:t>
      </w:r>
    </w:p>
    <w:p>
      <w:pPr>
        <w:pStyle w:val="Sinversion"/>
        <w:rPr/>
      </w:pPr>
      <w:r>
        <w:rPr/>
        <w:t>0690304</w:t>
        <w:tab/>
        <w:t>04 :</w:t>
        <w:tab/>
        <w:t>Volvo S40, Sedán r-design, motor 2.5 lts. T5, 5 cil., T/Geartronic, k-tex</w:t>
      </w:r>
    </w:p>
    <w:p>
      <w:pPr>
        <w:pStyle w:val="Sinversion"/>
        <w:rPr/>
      </w:pPr>
      <w:r>
        <w:rPr/>
        <w:t>0690305</w:t>
        <w:tab/>
        <w:t>05 :</w:t>
        <w:tab/>
        <w:t>Volvo S40, Sedán, motor 2.0 lts., 4 cil., T/M, tela</w:t>
      </w:r>
    </w:p>
    <w:p>
      <w:pPr>
        <w:pStyle w:val="Modelo"/>
        <w:rPr/>
      </w:pPr>
      <w:r>
        <w:rPr/>
        <w:tab/>
        <w:t>Modelo</w:t>
        <w:tab/>
        <w:t>04 :</w:t>
        <w:tab/>
        <w:t>Volvo S80 4 puertas (importado)</w:t>
      </w:r>
    </w:p>
    <w:p>
      <w:pPr>
        <w:pStyle w:val="Version"/>
        <w:rPr/>
      </w:pPr>
      <w:r>
        <w:rPr>
          <w:lang w:val="en-US"/>
        </w:rPr>
        <w:t>0690401</w:t>
        <w:tab/>
        <w:t>Versión</w:t>
        <w:tab/>
        <w:t>01 :</w:t>
        <w:tab/>
        <w:t>Volvo S80, Sedán V8, motor 4.4 lts., 8 cil., T/Geartronic, piel</w:t>
      </w:r>
    </w:p>
    <w:p>
      <w:pPr>
        <w:pStyle w:val="Sinversion"/>
        <w:rPr/>
      </w:pPr>
      <w:r>
        <w:rPr/>
        <w:t>0690402</w:t>
        <w:tab/>
        <w:t>02 :</w:t>
        <w:tab/>
        <w:t>Volvo S80, Sedán T6, motor 3.0 lts., 6 cil., T/Geartronic, piel</w:t>
      </w:r>
    </w:p>
    <w:p>
      <w:pPr>
        <w:pStyle w:val="Sinversion"/>
        <w:rPr/>
      </w:pPr>
      <w:r>
        <w:rPr/>
        <w:t>0690403</w:t>
        <w:tab/>
        <w:t>03 :</w:t>
        <w:tab/>
        <w:t>Volvo S80, Sedán T5, motor 2.0 lts., 4 cil., T/Geartronic, piel</w:t>
      </w:r>
    </w:p>
    <w:p>
      <w:pPr>
        <w:pStyle w:val="Sinversion"/>
        <w:rPr/>
      </w:pPr>
      <w:r>
        <w:rPr/>
        <w:t>0690404</w:t>
        <w:tab/>
        <w:t>04 :</w:t>
        <w:tab/>
        <w:t>Volvo S80, Luxury, Sedán, motor 3.0 lts., 6 cil., T/Geartronic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05 :</w:t>
        <w:tab/>
        <w:t>Volvo XC60 4 puertas (importado)</w:t>
      </w:r>
    </w:p>
    <w:p>
      <w:pPr>
        <w:pStyle w:val="Version"/>
        <w:rPr/>
      </w:pPr>
      <w:r>
        <w:rPr>
          <w:lang w:val="en-US"/>
        </w:rPr>
        <w:t>0690501</w:t>
        <w:tab/>
        <w:t>Versión</w:t>
        <w:tab/>
        <w:t>01 :</w:t>
        <w:tab/>
        <w:t>Volvo XC60, T6 AWD, motor 3.0 lts., 6 cil., T/Geartronic, piel</w:t>
      </w:r>
    </w:p>
    <w:p>
      <w:pPr>
        <w:pStyle w:val="Sinversion"/>
        <w:rPr/>
      </w:pPr>
      <w:r>
        <w:rPr/>
        <w:t>0690502</w:t>
        <w:tab/>
        <w:t>02 :</w:t>
        <w:tab/>
        <w:t>Volvo XC60, 3.2 AWD, motor 3.2 lts., 6 cil., T/Geartronic, piel</w:t>
      </w:r>
    </w:p>
    <w:p>
      <w:pPr>
        <w:pStyle w:val="Sinversion"/>
        <w:rPr/>
      </w:pPr>
      <w:r>
        <w:rPr/>
        <w:t>0690503</w:t>
        <w:tab/>
        <w:t>03 :</w:t>
        <w:tab/>
        <w:t>Volvo XC60, motor 2.0 lts., 4 cil., T/A</w:t>
      </w:r>
    </w:p>
    <w:p>
      <w:pPr>
        <w:pStyle w:val="Sinversion"/>
        <w:rPr/>
      </w:pPr>
      <w:r>
        <w:rPr/>
        <w:t>0690504</w:t>
        <w:tab/>
        <w:t>04 :</w:t>
        <w:tab/>
        <w:t>Volvo XC60, T5 Addition, motor 2.0 lts., 4 cil., T/Geartronic, piel</w:t>
      </w:r>
    </w:p>
    <w:p>
      <w:pPr>
        <w:pStyle w:val="Sinversion"/>
        <w:rPr/>
      </w:pPr>
      <w:r>
        <w:rPr/>
        <w:t>0690505</w:t>
        <w:tab/>
        <w:t>05 :</w:t>
        <w:tab/>
        <w:t>Volvo XC60, T5 Kinetic, motor 2.0 lts., 4 cil., T/Geartronic, piel</w:t>
      </w:r>
    </w:p>
    <w:p>
      <w:pPr>
        <w:pStyle w:val="Sinversion"/>
        <w:rPr/>
      </w:pPr>
      <w:r>
        <w:rPr/>
        <w:t>0690506</w:t>
        <w:tab/>
        <w:t>06 :</w:t>
        <w:tab/>
        <w:t>Volvo XC60, Addition Plus, motor 2.0 lts., 4 cil., T/A</w:t>
      </w:r>
    </w:p>
    <w:p>
      <w:pPr>
        <w:pStyle w:val="Sinversion"/>
        <w:rPr/>
      </w:pPr>
      <w:r>
        <w:rPr/>
        <w:t>0690507</w:t>
        <w:tab/>
        <w:t>07 :</w:t>
        <w:tab/>
        <w:t>Volvo XC60, Momentum R-Design, motor 2.0 lts., 4 cil., T/A</w:t>
      </w:r>
    </w:p>
    <w:p>
      <w:pPr>
        <w:pStyle w:val="Sinversion"/>
        <w:rPr/>
      </w:pPr>
      <w:r>
        <w:rPr/>
        <w:t>0690508</w:t>
        <w:tab/>
        <w:t>08 :</w:t>
        <w:tab/>
        <w:t>Volvo XC60, Inspiration, motor 2.0 lts., 4 cil., T/A</w:t>
      </w:r>
    </w:p>
    <w:p>
      <w:pPr>
        <w:pStyle w:val="Sinversion"/>
        <w:rPr/>
      </w:pPr>
      <w:r>
        <w:rPr/>
        <w:t>0690509</w:t>
        <w:tab/>
        <w:t>09 :</w:t>
        <w:tab/>
        <w:t>Volvo XC60, Ocean Race T5 AWD, motor 2.5 lts., 5 cil., T/A</w:t>
      </w:r>
    </w:p>
    <w:p>
      <w:pPr>
        <w:pStyle w:val="Sinversion"/>
        <w:rPr/>
      </w:pPr>
      <w:r>
        <w:rPr/>
        <w:t>0690510</w:t>
        <w:tab/>
        <w:t>10 :</w:t>
        <w:tab/>
        <w:t>Volvo XC60, R-Design T6 AWD, motor 2.0 lts., 4 cil., T/A</w:t>
      </w:r>
    </w:p>
    <w:p>
      <w:pPr>
        <w:pStyle w:val="Sinversion"/>
        <w:rPr/>
      </w:pPr>
      <w:r>
        <w:rPr/>
        <w:t>0690511</w:t>
        <w:tab/>
        <w:t>11 :</w:t>
        <w:tab/>
        <w:t>Volvo XC60, Momentum R-Design T5 AWD, motor 2.0 lts., 4 cil., T/A</w:t>
      </w:r>
    </w:p>
    <w:p>
      <w:pPr>
        <w:pStyle w:val="Sinversion"/>
        <w:rPr/>
      </w:pPr>
      <w:r>
        <w:rPr/>
        <w:t>0690512</w:t>
        <w:tab/>
        <w:t>12 :</w:t>
        <w:tab/>
        <w:t>Volvo XC60, Inspiration T5 AWD, motor 2.0 lts., 4 cil., T/A</w:t>
      </w:r>
    </w:p>
    <w:p>
      <w:pPr>
        <w:pStyle w:val="Sinversion"/>
        <w:rPr/>
      </w:pPr>
      <w:r>
        <w:rPr/>
        <w:t>0690513</w:t>
        <w:tab/>
        <w:t>13 :</w:t>
        <w:tab/>
        <w:t>Volvo XC60, Inscription T6 AWD, motor 2.0 lts., 4 cil., T/A</w:t>
      </w:r>
    </w:p>
    <w:p>
      <w:pPr>
        <w:pStyle w:val="Sinversion"/>
        <w:rPr/>
      </w:pPr>
      <w:r>
        <w:rPr/>
        <w:t>0690514</w:t>
        <w:tab/>
        <w:t>14 :</w:t>
        <w:tab/>
        <w:t>Volvo XC60, Momentum T5 AWD, motor 2.0 lts., 4 cil., T/A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06 :</w:t>
        <w:tab/>
        <w:t>Volvo XC90 4 puertas (importado)</w:t>
      </w:r>
    </w:p>
    <w:p>
      <w:pPr>
        <w:pStyle w:val="Version"/>
        <w:rPr/>
      </w:pPr>
      <w:r>
        <w:rPr/>
        <w:t>0690601</w:t>
        <w:tab/>
        <w:t>Versión</w:t>
        <w:tab/>
        <w:t>01 :</w:t>
        <w:tab/>
        <w:t>Volvo XC90, FWD, motor 3.2 lts., 6 cil., T/Geartronic, piel, 7 asientos</w:t>
      </w:r>
    </w:p>
    <w:p>
      <w:pPr>
        <w:pStyle w:val="Sinversion"/>
        <w:rPr/>
      </w:pPr>
      <w:r>
        <w:rPr/>
        <w:t>0690602</w:t>
        <w:tab/>
        <w:t>02 :</w:t>
        <w:tab/>
        <w:t>Volvo XC90, AWD, motor 3.2 lts., 6 cil., T/Geartronic, piel, 7 asientos</w:t>
      </w:r>
    </w:p>
    <w:p>
      <w:pPr>
        <w:pStyle w:val="Sinversion"/>
        <w:rPr/>
      </w:pPr>
      <w:r>
        <w:rPr/>
        <w:t>0690603</w:t>
        <w:tab/>
        <w:t>03 :</w:t>
        <w:tab/>
        <w:t>Volvo XC90, AWD, motor 4.4 lts., 8 cil., T/Geartronic, piel, 7 asientos</w:t>
      </w:r>
    </w:p>
    <w:p>
      <w:pPr>
        <w:pStyle w:val="Sinversion"/>
        <w:rPr/>
      </w:pPr>
      <w:r>
        <w:rPr/>
        <w:t>0690604</w:t>
        <w:tab/>
        <w:t>04 :</w:t>
        <w:tab/>
        <w:t>Volvo XC90 R-Design, AWD, motor 4.4 lts., 8 cil., T/Geartronic, piel,  7 asientos</w:t>
      </w:r>
    </w:p>
    <w:p>
      <w:pPr>
        <w:pStyle w:val="Sinversion"/>
        <w:rPr/>
      </w:pPr>
      <w:r>
        <w:rPr/>
        <w:t>0690605</w:t>
        <w:tab/>
        <w:t>05 :</w:t>
        <w:tab/>
        <w:t>Volvo XC90, AWD, motor 2.5 lts., 6 cil., T/Geartronic, piel, 7 asientos</w:t>
      </w:r>
    </w:p>
    <w:p>
      <w:pPr>
        <w:pStyle w:val="Sinversion"/>
        <w:rPr/>
      </w:pPr>
      <w:r>
        <w:rPr/>
        <w:t>0690606</w:t>
        <w:tab/>
        <w:t>06 :</w:t>
        <w:tab/>
        <w:t>Volvo XC90, Kinetic T6 AWD, motor 2.0 lts., 4 cil., T/A</w:t>
      </w:r>
    </w:p>
    <w:p>
      <w:pPr>
        <w:pStyle w:val="Sinversion"/>
        <w:rPr/>
      </w:pPr>
      <w:r>
        <w:rPr/>
        <w:t>0690607</w:t>
        <w:tab/>
        <w:t>07 :</w:t>
        <w:tab/>
        <w:t>Volvo XC90, Momentum T6 AWD, motor 2.0 lts., 4 cil., T/A</w:t>
      </w:r>
    </w:p>
    <w:p>
      <w:pPr>
        <w:pStyle w:val="Sinversion"/>
        <w:rPr/>
      </w:pPr>
      <w:r>
        <w:rPr/>
        <w:t>0690608</w:t>
        <w:tab/>
        <w:t>08 :</w:t>
        <w:tab/>
        <w:t>Volvo XC90, Inscription T6 AWD, motor 2.0 lts., 4 cil., T/A</w:t>
      </w:r>
    </w:p>
    <w:p>
      <w:pPr>
        <w:pStyle w:val="Sinversion"/>
        <w:rPr/>
      </w:pPr>
      <w:r>
        <w:rPr/>
        <w:t>0690609</w:t>
        <w:tab/>
        <w:t>09 :</w:t>
        <w:tab/>
        <w:t>Volvo XC90, FE T6 AWD, motor 2.0 lts., 4 cil., T/A</w:t>
      </w:r>
    </w:p>
    <w:p>
      <w:pPr>
        <w:pStyle w:val="Sinversion"/>
        <w:rPr/>
      </w:pPr>
      <w:r>
        <w:rPr/>
        <w:t>0690610</w:t>
        <w:tab/>
        <w:t>10 :</w:t>
        <w:tab/>
        <w:t>Volvo XC90, Momentum 5 seater T6 AWD, motor 2.0 lts., 4 cil., T/A</w:t>
      </w:r>
    </w:p>
    <w:p>
      <w:pPr>
        <w:pStyle w:val="Sinversion"/>
        <w:rPr/>
      </w:pPr>
      <w:r>
        <w:rPr/>
        <w:t>0690611</w:t>
        <w:tab/>
        <w:t>11 :</w:t>
        <w:tab/>
        <w:t>Volvo XC90, R-Design T6 AWD, motor 2.0 lts., 4 cil., T/A</w:t>
      </w:r>
    </w:p>
    <w:p>
      <w:pPr>
        <w:pStyle w:val="Sinversion"/>
        <w:rPr/>
      </w:pPr>
      <w:r>
        <w:rPr/>
        <w:t>0690612</w:t>
        <w:tab/>
        <w:t>12 :</w:t>
        <w:tab/>
        <w:t>Volvo XC90, Inscription T8 EAWD, Plug-in Hybrid, motor 2.0 lts., 4 cil., T/A (Híbrido)</w:t>
      </w:r>
    </w:p>
    <w:p>
      <w:pPr>
        <w:pStyle w:val="Sinversion"/>
        <w:rPr/>
      </w:pPr>
      <w:r>
        <w:rPr/>
        <w:t>0690613</w:t>
        <w:tab/>
        <w:t>13 :</w:t>
        <w:tab/>
        <w:t>Volvo XC90, Excellence T8 EAWD, Plug-in Hybrid, motor 2.0 lts., 4 cil., T/A (Híbrido)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07 :</w:t>
        <w:tab/>
        <w:t>Volvo S60 4 puertas (importado)</w:t>
      </w:r>
    </w:p>
    <w:p>
      <w:pPr>
        <w:pStyle w:val="Version"/>
        <w:rPr/>
      </w:pPr>
      <w:r>
        <w:rPr/>
        <w:t>0690701</w:t>
        <w:tab/>
        <w:t>Versión</w:t>
        <w:tab/>
        <w:t>01 :</w:t>
        <w:tab/>
        <w:t>Volvo S60, Sedán, motor 3.0 lts., 6 cil., T/A, piel</w:t>
      </w:r>
    </w:p>
    <w:p>
      <w:pPr>
        <w:pStyle w:val="Sinversion"/>
        <w:rPr/>
      </w:pPr>
      <w:r>
        <w:rPr/>
        <w:t>0690702</w:t>
        <w:tab/>
        <w:t>02 :</w:t>
        <w:tab/>
        <w:t>Volvo S60, Sedán, motor 2.0 lts., 4 cil., T/A, piel</w:t>
      </w:r>
    </w:p>
    <w:p>
      <w:pPr>
        <w:pStyle w:val="Sinversion"/>
        <w:rPr/>
      </w:pPr>
      <w:r>
        <w:rPr/>
        <w:t>0690703</w:t>
        <w:tab/>
        <w:t>03 :</w:t>
        <w:tab/>
        <w:t>Volvo S60, Sedán, motor 1.6 lts., 4 cil., T/A, tela</w:t>
      </w:r>
    </w:p>
    <w:p>
      <w:pPr>
        <w:pStyle w:val="Sinversion"/>
        <w:rPr/>
      </w:pPr>
      <w:r>
        <w:rPr/>
        <w:t>0690704</w:t>
        <w:tab/>
        <w:t>04 :</w:t>
        <w:tab/>
        <w:t>Volvo S60, Sedán, motor 1.6 lts., 4 cil., T/M, tela</w:t>
      </w:r>
    </w:p>
    <w:p>
      <w:pPr>
        <w:pStyle w:val="Sinversion"/>
        <w:rPr/>
      </w:pPr>
      <w:r>
        <w:rPr/>
        <w:t>0690705</w:t>
        <w:tab/>
        <w:t>05 :</w:t>
        <w:tab/>
        <w:t>Volvo S60, Sedán Evolution, motor 2.0 lts., 4 cil., T/A, piel</w:t>
      </w:r>
    </w:p>
    <w:p>
      <w:pPr>
        <w:pStyle w:val="Sinversion"/>
        <w:rPr/>
      </w:pPr>
      <w:r>
        <w:rPr/>
        <w:t>0690706</w:t>
        <w:tab/>
        <w:t>06 :</w:t>
        <w:tab/>
        <w:t>Volvo S60, Addition Plus, Sedán, motor 1.6 lts., 4 cil., T/A</w:t>
      </w:r>
    </w:p>
    <w:p>
      <w:pPr>
        <w:pStyle w:val="Sinversion"/>
        <w:rPr/>
      </w:pPr>
      <w:r>
        <w:rPr/>
        <w:t>0690707</w:t>
        <w:tab/>
        <w:t>07 :</w:t>
        <w:tab/>
        <w:t>Volvo S60, Momentum, Sedán, motor 2.0 lts., 4 cil., T/A</w:t>
      </w:r>
    </w:p>
    <w:p>
      <w:pPr>
        <w:pStyle w:val="Sinversion"/>
        <w:rPr/>
      </w:pPr>
      <w:r>
        <w:rPr/>
        <w:t>0690708</w:t>
        <w:tab/>
        <w:t>08 :</w:t>
        <w:tab/>
        <w:t>Volvo S60, Momentum R-Design, Sedán, motor 2.0 lts., 4 cil., T/A</w:t>
      </w:r>
    </w:p>
    <w:p>
      <w:pPr>
        <w:pStyle w:val="Sinversion"/>
        <w:rPr/>
      </w:pPr>
      <w:r>
        <w:rPr/>
        <w:t>0690709</w:t>
        <w:tab/>
        <w:t>09 :</w:t>
        <w:tab/>
        <w:t>Volvo S60, Addition, Sedán, motor 2.0 lts., 4 cil., T/A</w:t>
      </w:r>
    </w:p>
    <w:p>
      <w:pPr>
        <w:pStyle w:val="Sinversion"/>
        <w:rPr/>
      </w:pPr>
      <w:r>
        <w:rPr/>
        <w:t>0690710</w:t>
        <w:tab/>
        <w:t>10 :</w:t>
        <w:tab/>
        <w:t>Volvo S60, Sport T4, motor 2.0 lts., 4 cil., T/A</w:t>
      </w:r>
    </w:p>
    <w:p>
      <w:pPr>
        <w:pStyle w:val="Sinversion"/>
        <w:rPr/>
      </w:pPr>
      <w:r>
        <w:rPr/>
        <w:t>0690711</w:t>
        <w:tab/>
        <w:t>11 :</w:t>
        <w:tab/>
        <w:t>Volvo S60, R-Design T6 AWD, motor 2.0 lts., 4 cil., T/A</w:t>
      </w:r>
    </w:p>
    <w:p>
      <w:pPr>
        <w:pStyle w:val="Sinversion"/>
        <w:rPr/>
      </w:pPr>
      <w:r>
        <w:rPr/>
        <w:t>0690712</w:t>
        <w:tab/>
        <w:t>12 :</w:t>
        <w:tab/>
        <w:t>Volvo S60, Dynamic T5, motor 2.0 lts., 4 cil., T/A</w:t>
      </w:r>
    </w:p>
    <w:p>
      <w:pPr>
        <w:pStyle w:val="Sinversion"/>
        <w:rPr/>
      </w:pPr>
      <w:r>
        <w:rPr/>
        <w:t>0690713</w:t>
        <w:tab/>
        <w:t>13 :</w:t>
        <w:tab/>
        <w:t>Volvo S60, Polestar, motor 2.0 lts., 4 cil., T/A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08 :</w:t>
        <w:tab/>
        <w:t>Volvo V60 4 puertas (importado)</w:t>
      </w:r>
    </w:p>
    <w:p>
      <w:pPr>
        <w:pStyle w:val="Version"/>
        <w:rPr/>
      </w:pPr>
      <w:r>
        <w:rPr>
          <w:lang w:val="en-US"/>
        </w:rPr>
        <w:t>0690801</w:t>
        <w:tab/>
        <w:t>Versión</w:t>
        <w:tab/>
        <w:t>01 :</w:t>
        <w:tab/>
        <w:t>Volvo V60, Station Wagon Kinetic, motor 2.0 lts., 4 cil., T/A, piel</w:t>
      </w:r>
    </w:p>
    <w:p>
      <w:pPr>
        <w:pStyle w:val="Sinversion"/>
        <w:rPr/>
      </w:pPr>
      <w:r>
        <w:rPr/>
        <w:t>0690802</w:t>
        <w:tab/>
        <w:t>02 :</w:t>
        <w:tab/>
        <w:t>Volvo V60, Ambition, Sport Wagon, motor 2.0 lts., 4 cil., T/A</w:t>
      </w:r>
    </w:p>
    <w:p>
      <w:pPr>
        <w:pStyle w:val="Sinversion"/>
        <w:rPr/>
      </w:pPr>
      <w:r>
        <w:rPr/>
        <w:t>0690803</w:t>
        <w:tab/>
        <w:t>03 :</w:t>
        <w:tab/>
        <w:t>Volvo V60, Momentum R-Design T4, motor 2.0 lts., 4 cil., T/A</w:t>
      </w:r>
    </w:p>
    <w:p>
      <w:pPr>
        <w:pStyle w:val="Modelo"/>
        <w:rPr/>
      </w:pPr>
      <w:r>
        <w:rPr/>
        <w:tab/>
        <w:t>Modelo</w:t>
        <w:tab/>
        <w:t>09 :</w:t>
        <w:tab/>
        <w:t>Volvo V40 4 puertas (importado)</w:t>
      </w:r>
    </w:p>
    <w:p>
      <w:pPr>
        <w:pStyle w:val="Version"/>
        <w:rPr/>
      </w:pPr>
      <w:r>
        <w:rPr>
          <w:lang w:val="en-US"/>
        </w:rPr>
        <w:t>0690901</w:t>
        <w:tab/>
        <w:t>Versión</w:t>
        <w:tab/>
        <w:t>01 :</w:t>
        <w:tab/>
        <w:t>Volvo V40 Cross Country, Hatchback, motor 1.6 lts. T4, 4 cil.,  T-Powershift FWD, tela</w:t>
      </w:r>
    </w:p>
    <w:p>
      <w:pPr>
        <w:pStyle w:val="Sinversion"/>
        <w:rPr/>
      </w:pPr>
      <w:r>
        <w:rPr/>
        <w:t>0690902</w:t>
        <w:tab/>
        <w:t>02 :</w:t>
        <w:tab/>
        <w:t>Volvo V40 Cross Country, Hatchback, motor 2.5 lts. T5, 5 cil., T/A FWD, piel</w:t>
      </w:r>
    </w:p>
    <w:p>
      <w:pPr>
        <w:pStyle w:val="Sinversion"/>
        <w:spacing w:before="0" w:after="96"/>
        <w:rPr/>
      </w:pPr>
      <w:r>
        <w:rPr/>
        <w:t>0690903</w:t>
        <w:tab/>
        <w:t>03 :</w:t>
        <w:tab/>
        <w:t>Volvo V40 Cross Country, Hatchback, motor 2.5 lts. T5, 5 cil., T/A FWD, piel, Techo Solar</w:t>
      </w:r>
    </w:p>
    <w:p>
      <w:pPr>
        <w:pStyle w:val="Sinversion"/>
        <w:spacing w:before="0" w:after="96"/>
        <w:rPr/>
      </w:pPr>
      <w:r>
        <w:rPr/>
        <w:t>0690904</w:t>
        <w:tab/>
        <w:t>04 :</w:t>
        <w:tab/>
        <w:t>Volvo V40 Cross Country, Hatchback, motor 2.5 lts. T5, 5 cil., T/A AWD, piel, Techo Solar</w:t>
      </w:r>
    </w:p>
    <w:p>
      <w:pPr>
        <w:pStyle w:val="Sinversion"/>
        <w:spacing w:before="0" w:after="96"/>
        <w:rPr/>
      </w:pPr>
      <w:r>
        <w:rPr/>
        <w:t>0690905</w:t>
        <w:tab/>
        <w:t>05 :</w:t>
        <w:tab/>
        <w:t>Volvo V40, Addition, Hatchback, motor 1.6 lts., 4 cil., T/M</w:t>
      </w:r>
    </w:p>
    <w:p>
      <w:pPr>
        <w:pStyle w:val="Sinversion"/>
        <w:spacing w:before="0" w:after="96"/>
        <w:rPr/>
      </w:pPr>
      <w:r>
        <w:rPr/>
        <w:t>0690906</w:t>
        <w:tab/>
        <w:t>06 :</w:t>
        <w:tab/>
        <w:t>Volvo V40, Momentum, Hatchback, motor 1.6 lts., 4 cil., T/M</w:t>
      </w:r>
    </w:p>
    <w:p>
      <w:pPr>
        <w:pStyle w:val="Sinversion"/>
        <w:spacing w:before="0" w:after="96"/>
        <w:rPr/>
      </w:pPr>
      <w:r>
        <w:rPr/>
        <w:t>0690907</w:t>
        <w:tab/>
        <w:t>07 :</w:t>
        <w:tab/>
        <w:t>Volvo V40, R-Design, Hatchback, motor 2.0 lts., 5 cil., T/A</w:t>
      </w:r>
    </w:p>
    <w:p>
      <w:pPr>
        <w:pStyle w:val="Sinversion"/>
        <w:spacing w:before="0" w:after="96"/>
        <w:rPr/>
      </w:pPr>
      <w:r>
        <w:rPr/>
        <w:t>0690908</w:t>
        <w:tab/>
        <w:t>08 :</w:t>
        <w:tab/>
        <w:t>Volvo V40, Momentum, Hatchback, motor 1.6 lts., 4 cil., T/A</w:t>
      </w:r>
    </w:p>
    <w:p>
      <w:pPr>
        <w:pStyle w:val="Sinversion"/>
        <w:spacing w:before="0" w:after="96"/>
        <w:rPr/>
      </w:pPr>
      <w:r>
        <w:rPr/>
        <w:t>0690909</w:t>
        <w:tab/>
        <w:t>09 :</w:t>
        <w:tab/>
        <w:t>Volvo V40, R-Design, Hatchback, motor 2.0 lts., 4 cil., T/A</w:t>
      </w:r>
    </w:p>
    <w:p>
      <w:pPr>
        <w:pStyle w:val="Sinversion"/>
        <w:spacing w:before="0" w:after="96"/>
        <w:rPr/>
      </w:pPr>
      <w:r>
        <w:rPr/>
        <w:t>0690910</w:t>
        <w:tab/>
        <w:t>10 :</w:t>
        <w:tab/>
        <w:t>Volvo V40, Cross Country Evolution, Hatchback, motor 2.0 lts., 4 cil., T/A</w:t>
      </w:r>
    </w:p>
    <w:p>
      <w:pPr>
        <w:pStyle w:val="Sinversion"/>
        <w:spacing w:before="0" w:after="96"/>
        <w:rPr/>
      </w:pPr>
      <w:r>
        <w:rPr/>
        <w:t>0690911</w:t>
        <w:tab/>
        <w:t>11 :</w:t>
        <w:tab/>
        <w:t>Volvo V40, Cross Country Momentum T4 AWD, 2.0 lts., 4 cil., T/A</w:t>
      </w:r>
    </w:p>
    <w:p>
      <w:pPr>
        <w:pStyle w:val="Sinversion"/>
        <w:spacing w:before="0" w:after="96"/>
        <w:rPr/>
      </w:pPr>
      <w:r>
        <w:rPr/>
        <w:t>0690912</w:t>
        <w:tab/>
        <w:t>12 :</w:t>
        <w:tab/>
        <w:t>Volvo V40, Cross Country Inspiration T5 AWD, 2.0 lts., 4 cil., T/A</w:t>
      </w:r>
    </w:p>
    <w:p>
      <w:pPr>
        <w:pStyle w:val="Sinversion"/>
        <w:spacing w:before="0" w:after="96"/>
        <w:rPr/>
      </w:pPr>
      <w:r>
        <w:rPr/>
        <w:t>0690913</w:t>
        <w:tab/>
        <w:t>13 :</w:t>
        <w:tab/>
        <w:t>Volvo V40, First Edition T3, 2.0 lts., 4 cil., T/M</w:t>
      </w:r>
    </w:p>
    <w:p>
      <w:pPr>
        <w:pStyle w:val="Sinversion"/>
        <w:spacing w:before="0" w:after="96"/>
        <w:rPr/>
      </w:pPr>
      <w:r>
        <w:rPr/>
        <w:t>0690914</w:t>
        <w:tab/>
        <w:t>14 :</w:t>
        <w:tab/>
        <w:t>Volvo V40, Addition T3, 1.5 lts., 4 cil., T/A</w:t>
      </w:r>
    </w:p>
    <w:p>
      <w:pPr>
        <w:pStyle w:val="Sinversion"/>
        <w:spacing w:before="0" w:after="96"/>
        <w:rPr/>
      </w:pPr>
      <w:r>
        <w:rPr/>
        <w:t>0690915</w:t>
        <w:tab/>
        <w:t>15 :</w:t>
        <w:tab/>
        <w:t>Volvo V40, Sport T4, 2.0 lts., 4 cil., T/A</w:t>
      </w:r>
    </w:p>
    <w:p>
      <w:pPr>
        <w:pStyle w:val="Sinversion"/>
        <w:spacing w:before="0" w:after="96"/>
        <w:rPr/>
      </w:pPr>
      <w:r>
        <w:rPr/>
        <w:t>0690916</w:t>
        <w:tab/>
        <w:t>16 :</w:t>
        <w:tab/>
        <w:t>Volvo V40, Momentum, Hatchback, motor 2.0 lts., 5 cil., T/A</w:t>
      </w:r>
    </w:p>
    <w:p>
      <w:pPr>
        <w:pStyle w:val="Sinversion"/>
        <w:spacing w:before="0" w:after="96"/>
        <w:rPr/>
      </w:pPr>
      <w:r>
        <w:rPr/>
        <w:t>0690917</w:t>
        <w:tab/>
        <w:t>17 :</w:t>
        <w:tab/>
        <w:t>Volvo V40, Addition T3, motor 2.0 lts., 4 cil., T/M</w:t>
      </w:r>
    </w:p>
    <w:p>
      <w:pPr>
        <w:pStyle w:val="Sinversion"/>
        <w:spacing w:before="0" w:after="96"/>
        <w:rPr/>
      </w:pPr>
      <w:r>
        <w:rPr/>
        <w:t>0690918</w:t>
        <w:tab/>
        <w:t>18 :</w:t>
        <w:tab/>
        <w:t>Volvo V40, Cross Country Evolution, motor 2.0 lts., 5 cil., T/A</w:t>
      </w:r>
    </w:p>
    <w:p>
      <w:pPr>
        <w:pStyle w:val="Modelo"/>
        <w:spacing w:before="0" w:after="96"/>
        <w:rPr/>
      </w:pPr>
      <w:r>
        <w:rPr>
          <w:lang w:val="en-US"/>
        </w:rPr>
        <w:tab/>
        <w:t>Modelo</w:t>
        <w:tab/>
        <w:t>10 :</w:t>
        <w:tab/>
        <w:t>Volvo S60 Cross Country 4 puertas (importado)</w:t>
      </w:r>
    </w:p>
    <w:p>
      <w:pPr>
        <w:pStyle w:val="Version"/>
        <w:spacing w:before="0" w:after="96"/>
        <w:rPr/>
      </w:pPr>
      <w:r>
        <w:rPr>
          <w:lang w:val="en-US"/>
        </w:rPr>
        <w:t>0691001</w:t>
        <w:tab/>
        <w:t>Versión</w:t>
        <w:tab/>
        <w:t>01 :</w:t>
        <w:tab/>
        <w:t>Volvo S60CC, T5 AWD, motor 2.5 lts., 5 cil., T/A</w:t>
      </w:r>
    </w:p>
    <w:p>
      <w:pPr>
        <w:pStyle w:val="Sinversion"/>
        <w:spacing w:before="0" w:after="96"/>
        <w:rPr/>
      </w:pPr>
      <w:r>
        <w:rPr/>
        <w:t>0691002</w:t>
        <w:tab/>
        <w:t>02 :</w:t>
        <w:tab/>
        <w:t>Volvo S60CC, T5 AWD, motor 2.0 lts., 4 cil., T/A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11 :</w:t>
        <w:tab/>
        <w:t>Volvo V60 Cross Country 4 puertas (importado)</w:t>
      </w:r>
    </w:p>
    <w:p>
      <w:pPr>
        <w:pStyle w:val="Version"/>
        <w:spacing w:before="0" w:after="96"/>
        <w:rPr/>
      </w:pPr>
      <w:r>
        <w:rPr/>
        <w:t>0691101</w:t>
        <w:tab/>
        <w:t>Versión</w:t>
        <w:tab/>
        <w:t>01 :</w:t>
        <w:tab/>
        <w:t>Volvo V60CC, T5 AWD, motor 2.5 lts., 5 cil., T/A</w:t>
      </w:r>
    </w:p>
    <w:p>
      <w:pPr>
        <w:pStyle w:val="Modelo"/>
        <w:spacing w:before="0" w:after="96"/>
        <w:rPr/>
      </w:pPr>
      <w:r>
        <w:rPr/>
        <w:tab/>
        <w:t>Modelo</w:t>
        <w:tab/>
        <w:t>12 :</w:t>
        <w:tab/>
        <w:t>Volvo S90 4 puertas (importado)</w:t>
      </w:r>
    </w:p>
    <w:p>
      <w:pPr>
        <w:pStyle w:val="Version"/>
        <w:spacing w:before="0" w:after="96"/>
        <w:rPr/>
      </w:pPr>
      <w:r>
        <w:rPr>
          <w:lang w:val="en-US"/>
        </w:rPr>
        <w:t>0691201</w:t>
        <w:tab/>
        <w:t>Versión</w:t>
        <w:tab/>
        <w:t>01 :</w:t>
        <w:tab/>
        <w:t>Volvo S90, Momentum T6 AWD, motor 2.0 lts., 4 cil., T/A</w:t>
      </w:r>
    </w:p>
    <w:p>
      <w:pPr>
        <w:pStyle w:val="Sinversion"/>
        <w:spacing w:before="0" w:after="96"/>
        <w:rPr/>
      </w:pPr>
      <w:r>
        <w:rPr/>
        <w:t>0691202</w:t>
        <w:tab/>
        <w:t>02 :</w:t>
        <w:tab/>
        <w:t>Volvo S90, Inscription T6 AWD, motor 2.0 lts., 4 cil., T/A</w:t>
      </w:r>
    </w:p>
    <w:p>
      <w:pPr>
        <w:pStyle w:val="Sinversion"/>
        <w:spacing w:before="0" w:after="96"/>
        <w:rPr/>
      </w:pPr>
      <w:r>
        <w:rPr/>
        <w:t>0691203</w:t>
        <w:tab/>
        <w:t>03 :</w:t>
        <w:tab/>
        <w:t>Volvo S90, R-Design T8 EAWD, Plug-in Hybrid, motor 2.0 lts., 4 cil., T/A (Híbrido)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13 :</w:t>
        <w:tab/>
        <w:t>Volvo XC40 4 puertas (importado)</w:t>
      </w:r>
    </w:p>
    <w:p>
      <w:pPr>
        <w:pStyle w:val="Version"/>
        <w:spacing w:before="0" w:after="96"/>
        <w:rPr/>
      </w:pPr>
      <w:r>
        <w:rPr/>
        <w:t>0691301</w:t>
        <w:tab/>
        <w:t>Versión</w:t>
        <w:tab/>
        <w:t>01 :</w:t>
        <w:tab/>
        <w:t>Volvo XC40, Momentum T5 AWD, motor 2.0 lts., 4 cil., T/A</w:t>
      </w:r>
    </w:p>
    <w:p>
      <w:pPr>
        <w:pStyle w:val="Sinversion"/>
        <w:spacing w:before="0" w:after="96"/>
        <w:rPr/>
      </w:pPr>
      <w:r>
        <w:rPr/>
        <w:t>0691302</w:t>
        <w:tab/>
        <w:t>02 :</w:t>
        <w:tab/>
        <w:t>Volvo XC40, Momentum Ignite T5 AWD, motor 2.0 lts., 4 cil., T/A</w:t>
      </w:r>
    </w:p>
    <w:p>
      <w:pPr>
        <w:pStyle w:val="Sinversion"/>
        <w:spacing w:before="0" w:after="96"/>
        <w:rPr/>
      </w:pPr>
      <w:r>
        <w:rPr/>
        <w:t>0691303</w:t>
        <w:tab/>
        <w:t>03 :</w:t>
        <w:tab/>
        <w:t>Volvo XC40, R-Design T5 AWD, motor 2.0 lts., 4 cil., T/A</w:t>
      </w:r>
    </w:p>
    <w:p>
      <w:pPr>
        <w:pStyle w:val="Sinversion"/>
        <w:spacing w:before="0" w:after="96"/>
        <w:rPr/>
      </w:pPr>
      <w:r>
        <w:rPr/>
        <w:t>0691304</w:t>
        <w:tab/>
        <w:t>04 :</w:t>
        <w:tab/>
        <w:t>Volvo XC40, Momentum T4, motor 2.0 lts., 4 cil., T/A</w:t>
      </w:r>
    </w:p>
    <w:p>
      <w:pPr>
        <w:pStyle w:val="Sinversion"/>
        <w:spacing w:before="0" w:after="96"/>
        <w:rPr/>
      </w:pPr>
      <w:r>
        <w:rPr/>
        <w:t>0691305</w:t>
        <w:tab/>
        <w:t>05 :</w:t>
        <w:tab/>
        <w:t>Volvo XC40, Inscription T4, motor 2.0 lts., 4 cil., T/A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01 :</w:t>
        <w:tab/>
        <w:t>Volvo XC40 Híbrido 4 puertas (importado)</w:t>
      </w:r>
    </w:p>
    <w:p>
      <w:pPr>
        <w:pStyle w:val="Version"/>
        <w:spacing w:before="0" w:after="96"/>
        <w:rPr/>
      </w:pPr>
      <w:r>
        <w:rPr>
          <w:lang w:val="en-US"/>
        </w:rPr>
        <w:t>6690101</w:t>
        <w:tab/>
        <w:t>Versión</w:t>
        <w:tab/>
        <w:t>01 :</w:t>
        <w:tab/>
        <w:t>Volvo XC40 T5 PHEV, Plug-In Hybrid, 3 cil., T/A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02 :</w:t>
        <w:tab/>
        <w:t>Volvo XC60 Híbrido 4 puertas (importado)</w:t>
      </w:r>
    </w:p>
    <w:p>
      <w:pPr>
        <w:pStyle w:val="Version"/>
        <w:spacing w:before="0" w:after="96"/>
        <w:rPr/>
      </w:pPr>
      <w:r>
        <w:rPr>
          <w:lang w:val="en-US"/>
        </w:rPr>
        <w:t>6690201</w:t>
        <w:tab/>
        <w:t>Versión</w:t>
        <w:tab/>
        <w:t>01 :</w:t>
        <w:tab/>
        <w:t>Volvo XC60, R-Design T8 EAWD, Plug-In Hybrid, motor 2.0 lts., 4 cil., T/A</w:t>
      </w:r>
    </w:p>
    <w:p>
      <w:pPr>
        <w:pStyle w:val="Sinversion"/>
        <w:spacing w:before="0" w:after="96"/>
        <w:rPr/>
      </w:pPr>
      <w:r>
        <w:rPr/>
        <w:t>6690202</w:t>
        <w:tab/>
        <w:t>02 :</w:t>
        <w:tab/>
        <w:t>Volvo XC60, Polestar T8 EAWD, Plug-In Hybrid, motor 2.0 lts., 4 cil., T/A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03 :</w:t>
        <w:tab/>
        <w:t>Volvo XC90 Híbrido 4 puertas (importado)</w:t>
      </w:r>
    </w:p>
    <w:p>
      <w:pPr>
        <w:pStyle w:val="Version"/>
        <w:spacing w:before="0" w:after="96"/>
        <w:rPr/>
      </w:pPr>
      <w:r>
        <w:rPr>
          <w:lang w:val="en-US"/>
        </w:rPr>
        <w:t>6690301</w:t>
        <w:tab/>
        <w:t>Versión</w:t>
        <w:tab/>
        <w:t>01 :</w:t>
        <w:tab/>
        <w:t>Volvo XC90, Momentum T8 EAWD, Plug-In Hybrid, motor 2.0 lts., 4 cil., T/A</w:t>
      </w:r>
    </w:p>
    <w:p>
      <w:pPr>
        <w:pStyle w:val="Sinversion"/>
        <w:spacing w:before="0" w:after="96"/>
        <w:rPr/>
      </w:pPr>
      <w:r>
        <w:rPr/>
        <w:t>6690302</w:t>
        <w:tab/>
        <w:t>02 :</w:t>
        <w:tab/>
        <w:t>Volvo XC90, Inscription T8 EAWD, Plug-In Hybrid, motor 2.0 lts., 4 cil., T/A</w:t>
      </w:r>
    </w:p>
    <w:p>
      <w:pPr>
        <w:pStyle w:val="Cabeza1"/>
        <w:spacing w:before="0" w:after="92"/>
        <w:rPr/>
      </w:pPr>
      <w:r>
        <w:rPr/>
        <w:t xml:space="preserve">Clave </w:t>
        <w:tab/>
        <w:t>Empresa</w:t>
        <w:tab/>
        <w:t>70 :</w:t>
        <w:tab/>
        <w:t>Hino Motors Manufacturing México, S.A. de C.V.</w:t>
      </w:r>
    </w:p>
    <w:p>
      <w:pPr>
        <w:pStyle w:val="Modelo"/>
        <w:spacing w:before="0" w:after="92"/>
        <w:rPr/>
      </w:pPr>
      <w:r>
        <w:rPr/>
        <w:tab/>
        <w:t>Modelo</w:t>
        <w:tab/>
        <w:t>01 :</w:t>
        <w:tab/>
        <w:t>Chasis Cabina Hino Serie 500</w:t>
      </w:r>
    </w:p>
    <w:p>
      <w:pPr>
        <w:pStyle w:val="Version"/>
        <w:spacing w:before="0" w:after="92"/>
        <w:rPr/>
      </w:pPr>
      <w:r>
        <w:rPr/>
        <w:t>2700101</w:t>
        <w:tab/>
        <w:t>Versión</w:t>
        <w:tab/>
        <w:t>01 :</w:t>
        <w:tab/>
        <w:t>500 FC6JGSA-NNW (1018G) diesel, 10,400 Kg. PBV</w:t>
      </w:r>
    </w:p>
    <w:p>
      <w:pPr>
        <w:pStyle w:val="Sinversion"/>
        <w:spacing w:before="0" w:after="92"/>
        <w:rPr/>
      </w:pPr>
      <w:r>
        <w:rPr/>
        <w:t>2700102</w:t>
        <w:tab/>
        <w:t>02 :</w:t>
        <w:tab/>
        <w:t>500 FC6JJSA-NNW (1018J) diesel, 10,400 Kg. PBV</w:t>
      </w:r>
    </w:p>
    <w:p>
      <w:pPr>
        <w:pStyle w:val="Sinversion"/>
        <w:spacing w:before="0" w:after="92"/>
        <w:rPr/>
      </w:pPr>
      <w:r>
        <w:rPr/>
        <w:t>2700103</w:t>
        <w:tab/>
        <w:t>03 :</w:t>
        <w:tab/>
        <w:t>500 FG8JMSB-KGW (1524M) diesel, 15,100 Kg. PBV</w:t>
      </w:r>
    </w:p>
    <w:p>
      <w:pPr>
        <w:pStyle w:val="Sinversion"/>
        <w:spacing w:before="0" w:after="92"/>
        <w:rPr/>
      </w:pPr>
      <w:r>
        <w:rPr/>
        <w:t>2700104</w:t>
        <w:tab/>
        <w:t>04 :</w:t>
        <w:tab/>
        <w:t>500 FG8JPSB-KGW (1524P) diesel, 15,100 Kg. PBV</w:t>
      </w:r>
    </w:p>
    <w:p>
      <w:pPr>
        <w:pStyle w:val="Sinversion"/>
        <w:spacing w:before="0" w:after="92"/>
        <w:rPr/>
      </w:pPr>
      <w:r>
        <w:rPr/>
        <w:t>2700105</w:t>
        <w:tab/>
        <w:t>05 :</w:t>
        <w:tab/>
        <w:t>500 GH8JMSA-KGW (1724M) diesel, 16,500 Kg. PBV</w:t>
      </w:r>
    </w:p>
    <w:p>
      <w:pPr>
        <w:pStyle w:val="Sinversion"/>
        <w:spacing w:before="0" w:after="92"/>
        <w:rPr/>
      </w:pPr>
      <w:r>
        <w:rPr/>
        <w:t>2700106</w:t>
        <w:tab/>
        <w:t>06 :</w:t>
        <w:tab/>
        <w:t>500 GH8JPSA-KGW (1724P) diesel, 16,500 Kg. PBV</w:t>
      </w:r>
    </w:p>
    <w:p>
      <w:pPr>
        <w:pStyle w:val="Sinversion"/>
        <w:spacing w:before="0" w:after="92"/>
        <w:rPr/>
      </w:pPr>
      <w:r>
        <w:rPr/>
        <w:t>2700107</w:t>
        <w:tab/>
        <w:t>07 :</w:t>
        <w:tab/>
        <w:t>500 GH8JMSA-QGW (1727M) diesel, 16,500 Kg. PBV</w:t>
      </w:r>
    </w:p>
    <w:p>
      <w:pPr>
        <w:pStyle w:val="Sinversion"/>
        <w:spacing w:before="0" w:after="92"/>
        <w:rPr/>
      </w:pPr>
      <w:r>
        <w:rPr/>
        <w:t>2700108</w:t>
        <w:tab/>
        <w:t>08 :</w:t>
        <w:tab/>
        <w:t>500 GH8JPSA-QGW (1727P) diesel, 16,500 Kg. PBV</w:t>
      </w:r>
    </w:p>
    <w:p>
      <w:pPr>
        <w:pStyle w:val="Sinversion"/>
        <w:spacing w:before="0" w:after="92"/>
        <w:rPr/>
      </w:pPr>
      <w:r>
        <w:rPr/>
        <w:t>2700109</w:t>
        <w:tab/>
        <w:t xml:space="preserve">09 : </w:t>
        <w:tab/>
        <w:t>500 GH8JGSD-TGW (1727G) diesel, 16,500 Kg. PBV</w:t>
      </w:r>
    </w:p>
    <w:p>
      <w:pPr>
        <w:pStyle w:val="Sinversion"/>
        <w:spacing w:before="0" w:after="92"/>
        <w:rPr/>
      </w:pPr>
      <w:r>
        <w:rPr/>
        <w:t>2700110</w:t>
        <w:tab/>
        <w:t>10 :</w:t>
        <w:tab/>
        <w:t>500 FG8JJSB-KGW (1524J) diesel, 15,100 Kg. PBV</w:t>
      </w:r>
    </w:p>
    <w:p>
      <w:pPr>
        <w:pStyle w:val="Sinversion"/>
        <w:spacing w:before="0" w:after="92"/>
        <w:rPr/>
      </w:pPr>
      <w:r>
        <w:rPr/>
        <w:t>2700111</w:t>
        <w:tab/>
        <w:t>11 :</w:t>
        <w:tab/>
        <w:t>500 FL8JRTA-TEW (2627R6x2) Chasis Cabina, diesel, 26,000 Kg. PBV</w:t>
      </w:r>
    </w:p>
    <w:p>
      <w:pPr>
        <w:pStyle w:val="Sinversion"/>
        <w:spacing w:before="0" w:after="92"/>
        <w:rPr/>
      </w:pPr>
      <w:r>
        <w:rPr/>
        <w:t>2700112</w:t>
        <w:tab/>
        <w:t>12 :</w:t>
        <w:tab/>
        <w:t>500 FM8JRTA-TEW (2627R6x4) Chasis Cabina, diesel, 26,000 Kg. PBV</w:t>
      </w:r>
    </w:p>
    <w:p>
      <w:pPr>
        <w:pStyle w:val="Sinversion"/>
        <w:spacing w:before="0" w:after="92"/>
        <w:rPr/>
      </w:pPr>
      <w:r>
        <w:rPr/>
        <w:t>2700113</w:t>
        <w:tab/>
        <w:t>13 :</w:t>
        <w:tab/>
        <w:t>500 FM8JT7A-XGW (2628T 6X4) Euro5, 26,000 Kg. PBV</w:t>
      </w:r>
    </w:p>
    <w:p>
      <w:pPr>
        <w:pStyle w:val="Sinversion"/>
        <w:spacing w:before="0" w:after="92"/>
        <w:rPr/>
      </w:pPr>
      <w:r>
        <w:rPr/>
        <w:t>2700114</w:t>
        <w:tab/>
        <w:t>14 :</w:t>
        <w:tab/>
        <w:t>500 FM1AS7A-SGW (2635S 6X4) Euro5, 26,000 Kg. PBV</w:t>
      </w:r>
    </w:p>
    <w:p>
      <w:pPr>
        <w:pStyle w:val="Sinversion"/>
        <w:spacing w:before="0" w:after="92"/>
        <w:rPr/>
      </w:pPr>
      <w:r>
        <w:rPr/>
        <w:t>2700115</w:t>
        <w:tab/>
        <w:t>15 :</w:t>
        <w:tab/>
        <w:t>500 FG8JM7A-PGW (1626 M) Euro5, 16,000 Kg. PBV</w:t>
      </w:r>
    </w:p>
    <w:p>
      <w:pPr>
        <w:pStyle w:val="Sinversion"/>
        <w:spacing w:before="0" w:after="92"/>
        <w:rPr/>
      </w:pPr>
      <w:r>
        <w:rPr/>
        <w:t>2700116</w:t>
        <w:tab/>
        <w:t>16 :</w:t>
        <w:tab/>
        <w:t>500 FC9JGUA-QNW (1018 G) Euro5, 10,400 Kg. PBV</w:t>
      </w:r>
    </w:p>
    <w:p>
      <w:pPr>
        <w:pStyle w:val="Sinversion"/>
        <w:spacing w:before="0" w:after="92"/>
        <w:rPr/>
      </w:pPr>
      <w:r>
        <w:rPr/>
        <w:t>2700117</w:t>
        <w:tab/>
        <w:t>17 :</w:t>
        <w:tab/>
        <w:t>500 FC9JGUA-UNW (1018G AT) Euro5, 10,400 Kg. PBV</w:t>
      </w:r>
    </w:p>
    <w:p>
      <w:pPr>
        <w:pStyle w:val="Sinversion"/>
        <w:spacing w:before="0" w:after="92"/>
        <w:rPr/>
      </w:pPr>
      <w:r>
        <w:rPr/>
        <w:t>2700118</w:t>
        <w:tab/>
        <w:t>18 :</w:t>
        <w:tab/>
        <w:t>500 FC9JJUA-QNW (1018J) Euro5, 10,400 Kg. PBV</w:t>
      </w:r>
    </w:p>
    <w:p>
      <w:pPr>
        <w:pStyle w:val="Sinversion"/>
        <w:spacing w:before="0" w:after="92"/>
        <w:rPr/>
      </w:pPr>
      <w:r>
        <w:rPr/>
        <w:t>2700119</w:t>
        <w:tab/>
        <w:t>19 :</w:t>
        <w:tab/>
        <w:t>500 FC9JJUA-UNW (1018J AT) Euro5, 10,400 Kg. PBV</w:t>
      </w:r>
    </w:p>
    <w:p>
      <w:pPr>
        <w:pStyle w:val="Sinversion"/>
        <w:spacing w:before="0" w:after="92"/>
        <w:rPr/>
      </w:pPr>
      <w:r>
        <w:rPr/>
        <w:t>2700120</w:t>
        <w:tab/>
        <w:t xml:space="preserve">20 : </w:t>
        <w:tab/>
        <w:t>500 FG8JF7D-PGW (1626F) Euro5, 16,000 Kg. PBV</w:t>
      </w:r>
    </w:p>
    <w:p>
      <w:pPr>
        <w:pStyle w:val="Sinversion"/>
        <w:spacing w:before="0" w:after="92"/>
        <w:rPr/>
      </w:pPr>
      <w:r>
        <w:rPr/>
        <w:t>2700121</w:t>
        <w:tab/>
        <w:t>21 :</w:t>
        <w:tab/>
        <w:t>500 FG8JJ7A-PGW (1626J) Euro5, 16,000 Kg. PBV</w:t>
      </w:r>
    </w:p>
    <w:p>
      <w:pPr>
        <w:pStyle w:val="Sinversion"/>
        <w:spacing w:before="0" w:after="92"/>
        <w:rPr/>
      </w:pPr>
      <w:r>
        <w:rPr/>
        <w:t>2700122</w:t>
        <w:tab/>
        <w:t>22 :</w:t>
        <w:tab/>
        <w:t>500 FG8JM7A-RGW (1626M AT) Euro5, 16,000 Kg. PBV</w:t>
      </w:r>
    </w:p>
    <w:p>
      <w:pPr>
        <w:pStyle w:val="Sinversion"/>
        <w:spacing w:before="0" w:after="92"/>
        <w:rPr/>
      </w:pPr>
      <w:r>
        <w:rPr/>
        <w:t>2700123</w:t>
        <w:tab/>
        <w:t>23 :</w:t>
        <w:tab/>
        <w:t>500 FG8JP7A-PGW (1626P) Euro5, 16,000 Kg. PBV</w:t>
      </w:r>
    </w:p>
    <w:p>
      <w:pPr>
        <w:pStyle w:val="Sinversion"/>
        <w:spacing w:before="0" w:after="92"/>
        <w:rPr/>
      </w:pPr>
      <w:r>
        <w:rPr/>
        <w:t>2700124</w:t>
        <w:tab/>
        <w:t>24 :</w:t>
        <w:tab/>
        <w:t>500 FG8JP7A-RGW (1626P AT) Euro5, 16,000 Kg. PBV</w:t>
      </w:r>
    </w:p>
    <w:p>
      <w:pPr>
        <w:pStyle w:val="Sinversion"/>
        <w:spacing w:before="0" w:after="92"/>
        <w:rPr/>
      </w:pPr>
      <w:r>
        <w:rPr/>
        <w:t>2700125</w:t>
        <w:tab/>
        <w:t>25 :</w:t>
        <w:tab/>
        <w:t>500 GH8JF7Q-XGW (1828F AIR) Euro5, 18,000 Kg. PBV</w:t>
      </w:r>
    </w:p>
    <w:p>
      <w:pPr>
        <w:pStyle w:val="Sinversion"/>
        <w:spacing w:before="0" w:after="92"/>
        <w:rPr/>
      </w:pPr>
      <w:r>
        <w:rPr/>
        <w:t>2700126</w:t>
        <w:tab/>
        <w:t>26 :</w:t>
        <w:tab/>
        <w:t>500 GH8JP7A-UGW (1828P) Euro5, 18,000 Kg. PBV</w:t>
      </w:r>
    </w:p>
    <w:p>
      <w:pPr>
        <w:pStyle w:val="Sinversion"/>
        <w:spacing w:before="0" w:after="92"/>
        <w:rPr/>
      </w:pPr>
      <w:r>
        <w:rPr/>
        <w:t>2700127</w:t>
        <w:tab/>
        <w:t>27 :</w:t>
        <w:tab/>
        <w:t>500 GH8JS7A-UGW (1828S) Euro5, 18,000 Kg. PBV</w:t>
      </w:r>
    </w:p>
    <w:p>
      <w:pPr>
        <w:pStyle w:val="Sinversion"/>
        <w:spacing w:before="0" w:after="92"/>
        <w:rPr/>
      </w:pPr>
      <w:r>
        <w:rPr/>
        <w:t>2700128</w:t>
        <w:tab/>
        <w:t>28 :</w:t>
        <w:tab/>
        <w:t>500 FL8JT7A-XGW (2628T 6X2) Euro5, 26,000 Kg. PBV</w:t>
      </w:r>
    </w:p>
    <w:p>
      <w:pPr>
        <w:pStyle w:val="Sinversion"/>
        <w:spacing w:before="0" w:after="92"/>
        <w:rPr/>
      </w:pPr>
      <w:r>
        <w:rPr/>
        <w:t>2700129</w:t>
        <w:tab/>
        <w:t>29 :</w:t>
        <w:tab/>
        <w:t>500 FL8JT7G-XGW (2628T 6X2 AIR) Euro5, 26,000 Kg. PBV</w:t>
      </w:r>
    </w:p>
    <w:p>
      <w:pPr>
        <w:pStyle w:val="Sinversion"/>
        <w:spacing w:before="0" w:after="92"/>
        <w:rPr/>
      </w:pPr>
      <w:r>
        <w:rPr/>
        <w:t>2700130</w:t>
        <w:tab/>
        <w:t>30 :</w:t>
        <w:tab/>
        <w:t>500 FM8JT7G-XGW (2628T 6X4 AIR) Euro5, 26,000 Kg. PBV</w:t>
      </w:r>
    </w:p>
    <w:p>
      <w:pPr>
        <w:pStyle w:val="Sinversion"/>
        <w:spacing w:before="0" w:after="92"/>
        <w:rPr/>
      </w:pPr>
      <w:r>
        <w:rPr/>
        <w:t>2700131</w:t>
        <w:tab/>
        <w:t>31 :</w:t>
        <w:tab/>
        <w:t>500 FM1AL7Q-SGW (2635L AIR) Euro5, 26,000 Kg. PBV</w:t>
      </w:r>
    </w:p>
    <w:p>
      <w:pPr>
        <w:pStyle w:val="Sinversion"/>
        <w:spacing w:before="0" w:after="92"/>
        <w:rPr/>
      </w:pPr>
      <w:r>
        <w:rPr/>
        <w:t>2700132</w:t>
        <w:tab/>
        <w:t>32 :</w:t>
        <w:tab/>
        <w:t>500 FM1AS7G-SGW (2635S 6X4 AIR) Euro5, 26,000 Kg. PBV</w:t>
      </w:r>
    </w:p>
    <w:p>
      <w:pPr>
        <w:pStyle w:val="Sinversion"/>
        <w:spacing w:before="0" w:after="92"/>
        <w:rPr/>
      </w:pPr>
      <w:r>
        <w:rPr/>
        <w:t>2700133</w:t>
        <w:tab/>
        <w:t>33 :</w:t>
        <w:tab/>
        <w:t>500 FM8JU8G-XGW (2628T 6X4 AIR) Euro 6, 26,000 Kg. PBV</w:t>
      </w:r>
    </w:p>
    <w:p>
      <w:pPr>
        <w:pStyle w:val="Modelo"/>
        <w:spacing w:before="0" w:after="92"/>
        <w:rPr/>
      </w:pPr>
      <w:r>
        <w:rPr/>
        <w:tab/>
        <w:t>Modelo</w:t>
        <w:tab/>
        <w:t>02 :</w:t>
        <w:tab/>
        <w:t>Chasis Control Delantero Hino Serie 500</w:t>
      </w:r>
    </w:p>
    <w:p>
      <w:pPr>
        <w:pStyle w:val="Version"/>
        <w:spacing w:before="0" w:after="92"/>
        <w:rPr/>
      </w:pPr>
      <w:r>
        <w:rPr/>
        <w:t>2700201</w:t>
        <w:tab/>
        <w:t>Versión</w:t>
        <w:tab/>
        <w:t>01 :</w:t>
        <w:tab/>
        <w:t>500 FG8JMSW-KZW (1524K) diesel, 15,100 Kg. PBV</w:t>
      </w:r>
    </w:p>
    <w:p>
      <w:pPr>
        <w:pStyle w:val="Sinversion"/>
        <w:spacing w:before="0" w:after="92"/>
        <w:rPr/>
      </w:pPr>
      <w:r>
        <w:rPr/>
        <w:t>2700202</w:t>
        <w:tab/>
        <w:t>02 :</w:t>
        <w:tab/>
        <w:t>500 GH8JPSA-QGW (1727Q) diesel, 16,500 Kg. PBV</w:t>
      </w:r>
    </w:p>
    <w:p>
      <w:pPr>
        <w:pStyle w:val="Sinversion"/>
        <w:spacing w:before="0" w:after="92"/>
        <w:rPr/>
      </w:pPr>
      <w:r>
        <w:rPr/>
        <w:t>2700203</w:t>
        <w:tab/>
        <w:t>03 :</w:t>
        <w:tab/>
        <w:t>500 FC9JKTZ-QZL (918K) diesel, 9,000 Kg. PBV</w:t>
      </w:r>
    </w:p>
    <w:p>
      <w:pPr>
        <w:pStyle w:val="Sinversion"/>
        <w:spacing w:before="0" w:after="92"/>
        <w:rPr/>
      </w:pPr>
      <w:r>
        <w:rPr/>
        <w:t>2700204</w:t>
        <w:tab/>
        <w:t>04 :</w:t>
        <w:tab/>
        <w:t>500 FC9JGTZ-QZL (918G) diesel, 9,000 Kg. PBV</w:t>
      </w:r>
    </w:p>
    <w:p>
      <w:pPr>
        <w:pStyle w:val="Sinversion"/>
        <w:spacing w:before="0" w:after="92"/>
        <w:rPr/>
      </w:pPr>
      <w:r>
        <w:rPr/>
        <w:t>2700205</w:t>
        <w:tab/>
        <w:t>05 :</w:t>
        <w:tab/>
        <w:t>500 RK8JSUA-NJW (RK8J BUS) Chasis motor trasero, diesel,  14,000 Kg. PBV</w:t>
      </w:r>
    </w:p>
    <w:p>
      <w:pPr>
        <w:pStyle w:val="Sinversion"/>
        <w:spacing w:before="0" w:after="92"/>
        <w:rPr/>
      </w:pPr>
      <w:r>
        <w:rPr/>
        <w:t>2700206</w:t>
        <w:tab/>
        <w:t>06 :</w:t>
        <w:tab/>
        <w:t>500 FC9JKUZ-QZW (918 K) Euro5, 9,000 Kg. PBV</w:t>
      </w:r>
    </w:p>
    <w:p>
      <w:pPr>
        <w:pStyle w:val="Sinversion"/>
        <w:spacing w:before="0" w:after="92"/>
        <w:rPr/>
      </w:pPr>
      <w:r>
        <w:rPr/>
        <w:t>2700207</w:t>
        <w:tab/>
        <w:t>07 :</w:t>
        <w:tab/>
        <w:t>500 FG8JM7V-PXW (BF1626M) Euro5, 16,000 Kg. PBV</w:t>
      </w:r>
    </w:p>
    <w:p>
      <w:pPr>
        <w:pStyle w:val="Cabeza1"/>
        <w:spacing w:lineRule="exact" w:line="244"/>
        <w:rPr/>
      </w:pPr>
      <w:r>
        <w:rPr/>
        <w:t xml:space="preserve">Clave </w:t>
        <w:tab/>
        <w:t>Empresa</w:t>
        <w:tab/>
        <w:t>71 :</w:t>
        <w:tab/>
        <w:t>Tecno Idea S.A.P.I. de C.V.</w:t>
      </w:r>
    </w:p>
    <w:p>
      <w:pPr>
        <w:pStyle w:val="Modelo"/>
        <w:spacing w:lineRule="exact" w:line="244"/>
        <w:rPr/>
      </w:pPr>
      <w:r>
        <w:rPr/>
        <w:tab/>
        <w:t>Modelo</w:t>
        <w:tab/>
        <w:t>01 :</w:t>
        <w:tab/>
        <w:t>Mastreta MXT 2 puertas</w:t>
      </w:r>
    </w:p>
    <w:p>
      <w:pPr>
        <w:pStyle w:val="Version"/>
        <w:spacing w:lineRule="exact" w:line="244"/>
        <w:rPr/>
      </w:pPr>
      <w:r>
        <w:rPr/>
        <w:t>0710101</w:t>
        <w:tab/>
        <w:t>Versión</w:t>
        <w:tab/>
        <w:t>01 :</w:t>
        <w:tab/>
        <w:t>Deportivo, manual, 5 vel., 4 cil., gasolina</w:t>
      </w:r>
    </w:p>
    <w:p>
      <w:pPr>
        <w:pStyle w:val="Modelo"/>
        <w:spacing w:lineRule="exact" w:line="244"/>
        <w:rPr/>
      </w:pPr>
      <w:r>
        <w:rPr/>
        <w:t xml:space="preserve">Clave </w:t>
        <w:tab/>
        <w:t>Empresa</w:t>
        <w:tab/>
        <w:t>72 :</w:t>
        <w:tab/>
        <w:t>DB Imports México, S.A. de C.V.</w:t>
      </w:r>
    </w:p>
    <w:p>
      <w:pPr>
        <w:pStyle w:val="Modelo"/>
        <w:spacing w:lineRule="exact" w:line="244"/>
        <w:rPr/>
      </w:pPr>
      <w:r>
        <w:rPr/>
        <w:tab/>
        <w:t>Modelo</w:t>
        <w:tab/>
        <w:t>01 :</w:t>
        <w:tab/>
        <w:t>Aston Martin 2 puertas</w:t>
      </w:r>
    </w:p>
    <w:p>
      <w:pPr>
        <w:pStyle w:val="Version"/>
        <w:spacing w:lineRule="exact" w:line="244"/>
        <w:rPr/>
      </w:pPr>
      <w:r>
        <w:rPr/>
        <w:t>0720101</w:t>
        <w:tab/>
        <w:t>Versión</w:t>
        <w:tab/>
        <w:t>01 :</w:t>
        <w:tab/>
        <w:t>DB9 Coupé, T. automática 6 vel., Touchtronic II tracción trasera, 12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02</w:t>
        <w:tab/>
        <w:t>02 :</w:t>
        <w:tab/>
        <w:t>DB9 Volante (descapotable), T. automática 6 vel., Touchtronic II tracción trasera, 12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03</w:t>
        <w:tab/>
        <w:t>03 :</w:t>
        <w:tab/>
        <w:t>Vanquish Coupé, T. automática 6 vel., Touchtronic II tracción trasera,  12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04</w:t>
        <w:tab/>
        <w:t>04 :</w:t>
        <w:tab/>
        <w:t>Vanquish Volante (descapotable), T. automática 6 vel., Touchtronic II tracción trasera, 12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05</w:t>
        <w:tab/>
        <w:t>05 :</w:t>
        <w:tab/>
        <w:t>V12 Vantage S Coupé, T. automática 7 vel., tracción trasera, 12 cil., gasolina</w:t>
      </w:r>
    </w:p>
    <w:p>
      <w:pPr>
        <w:pStyle w:val="Sinversion"/>
        <w:spacing w:lineRule="exact" w:line="244"/>
        <w:rPr/>
      </w:pPr>
      <w:r>
        <w:rPr/>
        <w:t>0720106</w:t>
        <w:tab/>
        <w:t>06 :</w:t>
        <w:tab/>
        <w:t>Vantage Coupé, T. manual 6 vel., 8 cil., gasolina</w:t>
      </w:r>
    </w:p>
    <w:p>
      <w:pPr>
        <w:pStyle w:val="Sinversion"/>
        <w:spacing w:lineRule="exact" w:line="244"/>
        <w:rPr/>
      </w:pPr>
      <w:r>
        <w:rPr/>
        <w:t>0720107</w:t>
        <w:tab/>
        <w:t>07 :</w:t>
        <w:tab/>
        <w:t>Vantage S Coupé, T. manual 6 vel., 8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08</w:t>
        <w:tab/>
        <w:t>08 :</w:t>
        <w:tab/>
        <w:t>Vantage Coupé, T. automática 7 vel., tracción trasera, 8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09</w:t>
        <w:tab/>
        <w:t>09 :</w:t>
        <w:tab/>
        <w:t>Vantage S Coupé, T. automática 7 vel., tracción trasera, 8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10</w:t>
        <w:tab/>
        <w:t>10 :</w:t>
        <w:tab/>
        <w:t>Vantage Roadster (descapotable), T. manual 6 vel., tracción trasera,  8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11</w:t>
        <w:tab/>
        <w:t>11 :</w:t>
        <w:tab/>
        <w:t>Vantage S Roadster (descapotable), T. manual 6 vel., tracción trasera,  8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12</w:t>
        <w:tab/>
        <w:t>12 :</w:t>
        <w:tab/>
        <w:t>Vantage Roadster (descapotable), T. automática 7 vel., tracción trasera, 8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13</w:t>
        <w:tab/>
        <w:t>13 :</w:t>
        <w:tab/>
        <w:t>Vantage S Roadster (descapotable), T. automática 7 vel., tracción trasera, 8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14</w:t>
        <w:tab/>
        <w:t>14 :</w:t>
        <w:tab/>
        <w:t>DB11 T. automática 8 vel., doble turbocargador, 12 cil., gasolina</w:t>
      </w:r>
    </w:p>
    <w:p>
      <w:pPr>
        <w:pStyle w:val="Sinversion"/>
        <w:spacing w:lineRule="exact" w:line="244"/>
        <w:rPr/>
      </w:pPr>
      <w:r>
        <w:rPr/>
        <w:t>0720115</w:t>
        <w:tab/>
        <w:t>15 :</w:t>
        <w:tab/>
        <w:t>Vanquish S, T. automática 8 vel., 12 cil., gasolina</w:t>
      </w:r>
    </w:p>
    <w:p>
      <w:pPr>
        <w:pStyle w:val="Sinversion"/>
        <w:spacing w:lineRule="exact" w:line="244"/>
        <w:rPr/>
      </w:pPr>
      <w:r>
        <w:rPr/>
        <w:t>0720116</w:t>
        <w:tab/>
        <w:t>16 :</w:t>
        <w:tab/>
        <w:t>Vanquish S Volante, T. automática 8 vel., 12 cil., gasolina</w:t>
      </w:r>
    </w:p>
    <w:p>
      <w:pPr>
        <w:pStyle w:val="Sinversion"/>
        <w:spacing w:lineRule="exact" w:line="244"/>
        <w:rPr/>
      </w:pPr>
      <w:r>
        <w:rPr/>
        <w:t>0720117</w:t>
        <w:tab/>
        <w:t>17 :</w:t>
        <w:tab/>
        <w:t>Vanquish Zagato, T. automática 8 vel., 12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18</w:t>
        <w:tab/>
        <w:t>18 :</w:t>
        <w:tab/>
        <w:t>Aston Martin AM6 Vantage, T. automática, 8 vel., 4.0 lts. Doble Turbo Cargador, 8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19</w:t>
        <w:tab/>
        <w:t>19 :</w:t>
        <w:tab/>
        <w:t>Aston Martin DBS, T. automática, 8 vel., Doble Turbo Cargador 12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20</w:t>
        <w:tab/>
        <w:t>20 :</w:t>
        <w:tab/>
        <w:t>Aston Martin DBS Volante, T. automática, 8 vel., Doble Turbo Cargador 12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121</w:t>
        <w:tab/>
        <w:t>21 :</w:t>
        <w:tab/>
        <w:t>Aston Martin Vantage AMR, T. automática, 8 vel., Doble Turbo Cargador 8 cil., gasolina</w:t>
      </w:r>
    </w:p>
    <w:p>
      <w:pPr>
        <w:pStyle w:val="Modelo"/>
        <w:spacing w:lineRule="exact" w:line="244"/>
        <w:rPr/>
      </w:pPr>
      <w:r>
        <w:rPr/>
        <w:tab/>
        <w:t>Modelo</w:t>
        <w:tab/>
        <w:t>02 :</w:t>
        <w:tab/>
        <w:t>Aston Martin 4 puertas</w:t>
      </w:r>
    </w:p>
    <w:p>
      <w:pPr>
        <w:pStyle w:val="Version"/>
        <w:spacing w:lineRule="exact" w:line="244"/>
        <w:rPr/>
      </w:pPr>
      <w:r>
        <w:rPr/>
        <w:t>0720201</w:t>
        <w:tab/>
        <w:t>Versión</w:t>
        <w:tab/>
        <w:t>01 :</w:t>
        <w:tab/>
        <w:t>Rapide S, T. automática 6 vel., Touchtronic II tracción trasera, 12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0720202</w:t>
        <w:tab/>
        <w:t>02 :</w:t>
        <w:tab/>
        <w:t>Aston Martin Lagonda Taraf, T. automática 8 vel., 12 cil., gasolina</w:t>
      </w:r>
    </w:p>
    <w:p>
      <w:pPr>
        <w:pStyle w:val="Modelo"/>
        <w:spacing w:lineRule="exact" w:line="233"/>
        <w:rPr/>
      </w:pPr>
      <w:r>
        <w:rPr/>
        <w:tab/>
        <w:t>Modelo</w:t>
        <w:tab/>
        <w:t>03 :</w:t>
        <w:tab/>
        <w:t>Lamborghini 2 puertas</w:t>
      </w:r>
    </w:p>
    <w:p>
      <w:pPr>
        <w:pStyle w:val="Version"/>
        <w:spacing w:lineRule="exact" w:line="233"/>
        <w:rPr/>
      </w:pPr>
      <w:r>
        <w:rPr/>
        <w:t>0720301</w:t>
        <w:tab/>
        <w:t>Versión</w:t>
        <w:tab/>
        <w:t>01 :</w:t>
        <w:tab/>
        <w:t>Lamborghini Huracán LP 610-4 Coupe, T. automática 7 vel., 10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02</w:t>
        <w:tab/>
        <w:t>02 :</w:t>
        <w:tab/>
        <w:t>Lamborghini Huracán LP 610-4 Spyder (descapotable), T. automática  7 vel., 10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03</w:t>
        <w:tab/>
        <w:t>03 :</w:t>
        <w:tab/>
        <w:t>Lamborghini Huracán LP 580-2 Coupe, T. automática 7 vel., 10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04</w:t>
        <w:tab/>
        <w:t>04 :</w:t>
        <w:tab/>
        <w:t>Lamborghini Aventador LP 700-4 Coupe, T. automática 7 vel., 12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05</w:t>
        <w:tab/>
        <w:t>05 :</w:t>
        <w:tab/>
        <w:t>Lamborghini Aventador LP 700-4 Roadster (descapotable),  T. automática 7 vel., 12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06</w:t>
        <w:tab/>
        <w:t>06 :</w:t>
        <w:tab/>
        <w:t>Lamborghini Aventador LP 750-4 Coupe Superveloce, T. automática  7 vel., 12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07</w:t>
        <w:tab/>
        <w:t>07 :</w:t>
        <w:tab/>
        <w:t>Lamborghini Aventador LP 750-4 Roadster (descapotable),  T. automática 7 vel., 12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08</w:t>
        <w:tab/>
        <w:t>08 :</w:t>
        <w:tab/>
        <w:t>Lamborghini Aventador S, T. automática 8 vel., 12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09</w:t>
        <w:tab/>
        <w:t>09 :</w:t>
        <w:tab/>
        <w:t>Lamborghini Centenario Coupe, T. automática 8 vel., 12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10</w:t>
        <w:tab/>
        <w:t>10 :</w:t>
        <w:tab/>
        <w:t>Lamborghini Centenario Roadster (descapotable), T. Automática 8 vel., 12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11</w:t>
        <w:tab/>
        <w:t>11 :</w:t>
        <w:tab/>
        <w:t>Lamborghini Huracán Performante, T. automática 7 vel.,10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12</w:t>
        <w:tab/>
        <w:t>12 :</w:t>
        <w:tab/>
        <w:t>Lamborghini Aventador SV J, T. automática 8 vel., 12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13</w:t>
        <w:tab/>
        <w:t>13 :</w:t>
        <w:tab/>
        <w:t>Lamborghini Huracán EVO, T. automática 7 vel., 10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314</w:t>
        <w:tab/>
        <w:t>14 :</w:t>
        <w:tab/>
        <w:t>Lamborghini Huracán EVO RWD, T. automática 7 vel., 10 cil., gasolina</w:t>
      </w:r>
    </w:p>
    <w:p>
      <w:pPr>
        <w:pStyle w:val="Modelo"/>
        <w:spacing w:lineRule="exact" w:line="233"/>
        <w:rPr/>
      </w:pPr>
      <w:r>
        <w:rPr/>
        <w:tab/>
        <w:t>Modelo</w:t>
        <w:tab/>
        <w:t>04 :</w:t>
        <w:tab/>
        <w:t>Morgan 2 puertas</w:t>
      </w:r>
    </w:p>
    <w:p>
      <w:pPr>
        <w:pStyle w:val="Version"/>
        <w:spacing w:lineRule="exact" w:line="233"/>
        <w:rPr/>
      </w:pPr>
      <w:r>
        <w:rPr/>
        <w:t>0720401</w:t>
        <w:tab/>
        <w:t>Versión</w:t>
        <w:tab/>
        <w:t>01 :</w:t>
        <w:tab/>
        <w:t>Morgan 4/4 Roadster (descapotable), T. manual 5 vel., 4 cil., gasolina</w:t>
      </w:r>
    </w:p>
    <w:p>
      <w:pPr>
        <w:pStyle w:val="Sinversion"/>
        <w:spacing w:lineRule="exact" w:line="233"/>
        <w:rPr/>
      </w:pPr>
      <w:r>
        <w:rPr/>
        <w:t>0720402</w:t>
        <w:tab/>
        <w:t>02 :</w:t>
        <w:tab/>
        <w:t>Morgan Plus 4, T. manual 5 vel., 4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403</w:t>
        <w:tab/>
        <w:t>03 :</w:t>
        <w:tab/>
        <w:t>Morgan Roadster (descapotable), T. manual 5 vel., 6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404</w:t>
        <w:tab/>
        <w:t>04 :</w:t>
        <w:tab/>
        <w:t>Morgan Aero 8 (descapotable), T. manual 6 vel., 8 cil., gasolina</w:t>
      </w:r>
    </w:p>
    <w:p>
      <w:pPr>
        <w:pStyle w:val="Sinversion"/>
        <w:spacing w:lineRule="exact" w:line="233"/>
        <w:rPr/>
      </w:pPr>
      <w:r>
        <w:rPr/>
        <w:t>0720405</w:t>
        <w:tab/>
        <w:t>05 :</w:t>
        <w:tab/>
        <w:t>Morgan Aero Coupe, T. manual 6 vel., 8 cil., gasolina</w:t>
      </w:r>
    </w:p>
    <w:p>
      <w:pPr>
        <w:pStyle w:val="Sinversion"/>
        <w:spacing w:lineRule="exact" w:line="233"/>
        <w:rPr/>
      </w:pPr>
      <w:r>
        <w:rPr/>
        <w:t>0720406</w:t>
        <w:tab/>
        <w:t>06 :</w:t>
        <w:tab/>
        <w:t>Morgan Aero 8 Supersport, T. manual 6 vel., 8 cil., gasolina</w:t>
      </w:r>
    </w:p>
    <w:p>
      <w:pPr>
        <w:pStyle w:val="Sinversion"/>
        <w:spacing w:lineRule="exact" w:line="233"/>
        <w:rPr/>
      </w:pPr>
      <w:r>
        <w:rPr>
          <w:lang w:val="es-MX"/>
        </w:rPr>
        <w:t>0720407</w:t>
        <w:tab/>
        <w:t>07 :</w:t>
        <w:tab/>
        <w:t>Morgan Plus 8 (descapotable), T. manual 6 vel., 8 cil., gasolina</w:t>
      </w:r>
    </w:p>
    <w:p>
      <w:pPr>
        <w:pStyle w:val="Modelo"/>
        <w:spacing w:lineRule="exact" w:line="233"/>
        <w:rPr/>
      </w:pPr>
      <w:r>
        <w:rPr/>
        <w:tab/>
        <w:t>Modelo</w:t>
        <w:tab/>
        <w:t>05 :</w:t>
        <w:tab/>
        <w:t>Morgan sin puertas (Cabrio)</w:t>
      </w:r>
    </w:p>
    <w:p>
      <w:pPr>
        <w:pStyle w:val="Version"/>
        <w:spacing w:lineRule="exact" w:line="233"/>
        <w:rPr/>
      </w:pPr>
      <w:r>
        <w:rPr/>
        <w:t>0720501</w:t>
        <w:tab/>
        <w:t>Versión</w:t>
        <w:tab/>
        <w:t>01 :</w:t>
        <w:tab/>
        <w:t>Morgan 3 Wheeler, T. manual 5 vel., 2 cil., gasolina</w:t>
      </w:r>
    </w:p>
    <w:p>
      <w:pPr>
        <w:pStyle w:val="Modelo"/>
        <w:spacing w:lineRule="exact" w:line="233"/>
        <w:rPr/>
      </w:pPr>
      <w:r>
        <w:rPr/>
        <w:tab/>
        <w:t>Modelo</w:t>
        <w:tab/>
        <w:t>06 :</w:t>
        <w:tab/>
        <w:t>Caterham sin puertas (Cabrio)</w:t>
      </w:r>
    </w:p>
    <w:p>
      <w:pPr>
        <w:pStyle w:val="Version"/>
        <w:spacing w:lineRule="exact" w:line="233"/>
        <w:rPr/>
      </w:pPr>
      <w:r>
        <w:rPr/>
        <w:t>0720601</w:t>
        <w:tab/>
        <w:t>Versión</w:t>
        <w:tab/>
        <w:t>01 :</w:t>
        <w:tab/>
        <w:t>Caterham Seven 165, T. manual 5 vel., 3 cil., gasolina</w:t>
      </w:r>
    </w:p>
    <w:p>
      <w:pPr>
        <w:pStyle w:val="Sinversion"/>
        <w:spacing w:lineRule="exact" w:line="233"/>
        <w:rPr/>
      </w:pPr>
      <w:r>
        <w:rPr/>
        <w:t>0720602</w:t>
        <w:tab/>
        <w:t>02 :</w:t>
        <w:tab/>
        <w:t>Caterham Seven 275, T. manual 5 vel., 4 cil., gasolina</w:t>
      </w:r>
    </w:p>
    <w:p>
      <w:pPr>
        <w:pStyle w:val="Sinversion"/>
        <w:spacing w:lineRule="exact" w:line="233"/>
        <w:rPr/>
      </w:pPr>
      <w:r>
        <w:rPr/>
        <w:t>0720603</w:t>
        <w:tab/>
        <w:t>03 :</w:t>
        <w:tab/>
        <w:t>Caterham Seven 355, T. manual 5 vel., 4 cil., gasolina</w:t>
      </w:r>
    </w:p>
    <w:p>
      <w:pPr>
        <w:pStyle w:val="Sinversion"/>
        <w:spacing w:lineRule="exact" w:line="233"/>
        <w:rPr/>
      </w:pPr>
      <w:r>
        <w:rPr/>
        <w:t>0720604</w:t>
        <w:tab/>
        <w:t>04 :</w:t>
        <w:tab/>
        <w:t>Caterham Seven 485, T. manual 5 vel., 4 cil., gasolina</w:t>
      </w:r>
    </w:p>
    <w:p>
      <w:pPr>
        <w:pStyle w:val="Modelo"/>
        <w:spacing w:lineRule="exact" w:line="233"/>
        <w:rPr/>
      </w:pPr>
      <w:r>
        <w:rPr/>
        <w:tab/>
        <w:t>Modelo</w:t>
        <w:tab/>
        <w:t>07 :</w:t>
        <w:tab/>
        <w:t>Lamborghini 4 puertas</w:t>
      </w:r>
    </w:p>
    <w:p>
      <w:pPr>
        <w:pStyle w:val="Version"/>
        <w:spacing w:lineRule="exact" w:line="233"/>
        <w:rPr/>
      </w:pPr>
      <w:r>
        <w:rPr/>
        <w:t>0720701</w:t>
        <w:tab/>
        <w:t>Versión</w:t>
        <w:tab/>
        <w:t>01 :</w:t>
        <w:tab/>
        <w:t>Lamborghini Urus, T. automática 8 vel., 8 cil., gasolina</w:t>
      </w:r>
    </w:p>
    <w:p>
      <w:pPr>
        <w:pStyle w:val="Modelo"/>
        <w:spacing w:lineRule="exact" w:line="233"/>
        <w:rPr/>
      </w:pPr>
      <w:r>
        <w:rPr/>
        <w:tab/>
        <w:t>Modelo</w:t>
        <w:tab/>
        <w:t>08 :</w:t>
        <w:tab/>
        <w:t>Aston Martin 5 puertas</w:t>
      </w:r>
    </w:p>
    <w:p>
      <w:pPr>
        <w:pStyle w:val="Version"/>
        <w:spacing w:lineRule="exact" w:line="233"/>
        <w:rPr/>
      </w:pPr>
      <w:r>
        <w:rPr/>
        <w:t>0720801</w:t>
        <w:tab/>
        <w:t>Versión</w:t>
        <w:tab/>
        <w:t>01 :</w:t>
        <w:tab/>
        <w:t>Aston Martin DBX, T. automática 9 vel., 4.0 lts. Doble Turbo Cargador,  8 cil., gasolina</w:t>
      </w:r>
    </w:p>
    <w:p>
      <w:pPr>
        <w:pStyle w:val="Cabeza1"/>
        <w:spacing w:lineRule="exact" w:line="227"/>
        <w:rPr/>
      </w:pPr>
      <w:r>
        <w:rPr/>
        <w:t xml:space="preserve">Clave </w:t>
        <w:tab/>
        <w:t>Empresa</w:t>
        <w:tab/>
        <w:t>73 :</w:t>
        <w:tab/>
        <w:t>Hyundai Motor de México, S. de R.L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Grand i10 5 puertas</w:t>
      </w:r>
    </w:p>
    <w:p>
      <w:pPr>
        <w:pStyle w:val="Version"/>
        <w:spacing w:lineRule="exact" w:line="227"/>
        <w:rPr/>
      </w:pPr>
      <w:r>
        <w:rPr/>
        <w:t>0730101</w:t>
        <w:tab/>
        <w:t>Versión</w:t>
        <w:tab/>
        <w:t>01 :</w:t>
        <w:tab/>
        <w:t>GL manual 4 cil.</w:t>
      </w:r>
    </w:p>
    <w:p>
      <w:pPr>
        <w:pStyle w:val="Sinversion"/>
        <w:spacing w:lineRule="exact" w:line="227"/>
        <w:rPr/>
      </w:pPr>
      <w:r>
        <w:rPr/>
        <w:t>0730102</w:t>
        <w:tab/>
        <w:t>02 :</w:t>
        <w:tab/>
        <w:t>GL Mid manual 4 cil.</w:t>
      </w:r>
    </w:p>
    <w:p>
      <w:pPr>
        <w:pStyle w:val="Sinversion"/>
        <w:spacing w:lineRule="exact" w:line="227"/>
        <w:rPr/>
      </w:pPr>
      <w:r>
        <w:rPr/>
        <w:t>0730103</w:t>
        <w:tab/>
        <w:t>03 :</w:t>
        <w:tab/>
        <w:t>GLS manual 4 cil.</w:t>
      </w:r>
    </w:p>
    <w:p>
      <w:pPr>
        <w:pStyle w:val="Sinversion"/>
        <w:spacing w:lineRule="exact" w:line="227"/>
        <w:rPr/>
      </w:pPr>
      <w:r>
        <w:rPr/>
        <w:t>0730104</w:t>
        <w:tab/>
        <w:t>04 :</w:t>
        <w:tab/>
        <w:t>GL automático 4 cil.</w:t>
      </w:r>
    </w:p>
    <w:p>
      <w:pPr>
        <w:pStyle w:val="Sinversion"/>
        <w:spacing w:lineRule="exact" w:line="227"/>
        <w:rPr/>
      </w:pPr>
      <w:r>
        <w:rPr/>
        <w:t>0730105</w:t>
        <w:tab/>
        <w:t>05 :</w:t>
        <w:tab/>
        <w:t>GL Mid automático 4 cil.</w:t>
      </w:r>
    </w:p>
    <w:p>
      <w:pPr>
        <w:pStyle w:val="Sinversion"/>
        <w:spacing w:lineRule="exact" w:line="227"/>
        <w:rPr/>
      </w:pPr>
      <w:r>
        <w:rPr/>
        <w:t>0730106</w:t>
        <w:tab/>
        <w:t>06 :</w:t>
        <w:tab/>
        <w:t>GLS automático 4 cil.</w:t>
      </w:r>
    </w:p>
    <w:p>
      <w:pPr>
        <w:pStyle w:val="Sinversion"/>
        <w:spacing w:lineRule="exact" w:line="227"/>
        <w:rPr/>
      </w:pPr>
      <w:r>
        <w:rPr/>
        <w:t>0730107</w:t>
        <w:tab/>
        <w:t>07 :</w:t>
        <w:tab/>
        <w:t>GL AA manual 4 cil.</w:t>
      </w:r>
    </w:p>
    <w:p>
      <w:pPr>
        <w:pStyle w:val="Sinversion"/>
        <w:spacing w:lineRule="exact" w:line="227"/>
        <w:rPr/>
      </w:pPr>
      <w:r>
        <w:rPr/>
        <w:t>0730108</w:t>
        <w:tab/>
        <w:t>08 :</w:t>
        <w:tab/>
        <w:t>GL AA automático 4 cil.</w:t>
      </w:r>
    </w:p>
    <w:p>
      <w:pPr>
        <w:pStyle w:val="Sinversion"/>
        <w:spacing w:lineRule="exact" w:line="227"/>
        <w:rPr/>
      </w:pPr>
      <w:r>
        <w:rPr/>
        <w:t>0730109</w:t>
        <w:tab/>
        <w:t>09 :</w:t>
        <w:tab/>
        <w:t>GL manual 1.2 lts.</w:t>
      </w:r>
    </w:p>
    <w:p>
      <w:pPr>
        <w:pStyle w:val="Sinversion"/>
        <w:spacing w:lineRule="exact" w:line="227"/>
        <w:rPr/>
      </w:pPr>
      <w:r>
        <w:rPr/>
        <w:t>0730110</w:t>
        <w:tab/>
        <w:t>10 :</w:t>
        <w:tab/>
        <w:t>GL Mid manual 1.2 lts.</w:t>
      </w:r>
    </w:p>
    <w:p>
      <w:pPr>
        <w:pStyle w:val="Sinversion"/>
        <w:spacing w:lineRule="exact" w:line="227"/>
        <w:rPr/>
      </w:pPr>
      <w:r>
        <w:rPr/>
        <w:t>0730111</w:t>
        <w:tab/>
        <w:t>11 :</w:t>
        <w:tab/>
        <w:t>NS manual 1.2 lts.</w:t>
      </w:r>
    </w:p>
    <w:p>
      <w:pPr>
        <w:pStyle w:val="Sinversion"/>
        <w:spacing w:lineRule="exact" w:line="227"/>
        <w:rPr/>
      </w:pPr>
      <w:r>
        <w:rPr>
          <w:lang w:val="es-ES_tradnl"/>
        </w:rPr>
        <w:t>0730112</w:t>
        <w:tab/>
        <w:t>12 :</w:t>
        <w:tab/>
        <w:t>GL Mid automático 1.2 lts.</w:t>
      </w:r>
    </w:p>
    <w:p>
      <w:pPr>
        <w:pStyle w:val="Sinversion"/>
        <w:spacing w:lineRule="exact" w:line="227"/>
        <w:rPr/>
      </w:pPr>
      <w:r>
        <w:rPr>
          <w:lang w:val="es-ES_tradnl"/>
        </w:rPr>
        <w:t>0730113</w:t>
        <w:tab/>
        <w:t>13 :</w:t>
        <w:tab/>
        <w:t>GLS automático 1.2 lts.</w:t>
      </w:r>
    </w:p>
    <w:p>
      <w:pPr>
        <w:pStyle w:val="Modelo"/>
        <w:spacing w:lineRule="exact" w:line="227"/>
        <w:rPr/>
      </w:pPr>
      <w:r>
        <w:rPr/>
        <w:tab/>
        <w:t>Modelo</w:t>
        <w:tab/>
        <w:t>02 :</w:t>
        <w:tab/>
        <w:t>Elantra 4 puertas</w:t>
      </w:r>
    </w:p>
    <w:p>
      <w:pPr>
        <w:pStyle w:val="Version"/>
        <w:spacing w:lineRule="exact" w:line="227"/>
        <w:rPr/>
      </w:pPr>
      <w:r>
        <w:rPr/>
        <w:t>0730201</w:t>
        <w:tab/>
        <w:t>Versión</w:t>
        <w:tab/>
        <w:t>01 :</w:t>
        <w:tab/>
        <w:t>GLS manual 4 cil.</w:t>
      </w:r>
    </w:p>
    <w:p>
      <w:pPr>
        <w:pStyle w:val="Sinversion"/>
        <w:spacing w:lineRule="exact" w:line="227"/>
        <w:rPr/>
      </w:pPr>
      <w:r>
        <w:rPr/>
        <w:t>0730202</w:t>
        <w:tab/>
        <w:t>02 :</w:t>
        <w:tab/>
        <w:t>GLS automático 4 cil.</w:t>
      </w:r>
    </w:p>
    <w:p>
      <w:pPr>
        <w:pStyle w:val="Sinversion"/>
        <w:spacing w:lineRule="exact" w:line="227"/>
        <w:rPr/>
      </w:pPr>
      <w:r>
        <w:rPr/>
        <w:t>0730203</w:t>
        <w:tab/>
        <w:t>03 :</w:t>
        <w:tab/>
        <w:t>GLS Premium manual 4 cil.</w:t>
      </w:r>
    </w:p>
    <w:p>
      <w:pPr>
        <w:pStyle w:val="Sinversion"/>
        <w:spacing w:lineRule="exact" w:line="227"/>
        <w:rPr/>
      </w:pPr>
      <w:r>
        <w:rPr/>
        <w:t>0730204</w:t>
        <w:tab/>
        <w:t>04 :</w:t>
        <w:tab/>
        <w:t>GLS Premium automático 4 cil.</w:t>
      </w:r>
    </w:p>
    <w:p>
      <w:pPr>
        <w:pStyle w:val="Sinversion"/>
        <w:spacing w:lineRule="exact" w:line="227"/>
        <w:rPr/>
      </w:pPr>
      <w:r>
        <w:rPr/>
        <w:t>0730205</w:t>
        <w:tab/>
        <w:t>05 :</w:t>
        <w:tab/>
        <w:t>Limited automatico 4 cil.</w:t>
      </w:r>
    </w:p>
    <w:p>
      <w:pPr>
        <w:pStyle w:val="Sinversion"/>
        <w:spacing w:lineRule="exact" w:line="227"/>
        <w:rPr/>
      </w:pPr>
      <w:r>
        <w:rPr/>
        <w:t>0730206</w:t>
        <w:tab/>
        <w:t>06 :</w:t>
        <w:tab/>
        <w:t>Limited Tech automatico 4 cil.</w:t>
      </w:r>
    </w:p>
    <w:p>
      <w:pPr>
        <w:pStyle w:val="Sinversion"/>
        <w:spacing w:lineRule="exact" w:line="227"/>
        <w:rPr/>
      </w:pPr>
      <w:r>
        <w:rPr/>
        <w:t>0730207</w:t>
        <w:tab/>
        <w:t>07 :</w:t>
        <w:tab/>
        <w:t>Limited Navi automático 4 cil.</w:t>
      </w:r>
    </w:p>
    <w:p>
      <w:pPr>
        <w:pStyle w:val="Sinversion"/>
        <w:spacing w:lineRule="exact" w:line="227"/>
        <w:rPr/>
      </w:pPr>
      <w:r>
        <w:rPr/>
        <w:t>0730208</w:t>
        <w:tab/>
        <w:t>08 :</w:t>
        <w:tab/>
        <w:t>GLS IVT 4 cil.</w:t>
      </w:r>
    </w:p>
    <w:p>
      <w:pPr>
        <w:pStyle w:val="Sinversion"/>
        <w:spacing w:lineRule="exact" w:line="227"/>
        <w:rPr/>
      </w:pPr>
      <w:r>
        <w:rPr/>
        <w:t>0730209</w:t>
        <w:tab/>
        <w:t>09 :</w:t>
        <w:tab/>
        <w:t>GLS Premium IVT 4 cil.</w:t>
      </w:r>
    </w:p>
    <w:p>
      <w:pPr>
        <w:pStyle w:val="Sinversion"/>
        <w:spacing w:lineRule="exact" w:line="227"/>
        <w:rPr/>
      </w:pPr>
      <w:r>
        <w:rPr/>
        <w:t>0730210</w:t>
        <w:tab/>
        <w:t>10 :</w:t>
        <w:tab/>
        <w:t>Limited Tech IVT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3 :</w:t>
        <w:tab/>
        <w:t>iX35 5 puertas</w:t>
      </w:r>
    </w:p>
    <w:p>
      <w:pPr>
        <w:pStyle w:val="Version"/>
        <w:spacing w:lineRule="exact" w:line="227"/>
        <w:rPr/>
      </w:pPr>
      <w:r>
        <w:rPr/>
        <w:t>0730301</w:t>
        <w:tab/>
        <w:t>Versión</w:t>
        <w:tab/>
        <w:t>01 :</w:t>
        <w:tab/>
        <w:t>GLS manual 4 cil.</w:t>
      </w:r>
    </w:p>
    <w:p>
      <w:pPr>
        <w:pStyle w:val="Sinversion"/>
        <w:spacing w:lineRule="exact" w:line="227"/>
        <w:rPr/>
      </w:pPr>
      <w:r>
        <w:rPr/>
        <w:t>0730302</w:t>
        <w:tab/>
        <w:t>02 :</w:t>
        <w:tab/>
        <w:t>GLS automático 4 cil.</w:t>
      </w:r>
    </w:p>
    <w:p>
      <w:pPr>
        <w:pStyle w:val="Sinversion"/>
        <w:spacing w:lineRule="exact" w:line="227"/>
        <w:rPr/>
      </w:pPr>
      <w:r>
        <w:rPr/>
        <w:t>0730303</w:t>
        <w:tab/>
        <w:t>03 :</w:t>
        <w:tab/>
        <w:t>GLS Premium automático 4 cil.</w:t>
      </w:r>
    </w:p>
    <w:p>
      <w:pPr>
        <w:pStyle w:val="Sinversion"/>
        <w:spacing w:lineRule="exact" w:line="227"/>
        <w:rPr/>
      </w:pPr>
      <w:r>
        <w:rPr/>
        <w:t>0730304</w:t>
        <w:tab/>
        <w:t>04 :</w:t>
        <w:tab/>
        <w:t>Limited automatico 4 cil.</w:t>
      </w:r>
    </w:p>
    <w:p>
      <w:pPr>
        <w:pStyle w:val="Sinversion"/>
        <w:spacing w:lineRule="exact" w:line="227"/>
        <w:rPr/>
      </w:pPr>
      <w:r>
        <w:rPr/>
        <w:t>0730305</w:t>
        <w:tab/>
        <w:t>05 :</w:t>
        <w:tab/>
        <w:t>Limited AWD automático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4 :</w:t>
        <w:tab/>
        <w:t>Santa Fe 5 puertas</w:t>
      </w:r>
    </w:p>
    <w:p>
      <w:pPr>
        <w:pStyle w:val="Version"/>
        <w:spacing w:lineRule="exact" w:line="227"/>
        <w:rPr/>
      </w:pPr>
      <w:r>
        <w:rPr/>
        <w:t>0730401</w:t>
        <w:tab/>
        <w:t>Versión</w:t>
        <w:tab/>
        <w:t>01 :</w:t>
        <w:tab/>
        <w:t>Sport automático 4 cil.</w:t>
      </w:r>
    </w:p>
    <w:p>
      <w:pPr>
        <w:pStyle w:val="Sinversion"/>
        <w:spacing w:lineRule="exact" w:line="227"/>
        <w:rPr/>
      </w:pPr>
      <w:r>
        <w:rPr/>
        <w:t>0730402</w:t>
        <w:tab/>
        <w:t>02 :</w:t>
        <w:tab/>
        <w:t>Sport automático 4 cil., Turbo</w:t>
      </w:r>
    </w:p>
    <w:p>
      <w:pPr>
        <w:pStyle w:val="Sinversion"/>
        <w:spacing w:lineRule="exact" w:line="227"/>
        <w:rPr/>
      </w:pPr>
      <w:r>
        <w:rPr/>
        <w:t>0730403</w:t>
        <w:tab/>
        <w:t xml:space="preserve">03 : </w:t>
        <w:tab/>
        <w:t>Automático 4 cil., 2.0T</w:t>
      </w:r>
    </w:p>
    <w:p>
      <w:pPr>
        <w:pStyle w:val="Sinversion"/>
        <w:spacing w:lineRule="exact" w:line="227"/>
        <w:rPr/>
      </w:pPr>
      <w:r>
        <w:rPr/>
        <w:t>0730404</w:t>
        <w:tab/>
        <w:t>04 :</w:t>
        <w:tab/>
        <w:t>GLS, 2.0 Turbo, automático, 4 cil.</w:t>
      </w:r>
    </w:p>
    <w:p>
      <w:pPr>
        <w:pStyle w:val="Sinversion"/>
        <w:spacing w:lineRule="exact" w:line="227"/>
        <w:rPr/>
      </w:pPr>
      <w:r>
        <w:rPr/>
        <w:t>0730405</w:t>
        <w:tab/>
        <w:t>05 :</w:t>
        <w:tab/>
        <w:t>GLS Premium, 2.0 Turbo, automático, 4 cil.</w:t>
      </w:r>
    </w:p>
    <w:p>
      <w:pPr>
        <w:pStyle w:val="Sinversion"/>
        <w:spacing w:lineRule="exact" w:line="227"/>
        <w:rPr/>
      </w:pPr>
      <w:r>
        <w:rPr/>
        <w:t>0730406</w:t>
        <w:tab/>
        <w:t>06 :</w:t>
        <w:tab/>
        <w:t>Limited Tech, 2.0 Turbo, automático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Veloster 4 puertas</w:t>
      </w:r>
    </w:p>
    <w:p>
      <w:pPr>
        <w:pStyle w:val="Version"/>
        <w:spacing w:lineRule="exact" w:line="227"/>
        <w:rPr/>
      </w:pPr>
      <w:r>
        <w:rPr/>
        <w:t>0730501</w:t>
        <w:tab/>
        <w:t>Versión</w:t>
        <w:tab/>
        <w:t>01 :</w:t>
        <w:tab/>
        <w:t>Turbo automático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Sonata 4 puertas</w:t>
      </w:r>
    </w:p>
    <w:p>
      <w:pPr>
        <w:pStyle w:val="Version"/>
        <w:spacing w:lineRule="exact" w:line="220"/>
        <w:rPr/>
      </w:pPr>
      <w:r>
        <w:rPr/>
        <w:t>0730601</w:t>
        <w:tab/>
        <w:t>Versión</w:t>
        <w:tab/>
        <w:t>01 :</w:t>
        <w:tab/>
        <w:t>GLS automático 4 cil.</w:t>
      </w:r>
    </w:p>
    <w:p>
      <w:pPr>
        <w:pStyle w:val="Sinversion"/>
        <w:spacing w:lineRule="exact" w:line="220"/>
        <w:rPr/>
      </w:pPr>
      <w:r>
        <w:rPr/>
        <w:t>0730602</w:t>
        <w:tab/>
        <w:t>02 :</w:t>
        <w:tab/>
        <w:t>Premium automático 4 cil.</w:t>
      </w:r>
    </w:p>
    <w:p>
      <w:pPr>
        <w:pStyle w:val="Sinversion"/>
        <w:spacing w:lineRule="exact" w:line="220"/>
        <w:rPr/>
      </w:pPr>
      <w:r>
        <w:rPr/>
        <w:t>0730603</w:t>
        <w:tab/>
        <w:t>03 :</w:t>
        <w:tab/>
        <w:t>Limited automático 4 cil.</w:t>
      </w:r>
    </w:p>
    <w:p>
      <w:pPr>
        <w:pStyle w:val="Sinversion"/>
        <w:spacing w:lineRule="exact" w:line="220"/>
        <w:rPr/>
      </w:pPr>
      <w:r>
        <w:rPr/>
        <w:t>0730604</w:t>
        <w:tab/>
        <w:t>04 :</w:t>
        <w:tab/>
        <w:t>Sport 2.0 lts. Turbo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Génesis 4 puertas</w:t>
      </w:r>
    </w:p>
    <w:p>
      <w:pPr>
        <w:pStyle w:val="Version"/>
        <w:spacing w:lineRule="exact" w:line="220"/>
        <w:rPr/>
      </w:pPr>
      <w:r>
        <w:rPr/>
        <w:t>0730701</w:t>
        <w:tab/>
        <w:t>Versión</w:t>
        <w:tab/>
        <w:t>01 :</w:t>
        <w:tab/>
        <w:t>Limited automático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Grand i10 4 puertas</w:t>
      </w:r>
    </w:p>
    <w:p>
      <w:pPr>
        <w:pStyle w:val="Version"/>
        <w:spacing w:lineRule="exact" w:line="220"/>
        <w:rPr/>
      </w:pPr>
      <w:r>
        <w:rPr/>
        <w:t>0730801</w:t>
        <w:tab/>
        <w:t>Versión</w:t>
        <w:tab/>
        <w:t>01 :</w:t>
        <w:tab/>
        <w:t>GL manual 4 cil.</w:t>
      </w:r>
    </w:p>
    <w:p>
      <w:pPr>
        <w:pStyle w:val="Sinversion"/>
        <w:spacing w:lineRule="exact" w:line="220"/>
        <w:rPr/>
      </w:pPr>
      <w:r>
        <w:rPr/>
        <w:t>0730802</w:t>
        <w:tab/>
        <w:t>02 :</w:t>
        <w:tab/>
        <w:t>GL Mid manual 4 cil.</w:t>
      </w:r>
    </w:p>
    <w:p>
      <w:pPr>
        <w:pStyle w:val="Sinversion"/>
        <w:spacing w:lineRule="exact" w:line="220"/>
        <w:rPr/>
      </w:pPr>
      <w:r>
        <w:rPr/>
        <w:t>0730803</w:t>
        <w:tab/>
        <w:t>03 :</w:t>
        <w:tab/>
        <w:t>GLS manual 4 cil.</w:t>
      </w:r>
    </w:p>
    <w:p>
      <w:pPr>
        <w:pStyle w:val="Sinversion"/>
        <w:spacing w:lineRule="exact" w:line="220"/>
        <w:rPr/>
      </w:pPr>
      <w:r>
        <w:rPr/>
        <w:t>0730804</w:t>
        <w:tab/>
        <w:t>04 :</w:t>
        <w:tab/>
        <w:t>GL automático 4 cil.</w:t>
      </w:r>
    </w:p>
    <w:p>
      <w:pPr>
        <w:pStyle w:val="Sinversion"/>
        <w:spacing w:lineRule="exact" w:line="220"/>
        <w:rPr/>
      </w:pPr>
      <w:r>
        <w:rPr/>
        <w:t>0730805</w:t>
        <w:tab/>
        <w:t>05 :</w:t>
        <w:tab/>
        <w:t>GL Mid automático 4 cil.</w:t>
      </w:r>
    </w:p>
    <w:p>
      <w:pPr>
        <w:pStyle w:val="Sinversion"/>
        <w:spacing w:lineRule="exact" w:line="220"/>
        <w:rPr/>
      </w:pPr>
      <w:r>
        <w:rPr/>
        <w:t>0730806</w:t>
        <w:tab/>
        <w:t>06 :</w:t>
        <w:tab/>
        <w:t>GLS automático 4 cil.</w:t>
      </w:r>
    </w:p>
    <w:p>
      <w:pPr>
        <w:pStyle w:val="Sinversion"/>
        <w:spacing w:lineRule="exact" w:line="220"/>
        <w:rPr/>
      </w:pPr>
      <w:r>
        <w:rPr/>
        <w:t>0730807</w:t>
        <w:tab/>
        <w:t>07 :</w:t>
        <w:tab/>
        <w:t>GL AA manual 4 cil.</w:t>
      </w:r>
    </w:p>
    <w:p>
      <w:pPr>
        <w:pStyle w:val="Sinversion"/>
        <w:spacing w:lineRule="exact" w:line="220"/>
        <w:rPr/>
      </w:pPr>
      <w:r>
        <w:rPr/>
        <w:t>0730808</w:t>
        <w:tab/>
        <w:t>08 :</w:t>
        <w:tab/>
        <w:t>GL AA automático 4 cil.</w:t>
      </w:r>
    </w:p>
    <w:p>
      <w:pPr>
        <w:pStyle w:val="Sinversion"/>
        <w:spacing w:lineRule="exact" w:line="220"/>
        <w:rPr/>
      </w:pPr>
      <w:r>
        <w:rPr/>
        <w:t>0730809</w:t>
        <w:tab/>
        <w:t>09 :</w:t>
        <w:tab/>
        <w:t>GL manual 1.2 lts.</w:t>
      </w:r>
    </w:p>
    <w:p>
      <w:pPr>
        <w:pStyle w:val="Sinversion"/>
        <w:spacing w:lineRule="exact" w:line="220"/>
        <w:rPr/>
      </w:pPr>
      <w:r>
        <w:rPr/>
        <w:t>0730810</w:t>
        <w:tab/>
        <w:t>10 :</w:t>
        <w:tab/>
        <w:t>GL Mid manual 1.2 lts.</w:t>
      </w:r>
    </w:p>
    <w:p>
      <w:pPr>
        <w:pStyle w:val="Sinversion"/>
        <w:spacing w:lineRule="exact" w:line="220"/>
        <w:rPr/>
      </w:pPr>
      <w:r>
        <w:rPr/>
        <w:t>0730811</w:t>
        <w:tab/>
        <w:t>11 :</w:t>
        <w:tab/>
        <w:t>GLS manual 1.2 lts.</w:t>
      </w:r>
    </w:p>
    <w:p>
      <w:pPr>
        <w:pStyle w:val="Sinversion"/>
        <w:spacing w:lineRule="exact" w:line="220"/>
        <w:rPr/>
      </w:pPr>
      <w:r>
        <w:rPr>
          <w:lang w:val="es-ES_tradnl"/>
        </w:rPr>
        <w:t>0730812</w:t>
        <w:tab/>
        <w:t>12 :</w:t>
        <w:tab/>
        <w:t>GL Mid automático 1.2 lts.</w:t>
      </w:r>
    </w:p>
    <w:p>
      <w:pPr>
        <w:pStyle w:val="Sinversion"/>
        <w:spacing w:lineRule="exact" w:line="220"/>
        <w:rPr/>
      </w:pPr>
      <w:r>
        <w:rPr>
          <w:lang w:val="es-ES_tradnl"/>
        </w:rPr>
        <w:t>0730813</w:t>
        <w:tab/>
        <w:t>13 :</w:t>
        <w:tab/>
        <w:t>GLS automático 1.2 lts.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Tucson 5 puertas</w:t>
      </w:r>
    </w:p>
    <w:p>
      <w:pPr>
        <w:pStyle w:val="Version"/>
        <w:spacing w:lineRule="exact" w:line="220"/>
        <w:rPr/>
      </w:pPr>
      <w:r>
        <w:rPr/>
        <w:t>0730901</w:t>
        <w:tab/>
        <w:t>Versión</w:t>
        <w:tab/>
        <w:t>01 :</w:t>
        <w:tab/>
        <w:t>GLS automático 4 cil.</w:t>
      </w:r>
    </w:p>
    <w:p>
      <w:pPr>
        <w:pStyle w:val="Sinversion"/>
        <w:spacing w:lineRule="exact" w:line="220"/>
        <w:rPr/>
      </w:pPr>
      <w:r>
        <w:rPr/>
        <w:t>0730902</w:t>
        <w:tab/>
        <w:t>02 :</w:t>
        <w:tab/>
        <w:t>GLS Premium automático 4 cil.</w:t>
      </w:r>
    </w:p>
    <w:p>
      <w:pPr>
        <w:pStyle w:val="Sinversion"/>
        <w:spacing w:lineRule="exact" w:line="220"/>
        <w:rPr/>
      </w:pPr>
      <w:r>
        <w:rPr/>
        <w:t>0730903</w:t>
        <w:tab/>
        <w:t>03 :</w:t>
        <w:tab/>
        <w:t>Limited automático 4 cil.</w:t>
      </w:r>
    </w:p>
    <w:p>
      <w:pPr>
        <w:pStyle w:val="Sinversion"/>
        <w:spacing w:lineRule="exact" w:line="220"/>
        <w:rPr/>
      </w:pPr>
      <w:r>
        <w:rPr/>
        <w:t>0730904</w:t>
        <w:tab/>
        <w:t>04 :</w:t>
        <w:tab/>
        <w:t>Limited Tech automático 4 cil.</w:t>
      </w:r>
    </w:p>
    <w:p>
      <w:pPr>
        <w:pStyle w:val="Sinversion"/>
        <w:spacing w:lineRule="exact" w:line="220"/>
        <w:rPr/>
      </w:pPr>
      <w:r>
        <w:rPr/>
        <w:t>0730905</w:t>
        <w:tab/>
        <w:t>05 :</w:t>
        <w:tab/>
        <w:t>Limited Tech 1.6 Turbo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Creta 5 puertas</w:t>
      </w:r>
    </w:p>
    <w:p>
      <w:pPr>
        <w:pStyle w:val="Version"/>
        <w:spacing w:lineRule="exact" w:line="220"/>
        <w:rPr/>
      </w:pPr>
      <w:r>
        <w:rPr/>
        <w:t>0731001</w:t>
        <w:tab/>
        <w:t>Versión</w:t>
        <w:tab/>
        <w:t>01 :</w:t>
        <w:tab/>
        <w:t>GLS manual 4 cil.</w:t>
      </w:r>
    </w:p>
    <w:p>
      <w:pPr>
        <w:pStyle w:val="Sinversion"/>
        <w:spacing w:lineRule="exact" w:line="220"/>
        <w:rPr/>
      </w:pPr>
      <w:r>
        <w:rPr/>
        <w:t>0731002</w:t>
        <w:tab/>
        <w:t>02 :</w:t>
        <w:tab/>
        <w:t>GLS automático 4 cil.</w:t>
      </w:r>
    </w:p>
    <w:p>
      <w:pPr>
        <w:pStyle w:val="Sinversion"/>
        <w:spacing w:lineRule="exact" w:line="220"/>
        <w:rPr/>
      </w:pPr>
      <w:r>
        <w:rPr/>
        <w:t>0731003</w:t>
        <w:tab/>
        <w:t>03 :</w:t>
        <w:tab/>
        <w:t>GLS Premium automático 4 cil.</w:t>
      </w:r>
    </w:p>
    <w:p>
      <w:pPr>
        <w:pStyle w:val="Sinversion"/>
        <w:spacing w:lineRule="exact" w:line="220"/>
        <w:rPr/>
      </w:pPr>
      <w:r>
        <w:rPr/>
        <w:t>0731004</w:t>
        <w:tab/>
        <w:t>04 :</w:t>
        <w:tab/>
        <w:t>Limited automático 4 cil.</w:t>
      </w:r>
    </w:p>
    <w:p>
      <w:pPr>
        <w:pStyle w:val="Sinversion"/>
        <w:spacing w:lineRule="exact" w:line="220"/>
        <w:rPr/>
      </w:pPr>
      <w:r>
        <w:rPr/>
        <w:t>0731005</w:t>
        <w:tab/>
        <w:t>05 :</w:t>
        <w:tab/>
        <w:t>GL manual 4 cil.</w:t>
      </w:r>
    </w:p>
    <w:p>
      <w:pPr>
        <w:pStyle w:val="Sinversion"/>
        <w:spacing w:lineRule="exact" w:line="220"/>
        <w:rPr/>
      </w:pPr>
      <w:r>
        <w:rPr/>
        <w:t>0731006</w:t>
        <w:tab/>
        <w:t>06 :</w:t>
        <w:tab/>
        <w:t>GLS IVT 4 cil.</w:t>
      </w:r>
    </w:p>
    <w:p>
      <w:pPr>
        <w:pStyle w:val="Sinversion"/>
        <w:spacing w:lineRule="exact" w:line="220"/>
        <w:rPr/>
      </w:pPr>
      <w:r>
        <w:rPr/>
        <w:t>0731007</w:t>
        <w:tab/>
        <w:t>07 :</w:t>
        <w:tab/>
        <w:t>GLS Premium IVT 4 cil.</w:t>
      </w:r>
    </w:p>
    <w:p>
      <w:pPr>
        <w:pStyle w:val="Sinversion"/>
        <w:spacing w:lineRule="exact" w:line="220"/>
        <w:rPr/>
      </w:pPr>
      <w:r>
        <w:rPr/>
        <w:t>0731008</w:t>
        <w:tab/>
        <w:t>08 :</w:t>
        <w:tab/>
        <w:t>Limited Turbo DCT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1 :</w:t>
        <w:tab/>
        <w:t>Hyundai Santa Fe 5 puertas</w:t>
      </w:r>
    </w:p>
    <w:p>
      <w:pPr>
        <w:pStyle w:val="Version"/>
        <w:spacing w:lineRule="exact" w:line="220"/>
        <w:rPr/>
      </w:pPr>
      <w:r>
        <w:rPr/>
        <w:t>0731101</w:t>
        <w:tab/>
        <w:t>Versión</w:t>
        <w:tab/>
        <w:t>01 :</w:t>
        <w:tab/>
        <w:t>Limited Tech automático 6 cil., 7 pasajeros</w:t>
      </w:r>
    </w:p>
    <w:p>
      <w:pPr>
        <w:pStyle w:val="Sinversion"/>
        <w:spacing w:lineRule="exact" w:line="220"/>
        <w:rPr/>
      </w:pPr>
      <w:r>
        <w:rPr/>
        <w:t>0731102</w:t>
        <w:tab/>
        <w:t>02 :</w:t>
        <w:tab/>
        <w:t>GLS Premium automático, 6 cil., 7 pasajeros</w:t>
      </w:r>
    </w:p>
    <w:p>
      <w:pPr>
        <w:pStyle w:val="Modelo"/>
        <w:spacing w:lineRule="exact" w:line="220"/>
        <w:rPr/>
      </w:pPr>
      <w:r>
        <w:rPr/>
        <w:tab/>
        <w:t>Modelo</w:t>
        <w:tab/>
        <w:t>12 :</w:t>
        <w:tab/>
        <w:t>Accent 4 puertas</w:t>
      </w:r>
    </w:p>
    <w:p>
      <w:pPr>
        <w:pStyle w:val="Version"/>
        <w:spacing w:lineRule="exact" w:line="220"/>
        <w:rPr/>
      </w:pPr>
      <w:r>
        <w:rPr/>
        <w:t>0731201</w:t>
        <w:tab/>
        <w:t>Versión</w:t>
        <w:tab/>
        <w:t>01 :</w:t>
        <w:tab/>
        <w:t>GL manual, 6 vel., 1.4 lts., 4 cil.</w:t>
      </w:r>
    </w:p>
    <w:p>
      <w:pPr>
        <w:pStyle w:val="Sinversion"/>
        <w:spacing w:lineRule="exact" w:line="220"/>
        <w:rPr/>
      </w:pPr>
      <w:r>
        <w:rPr/>
        <w:t>0731202</w:t>
        <w:tab/>
        <w:t>02 :</w:t>
        <w:tab/>
        <w:t>GL manual, 6 vel., 1.6 lts., 4 cil.</w:t>
      </w:r>
    </w:p>
    <w:p>
      <w:pPr>
        <w:pStyle w:val="Sinversion"/>
        <w:spacing w:before="0" w:after="97"/>
        <w:rPr/>
      </w:pPr>
      <w:r>
        <w:rPr/>
        <w:t>0731203</w:t>
        <w:tab/>
        <w:t>03 :</w:t>
        <w:tab/>
        <w:t>GL automático, 6 vel., 1.6 lts., 4 cil.</w:t>
      </w:r>
    </w:p>
    <w:p>
      <w:pPr>
        <w:pStyle w:val="Sinversion"/>
        <w:spacing w:before="0" w:after="97"/>
        <w:rPr/>
      </w:pPr>
      <w:r>
        <w:rPr/>
        <w:t>0731204</w:t>
        <w:tab/>
        <w:t>04 :</w:t>
        <w:tab/>
        <w:t>GL Mid manual, 6 vel., 1.6 lts., 4 cil.</w:t>
      </w:r>
    </w:p>
    <w:p>
      <w:pPr>
        <w:pStyle w:val="Sinversion"/>
        <w:spacing w:before="0" w:after="97"/>
        <w:rPr/>
      </w:pPr>
      <w:r>
        <w:rPr/>
        <w:t>0731205</w:t>
        <w:tab/>
        <w:t>05 :</w:t>
        <w:tab/>
        <w:t>GL Mid automático, 6 vel., 1.6 lts., 4 cil.</w:t>
      </w:r>
    </w:p>
    <w:p>
      <w:pPr>
        <w:pStyle w:val="Sinversion"/>
        <w:spacing w:before="0" w:after="97"/>
        <w:rPr/>
      </w:pPr>
      <w:r>
        <w:rPr/>
        <w:t>0731206</w:t>
        <w:tab/>
        <w:t>06 :</w:t>
        <w:tab/>
        <w:t>GLS automático, 6 vel., 1.6 lts., 4 cil.</w:t>
      </w:r>
    </w:p>
    <w:p>
      <w:pPr>
        <w:pStyle w:val="Modelo"/>
        <w:spacing w:before="0" w:after="97"/>
        <w:rPr/>
      </w:pPr>
      <w:r>
        <w:rPr/>
        <w:tab/>
        <w:t>Modelo</w:t>
        <w:tab/>
        <w:t>13 :</w:t>
        <w:tab/>
        <w:t>Accent 5 puertas</w:t>
      </w:r>
    </w:p>
    <w:p>
      <w:pPr>
        <w:pStyle w:val="Version"/>
        <w:spacing w:before="0" w:after="97"/>
        <w:rPr/>
      </w:pPr>
      <w:r>
        <w:rPr/>
        <w:t>0731301</w:t>
        <w:tab/>
        <w:t>Versión</w:t>
        <w:tab/>
        <w:t>01 :</w:t>
        <w:tab/>
        <w:t>Manual, 6 vel., 1.4 lts., 4 cil.</w:t>
      </w:r>
    </w:p>
    <w:p>
      <w:pPr>
        <w:pStyle w:val="Sinversion"/>
        <w:spacing w:before="0" w:after="97"/>
        <w:rPr/>
      </w:pPr>
      <w:r>
        <w:rPr/>
        <w:t>0731302</w:t>
        <w:tab/>
        <w:t>02 :</w:t>
        <w:tab/>
        <w:t>Manual, 6 vel., 1.6 lts., 4 cil.</w:t>
      </w:r>
    </w:p>
    <w:p>
      <w:pPr>
        <w:pStyle w:val="Sinversion"/>
        <w:spacing w:before="0" w:after="97"/>
        <w:rPr/>
      </w:pPr>
      <w:r>
        <w:rPr/>
        <w:t>0731303</w:t>
        <w:tab/>
        <w:t>03 :</w:t>
        <w:tab/>
        <w:t>Automático, 6 vel., 1.6 lts., 4 cil.</w:t>
      </w:r>
    </w:p>
    <w:p>
      <w:pPr>
        <w:pStyle w:val="Sinversion"/>
        <w:spacing w:before="0" w:after="97"/>
        <w:rPr/>
      </w:pPr>
      <w:r>
        <w:rPr/>
        <w:t>0731304</w:t>
        <w:tab/>
        <w:t>04 :</w:t>
        <w:tab/>
        <w:t>GL Mid manual, 6 vel., 1.6 lts., 4 cil.</w:t>
      </w:r>
    </w:p>
    <w:p>
      <w:pPr>
        <w:pStyle w:val="Sinversion"/>
        <w:spacing w:before="0" w:after="97"/>
        <w:rPr/>
      </w:pPr>
      <w:r>
        <w:rPr/>
        <w:t>0731305</w:t>
        <w:tab/>
        <w:t>05 :</w:t>
        <w:tab/>
        <w:t>GL Mid automático, 6 vel., 1.6 lts., 4 cil.</w:t>
      </w:r>
    </w:p>
    <w:p>
      <w:pPr>
        <w:pStyle w:val="Sinversion"/>
        <w:spacing w:before="0" w:after="97"/>
        <w:rPr/>
      </w:pPr>
      <w:r>
        <w:rPr/>
        <w:t>0731306</w:t>
        <w:tab/>
        <w:t>06 :</w:t>
        <w:tab/>
        <w:t>GLS automático, 6 vel., 1.6 lts., 4 cil.</w:t>
      </w:r>
    </w:p>
    <w:p>
      <w:pPr>
        <w:pStyle w:val="Modelo"/>
        <w:spacing w:before="0" w:after="97"/>
        <w:rPr/>
      </w:pPr>
      <w:r>
        <w:rPr/>
        <w:tab/>
        <w:t>Modelo</w:t>
        <w:tab/>
        <w:t>14 :</w:t>
        <w:tab/>
        <w:t>Ioniq 5 puertas</w:t>
      </w:r>
    </w:p>
    <w:p>
      <w:pPr>
        <w:pStyle w:val="Version"/>
        <w:spacing w:before="0" w:after="97"/>
        <w:rPr/>
      </w:pPr>
      <w:r>
        <w:rPr/>
        <w:t>0731401</w:t>
        <w:tab/>
        <w:t>Versión</w:t>
        <w:tab/>
        <w:t>01 :</w:t>
        <w:tab/>
        <w:t>Híbrido Limited, automático, 6 vel., 4 cil.</w:t>
      </w:r>
    </w:p>
    <w:p>
      <w:pPr>
        <w:pStyle w:val="Sinversion"/>
        <w:spacing w:before="0" w:after="97"/>
        <w:rPr/>
      </w:pPr>
      <w:r>
        <w:rPr/>
        <w:t>0731402</w:t>
        <w:tab/>
        <w:t>02 :</w:t>
        <w:tab/>
        <w:t>Híbrido GLS Premium, automático, 6 vel., 4 cil.</w:t>
      </w:r>
    </w:p>
    <w:p>
      <w:pPr>
        <w:pStyle w:val="Modelo"/>
        <w:spacing w:before="0" w:after="97"/>
        <w:rPr/>
      </w:pPr>
      <w:r>
        <w:rPr/>
        <w:tab/>
        <w:t>Modelo</w:t>
        <w:tab/>
        <w:t>15 :</w:t>
        <w:tab/>
        <w:t>Starex 5 puertas</w:t>
      </w:r>
    </w:p>
    <w:p>
      <w:pPr>
        <w:pStyle w:val="Version"/>
        <w:spacing w:before="0" w:after="97"/>
        <w:rPr/>
      </w:pPr>
      <w:r>
        <w:rPr/>
        <w:t>0731501</w:t>
        <w:tab/>
        <w:t>Versión</w:t>
        <w:tab/>
        <w:t>01 :</w:t>
        <w:tab/>
        <w:t>Starex manual, 5 vel., 2.4 lts. 12 pasajeros</w:t>
      </w:r>
    </w:p>
    <w:p>
      <w:pPr>
        <w:pStyle w:val="Modelo"/>
        <w:spacing w:before="0" w:after="97"/>
        <w:rPr/>
      </w:pPr>
      <w:r>
        <w:rPr/>
        <w:tab/>
        <w:t>Modelo</w:t>
        <w:tab/>
        <w:t>01 :</w:t>
        <w:tab/>
        <w:t>Starex 6 puertas</w:t>
      </w:r>
    </w:p>
    <w:p>
      <w:pPr>
        <w:pStyle w:val="Version"/>
        <w:spacing w:before="0" w:after="97"/>
        <w:rPr/>
      </w:pPr>
      <w:r>
        <w:rPr/>
        <w:t>1730101</w:t>
        <w:tab/>
        <w:t>Versión</w:t>
        <w:tab/>
        <w:t>01 :</w:t>
        <w:tab/>
        <w:t>Cargo Van manual, 5 vel., 2.4 lts.</w:t>
      </w:r>
    </w:p>
    <w:p>
      <w:pPr>
        <w:pStyle w:val="Modelo"/>
        <w:spacing w:before="0" w:after="97"/>
        <w:rPr/>
      </w:pPr>
      <w:r>
        <w:rPr/>
        <w:tab/>
        <w:t>Modelo</w:t>
        <w:tab/>
        <w:t>02 :</w:t>
        <w:tab/>
        <w:t>Starex 5 puertas</w:t>
      </w:r>
    </w:p>
    <w:p>
      <w:pPr>
        <w:pStyle w:val="Version"/>
        <w:spacing w:before="0" w:after="97"/>
        <w:rPr/>
      </w:pPr>
      <w:r>
        <w:rPr/>
        <w:t>1730201</w:t>
        <w:tab/>
        <w:t>Versión</w:t>
        <w:tab/>
        <w:t>01 :</w:t>
        <w:tab/>
        <w:t>Cargo Van manual, 5 vel., 2.4 lts.</w:t>
      </w:r>
    </w:p>
    <w:p>
      <w:pPr>
        <w:pStyle w:val="Cabeza1"/>
        <w:spacing w:before="0" w:after="97"/>
        <w:rPr/>
      </w:pPr>
      <w:r>
        <w:rPr/>
        <w:t xml:space="preserve">Clave </w:t>
        <w:tab/>
        <w:t>Empresa</w:t>
        <w:tab/>
        <w:t>74 :</w:t>
        <w:tab/>
        <w:t>ETXE DISEÑO, S. A. de C.V.</w:t>
      </w:r>
    </w:p>
    <w:p>
      <w:pPr>
        <w:pStyle w:val="Modelo"/>
        <w:spacing w:before="0" w:after="97"/>
        <w:rPr/>
      </w:pPr>
      <w:r>
        <w:rPr/>
        <w:tab/>
        <w:t>Modelo</w:t>
        <w:tab/>
        <w:t>01 :</w:t>
        <w:tab/>
        <w:t>Vuhl 05</w:t>
      </w:r>
    </w:p>
    <w:p>
      <w:pPr>
        <w:pStyle w:val="Version"/>
        <w:spacing w:before="0" w:after="97"/>
        <w:rPr/>
      </w:pPr>
      <w:r>
        <w:rPr/>
        <w:t>0740101</w:t>
        <w:tab/>
        <w:t>Versión</w:t>
        <w:tab/>
        <w:t>01 :</w:t>
        <w:tab/>
        <w:t>Deportivo, manual, 6 vel., 4 cil., gasolina</w:t>
      </w:r>
    </w:p>
    <w:p>
      <w:pPr>
        <w:pStyle w:val="Cabeza1"/>
        <w:spacing w:before="0" w:after="97"/>
        <w:rPr/>
      </w:pPr>
      <w:r>
        <w:rPr/>
        <w:t xml:space="preserve">Clave </w:t>
        <w:tab/>
        <w:t>Empresa</w:t>
        <w:tab/>
        <w:t>75 :</w:t>
        <w:tab/>
        <w:t>KIA Motors México, S. A. de C.V.</w:t>
      </w:r>
    </w:p>
    <w:p>
      <w:pPr>
        <w:pStyle w:val="Modelo"/>
        <w:spacing w:before="0" w:after="97"/>
        <w:rPr/>
      </w:pPr>
      <w:r>
        <w:rPr/>
        <w:tab/>
        <w:t>Modelo</w:t>
        <w:tab/>
        <w:t>01 :</w:t>
        <w:tab/>
        <w:t>Forte 4 puertas (importado)</w:t>
      </w:r>
    </w:p>
    <w:p>
      <w:pPr>
        <w:pStyle w:val="Version"/>
        <w:spacing w:before="0" w:after="97"/>
        <w:rPr/>
      </w:pPr>
      <w:r>
        <w:rPr/>
        <w:t>0750101</w:t>
        <w:tab/>
        <w:t>Versión</w:t>
        <w:tab/>
        <w:t>01 :</w:t>
        <w:tab/>
        <w:t>LX 2.0 lts., T/M 6 vel., 4 cil.</w:t>
      </w:r>
    </w:p>
    <w:p>
      <w:pPr>
        <w:pStyle w:val="Sinversion"/>
        <w:spacing w:before="0" w:after="97"/>
        <w:rPr/>
      </w:pPr>
      <w:r>
        <w:rPr/>
        <w:t>0750102</w:t>
        <w:tab/>
        <w:t>02 :</w:t>
        <w:tab/>
        <w:t>LX 2.0 lts., T/A 6 vel., 4 cil.</w:t>
      </w:r>
    </w:p>
    <w:p>
      <w:pPr>
        <w:pStyle w:val="Sinversion"/>
        <w:spacing w:before="0" w:after="97"/>
        <w:rPr/>
      </w:pPr>
      <w:r>
        <w:rPr/>
        <w:t>0750103</w:t>
        <w:tab/>
        <w:t>03 :</w:t>
        <w:tab/>
        <w:t>EX 2.0 lts., T/A 6 vel., 4 cil.</w:t>
      </w:r>
    </w:p>
    <w:p>
      <w:pPr>
        <w:pStyle w:val="Sinversion"/>
        <w:spacing w:before="0" w:after="97"/>
        <w:rPr/>
      </w:pPr>
      <w:r>
        <w:rPr/>
        <w:t>0750104</w:t>
        <w:tab/>
        <w:t>04 :</w:t>
        <w:tab/>
        <w:t>SX 2.0 lts., T/A 6 vel., 4 cil.</w:t>
      </w:r>
    </w:p>
    <w:p>
      <w:pPr>
        <w:pStyle w:val="Modelo"/>
        <w:spacing w:before="0" w:after="97"/>
        <w:rPr/>
      </w:pPr>
      <w:r>
        <w:rPr/>
        <w:tab/>
        <w:t>Modelo</w:t>
        <w:tab/>
        <w:t>02 :</w:t>
        <w:tab/>
        <w:t>Sportage 5 puertas (importado)</w:t>
      </w:r>
    </w:p>
    <w:p>
      <w:pPr>
        <w:pStyle w:val="Version"/>
        <w:spacing w:before="0" w:after="97"/>
        <w:rPr/>
      </w:pPr>
      <w:r>
        <w:rPr/>
        <w:t>0750201</w:t>
        <w:tab/>
        <w:t>Versión</w:t>
        <w:tab/>
        <w:t>01 :</w:t>
        <w:tab/>
        <w:t>LX 2.0 lts., 2WD, T/A 6 vel., 4 cil.</w:t>
      </w:r>
    </w:p>
    <w:p>
      <w:pPr>
        <w:pStyle w:val="Sinversion"/>
        <w:spacing w:before="0" w:after="97"/>
        <w:rPr/>
      </w:pPr>
      <w:r>
        <w:rPr/>
        <w:t>0750202</w:t>
        <w:tab/>
        <w:t>02 :</w:t>
        <w:tab/>
        <w:t>EX 2.0 lts., 2WD, T/A 6 vel., 4 cil.</w:t>
      </w:r>
    </w:p>
    <w:p>
      <w:pPr>
        <w:pStyle w:val="Sinversion"/>
        <w:spacing w:before="0" w:after="97"/>
        <w:rPr/>
      </w:pPr>
      <w:r>
        <w:rPr>
          <w:lang w:val="es-MX"/>
        </w:rPr>
        <w:t>0750203</w:t>
        <w:tab/>
        <w:t>03 :</w:t>
        <w:tab/>
        <w:t>EX Pack 2.0 lts., 2WD, T/A 6 vel., 4 cil., sistema de navegación</w:t>
      </w:r>
    </w:p>
    <w:p>
      <w:pPr>
        <w:pStyle w:val="Sinversion"/>
        <w:spacing w:before="0" w:after="97"/>
        <w:rPr/>
      </w:pPr>
      <w:r>
        <w:rPr/>
        <w:t>0750204</w:t>
        <w:tab/>
        <w:t>04 :</w:t>
        <w:tab/>
        <w:t>SXL 2.4 lts., 2WD, T/A 6 vel., 4 cil.</w:t>
      </w:r>
    </w:p>
    <w:p>
      <w:pPr>
        <w:pStyle w:val="Sinversion"/>
        <w:spacing w:before="0" w:after="97"/>
        <w:rPr/>
      </w:pPr>
      <w:r>
        <w:rPr/>
        <w:t>0750205</w:t>
        <w:tab/>
        <w:t>05 :</w:t>
        <w:tab/>
        <w:t>SXL Pack 2.4 lts., 4WD, T/A 6 vel., 4 cil.</w:t>
      </w:r>
    </w:p>
    <w:p>
      <w:pPr>
        <w:pStyle w:val="Sinversion"/>
        <w:spacing w:before="0" w:after="97"/>
        <w:rPr/>
      </w:pPr>
      <w:r>
        <w:rPr/>
        <w:t>0750206</w:t>
        <w:tab/>
        <w:t>06 :</w:t>
        <w:tab/>
        <w:t>EX Pack 2.0 lts., 2WD, T/A 6 vel., 4 cil.</w:t>
      </w:r>
    </w:p>
    <w:p>
      <w:pPr>
        <w:pStyle w:val="Sinversion"/>
        <w:spacing w:before="0" w:after="97"/>
        <w:rPr/>
      </w:pPr>
      <w:r>
        <w:rPr/>
        <w:t>0750207</w:t>
        <w:tab/>
        <w:t>07 :</w:t>
        <w:tab/>
        <w:t>SXL 2.4 lts., 4WD, T/A 6 vel., 4 cil.</w:t>
      </w:r>
    </w:p>
    <w:p>
      <w:pPr>
        <w:pStyle w:val="Sinversion"/>
        <w:spacing w:before="0" w:after="97"/>
        <w:rPr/>
      </w:pPr>
      <w:r>
        <w:rPr/>
        <w:t>0750208</w:t>
        <w:tab/>
        <w:t>08 :</w:t>
        <w:tab/>
        <w:t>SX 2.4 lts., 2WD, T/A 6 vel., 4 cil.</w:t>
      </w:r>
    </w:p>
    <w:p>
      <w:pPr>
        <w:pStyle w:val="Sinversion"/>
        <w:spacing w:before="0" w:after="97"/>
        <w:rPr/>
      </w:pPr>
      <w:r>
        <w:rPr/>
        <w:t>0750209</w:t>
        <w:tab/>
        <w:t>09 :</w:t>
        <w:tab/>
        <w:t>EX Pack 2.4 lts., 2WD, T/A 6 vel., 4 cil.</w:t>
      </w:r>
    </w:p>
    <w:p>
      <w:pPr>
        <w:pStyle w:val="Modelo"/>
        <w:spacing w:before="0" w:after="97"/>
        <w:rPr/>
      </w:pPr>
      <w:r>
        <w:rPr/>
        <w:tab/>
        <w:t>Modelo</w:t>
        <w:tab/>
        <w:t>03 :</w:t>
        <w:tab/>
        <w:t>Sorento 5 puertas (importado)</w:t>
      </w:r>
    </w:p>
    <w:p>
      <w:pPr>
        <w:pStyle w:val="Version"/>
        <w:spacing w:before="0" w:after="97"/>
        <w:rPr/>
      </w:pPr>
      <w:r>
        <w:rPr/>
        <w:t>0750301</w:t>
        <w:tab/>
        <w:t>Versión</w:t>
        <w:tab/>
        <w:t>01 :</w:t>
        <w:tab/>
        <w:t>LX 2.4 lts., T/A 6 vel., 4 cil., 5 pasajeros</w:t>
      </w:r>
    </w:p>
    <w:p>
      <w:pPr>
        <w:pStyle w:val="Sinversion"/>
        <w:spacing w:before="0" w:after="97"/>
        <w:rPr/>
      </w:pPr>
      <w:r>
        <w:rPr/>
        <w:t>0750302</w:t>
        <w:tab/>
        <w:t>02 :</w:t>
        <w:tab/>
        <w:t>EX 3.3 lts., T/A 6 vel., 6 cil., 7 pasajeros</w:t>
      </w:r>
    </w:p>
    <w:p>
      <w:pPr>
        <w:pStyle w:val="Sinversion"/>
        <w:spacing w:before="0" w:after="97"/>
        <w:rPr/>
      </w:pPr>
      <w:r>
        <w:rPr>
          <w:lang w:val="es-MX"/>
        </w:rPr>
        <w:t>0750303</w:t>
        <w:tab/>
        <w:t>03 :</w:t>
        <w:tab/>
        <w:t>EX Pack 3.3 lts., T/A 6 vel., 6 cil., 7 pasajeros, sistema de navegación</w:t>
      </w:r>
    </w:p>
    <w:p>
      <w:pPr>
        <w:pStyle w:val="Sinversion"/>
        <w:spacing w:lineRule="exact" w:line="221"/>
        <w:rPr/>
      </w:pPr>
      <w:r>
        <w:rPr>
          <w:lang w:val="es-MX"/>
        </w:rPr>
        <w:t>0750304</w:t>
        <w:tab/>
        <w:t>04 :</w:t>
        <w:tab/>
        <w:t>EX Pack 3.3 lts., 4WD, T/A 6 vel., 6 cil., 7 pasajeros, Sistema de Navegación</w:t>
      </w:r>
    </w:p>
    <w:p>
      <w:pPr>
        <w:pStyle w:val="Sinversion"/>
        <w:spacing w:lineRule="exact" w:line="221"/>
        <w:rPr/>
      </w:pPr>
      <w:r>
        <w:rPr/>
        <w:t>0750305</w:t>
        <w:tab/>
        <w:t>05 :</w:t>
        <w:tab/>
        <w:t>SXL 3.3 lts., AWD, T/A 6 vel., 6 cil., 7 pasajeros</w:t>
      </w:r>
    </w:p>
    <w:p>
      <w:pPr>
        <w:pStyle w:val="Sinversion"/>
        <w:spacing w:lineRule="exact" w:line="221"/>
        <w:rPr/>
      </w:pPr>
      <w:r>
        <w:rPr/>
        <w:t>0750306</w:t>
        <w:tab/>
        <w:t>06 :</w:t>
        <w:tab/>
        <w:t>LX 2.4 lts., T/A 6 vel., 4 cil., 7 pasajeros</w:t>
      </w:r>
    </w:p>
    <w:p>
      <w:pPr>
        <w:pStyle w:val="Sinversion"/>
        <w:spacing w:lineRule="exact" w:line="221"/>
        <w:rPr/>
      </w:pPr>
      <w:r>
        <w:rPr/>
        <w:t>0750307</w:t>
        <w:tab/>
        <w:t>07 :</w:t>
        <w:tab/>
        <w:t>EX 2.4 lts., T/A 6 vel., 4 cil., 7 pasajeros</w:t>
      </w:r>
    </w:p>
    <w:p>
      <w:pPr>
        <w:pStyle w:val="Sinversion"/>
        <w:spacing w:lineRule="exact" w:line="221"/>
        <w:rPr/>
      </w:pPr>
      <w:r>
        <w:rPr/>
        <w:t>0750308</w:t>
        <w:tab/>
        <w:t>08 :</w:t>
        <w:tab/>
        <w:t>EX 3.3 lts., T/A 8 vel., 6 cil., 7 pasajeros</w:t>
      </w:r>
    </w:p>
    <w:p>
      <w:pPr>
        <w:pStyle w:val="Sinversion"/>
        <w:spacing w:lineRule="exact" w:line="221"/>
        <w:rPr/>
      </w:pPr>
      <w:r>
        <w:rPr/>
        <w:t>0750309</w:t>
        <w:tab/>
        <w:t>09 :</w:t>
        <w:tab/>
        <w:t>EX Pack 3.3 lts., 2WD, T/A 8 vel., 6 cil., 7 pasajeros</w:t>
      </w:r>
    </w:p>
    <w:p>
      <w:pPr>
        <w:pStyle w:val="Sinversion"/>
        <w:spacing w:lineRule="exact" w:line="221"/>
        <w:rPr/>
      </w:pPr>
      <w:r>
        <w:rPr/>
        <w:t>0750310</w:t>
        <w:tab/>
        <w:t>10 :</w:t>
        <w:tab/>
        <w:t>EX Pack 3.3 lts., AWD, T/A 8 vel., 6 cil., 7 pasajeros</w:t>
      </w:r>
    </w:p>
    <w:p>
      <w:pPr>
        <w:pStyle w:val="Sinversion"/>
        <w:spacing w:lineRule="exact" w:line="221"/>
        <w:rPr/>
      </w:pPr>
      <w:r>
        <w:rPr/>
        <w:t>0750311</w:t>
        <w:tab/>
        <w:t>11 :</w:t>
        <w:tab/>
        <w:t>SXL 3.3 lts., AWD, T/A 8 vel., 6 cil., 7 pasajeros</w:t>
      </w:r>
    </w:p>
    <w:p>
      <w:pPr>
        <w:pStyle w:val="Sinversion"/>
        <w:spacing w:lineRule="exact" w:line="221"/>
        <w:rPr/>
      </w:pPr>
      <w:r>
        <w:rPr/>
        <w:t>0750312</w:t>
        <w:tab/>
        <w:t>12 :</w:t>
        <w:tab/>
        <w:t>EX Pack 2.4 lts., T/A 6 vel., 4 cil., 7 pasajeros</w:t>
      </w:r>
    </w:p>
    <w:p>
      <w:pPr>
        <w:pStyle w:val="Sinversion"/>
        <w:spacing w:lineRule="exact" w:line="221"/>
        <w:rPr/>
      </w:pPr>
      <w:r>
        <w:rPr/>
        <w:t>0750313</w:t>
        <w:tab/>
        <w:t>13 :</w:t>
        <w:tab/>
        <w:t>SX 3.3 lts., T/A 8 vel., 6 cil., 7 pasajeros</w:t>
      </w:r>
    </w:p>
    <w:p>
      <w:pPr>
        <w:pStyle w:val="Sinversion"/>
        <w:spacing w:lineRule="exact" w:line="221"/>
        <w:rPr/>
      </w:pPr>
      <w:r>
        <w:rPr/>
        <w:t>0750314</w:t>
        <w:tab/>
        <w:t>14 :</w:t>
        <w:tab/>
        <w:t>LX 2.5 lts., T/A 4 cil.</w:t>
      </w:r>
    </w:p>
    <w:p>
      <w:pPr>
        <w:pStyle w:val="Sinversion"/>
        <w:spacing w:lineRule="exact" w:line="221"/>
        <w:rPr/>
      </w:pPr>
      <w:r>
        <w:rPr/>
        <w:t>0750315</w:t>
        <w:tab/>
        <w:t>15 :</w:t>
        <w:tab/>
        <w:t>EX 2.5 lts., T/A 4 cil.</w:t>
      </w:r>
    </w:p>
    <w:p>
      <w:pPr>
        <w:pStyle w:val="Sinversion"/>
        <w:spacing w:lineRule="exact" w:line="221"/>
        <w:rPr/>
      </w:pPr>
      <w:r>
        <w:rPr/>
        <w:t>0750316</w:t>
        <w:tab/>
        <w:t>16 :</w:t>
        <w:tab/>
        <w:t>EX Pack 2.5 lts., T/A 4 cil.</w:t>
      </w:r>
    </w:p>
    <w:p>
      <w:pPr>
        <w:pStyle w:val="Sinversion"/>
        <w:spacing w:lineRule="exact" w:line="221"/>
        <w:rPr/>
      </w:pPr>
      <w:r>
        <w:rPr/>
        <w:t>0750317</w:t>
        <w:tab/>
        <w:t>17 :</w:t>
        <w:tab/>
        <w:t>SX 2.5 lts., T/A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4 :</w:t>
        <w:tab/>
        <w:t>Optima 4 puertas (importado)</w:t>
      </w:r>
    </w:p>
    <w:p>
      <w:pPr>
        <w:pStyle w:val="Version"/>
        <w:spacing w:lineRule="exact" w:line="221"/>
        <w:rPr/>
      </w:pPr>
      <w:r>
        <w:rPr/>
        <w:t>0750401</w:t>
        <w:tab/>
        <w:t>Versión</w:t>
        <w:tab/>
        <w:t>01 :</w:t>
        <w:tab/>
        <w:t>LX 2.4 lts., T/A 6 vel., 4 cil.</w:t>
      </w:r>
    </w:p>
    <w:p>
      <w:pPr>
        <w:pStyle w:val="Sinversion"/>
        <w:spacing w:lineRule="exact" w:line="221"/>
        <w:rPr/>
      </w:pPr>
      <w:r>
        <w:rPr/>
        <w:t>0750402</w:t>
        <w:tab/>
        <w:t>02 :</w:t>
        <w:tab/>
        <w:t>EX 2.4 lts., T/A 6 vel., 4 cil.</w:t>
      </w:r>
    </w:p>
    <w:p>
      <w:pPr>
        <w:pStyle w:val="Sinversion"/>
        <w:spacing w:lineRule="exact" w:line="221"/>
        <w:rPr/>
      </w:pPr>
      <w:r>
        <w:rPr/>
        <w:t>0750403</w:t>
        <w:tab/>
        <w:t>03 :</w:t>
        <w:tab/>
        <w:t>SX 2.0 lts., Turbo, T/A 6 vel., 4 cil.</w:t>
      </w:r>
    </w:p>
    <w:p>
      <w:pPr>
        <w:pStyle w:val="Sinversion"/>
        <w:spacing w:lineRule="exact" w:line="221"/>
        <w:rPr/>
      </w:pPr>
      <w:r>
        <w:rPr/>
        <w:t>0750404</w:t>
        <w:tab/>
        <w:t>04 :</w:t>
        <w:tab/>
        <w:t>SXL 2.0 lts., Turbo, T/A 6 vel., 4 cil.</w:t>
      </w:r>
    </w:p>
    <w:p>
      <w:pPr>
        <w:pStyle w:val="Sinversion"/>
        <w:spacing w:lineRule="exact" w:line="221"/>
        <w:rPr/>
      </w:pPr>
      <w:r>
        <w:rPr/>
        <w:t>0750405</w:t>
        <w:tab/>
        <w:t>05 :</w:t>
        <w:tab/>
        <w:t>EX Pack 2.4 lts., T/A 6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5 :</w:t>
        <w:tab/>
        <w:t>Rio 4 puertas (importado)</w:t>
      </w:r>
    </w:p>
    <w:p>
      <w:pPr>
        <w:pStyle w:val="Version"/>
        <w:spacing w:lineRule="exact" w:line="221"/>
        <w:rPr/>
      </w:pPr>
      <w:r>
        <w:rPr/>
        <w:t>0750501</w:t>
        <w:tab/>
        <w:t>Versión</w:t>
        <w:tab/>
        <w:t>01 :</w:t>
        <w:tab/>
        <w:t>LX Sedán 1.6 lts., T/M 6 vel., 4 cil.</w:t>
      </w:r>
    </w:p>
    <w:p>
      <w:pPr>
        <w:pStyle w:val="Sinversion"/>
        <w:spacing w:lineRule="exact" w:line="221"/>
        <w:rPr/>
      </w:pPr>
      <w:r>
        <w:rPr/>
        <w:t>0750502</w:t>
        <w:tab/>
        <w:t>02 :</w:t>
        <w:tab/>
        <w:t>EX Sedán 1.6 lts., T/M 6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6 :</w:t>
        <w:tab/>
        <w:t>Rio 5 puertas (importado)</w:t>
      </w:r>
    </w:p>
    <w:p>
      <w:pPr>
        <w:pStyle w:val="Version"/>
        <w:spacing w:lineRule="exact" w:line="221"/>
        <w:rPr/>
      </w:pPr>
      <w:r>
        <w:rPr/>
        <w:t>0750601</w:t>
        <w:tab/>
        <w:t>Versión</w:t>
        <w:tab/>
        <w:t>01 :</w:t>
        <w:tab/>
        <w:t>LX HB 1.6 lts., T/M 6 vel., 4 cil.</w:t>
      </w:r>
    </w:p>
    <w:p>
      <w:pPr>
        <w:pStyle w:val="Sinversion"/>
        <w:spacing w:lineRule="exact" w:line="221"/>
        <w:rPr/>
      </w:pPr>
      <w:r>
        <w:rPr/>
        <w:t>0750602</w:t>
        <w:tab/>
        <w:t>02 :</w:t>
        <w:tab/>
        <w:t>EX HB 1.6 lts., T/M 6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7 :</w:t>
        <w:tab/>
        <w:t>Soul 5 puertas (importado)</w:t>
      </w:r>
    </w:p>
    <w:p>
      <w:pPr>
        <w:pStyle w:val="Version"/>
        <w:spacing w:lineRule="exact" w:line="221"/>
        <w:rPr/>
      </w:pPr>
      <w:r>
        <w:rPr/>
        <w:t>0750701</w:t>
        <w:tab/>
        <w:t>Versión</w:t>
        <w:tab/>
        <w:t>01 :</w:t>
        <w:tab/>
        <w:t>LX 1.6 lts., T/M 6 vel., 4 cil.</w:t>
      </w:r>
    </w:p>
    <w:p>
      <w:pPr>
        <w:pStyle w:val="Sinversion"/>
        <w:spacing w:lineRule="exact" w:line="221"/>
        <w:rPr/>
      </w:pPr>
      <w:r>
        <w:rPr/>
        <w:t>0750702</w:t>
        <w:tab/>
        <w:t>02 :</w:t>
        <w:tab/>
        <w:t>LX 1.6 lts., T/A 6 vel., 4 cil.</w:t>
      </w:r>
    </w:p>
    <w:p>
      <w:pPr>
        <w:pStyle w:val="Sinversion"/>
        <w:spacing w:lineRule="exact" w:line="221"/>
        <w:rPr/>
      </w:pPr>
      <w:r>
        <w:rPr/>
        <w:t>0750703</w:t>
        <w:tab/>
        <w:t>03 :</w:t>
        <w:tab/>
        <w:t>EX 2.0 lts., T/A 6 vel., 4 cil.</w:t>
      </w:r>
    </w:p>
    <w:p>
      <w:pPr>
        <w:pStyle w:val="Sinversion"/>
        <w:spacing w:lineRule="exact" w:line="221"/>
        <w:rPr/>
      </w:pPr>
      <w:r>
        <w:rPr/>
        <w:t>0750704</w:t>
        <w:tab/>
        <w:t>04 :</w:t>
        <w:tab/>
        <w:t>SX 1.6 lts., Turbo, Trans. DCT 7 vel., 4 cil.</w:t>
      </w:r>
    </w:p>
    <w:p>
      <w:pPr>
        <w:pStyle w:val="Sinversion"/>
        <w:spacing w:lineRule="exact" w:line="221"/>
        <w:rPr/>
      </w:pPr>
      <w:r>
        <w:rPr/>
        <w:t>0750705</w:t>
        <w:tab/>
        <w:t>05 :</w:t>
        <w:tab/>
        <w:t>EX Pack 2.0 lts., T/A 6 vel., 4 cil.</w:t>
      </w:r>
    </w:p>
    <w:p>
      <w:pPr>
        <w:pStyle w:val="Sinversion"/>
        <w:spacing w:lineRule="exact" w:line="221"/>
        <w:rPr/>
      </w:pPr>
      <w:r>
        <w:rPr/>
        <w:t>0750706</w:t>
        <w:tab/>
        <w:t>06 :</w:t>
        <w:tab/>
        <w:t>EX 2.0 lts., CVT 6 vel., 4 cil.</w:t>
      </w:r>
    </w:p>
    <w:p>
      <w:pPr>
        <w:pStyle w:val="Sinversion"/>
        <w:spacing w:lineRule="exact" w:line="221"/>
        <w:rPr/>
      </w:pPr>
      <w:r>
        <w:rPr/>
        <w:t>0750707</w:t>
        <w:tab/>
        <w:t>07 :</w:t>
        <w:tab/>
        <w:t>EX Pack 2.0 lts., CVT 6 vel., 4 cil.</w:t>
      </w:r>
    </w:p>
    <w:p>
      <w:pPr>
        <w:pStyle w:val="Sinversion"/>
        <w:spacing w:lineRule="exact" w:line="221"/>
        <w:rPr/>
      </w:pPr>
      <w:r>
        <w:rPr/>
        <w:t>0750708</w:t>
        <w:tab/>
        <w:t>08 :</w:t>
        <w:tab/>
        <w:t>EX 2.0 lts., IVT, 4 cil.</w:t>
      </w:r>
    </w:p>
    <w:p>
      <w:pPr>
        <w:pStyle w:val="Sinversion"/>
        <w:spacing w:lineRule="exact" w:line="221"/>
        <w:rPr/>
      </w:pPr>
      <w:r>
        <w:rPr/>
        <w:t>0750709</w:t>
        <w:tab/>
        <w:t>09 :</w:t>
        <w:tab/>
        <w:t>EX Pack 2.0 lts., IVT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8 :</w:t>
        <w:tab/>
        <w:t>Forte 4 puertas (nacional)</w:t>
      </w:r>
    </w:p>
    <w:p>
      <w:pPr>
        <w:pStyle w:val="Version"/>
        <w:spacing w:lineRule="exact" w:line="221"/>
        <w:rPr/>
      </w:pPr>
      <w:r>
        <w:rPr/>
        <w:t>0750801</w:t>
        <w:tab/>
        <w:t>Versión</w:t>
        <w:tab/>
        <w:t>01 :</w:t>
        <w:tab/>
        <w:t>LX 2.0 lts., T/M 6 vel., 4 cil.</w:t>
      </w:r>
    </w:p>
    <w:p>
      <w:pPr>
        <w:pStyle w:val="Sinversion"/>
        <w:spacing w:lineRule="exact" w:line="221"/>
        <w:rPr/>
      </w:pPr>
      <w:r>
        <w:rPr/>
        <w:t>0750802</w:t>
        <w:tab/>
        <w:t>02 :</w:t>
        <w:tab/>
        <w:t>LX 2.0 lts., T/A 6 vel., 4 cil.</w:t>
      </w:r>
    </w:p>
    <w:p>
      <w:pPr>
        <w:pStyle w:val="Sinversion"/>
        <w:spacing w:lineRule="exact" w:line="221"/>
        <w:rPr/>
      </w:pPr>
      <w:r>
        <w:rPr/>
        <w:t>0750803</w:t>
        <w:tab/>
        <w:t>03 :</w:t>
        <w:tab/>
        <w:t>EX 2.0 lts., T/A 6 vel., 4 cil.</w:t>
      </w:r>
    </w:p>
    <w:p>
      <w:pPr>
        <w:pStyle w:val="Sinversion"/>
        <w:spacing w:lineRule="exact" w:line="221"/>
        <w:rPr/>
      </w:pPr>
      <w:r>
        <w:rPr/>
        <w:t>0750804</w:t>
        <w:tab/>
        <w:t>04 :</w:t>
        <w:tab/>
        <w:t>SX 2.0 lts., T/A 6 vel., 4 cil.</w:t>
      </w:r>
    </w:p>
    <w:p>
      <w:pPr>
        <w:pStyle w:val="Sinversion"/>
        <w:spacing w:lineRule="exact" w:line="227"/>
        <w:rPr/>
      </w:pPr>
      <w:r>
        <w:rPr/>
        <w:t>0750805</w:t>
        <w:tab/>
        <w:t>05 :</w:t>
        <w:tab/>
        <w:t>L 2.0 lts., T/M 6 vel., 4 cil.</w:t>
      </w:r>
    </w:p>
    <w:p>
      <w:pPr>
        <w:pStyle w:val="Sinversion"/>
        <w:spacing w:lineRule="exact" w:line="227"/>
        <w:rPr/>
      </w:pPr>
      <w:r>
        <w:rPr/>
        <w:t>0750806</w:t>
        <w:tab/>
        <w:t>06 :</w:t>
        <w:tab/>
        <w:t>EX 2.0 lts., T/M 6 vel., 4 cil.</w:t>
      </w:r>
    </w:p>
    <w:p>
      <w:pPr>
        <w:pStyle w:val="Sinversion"/>
        <w:spacing w:lineRule="exact" w:line="227"/>
        <w:rPr/>
      </w:pPr>
      <w:r>
        <w:rPr/>
        <w:t>0750807</w:t>
        <w:tab/>
        <w:t>07 :</w:t>
        <w:tab/>
        <w:t>L 2.0 lts., T/A 6 vel., 4 cil.</w:t>
      </w:r>
    </w:p>
    <w:p>
      <w:pPr>
        <w:pStyle w:val="Sinversion"/>
        <w:spacing w:lineRule="exact" w:line="227"/>
        <w:rPr/>
      </w:pPr>
      <w:r>
        <w:rPr/>
        <w:t>0750808</w:t>
        <w:tab/>
        <w:t>08 :</w:t>
        <w:tab/>
        <w:t>L 2.0 lts., CVT, 4 cil.</w:t>
      </w:r>
    </w:p>
    <w:p>
      <w:pPr>
        <w:pStyle w:val="Sinversion"/>
        <w:spacing w:lineRule="exact" w:line="227"/>
        <w:rPr/>
      </w:pPr>
      <w:r>
        <w:rPr/>
        <w:t>0750809</w:t>
        <w:tab/>
        <w:t>09 :</w:t>
        <w:tab/>
        <w:t>LX 2.0 lts., CVT, 4 cil.</w:t>
      </w:r>
    </w:p>
    <w:p>
      <w:pPr>
        <w:pStyle w:val="Sinversion"/>
        <w:spacing w:lineRule="exact" w:line="227"/>
        <w:rPr/>
      </w:pPr>
      <w:r>
        <w:rPr/>
        <w:t>0750810</w:t>
        <w:tab/>
        <w:t>10 :</w:t>
        <w:tab/>
        <w:t>EX 2.0 lts., CVT, 4 cil.</w:t>
      </w:r>
    </w:p>
    <w:p>
      <w:pPr>
        <w:pStyle w:val="Sinversion"/>
        <w:spacing w:lineRule="exact" w:line="227"/>
        <w:rPr/>
      </w:pPr>
      <w:r>
        <w:rPr/>
        <w:t>0750811</w:t>
        <w:tab/>
        <w:t>11 :</w:t>
        <w:tab/>
        <w:t>GT-Line 2.0 lts., T/M 6 vel., 4 cil.</w:t>
      </w:r>
    </w:p>
    <w:p>
      <w:pPr>
        <w:pStyle w:val="Sinversion"/>
        <w:spacing w:lineRule="exact" w:line="227"/>
        <w:rPr/>
      </w:pPr>
      <w:r>
        <w:rPr/>
        <w:t>0750812</w:t>
        <w:tab/>
        <w:t>12 :</w:t>
        <w:tab/>
        <w:t>GT-Line 2.0 lts., CVT, 4 cil.</w:t>
      </w:r>
    </w:p>
    <w:p>
      <w:pPr>
        <w:pStyle w:val="Sinversion"/>
        <w:spacing w:lineRule="exact" w:line="227"/>
        <w:rPr/>
      </w:pPr>
      <w:r>
        <w:rPr/>
        <w:t>0750813</w:t>
        <w:tab/>
        <w:t>13 :</w:t>
        <w:tab/>
        <w:t>GT 1.6 lts., Turbo, T/M 6 vel., 4 cil.</w:t>
      </w:r>
    </w:p>
    <w:p>
      <w:pPr>
        <w:pStyle w:val="Sinversion"/>
        <w:spacing w:lineRule="exact" w:line="227"/>
        <w:rPr/>
      </w:pPr>
      <w:r>
        <w:rPr/>
        <w:t>0750814</w:t>
        <w:tab/>
        <w:t>14 :</w:t>
        <w:tab/>
        <w:t>GT 1.6 lts., Turbo, DCT 6 vel., 4 cil.</w:t>
      </w:r>
    </w:p>
    <w:p>
      <w:pPr>
        <w:pStyle w:val="Sinversion"/>
        <w:spacing w:lineRule="exact" w:line="227"/>
        <w:rPr/>
      </w:pPr>
      <w:r>
        <w:rPr/>
        <w:t>0750815</w:t>
        <w:tab/>
        <w:t>15 :</w:t>
        <w:tab/>
        <w:t>EX Premium 2.0 lts., CVT, 4 cil.</w:t>
      </w:r>
    </w:p>
    <w:p>
      <w:pPr>
        <w:pStyle w:val="Sinversion"/>
        <w:spacing w:lineRule="exact" w:line="227"/>
        <w:rPr/>
      </w:pPr>
      <w:r>
        <w:rPr/>
        <w:t>0750816</w:t>
        <w:tab/>
        <w:t>16 :</w:t>
        <w:tab/>
        <w:t>EX Premium 2.0 lts., MT, 4 cil.</w:t>
      </w:r>
    </w:p>
    <w:p>
      <w:pPr>
        <w:pStyle w:val="Sinversion"/>
        <w:spacing w:lineRule="exact" w:line="227"/>
        <w:rPr/>
      </w:pPr>
      <w:r>
        <w:rPr/>
        <w:t>0750817</w:t>
        <w:tab/>
        <w:t>17 :</w:t>
        <w:tab/>
        <w:t>EX Pack 2.0 lts., MT, 4 cil.</w:t>
      </w:r>
    </w:p>
    <w:p>
      <w:pPr>
        <w:pStyle w:val="Sinversion"/>
        <w:spacing w:lineRule="exact" w:line="227"/>
        <w:rPr/>
      </w:pPr>
      <w:r>
        <w:rPr/>
        <w:t>0750818</w:t>
        <w:tab/>
        <w:t>18 :</w:t>
        <w:tab/>
        <w:t>EX Pack 2.0 lts., CVT, 4 cil.</w:t>
      </w:r>
    </w:p>
    <w:p>
      <w:pPr>
        <w:pStyle w:val="Sinversion"/>
        <w:spacing w:lineRule="exact" w:line="227"/>
        <w:rPr/>
      </w:pPr>
      <w:r>
        <w:rPr/>
        <w:t>0750819</w:t>
        <w:tab/>
        <w:t>19 :</w:t>
        <w:tab/>
        <w:t>L 2.0 lts., IVT, 4 cil.</w:t>
      </w:r>
    </w:p>
    <w:p>
      <w:pPr>
        <w:pStyle w:val="Sinversion"/>
        <w:spacing w:lineRule="exact" w:line="227"/>
        <w:rPr/>
      </w:pPr>
      <w:r>
        <w:rPr/>
        <w:t>0750820</w:t>
        <w:tab/>
        <w:t>20 :</w:t>
        <w:tab/>
        <w:t>LX 2.0 lts., IVT, 4 cil.</w:t>
      </w:r>
    </w:p>
    <w:p>
      <w:pPr>
        <w:pStyle w:val="Sinversion"/>
        <w:spacing w:lineRule="exact" w:line="227"/>
        <w:rPr/>
      </w:pPr>
      <w:r>
        <w:rPr/>
        <w:t>0750821</w:t>
        <w:tab/>
        <w:t>21 :</w:t>
        <w:tab/>
        <w:t>EX 2.0 lts., IVT, 4 cil.</w:t>
      </w:r>
    </w:p>
    <w:p>
      <w:pPr>
        <w:pStyle w:val="Sinversion"/>
        <w:spacing w:lineRule="exact" w:line="227"/>
        <w:rPr/>
      </w:pPr>
      <w:r>
        <w:rPr/>
        <w:t>0750822</w:t>
        <w:tab/>
        <w:t>22 :</w:t>
        <w:tab/>
        <w:t>EX Pack 2.0 lts., IVT, 4 cil.</w:t>
      </w:r>
    </w:p>
    <w:p>
      <w:pPr>
        <w:pStyle w:val="Sinversion"/>
        <w:spacing w:lineRule="exact" w:line="227"/>
        <w:rPr/>
      </w:pPr>
      <w:r>
        <w:rPr/>
        <w:t>0750823</w:t>
        <w:tab/>
        <w:t>23 :</w:t>
        <w:tab/>
        <w:t>EX Premium 2.0 lts., IVT, 4 cil.</w:t>
      </w:r>
    </w:p>
    <w:p>
      <w:pPr>
        <w:pStyle w:val="Sinversion"/>
        <w:spacing w:lineRule="exact" w:line="227"/>
        <w:rPr/>
      </w:pPr>
      <w:r>
        <w:rPr/>
        <w:t>0750824</w:t>
        <w:tab/>
        <w:t>24 :</w:t>
        <w:tab/>
        <w:t>GT-Line 2.0 lts., IVT,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9 :</w:t>
        <w:tab/>
        <w:t>Forte 5 puertas (nacional)</w:t>
      </w:r>
    </w:p>
    <w:p>
      <w:pPr>
        <w:pStyle w:val="Version"/>
        <w:spacing w:lineRule="exact" w:line="227"/>
        <w:rPr/>
      </w:pPr>
      <w:r>
        <w:rPr/>
        <w:t>0750901</w:t>
        <w:tab/>
        <w:t>Versión</w:t>
        <w:tab/>
        <w:t>01 :</w:t>
        <w:tab/>
        <w:t>LX 2.0 lts., T/M 6 vel., 4 cil.</w:t>
      </w:r>
    </w:p>
    <w:p>
      <w:pPr>
        <w:pStyle w:val="Sinversion"/>
        <w:spacing w:lineRule="exact" w:line="227"/>
        <w:rPr/>
      </w:pPr>
      <w:r>
        <w:rPr/>
        <w:t>0750902</w:t>
        <w:tab/>
        <w:t>02 :</w:t>
        <w:tab/>
        <w:t>LX 2.0 lts., T/A 6 vel., 4 cil.</w:t>
      </w:r>
    </w:p>
    <w:p>
      <w:pPr>
        <w:pStyle w:val="Sinversion"/>
        <w:spacing w:lineRule="exact" w:line="227"/>
        <w:rPr/>
      </w:pPr>
      <w:r>
        <w:rPr/>
        <w:t>0750903</w:t>
        <w:tab/>
        <w:t>03 :</w:t>
        <w:tab/>
        <w:t>EX 2.0 lts., T/M 6 vel., 4 cil.</w:t>
      </w:r>
    </w:p>
    <w:p>
      <w:pPr>
        <w:pStyle w:val="Sinversion"/>
        <w:spacing w:lineRule="exact" w:line="227"/>
        <w:rPr/>
      </w:pPr>
      <w:r>
        <w:rPr/>
        <w:t>0750904</w:t>
        <w:tab/>
        <w:t>04 :</w:t>
        <w:tab/>
        <w:t>EX 2.0 lts., T/A 6 vel., 4 cil.</w:t>
      </w:r>
    </w:p>
    <w:p>
      <w:pPr>
        <w:pStyle w:val="Sinversion"/>
        <w:spacing w:lineRule="exact" w:line="227"/>
        <w:rPr/>
      </w:pPr>
      <w:r>
        <w:rPr/>
        <w:t>0750905</w:t>
        <w:tab/>
        <w:t>05 :</w:t>
        <w:tab/>
        <w:t>SX 2.0 lts., T/M 6 vel., 4 cil.</w:t>
      </w:r>
    </w:p>
    <w:p>
      <w:pPr>
        <w:pStyle w:val="Sinversion"/>
        <w:spacing w:lineRule="exact" w:line="227"/>
        <w:rPr/>
      </w:pPr>
      <w:r>
        <w:rPr/>
        <w:t>0750906</w:t>
        <w:tab/>
        <w:t>06 :</w:t>
        <w:tab/>
        <w:t>SX 2.0 lts., T/A 6 vel.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0 :</w:t>
        <w:tab/>
        <w:t>Rio 4 puertas (nacional)</w:t>
      </w:r>
    </w:p>
    <w:p>
      <w:pPr>
        <w:pStyle w:val="Version"/>
        <w:spacing w:lineRule="exact" w:line="227"/>
        <w:rPr/>
      </w:pPr>
      <w:r>
        <w:rPr/>
        <w:t>0751001</w:t>
        <w:tab/>
        <w:t>Versión</w:t>
        <w:tab/>
        <w:t>01 :</w:t>
        <w:tab/>
        <w:t>L 1.6 lts., T/M 6 vel., 4 cil.</w:t>
      </w:r>
    </w:p>
    <w:p>
      <w:pPr>
        <w:pStyle w:val="Sinversion"/>
        <w:spacing w:lineRule="exact" w:line="227"/>
        <w:rPr/>
      </w:pPr>
      <w:r>
        <w:rPr/>
        <w:t>0751002</w:t>
        <w:tab/>
        <w:t>02 :</w:t>
        <w:tab/>
        <w:t>L 1.6 lts., T/A 6 vel., 4 cil.</w:t>
      </w:r>
    </w:p>
    <w:p>
      <w:pPr>
        <w:pStyle w:val="Sinversion"/>
        <w:spacing w:lineRule="exact" w:line="227"/>
        <w:rPr/>
      </w:pPr>
      <w:r>
        <w:rPr/>
        <w:t>0751003</w:t>
        <w:tab/>
        <w:t>03 :</w:t>
        <w:tab/>
        <w:t>LX 1.6 lts., T/M 6 vel., 4 cil.</w:t>
      </w:r>
    </w:p>
    <w:p>
      <w:pPr>
        <w:pStyle w:val="Sinversion"/>
        <w:spacing w:lineRule="exact" w:line="227"/>
        <w:rPr>
          <w:lang w:val="es-MX"/>
        </w:rPr>
      </w:pPr>
      <w:r>
        <w:rPr>
          <w:lang w:val="es-MX"/>
        </w:rPr>
        <w:t>0751004</w:t>
        <w:tab/>
        <w:t>04 :</w:t>
        <w:tab/>
        <w:t>LX 1.6 lts., T/A 6 vel., 4 cil.</w:t>
      </w:r>
    </w:p>
    <w:p>
      <w:pPr>
        <w:pStyle w:val="Sinversion"/>
        <w:spacing w:lineRule="exact" w:line="227"/>
        <w:rPr/>
      </w:pPr>
      <w:r>
        <w:rPr/>
        <w:t>0751005</w:t>
        <w:tab/>
        <w:t>05 :</w:t>
        <w:tab/>
        <w:t>EX 1.6 lts., T/M 6 vel., 4 cil.</w:t>
      </w:r>
    </w:p>
    <w:p>
      <w:pPr>
        <w:pStyle w:val="Sinversion"/>
        <w:spacing w:lineRule="exact" w:line="227"/>
        <w:rPr/>
      </w:pPr>
      <w:r>
        <w:rPr/>
        <w:t>0751006</w:t>
        <w:tab/>
        <w:t>06 :</w:t>
        <w:tab/>
        <w:t>EX 1.6 lts., T/A 6 vel., 4 cil.</w:t>
      </w:r>
    </w:p>
    <w:p>
      <w:pPr>
        <w:pStyle w:val="Sinversion"/>
        <w:spacing w:lineRule="exact" w:line="227"/>
        <w:rPr/>
      </w:pPr>
      <w:r>
        <w:rPr/>
        <w:t>0751007</w:t>
        <w:tab/>
        <w:t>07 :</w:t>
        <w:tab/>
        <w:t>EX Pack 1.6 lts., T/M 6 vel., 4 cil.</w:t>
      </w:r>
    </w:p>
    <w:p>
      <w:pPr>
        <w:pStyle w:val="Sinversion"/>
        <w:spacing w:lineRule="exact" w:line="227"/>
        <w:rPr/>
      </w:pPr>
      <w:r>
        <w:rPr/>
        <w:t>0751008</w:t>
        <w:tab/>
        <w:t>08 :</w:t>
        <w:tab/>
        <w:t>EX Pack 1.6 lts., T/A 6 vel., 4 cil.</w:t>
      </w:r>
    </w:p>
    <w:p>
      <w:pPr>
        <w:pStyle w:val="Sinversion"/>
        <w:spacing w:lineRule="exact" w:line="227"/>
        <w:rPr/>
      </w:pPr>
      <w:r>
        <w:rPr/>
        <w:t>0751009</w:t>
        <w:tab/>
        <w:t>09 :</w:t>
        <w:tab/>
        <w:t>SX 1.6 lts., T/M 6 vel., 4 cil.</w:t>
      </w:r>
    </w:p>
    <w:p>
      <w:pPr>
        <w:pStyle w:val="Sinversion"/>
        <w:spacing w:lineRule="exact" w:line="227"/>
        <w:rPr/>
      </w:pPr>
      <w:r>
        <w:rPr/>
        <w:t>0751010</w:t>
        <w:tab/>
        <w:t>10 :</w:t>
        <w:tab/>
        <w:t>SX 1.6 lts., T/A 6 vel., 4 cil.</w:t>
      </w:r>
    </w:p>
    <w:p>
      <w:pPr>
        <w:pStyle w:val="Sinversion"/>
        <w:spacing w:lineRule="exact" w:line="227"/>
        <w:rPr/>
      </w:pPr>
      <w:r>
        <w:rPr/>
        <w:t>0751011</w:t>
        <w:tab/>
        <w:t>11 :</w:t>
        <w:tab/>
        <w:t>SXL 1.6 lts., T/M 6 vel., 4 cil.</w:t>
      </w:r>
    </w:p>
    <w:p>
      <w:pPr>
        <w:pStyle w:val="Sinversion"/>
        <w:spacing w:lineRule="exact" w:line="227"/>
        <w:rPr/>
      </w:pPr>
      <w:r>
        <w:rPr/>
        <w:t>0751012</w:t>
        <w:tab/>
        <w:t>12 :</w:t>
        <w:tab/>
        <w:t>SXL 1.6 lts., T/A 6 vel., 4 cil.</w:t>
      </w:r>
    </w:p>
    <w:p>
      <w:pPr>
        <w:pStyle w:val="Sinversion"/>
        <w:spacing w:lineRule="exact" w:line="227"/>
        <w:rPr/>
      </w:pPr>
      <w:r>
        <w:rPr/>
        <w:t>0751013</w:t>
        <w:tab/>
        <w:t>13 :</w:t>
        <w:tab/>
        <w:t>S Pack 1.6 lts., T/A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1 :</w:t>
        <w:tab/>
        <w:t>Rio 5 puertas (nacional)</w:t>
      </w:r>
    </w:p>
    <w:p>
      <w:pPr>
        <w:pStyle w:val="Version"/>
        <w:spacing w:lineRule="exact" w:line="220"/>
        <w:rPr/>
      </w:pPr>
      <w:r>
        <w:rPr/>
        <w:t>0751101</w:t>
        <w:tab/>
        <w:t>Versión</w:t>
        <w:tab/>
        <w:t>01 :</w:t>
        <w:tab/>
        <w:t>L 1.6 lts., T/M 6 vel., 4 cil.</w:t>
      </w:r>
    </w:p>
    <w:p>
      <w:pPr>
        <w:pStyle w:val="Sinversion"/>
        <w:spacing w:lineRule="exact" w:line="220"/>
        <w:rPr/>
      </w:pPr>
      <w:r>
        <w:rPr/>
        <w:t>0751102</w:t>
        <w:tab/>
        <w:t>02 :</w:t>
        <w:tab/>
        <w:t>L 1.6 lts., T/A 6 vel., 4 cil.</w:t>
      </w:r>
    </w:p>
    <w:p>
      <w:pPr>
        <w:pStyle w:val="Sinversion"/>
        <w:spacing w:lineRule="exact" w:line="220"/>
        <w:rPr/>
      </w:pPr>
      <w:r>
        <w:rPr/>
        <w:t>0751103</w:t>
        <w:tab/>
        <w:t>03 :</w:t>
        <w:tab/>
        <w:t>LX 1.6 lts., T/M 6 vel., 4 cil.</w:t>
      </w:r>
    </w:p>
    <w:p>
      <w:pPr>
        <w:pStyle w:val="Sinversion"/>
        <w:spacing w:lineRule="exact" w:line="220"/>
        <w:rPr/>
      </w:pPr>
      <w:r>
        <w:rPr/>
        <w:t>0751104</w:t>
        <w:tab/>
        <w:t>04 :</w:t>
        <w:tab/>
        <w:t>LX 1.6 lts., T/A 6 vel., 4 cil.</w:t>
      </w:r>
    </w:p>
    <w:p>
      <w:pPr>
        <w:pStyle w:val="Sinversion"/>
        <w:spacing w:lineRule="exact" w:line="220"/>
        <w:rPr/>
      </w:pPr>
      <w:r>
        <w:rPr/>
        <w:t>0751105</w:t>
        <w:tab/>
        <w:t>05 :</w:t>
        <w:tab/>
        <w:t>EX 1.6 lts., T/M 6 vel., 4 cil.</w:t>
      </w:r>
    </w:p>
    <w:p>
      <w:pPr>
        <w:pStyle w:val="Sinversion"/>
        <w:spacing w:lineRule="exact" w:line="220"/>
        <w:rPr/>
      </w:pPr>
      <w:r>
        <w:rPr/>
        <w:t>0751106</w:t>
        <w:tab/>
        <w:t>06 :</w:t>
        <w:tab/>
        <w:t>EX 1.6 lts., T/A 6 vel., 4 cil.</w:t>
      </w:r>
    </w:p>
    <w:p>
      <w:pPr>
        <w:pStyle w:val="Sinversion"/>
        <w:spacing w:lineRule="exact" w:line="220"/>
        <w:rPr/>
      </w:pPr>
      <w:r>
        <w:rPr/>
        <w:t>0751107</w:t>
        <w:tab/>
        <w:t>07 :</w:t>
        <w:tab/>
        <w:t>EX Pack 1.6 lts., T/M 6 vel., 4 cil.</w:t>
      </w:r>
    </w:p>
    <w:p>
      <w:pPr>
        <w:pStyle w:val="Sinversion"/>
        <w:spacing w:lineRule="exact" w:line="220"/>
        <w:rPr/>
      </w:pPr>
      <w:r>
        <w:rPr/>
        <w:t>0751108</w:t>
        <w:tab/>
        <w:t>08 :</w:t>
        <w:tab/>
        <w:t>EX Pack 1.6 lts., T/A 6 vel., 4 cil.</w:t>
      </w:r>
    </w:p>
    <w:p>
      <w:pPr>
        <w:pStyle w:val="Sinversion"/>
        <w:spacing w:lineRule="exact" w:line="220"/>
        <w:rPr/>
      </w:pPr>
      <w:r>
        <w:rPr/>
        <w:t>0751109</w:t>
        <w:tab/>
        <w:t>09 :</w:t>
        <w:tab/>
        <w:t>SX 1.6 lts., T/M 6 vel., 4 cil.</w:t>
      </w:r>
    </w:p>
    <w:p>
      <w:pPr>
        <w:pStyle w:val="Sinversion"/>
        <w:spacing w:lineRule="exact" w:line="220"/>
        <w:rPr/>
      </w:pPr>
      <w:r>
        <w:rPr/>
        <w:t>0751110</w:t>
        <w:tab/>
        <w:t>10 :</w:t>
        <w:tab/>
        <w:t>SX 1.6 lts., T/A 6 vel., 4 cil.</w:t>
      </w:r>
    </w:p>
    <w:p>
      <w:pPr>
        <w:pStyle w:val="Sinversion"/>
        <w:spacing w:lineRule="exact" w:line="220"/>
        <w:rPr/>
      </w:pPr>
      <w:r>
        <w:rPr/>
        <w:t>0751111</w:t>
        <w:tab/>
        <w:t>11 :</w:t>
        <w:tab/>
        <w:t>SXL 1.6 lts., T/M 6 vel., 4 cil.</w:t>
      </w:r>
    </w:p>
    <w:p>
      <w:pPr>
        <w:pStyle w:val="Sinversion"/>
        <w:spacing w:lineRule="exact" w:line="220"/>
        <w:rPr/>
      </w:pPr>
      <w:r>
        <w:rPr/>
        <w:t>0751112</w:t>
        <w:tab/>
        <w:t>12 :</w:t>
        <w:tab/>
        <w:t>SXL 1.6 lts., T/A 6 vel., 4 cil.</w:t>
      </w:r>
    </w:p>
    <w:p>
      <w:pPr>
        <w:pStyle w:val="Sinversion"/>
        <w:spacing w:lineRule="exact" w:line="220"/>
        <w:rPr/>
      </w:pPr>
      <w:r>
        <w:rPr/>
        <w:t>0751113</w:t>
        <w:tab/>
        <w:t>13 :</w:t>
        <w:tab/>
        <w:t>EX Red Pack 1.6 lts., T/A 6 vel., 4 cil.</w:t>
      </w:r>
    </w:p>
    <w:p>
      <w:pPr>
        <w:pStyle w:val="Sinversion"/>
        <w:spacing w:lineRule="exact" w:line="220"/>
        <w:rPr/>
      </w:pPr>
      <w:r>
        <w:rPr/>
        <w:t>0751114</w:t>
        <w:tab/>
        <w:t>14 :</w:t>
        <w:tab/>
        <w:t>S Pack 1.6 lts., T/M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2 :</w:t>
        <w:tab/>
        <w:t>Niro 5 puertas (importado)</w:t>
      </w:r>
    </w:p>
    <w:p>
      <w:pPr>
        <w:pStyle w:val="Version"/>
        <w:spacing w:lineRule="exact" w:line="220"/>
        <w:rPr/>
      </w:pPr>
      <w:r>
        <w:rPr/>
        <w:t>0751201</w:t>
        <w:tab/>
        <w:t>Versión</w:t>
        <w:tab/>
        <w:t>01 :</w:t>
        <w:tab/>
        <w:t>LX 1.6 lts., Sistema Híbrido, Trans. DCT 6 vel., 4 cil.</w:t>
      </w:r>
    </w:p>
    <w:p>
      <w:pPr>
        <w:pStyle w:val="Sinversion"/>
        <w:spacing w:lineRule="exact" w:line="220"/>
        <w:rPr/>
      </w:pPr>
      <w:r>
        <w:rPr/>
        <w:t>0751202</w:t>
        <w:tab/>
        <w:t>02 :</w:t>
        <w:tab/>
        <w:t>EX 1.6 lts., Sistema Híbrido, Trans. DCT 6 vel., 4 cil.</w:t>
      </w:r>
    </w:p>
    <w:p>
      <w:pPr>
        <w:pStyle w:val="Sinversion"/>
        <w:spacing w:lineRule="exact" w:line="220"/>
        <w:rPr/>
      </w:pPr>
      <w:r>
        <w:rPr/>
        <w:t>0751203</w:t>
        <w:tab/>
        <w:t>03 :</w:t>
        <w:tab/>
        <w:t>SX 1.6 lts., Sistema Híbrido, Trans. DCT 6 vel., 4 cil.</w:t>
      </w:r>
    </w:p>
    <w:p>
      <w:pPr>
        <w:pStyle w:val="Sinversion"/>
        <w:spacing w:lineRule="exact" w:line="220"/>
        <w:rPr/>
      </w:pPr>
      <w:r>
        <w:rPr/>
        <w:t>0751204</w:t>
        <w:tab/>
        <w:t>04 :</w:t>
        <w:tab/>
        <w:t>SXL 1.6 lts., Sistema Híbrido, Trans. DCT 6 vel., 4 cil.</w:t>
      </w:r>
    </w:p>
    <w:p>
      <w:pPr>
        <w:pStyle w:val="Sinversion"/>
        <w:spacing w:lineRule="exact" w:line="220"/>
        <w:rPr/>
      </w:pPr>
      <w:r>
        <w:rPr/>
        <w:t>0751205</w:t>
        <w:tab/>
        <w:t>05 :</w:t>
        <w:tab/>
        <w:t>LX 1.6 lts., Sistema Híbrido Plug-in, Trans. DCT 6 vel., 4 cil.</w:t>
      </w:r>
    </w:p>
    <w:p>
      <w:pPr>
        <w:pStyle w:val="Sinversion"/>
        <w:spacing w:lineRule="exact" w:line="220"/>
        <w:rPr/>
      </w:pPr>
      <w:r>
        <w:rPr/>
        <w:t>0751206</w:t>
        <w:tab/>
        <w:t>06 :</w:t>
        <w:tab/>
        <w:t>EX 1.6 lts., Sistema Híbrido Plug-in, Trans. DCT 6 vel., 4 cil.</w:t>
      </w:r>
    </w:p>
    <w:p>
      <w:pPr>
        <w:pStyle w:val="Sinversion"/>
        <w:spacing w:lineRule="exact" w:line="220"/>
        <w:rPr/>
      </w:pPr>
      <w:r>
        <w:rPr/>
        <w:t>0751207</w:t>
        <w:tab/>
        <w:t>07 :</w:t>
        <w:tab/>
        <w:t>SX 1.6 lts., Sistema Híbrido Plug-in, Trans. DCT 6 vel., 4 cil.</w:t>
      </w:r>
    </w:p>
    <w:p>
      <w:pPr>
        <w:pStyle w:val="Sinversion"/>
        <w:spacing w:lineRule="exact" w:line="220"/>
        <w:rPr/>
      </w:pPr>
      <w:r>
        <w:rPr/>
        <w:t>0751208</w:t>
        <w:tab/>
        <w:t>08 :</w:t>
        <w:tab/>
        <w:t>SXL 1.6 lts., Sistema Híbrido Plug-in, Trans. DCT 6 vel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3 :</w:t>
        <w:tab/>
        <w:t>KIA Stinger 4 puertas (importado)</w:t>
      </w:r>
    </w:p>
    <w:p>
      <w:pPr>
        <w:pStyle w:val="Version"/>
        <w:spacing w:lineRule="exact" w:line="220"/>
        <w:rPr/>
      </w:pPr>
      <w:r>
        <w:rPr/>
        <w:t>0751301</w:t>
        <w:tab/>
        <w:t>Versión</w:t>
        <w:tab/>
        <w:t>01 :</w:t>
        <w:tab/>
        <w:t>LX 2.0 lts. Turbo, T/A, 8 vel., 4 cil.</w:t>
      </w:r>
    </w:p>
    <w:p>
      <w:pPr>
        <w:pStyle w:val="Sinversion"/>
        <w:spacing w:lineRule="exact" w:line="220"/>
        <w:rPr/>
      </w:pPr>
      <w:r>
        <w:rPr/>
        <w:t>0751302</w:t>
        <w:tab/>
        <w:t>02 :</w:t>
        <w:tab/>
        <w:t>EX 2.0 lts. Turbo, T/A, 8 vel., 4 cil.</w:t>
      </w:r>
    </w:p>
    <w:p>
      <w:pPr>
        <w:pStyle w:val="Sinversion"/>
        <w:spacing w:lineRule="exact" w:line="220"/>
        <w:rPr/>
      </w:pPr>
      <w:r>
        <w:rPr/>
        <w:t>0751303</w:t>
        <w:tab/>
        <w:t>03 :</w:t>
        <w:tab/>
        <w:t>GT-line 2.0 lts. Turbo, T/A, 8 vel., 4 cil.</w:t>
      </w:r>
    </w:p>
    <w:p>
      <w:pPr>
        <w:pStyle w:val="Sinversion"/>
        <w:spacing w:lineRule="exact" w:line="220"/>
        <w:rPr/>
      </w:pPr>
      <w:r>
        <w:rPr/>
        <w:t>0751304</w:t>
        <w:tab/>
        <w:t>04 :</w:t>
        <w:tab/>
        <w:t>GT 2.0 lts. Turbo, T/A, 8 vel., 4 cil.</w:t>
      </w:r>
    </w:p>
    <w:p>
      <w:pPr>
        <w:pStyle w:val="Sinversion"/>
        <w:spacing w:lineRule="exact" w:line="220"/>
        <w:rPr/>
      </w:pPr>
      <w:r>
        <w:rPr/>
        <w:t>0751305</w:t>
        <w:tab/>
        <w:t>05 :</w:t>
        <w:tab/>
        <w:t>LX 3.3 lts. Turbo, T/A, 8 vel., 6 cil.</w:t>
      </w:r>
    </w:p>
    <w:p>
      <w:pPr>
        <w:pStyle w:val="Sinversion"/>
        <w:spacing w:lineRule="exact" w:line="220"/>
        <w:rPr/>
      </w:pPr>
      <w:r>
        <w:rPr/>
        <w:t>0751306</w:t>
        <w:tab/>
        <w:t>06 :</w:t>
        <w:tab/>
        <w:t>EX 3.3 lts. Turbo, T/A, 8 vel., 6 cil.</w:t>
      </w:r>
    </w:p>
    <w:p>
      <w:pPr>
        <w:pStyle w:val="Sinversion"/>
        <w:spacing w:lineRule="exact" w:line="220"/>
        <w:rPr/>
      </w:pPr>
      <w:r>
        <w:rPr/>
        <w:t>0751307</w:t>
        <w:tab/>
        <w:t>07 :</w:t>
        <w:tab/>
        <w:t>GT-line 3.3 lts. Turbo, T/A, 8 vel., 6 cil.</w:t>
      </w:r>
    </w:p>
    <w:p>
      <w:pPr>
        <w:pStyle w:val="Sinversion"/>
        <w:spacing w:lineRule="exact" w:line="220"/>
        <w:rPr/>
      </w:pPr>
      <w:r>
        <w:rPr/>
        <w:t>0751308</w:t>
        <w:tab/>
        <w:t>08 :</w:t>
        <w:tab/>
        <w:t>GT 3.3 lts. Turbo, T/A, 8 vel., 6 cil.</w:t>
      </w:r>
    </w:p>
    <w:p>
      <w:pPr>
        <w:pStyle w:val="Sinversion"/>
        <w:spacing w:lineRule="exact" w:line="220"/>
        <w:rPr/>
      </w:pPr>
      <w:r>
        <w:rPr/>
        <w:t>0751309</w:t>
        <w:tab/>
        <w:t>09 :</w:t>
        <w:tab/>
        <w:t>SX 2.0 lts. Turbo, T/A, 8 vel., 4 cil.</w:t>
      </w:r>
    </w:p>
    <w:p>
      <w:pPr>
        <w:pStyle w:val="Sinversion"/>
        <w:spacing w:lineRule="exact" w:line="220"/>
        <w:rPr/>
      </w:pPr>
      <w:r>
        <w:rPr/>
        <w:t>0751310</w:t>
        <w:tab/>
        <w:t>10 :</w:t>
        <w:tab/>
        <w:t>SX 3.3 lts. Turbo, T/A, 8 vel., 6 cil.</w:t>
      </w:r>
    </w:p>
    <w:p>
      <w:pPr>
        <w:pStyle w:val="Sinversion"/>
        <w:spacing w:lineRule="exact" w:line="220"/>
        <w:rPr/>
      </w:pPr>
      <w:r>
        <w:rPr/>
        <w:t>0751311</w:t>
        <w:tab/>
        <w:t>11 :</w:t>
        <w:tab/>
        <w:t>GT-line 2.5 lts. Turbo, T/A, 8 vel., 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4 :</w:t>
        <w:tab/>
        <w:t>Forte 5 puertas (importado)</w:t>
      </w:r>
    </w:p>
    <w:p>
      <w:pPr>
        <w:pStyle w:val="Version"/>
        <w:spacing w:lineRule="exact" w:line="220"/>
        <w:rPr/>
      </w:pPr>
      <w:r>
        <w:rPr/>
        <w:t>0751401</w:t>
        <w:tab/>
        <w:t>Versión</w:t>
        <w:tab/>
        <w:t>01 :</w:t>
        <w:tab/>
        <w:t>LX 2.0 lts., T/M 6 vel., 4 cil.</w:t>
      </w:r>
    </w:p>
    <w:p>
      <w:pPr>
        <w:pStyle w:val="Sinversion"/>
        <w:spacing w:lineRule="exact" w:line="220"/>
        <w:rPr/>
      </w:pPr>
      <w:r>
        <w:rPr/>
        <w:t>0751402</w:t>
        <w:tab/>
        <w:t>02 :</w:t>
        <w:tab/>
        <w:t>LX 2.0 lts., CVT, 4 cil.</w:t>
      </w:r>
    </w:p>
    <w:p>
      <w:pPr>
        <w:pStyle w:val="Sinversion"/>
        <w:spacing w:lineRule="exact" w:line="220"/>
        <w:rPr/>
      </w:pPr>
      <w:r>
        <w:rPr/>
        <w:t>0751403</w:t>
        <w:tab/>
        <w:t>03 :</w:t>
        <w:tab/>
        <w:t>EX 2.0 lts., T/M 6 vel., 4 cil.</w:t>
      </w:r>
    </w:p>
    <w:p>
      <w:pPr>
        <w:pStyle w:val="Sinversion"/>
        <w:spacing w:lineRule="exact" w:line="220"/>
        <w:rPr/>
      </w:pPr>
      <w:r>
        <w:rPr/>
        <w:t>0751404</w:t>
        <w:tab/>
        <w:t>04 :</w:t>
        <w:tab/>
        <w:t>EX 2.0 lts., CVT, 4 cil.</w:t>
      </w:r>
    </w:p>
    <w:p>
      <w:pPr>
        <w:pStyle w:val="Sinversion"/>
        <w:spacing w:lineRule="exact" w:line="220"/>
        <w:rPr/>
      </w:pPr>
      <w:r>
        <w:rPr/>
        <w:t>0751405</w:t>
        <w:tab/>
        <w:t>05 :</w:t>
        <w:tab/>
        <w:t>GT-Line 2.0 lts., T/M 6 vel., 4 cil.</w:t>
      </w:r>
    </w:p>
    <w:p>
      <w:pPr>
        <w:pStyle w:val="Sinversion"/>
        <w:spacing w:before="0" w:after="90"/>
        <w:rPr/>
      </w:pPr>
      <w:r>
        <w:rPr/>
        <w:t>0751406</w:t>
        <w:tab/>
        <w:t>06 :</w:t>
        <w:tab/>
        <w:t>GT-Line 2.0 lts., CVT, 4 cil.</w:t>
      </w:r>
    </w:p>
    <w:p>
      <w:pPr>
        <w:pStyle w:val="Sinversion"/>
        <w:spacing w:before="0" w:after="90"/>
        <w:rPr/>
      </w:pPr>
      <w:r>
        <w:rPr/>
        <w:t>0751407</w:t>
        <w:tab/>
        <w:t>07 :</w:t>
        <w:tab/>
        <w:t>GT 1.6 lts., Turbo, T/M 6 vel., 4 cil.</w:t>
      </w:r>
    </w:p>
    <w:p>
      <w:pPr>
        <w:pStyle w:val="Sinversion"/>
        <w:spacing w:before="0" w:after="90"/>
        <w:rPr/>
      </w:pPr>
      <w:r>
        <w:rPr/>
        <w:t>0751408</w:t>
        <w:tab/>
        <w:t>08 :</w:t>
        <w:tab/>
        <w:t>GT 1.6 lts., Turbo, DCT 6 vel., 4 cil.</w:t>
      </w:r>
    </w:p>
    <w:p>
      <w:pPr>
        <w:pStyle w:val="Sinversion"/>
        <w:spacing w:before="0" w:after="90"/>
        <w:rPr/>
      </w:pPr>
      <w:r>
        <w:rPr/>
        <w:t>0751409</w:t>
        <w:tab/>
        <w:t>09 :</w:t>
        <w:tab/>
        <w:t>LX 2.0 lts., IVT, 4 cil.</w:t>
      </w:r>
    </w:p>
    <w:p>
      <w:pPr>
        <w:pStyle w:val="Sinversion"/>
        <w:spacing w:before="0" w:after="90"/>
        <w:rPr/>
      </w:pPr>
      <w:r>
        <w:rPr/>
        <w:t>0751410</w:t>
        <w:tab/>
        <w:t>10 :</w:t>
        <w:tab/>
        <w:t>EX 2.0 lts., IVT, 4 cil.</w:t>
      </w:r>
    </w:p>
    <w:p>
      <w:pPr>
        <w:pStyle w:val="Sinversion"/>
        <w:spacing w:before="0" w:after="90"/>
        <w:rPr/>
      </w:pPr>
      <w:r>
        <w:rPr/>
        <w:t>0751411</w:t>
        <w:tab/>
        <w:t>11 :</w:t>
        <w:tab/>
        <w:t>GT-Line 2.0 lts., IVT, 4 cil.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>Modelo</w:t>
        <w:tab/>
        <w:t>15 :</w:t>
        <w:tab/>
        <w:t>Sedona 5 puertas (importado)</w:t>
      </w:r>
    </w:p>
    <w:p>
      <w:pPr>
        <w:pStyle w:val="Version"/>
        <w:spacing w:before="0" w:after="90"/>
        <w:rPr/>
      </w:pPr>
      <w:r>
        <w:rPr/>
        <w:t>0751501</w:t>
        <w:tab/>
        <w:t>Versión</w:t>
        <w:tab/>
        <w:t>01 :</w:t>
        <w:tab/>
        <w:t>LX 3.3 lts., T/A 6 vel., 6 cil.</w:t>
      </w:r>
    </w:p>
    <w:p>
      <w:pPr>
        <w:pStyle w:val="Sinversion"/>
        <w:spacing w:before="0" w:after="90"/>
        <w:rPr/>
      </w:pPr>
      <w:r>
        <w:rPr/>
        <w:t>0751502</w:t>
        <w:tab/>
        <w:t>02 :</w:t>
        <w:tab/>
        <w:t>EX 3.3 lts., T/A 6 vel., 6 cil.</w:t>
      </w:r>
    </w:p>
    <w:p>
      <w:pPr>
        <w:pStyle w:val="Sinversion"/>
        <w:spacing w:before="0" w:after="90"/>
        <w:rPr/>
      </w:pPr>
      <w:r>
        <w:rPr/>
        <w:t>0751503</w:t>
        <w:tab/>
        <w:t>03 :</w:t>
        <w:tab/>
        <w:t>EX Pack 3.3 lts., T/A 6 vel., 6 cil.</w:t>
      </w:r>
    </w:p>
    <w:p>
      <w:pPr>
        <w:pStyle w:val="Sinversion"/>
        <w:spacing w:before="0" w:after="90"/>
        <w:rPr/>
      </w:pPr>
      <w:r>
        <w:rPr/>
        <w:t>0751504</w:t>
        <w:tab/>
        <w:t>04 :</w:t>
        <w:tab/>
        <w:t>SXL 3.3 lts., T/A 6 vel., 6 cil.</w:t>
      </w:r>
    </w:p>
    <w:p>
      <w:pPr>
        <w:pStyle w:val="Sinversion"/>
        <w:spacing w:before="0" w:after="90"/>
        <w:rPr/>
      </w:pPr>
      <w:r>
        <w:rPr/>
        <w:t>0751505</w:t>
        <w:tab/>
        <w:t>05 :</w:t>
        <w:tab/>
        <w:t>LX 3.5 lts., T/A, 6 cil.</w:t>
      </w:r>
    </w:p>
    <w:p>
      <w:pPr>
        <w:pStyle w:val="Sinversion"/>
        <w:spacing w:before="0" w:after="90"/>
        <w:rPr/>
      </w:pPr>
      <w:r>
        <w:rPr/>
        <w:t>0751506</w:t>
        <w:tab/>
        <w:t>06 :</w:t>
        <w:tab/>
        <w:t>EX 3.5 lts., T/A, 6 cil.</w:t>
      </w:r>
    </w:p>
    <w:p>
      <w:pPr>
        <w:pStyle w:val="Sinversion"/>
        <w:spacing w:before="0" w:after="90"/>
        <w:rPr/>
      </w:pPr>
      <w:r>
        <w:rPr/>
        <w:t>0751507</w:t>
        <w:tab/>
        <w:t>07 :</w:t>
        <w:tab/>
        <w:t>EX PACK 3.5 lts., T/A, 6 cil.</w:t>
      </w:r>
    </w:p>
    <w:p>
      <w:pPr>
        <w:pStyle w:val="Sinversion"/>
        <w:spacing w:before="0" w:after="90"/>
        <w:rPr/>
      </w:pPr>
      <w:r>
        <w:rPr/>
        <w:t>0751508</w:t>
        <w:tab/>
        <w:t>08 :</w:t>
        <w:tab/>
        <w:t>SXL 3.5 lts., T/A, 6 cil.</w:t>
      </w:r>
    </w:p>
    <w:p>
      <w:pPr>
        <w:pStyle w:val="Modelo"/>
        <w:spacing w:before="0" w:after="90"/>
        <w:rPr/>
      </w:pPr>
      <w:r>
        <w:rPr/>
        <w:tab/>
        <w:t>Modelo</w:t>
        <w:tab/>
        <w:t>16 :</w:t>
        <w:tab/>
        <w:t>Telluride 5 puertas (importado)</w:t>
      </w:r>
    </w:p>
    <w:p>
      <w:pPr>
        <w:pStyle w:val="Version"/>
        <w:spacing w:before="0" w:after="90"/>
        <w:rPr/>
      </w:pPr>
      <w:r>
        <w:rPr/>
        <w:t>0751601</w:t>
        <w:tab/>
        <w:t>Versión</w:t>
        <w:tab/>
        <w:t>01 :</w:t>
        <w:tab/>
        <w:t>LX 3.8 lts., 2WD, T/A 8 vel., 6 cil.</w:t>
      </w:r>
    </w:p>
    <w:p>
      <w:pPr>
        <w:pStyle w:val="Sinversion"/>
        <w:spacing w:before="0" w:after="90"/>
        <w:rPr/>
      </w:pPr>
      <w:r>
        <w:rPr/>
        <w:t>0751602</w:t>
        <w:tab/>
        <w:t>02 :</w:t>
        <w:tab/>
        <w:t>EX 3.8 lts., 2WD, T/A 8 vel., 6 cil.</w:t>
      </w:r>
    </w:p>
    <w:p>
      <w:pPr>
        <w:pStyle w:val="Sinversion"/>
        <w:spacing w:before="0" w:after="90"/>
        <w:rPr/>
      </w:pPr>
      <w:r>
        <w:rPr/>
        <w:t>0751603</w:t>
        <w:tab/>
        <w:t>03 :</w:t>
        <w:tab/>
        <w:t>SX 3.8 lts., 4WD, T/A 8 vel., 6 cil.</w:t>
      </w:r>
    </w:p>
    <w:p>
      <w:pPr>
        <w:pStyle w:val="Modelo"/>
        <w:spacing w:before="0" w:after="90"/>
        <w:rPr/>
      </w:pPr>
      <w:r>
        <w:rPr/>
        <w:tab/>
        <w:t>Modelo</w:t>
        <w:tab/>
        <w:t>17 :</w:t>
        <w:tab/>
        <w:t>K900 4 puertas (importado)</w:t>
      </w:r>
    </w:p>
    <w:p>
      <w:pPr>
        <w:pStyle w:val="Version"/>
        <w:spacing w:before="0" w:after="90"/>
        <w:rPr/>
      </w:pPr>
      <w:r>
        <w:rPr/>
        <w:t>0751701</w:t>
        <w:tab/>
        <w:t>Versión</w:t>
        <w:tab/>
        <w:t>01 :</w:t>
        <w:tab/>
        <w:t>GLS 3.3 lts., T/A, 4WD, 6 cil.</w:t>
      </w:r>
    </w:p>
    <w:p>
      <w:pPr>
        <w:pStyle w:val="Modelo"/>
        <w:spacing w:before="0" w:after="90"/>
        <w:rPr/>
      </w:pPr>
      <w:r>
        <w:rPr/>
        <w:tab/>
        <w:t>Modelo</w:t>
        <w:tab/>
        <w:t>18 :</w:t>
        <w:tab/>
        <w:t>Seltos 5 puertas (importado)</w:t>
      </w:r>
    </w:p>
    <w:p>
      <w:pPr>
        <w:pStyle w:val="Version"/>
        <w:spacing w:before="0" w:after="90"/>
        <w:rPr/>
      </w:pPr>
      <w:r>
        <w:rPr/>
        <w:t>0751801</w:t>
        <w:tab/>
        <w:t>Versión</w:t>
        <w:tab/>
        <w:t>01 :</w:t>
        <w:tab/>
        <w:t>EX 1.6 lts., T/M, 4 cil.</w:t>
      </w:r>
    </w:p>
    <w:p>
      <w:pPr>
        <w:pStyle w:val="Sinversion"/>
        <w:spacing w:before="0" w:after="90"/>
        <w:rPr/>
      </w:pPr>
      <w:r>
        <w:rPr/>
        <w:t>0751802</w:t>
        <w:tab/>
        <w:t>02 :</w:t>
        <w:tab/>
        <w:t>EX 1.6 lts., T/A, 4 cil.</w:t>
      </w:r>
    </w:p>
    <w:p>
      <w:pPr>
        <w:pStyle w:val="Sinversion"/>
        <w:spacing w:before="0" w:after="90"/>
        <w:rPr/>
      </w:pPr>
      <w:r>
        <w:rPr/>
        <w:t>0751803</w:t>
        <w:tab/>
        <w:t>03 :</w:t>
        <w:tab/>
        <w:t>EX Pack 1.6 lts., T/A, 4 cil.</w:t>
      </w:r>
    </w:p>
    <w:p>
      <w:pPr>
        <w:pStyle w:val="Sinversion"/>
        <w:spacing w:before="0" w:after="90"/>
        <w:rPr/>
      </w:pPr>
      <w:r>
        <w:rPr/>
        <w:t>0751804</w:t>
        <w:tab/>
        <w:t>04 :</w:t>
        <w:tab/>
        <w:t>GT-Line 1.4 lts., Turbo, DCT, 4 cil.</w:t>
      </w:r>
    </w:p>
    <w:p>
      <w:pPr>
        <w:pStyle w:val="Sinversion"/>
        <w:spacing w:before="0" w:after="90"/>
        <w:rPr/>
      </w:pPr>
      <w:r>
        <w:rPr/>
        <w:t>0751805</w:t>
        <w:tab/>
        <w:t>05 :</w:t>
        <w:tab/>
        <w:t>SX 1.6 lts., T/A, 4 cil.</w:t>
      </w:r>
    </w:p>
    <w:p>
      <w:pPr>
        <w:pStyle w:val="Modelo"/>
        <w:spacing w:before="0" w:after="90"/>
        <w:rPr/>
      </w:pPr>
      <w:r>
        <w:rPr>
          <w:lang w:val="en-US"/>
        </w:rPr>
        <w:tab/>
      </w:r>
      <w:r>
        <w:rPr/>
        <w:t>Modelo</w:t>
        <w:tab/>
        <w:t>01 :</w:t>
        <w:tab/>
        <w:t>KIA Bongo 2 puertas (importado)</w:t>
      </w:r>
    </w:p>
    <w:p>
      <w:pPr>
        <w:pStyle w:val="Version"/>
        <w:spacing w:before="0" w:after="90"/>
        <w:rPr/>
      </w:pPr>
      <w:r>
        <w:rPr/>
        <w:t>1750101</w:t>
        <w:tab/>
        <w:t>Versión</w:t>
        <w:tab/>
        <w:t>01 :</w:t>
        <w:tab/>
        <w:t>EX 2.5 lts. Turbo, T/M, 6 vel., 4 cil., diesel</w:t>
      </w:r>
    </w:p>
    <w:p>
      <w:pPr>
        <w:pStyle w:val="Modelo"/>
        <w:spacing w:before="0" w:after="90"/>
        <w:rPr/>
      </w:pPr>
      <w:r>
        <w:rPr/>
        <w:tab/>
        <w:t>Modelo</w:t>
        <w:tab/>
        <w:t>01 :</w:t>
        <w:tab/>
        <w:t>Niro Híbrido 5 puertas (importado)</w:t>
      </w:r>
    </w:p>
    <w:p>
      <w:pPr>
        <w:pStyle w:val="Version"/>
        <w:spacing w:before="0" w:after="90"/>
        <w:rPr/>
      </w:pPr>
      <w:r>
        <w:rPr/>
        <w:t>6750101</w:t>
        <w:tab/>
        <w:t>Versión</w:t>
        <w:tab/>
        <w:t>01 :</w:t>
        <w:tab/>
        <w:t>LX 1.6 lts., Sistema Híbrido, Trans. DCT 6 vel., 4 cil.</w:t>
      </w:r>
    </w:p>
    <w:p>
      <w:pPr>
        <w:pStyle w:val="Sinversion"/>
        <w:spacing w:before="0" w:after="90"/>
        <w:rPr/>
      </w:pPr>
      <w:r>
        <w:rPr/>
        <w:t>6750102</w:t>
        <w:tab/>
        <w:t>02 :</w:t>
        <w:tab/>
        <w:t>EX 1.6 lts., Sistema Híbrido, Trans. DCT 6 vel., 4 cil.</w:t>
      </w:r>
    </w:p>
    <w:p>
      <w:pPr>
        <w:pStyle w:val="Sinversion"/>
        <w:spacing w:before="0" w:after="90"/>
        <w:rPr/>
      </w:pPr>
      <w:r>
        <w:rPr/>
        <w:t>6750103</w:t>
        <w:tab/>
        <w:t>03 :</w:t>
        <w:tab/>
        <w:t>SX 1.6 lts., Sistema Híbrido, Trans. DCT 6 vel., 4 cil.</w:t>
      </w:r>
    </w:p>
    <w:p>
      <w:pPr>
        <w:pStyle w:val="Sinversion"/>
        <w:spacing w:before="0" w:after="90"/>
        <w:rPr/>
      </w:pPr>
      <w:r>
        <w:rPr/>
        <w:t>6750104</w:t>
        <w:tab/>
        <w:t>04 :</w:t>
        <w:tab/>
        <w:t>SLX 1.6 lts., Sistema Híbrido, Trans. DCT 6 vel., 4 cil.</w:t>
      </w:r>
    </w:p>
    <w:p>
      <w:pPr>
        <w:pStyle w:val="Modelo"/>
        <w:spacing w:before="0" w:after="90"/>
        <w:rPr/>
      </w:pPr>
      <w:r>
        <w:rPr/>
        <w:tab/>
        <w:t>Modelo</w:t>
        <w:tab/>
        <w:t>01 :</w:t>
        <w:tab/>
        <w:t>Soul EV Eléctrico 5 puertas (importado)</w:t>
      </w:r>
    </w:p>
    <w:p>
      <w:pPr>
        <w:pStyle w:val="Version"/>
        <w:spacing w:before="0" w:after="90"/>
        <w:rPr/>
      </w:pPr>
      <w:r>
        <w:rPr/>
        <w:t>9750101</w:t>
        <w:tab/>
        <w:t>Versión</w:t>
        <w:tab/>
        <w:t>01 :</w:t>
        <w:tab/>
        <w:t>EX Eléctrico, Propulsión Eléctrica, Motor 150 KW</w:t>
      </w:r>
    </w:p>
    <w:p>
      <w:pPr>
        <w:pStyle w:val="Cabeza1"/>
        <w:spacing w:before="0" w:after="90"/>
        <w:rPr/>
      </w:pPr>
      <w:r>
        <w:rPr/>
        <w:t xml:space="preserve">Clave </w:t>
        <w:tab/>
        <w:t>Empresa</w:t>
        <w:tab/>
        <w:t>76 :</w:t>
        <w:tab/>
        <w:t>NeoHyundai México, S.A.P.I. de C.V.</w:t>
      </w:r>
    </w:p>
    <w:p>
      <w:pPr>
        <w:pStyle w:val="Modelo"/>
        <w:spacing w:before="0" w:after="90"/>
        <w:rPr/>
      </w:pPr>
      <w:r>
        <w:rPr/>
        <w:tab/>
        <w:t>Modelo</w:t>
        <w:tab/>
        <w:t>01 :</w:t>
        <w:tab/>
        <w:t>H350 Hyundai</w:t>
      </w:r>
    </w:p>
    <w:p>
      <w:pPr>
        <w:pStyle w:val="Version"/>
        <w:spacing w:before="0" w:after="90"/>
        <w:rPr/>
      </w:pPr>
      <w:r>
        <w:rPr/>
        <w:t>2760101</w:t>
        <w:tab/>
        <w:t>Versión</w:t>
        <w:tab/>
        <w:t>01 :</w:t>
        <w:tab/>
        <w:t xml:space="preserve">H350 Van, 4 cil., diesel, 3,500 Kg. </w:t>
      </w:r>
      <w:r>
        <w:rPr>
          <w:lang w:val="en-US"/>
        </w:rPr>
        <w:t>PBV</w:t>
      </w:r>
    </w:p>
    <w:p>
      <w:pPr>
        <w:pStyle w:val="Sinversion"/>
        <w:spacing w:before="0" w:after="90"/>
        <w:rPr/>
      </w:pPr>
      <w:r>
        <w:rPr/>
        <w:t>2760102</w:t>
        <w:tab/>
        <w:t>02 :</w:t>
        <w:tab/>
        <w:t>H350 Bus, 4 cil., diesel, 3,500 Kg. PBV</w:t>
      </w:r>
    </w:p>
    <w:p>
      <w:pPr>
        <w:pStyle w:val="Sinversion"/>
        <w:spacing w:before="0" w:after="90"/>
        <w:rPr/>
      </w:pPr>
      <w:r>
        <w:rPr/>
        <w:t>2760103</w:t>
        <w:tab/>
        <w:t>03 :</w:t>
        <w:tab/>
        <w:t>H350 Truck, 4 cil., diesel, 3,500 Kg. PBV</w:t>
      </w:r>
    </w:p>
    <w:p>
      <w:pPr>
        <w:pStyle w:val="Sinversion"/>
        <w:spacing w:before="0" w:after="90"/>
        <w:rPr/>
      </w:pPr>
      <w:r>
        <w:rPr/>
        <w:t>2760104</w:t>
        <w:tab/>
        <w:t>04 :</w:t>
        <w:tab/>
        <w:t>H350 Van, 4 cil., diesel, 3,501 Kg. a 5,000 Kg. PBV</w:t>
      </w:r>
    </w:p>
    <w:p>
      <w:pPr>
        <w:pStyle w:val="Sinversion"/>
        <w:spacing w:before="0" w:after="90"/>
        <w:rPr/>
      </w:pPr>
      <w:r>
        <w:rPr/>
        <w:t>2760105</w:t>
        <w:tab/>
        <w:t>05 :</w:t>
        <w:tab/>
        <w:t>H350 Pasaje, 4 cil., diesel, 3,501 Kg. a 5,000 Kg. PBV</w:t>
      </w:r>
    </w:p>
    <w:p>
      <w:pPr>
        <w:pStyle w:val="Sinversion"/>
        <w:spacing w:before="0" w:after="90"/>
        <w:rPr/>
      </w:pPr>
      <w:r>
        <w:rPr/>
        <w:t>2760106</w:t>
        <w:tab/>
        <w:t>06 :</w:t>
        <w:tab/>
        <w:t>H350 Chasis Cabina, 4 cil., diesel, 3,501 Kg. a 5,000 Kg. PBV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02 :</w:t>
        <w:tab/>
        <w:t>Camión Hyundai</w:t>
      </w:r>
    </w:p>
    <w:p>
      <w:pPr>
        <w:pStyle w:val="Version"/>
        <w:spacing w:lineRule="exact" w:line="226"/>
        <w:rPr/>
      </w:pPr>
      <w:r>
        <w:rPr/>
        <w:t>2760201</w:t>
        <w:tab/>
        <w:t>Versión</w:t>
        <w:tab/>
        <w:t>01 :</w:t>
        <w:tab/>
        <w:t>H200 Camión Cabina sencilla, 4 cil., diesel, 3,820 Kg. PBV</w:t>
      </w:r>
    </w:p>
    <w:p>
      <w:pPr>
        <w:pStyle w:val="Sinversion"/>
        <w:spacing w:lineRule="exact" w:line="226"/>
        <w:rPr/>
      </w:pPr>
      <w:r>
        <w:rPr/>
        <w:t>2760202</w:t>
        <w:tab/>
        <w:t>02 :</w:t>
        <w:tab/>
        <w:t>H200 Camión Cabina sencilla, 4 cil., CNG, 4,000 Kg. PBV</w:t>
      </w:r>
    </w:p>
    <w:p>
      <w:pPr>
        <w:pStyle w:val="Sinversion"/>
        <w:spacing w:lineRule="exact" w:line="226"/>
        <w:rPr/>
      </w:pPr>
      <w:r>
        <w:rPr/>
        <w:t>2760203</w:t>
        <w:tab/>
        <w:t>03 :</w:t>
        <w:tab/>
        <w:t>H300 Camión Cabina sencilla, 4 cil., diesel, 5,500 Kg. PBV</w:t>
      </w:r>
    </w:p>
    <w:p>
      <w:pPr>
        <w:pStyle w:val="Sinversion"/>
        <w:spacing w:lineRule="exact" w:line="226"/>
        <w:rPr/>
      </w:pPr>
      <w:r>
        <w:rPr/>
        <w:t>2760204</w:t>
        <w:tab/>
        <w:t>04 :</w:t>
        <w:tab/>
        <w:t>H300 Camión Cabina sencilla, 4 cil., CNG, 5,500 Kg. PBV</w:t>
      </w:r>
    </w:p>
    <w:p>
      <w:pPr>
        <w:pStyle w:val="Sinversion"/>
        <w:spacing w:lineRule="exact" w:line="226"/>
        <w:rPr/>
      </w:pPr>
      <w:r>
        <w:rPr/>
        <w:t>2760205</w:t>
        <w:tab/>
        <w:t>05 :</w:t>
        <w:tab/>
        <w:t>HD65 Camión Cabina sencilla, 4 cil., diesel, 6,500 Kg. PBV</w:t>
      </w:r>
    </w:p>
    <w:p>
      <w:pPr>
        <w:pStyle w:val="Sinversion"/>
        <w:spacing w:lineRule="exact" w:line="226"/>
        <w:rPr/>
      </w:pPr>
      <w:r>
        <w:rPr/>
        <w:t>2760206</w:t>
        <w:tab/>
        <w:t>06 :</w:t>
        <w:tab/>
        <w:t>H400 Camión Cabina sencilla, 4 cil., diesel, 7,200 Kg. PBV</w:t>
      </w:r>
    </w:p>
    <w:p>
      <w:pPr>
        <w:pStyle w:val="Sinversion"/>
        <w:spacing w:lineRule="exact" w:line="226"/>
        <w:rPr/>
      </w:pPr>
      <w:r>
        <w:rPr/>
        <w:t>2760207</w:t>
        <w:tab/>
        <w:t>07 :</w:t>
        <w:tab/>
        <w:t>H400 Camión Cabina sencilla, 4 cil., CNG, 7,200 Kg. PBV</w:t>
      </w:r>
    </w:p>
    <w:p>
      <w:pPr>
        <w:pStyle w:val="Sinversion"/>
        <w:spacing w:lineRule="exact" w:line="226"/>
        <w:rPr/>
      </w:pPr>
      <w:r>
        <w:rPr/>
        <w:t>2760208</w:t>
        <w:tab/>
        <w:t>08 :</w:t>
        <w:tab/>
        <w:t>HD78 Camión Cabina sencilla, 4 cil., diesel, 7,800 Kg. PBV</w:t>
      </w:r>
    </w:p>
    <w:p>
      <w:pPr>
        <w:pStyle w:val="Sinversion"/>
        <w:spacing w:lineRule="exact" w:line="226"/>
        <w:rPr/>
      </w:pPr>
      <w:r>
        <w:rPr/>
        <w:t>2760209</w:t>
        <w:tab/>
        <w:t>09 :</w:t>
        <w:tab/>
        <w:t>HD78 Camión Cabina sencilla, 4 cil., CNG, 7,800 Kg. PBV</w:t>
      </w:r>
    </w:p>
    <w:p>
      <w:pPr>
        <w:pStyle w:val="Sinversion"/>
        <w:spacing w:lineRule="exact" w:line="226"/>
        <w:rPr/>
      </w:pPr>
      <w:r>
        <w:rPr>
          <w:lang w:val="es-MX"/>
        </w:rPr>
        <w:t>2760210</w:t>
        <w:tab/>
        <w:t>10 :</w:t>
        <w:tab/>
        <w:t>HD120 Camión Cabina sencilla, 6 cil., diesel, 12,520 Kg. PBV (versión corta)</w:t>
      </w:r>
    </w:p>
    <w:p>
      <w:pPr>
        <w:pStyle w:val="Sinversion"/>
        <w:spacing w:lineRule="exact" w:line="226"/>
        <w:rPr/>
      </w:pPr>
      <w:r>
        <w:rPr>
          <w:lang w:val="es-MX"/>
        </w:rPr>
        <w:t>2760211</w:t>
        <w:tab/>
        <w:t>11 :</w:t>
        <w:tab/>
        <w:t>HD120 Camión Cabina sencilla, 6 cil., diesel, 12,520 Kg. PBV (versión larga)</w:t>
      </w:r>
    </w:p>
    <w:p>
      <w:pPr>
        <w:pStyle w:val="Sinversion"/>
        <w:spacing w:lineRule="exact" w:line="226"/>
        <w:rPr/>
      </w:pPr>
      <w:r>
        <w:rPr>
          <w:lang w:val="es-MX"/>
        </w:rPr>
        <w:t>2760212</w:t>
        <w:tab/>
        <w:t>12 :</w:t>
        <w:tab/>
        <w:t>HD120 Camión Cabina sencilla, 6 cil., diesel, 12,520 Kg. PBV (versión extra larga)</w:t>
      </w:r>
    </w:p>
    <w:p>
      <w:pPr>
        <w:pStyle w:val="Sinversion"/>
        <w:spacing w:lineRule="exact" w:line="226"/>
        <w:rPr/>
      </w:pPr>
      <w:r>
        <w:rPr>
          <w:lang w:val="es-MX"/>
        </w:rPr>
        <w:t>2760213</w:t>
        <w:tab/>
        <w:t>13 :</w:t>
        <w:tab/>
        <w:t xml:space="preserve">HD120 Camión Cabina sencilla, 6 cil., diesel, 12,520 Kg. </w:t>
      </w:r>
      <w:r>
        <w:rPr/>
        <w:t>PBV (versión ultra larga)</w:t>
      </w:r>
    </w:p>
    <w:p>
      <w:pPr>
        <w:pStyle w:val="Sinversion"/>
        <w:spacing w:lineRule="exact" w:line="226"/>
        <w:rPr/>
      </w:pPr>
      <w:r>
        <w:rPr/>
        <w:t>2760214</w:t>
        <w:tab/>
        <w:t>14 :</w:t>
        <w:tab/>
        <w:t>HD120 Camión Cabina sencilla, 6 cil., CNG, 12,975 Kg. PBV</w:t>
      </w:r>
    </w:p>
    <w:p>
      <w:pPr>
        <w:pStyle w:val="Sinversion"/>
        <w:spacing w:lineRule="exact" w:line="226"/>
        <w:rPr/>
      </w:pPr>
      <w:r>
        <w:rPr>
          <w:lang w:val="es-MX"/>
        </w:rPr>
        <w:t>2760215</w:t>
        <w:tab/>
        <w:t>15 :</w:t>
        <w:tab/>
        <w:t>HD170 Camión Cabina sencilla, 6 cil., diesel, 18,800 Kg. PBV (versión corta)</w:t>
        <w:tab/>
      </w:r>
    </w:p>
    <w:p>
      <w:pPr>
        <w:pStyle w:val="Sinversion"/>
        <w:spacing w:lineRule="exact" w:line="226"/>
        <w:rPr/>
      </w:pPr>
      <w:r>
        <w:rPr>
          <w:lang w:val="es-MX"/>
        </w:rPr>
        <w:t>2760216</w:t>
        <w:tab/>
        <w:t>16 :</w:t>
        <w:tab/>
        <w:t>HD170 Camión Cabina sencilla, 6 cil., diesel, 18,800 Kg. PBV (versión larga)</w:t>
      </w:r>
    </w:p>
    <w:p>
      <w:pPr>
        <w:pStyle w:val="Sinversion"/>
        <w:spacing w:lineRule="exact" w:line="226"/>
        <w:rPr/>
      </w:pPr>
      <w:r>
        <w:rPr>
          <w:lang w:val="es-MX"/>
        </w:rPr>
        <w:t>2760217</w:t>
        <w:tab/>
        <w:t>17 :</w:t>
        <w:tab/>
        <w:t>HD260 Camión Cabina sencilla, 6 cil., diesel, 30,600 Kg. PBV (versión corta)</w:t>
        <w:tab/>
      </w:r>
    </w:p>
    <w:p>
      <w:pPr>
        <w:pStyle w:val="Sinversion"/>
        <w:spacing w:lineRule="exact" w:line="226"/>
        <w:rPr/>
      </w:pPr>
      <w:r>
        <w:rPr>
          <w:lang w:val="es-MX"/>
        </w:rPr>
        <w:t>2760218</w:t>
        <w:tab/>
        <w:t>18 :</w:t>
        <w:tab/>
        <w:t>HD260 Camión Cabina sencilla, 6 cil., diesel, 30,600 Kg. PBV (versión semi larga)</w:t>
      </w:r>
    </w:p>
    <w:p>
      <w:pPr>
        <w:pStyle w:val="Sinversion"/>
        <w:spacing w:lineRule="exact" w:line="226"/>
        <w:rPr/>
      </w:pPr>
      <w:r>
        <w:rPr>
          <w:lang w:val="es-MX"/>
        </w:rPr>
        <w:t>2760219</w:t>
        <w:tab/>
        <w:t>19 :</w:t>
        <w:tab/>
        <w:t>HD270 Camión Cabina sencilla, 6 cil., diesel, 32,200 Kg. PBV 3 ejes (versión corta)</w:t>
      </w:r>
    </w:p>
    <w:p>
      <w:pPr>
        <w:pStyle w:val="Sinversion"/>
        <w:spacing w:lineRule="exact" w:line="226"/>
        <w:rPr/>
      </w:pPr>
      <w:r>
        <w:rPr>
          <w:lang w:val="es-MX"/>
        </w:rPr>
        <w:t>2760220</w:t>
        <w:tab/>
        <w:t>20 :</w:t>
        <w:tab/>
        <w:t>HD320 Camión Cabina sencilla, 6 cil., diesel, 38,200 Kg. PBV 4 ejes (versión extra larga)</w:t>
      </w:r>
    </w:p>
    <w:p>
      <w:pPr>
        <w:pStyle w:val="Sinversion"/>
        <w:spacing w:lineRule="exact" w:line="226"/>
        <w:rPr/>
      </w:pPr>
      <w:r>
        <w:rPr>
          <w:lang w:val="es-MX"/>
        </w:rPr>
        <w:t>2760221</w:t>
        <w:tab/>
        <w:t>21 :</w:t>
        <w:tab/>
        <w:t xml:space="preserve">HD370 Camión Cabina sencilla, 6 cil., diesel, 43,200 Kg. </w:t>
      </w:r>
      <w:r>
        <w:rPr/>
        <w:t>PBV 4 ejes (versión corta)</w:t>
      </w:r>
    </w:p>
    <w:p>
      <w:pPr>
        <w:pStyle w:val="Sinversion"/>
        <w:spacing w:lineRule="exact" w:line="226"/>
        <w:rPr/>
      </w:pPr>
      <w:r>
        <w:rPr/>
        <w:t>2760222</w:t>
        <w:tab/>
        <w:t>22 :</w:t>
        <w:tab/>
        <w:t>P 380 Camión Cabina sencilla, 6 cil., diesel, 30,700 Kg. PBV 3 ejes (versión corta)</w:t>
      </w:r>
    </w:p>
    <w:p>
      <w:pPr>
        <w:pStyle w:val="Sinversion"/>
        <w:spacing w:lineRule="exact" w:line="226"/>
        <w:rPr/>
      </w:pPr>
      <w:r>
        <w:rPr/>
        <w:t>2760223</w:t>
        <w:tab/>
        <w:t>23 :</w:t>
        <w:tab/>
        <w:t>P 380 Camión Cabina sencilla, 6 cil., diesel, 30,700 Kg. PBV 3 ejes (versión semi larga)</w:t>
      </w:r>
    </w:p>
    <w:p>
      <w:pPr>
        <w:pStyle w:val="Sinversion"/>
        <w:spacing w:lineRule="exact" w:line="226"/>
        <w:rPr/>
      </w:pPr>
      <w:r>
        <w:rPr/>
        <w:t>2760224</w:t>
        <w:tab/>
        <w:t>24 :</w:t>
        <w:tab/>
        <w:t>P 380 Camión Cabina sencilla, 6 cil., diesel, 30,700 Kg. PBV 3 ejes (versión larga)</w:t>
      </w:r>
    </w:p>
    <w:p>
      <w:pPr>
        <w:pStyle w:val="Sinversion"/>
        <w:spacing w:lineRule="exact" w:line="226"/>
        <w:rPr/>
      </w:pPr>
      <w:r>
        <w:rPr/>
        <w:t>2760225</w:t>
        <w:tab/>
        <w:t>25 :</w:t>
        <w:tab/>
        <w:t>P 410 Camión Cabina sencilla, 6 cil., diesel, 38,200 Kg. PBV 4 ejes (versión corta)</w:t>
      </w:r>
    </w:p>
    <w:p>
      <w:pPr>
        <w:pStyle w:val="Sinversion"/>
        <w:spacing w:lineRule="exact" w:line="226"/>
        <w:rPr/>
      </w:pPr>
      <w:r>
        <w:rPr/>
        <w:t>2760226</w:t>
        <w:tab/>
        <w:t>26 :</w:t>
        <w:tab/>
        <w:t>P 410 Camión Cabina sencilla, 6 cil., diesel, 38,200 Kg. PBV 4 ejes (versión extra larga)</w:t>
      </w:r>
    </w:p>
    <w:p>
      <w:pPr>
        <w:pStyle w:val="Sinversion"/>
        <w:spacing w:lineRule="exact" w:line="226"/>
        <w:rPr/>
      </w:pPr>
      <w:r>
        <w:rPr/>
        <w:t>2760227</w:t>
        <w:tab/>
        <w:t>27 :</w:t>
        <w:tab/>
        <w:t>H500 Camión Cabina sencilla, 4 cil., diesel, 7,800 Kg. PBV</w:t>
      </w:r>
    </w:p>
    <w:p>
      <w:pPr>
        <w:pStyle w:val="Sinversion"/>
        <w:spacing w:lineRule="exact" w:line="226"/>
        <w:rPr/>
      </w:pPr>
      <w:r>
        <w:rPr/>
        <w:t>2760228</w:t>
        <w:tab/>
        <w:t>28 :</w:t>
        <w:tab/>
        <w:t>EX8 Chasis Cabina, 2 ejes, diesel, 4,500 - 9,500 Kg. PBV</w:t>
      </w:r>
    </w:p>
    <w:p>
      <w:pPr>
        <w:pStyle w:val="Sinversion"/>
        <w:spacing w:lineRule="exact" w:line="226"/>
        <w:rPr/>
      </w:pPr>
      <w:r>
        <w:rPr/>
        <w:t>2760229</w:t>
        <w:tab/>
        <w:t>29 :</w:t>
        <w:tab/>
        <w:t>EX6 Chasis Cabina, 2 ejes, diesel, 4,500 - 9,500 Kg. PBV</w:t>
      </w:r>
    </w:p>
    <w:p>
      <w:pPr>
        <w:pStyle w:val="Modelo"/>
        <w:rPr/>
      </w:pPr>
      <w:r>
        <w:rPr/>
        <w:tab/>
        <w:t>Modelo</w:t>
        <w:tab/>
        <w:t>03 :</w:t>
        <w:tab/>
        <w:t>Tracto Camión Hyundai</w:t>
      </w:r>
    </w:p>
    <w:p>
      <w:pPr>
        <w:pStyle w:val="Version"/>
        <w:rPr/>
      </w:pPr>
      <w:r>
        <w:rPr/>
        <w:t>2760301</w:t>
        <w:tab/>
        <w:t>Versión</w:t>
        <w:tab/>
        <w:t>01 :</w:t>
        <w:tab/>
        <w:t>Xcient P410 Tractor 4x2, diesel, 21,000 Kg. PBV</w:t>
      </w:r>
    </w:p>
    <w:p>
      <w:pPr>
        <w:pStyle w:val="Sinversion"/>
        <w:rPr/>
      </w:pPr>
      <w:r>
        <w:rPr/>
        <w:t>2760302</w:t>
        <w:tab/>
        <w:t>02 :</w:t>
        <w:tab/>
        <w:t>Xcient P410 Tractor 6x4, diesel, 31,700 Kg. PBV</w:t>
      </w:r>
    </w:p>
    <w:p>
      <w:pPr>
        <w:pStyle w:val="Modelo"/>
        <w:rPr/>
      </w:pPr>
      <w:r>
        <w:rPr/>
        <w:tab/>
        <w:t>Modelo</w:t>
        <w:tab/>
        <w:t>04 :</w:t>
        <w:tab/>
        <w:t>Autobús Hyundai</w:t>
      </w:r>
    </w:p>
    <w:p>
      <w:pPr>
        <w:pStyle w:val="Version"/>
        <w:rPr/>
      </w:pPr>
      <w:r>
        <w:rPr/>
        <w:t>2760401</w:t>
        <w:tab/>
        <w:t>Versión</w:t>
        <w:tab/>
        <w:t>01 :</w:t>
        <w:tab/>
        <w:t>HD 78 Autobús, 4 cil., diesel, 7,800 Kg. PBV</w:t>
      </w:r>
    </w:p>
    <w:p>
      <w:pPr>
        <w:pStyle w:val="Sinversion"/>
        <w:rPr/>
      </w:pPr>
      <w:r>
        <w:rPr>
          <w:lang w:val="es-MX"/>
        </w:rPr>
        <w:t>2760402</w:t>
        <w:tab/>
        <w:t>02 :</w:t>
        <w:tab/>
        <w:t>HD 78 Autobús, 4 cil., gas natural comprimido, 7,800 Kg. PBV</w:t>
      </w:r>
    </w:p>
    <w:p>
      <w:pPr>
        <w:pStyle w:val="Sinversion"/>
        <w:rPr/>
      </w:pPr>
      <w:r>
        <w:rPr>
          <w:lang w:val="es-MX"/>
        </w:rPr>
        <w:t>2760403</w:t>
        <w:tab/>
        <w:t>03 :</w:t>
        <w:tab/>
        <w:t>Super Aerocity Autobús, motor trasero, diesel, 16,000 Kg. PBV</w:t>
      </w:r>
    </w:p>
    <w:p>
      <w:pPr>
        <w:pStyle w:val="Sinversion"/>
        <w:rPr/>
      </w:pPr>
      <w:r>
        <w:rPr>
          <w:lang w:val="es-MX"/>
        </w:rPr>
        <w:t>2760404</w:t>
        <w:tab/>
        <w:t>04 :</w:t>
        <w:tab/>
        <w:t xml:space="preserve">Super Aerocity Autobús, motor trasero, gas natural comprimido,  16,000 Kg. </w:t>
      </w:r>
      <w:r>
        <w:rPr/>
        <w:t>PBV</w:t>
      </w:r>
    </w:p>
    <w:p>
      <w:pPr>
        <w:pStyle w:val="Sinversion"/>
        <w:rPr/>
      </w:pPr>
      <w:r>
        <w:rPr/>
        <w:t>2760405</w:t>
        <w:tab/>
        <w:t>05 :</w:t>
        <w:tab/>
        <w:t>County Autobús, motor delantero, diesel, 2 ejes, 6,000 Kg. a 8,000 Kg. PBV</w:t>
      </w:r>
    </w:p>
    <w:p>
      <w:pPr>
        <w:pStyle w:val="Sinversion"/>
        <w:rPr/>
      </w:pPr>
      <w:r>
        <w:rPr>
          <w:lang w:val="es-MX"/>
        </w:rPr>
        <w:t>2760406</w:t>
        <w:tab/>
        <w:t>06 :</w:t>
        <w:tab/>
        <w:t xml:space="preserve">Super Aero City Autobús, motor trasero, gas natural comprimido, 2 ejes, 16,001 Kg. a 18,00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05 :</w:t>
        <w:tab/>
        <w:t>Chasis Control Delantero Hyundai</w:t>
      </w:r>
    </w:p>
    <w:p>
      <w:pPr>
        <w:pStyle w:val="Version"/>
        <w:rPr/>
      </w:pPr>
      <w:r>
        <w:rPr/>
        <w:t>2760501</w:t>
        <w:tab/>
        <w:t>Versión</w:t>
        <w:tab/>
        <w:t>01 :</w:t>
        <w:tab/>
        <w:t>HD 78 Chasis autobús, control delantero, 4 cil., diesel, 7,800 Kg. PBV</w:t>
      </w:r>
    </w:p>
    <w:p>
      <w:pPr>
        <w:pStyle w:val="Sinversion"/>
        <w:rPr/>
      </w:pPr>
      <w:r>
        <w:rPr>
          <w:lang w:val="es-MX"/>
        </w:rPr>
        <w:t>2760502</w:t>
        <w:tab/>
        <w:t>02 :</w:t>
        <w:tab/>
        <w:t xml:space="preserve">HD 78 Chasis autobús, control delantero, 4 cil., gas natural comprimido, 7,800 Kg. </w:t>
      </w:r>
      <w:r>
        <w:rPr/>
        <w:t>PBV</w:t>
      </w:r>
    </w:p>
    <w:p>
      <w:pPr>
        <w:pStyle w:val="Sinversion"/>
        <w:rPr/>
      </w:pPr>
      <w:r>
        <w:rPr/>
        <w:t>2760503</w:t>
        <w:tab/>
        <w:t>03 :</w:t>
        <w:tab/>
        <w:t>H500 Chasis autobús, control delantero, 4 cil., diesel, 7,800 Kg. PBV</w:t>
      </w:r>
    </w:p>
    <w:p>
      <w:pPr>
        <w:pStyle w:val="Modelo"/>
        <w:rPr/>
      </w:pPr>
      <w:r>
        <w:rPr/>
        <w:tab/>
        <w:t>Modelo</w:t>
        <w:tab/>
        <w:t>06 :</w:t>
        <w:tab/>
        <w:t>Chasis Control Trasero Hyundai</w:t>
      </w:r>
    </w:p>
    <w:p>
      <w:pPr>
        <w:pStyle w:val="Version"/>
        <w:rPr/>
      </w:pPr>
      <w:r>
        <w:rPr/>
        <w:t>2760601</w:t>
        <w:tab/>
        <w:t>Versión</w:t>
        <w:tab/>
        <w:t>01 :</w:t>
        <w:tab/>
        <w:t>Super Aerocity Chasis autobús, motor trasero, diesel, 16,000 Kg. PBV</w:t>
      </w:r>
    </w:p>
    <w:p>
      <w:pPr>
        <w:pStyle w:val="Sinversion"/>
        <w:rPr/>
      </w:pPr>
      <w:r>
        <w:rPr>
          <w:lang w:val="es-MX"/>
        </w:rPr>
        <w:t>2760602</w:t>
        <w:tab/>
        <w:t>02 :</w:t>
        <w:tab/>
        <w:t xml:space="preserve">Super Aerocity Chasis autobús, motor trasero, gas natural comprimido, 16,000 Kg. </w:t>
      </w:r>
      <w:r>
        <w:rPr/>
        <w:t>PBV</w:t>
      </w:r>
    </w:p>
    <w:p>
      <w:pPr>
        <w:pStyle w:val="Cabeza1"/>
        <w:rPr/>
      </w:pPr>
      <w:r>
        <w:rPr/>
        <w:t xml:space="preserve">Clave </w:t>
        <w:tab/>
        <w:t>Empresa</w:t>
        <w:tab/>
        <w:t>77 :</w:t>
        <w:tab/>
        <w:t>Picacho Automotriz, S.A. de C.V.</w:t>
      </w:r>
    </w:p>
    <w:p>
      <w:pPr>
        <w:pStyle w:val="Modelo"/>
        <w:rPr/>
      </w:pPr>
      <w:r>
        <w:rPr/>
        <w:tab/>
        <w:t>Modelo</w:t>
        <w:tab/>
        <w:t>01 :</w:t>
        <w:tab/>
        <w:t>D20 Marca BAIC 4 puertas (importado)</w:t>
      </w:r>
    </w:p>
    <w:p>
      <w:pPr>
        <w:pStyle w:val="Version"/>
        <w:rPr/>
      </w:pPr>
      <w:r>
        <w:rPr/>
        <w:t>0770101</w:t>
        <w:tab/>
        <w:t>Versión</w:t>
        <w:tab/>
        <w:t>01 :</w:t>
        <w:tab/>
        <w:t>D20 Sedán Fashion, manual, 5 vel., 4 cil.</w:t>
      </w:r>
    </w:p>
    <w:p>
      <w:pPr>
        <w:pStyle w:val="Sinversion"/>
        <w:rPr/>
      </w:pPr>
      <w:r>
        <w:rPr/>
        <w:t>0770102</w:t>
        <w:tab/>
        <w:t>02 :</w:t>
        <w:tab/>
        <w:t>D20 Sedán Fashion, automático, 4 vel., 4 cil.</w:t>
      </w:r>
    </w:p>
    <w:p>
      <w:pPr>
        <w:pStyle w:val="Sinversion"/>
        <w:rPr/>
      </w:pPr>
      <w:r>
        <w:rPr/>
        <w:t>0770103</w:t>
        <w:tab/>
        <w:t>03 :</w:t>
        <w:tab/>
        <w:t>D20 Sedán Top, automático, 4 vel., 4 cil.</w:t>
      </w:r>
    </w:p>
    <w:p>
      <w:pPr>
        <w:pStyle w:val="Sinversion"/>
        <w:rPr/>
      </w:pPr>
      <w:r>
        <w:rPr/>
        <w:t>0770104</w:t>
        <w:tab/>
        <w:t>04 :</w:t>
        <w:tab/>
        <w:t>D20 Sedán Comfort, manual, 5 vel., 4 cil.</w:t>
      </w:r>
    </w:p>
    <w:p>
      <w:pPr>
        <w:pStyle w:val="Sinversion"/>
        <w:rPr/>
      </w:pPr>
      <w:r>
        <w:rPr/>
        <w:t>0770105</w:t>
        <w:tab/>
        <w:t>05 :</w:t>
        <w:tab/>
        <w:t>D20 Sedán Comfort, automático, 1.3 lts., 4 vel., 4 cil.</w:t>
      </w:r>
    </w:p>
    <w:p>
      <w:pPr>
        <w:pStyle w:val="Modelo"/>
        <w:rPr/>
      </w:pPr>
      <w:r>
        <w:rPr/>
        <w:tab/>
        <w:t>Modelo</w:t>
        <w:tab/>
        <w:t>02 :</w:t>
        <w:tab/>
        <w:t>D20 Marca BAIC 5 puertas (importado)</w:t>
      </w:r>
    </w:p>
    <w:p>
      <w:pPr>
        <w:pStyle w:val="Version"/>
        <w:rPr/>
      </w:pPr>
      <w:r>
        <w:rPr/>
        <w:t>0770201</w:t>
        <w:tab/>
        <w:t>Versión</w:t>
        <w:tab/>
        <w:t>01 :</w:t>
        <w:tab/>
        <w:t>D20 Hatchback Fashion, manual, 5 vel., 4 cil.</w:t>
      </w:r>
    </w:p>
    <w:p>
      <w:pPr>
        <w:pStyle w:val="Sinversion"/>
        <w:rPr/>
      </w:pPr>
      <w:r>
        <w:rPr/>
        <w:t>0770202</w:t>
        <w:tab/>
        <w:t>02 :</w:t>
        <w:tab/>
        <w:t>D20 Hatchback Fashion, automático, 4 vel., 4 cil.</w:t>
      </w:r>
    </w:p>
    <w:p>
      <w:pPr>
        <w:pStyle w:val="Sinversion"/>
        <w:rPr/>
      </w:pPr>
      <w:r>
        <w:rPr/>
        <w:t>0770203</w:t>
        <w:tab/>
        <w:t>03 :</w:t>
        <w:tab/>
        <w:t>D20 Hatchback Top, automático, 4 vel., 4 cil.</w:t>
      </w:r>
    </w:p>
    <w:p>
      <w:pPr>
        <w:pStyle w:val="Sinversion"/>
        <w:rPr/>
      </w:pPr>
      <w:r>
        <w:rPr/>
        <w:t>0770204</w:t>
        <w:tab/>
        <w:t>04 :</w:t>
        <w:tab/>
        <w:t>D20 Hatchback Comfort, manual, 5 vel., 4 cil.</w:t>
      </w:r>
    </w:p>
    <w:p>
      <w:pPr>
        <w:pStyle w:val="Sinversion"/>
        <w:rPr/>
      </w:pPr>
      <w:r>
        <w:rPr/>
        <w:t>0770205</w:t>
        <w:tab/>
        <w:t>05 :</w:t>
        <w:tab/>
        <w:t>D20 Hatchback Comfort, automático, 1.3 lts., 4 vel., 4 cil.</w:t>
      </w:r>
    </w:p>
    <w:p>
      <w:pPr>
        <w:pStyle w:val="Modelo"/>
        <w:rPr/>
      </w:pPr>
      <w:r>
        <w:rPr/>
        <w:tab/>
        <w:t>Modelo</w:t>
        <w:tab/>
        <w:t>03 :</w:t>
        <w:tab/>
        <w:t>X25 Marca BAIC 4 puertas (importado)</w:t>
      </w:r>
    </w:p>
    <w:p>
      <w:pPr>
        <w:pStyle w:val="Version"/>
        <w:rPr/>
      </w:pPr>
      <w:r>
        <w:rPr/>
        <w:t>0770301</w:t>
        <w:tab/>
        <w:t>Versión</w:t>
        <w:tab/>
        <w:t>01 :</w:t>
        <w:tab/>
        <w:t>X25 Fashion, manual, 5 vel., 4 cil.</w:t>
      </w:r>
    </w:p>
    <w:p>
      <w:pPr>
        <w:pStyle w:val="Sinversion"/>
        <w:rPr/>
      </w:pPr>
      <w:r>
        <w:rPr/>
        <w:t>0770302</w:t>
        <w:tab/>
        <w:t>02 :</w:t>
        <w:tab/>
        <w:t>X25 Fashion, automático, 4 vel., 4 cil.</w:t>
      </w:r>
    </w:p>
    <w:p>
      <w:pPr>
        <w:pStyle w:val="Sinversion"/>
        <w:rPr/>
      </w:pPr>
      <w:r>
        <w:rPr/>
        <w:t>0770303</w:t>
        <w:tab/>
        <w:t>03 :</w:t>
        <w:tab/>
        <w:t>X25 Top, automático, 4 vel., 4 cil.</w:t>
      </w:r>
    </w:p>
    <w:p>
      <w:pPr>
        <w:pStyle w:val="Modelo"/>
        <w:rPr/>
      </w:pPr>
      <w:r>
        <w:rPr/>
        <w:tab/>
        <w:t>Modelo</w:t>
        <w:tab/>
        <w:t>04 :</w:t>
        <w:tab/>
        <w:t>X65 Marca BAIC 5 puertas (importado)</w:t>
      </w:r>
    </w:p>
    <w:p>
      <w:pPr>
        <w:pStyle w:val="Version"/>
        <w:rPr/>
      </w:pPr>
      <w:r>
        <w:rPr/>
        <w:t>0770401</w:t>
        <w:tab/>
        <w:t>Versión</w:t>
        <w:tab/>
        <w:t>01 :</w:t>
        <w:tab/>
        <w:t>X65 Fashion, manual, 5 vel., 4 cil., 2.0 lts., turbo</w:t>
      </w:r>
    </w:p>
    <w:p>
      <w:pPr>
        <w:pStyle w:val="Sinversion"/>
        <w:rPr/>
      </w:pPr>
      <w:r>
        <w:rPr/>
        <w:t>0770402</w:t>
        <w:tab/>
        <w:t>02 :</w:t>
        <w:tab/>
        <w:t>X65 Fashion, automático, 6 vel., 4 cil., 2.0 lts., turbo</w:t>
      </w:r>
    </w:p>
    <w:p>
      <w:pPr>
        <w:pStyle w:val="Sinversion"/>
        <w:rPr/>
      </w:pPr>
      <w:r>
        <w:rPr/>
        <w:t>0770403</w:t>
        <w:tab/>
        <w:t>03 :</w:t>
        <w:tab/>
        <w:t>X65 Top, automático, 6 vel., 4 cil., 2.0 lts., turbo</w:t>
      </w:r>
    </w:p>
    <w:p>
      <w:pPr>
        <w:pStyle w:val="Sinversion"/>
        <w:rPr/>
      </w:pPr>
      <w:r>
        <w:rPr/>
        <w:t>0770404</w:t>
        <w:tab/>
        <w:t>04 :</w:t>
        <w:tab/>
        <w:t>X65 Comfort, automático, 6 vel., 4 cil., 2.0 lts., turbo</w:t>
      </w:r>
    </w:p>
    <w:p>
      <w:pPr>
        <w:pStyle w:val="Modelo"/>
        <w:spacing w:before="0" w:after="96"/>
        <w:rPr/>
      </w:pPr>
      <w:r>
        <w:rPr/>
        <w:tab/>
        <w:t>Modelo</w:t>
        <w:tab/>
        <w:t>05 :</w:t>
        <w:tab/>
        <w:t>BJ40 Marca BAIC 3 puertas (importado)</w:t>
      </w:r>
    </w:p>
    <w:p>
      <w:pPr>
        <w:pStyle w:val="Version"/>
        <w:spacing w:before="0" w:after="96"/>
        <w:rPr/>
      </w:pPr>
      <w:r>
        <w:rPr/>
        <w:t>0770501</w:t>
        <w:tab/>
        <w:t>Versión</w:t>
        <w:tab/>
        <w:t>01 :</w:t>
        <w:tab/>
        <w:t>BJ40 Fashion, manual, 5 vel., 4 cil., 2.0 lts., turbo, 2WD</w:t>
      </w:r>
    </w:p>
    <w:p>
      <w:pPr>
        <w:pStyle w:val="Sinversion"/>
        <w:spacing w:before="0" w:after="96"/>
        <w:rPr/>
      </w:pPr>
      <w:r>
        <w:rPr/>
        <w:t>0770502</w:t>
        <w:tab/>
        <w:t>02 :</w:t>
        <w:tab/>
        <w:t>BJ40 Fashion, manual, 5 vel., 4 cil., 2.0 lts., turbo, 4WD</w:t>
      </w:r>
    </w:p>
    <w:p>
      <w:pPr>
        <w:pStyle w:val="Sinversion"/>
        <w:spacing w:before="0" w:after="96"/>
        <w:rPr/>
      </w:pPr>
      <w:r>
        <w:rPr/>
        <w:t>0770503</w:t>
        <w:tab/>
        <w:t>03 :</w:t>
        <w:tab/>
        <w:t>BJ40 Top, automático, 6 vel., 4 cil., 2.3 lts., turbo, 4WD</w:t>
      </w:r>
    </w:p>
    <w:p>
      <w:pPr>
        <w:pStyle w:val="Modelo"/>
        <w:spacing w:before="0" w:after="96"/>
        <w:rPr/>
      </w:pPr>
      <w:r>
        <w:rPr/>
        <w:tab/>
        <w:t>Modelo</w:t>
        <w:tab/>
        <w:t>06 :</w:t>
        <w:tab/>
        <w:t>BJ40L Marca BAIC 5 puertas (importado)</w:t>
      </w:r>
    </w:p>
    <w:p>
      <w:pPr>
        <w:pStyle w:val="Version"/>
        <w:spacing w:before="0" w:after="96"/>
        <w:rPr/>
      </w:pPr>
      <w:r>
        <w:rPr/>
        <w:t>0770601</w:t>
        <w:tab/>
        <w:t>Versión</w:t>
        <w:tab/>
        <w:t>01 :</w:t>
        <w:tab/>
        <w:t>BJ40L Fashion, manual, 5 vel., 4 cil., 2.0 lts., turbo, 2WD</w:t>
      </w:r>
    </w:p>
    <w:p>
      <w:pPr>
        <w:pStyle w:val="Sinversion"/>
        <w:spacing w:before="0" w:after="96"/>
        <w:rPr/>
      </w:pPr>
      <w:r>
        <w:rPr/>
        <w:t>0770602</w:t>
        <w:tab/>
        <w:t>02 :</w:t>
        <w:tab/>
        <w:t>BJ40L Fashion, manual, 5 vel., 4 cil., 2.0 lts., turbo, 4WD</w:t>
      </w:r>
    </w:p>
    <w:p>
      <w:pPr>
        <w:pStyle w:val="Sinversion"/>
        <w:spacing w:before="0" w:after="96"/>
        <w:rPr/>
      </w:pPr>
      <w:r>
        <w:rPr/>
        <w:t>0770603</w:t>
        <w:tab/>
        <w:t>03 :</w:t>
        <w:tab/>
        <w:t>BJ40L Top, automático, 6 vel., 4 cil., 2.3 lts., turbo, 4WD</w:t>
      </w:r>
    </w:p>
    <w:p>
      <w:pPr>
        <w:pStyle w:val="Modelo"/>
        <w:spacing w:before="0" w:after="96"/>
        <w:rPr/>
      </w:pPr>
      <w:r>
        <w:rPr/>
        <w:tab/>
        <w:t>Modelo</w:t>
        <w:tab/>
        <w:t>07 :</w:t>
        <w:tab/>
        <w:t>BJ80 Marca BAIC 5 puertas (importado)</w:t>
      </w:r>
    </w:p>
    <w:p>
      <w:pPr>
        <w:pStyle w:val="Version"/>
        <w:spacing w:before="0" w:after="96"/>
        <w:rPr/>
      </w:pPr>
      <w:r>
        <w:rPr/>
        <w:t>0770701</w:t>
        <w:tab/>
        <w:t>Versión</w:t>
        <w:tab/>
        <w:t>01 :</w:t>
        <w:tab/>
        <w:t>BJ80 Top, automático, 6 vel., 4 cil., turbo</w:t>
      </w:r>
    </w:p>
    <w:p>
      <w:pPr>
        <w:pStyle w:val="Modelo"/>
        <w:spacing w:before="0" w:after="96"/>
        <w:rPr/>
      </w:pPr>
      <w:r>
        <w:rPr/>
        <w:tab/>
        <w:t>Modelo</w:t>
        <w:tab/>
        <w:t>08 :</w:t>
        <w:tab/>
        <w:t>M50S Marca BAIC 5 puertas (importado)</w:t>
      </w:r>
    </w:p>
    <w:p>
      <w:pPr>
        <w:pStyle w:val="Version"/>
        <w:spacing w:before="0" w:after="96"/>
        <w:rPr/>
      </w:pPr>
      <w:r>
        <w:rPr/>
        <w:t>0770801</w:t>
        <w:tab/>
        <w:t>Versión</w:t>
        <w:tab/>
        <w:t>01 :</w:t>
        <w:tab/>
        <w:t>M50S Fashion, manual, 5 vel., 4 cil.</w:t>
      </w:r>
    </w:p>
    <w:p>
      <w:pPr>
        <w:pStyle w:val="Sinversion"/>
        <w:spacing w:before="0" w:after="96"/>
        <w:rPr/>
      </w:pPr>
      <w:r>
        <w:rPr/>
        <w:t>0770802</w:t>
        <w:tab/>
        <w:t>02 :</w:t>
        <w:tab/>
        <w:t>M50S Top, manual, 5 vel., 4 cil.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09 :</w:t>
        <w:tab/>
        <w:t>X35 Marca BAIC 5 puertas (importado)</w:t>
      </w:r>
    </w:p>
    <w:p>
      <w:pPr>
        <w:pStyle w:val="Version"/>
        <w:spacing w:before="0" w:after="96"/>
        <w:rPr/>
      </w:pPr>
      <w:r>
        <w:rPr/>
        <w:t>0770901</w:t>
        <w:tab/>
        <w:t>Versión</w:t>
        <w:tab/>
        <w:t>01 :</w:t>
        <w:tab/>
        <w:t>X35 Fashion, manual, 5 vel., 4 cil.</w:t>
      </w:r>
    </w:p>
    <w:p>
      <w:pPr>
        <w:pStyle w:val="Sinversion"/>
        <w:spacing w:before="0" w:after="96"/>
        <w:rPr/>
      </w:pPr>
      <w:r>
        <w:rPr/>
        <w:t>0770902</w:t>
        <w:tab/>
        <w:t>02 :</w:t>
        <w:tab/>
        <w:t>X35 Fashion, automático, 4 vel., 4 cil.</w:t>
      </w:r>
    </w:p>
    <w:p>
      <w:pPr>
        <w:pStyle w:val="Modelo"/>
        <w:spacing w:before="0" w:after="96"/>
        <w:rPr/>
      </w:pPr>
      <w:r>
        <w:rPr/>
        <w:tab/>
        <w:t>Modelo</w:t>
        <w:tab/>
        <w:t>10 :</w:t>
        <w:tab/>
        <w:t>BJ20 Marca BAIC 5 puertas (importado)</w:t>
      </w:r>
    </w:p>
    <w:p>
      <w:pPr>
        <w:pStyle w:val="Version"/>
        <w:spacing w:before="0" w:after="96"/>
        <w:rPr/>
      </w:pPr>
      <w:r>
        <w:rPr/>
        <w:t>0771001</w:t>
        <w:tab/>
        <w:t>Versión</w:t>
        <w:tab/>
        <w:t>01 :</w:t>
        <w:tab/>
        <w:t>BJ20 Fashion, manual, 1.5 lts., 4 cil.</w:t>
      </w:r>
    </w:p>
    <w:p>
      <w:pPr>
        <w:pStyle w:val="Sinversion"/>
        <w:spacing w:before="0" w:after="96"/>
        <w:rPr/>
      </w:pPr>
      <w:r>
        <w:rPr/>
        <w:t>0771002</w:t>
        <w:tab/>
        <w:t>02 :</w:t>
        <w:tab/>
        <w:t>BJ20 Fashion, automático CVT, 1.5 lts., 4 cil.</w:t>
      </w:r>
    </w:p>
    <w:p>
      <w:pPr>
        <w:pStyle w:val="Sinversion"/>
        <w:spacing w:before="0" w:after="96"/>
        <w:rPr/>
      </w:pPr>
      <w:r>
        <w:rPr/>
        <w:t>0771003</w:t>
        <w:tab/>
        <w:t>03 :</w:t>
        <w:tab/>
        <w:t>BJ20 Top, manual, 1.5 lts., 4 cil.</w:t>
      </w:r>
    </w:p>
    <w:p>
      <w:pPr>
        <w:pStyle w:val="Modelo"/>
        <w:spacing w:before="0" w:after="96"/>
        <w:rPr/>
      </w:pPr>
      <w:r>
        <w:rPr/>
        <w:tab/>
        <w:t>Modelo</w:t>
        <w:tab/>
        <w:t>11 :</w:t>
        <w:tab/>
        <w:t>D50 Marca BAIC 4 puertas (importado)</w:t>
      </w:r>
    </w:p>
    <w:p>
      <w:pPr>
        <w:pStyle w:val="Version"/>
        <w:spacing w:before="0" w:after="96"/>
        <w:rPr/>
      </w:pPr>
      <w:r>
        <w:rPr/>
        <w:t>0771101</w:t>
        <w:tab/>
        <w:t>Versión</w:t>
        <w:tab/>
        <w:t>01 :</w:t>
        <w:tab/>
        <w:t>D50 Fashion, manual, 5 vel., 4 cil.</w:t>
      </w:r>
    </w:p>
    <w:p>
      <w:pPr>
        <w:pStyle w:val="Sinversion"/>
        <w:spacing w:before="0" w:after="96"/>
        <w:rPr/>
      </w:pPr>
      <w:r>
        <w:rPr/>
        <w:t>0771102</w:t>
        <w:tab/>
        <w:t>02 :</w:t>
        <w:tab/>
        <w:t>D50 Fashion, automático CVT, 4 cil.</w:t>
      </w:r>
    </w:p>
    <w:p>
      <w:pPr>
        <w:pStyle w:val="Cabeza1"/>
        <w:spacing w:before="0" w:after="96"/>
        <w:rPr/>
      </w:pPr>
      <w:r>
        <w:rPr/>
        <w:t xml:space="preserve">Clave </w:t>
        <w:tab/>
        <w:t>Empresa</w:t>
        <w:tab/>
        <w:t>78 :</w:t>
        <w:tab/>
        <w:t>Subaru Automotriz México, S.A. de C.V.</w:t>
      </w:r>
    </w:p>
    <w:p>
      <w:pPr>
        <w:pStyle w:val="Modelo"/>
        <w:spacing w:before="0" w:after="96"/>
        <w:rPr/>
      </w:pPr>
      <w:r>
        <w:rPr/>
        <w:tab/>
        <w:t>Modelo</w:t>
        <w:tab/>
        <w:t>01 :</w:t>
        <w:tab/>
        <w:t>Impreza Sedán 4 puertas</w:t>
      </w:r>
    </w:p>
    <w:p>
      <w:pPr>
        <w:pStyle w:val="Version"/>
        <w:spacing w:before="0" w:after="96"/>
        <w:rPr/>
      </w:pPr>
      <w:r>
        <w:rPr>
          <w:lang w:val="en-US"/>
        </w:rPr>
        <w:t>0780101</w:t>
        <w:tab/>
        <w:t>Versión</w:t>
        <w:tab/>
        <w:t>01 :</w:t>
        <w:tab/>
        <w:t>Premium Sedán 2.0i, 2.0 lts., 4 cil., T/M 5 vel., AWD, tela, rines 16”, A/A</w:t>
      </w:r>
    </w:p>
    <w:p>
      <w:pPr>
        <w:pStyle w:val="Sinversion"/>
        <w:spacing w:before="0" w:after="96"/>
        <w:rPr/>
      </w:pPr>
      <w:r>
        <w:rPr/>
        <w:t>0780102</w:t>
        <w:tab/>
        <w:t>02 :</w:t>
        <w:tab/>
        <w:t>Premium Sedán 2.0i, 2.0 lts., 4 cil., T/A CVT, AWD, tela, rines 16”, A/A</w:t>
      </w:r>
    </w:p>
    <w:p>
      <w:pPr>
        <w:pStyle w:val="Sinversion"/>
        <w:spacing w:before="0" w:after="96"/>
        <w:rPr/>
      </w:pPr>
      <w:r>
        <w:rPr/>
        <w:t>0780103</w:t>
        <w:tab/>
        <w:t>03 :</w:t>
        <w:tab/>
        <w:t>Sport Sedán 2.0i, 2.0 lts., 4 cil., T/A CVT, AWD, quemacocos, tela, rines 17”, A/A</w:t>
      </w:r>
    </w:p>
    <w:p>
      <w:pPr>
        <w:pStyle w:val="Sinversion"/>
        <w:spacing w:before="0" w:after="96"/>
        <w:rPr/>
      </w:pPr>
      <w:r>
        <w:rPr/>
        <w:t>0780104</w:t>
        <w:tab/>
        <w:t>04 :</w:t>
        <w:tab/>
        <w:t>Limited Sedán 2.0i, 2.0 lts., 4 cil., T/A CVT, AWD, quemacocos, piel, rines 17”, A/A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02 :</w:t>
        <w:tab/>
        <w:t>Impreza 5 puertas</w:t>
      </w:r>
    </w:p>
    <w:p>
      <w:pPr>
        <w:pStyle w:val="Version"/>
        <w:spacing w:before="0" w:after="96"/>
        <w:rPr/>
      </w:pPr>
      <w:r>
        <w:rPr>
          <w:lang w:val="en-US"/>
        </w:rPr>
        <w:t>0780201</w:t>
        <w:tab/>
        <w:t>Versión</w:t>
        <w:tab/>
        <w:t>01 :</w:t>
        <w:tab/>
        <w:t>Sport Hatchback 2.0i, 2.0 lts., 4 cil., T/A CVT, AWD, quemacocos, tela, rines 17”, A/A</w:t>
      </w:r>
    </w:p>
    <w:p>
      <w:pPr>
        <w:pStyle w:val="Sinversion"/>
        <w:spacing w:before="0" w:after="96"/>
        <w:rPr/>
      </w:pPr>
      <w:r>
        <w:rPr/>
        <w:t>0780202</w:t>
        <w:tab/>
        <w:t>02 :</w:t>
        <w:tab/>
        <w:t>Limited Hatchback 2.0i, 2.0 lts., 4 cil., T/A CVT, AWD, quemacocos, piel, rines 17”, A/A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03 :</w:t>
        <w:tab/>
        <w:t>Subaru XV 5 puertas</w:t>
      </w:r>
    </w:p>
    <w:p>
      <w:pPr>
        <w:pStyle w:val="Version"/>
        <w:spacing w:before="0" w:after="96"/>
        <w:rPr/>
      </w:pPr>
      <w:r>
        <w:rPr>
          <w:lang w:val="en-US"/>
        </w:rPr>
        <w:t>0780301</w:t>
        <w:tab/>
        <w:t>Versión</w:t>
        <w:tab/>
        <w:t>01 :</w:t>
        <w:tab/>
        <w:t>Premium SUV 2.0i, 2.0 lts., 4 cil., T/M 5 vel., AWD, tela, rines 17”, A/A</w:t>
      </w:r>
    </w:p>
    <w:p>
      <w:pPr>
        <w:pStyle w:val="Sinversion"/>
        <w:spacing w:before="0" w:after="96"/>
        <w:rPr/>
      </w:pPr>
      <w:r>
        <w:rPr/>
        <w:t>0780302</w:t>
        <w:tab/>
        <w:t>02 :</w:t>
        <w:tab/>
        <w:t>Premium SUV 2.0i, 2.0 lts., 4 cil., T/A CVT, AWD, tela, rines 17”, A/A</w:t>
      </w:r>
    </w:p>
    <w:p>
      <w:pPr>
        <w:pStyle w:val="Sinversion"/>
        <w:spacing w:before="0" w:after="96"/>
        <w:rPr/>
      </w:pPr>
      <w:r>
        <w:rPr/>
        <w:t>0780303</w:t>
        <w:tab/>
        <w:t>03 :</w:t>
        <w:tab/>
        <w:t>Limited SUV 2.0i, 2.0 lts., 4 cil., T/A CVT, AWD, quemacocos, piel, rines 18”, A/A</w:t>
      </w:r>
    </w:p>
    <w:p>
      <w:pPr>
        <w:pStyle w:val="Sinversion"/>
        <w:spacing w:before="0" w:after="96"/>
        <w:rPr/>
      </w:pPr>
      <w:r>
        <w:rPr/>
        <w:t>0780304</w:t>
        <w:tab/>
        <w:t>04 :</w:t>
        <w:tab/>
        <w:t>Limited+Eyesight SUV 2.0i, 2.0 lts., 4 cil., T/A CVT, AWD, quemacocos, piel, rines 18”, A/A</w:t>
      </w:r>
    </w:p>
    <w:p>
      <w:pPr>
        <w:pStyle w:val="Version"/>
        <w:spacing w:before="0" w:after="96"/>
        <w:rPr/>
      </w:pPr>
      <w:r>
        <w:rPr/>
        <w:t>0780305</w:t>
        <w:tab/>
        <w:t>Versión</w:t>
        <w:tab/>
        <w:t>05 :</w:t>
        <w:tab/>
        <w:t>SUV 2.0i 6 MT, 2.0 lts., 4 cil., T/M 6 vel., AWD, tela, rines 17”, A/A</w:t>
      </w:r>
    </w:p>
    <w:p>
      <w:pPr>
        <w:pStyle w:val="Sinversion"/>
        <w:spacing w:before="0" w:after="96"/>
        <w:rPr/>
      </w:pPr>
      <w:r>
        <w:rPr/>
        <w:t>0780306</w:t>
        <w:tab/>
        <w:t>06 :</w:t>
        <w:tab/>
        <w:t>SUV 2.0i CVT, 2.0 lts., 4 cil., T/A CVT, AWD, tela, rines 17”, A/A</w:t>
      </w:r>
    </w:p>
    <w:p>
      <w:pPr>
        <w:pStyle w:val="Modelo"/>
        <w:spacing w:lineRule="exact" w:line="221"/>
        <w:rPr/>
      </w:pPr>
      <w:r>
        <w:rPr>
          <w:lang w:val="en-US"/>
        </w:rPr>
        <w:tab/>
        <w:t>Modelo</w:t>
        <w:tab/>
        <w:t>04 :</w:t>
        <w:tab/>
        <w:t>Forester 5 puertas</w:t>
      </w:r>
    </w:p>
    <w:p>
      <w:pPr>
        <w:pStyle w:val="Version"/>
        <w:spacing w:lineRule="exact" w:line="221"/>
        <w:rPr/>
      </w:pPr>
      <w:r>
        <w:rPr>
          <w:lang w:val="en-US"/>
        </w:rPr>
        <w:t>0780401</w:t>
        <w:tab/>
        <w:t>Versión</w:t>
        <w:tab/>
        <w:t>01 :</w:t>
        <w:tab/>
        <w:t>Premium SUV 2.5i, 2.5 lts., 4 cil., T/A CVT, AWD, tela, rines 17”, A/A</w:t>
      </w:r>
    </w:p>
    <w:p>
      <w:pPr>
        <w:pStyle w:val="Sinversion"/>
        <w:spacing w:lineRule="exact" w:line="221"/>
        <w:rPr/>
      </w:pPr>
      <w:r>
        <w:rPr/>
        <w:t>0780402</w:t>
        <w:tab/>
        <w:t>02 :</w:t>
        <w:tab/>
        <w:t>Limited SUV 2.5i, 2.5 lts., 4 cil., T/A CVT, AWD, quemacocos, piel, rines 17”, A/A</w:t>
      </w:r>
    </w:p>
    <w:p>
      <w:pPr>
        <w:pStyle w:val="Sinversion"/>
        <w:spacing w:lineRule="exact" w:line="221"/>
        <w:rPr/>
      </w:pPr>
      <w:r>
        <w:rPr/>
        <w:t>0780403</w:t>
        <w:tab/>
        <w:t>03 :</w:t>
        <w:tab/>
        <w:t>Touring SUV 2.5i, 2.5 lts., 4 cil., T/A CVT, AWD, quemacocos, piel, rines 18”, A/A</w:t>
      </w:r>
    </w:p>
    <w:p>
      <w:pPr>
        <w:pStyle w:val="Sinversion"/>
        <w:spacing w:lineRule="exact" w:line="221"/>
        <w:rPr/>
      </w:pPr>
      <w:r>
        <w:rPr/>
        <w:t>0780404</w:t>
        <w:tab/>
        <w:t>04 :</w:t>
        <w:tab/>
        <w:t>Touring SUV 2.0XT, 2.0 lts., Turbo 4 cil., T/A CVT, AWD, quemacocos, piel, rines 18”, A/A</w:t>
      </w:r>
    </w:p>
    <w:p>
      <w:pPr>
        <w:pStyle w:val="Sinversion"/>
        <w:spacing w:lineRule="exact" w:line="221"/>
        <w:rPr/>
      </w:pPr>
      <w:r>
        <w:rPr/>
        <w:t>0780405</w:t>
        <w:tab/>
        <w:t>05 :</w:t>
        <w:tab/>
        <w:t>Touring SUV, 2.5 lts., 4 cil., T/A CVT, AWD, piel, rines 17”, A/A</w:t>
      </w:r>
    </w:p>
    <w:p>
      <w:pPr>
        <w:pStyle w:val="Sinversion"/>
        <w:spacing w:lineRule="exact" w:line="221"/>
        <w:rPr/>
      </w:pPr>
      <w:r>
        <w:rPr/>
        <w:t>0780406</w:t>
        <w:tab/>
        <w:t>06 :</w:t>
        <w:tab/>
        <w:t>Limited+EyeSight SUV, 2.5 lts., 4 cil., T/A CVT, AWD, quemacocos, piel, rines 18”, A/A</w:t>
      </w:r>
    </w:p>
    <w:p>
      <w:pPr>
        <w:pStyle w:val="Sinversion"/>
        <w:spacing w:lineRule="exact" w:line="221"/>
        <w:rPr/>
      </w:pPr>
      <w:r>
        <w:rPr/>
        <w:t>0780407</w:t>
        <w:tab/>
        <w:t>07 :</w:t>
        <w:tab/>
        <w:t>Sport+EyeSight SUV, 2.5 lts., 4 cil., T/A CVT, AWD, quemacocos, tela, rines 18”, A/A</w:t>
      </w:r>
    </w:p>
    <w:p>
      <w:pPr>
        <w:pStyle w:val="Sinversion"/>
        <w:spacing w:lineRule="exact" w:line="221"/>
        <w:rPr/>
      </w:pPr>
      <w:r>
        <w:rPr/>
        <w:t>0780408</w:t>
        <w:tab/>
        <w:t>08 :</w:t>
        <w:tab/>
        <w:t>Touring+EyeSight SUV, 2.5 lts., 4 cil., T/A CVT, AWD, quemacocos, piel, rines 18”, A/A</w:t>
      </w:r>
    </w:p>
    <w:p>
      <w:pPr>
        <w:pStyle w:val="Sinversion"/>
        <w:spacing w:lineRule="exact" w:line="221"/>
        <w:rPr/>
      </w:pPr>
      <w:r>
        <w:rPr/>
        <w:t>0780409</w:t>
        <w:tab/>
        <w:t>09 :</w:t>
        <w:tab/>
        <w:t>2.5i SE + Eyesight SUV 2.5 lts., 4 cil., T/A CVT, AWD, tela, rines 17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410</w:t>
        <w:tab/>
        <w:t>10 :</w:t>
        <w:tab/>
        <w:t xml:space="preserve">SE SUV 2.5 lts., 4 cil., T/A CVT, AWD, tela, </w:t>
      </w:r>
      <w:r>
        <w:rPr/>
        <w:t>rines 17”, A/A</w:t>
      </w:r>
    </w:p>
    <w:p>
      <w:pPr>
        <w:pStyle w:val="Modelo"/>
        <w:spacing w:lineRule="exact" w:line="221"/>
        <w:rPr/>
      </w:pPr>
      <w:r>
        <w:rPr/>
        <w:tab/>
        <w:t>Modelo</w:t>
        <w:tab/>
        <w:t>05 :</w:t>
        <w:tab/>
        <w:t>WRX 4 puertas</w:t>
      </w:r>
    </w:p>
    <w:p>
      <w:pPr>
        <w:pStyle w:val="Version"/>
        <w:spacing w:lineRule="exact" w:line="221"/>
        <w:rPr/>
      </w:pPr>
      <w:r>
        <w:rPr/>
        <w:t>0780501</w:t>
        <w:tab/>
        <w:t>Versión</w:t>
        <w:tab/>
        <w:t>01 :</w:t>
        <w:tab/>
        <w:t>Limited Sedán 2.0T, 2.0 lts., Turbo 4 cil., T/M 6 vel., AWD, quemacocos, piel, rines 18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502</w:t>
        <w:tab/>
        <w:t>02 :</w:t>
        <w:tab/>
        <w:t>Limited Sedán 2.0T, 2.0 lts., Turbo 4 cil., T/A CVT, AWD, quemacocos, piel, rines 18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503</w:t>
        <w:tab/>
        <w:t>03 :</w:t>
        <w:tab/>
        <w:t>Limited Sedán 2.5 HB STI, 2.5 lts., Turbo 4 cil., T/M 6 vel., AWD, quemacocos, piel/Alcantara, rines 19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504</w:t>
        <w:tab/>
        <w:t>04 :</w:t>
        <w:tab/>
        <w:t>6MT Sedán, 2.0 lts., Turbo 4 cil., T/M 6 vel., AWD, quemacocos, piel, rines 18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505</w:t>
        <w:tab/>
        <w:t>05 :</w:t>
        <w:tab/>
        <w:t>CVT Sedán, 2.0 lts., Turbo 4 cil., T/A CVT, AWD, quemacocos, piel, rines 18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506</w:t>
        <w:tab/>
        <w:t>06 :</w:t>
        <w:tab/>
        <w:t>STI Sedán, 2.5 lts., Turbo 4 cil., T/M 6 vel., AWD, quemacocos, piel/Alcantara, rines 19”, A/A</w:t>
      </w:r>
    </w:p>
    <w:p>
      <w:pPr>
        <w:pStyle w:val="Sinversion"/>
        <w:spacing w:lineRule="exact" w:line="221"/>
        <w:rPr/>
      </w:pPr>
      <w:r>
        <w:rPr/>
        <w:t>0780507</w:t>
        <w:tab/>
        <w:t>07 :</w:t>
        <w:tab/>
        <w:t>EyeSight Sedán, 2.0 lts., Turbo 4 cil., T/A CVT, AWD, quemacocos, piel, rines 18”, A/A</w:t>
      </w:r>
    </w:p>
    <w:p>
      <w:pPr>
        <w:pStyle w:val="Modelo"/>
        <w:spacing w:lineRule="exact" w:line="221"/>
        <w:rPr/>
      </w:pPr>
      <w:r>
        <w:rPr/>
        <w:tab/>
        <w:t>Modelo</w:t>
        <w:tab/>
        <w:t>06 :</w:t>
        <w:tab/>
        <w:t>Outback 5 puertas</w:t>
      </w:r>
    </w:p>
    <w:p>
      <w:pPr>
        <w:pStyle w:val="Version"/>
        <w:spacing w:lineRule="exact" w:line="221"/>
        <w:rPr/>
      </w:pPr>
      <w:r>
        <w:rPr/>
        <w:t>0780601</w:t>
        <w:tab/>
        <w:t>Versión</w:t>
        <w:tab/>
        <w:t>01 :</w:t>
        <w:tab/>
        <w:t xml:space="preserve">Limited SUV 2.5i, 2.5 lts., 4 cil., T/A CVT, AWD, </w:t>
      </w:r>
      <w:r>
        <w:rPr>
          <w:lang w:val="es-MX"/>
        </w:rPr>
        <w:t>quemacocos, piel, rines 18”, A/A</w:t>
      </w:r>
    </w:p>
    <w:p>
      <w:pPr>
        <w:pStyle w:val="Sinversion"/>
        <w:spacing w:lineRule="exact" w:line="221"/>
        <w:rPr/>
      </w:pPr>
      <w:r>
        <w:rPr>
          <w:lang w:val="es-ES"/>
        </w:rPr>
        <w:t>0780602</w:t>
        <w:tab/>
        <w:t>02 :</w:t>
        <w:tab/>
        <w:t xml:space="preserve">Limited SUV 3.6R, 3.6 lts., 6 cil., T/A CVT, AWD, </w:t>
      </w:r>
      <w:r>
        <w:rPr>
          <w:lang w:val="es-MX"/>
        </w:rPr>
        <w:t>quemacocos, piel, rines 18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603</w:t>
        <w:tab/>
        <w:t>03 :</w:t>
        <w:tab/>
        <w:t>Touring SUV 2.4T, 4 cil., T/A CVT, AWD, quemacocos, piel nappa, rines 18”, A/A</w:t>
      </w:r>
    </w:p>
    <w:p>
      <w:pPr>
        <w:pStyle w:val="Modelo"/>
        <w:spacing w:lineRule="exact" w:line="221"/>
        <w:rPr/>
      </w:pPr>
      <w:r>
        <w:rPr/>
        <w:tab/>
        <w:t>Modelo</w:t>
        <w:tab/>
        <w:t>07 :</w:t>
        <w:tab/>
        <w:t>Subaru BRZ 2 puertas</w:t>
      </w:r>
    </w:p>
    <w:p>
      <w:pPr>
        <w:pStyle w:val="Version"/>
        <w:spacing w:lineRule="exact" w:line="221"/>
        <w:rPr/>
      </w:pPr>
      <w:r>
        <w:rPr/>
        <w:t>0780701</w:t>
        <w:tab/>
        <w:t>Versión</w:t>
        <w:tab/>
        <w:t>01 :</w:t>
        <w:tab/>
        <w:t xml:space="preserve">Coupé 2.0i High, 2.0 lts., 4 cil., T/M 6 vel., RWD, </w:t>
      </w:r>
      <w:r>
        <w:rPr>
          <w:lang w:val="es-MX"/>
        </w:rPr>
        <w:t>piel/Alcantara, rines 17”, A/A</w:t>
      </w:r>
    </w:p>
    <w:p>
      <w:pPr>
        <w:pStyle w:val="Sinversion"/>
        <w:spacing w:lineRule="exact" w:line="221"/>
        <w:rPr/>
      </w:pPr>
      <w:r>
        <w:rPr>
          <w:lang w:val="es-ES"/>
        </w:rPr>
        <w:t>0780702</w:t>
        <w:tab/>
        <w:t>02 :</w:t>
        <w:tab/>
        <w:t xml:space="preserve">Coupé 2.0i High, 2.0 lts., 4 cil., T/A 6 vel., RWD, </w:t>
      </w:r>
      <w:r>
        <w:rPr>
          <w:lang w:val="es-MX"/>
        </w:rPr>
        <w:t>piel/Alcantara, rines 17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703</w:t>
        <w:tab/>
        <w:t>03 :</w:t>
        <w:tab/>
        <w:t>6MT Coupé, 2.0 lts., 4 cil., T/M 6 vel., RWD, piel/Alcantara, rines 17”, A/A</w:t>
      </w:r>
    </w:p>
    <w:p>
      <w:pPr>
        <w:pStyle w:val="Sinversion"/>
        <w:spacing w:lineRule="exact" w:line="221"/>
        <w:rPr/>
      </w:pPr>
      <w:r>
        <w:rPr>
          <w:lang w:val="es-MX"/>
        </w:rPr>
        <w:t>0780704</w:t>
        <w:tab/>
        <w:t>04 :</w:t>
        <w:tab/>
        <w:t>6AT Coupé, 2.0 lts., 4 cil., T/A 6 vel., RWD, piel/Alcantara, rines 17”, A/A</w:t>
      </w:r>
    </w:p>
    <w:p>
      <w:pPr>
        <w:pStyle w:val="Cabeza1"/>
        <w:spacing w:lineRule="exact" w:line="220"/>
        <w:rPr/>
      </w:pPr>
      <w:r>
        <w:rPr/>
        <w:t xml:space="preserve">Clave </w:t>
        <w:tab/>
        <w:t>Empresa</w:t>
        <w:tab/>
        <w:t>79 :</w:t>
        <w:tab/>
        <w:t>Autos Orientales Picacho, S.A.P.I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D20 Marca BAIC Internacional 4 puertas (importado)</w:t>
      </w:r>
    </w:p>
    <w:p>
      <w:pPr>
        <w:pStyle w:val="Version"/>
        <w:spacing w:lineRule="exact" w:line="220"/>
        <w:rPr/>
      </w:pPr>
      <w:r>
        <w:rPr/>
        <w:t>0790101</w:t>
        <w:tab/>
        <w:t>Versión</w:t>
        <w:tab/>
        <w:t>01 :</w:t>
        <w:tab/>
        <w:t>D20 Fashion, T. Man., 5 vel., 4 cil., gasolina</w:t>
      </w:r>
    </w:p>
    <w:p>
      <w:pPr>
        <w:pStyle w:val="Sinversion"/>
        <w:spacing w:lineRule="exact" w:line="220"/>
        <w:rPr/>
      </w:pPr>
      <w:r>
        <w:rPr/>
        <w:t>0790102</w:t>
        <w:tab/>
        <w:t>02 :</w:t>
        <w:tab/>
        <w:t>D20 Fashion, T. Aut., 4 vel., 4 cil., gasolina</w:t>
      </w:r>
    </w:p>
    <w:p>
      <w:pPr>
        <w:pStyle w:val="Sinversion"/>
        <w:spacing w:lineRule="exact" w:line="220"/>
        <w:rPr/>
      </w:pPr>
      <w:r>
        <w:rPr/>
        <w:t>0790103</w:t>
        <w:tab/>
        <w:t>03 :</w:t>
        <w:tab/>
        <w:t>D20 Top, T. Aut., 4 vel., 4 cil., gasolina</w:t>
      </w:r>
    </w:p>
    <w:p>
      <w:pPr>
        <w:pStyle w:val="Sinversion"/>
        <w:spacing w:lineRule="exact" w:line="220"/>
        <w:rPr/>
      </w:pPr>
      <w:r>
        <w:rPr/>
        <w:t>0790104</w:t>
        <w:tab/>
        <w:t>04 :</w:t>
        <w:tab/>
        <w:t>D20 Comfort, T. Man., 5 vel., 4 cil., gasolina</w:t>
      </w:r>
    </w:p>
    <w:p>
      <w:pPr>
        <w:pStyle w:val="Sinversion"/>
        <w:spacing w:lineRule="exact" w:line="220"/>
        <w:rPr/>
      </w:pPr>
      <w:r>
        <w:rPr/>
        <w:t>0790105</w:t>
        <w:tab/>
        <w:t>05 :</w:t>
        <w:tab/>
        <w:t>D20 Comfort, T. Aut., 4 vel., 4 cil., gaso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D20 Marca BAIC Internacional 5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790201</w:t>
        <w:tab/>
        <w:t>Versión</w:t>
        <w:tab/>
        <w:t>01 :</w:t>
        <w:tab/>
        <w:t>D20 Hatchback Fashion, T. Man., 5 vel., 4 cil., gasolina</w:t>
      </w:r>
    </w:p>
    <w:p>
      <w:pPr>
        <w:pStyle w:val="Sinversion"/>
        <w:spacing w:lineRule="exact" w:line="220"/>
        <w:rPr/>
      </w:pPr>
      <w:r>
        <w:rPr/>
        <w:t>0790202</w:t>
        <w:tab/>
        <w:t>02 :</w:t>
        <w:tab/>
        <w:t>D20 Hatchback Fashion, T. Aut., 4 vel., 4 cil., gasolina</w:t>
      </w:r>
    </w:p>
    <w:p>
      <w:pPr>
        <w:pStyle w:val="Sinversion"/>
        <w:spacing w:lineRule="exact" w:line="220"/>
        <w:rPr/>
      </w:pPr>
      <w:r>
        <w:rPr/>
        <w:t>0790203</w:t>
        <w:tab/>
        <w:t>03 :</w:t>
        <w:tab/>
        <w:t>D20 Hatchback Top, T. Aut., 4 vel., 4 cil., gasolina</w:t>
      </w:r>
    </w:p>
    <w:p>
      <w:pPr>
        <w:pStyle w:val="Sinversion"/>
        <w:spacing w:lineRule="exact" w:line="220"/>
        <w:rPr/>
      </w:pPr>
      <w:r>
        <w:rPr/>
        <w:t>0790204</w:t>
        <w:tab/>
        <w:t>04 :</w:t>
        <w:tab/>
        <w:t>D20 Hatchback Comfort, T. Man., 5 vel., 4 cil., gasolina</w:t>
      </w:r>
    </w:p>
    <w:p>
      <w:pPr>
        <w:pStyle w:val="Sinversion"/>
        <w:spacing w:lineRule="exact" w:line="220"/>
        <w:rPr/>
      </w:pPr>
      <w:r>
        <w:rPr/>
        <w:t>0790205</w:t>
        <w:tab/>
        <w:t>05 :</w:t>
        <w:tab/>
        <w:t>D20 Sedán Comfort, T. Aut., 4 vel., 4 cil., gaso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X25 Marca BAIC Internacional 5 puertas (importado)</w:t>
      </w:r>
    </w:p>
    <w:p>
      <w:pPr>
        <w:pStyle w:val="Version"/>
        <w:spacing w:lineRule="exact" w:line="220"/>
        <w:rPr/>
      </w:pPr>
      <w:r>
        <w:rPr/>
        <w:t>0790301</w:t>
        <w:tab/>
        <w:t>Versión</w:t>
        <w:tab/>
        <w:t>01 :</w:t>
        <w:tab/>
        <w:t>X25 Fashion, T. Man., 5 vel., 4 cil., gasolina</w:t>
      </w:r>
    </w:p>
    <w:p>
      <w:pPr>
        <w:pStyle w:val="Sinversion"/>
        <w:spacing w:lineRule="exact" w:line="220"/>
        <w:rPr/>
      </w:pPr>
      <w:r>
        <w:rPr/>
        <w:t>0790302</w:t>
        <w:tab/>
        <w:t>02 :</w:t>
        <w:tab/>
        <w:t>X25 Fashion, T. Aut., 4 vel., 4 cil., gasolina</w:t>
      </w:r>
    </w:p>
    <w:p>
      <w:pPr>
        <w:pStyle w:val="Sinversion"/>
        <w:spacing w:lineRule="exact" w:line="220"/>
        <w:rPr/>
      </w:pPr>
      <w:r>
        <w:rPr/>
        <w:t>0790303</w:t>
        <w:tab/>
        <w:t>03 :</w:t>
        <w:tab/>
        <w:t>X25 Top, T. Aut., 4 vel., 4 cil., gaso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X65 Marca BAIC Internacional 5 puertas (importado)</w:t>
      </w:r>
    </w:p>
    <w:p>
      <w:pPr>
        <w:pStyle w:val="Version"/>
        <w:spacing w:lineRule="exact" w:line="220"/>
        <w:rPr/>
      </w:pPr>
      <w:r>
        <w:rPr/>
        <w:t>0790401</w:t>
        <w:tab/>
        <w:t>Versión</w:t>
        <w:tab/>
        <w:t>01 :</w:t>
        <w:tab/>
        <w:t>X65 Fashion, T. Man., 5 vel., 4 cil., gasolina</w:t>
      </w:r>
    </w:p>
    <w:p>
      <w:pPr>
        <w:pStyle w:val="Sinversion"/>
        <w:spacing w:lineRule="exact" w:line="220"/>
        <w:rPr/>
      </w:pPr>
      <w:r>
        <w:rPr/>
        <w:t>0790402</w:t>
        <w:tab/>
        <w:t>02 :</w:t>
        <w:tab/>
        <w:t>X65 Fashion, T. Aut., 6 vel., 4 cil., gasolina</w:t>
      </w:r>
    </w:p>
    <w:p>
      <w:pPr>
        <w:pStyle w:val="Sinversion"/>
        <w:spacing w:lineRule="exact" w:line="220"/>
        <w:rPr/>
      </w:pPr>
      <w:r>
        <w:rPr/>
        <w:t>0790403</w:t>
        <w:tab/>
        <w:t>03 :</w:t>
        <w:tab/>
        <w:t>X65 Top, T. Aut., 6 vel., 4 cil., gasolina</w:t>
      </w:r>
    </w:p>
    <w:p>
      <w:pPr>
        <w:pStyle w:val="Sinversion"/>
        <w:spacing w:lineRule="exact" w:line="220"/>
        <w:rPr/>
      </w:pPr>
      <w:r>
        <w:rPr/>
        <w:t>0790404</w:t>
        <w:tab/>
        <w:t>04 :</w:t>
        <w:tab/>
        <w:t>X65 Comfort, T. Aut., 6 vel., 4 cil., gaso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BJ40 Marca BAIC Internacional 3 puertas (importado)</w:t>
      </w:r>
    </w:p>
    <w:p>
      <w:pPr>
        <w:pStyle w:val="Version"/>
        <w:spacing w:lineRule="exact" w:line="220"/>
        <w:rPr/>
      </w:pPr>
      <w:r>
        <w:rPr/>
        <w:t>0790501</w:t>
        <w:tab/>
        <w:t>Versión</w:t>
        <w:tab/>
        <w:t>01 :</w:t>
        <w:tab/>
        <w:t>BJ40 Fashion, T. Man., 5 vel., 4 cil., 2WD, gasolina</w:t>
      </w:r>
    </w:p>
    <w:p>
      <w:pPr>
        <w:pStyle w:val="Sinversion"/>
        <w:spacing w:lineRule="exact" w:line="220"/>
        <w:rPr/>
      </w:pPr>
      <w:r>
        <w:rPr/>
        <w:t>0790502</w:t>
        <w:tab/>
        <w:t>02 :</w:t>
        <w:tab/>
        <w:t>BJ40 Fashion, T. Man., 5 vel., 4 cil., 4WD, gasolina</w:t>
      </w:r>
    </w:p>
    <w:p>
      <w:pPr>
        <w:pStyle w:val="Sinversion"/>
        <w:spacing w:lineRule="exact" w:line="220"/>
        <w:rPr/>
      </w:pPr>
      <w:r>
        <w:rPr/>
        <w:t>0790503</w:t>
        <w:tab/>
        <w:t>03 :</w:t>
        <w:tab/>
        <w:t>BJ40 Top, T. Aut., 6 vel., 4 cil., 4WD, gaso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BJ40L Marca BAIC Internacional 5 puertas (importado)</w:t>
      </w:r>
    </w:p>
    <w:p>
      <w:pPr>
        <w:pStyle w:val="Version"/>
        <w:spacing w:lineRule="exact" w:line="220"/>
        <w:rPr/>
      </w:pPr>
      <w:r>
        <w:rPr/>
        <w:t>0790601</w:t>
        <w:tab/>
        <w:t>Versión</w:t>
        <w:tab/>
        <w:t>01 :</w:t>
        <w:tab/>
        <w:t>BJ40L Fashion, T. Man., 5 vel., 4 cil., 2WD, gasolina</w:t>
      </w:r>
    </w:p>
    <w:p>
      <w:pPr>
        <w:pStyle w:val="Sinversion"/>
        <w:spacing w:lineRule="exact" w:line="220"/>
        <w:rPr/>
      </w:pPr>
      <w:r>
        <w:rPr/>
        <w:t>0790602</w:t>
        <w:tab/>
        <w:t>02 :</w:t>
        <w:tab/>
        <w:t>BJ40L Fashion, T. Man., 5 vel., 4 cil., 4WD, gasolina</w:t>
      </w:r>
    </w:p>
    <w:p>
      <w:pPr>
        <w:pStyle w:val="Sinversion"/>
        <w:spacing w:lineRule="exact" w:line="220"/>
        <w:rPr/>
      </w:pPr>
      <w:r>
        <w:rPr/>
        <w:t>0790603</w:t>
        <w:tab/>
        <w:t>03 :</w:t>
        <w:tab/>
        <w:t>BJ40L Top, T. Aut., 6 vel., 4 cil., 4WD, gaso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BJ80 Marca BAIC Internacional 5 puertas (importado)</w:t>
      </w:r>
    </w:p>
    <w:p>
      <w:pPr>
        <w:pStyle w:val="Version"/>
        <w:spacing w:lineRule="exact" w:line="220"/>
        <w:rPr/>
      </w:pPr>
      <w:r>
        <w:rPr/>
        <w:t>0790701</w:t>
        <w:tab/>
        <w:t>Versión</w:t>
        <w:tab/>
        <w:t>01 :</w:t>
        <w:tab/>
        <w:t>BJ80 Top, T. Aut., 6 vel., 4 cil., gaso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M50S Marca BAIC Internacional 5 puertas (importado)</w:t>
      </w:r>
    </w:p>
    <w:p>
      <w:pPr>
        <w:pStyle w:val="Version"/>
        <w:spacing w:lineRule="exact" w:line="220"/>
        <w:rPr/>
      </w:pPr>
      <w:r>
        <w:rPr>
          <w:lang w:val="en-US"/>
        </w:rPr>
        <w:t>0790801</w:t>
        <w:tab/>
        <w:t>Versión</w:t>
        <w:tab/>
        <w:t>01 :</w:t>
        <w:tab/>
        <w:t>M50S Fashion, T. Man., 5 vel., 4 cil., gasolina</w:t>
      </w:r>
    </w:p>
    <w:p>
      <w:pPr>
        <w:pStyle w:val="Sinversion"/>
        <w:spacing w:lineRule="exact" w:line="220"/>
        <w:rPr/>
      </w:pPr>
      <w:r>
        <w:rPr/>
        <w:t>0790802</w:t>
        <w:tab/>
        <w:t>02 :</w:t>
        <w:tab/>
        <w:t>M50S Top, T. Man., 5 vel., 4 cil., gasolina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09 :</w:t>
        <w:tab/>
        <w:t>X35 Marca BAIC Internacional 5 puertas (importado)</w:t>
      </w:r>
    </w:p>
    <w:p>
      <w:pPr>
        <w:pStyle w:val="Version"/>
        <w:spacing w:lineRule="exact" w:line="220"/>
        <w:rPr/>
      </w:pPr>
      <w:r>
        <w:rPr/>
        <w:t>0790901</w:t>
        <w:tab/>
        <w:t>Versión</w:t>
        <w:tab/>
        <w:t>01 :</w:t>
        <w:tab/>
        <w:t>X35 Fashion, T. Man., 5 vel., 4 cil., gasolina</w:t>
      </w:r>
    </w:p>
    <w:p>
      <w:pPr>
        <w:pStyle w:val="Sinversion"/>
        <w:spacing w:lineRule="exact" w:line="220"/>
        <w:rPr/>
      </w:pPr>
      <w:r>
        <w:rPr/>
        <w:t>0790902</w:t>
        <w:tab/>
        <w:t>02 :</w:t>
        <w:tab/>
        <w:t>X35 Fashion, T. Aut., 4 vel., 4 cil., gaso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BJ20 Marca BAIC Internacional 5 puertas (importado)</w:t>
      </w:r>
    </w:p>
    <w:p>
      <w:pPr>
        <w:pStyle w:val="Version"/>
        <w:spacing w:lineRule="exact" w:line="220"/>
        <w:rPr/>
      </w:pPr>
      <w:r>
        <w:rPr/>
        <w:t>0791001</w:t>
        <w:tab/>
        <w:t>Versión</w:t>
        <w:tab/>
        <w:t>01 :</w:t>
        <w:tab/>
        <w:t>BJ20 Fashion, T. Man., 4 cil., gasolina</w:t>
      </w:r>
    </w:p>
    <w:p>
      <w:pPr>
        <w:pStyle w:val="Sinversion"/>
        <w:spacing w:lineRule="exact" w:line="220"/>
        <w:rPr/>
      </w:pPr>
      <w:r>
        <w:rPr/>
        <w:t>0791002</w:t>
        <w:tab/>
        <w:t>02 :</w:t>
        <w:tab/>
        <w:t>BJ20 Fashion, T. Aut. CVT, 4 cil., gasolina</w:t>
      </w:r>
    </w:p>
    <w:p>
      <w:pPr>
        <w:pStyle w:val="Sinversion"/>
        <w:spacing w:lineRule="exact" w:line="220"/>
        <w:rPr/>
      </w:pPr>
      <w:r>
        <w:rPr/>
        <w:t>0791003</w:t>
        <w:tab/>
        <w:t>03 :</w:t>
        <w:tab/>
        <w:t>BJ20 Top, T. Man., 4 cil., gasolina</w:t>
      </w:r>
    </w:p>
    <w:p>
      <w:pPr>
        <w:pStyle w:val="Modelo"/>
        <w:spacing w:before="0" w:after="99"/>
        <w:rPr/>
      </w:pPr>
      <w:r>
        <w:rPr/>
        <w:tab/>
        <w:t>Modelo</w:t>
        <w:tab/>
        <w:t>11 :</w:t>
        <w:tab/>
        <w:t>D50 Marca BAIC Internacional 4 puertas (importado)</w:t>
      </w:r>
    </w:p>
    <w:p>
      <w:pPr>
        <w:pStyle w:val="Version"/>
        <w:spacing w:before="0" w:after="99"/>
        <w:rPr/>
      </w:pPr>
      <w:r>
        <w:rPr/>
        <w:t>0791101</w:t>
        <w:tab/>
        <w:t>Versión</w:t>
        <w:tab/>
        <w:t>01 :</w:t>
        <w:tab/>
        <w:t>D50 Fashion, T. Man., 4 cil., gasolina</w:t>
      </w:r>
    </w:p>
    <w:p>
      <w:pPr>
        <w:pStyle w:val="Sinversion"/>
        <w:spacing w:before="0" w:after="99"/>
        <w:rPr/>
      </w:pPr>
      <w:r>
        <w:rPr/>
        <w:t>0791102</w:t>
        <w:tab/>
        <w:t>02 :</w:t>
        <w:tab/>
        <w:t>D50 Fashion, T. Aut., 4 cil., gasolina</w:t>
      </w:r>
    </w:p>
    <w:p>
      <w:pPr>
        <w:pStyle w:val="Modelo"/>
        <w:spacing w:before="0" w:after="99"/>
        <w:rPr/>
      </w:pPr>
      <w:r>
        <w:rPr/>
        <w:tab/>
        <w:t>Modelo</w:t>
        <w:tab/>
        <w:t>12 :</w:t>
        <w:tab/>
        <w:t>X30 Marca BAIC Internacional 5 puertas (importado)</w:t>
      </w:r>
    </w:p>
    <w:p>
      <w:pPr>
        <w:pStyle w:val="Version"/>
        <w:spacing w:before="0" w:after="99"/>
        <w:rPr/>
      </w:pPr>
      <w:r>
        <w:rPr/>
        <w:t>0791201</w:t>
        <w:tab/>
        <w:t>Versión</w:t>
        <w:tab/>
        <w:t>01 :</w:t>
        <w:tab/>
        <w:t>X30 Comfort, T. Man., 5 vel., 4 cil., gasolina</w:t>
      </w:r>
    </w:p>
    <w:p>
      <w:pPr>
        <w:pStyle w:val="Sinversion"/>
        <w:spacing w:before="0" w:after="99"/>
        <w:rPr/>
      </w:pPr>
      <w:r>
        <w:rPr/>
        <w:t>0791202</w:t>
        <w:tab/>
        <w:t>02 :</w:t>
        <w:tab/>
        <w:t>X30 Comfort, T. Aut., 4 vel., 4 cil., gasolina</w:t>
      </w:r>
    </w:p>
    <w:p>
      <w:pPr>
        <w:pStyle w:val="Sinversion"/>
        <w:spacing w:before="0" w:after="99"/>
        <w:rPr/>
      </w:pPr>
      <w:r>
        <w:rPr/>
        <w:t>0791203</w:t>
        <w:tab/>
        <w:t>03 :</w:t>
        <w:tab/>
        <w:t>X30 Elite, T. Man., 5 vel., 4 cil., gasolina</w:t>
      </w:r>
    </w:p>
    <w:p>
      <w:pPr>
        <w:pStyle w:val="Sinversion"/>
        <w:spacing w:before="0" w:after="99"/>
        <w:rPr/>
      </w:pPr>
      <w:r>
        <w:rPr/>
        <w:t>0791204</w:t>
        <w:tab/>
        <w:t>04 :</w:t>
        <w:tab/>
        <w:t>X30 Elite, T. Aut., 4 vel., 4 cil., gasolina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Vigus 3 Pick Up Marca JMC 4 puertas (importado)</w:t>
      </w:r>
    </w:p>
    <w:p>
      <w:pPr>
        <w:pStyle w:val="Version"/>
        <w:spacing w:before="0" w:after="99"/>
        <w:rPr/>
      </w:pPr>
      <w:r>
        <w:rPr/>
        <w:t>1790101</w:t>
        <w:tab/>
        <w:t>Versión</w:t>
        <w:tab/>
        <w:t>01 :</w:t>
        <w:tab/>
        <w:t>Vigus 3 SWB Pick Up Doble Cabina, T. Man., 5 vel., 1.8 lts., gasolina</w:t>
      </w:r>
    </w:p>
    <w:p>
      <w:pPr>
        <w:pStyle w:val="Sinversion"/>
        <w:spacing w:before="0" w:after="99"/>
        <w:rPr/>
      </w:pPr>
      <w:r>
        <w:rPr/>
        <w:t>1790102</w:t>
        <w:tab/>
        <w:t>02 :</w:t>
        <w:tab/>
        <w:t>Vigus 3 LWB Pick Up Doble Cabina, T. Man., 5 vel., 1.8 lts., gasolina</w:t>
      </w:r>
    </w:p>
    <w:p>
      <w:pPr>
        <w:pStyle w:val="Modelo"/>
        <w:spacing w:before="0" w:after="99"/>
        <w:rPr/>
      </w:pPr>
      <w:r>
        <w:rPr>
          <w:lang w:val="en-US"/>
        </w:rPr>
        <w:tab/>
      </w:r>
      <w:r>
        <w:rPr/>
        <w:t>Modelo</w:t>
        <w:tab/>
        <w:t>02 :</w:t>
        <w:tab/>
        <w:t>Vigus 5 Pick Up Marca JMC 4 puertas (importado)</w:t>
      </w:r>
    </w:p>
    <w:p>
      <w:pPr>
        <w:pStyle w:val="Version"/>
        <w:spacing w:before="0" w:after="99"/>
        <w:rPr/>
      </w:pPr>
      <w:r>
        <w:rPr/>
        <w:t>1790201</w:t>
        <w:tab/>
        <w:t>Versión</w:t>
        <w:tab/>
        <w:t>01 :</w:t>
        <w:tab/>
        <w:t>Vigus 5 SWB Pick Up Doble Cabina, T. Man., 5 vel., 2.4 lts., turbo, diesel</w:t>
      </w:r>
    </w:p>
    <w:p>
      <w:pPr>
        <w:pStyle w:val="Modelo"/>
        <w:spacing w:before="0" w:after="99"/>
        <w:rPr/>
      </w:pPr>
      <w:r>
        <w:rPr/>
        <w:tab/>
        <w:t>Modelo</w:t>
        <w:tab/>
        <w:t>03 :</w:t>
        <w:tab/>
        <w:t>Vigus 7 Pick Up Marca JMC 4 puertas (importado)</w:t>
      </w:r>
    </w:p>
    <w:p>
      <w:pPr>
        <w:pStyle w:val="Version"/>
        <w:spacing w:before="0" w:after="99"/>
        <w:rPr/>
      </w:pPr>
      <w:r>
        <w:rPr/>
        <w:t>1790301</w:t>
        <w:tab/>
        <w:t>Versión</w:t>
        <w:tab/>
        <w:t>01 :</w:t>
        <w:tab/>
        <w:t>Vigus 7 SWB Pick Up Doble Cabina, T. Man., 6 vel., 2.0 lts., gasolina</w:t>
      </w:r>
    </w:p>
    <w:p>
      <w:pPr>
        <w:pStyle w:val="Cabeza1"/>
        <w:spacing w:before="0" w:after="99"/>
        <w:rPr/>
      </w:pPr>
      <w:r>
        <w:rPr/>
        <w:t xml:space="preserve">Clave </w:t>
        <w:tab/>
        <w:t>Empresa</w:t>
        <w:tab/>
        <w:t>80 :</w:t>
        <w:tab/>
        <w:t>Tesla Automobiles Sales and Service México, S. de R.L. de C.V.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Tesla Eléctrico 5 puertas</w:t>
      </w:r>
    </w:p>
    <w:p>
      <w:pPr>
        <w:pStyle w:val="Version"/>
        <w:spacing w:before="0" w:after="99"/>
        <w:rPr/>
      </w:pPr>
      <w:r>
        <w:rPr/>
        <w:t>9800101</w:t>
        <w:tab/>
        <w:t>Versión</w:t>
        <w:tab/>
        <w:t>01 :</w:t>
        <w:tab/>
        <w:t>S Hatchback, 5 pasajeros</w:t>
      </w:r>
    </w:p>
    <w:p>
      <w:pPr>
        <w:pStyle w:val="Sinversion"/>
        <w:spacing w:before="0" w:after="99"/>
        <w:rPr/>
      </w:pPr>
      <w:r>
        <w:rPr/>
        <w:t>9800102</w:t>
        <w:tab/>
        <w:t>02 :</w:t>
        <w:tab/>
        <w:t>S Hatchback, 5 pasajeros</w:t>
      </w:r>
    </w:p>
    <w:p>
      <w:pPr>
        <w:pStyle w:val="Modelo"/>
        <w:spacing w:before="0" w:after="99"/>
        <w:rPr/>
      </w:pPr>
      <w:r>
        <w:rPr/>
        <w:tab/>
        <w:t>Modelo</w:t>
        <w:tab/>
        <w:t>02 :</w:t>
        <w:tab/>
        <w:t>Tesla Eléctrico 5 puertas</w:t>
      </w:r>
    </w:p>
    <w:p>
      <w:pPr>
        <w:pStyle w:val="Version"/>
        <w:spacing w:before="0" w:after="99"/>
        <w:rPr/>
      </w:pPr>
      <w:r>
        <w:rPr/>
        <w:t>9800201</w:t>
        <w:tab/>
        <w:t>Versión</w:t>
        <w:tab/>
        <w:t>01 :</w:t>
        <w:tab/>
        <w:t>X Crossover, 5 pasajeros</w:t>
      </w:r>
    </w:p>
    <w:p>
      <w:pPr>
        <w:pStyle w:val="Sinversion"/>
        <w:spacing w:before="0" w:after="99"/>
        <w:rPr/>
      </w:pPr>
      <w:r>
        <w:rPr/>
        <w:t>9800202</w:t>
        <w:tab/>
        <w:t>02 :</w:t>
        <w:tab/>
        <w:t>X Crossover, 6 pasajeros</w:t>
      </w:r>
    </w:p>
    <w:p>
      <w:pPr>
        <w:pStyle w:val="Sinversion"/>
        <w:spacing w:before="0" w:after="99"/>
        <w:rPr/>
      </w:pPr>
      <w:r>
        <w:rPr/>
        <w:t>9800203</w:t>
        <w:tab/>
        <w:t>03 :</w:t>
        <w:tab/>
        <w:t>X Crossover, 7 pasajeros</w:t>
      </w:r>
    </w:p>
    <w:p>
      <w:pPr>
        <w:pStyle w:val="Modelo"/>
        <w:spacing w:before="0" w:after="99"/>
        <w:rPr/>
      </w:pPr>
      <w:r>
        <w:rPr/>
        <w:tab/>
        <w:t>Modelo</w:t>
        <w:tab/>
        <w:t>03 :</w:t>
        <w:tab/>
        <w:t>Tesla Eléctrico 4 puertas</w:t>
      </w:r>
    </w:p>
    <w:p>
      <w:pPr>
        <w:pStyle w:val="Version"/>
        <w:spacing w:before="0" w:after="99"/>
        <w:rPr/>
      </w:pPr>
      <w:r>
        <w:rPr/>
        <w:t>9800301</w:t>
        <w:tab/>
        <w:t>Versión</w:t>
        <w:tab/>
        <w:t>01 :</w:t>
        <w:tab/>
        <w:t>3 Sedán, 5 pasajeros</w:t>
      </w:r>
    </w:p>
    <w:p>
      <w:pPr>
        <w:pStyle w:val="Modelo"/>
        <w:spacing w:before="0" w:after="99"/>
        <w:rPr/>
      </w:pPr>
      <w:r>
        <w:rPr/>
        <w:tab/>
        <w:t>Modelo</w:t>
        <w:tab/>
        <w:t>04 :</w:t>
        <w:tab/>
        <w:t>Tesla Eléctrico 5 puertas</w:t>
      </w:r>
    </w:p>
    <w:p>
      <w:pPr>
        <w:pStyle w:val="Version"/>
        <w:spacing w:before="0" w:after="99"/>
        <w:rPr/>
      </w:pPr>
      <w:r>
        <w:rPr/>
        <w:t>9800401</w:t>
        <w:tab/>
        <w:t>Versión</w:t>
        <w:tab/>
        <w:t>01 :</w:t>
        <w:tab/>
        <w:t>Y SUV, 5 pasajeros</w:t>
      </w:r>
    </w:p>
    <w:p>
      <w:pPr>
        <w:pStyle w:val="Sinversion"/>
        <w:spacing w:before="0" w:after="99"/>
        <w:rPr/>
      </w:pPr>
      <w:r>
        <w:rPr/>
        <w:t>9800402</w:t>
        <w:tab/>
        <w:t>02 :</w:t>
        <w:tab/>
        <w:t>Y SUV, 7 pasajeros</w:t>
      </w:r>
    </w:p>
    <w:p>
      <w:pPr>
        <w:pStyle w:val="Cabeza1"/>
        <w:spacing w:before="0" w:after="99"/>
        <w:rPr/>
      </w:pPr>
      <w:r>
        <w:rPr/>
        <w:t xml:space="preserve">Clave </w:t>
        <w:tab/>
        <w:t>Empresa</w:t>
        <w:tab/>
        <w:t>81 :</w:t>
        <w:tab/>
        <w:t>Motores Limpios, S.A.P.I. de C.V.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Vehículo Eléctrico Marca ZACUA 2 puertas</w:t>
      </w:r>
    </w:p>
    <w:p>
      <w:pPr>
        <w:pStyle w:val="Version"/>
        <w:spacing w:before="0" w:after="99"/>
        <w:rPr/>
      </w:pPr>
      <w:r>
        <w:rPr/>
        <w:t>9810101</w:t>
        <w:tab/>
        <w:t>Versión</w:t>
        <w:tab/>
        <w:t>01 :</w:t>
        <w:tab/>
        <w:t>MX2 Coupé</w:t>
      </w:r>
    </w:p>
    <w:p>
      <w:pPr>
        <w:pStyle w:val="Modelo"/>
        <w:spacing w:before="0" w:after="99"/>
        <w:rPr/>
      </w:pPr>
      <w:r>
        <w:rPr/>
        <w:tab/>
        <w:t>Modelo</w:t>
        <w:tab/>
        <w:t>02 :</w:t>
        <w:tab/>
        <w:t>Vehículo Eléctrico Marca ZACUA 3 puertas</w:t>
      </w:r>
    </w:p>
    <w:p>
      <w:pPr>
        <w:pStyle w:val="Version"/>
        <w:spacing w:before="0" w:after="99"/>
        <w:rPr/>
      </w:pPr>
      <w:r>
        <w:rPr/>
        <w:t>9810201</w:t>
        <w:tab/>
        <w:t>Versión</w:t>
        <w:tab/>
        <w:t>01 :</w:t>
        <w:tab/>
        <w:t>MX3 Hatchback</w:t>
      </w:r>
    </w:p>
    <w:p>
      <w:pPr>
        <w:pStyle w:val="Modelo"/>
        <w:spacing w:before="0" w:after="99"/>
        <w:rPr/>
      </w:pPr>
      <w:r>
        <w:rPr/>
        <w:tab/>
        <w:t>Modelo</w:t>
        <w:tab/>
        <w:t>03 :</w:t>
        <w:tab/>
        <w:t>Vehículo Eléctrico Marca TAZZARI 3 puertas</w:t>
      </w:r>
    </w:p>
    <w:p>
      <w:pPr>
        <w:pStyle w:val="Version"/>
        <w:spacing w:before="0" w:after="99"/>
        <w:rPr/>
      </w:pPr>
      <w:r>
        <w:rPr/>
        <w:t>9810301</w:t>
        <w:tab/>
        <w:t>Versión</w:t>
        <w:tab/>
        <w:t>01 :</w:t>
        <w:tab/>
        <w:t>Zero EM2 Space</w:t>
      </w:r>
    </w:p>
    <w:p>
      <w:pPr>
        <w:pStyle w:val="Sinversion"/>
        <w:spacing w:before="0" w:after="99"/>
        <w:rPr/>
      </w:pPr>
      <w:r>
        <w:rPr/>
        <w:t>9810302</w:t>
        <w:tab/>
        <w:t>02 :</w:t>
        <w:tab/>
        <w:t>Zero EM1 Space</w:t>
      </w:r>
    </w:p>
    <w:p>
      <w:pPr>
        <w:pStyle w:val="Cabeza1"/>
        <w:spacing w:before="0" w:after="99"/>
        <w:rPr/>
      </w:pPr>
      <w:r>
        <w:rPr/>
        <w:t xml:space="preserve">Clave </w:t>
        <w:tab/>
        <w:t>Empresa</w:t>
        <w:tab/>
        <w:t>82 :</w:t>
        <w:tab/>
        <w:t>Mitsubishi Motors de México, S.A. de C.V.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Mirage 5 puertas (importado)</w:t>
      </w:r>
    </w:p>
    <w:p>
      <w:pPr>
        <w:pStyle w:val="Version"/>
        <w:spacing w:before="0" w:after="99"/>
        <w:rPr/>
      </w:pPr>
      <w:r>
        <w:rPr/>
        <w:t>0820101</w:t>
        <w:tab/>
        <w:t>Versión</w:t>
        <w:tab/>
        <w:t>01 :</w:t>
        <w:tab/>
        <w:t>GLX manual, 5 vel., 1.2 lts., 3 cil.</w:t>
      </w:r>
    </w:p>
    <w:p>
      <w:pPr>
        <w:pStyle w:val="Sinversion"/>
        <w:spacing w:before="0" w:after="99"/>
        <w:rPr/>
      </w:pPr>
      <w:r>
        <w:rPr/>
        <w:t>0820102</w:t>
        <w:tab/>
        <w:t>02 :</w:t>
        <w:tab/>
        <w:t>GLX CVT, 1.2 lts., 3 cil.</w:t>
      </w:r>
    </w:p>
    <w:p>
      <w:pPr>
        <w:pStyle w:val="Sinversion"/>
        <w:spacing w:before="0" w:after="99"/>
        <w:rPr/>
      </w:pPr>
      <w:r>
        <w:rPr/>
        <w:t>0820103</w:t>
        <w:tab/>
        <w:t>03 :</w:t>
        <w:tab/>
        <w:t>GLS manual, 5 vel., 1.2 lts., 3 cil.</w:t>
      </w:r>
    </w:p>
    <w:p>
      <w:pPr>
        <w:pStyle w:val="Sinversion"/>
        <w:spacing w:before="0" w:after="99"/>
        <w:rPr/>
      </w:pPr>
      <w:r>
        <w:rPr/>
        <w:t>0820104</w:t>
        <w:tab/>
        <w:t>04 :</w:t>
        <w:tab/>
        <w:t>GLS CVT, 1.2 lts., 3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2 :</w:t>
        <w:tab/>
        <w:t>Mirage G4 4 puertas (importado)</w:t>
      </w:r>
    </w:p>
    <w:p>
      <w:pPr>
        <w:pStyle w:val="Version"/>
        <w:spacing w:lineRule="exact" w:line="227"/>
        <w:rPr/>
      </w:pPr>
      <w:r>
        <w:rPr/>
        <w:t>0820201</w:t>
        <w:tab/>
        <w:t>Versión</w:t>
        <w:tab/>
        <w:t>01 :</w:t>
        <w:tab/>
        <w:t>GLX manual, 5 vel., 1.2 lts., 3 cil.</w:t>
      </w:r>
    </w:p>
    <w:p>
      <w:pPr>
        <w:pStyle w:val="Sinversion"/>
        <w:spacing w:lineRule="exact" w:line="227"/>
        <w:rPr/>
      </w:pPr>
      <w:r>
        <w:rPr/>
        <w:t>0820202</w:t>
        <w:tab/>
        <w:t>02 :</w:t>
        <w:tab/>
        <w:t>GLX CVT, 1.2 lts., 3 cil.</w:t>
      </w:r>
    </w:p>
    <w:p>
      <w:pPr>
        <w:pStyle w:val="Sinversion"/>
        <w:spacing w:lineRule="exact" w:line="227"/>
        <w:rPr/>
      </w:pPr>
      <w:r>
        <w:rPr/>
        <w:t>0820203</w:t>
        <w:tab/>
        <w:t>03 :</w:t>
        <w:tab/>
        <w:t>GLS manual, 5 vel., 1.2 lts., 3 cil.</w:t>
      </w:r>
    </w:p>
    <w:p>
      <w:pPr>
        <w:pStyle w:val="Sinversion"/>
        <w:spacing w:lineRule="exact" w:line="227"/>
        <w:rPr/>
      </w:pPr>
      <w:r>
        <w:rPr/>
        <w:t>0820204</w:t>
        <w:tab/>
        <w:t>04 :</w:t>
        <w:tab/>
        <w:t>GLS CVT, 1.2 lts., 3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3 :</w:t>
        <w:tab/>
        <w:t>Outlander 5 puertas (importado)</w:t>
      </w:r>
    </w:p>
    <w:p>
      <w:pPr>
        <w:pStyle w:val="Version"/>
        <w:spacing w:lineRule="exact" w:line="227"/>
        <w:rPr/>
      </w:pPr>
      <w:r>
        <w:rPr/>
        <w:t>0820301</w:t>
        <w:tab/>
        <w:t>Versión</w:t>
        <w:tab/>
        <w:t>01 :</w:t>
        <w:tab/>
        <w:t>ES CVT, 2.4 lts., 4 cil.</w:t>
      </w:r>
    </w:p>
    <w:p>
      <w:pPr>
        <w:pStyle w:val="Sinversion"/>
        <w:spacing w:lineRule="exact" w:line="227"/>
        <w:rPr/>
      </w:pPr>
      <w:r>
        <w:rPr/>
        <w:t>0820302</w:t>
        <w:tab/>
        <w:t>02 :</w:t>
        <w:tab/>
        <w:t>SE CVT, 2.4 lts., 4 cil.</w:t>
      </w:r>
    </w:p>
    <w:p>
      <w:pPr>
        <w:pStyle w:val="Sinversion"/>
        <w:spacing w:lineRule="exact" w:line="227"/>
        <w:rPr/>
      </w:pPr>
      <w:r>
        <w:rPr/>
        <w:t>0820303</w:t>
        <w:tab/>
        <w:t>03 :</w:t>
        <w:tab/>
        <w:t>SE Plus CVT, 2.4 lts., 4 cil.</w:t>
      </w:r>
    </w:p>
    <w:p>
      <w:pPr>
        <w:pStyle w:val="Sinversion"/>
        <w:spacing w:lineRule="exact" w:line="227"/>
        <w:rPr/>
      </w:pPr>
      <w:r>
        <w:rPr/>
        <w:t>0820304</w:t>
        <w:tab/>
        <w:t>04 :</w:t>
        <w:tab/>
        <w:t>Limited CVT, 2.4 lts.,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4 :</w:t>
        <w:tab/>
        <w:t>Montero 5 puertas (importado)</w:t>
      </w:r>
    </w:p>
    <w:p>
      <w:pPr>
        <w:pStyle w:val="Version"/>
        <w:spacing w:lineRule="exact" w:line="227"/>
        <w:rPr/>
      </w:pPr>
      <w:r>
        <w:rPr/>
        <w:t>0820401</w:t>
        <w:tab/>
        <w:t>Versión</w:t>
        <w:tab/>
        <w:t>01 :</w:t>
        <w:tab/>
        <w:t>ES 4x2 automático, 8 vel., 3.0 lts., 6 cil.</w:t>
      </w:r>
    </w:p>
    <w:p>
      <w:pPr>
        <w:pStyle w:val="Sinversion"/>
        <w:spacing w:lineRule="exact" w:line="227"/>
        <w:rPr/>
      </w:pPr>
      <w:r>
        <w:rPr/>
        <w:t>0820402</w:t>
        <w:tab/>
        <w:t>02 :</w:t>
        <w:tab/>
        <w:t>SE 4x4 automático, 8 vel., 3.0 lts., 6 cil.</w:t>
      </w:r>
    </w:p>
    <w:p>
      <w:pPr>
        <w:pStyle w:val="Sinversion"/>
        <w:spacing w:lineRule="exact" w:line="227"/>
        <w:rPr/>
      </w:pPr>
      <w:r>
        <w:rPr/>
        <w:t>0820403</w:t>
        <w:tab/>
        <w:t>03 :</w:t>
        <w:tab/>
        <w:t>SE Plus 4x4 automático, 8 vel., 3.0 lts., 6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Eclipse Cross 5 puertas (importado)</w:t>
      </w:r>
    </w:p>
    <w:p>
      <w:pPr>
        <w:pStyle w:val="Version"/>
        <w:spacing w:lineRule="exact" w:line="227"/>
        <w:rPr/>
      </w:pPr>
      <w:r>
        <w:rPr/>
        <w:t>0820501</w:t>
        <w:tab/>
        <w:t>Versión</w:t>
        <w:tab/>
        <w:t>01 :</w:t>
        <w:tab/>
        <w:t>GLX Turbo CVT, 1.5 lts., 4 cil.</w:t>
      </w:r>
    </w:p>
    <w:p>
      <w:pPr>
        <w:pStyle w:val="Sinversion"/>
        <w:spacing w:lineRule="exact" w:line="227"/>
        <w:rPr/>
      </w:pPr>
      <w:r>
        <w:rPr/>
        <w:t>0820502</w:t>
        <w:tab/>
        <w:t>02 :</w:t>
        <w:tab/>
        <w:t>GLS Turbo CVT, 1.5 lts., 4 cil.</w:t>
      </w:r>
    </w:p>
    <w:p>
      <w:pPr>
        <w:pStyle w:val="Sinversion"/>
        <w:spacing w:lineRule="exact" w:line="227"/>
        <w:rPr/>
      </w:pPr>
      <w:r>
        <w:rPr/>
        <w:t>0820503</w:t>
        <w:tab/>
        <w:t>03 :</w:t>
        <w:tab/>
        <w:t>Limited Turbo CVT, 1.5 lts., 4 cil.</w:t>
      </w:r>
    </w:p>
    <w:p>
      <w:pPr>
        <w:pStyle w:val="Sinversion"/>
        <w:spacing w:lineRule="exact" w:line="227"/>
        <w:rPr/>
      </w:pPr>
      <w:r>
        <w:rPr/>
        <w:t>0820504</w:t>
        <w:tab/>
        <w:t>04 :</w:t>
        <w:tab/>
        <w:t>Limited AWD Turbo CVT, 1.5 lts.,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6 :</w:t>
        <w:tab/>
        <w:t>Xpander 5 puertas (importado)</w:t>
      </w:r>
    </w:p>
    <w:p>
      <w:pPr>
        <w:pStyle w:val="Version"/>
        <w:spacing w:lineRule="exact" w:line="227"/>
        <w:rPr/>
      </w:pPr>
      <w:r>
        <w:rPr/>
        <w:t>0820601</w:t>
        <w:tab/>
        <w:t>Versión</w:t>
        <w:tab/>
        <w:t>01 :</w:t>
        <w:tab/>
        <w:t>GLS automático, 4 vel., 1.5 lts., 4 cil.</w:t>
      </w:r>
    </w:p>
    <w:p>
      <w:pPr>
        <w:pStyle w:val="Sinversion"/>
        <w:spacing w:lineRule="exact" w:line="227"/>
        <w:rPr/>
      </w:pPr>
      <w:r>
        <w:rPr/>
        <w:t>0820602</w:t>
        <w:tab/>
        <w:t>02 :</w:t>
        <w:tab/>
        <w:t>Limited automático, 4 vel., 1.5 lts.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L200 4 puertas (importado)</w:t>
      </w:r>
    </w:p>
    <w:p>
      <w:pPr>
        <w:pStyle w:val="Version"/>
        <w:spacing w:lineRule="exact" w:line="227"/>
        <w:rPr/>
      </w:pPr>
      <w:r>
        <w:rPr/>
        <w:t>1820101</w:t>
        <w:tab/>
        <w:t>Versión</w:t>
        <w:tab/>
        <w:t>01 :</w:t>
        <w:tab/>
        <w:t>GLS Pick Up Doble Cabina 4x2 manual, 5 vel., 2.4 lts., 4 cil.</w:t>
      </w:r>
    </w:p>
    <w:p>
      <w:pPr>
        <w:pStyle w:val="Sinversion"/>
        <w:spacing w:lineRule="exact" w:line="227"/>
        <w:rPr/>
      </w:pPr>
      <w:r>
        <w:rPr/>
        <w:t>1820102</w:t>
        <w:tab/>
        <w:t>02 :</w:t>
        <w:tab/>
        <w:t>GLS Pick Up Doble Cabina 4x4 manual diesel, 5 vel., 2.5 lts., 4 cil.</w:t>
      </w:r>
    </w:p>
    <w:p>
      <w:pPr>
        <w:pStyle w:val="Sinversion"/>
        <w:spacing w:lineRule="exact" w:line="227"/>
        <w:rPr/>
      </w:pPr>
      <w:r>
        <w:rPr/>
        <w:t>1820103</w:t>
        <w:tab/>
        <w:t xml:space="preserve">03 : </w:t>
        <w:tab/>
        <w:t>GLX Pick Up Doble Cabina 4x2 manual, 5 vel., 2.4 lts., 4 cil.</w:t>
      </w:r>
    </w:p>
    <w:p>
      <w:pPr>
        <w:pStyle w:val="Sinversion"/>
        <w:spacing w:lineRule="exact" w:line="227"/>
        <w:rPr/>
      </w:pPr>
      <w:r>
        <w:rPr/>
        <w:t>1820104</w:t>
        <w:tab/>
        <w:t>04 :</w:t>
        <w:tab/>
        <w:t>GLX Pick Up Doble Cabina 4x4 manual diesel, 6 vel., 2.4 lts., 4 cil.</w:t>
      </w:r>
    </w:p>
    <w:p>
      <w:pPr>
        <w:pStyle w:val="Sinversion"/>
        <w:spacing w:lineRule="exact" w:line="227"/>
        <w:rPr/>
      </w:pPr>
      <w:r>
        <w:rPr/>
        <w:t>1820105</w:t>
        <w:tab/>
        <w:t>05 :</w:t>
        <w:tab/>
        <w:t>GLS Pick Up Doble Cabina 4x4 automático diesel, 6 vel., 2.4 lts.,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1 :</w:t>
        <w:tab/>
        <w:t>Outlander PHEV Híbrido 5 puertas (importado)</w:t>
      </w:r>
    </w:p>
    <w:p>
      <w:pPr>
        <w:pStyle w:val="Version"/>
        <w:spacing w:lineRule="exact" w:line="227"/>
        <w:rPr/>
      </w:pPr>
      <w:r>
        <w:rPr/>
        <w:t>6820101</w:t>
        <w:tab/>
        <w:t>Versión</w:t>
        <w:tab/>
        <w:t>01 :</w:t>
        <w:tab/>
        <w:t>SE automático, 1 vel., 2.0 lts., Híbrido enchufable, 4 cil.</w:t>
      </w:r>
    </w:p>
    <w:p>
      <w:pPr>
        <w:pStyle w:val="Sinversion"/>
        <w:spacing w:lineRule="exact" w:line="227"/>
        <w:rPr/>
      </w:pPr>
      <w:r>
        <w:rPr>
          <w:lang w:val="es-MX"/>
        </w:rPr>
        <w:t>6820102</w:t>
        <w:tab/>
        <w:t>02 :</w:t>
        <w:tab/>
        <w:t>Limited automático, 1 vel., 2.0 lts., Híbrido enchufable, 4 cil.</w:t>
      </w:r>
    </w:p>
    <w:p>
      <w:pPr>
        <w:pStyle w:val="Sinversion"/>
        <w:spacing w:lineRule="exact" w:line="227"/>
        <w:rPr/>
      </w:pPr>
      <w:r>
        <w:rPr>
          <w:color w:val="000000"/>
        </w:rPr>
        <w:t>6820103</w:t>
        <w:tab/>
        <w:t>03 :</w:t>
        <w:tab/>
        <w:t>SE automatico, 1 vel., 2.4 lts., Híbrido enchufable, 4 cil.</w:t>
      </w:r>
    </w:p>
    <w:p>
      <w:pPr>
        <w:pStyle w:val="Sinversion"/>
        <w:spacing w:lineRule="exact" w:line="227"/>
        <w:rPr>
          <w:color w:val="000000"/>
          <w:szCs w:val="24"/>
          <w:lang w:val="es-MX"/>
        </w:rPr>
      </w:pPr>
      <w:r>
        <w:rPr>
          <w:lang w:val="es-MX"/>
        </w:rPr>
        <w:t>6820104</w:t>
        <w:tab/>
        <w:t>04 :</w:t>
        <w:tab/>
        <w:t xml:space="preserve">Limited automático, 1 vel., 2.4 lts., Híbrido enchufable, </w:t>
      </w:r>
      <w:r>
        <w:rPr>
          <w:color w:val="000000"/>
          <w:lang w:val="es-MX"/>
        </w:rPr>
        <w:t>4 cil.</w:t>
      </w:r>
    </w:p>
    <w:p>
      <w:pPr>
        <w:pStyle w:val="Cabeza1"/>
        <w:spacing w:lineRule="exact" w:line="227"/>
        <w:rPr/>
      </w:pPr>
      <w:r>
        <w:rPr/>
        <w:t xml:space="preserve">Clave </w:t>
        <w:tab/>
        <w:t>Empresa</w:t>
        <w:tab/>
        <w:t>83 :</w:t>
        <w:tab/>
        <w:t>BMW SLP, S.A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Serie 3, 4 puertas</w:t>
      </w:r>
    </w:p>
    <w:p>
      <w:pPr>
        <w:pStyle w:val="Version"/>
        <w:spacing w:lineRule="exact" w:line="227"/>
        <w:rPr/>
      </w:pPr>
      <w:r>
        <w:rPr/>
        <w:t>0830101</w:t>
        <w:tab/>
        <w:t>Versión</w:t>
        <w:tab/>
        <w:t>01 :</w:t>
        <w:tab/>
        <w:t>330i automático</w:t>
      </w:r>
    </w:p>
    <w:p>
      <w:pPr>
        <w:pStyle w:val="Sinversion"/>
        <w:spacing w:lineRule="exact" w:line="227"/>
        <w:rPr/>
      </w:pPr>
      <w:r>
        <w:rPr/>
        <w:t>0830102</w:t>
        <w:tab/>
        <w:t>02 :</w:t>
        <w:tab/>
        <w:t>320i automático</w:t>
      </w:r>
    </w:p>
    <w:p>
      <w:pPr>
        <w:pStyle w:val="Sinversion"/>
        <w:spacing w:lineRule="exact" w:line="227"/>
        <w:rPr/>
      </w:pPr>
      <w:r>
        <w:rPr/>
        <w:t>0830103</w:t>
        <w:tab/>
        <w:t>03 :</w:t>
        <w:tab/>
        <w:t>M340i xDrive automático</w:t>
      </w:r>
    </w:p>
    <w:p>
      <w:pPr>
        <w:pStyle w:val="Sinversion"/>
        <w:spacing w:lineRule="exact" w:line="227"/>
        <w:rPr/>
      </w:pPr>
      <w:r>
        <w:rPr/>
        <w:t>0830104</w:t>
        <w:tab/>
        <w:t>04 :</w:t>
        <w:tab/>
        <w:t>318i automático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Serie 3, Híbrido 4 puertas</w:t>
      </w:r>
    </w:p>
    <w:p>
      <w:pPr>
        <w:pStyle w:val="Version"/>
        <w:spacing w:lineRule="exact" w:line="227"/>
        <w:rPr/>
      </w:pPr>
      <w:r>
        <w:rPr/>
        <w:t>6830101</w:t>
        <w:tab/>
        <w:t>Versión</w:t>
        <w:tab/>
        <w:t>01 :</w:t>
        <w:tab/>
        <w:t>330e Híbrido automático</w:t>
      </w:r>
    </w:p>
    <w:p>
      <w:pPr>
        <w:pStyle w:val="Cabeza1"/>
        <w:spacing w:lineRule="exact" w:line="227"/>
        <w:rPr/>
      </w:pPr>
      <w:r>
        <w:rPr/>
        <w:t xml:space="preserve">Clave </w:t>
        <w:tab/>
        <w:t>Empresa</w:t>
        <w:tab/>
        <w:t>84 :</w:t>
        <w:tab/>
        <w:t>Daimler Compra y Manufactura México, S. de R.L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A Sedán 4 puertas</w:t>
      </w:r>
    </w:p>
    <w:p>
      <w:pPr>
        <w:pStyle w:val="Version"/>
        <w:spacing w:lineRule="exact" w:line="227"/>
        <w:rPr/>
      </w:pPr>
      <w:r>
        <w:rPr/>
        <w:t>0840101</w:t>
        <w:tab/>
        <w:t>Versión</w:t>
        <w:tab/>
        <w:t>01 :</w:t>
        <w:tab/>
        <w:t>A 200 Sedán</w:t>
      </w:r>
    </w:p>
    <w:p>
      <w:pPr>
        <w:pStyle w:val="Sinversion"/>
        <w:spacing w:lineRule="exact" w:line="227"/>
        <w:rPr/>
      </w:pPr>
      <w:r>
        <w:rPr/>
        <w:t>0840102</w:t>
        <w:tab/>
        <w:t>02 :</w:t>
        <w:tab/>
        <w:t>A 200 Style Sedán</w:t>
      </w:r>
    </w:p>
    <w:p>
      <w:pPr>
        <w:pStyle w:val="Sinversion"/>
        <w:spacing w:lineRule="exact" w:line="227"/>
        <w:rPr/>
      </w:pPr>
      <w:r>
        <w:rPr/>
        <w:t>0840103</w:t>
        <w:tab/>
        <w:t>03 :</w:t>
        <w:tab/>
        <w:t>A 200 Progressive Sedán</w:t>
      </w:r>
    </w:p>
    <w:p>
      <w:pPr>
        <w:pStyle w:val="Sinversion"/>
        <w:spacing w:lineRule="exact" w:line="227"/>
        <w:rPr/>
      </w:pPr>
      <w:r>
        <w:rPr/>
        <w:t>0840104</w:t>
        <w:tab/>
        <w:t>04 :</w:t>
        <w:tab/>
        <w:t>A 200 Sport Sedán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2 :</w:t>
        <w:tab/>
        <w:t>GLB 5 puertas</w:t>
      </w:r>
    </w:p>
    <w:p>
      <w:pPr>
        <w:pStyle w:val="Version"/>
        <w:spacing w:lineRule="exact" w:line="227"/>
        <w:rPr/>
      </w:pPr>
      <w:r>
        <w:rPr/>
        <w:t>0840201</w:t>
        <w:tab/>
        <w:t>Versión</w:t>
        <w:tab/>
        <w:t>01 :</w:t>
        <w:tab/>
        <w:t>GLB 200 Style</w:t>
      </w:r>
    </w:p>
    <w:p>
      <w:pPr>
        <w:pStyle w:val="Sinversion"/>
        <w:spacing w:lineRule="exact" w:line="227"/>
        <w:rPr/>
      </w:pPr>
      <w:r>
        <w:rPr/>
        <w:t>0840202</w:t>
        <w:tab/>
        <w:t>02 :</w:t>
        <w:tab/>
        <w:t>GLB 250 Sport</w:t>
      </w:r>
    </w:p>
    <w:p>
      <w:pPr>
        <w:pStyle w:val="Sinversion"/>
        <w:spacing w:lineRule="exact" w:line="227"/>
        <w:rPr/>
      </w:pPr>
      <w:r>
        <w:rPr/>
        <w:t>0840203</w:t>
        <w:tab/>
        <w:t>03 :</w:t>
        <w:tab/>
        <w:t>GLB 250 4MATIC Progressive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1 :</w:t>
        <w:tab/>
        <w:t>Mercedes-Benz Hybrid SUV</w:t>
      </w:r>
    </w:p>
    <w:p>
      <w:pPr>
        <w:pStyle w:val="Version"/>
        <w:spacing w:lineRule="exact" w:line="227"/>
        <w:rPr>
          <w:lang w:val="en-US"/>
        </w:rPr>
      </w:pPr>
      <w:r>
        <w:rPr>
          <w:lang w:val="en-US"/>
        </w:rPr>
        <w:t>6840101</w:t>
        <w:tab/>
        <w:t>Versión</w:t>
        <w:tab/>
        <w:t>01 :</w:t>
        <w:tab/>
        <w:t>GLE 450 4MATIC Exclusive</w:t>
      </w:r>
    </w:p>
    <w:p>
      <w:pPr>
        <w:pStyle w:val="Sinversion"/>
        <w:spacing w:lineRule="exact" w:line="227"/>
        <w:rPr/>
      </w:pPr>
      <w:r>
        <w:rPr/>
        <w:t>6840102</w:t>
        <w:tab/>
        <w:t>02 :</w:t>
        <w:tab/>
        <w:t>GLE 450 4MATIC Sport</w:t>
      </w:r>
    </w:p>
    <w:p>
      <w:pPr>
        <w:pStyle w:val="Sinversion"/>
        <w:spacing w:lineRule="exact" w:line="227"/>
        <w:rPr/>
      </w:pPr>
      <w:r>
        <w:rPr/>
        <w:t>6840103</w:t>
        <w:tab/>
        <w:t>03 :</w:t>
        <w:tab/>
        <w:t>Mercedes-AMG GLE 53 4MATIC+</w:t>
      </w:r>
    </w:p>
    <w:p>
      <w:pPr>
        <w:pStyle w:val="Sinversion"/>
        <w:spacing w:lineRule="exact" w:line="227"/>
        <w:rPr/>
      </w:pPr>
      <w:r>
        <w:rPr/>
        <w:t>6840104</w:t>
        <w:tab/>
        <w:t>04 :</w:t>
        <w:tab/>
        <w:t>Mercedes-AMG GLE 63 4MATIC+</w:t>
      </w:r>
    </w:p>
    <w:p>
      <w:pPr>
        <w:pStyle w:val="Sinversion"/>
        <w:spacing w:lineRule="exact" w:line="227"/>
        <w:rPr/>
      </w:pPr>
      <w:r>
        <w:rPr/>
        <w:t>6840105</w:t>
        <w:tab/>
        <w:t>05 :</w:t>
        <w:tab/>
        <w:t>Mercedes-Maybach GLS 600 4MATIC</w:t>
      </w:r>
    </w:p>
    <w:p>
      <w:pPr>
        <w:pStyle w:val="Sinversion"/>
        <w:spacing w:lineRule="exact" w:line="227"/>
        <w:rPr/>
      </w:pPr>
      <w:r>
        <w:rPr/>
        <w:t>6840106</w:t>
        <w:tab/>
        <w:t>06 :</w:t>
        <w:tab/>
        <w:t>GLS 580 4MATIC</w:t>
      </w:r>
    </w:p>
    <w:p>
      <w:pPr>
        <w:pStyle w:val="Sinversion"/>
        <w:spacing w:lineRule="exact" w:line="227"/>
        <w:rPr/>
      </w:pPr>
      <w:r>
        <w:rPr/>
        <w:t>6840107</w:t>
        <w:tab/>
        <w:t>07 :</w:t>
        <w:tab/>
        <w:t>GLS 450 4MATIC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>Modelo</w:t>
        <w:tab/>
        <w:t>02 :</w:t>
        <w:tab/>
        <w:t>Mercedes-Benz Hybrid Coupe</w:t>
      </w:r>
    </w:p>
    <w:p>
      <w:pPr>
        <w:pStyle w:val="Version"/>
        <w:spacing w:lineRule="exact" w:line="227"/>
        <w:rPr/>
      </w:pPr>
      <w:r>
        <w:rPr>
          <w:lang w:val="en-US"/>
        </w:rPr>
        <w:t>6840201</w:t>
        <w:tab/>
        <w:t>Versión</w:t>
        <w:tab/>
        <w:t>01 :</w:t>
        <w:tab/>
        <w:t>GLE 450 4MATIC Coupe</w:t>
      </w:r>
    </w:p>
    <w:p>
      <w:pPr>
        <w:pStyle w:val="Sinversion"/>
        <w:spacing w:lineRule="exact" w:line="227"/>
        <w:rPr/>
      </w:pPr>
      <w:r>
        <w:rPr/>
        <w:t>6840202</w:t>
        <w:tab/>
        <w:t>02 :</w:t>
        <w:tab/>
        <w:t>Mercedes-AMG GLE 53 4MATIC+ Coupe</w:t>
      </w:r>
    </w:p>
    <w:p>
      <w:pPr>
        <w:pStyle w:val="Sinversion"/>
        <w:spacing w:lineRule="exact" w:line="227"/>
        <w:rPr/>
      </w:pPr>
      <w:r>
        <w:rPr/>
        <w:t>6840203</w:t>
        <w:tab/>
        <w:t>03 :</w:t>
        <w:tab/>
        <w:t>Mercedes-AMG GLE 63 4MATIC+ Coupe</w:t>
      </w:r>
    </w:p>
    <w:p>
      <w:pPr>
        <w:pStyle w:val="Cabeza1"/>
        <w:spacing w:lineRule="exact" w:line="227"/>
        <w:rPr/>
      </w:pPr>
      <w:r>
        <w:rPr/>
        <w:t xml:space="preserve">Clave </w:t>
        <w:tab/>
        <w:t>Empresa</w:t>
        <w:tab/>
        <w:t>85 :</w:t>
        <w:tab/>
        <w:t>Build Your Dreams Busses México, S. de R.L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E1 Eléctrico Marca BYD 5 puertas (importado)</w:t>
      </w:r>
    </w:p>
    <w:p>
      <w:pPr>
        <w:pStyle w:val="Version"/>
        <w:spacing w:lineRule="exact" w:line="227"/>
        <w:rPr/>
      </w:pPr>
      <w:r>
        <w:rPr/>
        <w:t>9850101</w:t>
        <w:tab/>
        <w:t>Versión</w:t>
        <w:tab/>
        <w:t>01 :</w:t>
        <w:tab/>
        <w:t>GL, motor 45 Kw, 2FWD, T/A</w:t>
      </w:r>
    </w:p>
    <w:p>
      <w:pPr>
        <w:pStyle w:val="Sinversion"/>
        <w:spacing w:lineRule="exact" w:line="227"/>
        <w:rPr/>
      </w:pPr>
      <w:r>
        <w:rPr/>
        <w:t>9850102</w:t>
        <w:tab/>
        <w:t>02 :</w:t>
        <w:tab/>
        <w:t>GS, motor 45 Kw, 2FWD, T/A, equipado</w:t>
      </w:r>
    </w:p>
    <w:p>
      <w:pPr>
        <w:pStyle w:val="Modelo"/>
        <w:spacing w:lineRule="exact" w:line="227"/>
        <w:rPr/>
      </w:pPr>
      <w:r>
        <w:rPr/>
        <w:tab/>
        <w:t>Modelo</w:t>
        <w:tab/>
        <w:t>02 :</w:t>
        <w:tab/>
        <w:t>E5 Eléctrico Marca BYD 4 puertas (importado)</w:t>
      </w:r>
    </w:p>
    <w:p>
      <w:pPr>
        <w:pStyle w:val="Version"/>
        <w:spacing w:lineRule="exact" w:line="227"/>
        <w:rPr/>
      </w:pPr>
      <w:r>
        <w:rPr>
          <w:lang w:val="en-US"/>
        </w:rPr>
        <w:t>9850201</w:t>
        <w:tab/>
        <w:t>Versión</w:t>
        <w:tab/>
        <w:t>01 :</w:t>
        <w:tab/>
        <w:t>GL-i, motor 160 Kw, 2FWD, T/A</w:t>
      </w:r>
    </w:p>
    <w:p>
      <w:pPr>
        <w:pStyle w:val="Sinversion"/>
        <w:spacing w:lineRule="exact" w:line="227"/>
        <w:rPr/>
      </w:pPr>
      <w:r>
        <w:rPr/>
        <w:t>9850202</w:t>
        <w:tab/>
        <w:t>02 :</w:t>
        <w:tab/>
        <w:t>GS-i, motor 160 Kw, 2FWD, T/A, equipado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3 :</w:t>
        <w:tab/>
        <w:t>S1EV Eléctrico Marca BYD 5 puertas (importado)</w:t>
      </w:r>
    </w:p>
    <w:p>
      <w:pPr>
        <w:pStyle w:val="Version"/>
        <w:spacing w:lineRule="exact" w:line="227"/>
        <w:rPr/>
      </w:pPr>
      <w:r>
        <w:rPr/>
        <w:t>9850301</w:t>
        <w:tab/>
        <w:t>Versión</w:t>
        <w:tab/>
        <w:t>01 :</w:t>
        <w:tab/>
        <w:t>Yuan G, motor 70 Kw, 2FWD, T/A</w:t>
      </w:r>
    </w:p>
    <w:p>
      <w:pPr>
        <w:pStyle w:val="Sinversion"/>
        <w:spacing w:lineRule="exact" w:line="227"/>
        <w:rPr/>
      </w:pPr>
      <w:r>
        <w:rPr/>
        <w:t>9850302</w:t>
        <w:tab/>
        <w:t>02 :</w:t>
        <w:tab/>
        <w:t>Yuan GS, motor 70 Kw, 2FWD, T/A, equipado</w:t>
      </w:r>
    </w:p>
    <w:p>
      <w:pPr>
        <w:pStyle w:val="Modelo"/>
        <w:spacing w:lineRule="exact" w:line="227"/>
        <w:rPr/>
      </w:pPr>
      <w:r>
        <w:rPr/>
        <w:tab/>
        <w:t>Modelo</w:t>
        <w:tab/>
        <w:t>04 :</w:t>
        <w:tab/>
        <w:t>T3 Eléctrico Marca BYD 5 puertas (importado)</w:t>
      </w:r>
    </w:p>
    <w:p>
      <w:pPr>
        <w:pStyle w:val="Version"/>
        <w:spacing w:lineRule="exact" w:line="227"/>
        <w:rPr/>
      </w:pPr>
      <w:r>
        <w:rPr/>
        <w:t>9850401</w:t>
        <w:tab/>
        <w:t>Versión</w:t>
        <w:tab/>
        <w:t>01 :</w:t>
        <w:tab/>
        <w:t>Van, motor 100 Kw, 2FWD, T/A, carga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M3 Eléctrico Marca BYD 5 puertas (importado)</w:t>
      </w:r>
    </w:p>
    <w:p>
      <w:pPr>
        <w:pStyle w:val="Version"/>
        <w:spacing w:lineRule="exact" w:line="227"/>
        <w:rPr/>
      </w:pPr>
      <w:r>
        <w:rPr/>
        <w:t>9850501</w:t>
        <w:tab/>
        <w:t>Versión</w:t>
        <w:tab/>
        <w:t>01 :</w:t>
        <w:tab/>
        <w:t>Van, motor 100 Kw, 2FWD, T/A, pasajeros</w:t>
      </w:r>
    </w:p>
    <w:p>
      <w:pPr>
        <w:pStyle w:val="Cabeza1"/>
        <w:spacing w:lineRule="exact" w:line="227"/>
        <w:rPr/>
      </w:pPr>
      <w:r>
        <w:rPr/>
        <w:t xml:space="preserve">Clave </w:t>
        <w:tab/>
        <w:t>Empresa</w:t>
        <w:tab/>
        <w:t>98 :</w:t>
        <w:tab/>
        <w:t>Empresas ensambladoras e importadoras de camiones nuevos</w:t>
      </w:r>
    </w:p>
    <w:p>
      <w:pPr>
        <w:pStyle w:val="Modelo"/>
        <w:spacing w:lineRule="exact" w:line="227"/>
        <w:rPr/>
      </w:pPr>
      <w:r>
        <w:rPr/>
        <w:tab/>
        <w:t>Modelo</w:t>
        <w:tab/>
        <w:t>02 :</w:t>
        <w:tab/>
        <w:t>Mini Van Marca CBO Trucks</w:t>
      </w:r>
    </w:p>
    <w:p>
      <w:pPr>
        <w:pStyle w:val="Version"/>
        <w:spacing w:lineRule="exact" w:line="227"/>
        <w:rPr/>
      </w:pPr>
      <w:r>
        <w:rPr/>
        <w:t>0980201</w:t>
        <w:tab/>
        <w:t>Versión</w:t>
        <w:tab/>
        <w:t>01 :</w:t>
        <w:tab/>
        <w:t>Mini Van, manual, 4 cil., 5 vel., diesel y/o gasolina, 9 pasajeros</w:t>
      </w:r>
    </w:p>
    <w:p>
      <w:pPr>
        <w:pStyle w:val="Sinversion"/>
        <w:spacing w:lineRule="exact" w:line="227"/>
        <w:rPr/>
      </w:pPr>
      <w:r>
        <w:rPr>
          <w:lang w:val="es-MX"/>
        </w:rPr>
        <w:t>0980202</w:t>
        <w:tab/>
        <w:t>02 :</w:t>
        <w:tab/>
        <w:t>Mini Van, manual, 4 cil., 5 vel., diesel y/o gasolina, 5 pasajeros</w:t>
      </w:r>
    </w:p>
    <w:p>
      <w:pPr>
        <w:pStyle w:val="Sinversion"/>
        <w:spacing w:lineRule="exact" w:line="227"/>
        <w:rPr/>
      </w:pPr>
      <w:r>
        <w:rPr>
          <w:lang w:val="es-MX"/>
        </w:rPr>
        <w:t>0980203</w:t>
        <w:tab/>
        <w:t>03 :</w:t>
        <w:tab/>
        <w:t>Mini Van, manual, 4 cil., 5 vel., diesel y/o gasolina, 8 pasajeros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Mini Van Marca CHANA</w:t>
      </w:r>
    </w:p>
    <w:p>
      <w:pPr>
        <w:pStyle w:val="Version"/>
        <w:spacing w:lineRule="exact" w:line="220"/>
        <w:rPr/>
      </w:pPr>
      <w:r>
        <w:rPr/>
        <w:t>0980301</w:t>
        <w:tab/>
        <w:t>Versión</w:t>
        <w:tab/>
        <w:t>01 :</w:t>
        <w:tab/>
        <w:t>Mini Van SC6406 8 pasajeros</w:t>
      </w:r>
    </w:p>
    <w:p>
      <w:pPr>
        <w:pStyle w:val="Sinversion"/>
        <w:spacing w:lineRule="exact" w:line="220"/>
        <w:rPr/>
      </w:pPr>
      <w:r>
        <w:rPr/>
        <w:t>0980302</w:t>
        <w:tab/>
        <w:t>02 :</w:t>
        <w:tab/>
        <w:t>Mini Van SC6406 c/aire 8 pasajeros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Vehículo Marca Faster Allende</w:t>
      </w:r>
    </w:p>
    <w:p>
      <w:pPr>
        <w:pStyle w:val="Version"/>
        <w:spacing w:lineRule="exact" w:line="220"/>
        <w:rPr/>
      </w:pPr>
      <w:r>
        <w:rPr/>
        <w:t>0980401</w:t>
        <w:tab/>
        <w:t xml:space="preserve">Versión </w:t>
        <w:tab/>
        <w:t>01:</w:t>
        <w:tab/>
        <w:t>Hatchback, manual 4x2, Dir. Mecánica/Hidráulica, 2 asientos, 4 cil.</w:t>
      </w:r>
    </w:p>
    <w:p>
      <w:pPr>
        <w:pStyle w:val="Sinversion"/>
        <w:spacing w:lineRule="exact" w:line="220"/>
        <w:rPr>
          <w:lang w:val="es-MX"/>
        </w:rPr>
      </w:pPr>
      <w:r>
        <w:rPr>
          <w:lang w:val="es-MX"/>
        </w:rPr>
        <w:t>0980402</w:t>
        <w:tab/>
        <w:t>02:</w:t>
        <w:tab/>
        <w:t>Hatchback, manual 4x2, Dir. Hidráulica, 2 asientos, 6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03</w:t>
        <w:tab/>
        <w:t>03:</w:t>
        <w:tab/>
        <w:t>Crew Cab, manual 4x2, Dir. Mecánica/Hidráulica, 4 asientos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04</w:t>
        <w:tab/>
        <w:t>04:</w:t>
        <w:tab/>
        <w:t>Crew Cab, manual 4x2, Dir. Mecánica/Hidráulica, 4 asientos, 6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05</w:t>
        <w:tab/>
        <w:t>05:</w:t>
        <w:tab/>
        <w:t>Hurricane Crawler, manual 4x4, Dir. Hidráulica, 2 asientos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06</w:t>
        <w:tab/>
        <w:t>06:</w:t>
        <w:tab/>
        <w:t>Hurricane Crawler, automática 4x4, Dir. Hidráulica, 2 asientos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07</w:t>
        <w:tab/>
        <w:t>07:</w:t>
        <w:tab/>
        <w:t>Hurricane Crawler, manual 4x4, Dir. Hidráulica, 4 asientos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08</w:t>
        <w:tab/>
        <w:t>08:</w:t>
        <w:tab/>
        <w:t>Hurricane Crawler, automática 4x4, Dir. Hidráulica, 4 asientos, 4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09</w:t>
        <w:tab/>
        <w:t>09:</w:t>
        <w:tab/>
        <w:t>Hurricane Crawler, manual 4x4, Dir. Hidráulica, 2 asientos, 6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10</w:t>
        <w:tab/>
        <w:t>10:</w:t>
        <w:tab/>
        <w:t>Hurricane Crawler, automática 4x4, Dir. Hidráulica, 2 asientos, 6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11</w:t>
        <w:tab/>
        <w:t>11:</w:t>
        <w:tab/>
        <w:t>Hurricane Crawler, manual 4x4, Dir. Hidráulica, 4 asientos, 6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12</w:t>
        <w:tab/>
        <w:t>12:</w:t>
        <w:tab/>
        <w:t>Hurricane Crawler, automática 4x4, Dir. Hidráulica, 4 asientos, 6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13</w:t>
        <w:tab/>
        <w:t>13:</w:t>
        <w:tab/>
        <w:t>Hurricane Crawler, manual 4x4, Dir. Hidráulica, 2 asientos, 8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14</w:t>
        <w:tab/>
        <w:t>14:</w:t>
        <w:tab/>
        <w:t>Hurricane Crawler, automática 4x4, Dir. Hidráulica, 2 asientos, 8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15</w:t>
        <w:tab/>
        <w:t>15:</w:t>
        <w:tab/>
        <w:t>Hurricane Crawler, manual 4x4, Dir. Hidráulica, 4 asientos, 8 cil.</w:t>
      </w:r>
    </w:p>
    <w:p>
      <w:pPr>
        <w:pStyle w:val="Sinversion"/>
        <w:spacing w:lineRule="exact" w:line="220"/>
        <w:rPr/>
      </w:pPr>
      <w:r>
        <w:rPr>
          <w:lang w:val="es-MX"/>
        </w:rPr>
        <w:t>0980416</w:t>
        <w:tab/>
        <w:t>16:</w:t>
        <w:tab/>
        <w:t>Hurricane Crawler, automática 4x4, Dir. Hidráulica, 4 asientos, 8 cil.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5 :</w:t>
        <w:tab/>
        <w:t>Mini Van (importado)</w:t>
      </w:r>
    </w:p>
    <w:p>
      <w:pPr>
        <w:pStyle w:val="Version"/>
        <w:spacing w:lineRule="exact" w:line="220"/>
        <w:rPr/>
      </w:pPr>
      <w:r>
        <w:rPr/>
        <w:t>0980501</w:t>
        <w:tab/>
        <w:t>Versión</w:t>
        <w:tab/>
        <w:t>01 :</w:t>
        <w:tab/>
        <w:t>DFSK C37 Mini Van, manual, 4 cil., gasolina, 7 pasajeros</w:t>
      </w:r>
    </w:p>
    <w:p>
      <w:pPr>
        <w:pStyle w:val="Sinversion"/>
        <w:spacing w:lineRule="exact" w:line="220"/>
        <w:rPr/>
      </w:pPr>
      <w:r>
        <w:rPr/>
        <w:t>0980502</w:t>
        <w:tab/>
        <w:t>02 :</w:t>
        <w:tab/>
        <w:t>DFSK C35 Mini Van, manual, 4 cil., gasolina, 7 pasajeros</w:t>
      </w:r>
    </w:p>
    <w:p>
      <w:pPr>
        <w:pStyle w:val="Sinversion"/>
        <w:spacing w:lineRule="exact" w:line="220"/>
        <w:rPr/>
      </w:pPr>
      <w:r>
        <w:rPr/>
        <w:t>0980503</w:t>
        <w:tab/>
        <w:t>03 :</w:t>
        <w:tab/>
        <w:t>MAXUS V80 Mini Van, manual, 4 cil., diésel, 15 pasajeros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D20 Marca BAIC 4 puertas (nacional)</w:t>
      </w:r>
    </w:p>
    <w:p>
      <w:pPr>
        <w:pStyle w:val="Version"/>
        <w:spacing w:lineRule="exact" w:line="220"/>
        <w:rPr/>
      </w:pPr>
      <w:r>
        <w:rPr/>
        <w:t>0980601</w:t>
        <w:tab/>
        <w:t>Versión</w:t>
        <w:tab/>
        <w:t>01 :</w:t>
        <w:tab/>
        <w:t>D20 Sedán Fashion, manual, 5 vel., 4 cil.</w:t>
      </w:r>
    </w:p>
    <w:p>
      <w:pPr>
        <w:pStyle w:val="Sinversion"/>
        <w:spacing w:lineRule="exact" w:line="220"/>
        <w:rPr/>
      </w:pPr>
      <w:r>
        <w:rPr/>
        <w:t>0980602</w:t>
        <w:tab/>
        <w:t>02 :</w:t>
        <w:tab/>
        <w:t>D20 Sedán Fashion, automático, 4 vel., 4 cil.</w:t>
      </w:r>
    </w:p>
    <w:p>
      <w:pPr>
        <w:pStyle w:val="Sinversion"/>
        <w:spacing w:lineRule="exact" w:line="220"/>
        <w:rPr/>
      </w:pPr>
      <w:r>
        <w:rPr/>
        <w:t>0980603</w:t>
        <w:tab/>
        <w:t>03 :</w:t>
        <w:tab/>
        <w:t>D20 Sedán Top, automáticol, 4 vel., 4 cil.</w:t>
      </w:r>
    </w:p>
    <w:p>
      <w:pPr>
        <w:pStyle w:val="Sinversion"/>
        <w:spacing w:lineRule="exact" w:line="220"/>
        <w:rPr/>
      </w:pPr>
      <w:r>
        <w:rPr/>
        <w:t>0980604</w:t>
        <w:tab/>
        <w:t>04 :</w:t>
        <w:tab/>
        <w:t>D20 Sedán Comfort, manual, 5 vel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D20 Marca BAIC 5 puertas (nacional)</w:t>
      </w:r>
    </w:p>
    <w:p>
      <w:pPr>
        <w:pStyle w:val="Version"/>
        <w:spacing w:lineRule="exact" w:line="220"/>
        <w:rPr/>
      </w:pPr>
      <w:r>
        <w:rPr/>
        <w:t>0980701</w:t>
        <w:tab/>
        <w:t>Versión</w:t>
        <w:tab/>
        <w:t>01 :</w:t>
        <w:tab/>
        <w:t>D20 Hatchback Fashion, manual, 5 vel., 4 cil.</w:t>
      </w:r>
    </w:p>
    <w:p>
      <w:pPr>
        <w:pStyle w:val="Sinversion"/>
        <w:spacing w:lineRule="exact" w:line="220"/>
        <w:rPr/>
      </w:pPr>
      <w:r>
        <w:rPr/>
        <w:t>0980702</w:t>
        <w:tab/>
        <w:t>02 :</w:t>
        <w:tab/>
        <w:t>D20 Hatchback Fashion, automático, 4 vel., 4 cil.</w:t>
      </w:r>
    </w:p>
    <w:p>
      <w:pPr>
        <w:pStyle w:val="Sinversion"/>
        <w:spacing w:lineRule="exact" w:line="220"/>
        <w:rPr/>
      </w:pPr>
      <w:r>
        <w:rPr/>
        <w:t>0980703</w:t>
        <w:tab/>
        <w:t>03 :</w:t>
        <w:tab/>
        <w:t>D20 Hatchback Top, automático, 4 vel., 4 cil.</w:t>
      </w:r>
    </w:p>
    <w:p>
      <w:pPr>
        <w:pStyle w:val="Sinversion"/>
        <w:spacing w:lineRule="exact" w:line="220"/>
        <w:rPr/>
      </w:pPr>
      <w:r>
        <w:rPr/>
        <w:t>0980704</w:t>
        <w:tab/>
        <w:t>04 :</w:t>
        <w:tab/>
        <w:t>D20 Hatchback Comfort, manual, 5 vel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X25 Marca BAIC 4 puertas (nacional)</w:t>
      </w:r>
    </w:p>
    <w:p>
      <w:pPr>
        <w:pStyle w:val="Version"/>
        <w:spacing w:lineRule="exact" w:line="220"/>
        <w:rPr/>
      </w:pPr>
      <w:r>
        <w:rPr/>
        <w:t>0980801</w:t>
        <w:tab/>
        <w:t>Versión</w:t>
        <w:tab/>
        <w:t>01 :</w:t>
        <w:tab/>
        <w:t>X25 Fashion, manual, 5 vel., 4 cil.</w:t>
      </w:r>
    </w:p>
    <w:p>
      <w:pPr>
        <w:pStyle w:val="Sinversion"/>
        <w:spacing w:lineRule="exact" w:line="220"/>
        <w:rPr/>
      </w:pPr>
      <w:r>
        <w:rPr/>
        <w:t>0980802</w:t>
        <w:tab/>
        <w:t>02 :</w:t>
        <w:tab/>
        <w:t>X25 Fashion, automático, 4 vel., 4 cil.</w:t>
      </w:r>
    </w:p>
    <w:p>
      <w:pPr>
        <w:pStyle w:val="Sinversion"/>
        <w:spacing w:lineRule="exact" w:line="220"/>
        <w:rPr/>
      </w:pPr>
      <w:r>
        <w:rPr/>
        <w:t>0980803</w:t>
        <w:tab/>
        <w:t>03 :</w:t>
        <w:tab/>
        <w:t>X25 Top, automático, 4 vel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Mini Van Pasajeros BUKHARA Marca UAZ 5 puertas (importado)</w:t>
      </w:r>
    </w:p>
    <w:p>
      <w:pPr>
        <w:pStyle w:val="Version"/>
        <w:spacing w:lineRule="exact" w:line="220"/>
        <w:rPr/>
      </w:pPr>
      <w:r>
        <w:rPr/>
        <w:t>0980901</w:t>
        <w:tab/>
        <w:t>Versión</w:t>
        <w:tab/>
        <w:t>01 :</w:t>
        <w:tab/>
        <w:t>Furgoneta Cristalizada 2.7 lts., manual, tracción 4x4, 4 cil., gasolina</w:t>
      </w:r>
    </w:p>
    <w:p>
      <w:pPr>
        <w:pStyle w:val="Sinversion"/>
        <w:spacing w:lineRule="exact" w:line="220"/>
        <w:rPr/>
      </w:pPr>
      <w:r>
        <w:rPr/>
        <w:t>0980902</w:t>
        <w:tab/>
        <w:t>02 :</w:t>
        <w:tab/>
        <w:t>Combi 2.7 lts., manual, tracción 4x4, 4 cil., gasolina</w:t>
      </w:r>
    </w:p>
    <w:p>
      <w:pPr>
        <w:pStyle w:val="Sinversion"/>
        <w:spacing w:lineRule="exact" w:line="220"/>
        <w:rPr/>
      </w:pPr>
      <w:r>
        <w:rPr/>
        <w:t>0980903</w:t>
        <w:tab/>
        <w:t>03 :</w:t>
        <w:tab/>
        <w:t>Aniversario 2.7 lts., manual, tracción 4x4, 4 cil., gasolina</w:t>
      </w:r>
    </w:p>
    <w:p>
      <w:pPr>
        <w:pStyle w:val="Modelo"/>
        <w:spacing w:lineRule="exact" w:line="236"/>
        <w:rPr/>
      </w:pPr>
      <w:r>
        <w:rPr/>
        <w:tab/>
        <w:t>Modelo</w:t>
        <w:tab/>
        <w:t>10 :</w:t>
        <w:tab/>
        <w:t>Mini Van Pasajeros Marca Foton (importado)</w:t>
      </w:r>
    </w:p>
    <w:p>
      <w:pPr>
        <w:pStyle w:val="Version"/>
        <w:spacing w:lineRule="exact" w:line="236"/>
        <w:rPr/>
      </w:pPr>
      <w:r>
        <w:rPr/>
        <w:t>0981001</w:t>
        <w:tab/>
        <w:t>Versión</w:t>
        <w:tab/>
        <w:t>01 :</w:t>
        <w:tab/>
        <w:t>View CS2 Royal, manual 5 vel., 2.3 lts., gasolina, 4 cil.</w:t>
      </w:r>
    </w:p>
    <w:p>
      <w:pPr>
        <w:pStyle w:val="Sinversion"/>
        <w:spacing w:lineRule="exact" w:line="236"/>
        <w:rPr/>
      </w:pPr>
      <w:r>
        <w:rPr/>
        <w:t>0981002</w:t>
        <w:tab/>
        <w:t>02 :</w:t>
        <w:tab/>
        <w:t>Toano, manual 6 vel., 2.8 lts., 4 cil., diesel</w:t>
      </w:r>
    </w:p>
    <w:p>
      <w:pPr>
        <w:pStyle w:val="Sinversion"/>
        <w:spacing w:lineRule="exact" w:line="236"/>
        <w:rPr/>
      </w:pPr>
      <w:r>
        <w:rPr/>
        <w:t>0981003</w:t>
        <w:tab/>
        <w:t>03 :</w:t>
        <w:tab/>
        <w:t>Toano Big Van, manual 6 vel., 2.8 lts., 4 cil., diesel</w:t>
      </w:r>
    </w:p>
    <w:p>
      <w:pPr>
        <w:pStyle w:val="Modelo"/>
        <w:spacing w:lineRule="exact" w:line="236"/>
        <w:rPr/>
      </w:pPr>
      <w:r>
        <w:rPr/>
        <w:tab/>
        <w:t>Modelo</w:t>
        <w:tab/>
        <w:t>11 :</w:t>
        <w:tab/>
        <w:t>Haval Marca Great Wall (importado)</w:t>
      </w:r>
    </w:p>
    <w:p>
      <w:pPr>
        <w:pStyle w:val="Version"/>
        <w:spacing w:lineRule="exact" w:line="236"/>
        <w:rPr/>
      </w:pPr>
      <w:r>
        <w:rPr/>
        <w:t>0981101</w:t>
        <w:tab/>
        <w:t>Versión</w:t>
        <w:tab/>
        <w:t>01 :</w:t>
        <w:tab/>
        <w:t>Haval H1 Luxury, manual, 4 cil., gasolina</w:t>
      </w:r>
    </w:p>
    <w:p>
      <w:pPr>
        <w:pStyle w:val="Sinversion"/>
        <w:spacing w:lineRule="exact" w:line="236"/>
        <w:rPr/>
      </w:pPr>
      <w:r>
        <w:rPr/>
        <w:t>0981102</w:t>
        <w:tab/>
        <w:t>02 :</w:t>
        <w:tab/>
        <w:t>Haval H1 Conford, manual, 4 cil., gasolina</w:t>
      </w:r>
    </w:p>
    <w:p>
      <w:pPr>
        <w:pStyle w:val="Sinversion"/>
        <w:spacing w:lineRule="exact" w:line="236"/>
        <w:rPr/>
      </w:pPr>
      <w:r>
        <w:rPr/>
        <w:t>0981103</w:t>
        <w:tab/>
        <w:t>03 :</w:t>
        <w:tab/>
        <w:t>Haval H2 Dignity, automático, 4 cil., gasolina</w:t>
      </w:r>
    </w:p>
    <w:p>
      <w:pPr>
        <w:pStyle w:val="Sinversion"/>
        <w:spacing w:lineRule="exact" w:line="236"/>
        <w:rPr/>
      </w:pPr>
      <w:r>
        <w:rPr/>
        <w:t>0981104</w:t>
        <w:tab/>
        <w:t>04 :</w:t>
        <w:tab/>
        <w:t>Haval H2 Dignity, manual, 4x4, 4 cil., gasolina</w:t>
      </w:r>
    </w:p>
    <w:p>
      <w:pPr>
        <w:pStyle w:val="Sinversion"/>
        <w:spacing w:lineRule="exact" w:line="236"/>
        <w:rPr/>
      </w:pPr>
      <w:r>
        <w:rPr/>
        <w:t>0981105</w:t>
        <w:tab/>
        <w:t>05 :</w:t>
        <w:tab/>
        <w:t>Haval H6 Active, automático, 4 cil., gasolina</w:t>
      </w:r>
    </w:p>
    <w:p>
      <w:pPr>
        <w:pStyle w:val="Sinversion"/>
        <w:spacing w:lineRule="exact" w:line="236"/>
        <w:rPr/>
      </w:pPr>
      <w:r>
        <w:rPr/>
        <w:t>0981106</w:t>
        <w:tab/>
        <w:t>06 :</w:t>
        <w:tab/>
        <w:t>Haval H6 Deluxe, automático, 4 cil., gasolina</w:t>
      </w:r>
    </w:p>
    <w:p>
      <w:pPr>
        <w:pStyle w:val="Sinversion"/>
        <w:spacing w:lineRule="exact" w:line="236"/>
        <w:rPr/>
      </w:pPr>
      <w:r>
        <w:rPr/>
        <w:t>0981107</w:t>
        <w:tab/>
        <w:t>07 :</w:t>
        <w:tab/>
        <w:t>Haval F5, automático, 4 cil., gasolina</w:t>
      </w:r>
    </w:p>
    <w:p>
      <w:pPr>
        <w:pStyle w:val="Sinversion"/>
        <w:spacing w:lineRule="exact" w:line="236"/>
        <w:rPr/>
      </w:pPr>
      <w:r>
        <w:rPr/>
        <w:t>0981108</w:t>
        <w:tab/>
        <w:t>08 :</w:t>
        <w:tab/>
        <w:t>Haval F7X, automático, 4 cil., gasolina</w:t>
      </w:r>
    </w:p>
    <w:p>
      <w:pPr>
        <w:pStyle w:val="Sinversion"/>
        <w:spacing w:lineRule="exact" w:line="236"/>
        <w:rPr/>
      </w:pPr>
      <w:r>
        <w:rPr/>
        <w:t>0981109</w:t>
        <w:tab/>
        <w:t>09 :</w:t>
        <w:tab/>
        <w:t>Haval H9, automático, 4 cil., gasolina</w:t>
      </w:r>
    </w:p>
    <w:p>
      <w:pPr>
        <w:pStyle w:val="Sinversion"/>
        <w:spacing w:lineRule="exact" w:line="236"/>
        <w:rPr/>
      </w:pPr>
      <w:r>
        <w:rPr/>
        <w:t>0981110</w:t>
        <w:tab/>
        <w:t>10 :</w:t>
        <w:tab/>
        <w:t>Haval H9, automático, 4 cil., diesel</w:t>
      </w:r>
    </w:p>
    <w:p>
      <w:pPr>
        <w:pStyle w:val="Modelo"/>
        <w:rPr/>
      </w:pPr>
      <w:r>
        <w:rPr/>
        <w:tab/>
        <w:t xml:space="preserve">Modelo </w:t>
        <w:tab/>
        <w:t xml:space="preserve">12 : </w:t>
        <w:tab/>
        <w:t>Mini Van Marca ELAM (importado)</w:t>
      </w:r>
    </w:p>
    <w:p>
      <w:pPr>
        <w:pStyle w:val="Version"/>
        <w:spacing w:lineRule="exact" w:line="236"/>
        <w:rPr/>
      </w:pPr>
      <w:r>
        <w:rPr/>
        <w:t xml:space="preserve">0981201 </w:t>
        <w:tab/>
        <w:t xml:space="preserve">Versión </w:t>
        <w:tab/>
        <w:t xml:space="preserve">01 : </w:t>
        <w:tab/>
        <w:t>CHANA G10, 109 HP, manual, Bi-combustible (gas natural - gasolina), 11 pasajeros</w:t>
      </w:r>
    </w:p>
    <w:p>
      <w:pPr>
        <w:pStyle w:val="Sinversion"/>
        <w:spacing w:lineRule="exact" w:line="236"/>
        <w:rPr/>
      </w:pPr>
      <w:r>
        <w:rPr/>
        <w:t xml:space="preserve">0981202 </w:t>
        <w:tab/>
        <w:t xml:space="preserve">02 : </w:t>
        <w:tab/>
        <w:t>CHANA G10, 109 HP, manual, gasolina, 11 pasajeros.</w:t>
      </w:r>
    </w:p>
    <w:p>
      <w:pPr>
        <w:pStyle w:val="Modelo"/>
        <w:spacing w:lineRule="exact" w:line="236"/>
        <w:rPr/>
      </w:pPr>
      <w:r>
        <w:rPr/>
        <w:tab/>
        <w:t>Modelo</w:t>
        <w:tab/>
        <w:t>13 :</w:t>
        <w:tab/>
        <w:t>Vehículo Marca MG 4 puertas (importado)</w:t>
      </w:r>
    </w:p>
    <w:p>
      <w:pPr>
        <w:pStyle w:val="Version"/>
        <w:spacing w:lineRule="exact" w:line="236"/>
        <w:rPr/>
      </w:pPr>
      <w:r>
        <w:rPr/>
        <w:t>0981301</w:t>
        <w:tab/>
        <w:t>Versión</w:t>
        <w:tab/>
        <w:t>01 :</w:t>
        <w:tab/>
        <w:t>MG5 Sedán START, 1.5 lts., manual, 5 vel, 4 cil.</w:t>
      </w:r>
    </w:p>
    <w:p>
      <w:pPr>
        <w:pStyle w:val="Sinversion"/>
        <w:spacing w:lineRule="exact" w:line="236"/>
        <w:rPr/>
      </w:pPr>
      <w:r>
        <w:rPr>
          <w:lang w:val="es-MX"/>
        </w:rPr>
        <w:t>0981302</w:t>
        <w:tab/>
        <w:t>02 :</w:t>
        <w:tab/>
        <w:t>MG5 Sedán START, 1.5 lts., automático, 4 cil., transmisión variable continua</w:t>
      </w:r>
    </w:p>
    <w:p>
      <w:pPr>
        <w:pStyle w:val="Sinversion"/>
        <w:spacing w:lineRule="exact" w:line="236"/>
        <w:rPr/>
      </w:pPr>
      <w:r>
        <w:rPr/>
        <w:t>0981303</w:t>
        <w:tab/>
        <w:t>03 :</w:t>
        <w:tab/>
        <w:t>MG5 Sedán STD STYLE, 1.5 lts., manual, 5 vel, 4 cil.</w:t>
      </w:r>
    </w:p>
    <w:p>
      <w:pPr>
        <w:pStyle w:val="Sinversion"/>
        <w:spacing w:lineRule="exact" w:line="236"/>
        <w:rPr/>
      </w:pPr>
      <w:r>
        <w:rPr>
          <w:lang w:val="es-MX"/>
        </w:rPr>
        <w:t>0981304</w:t>
        <w:tab/>
        <w:t>04 :</w:t>
        <w:tab/>
        <w:t>MG5 Sedán STD STYLE, 1.5 lts., automático, 4 cil., transmisión variable continua</w:t>
      </w:r>
    </w:p>
    <w:p>
      <w:pPr>
        <w:pStyle w:val="Sinversion"/>
        <w:spacing w:lineRule="exact" w:line="236"/>
        <w:rPr/>
      </w:pPr>
      <w:r>
        <w:rPr/>
        <w:t>0981305</w:t>
        <w:tab/>
        <w:t>05 :</w:t>
        <w:tab/>
        <w:t>MG5 Sedán COM EXCITE, 1.5 lts., manual, 5 vel, 4 cil.</w:t>
      </w:r>
    </w:p>
    <w:p>
      <w:pPr>
        <w:pStyle w:val="Sinversion"/>
        <w:spacing w:lineRule="exact" w:line="236"/>
        <w:rPr/>
      </w:pPr>
      <w:r>
        <w:rPr>
          <w:lang w:val="es-MX"/>
        </w:rPr>
        <w:t>0981306</w:t>
        <w:tab/>
        <w:t>06 :</w:t>
        <w:tab/>
        <w:t>MG5 Sedán COM EXCITE, 1.5 lts., automático, 4 cil., transmisión variable continua</w:t>
      </w:r>
    </w:p>
    <w:p>
      <w:pPr>
        <w:pStyle w:val="Sinversion"/>
        <w:spacing w:lineRule="exact" w:line="236"/>
        <w:rPr/>
      </w:pPr>
      <w:r>
        <w:rPr/>
        <w:t>0981307</w:t>
        <w:tab/>
        <w:t>07 :</w:t>
        <w:tab/>
        <w:t>MG5 Sedán DEL ELEGANCE, 1.5 lts., manual, 5 vel, 4 cil.</w:t>
      </w:r>
    </w:p>
    <w:p>
      <w:pPr>
        <w:pStyle w:val="Sinversion"/>
        <w:spacing w:lineRule="exact" w:line="236"/>
        <w:rPr/>
      </w:pPr>
      <w:r>
        <w:rPr>
          <w:lang w:val="es-MX"/>
        </w:rPr>
        <w:t>0981308</w:t>
        <w:tab/>
        <w:t>08 :</w:t>
        <w:tab/>
        <w:t>MG5 Sedán DEL ELEGANCE, 1.5 lts., automático, 4 cil., transmisión variable continua</w:t>
      </w:r>
    </w:p>
    <w:p>
      <w:pPr>
        <w:pStyle w:val="Modelo"/>
        <w:spacing w:lineRule="exact" w:line="236"/>
        <w:rPr/>
      </w:pPr>
      <w:r>
        <w:rPr/>
        <w:tab/>
        <w:t>Modelo</w:t>
        <w:tab/>
        <w:t>14 :</w:t>
        <w:tab/>
        <w:t>Vehículo Marca MG (importado)</w:t>
      </w:r>
    </w:p>
    <w:p>
      <w:pPr>
        <w:pStyle w:val="Version"/>
        <w:spacing w:lineRule="exact" w:line="236"/>
        <w:rPr/>
      </w:pPr>
      <w:r>
        <w:rPr/>
        <w:t>0981401</w:t>
        <w:tab/>
        <w:t>Versión</w:t>
        <w:tab/>
        <w:t>01 :</w:t>
        <w:tab/>
        <w:t>HS SUV COM EXCITE, 1.5 lts., Turbo, manual, 6 vel., 4 cil.</w:t>
      </w:r>
    </w:p>
    <w:p>
      <w:pPr>
        <w:pStyle w:val="Sinversion"/>
        <w:spacing w:lineRule="exact" w:line="236"/>
        <w:rPr/>
      </w:pPr>
      <w:r>
        <w:rPr>
          <w:lang w:val="es-MX"/>
        </w:rPr>
        <w:t>0981402</w:t>
        <w:tab/>
        <w:t>02 :</w:t>
        <w:tab/>
        <w:t>HS SUV COM EXCITE, 1.5 lts., Turbo, automático, 4 cil., transmisión de doble embrague</w:t>
      </w:r>
    </w:p>
    <w:p>
      <w:pPr>
        <w:pStyle w:val="Sinversion"/>
        <w:spacing w:lineRule="exact" w:line="236"/>
        <w:rPr/>
      </w:pPr>
      <w:r>
        <w:rPr>
          <w:lang w:val="es-MX"/>
        </w:rPr>
        <w:t>0981403</w:t>
        <w:tab/>
        <w:t>03 :</w:t>
        <w:tab/>
        <w:t>HS SUV TROPHY, 2.0 lts., Turbo, automático, 4 cil., transmisión  de doble embrague</w:t>
      </w:r>
    </w:p>
    <w:p>
      <w:pPr>
        <w:pStyle w:val="Sinversion"/>
        <w:spacing w:lineRule="exact" w:line="236"/>
        <w:rPr/>
      </w:pPr>
      <w:r>
        <w:rPr/>
        <w:t>0981404</w:t>
        <w:tab/>
        <w:t>04 :</w:t>
        <w:tab/>
        <w:t>ZS SUV STD STYLE, 1.5 lts., manual, 5 vel, 4cil.</w:t>
      </w:r>
    </w:p>
    <w:p>
      <w:pPr>
        <w:pStyle w:val="Sinversion"/>
        <w:spacing w:lineRule="exact" w:line="236"/>
        <w:rPr/>
      </w:pPr>
      <w:r>
        <w:rPr/>
        <w:t>0981405</w:t>
        <w:tab/>
        <w:t>05 :</w:t>
        <w:tab/>
        <w:t>ZS SUV STD STYLE, 1.5 lts., automático, 4 cil.</w:t>
      </w:r>
    </w:p>
    <w:p>
      <w:pPr>
        <w:pStyle w:val="Sinversion"/>
        <w:spacing w:lineRule="exact" w:line="236"/>
        <w:rPr/>
      </w:pPr>
      <w:r>
        <w:rPr/>
        <w:t>0981406</w:t>
        <w:tab/>
        <w:t>06 :</w:t>
        <w:tab/>
        <w:t>ZS SUV COM EXCITE, 1.5 lts., manual, 5 vel, 4 cil.</w:t>
      </w:r>
    </w:p>
    <w:p>
      <w:pPr>
        <w:pStyle w:val="Sinversion"/>
        <w:spacing w:lineRule="exact" w:line="236"/>
        <w:rPr/>
      </w:pPr>
      <w:r>
        <w:rPr/>
        <w:t>0981407</w:t>
        <w:tab/>
        <w:t>07 :</w:t>
        <w:tab/>
        <w:t>ZS SUV COM EXCITE, 1.5 lts., automático, 4 cil.</w:t>
      </w:r>
    </w:p>
    <w:p>
      <w:pPr>
        <w:pStyle w:val="Modelo"/>
        <w:rPr/>
      </w:pPr>
      <w:r>
        <w:rPr/>
        <w:tab/>
        <w:t>Modelo</w:t>
        <w:tab/>
        <w:t>01 :</w:t>
        <w:tab/>
        <w:t>Mini Truck Marca DFM/DFSK</w:t>
      </w:r>
    </w:p>
    <w:p>
      <w:pPr>
        <w:pStyle w:val="Version"/>
        <w:rPr/>
      </w:pPr>
      <w:r>
        <w:rPr/>
        <w:t>1980101</w:t>
        <w:tab/>
        <w:t>Versión</w:t>
        <w:tab/>
        <w:t>01 :</w:t>
        <w:tab/>
        <w:t>Mini Truck S-1000 Chasis Cabina Básica, 1.1 cc.</w:t>
      </w:r>
    </w:p>
    <w:p>
      <w:pPr>
        <w:pStyle w:val="Sinversion"/>
        <w:rPr/>
      </w:pPr>
      <w:r>
        <w:rPr/>
        <w:t>1980102</w:t>
        <w:tab/>
        <w:t>02 :</w:t>
        <w:tab/>
        <w:t>Mini Truck S-1000 Chasis Cabina SL, 1.1 cc.</w:t>
      </w:r>
    </w:p>
    <w:p>
      <w:pPr>
        <w:pStyle w:val="Sinversion"/>
        <w:rPr/>
      </w:pPr>
      <w:r>
        <w:rPr/>
        <w:t>1980103</w:t>
        <w:tab/>
        <w:t>03 :</w:t>
        <w:tab/>
        <w:t>Mini Truck S-1000 Chasis Cabina XL, 1.1 cc.</w:t>
      </w:r>
    </w:p>
    <w:p>
      <w:pPr>
        <w:pStyle w:val="Sinversion"/>
        <w:rPr/>
      </w:pPr>
      <w:r>
        <w:rPr/>
        <w:t>1980104</w:t>
        <w:tab/>
        <w:t>04 :</w:t>
        <w:tab/>
        <w:t>Mini Truck S-1000 Básica, 1.1 cc.</w:t>
      </w:r>
    </w:p>
    <w:p>
      <w:pPr>
        <w:pStyle w:val="Sinversion"/>
        <w:rPr/>
      </w:pPr>
      <w:r>
        <w:rPr/>
        <w:t>1980105</w:t>
        <w:tab/>
        <w:t>05 :</w:t>
        <w:tab/>
        <w:t>Mini Truck S-1000 SL, 1.1 cc.</w:t>
      </w:r>
    </w:p>
    <w:p>
      <w:pPr>
        <w:pStyle w:val="Sinversion"/>
        <w:rPr/>
      </w:pPr>
      <w:r>
        <w:rPr/>
        <w:t>1980106</w:t>
        <w:tab/>
        <w:t>06 :</w:t>
        <w:tab/>
        <w:t>Mini Truck S-1000 XL, 1.1 cc.</w:t>
      </w:r>
    </w:p>
    <w:p>
      <w:pPr>
        <w:pStyle w:val="Sinversion"/>
        <w:rPr/>
      </w:pPr>
      <w:r>
        <w:rPr/>
        <w:t>1980107</w:t>
        <w:tab/>
        <w:t>07 :</w:t>
        <w:tab/>
        <w:t>Mini Truck S-1000 Doble Cabina, 1.1 cc.</w:t>
      </w:r>
    </w:p>
    <w:p>
      <w:pPr>
        <w:pStyle w:val="Sinversion"/>
        <w:rPr/>
      </w:pPr>
      <w:r>
        <w:rPr/>
        <w:t>1980108</w:t>
        <w:tab/>
        <w:t>08 :</w:t>
        <w:tab/>
        <w:t>Mini Van S-1000 Cargo, 1.1 cc.</w:t>
      </w:r>
    </w:p>
    <w:p>
      <w:pPr>
        <w:pStyle w:val="Sinversion"/>
        <w:rPr/>
      </w:pPr>
      <w:r>
        <w:rPr/>
        <w:t>1980109</w:t>
        <w:tab/>
        <w:t>09 :</w:t>
        <w:tab/>
        <w:t>Mini Truck S-1000 Básica, 1.3 cc.</w:t>
      </w:r>
    </w:p>
    <w:p>
      <w:pPr>
        <w:pStyle w:val="Sinversion"/>
        <w:rPr/>
      </w:pPr>
      <w:r>
        <w:rPr/>
        <w:t>1980110</w:t>
        <w:tab/>
        <w:t>10 :</w:t>
        <w:tab/>
        <w:t>Mini Truck S-1000 SL, 1.3 cc.</w:t>
      </w:r>
    </w:p>
    <w:p>
      <w:pPr>
        <w:pStyle w:val="Sinversion"/>
        <w:rPr/>
      </w:pPr>
      <w:r>
        <w:rPr/>
        <w:t>1980111</w:t>
        <w:tab/>
        <w:t>11 :</w:t>
        <w:tab/>
        <w:t>Mini Truck S-1000 XL, 1.3 cc.</w:t>
      </w:r>
    </w:p>
    <w:p>
      <w:pPr>
        <w:pStyle w:val="Sinversion"/>
        <w:rPr/>
      </w:pPr>
      <w:r>
        <w:rPr/>
        <w:t>1980112</w:t>
        <w:tab/>
        <w:t>12 :</w:t>
        <w:tab/>
        <w:t>Mini Truck S-1000 Chasis Cabina Básica, 1.3 cc.</w:t>
      </w:r>
    </w:p>
    <w:p>
      <w:pPr>
        <w:pStyle w:val="Sinversion"/>
        <w:rPr/>
      </w:pPr>
      <w:r>
        <w:rPr/>
        <w:t>1980113</w:t>
        <w:tab/>
        <w:t>13 :</w:t>
        <w:tab/>
        <w:t>Mini Truck S-1000 Chasis Cabina SL, 1.3 cc.</w:t>
      </w:r>
    </w:p>
    <w:p>
      <w:pPr>
        <w:pStyle w:val="Sinversion"/>
        <w:rPr/>
      </w:pPr>
      <w:r>
        <w:rPr/>
        <w:t>1980114</w:t>
        <w:tab/>
        <w:t>14 :</w:t>
        <w:tab/>
        <w:t>Mini Truck S-1000 Chasis Cabina XL, 1.3 cc.</w:t>
      </w:r>
    </w:p>
    <w:p>
      <w:pPr>
        <w:pStyle w:val="Sinversion"/>
        <w:rPr/>
      </w:pPr>
      <w:r>
        <w:rPr/>
        <w:t>1980115</w:t>
        <w:tab/>
        <w:t>15 :</w:t>
        <w:tab/>
        <w:t>Mini Van S-1000 Cargo, 1.3 cc.</w:t>
      </w:r>
    </w:p>
    <w:p>
      <w:pPr>
        <w:pStyle w:val="Sinversion"/>
        <w:rPr/>
      </w:pPr>
      <w:r>
        <w:rPr/>
        <w:t>1980116</w:t>
        <w:tab/>
        <w:t>16 :</w:t>
        <w:tab/>
        <w:t>Mini Truck S-1000 Dumper Truck, 1.3 cc.</w:t>
      </w:r>
    </w:p>
    <w:p>
      <w:pPr>
        <w:pStyle w:val="Sinversion"/>
        <w:rPr/>
      </w:pPr>
      <w:r>
        <w:rPr/>
        <w:t>1980117</w:t>
        <w:tab/>
        <w:t>17 :</w:t>
        <w:tab/>
        <w:t>Mini Truck S-1000 Doble Cabina, 1.3 cc.</w:t>
      </w:r>
    </w:p>
    <w:p>
      <w:pPr>
        <w:pStyle w:val="Sinversion"/>
        <w:rPr/>
      </w:pPr>
      <w:r>
        <w:rPr/>
        <w:t>1980118</w:t>
        <w:tab/>
        <w:t>18 :</w:t>
        <w:tab/>
        <w:t>Mini Truck S-1000 Vender Truck, 1.3 cc.</w:t>
      </w:r>
    </w:p>
    <w:p>
      <w:pPr>
        <w:pStyle w:val="Sinversion"/>
        <w:rPr/>
      </w:pPr>
      <w:r>
        <w:rPr/>
        <w:t>1980119</w:t>
        <w:tab/>
        <w:t>19 :</w:t>
        <w:tab/>
        <w:t>Mini Truck S-1000 Police Car, 1.3 cc.</w:t>
      </w:r>
    </w:p>
    <w:p>
      <w:pPr>
        <w:pStyle w:val="Sinversion"/>
        <w:rPr/>
      </w:pPr>
      <w:r>
        <w:rPr/>
        <w:t>1980120</w:t>
        <w:tab/>
        <w:t>20 :</w:t>
        <w:tab/>
        <w:t>Mini Truck S-1000 Ambulance Car, 1.3 cc.</w:t>
      </w:r>
    </w:p>
    <w:p>
      <w:pPr>
        <w:pStyle w:val="Modelo"/>
        <w:rPr/>
      </w:pPr>
      <w:r>
        <w:rPr/>
        <w:tab/>
        <w:t>Modelo</w:t>
        <w:tab/>
        <w:t>02 :</w:t>
        <w:tab/>
        <w:t>Pick Up Marca Ford</w:t>
      </w:r>
    </w:p>
    <w:p>
      <w:pPr>
        <w:pStyle w:val="Version"/>
        <w:rPr/>
      </w:pPr>
      <w:r>
        <w:rPr/>
        <w:t>1980201</w:t>
        <w:tab/>
        <w:t>Versión</w:t>
        <w:tab/>
        <w:t>01 :</w:t>
        <w:tab/>
        <w:t>Pick Up F-350, cabina y media, automática, gasolina</w:t>
      </w:r>
    </w:p>
    <w:p>
      <w:pPr>
        <w:pStyle w:val="Sinversion"/>
        <w:rPr/>
      </w:pPr>
      <w:r>
        <w:rPr/>
        <w:t>1980202</w:t>
        <w:tab/>
        <w:t>02 :</w:t>
        <w:tab/>
        <w:t>Pick Up F-450, automática, diesel, 4 ptas.</w:t>
      </w:r>
    </w:p>
    <w:p>
      <w:pPr>
        <w:pStyle w:val="Modelo"/>
        <w:rPr/>
      </w:pPr>
      <w:r>
        <w:rPr/>
        <w:tab/>
        <w:t>Modelo</w:t>
        <w:tab/>
        <w:t>03 :</w:t>
        <w:tab/>
        <w:t>Mini Truck Marca CHANA</w:t>
      </w:r>
    </w:p>
    <w:p>
      <w:pPr>
        <w:pStyle w:val="Version"/>
        <w:rPr/>
      </w:pPr>
      <w:r>
        <w:rPr/>
        <w:t>1980301</w:t>
        <w:tab/>
        <w:t>Versión</w:t>
        <w:tab/>
        <w:t>01 :</w:t>
        <w:tab/>
        <w:t>Mini Truck Cabina sencilla SC1022, 1,810 Kg. PBV</w:t>
      </w:r>
    </w:p>
    <w:p>
      <w:pPr>
        <w:pStyle w:val="Sinversion"/>
        <w:rPr/>
      </w:pPr>
      <w:r>
        <w:rPr/>
        <w:t>1980302</w:t>
        <w:tab/>
        <w:t>02 :</w:t>
        <w:tab/>
        <w:t>Mini Truck Cabina sencilla SC1022, c/aire, 1,810 Kg. PBV</w:t>
      </w:r>
    </w:p>
    <w:p>
      <w:pPr>
        <w:pStyle w:val="Sinversion"/>
        <w:rPr/>
      </w:pPr>
      <w:r>
        <w:rPr/>
        <w:t>1980303</w:t>
        <w:tab/>
        <w:t>03 :</w:t>
        <w:tab/>
        <w:t>Mini Truck Cabina doble SC1022, 1,810 Kg. PBV</w:t>
      </w:r>
    </w:p>
    <w:p>
      <w:pPr>
        <w:pStyle w:val="Sinversion"/>
        <w:rPr/>
      </w:pPr>
      <w:r>
        <w:rPr/>
        <w:t>1980304</w:t>
        <w:tab/>
        <w:t>04 :</w:t>
        <w:tab/>
        <w:t>Mini Truck Cabina doble SC1022, c/aire, 1,810 Kg. PBV</w:t>
      </w:r>
    </w:p>
    <w:p>
      <w:pPr>
        <w:pStyle w:val="Sinversion"/>
        <w:rPr/>
      </w:pPr>
      <w:r>
        <w:rPr/>
        <w:t>1980305</w:t>
        <w:tab/>
        <w:t>05 :</w:t>
        <w:tab/>
        <w:t>Mini Truck Cabina sencilla SC1025, 2,735 Kg. PBV</w:t>
      </w:r>
    </w:p>
    <w:p>
      <w:pPr>
        <w:pStyle w:val="Sinversion"/>
        <w:rPr/>
      </w:pPr>
      <w:r>
        <w:rPr/>
        <w:t>1980306</w:t>
        <w:tab/>
        <w:t>06 :</w:t>
        <w:tab/>
        <w:t>Mini Truck Cabina sencilla SC1025, c/aire, 2,735 Kg. PBV</w:t>
      </w:r>
    </w:p>
    <w:p>
      <w:pPr>
        <w:pStyle w:val="Sinversion"/>
        <w:rPr/>
      </w:pPr>
      <w:r>
        <w:rPr/>
        <w:t>1980307</w:t>
        <w:tab/>
        <w:t>07 :</w:t>
        <w:tab/>
        <w:t>Mini Truck Cabina doble SC1025, 2,820 Kg. PBV</w:t>
      </w:r>
    </w:p>
    <w:p>
      <w:pPr>
        <w:pStyle w:val="Sinversion"/>
        <w:rPr/>
      </w:pPr>
      <w:r>
        <w:rPr/>
        <w:t>1980308</w:t>
        <w:tab/>
        <w:t>08 :</w:t>
        <w:tab/>
        <w:t>Mini Truck Cabina doble SC1025, c/aire, 2,820 Kg. PBV</w:t>
      </w:r>
    </w:p>
    <w:p>
      <w:pPr>
        <w:pStyle w:val="Modelo"/>
        <w:rPr/>
      </w:pPr>
      <w:r>
        <w:rPr/>
        <w:tab/>
        <w:t>Modelo</w:t>
        <w:tab/>
        <w:t>04 :</w:t>
        <w:tab/>
        <w:t>Mini Truck (importado)</w:t>
      </w:r>
    </w:p>
    <w:p>
      <w:pPr>
        <w:pStyle w:val="Version"/>
        <w:rPr/>
      </w:pPr>
      <w:r>
        <w:rPr/>
        <w:t>1980401</w:t>
        <w:tab/>
        <w:t>Versión</w:t>
        <w:tab/>
        <w:t>01 :</w:t>
        <w:tab/>
        <w:t>DFSK K01 Mini Truck Chasis Cabina Básica, manual, 4 cil., gasolina, motor 1.1 lts., 1,855 Kg.PBV</w:t>
      </w:r>
    </w:p>
    <w:p>
      <w:pPr>
        <w:pStyle w:val="Sinversion"/>
        <w:rPr/>
      </w:pPr>
      <w:r>
        <w:rPr>
          <w:lang w:val="es-ES"/>
        </w:rPr>
        <w:t>1980402</w:t>
        <w:tab/>
        <w:t>02 :</w:t>
        <w:tab/>
        <w:t>DFSK K01 Mini Truck Chasis Cabina Básica, manual, 4 cil., gasolina, motor 1.3 lts., 1,855 Kg.PBV</w:t>
      </w:r>
    </w:p>
    <w:p>
      <w:pPr>
        <w:pStyle w:val="Sinversion"/>
        <w:rPr/>
      </w:pPr>
      <w:r>
        <w:rPr/>
        <w:t>1980403</w:t>
        <w:tab/>
        <w:t>03 :</w:t>
        <w:tab/>
        <w:t>DFSK K01H Mini Truck Chasis Cabina SL, manual, 4 cil., gasolina, 1,720 Kg.PBV</w:t>
      </w:r>
    </w:p>
    <w:p>
      <w:pPr>
        <w:pStyle w:val="Sinversion"/>
        <w:rPr/>
      </w:pPr>
      <w:r>
        <w:rPr/>
        <w:t>1980404</w:t>
        <w:tab/>
        <w:t>04 :</w:t>
        <w:tab/>
        <w:t>DFSK K02 Mini Truck Chasis Cabina XL, manual, 4 cil., gasolina,  1,855 Kg.PBV</w:t>
      </w:r>
    </w:p>
    <w:p>
      <w:pPr>
        <w:pStyle w:val="Sinversion"/>
        <w:rPr/>
      </w:pPr>
      <w:r>
        <w:rPr>
          <w:lang w:val="es-MX"/>
        </w:rPr>
        <w:t>1980405</w:t>
        <w:tab/>
        <w:t>05 :</w:t>
        <w:tab/>
        <w:t>DFSK V21 Mini Truck Chasis Cabina Básica, manual, 4 cil., gasolina, 1,990 Kg.PBV</w:t>
      </w:r>
    </w:p>
    <w:p>
      <w:pPr>
        <w:pStyle w:val="Sinversion"/>
        <w:spacing w:before="0" w:after="90"/>
        <w:rPr/>
      </w:pPr>
      <w:r>
        <w:rPr>
          <w:lang w:val="es-MX"/>
        </w:rPr>
        <w:t>1980406</w:t>
        <w:tab/>
        <w:t>06 :</w:t>
        <w:tab/>
        <w:t>DFSK C35 Minivan Cargo, manual, 4 cil., gasolina, 2,015 Kg.PBV</w:t>
      </w:r>
    </w:p>
    <w:p>
      <w:pPr>
        <w:pStyle w:val="Sinversion"/>
        <w:spacing w:before="0" w:after="90"/>
        <w:rPr/>
      </w:pPr>
      <w:r>
        <w:rPr/>
        <w:t>1980407</w:t>
        <w:tab/>
        <w:t>07 :</w:t>
        <w:tab/>
        <w:t>DFSK C37 Van Cargo, manual, 4 cil., gasolina, 1,970 Kg.PBV</w:t>
      </w:r>
    </w:p>
    <w:p>
      <w:pPr>
        <w:pStyle w:val="Sinversion"/>
        <w:spacing w:before="0" w:after="90"/>
        <w:rPr/>
      </w:pPr>
      <w:r>
        <w:rPr/>
        <w:t>1980408</w:t>
        <w:tab/>
        <w:t>08 :</w:t>
        <w:tab/>
        <w:t>MAXUS V80 Van Cargo, manual, 4 cil., diesel, 3,500 Kg.PBV</w:t>
      </w:r>
    </w:p>
    <w:p>
      <w:pPr>
        <w:pStyle w:val="Sinversion"/>
        <w:spacing w:before="0" w:after="90"/>
        <w:rPr/>
      </w:pPr>
      <w:r>
        <w:rPr>
          <w:lang w:val="es-MX"/>
        </w:rPr>
        <w:t>1980409</w:t>
        <w:tab/>
        <w:t>09 :</w:t>
        <w:tab/>
        <w:t>MAXUS V80 Van Cargo, automático, 4 cil., equipo eléctrico,  3,900 Kg.PBV</w:t>
      </w:r>
    </w:p>
    <w:p>
      <w:pPr>
        <w:pStyle w:val="Modelo"/>
        <w:spacing w:before="0" w:after="90"/>
        <w:rPr/>
      </w:pPr>
      <w:r>
        <w:rPr/>
        <w:tab/>
        <w:t>Modelo</w:t>
        <w:tab/>
        <w:t>05 :</w:t>
        <w:tab/>
        <w:t>Mini Truck Marca WANGPAI (importado)</w:t>
      </w:r>
    </w:p>
    <w:p>
      <w:pPr>
        <w:pStyle w:val="Version"/>
        <w:spacing w:before="0" w:after="90"/>
        <w:rPr/>
      </w:pPr>
      <w:r>
        <w:rPr/>
        <w:t>1980501</w:t>
        <w:tab/>
        <w:t>Versión</w:t>
        <w:tab/>
        <w:t>01 :</w:t>
        <w:tab/>
        <w:t>Mini Truck 1000, manual, 5 vel., 4 cil., turbo cargador 4, diesel</w:t>
      </w:r>
    </w:p>
    <w:p>
      <w:pPr>
        <w:pStyle w:val="Modelo"/>
        <w:spacing w:before="0" w:after="90"/>
        <w:rPr/>
      </w:pPr>
      <w:r>
        <w:rPr/>
        <w:tab/>
        <w:t>Modelo</w:t>
        <w:tab/>
        <w:t>06 :</w:t>
        <w:tab/>
        <w:t>Mini Truck (nacional)</w:t>
      </w:r>
    </w:p>
    <w:p>
      <w:pPr>
        <w:pStyle w:val="Version"/>
        <w:spacing w:before="0" w:after="90"/>
        <w:rPr/>
      </w:pPr>
      <w:r>
        <w:rPr/>
        <w:t>1980601</w:t>
        <w:tab/>
        <w:t>Versión</w:t>
        <w:tab/>
        <w:t>01 :</w:t>
        <w:tab/>
        <w:t>DFSK Mini Truck Chasis Cabina, manual, 4 cil., gasolina, motor 1.1 lts., 1,865 Kg.PBV</w:t>
      </w:r>
    </w:p>
    <w:p>
      <w:pPr>
        <w:pStyle w:val="Sinversion"/>
        <w:spacing w:before="0" w:after="90"/>
        <w:rPr/>
      </w:pPr>
      <w:r>
        <w:rPr>
          <w:lang w:val="es-ES"/>
        </w:rPr>
        <w:t>1980602</w:t>
        <w:tab/>
        <w:t>02 :</w:t>
        <w:tab/>
        <w:t>DFSK Mini Truck Chasis Cabina, manual, 4 cil., gasolina, motor 1.3 lts., 1,865 Kg.PBV</w:t>
      </w:r>
    </w:p>
    <w:p>
      <w:pPr>
        <w:pStyle w:val="Sinversion"/>
        <w:spacing w:before="0" w:after="90"/>
        <w:rPr/>
      </w:pPr>
      <w:r>
        <w:rPr>
          <w:lang w:val="es-ES"/>
        </w:rPr>
        <w:t>1980603</w:t>
        <w:tab/>
        <w:t>03 :</w:t>
        <w:tab/>
        <w:t>DFSK Mini Truck Chasis Cabina SL, manual, 4 cil., gasolina,  1,770 Kg.PBV</w:t>
      </w:r>
    </w:p>
    <w:p>
      <w:pPr>
        <w:pStyle w:val="Sinversion"/>
        <w:spacing w:before="0" w:after="90"/>
        <w:rPr/>
      </w:pPr>
      <w:r>
        <w:rPr>
          <w:lang w:val="es-ES"/>
        </w:rPr>
        <w:t>1980604</w:t>
        <w:tab/>
        <w:t>04 :</w:t>
        <w:tab/>
        <w:t>DFSK Mini Truck Chasis Cabina XL, manual, 4 cil., gasolina,  1,865 Kg.PBV</w:t>
      </w:r>
    </w:p>
    <w:p>
      <w:pPr>
        <w:pStyle w:val="Sinversion"/>
        <w:spacing w:before="0" w:after="90"/>
        <w:rPr/>
      </w:pPr>
      <w:r>
        <w:rPr>
          <w:lang w:val="es-MX"/>
        </w:rPr>
        <w:t>1980605</w:t>
        <w:tab/>
        <w:t>05 :</w:t>
        <w:tab/>
        <w:t>DFSK Mini Truck Chasis Cabina V-21, manual, 4 cil., gasolina,  1,990 Kg.PBV</w:t>
      </w:r>
    </w:p>
    <w:p>
      <w:pPr>
        <w:pStyle w:val="Modelo"/>
        <w:spacing w:before="0" w:after="90"/>
        <w:rPr/>
      </w:pPr>
      <w:r>
        <w:rPr/>
        <w:tab/>
        <w:t>Modelo</w:t>
        <w:tab/>
        <w:t>07 :</w:t>
        <w:tab/>
        <w:t>Mini Van Carga BUKHARA Marca UAZ 5 puertas (importado)</w:t>
      </w:r>
    </w:p>
    <w:p>
      <w:pPr>
        <w:pStyle w:val="Version"/>
        <w:spacing w:before="0" w:after="90"/>
        <w:rPr/>
      </w:pPr>
      <w:r>
        <w:rPr/>
        <w:t>1980701</w:t>
        <w:tab/>
        <w:t>Versión</w:t>
        <w:tab/>
        <w:t>01 :</w:t>
        <w:tab/>
        <w:t>Furgoneta Carga 2.7 lts., manual, tracción 4x4, 4 cil., gasolina</w:t>
      </w:r>
    </w:p>
    <w:p>
      <w:pPr>
        <w:pStyle w:val="Sinversion"/>
        <w:spacing w:before="0" w:after="90"/>
        <w:rPr/>
      </w:pPr>
      <w:r>
        <w:rPr/>
        <w:t>1980702</w:t>
        <w:tab/>
        <w:t>02 :</w:t>
        <w:tab/>
        <w:t>Ambulancia 2.7 lts., manual, tracción 4x4, 4 cil., gasolina</w:t>
      </w:r>
    </w:p>
    <w:p>
      <w:pPr>
        <w:pStyle w:val="Sinversion"/>
        <w:spacing w:before="0" w:after="90"/>
        <w:rPr/>
      </w:pPr>
      <w:r>
        <w:rPr>
          <w:lang w:val="es-MX"/>
        </w:rPr>
        <w:t>1980703</w:t>
        <w:tab/>
        <w:t>03 :</w:t>
        <w:tab/>
        <w:t>Aniversario Mini Van Carga 2.7 lts., manual, tracción 4x4, 4 cil., gasolina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>Modelo</w:t>
        <w:tab/>
        <w:t>08 :</w:t>
        <w:tab/>
        <w:t>Pick Up Marca UAZ 4 puertas (importado)</w:t>
      </w:r>
    </w:p>
    <w:p>
      <w:pPr>
        <w:pStyle w:val="Version"/>
        <w:spacing w:before="0" w:after="90"/>
        <w:rPr/>
      </w:pPr>
      <w:r>
        <w:rPr/>
        <w:t>1980801</w:t>
        <w:tab/>
        <w:t>Versión</w:t>
        <w:tab/>
        <w:t>01 :</w:t>
        <w:tab/>
        <w:t>Estilo 2.7 lts., manual, tracción 4x4, 4 cil., gasolina</w:t>
      </w:r>
    </w:p>
    <w:p>
      <w:pPr>
        <w:pStyle w:val="Sinversion"/>
        <w:spacing w:before="0" w:after="90"/>
        <w:rPr/>
      </w:pPr>
      <w:r>
        <w:rPr/>
        <w:t>1980802</w:t>
        <w:tab/>
        <w:t>02 :</w:t>
        <w:tab/>
        <w:t>Comfort 2.7 lts., manual, tracción 4x4, 4 cil., gasolina</w:t>
      </w:r>
    </w:p>
    <w:p>
      <w:pPr>
        <w:pStyle w:val="Modelo"/>
        <w:spacing w:before="0" w:after="90"/>
        <w:rPr/>
      </w:pPr>
      <w:r>
        <w:rPr/>
        <w:tab/>
        <w:t>Modelo</w:t>
        <w:tab/>
        <w:t>09 :</w:t>
        <w:tab/>
        <w:t>Mini Truck Marca FOTON (importado)</w:t>
      </w:r>
    </w:p>
    <w:p>
      <w:pPr>
        <w:pStyle w:val="Version"/>
        <w:spacing w:before="0" w:after="90"/>
        <w:rPr/>
      </w:pPr>
      <w:r>
        <w:rPr/>
        <w:t>1980901</w:t>
        <w:tab/>
        <w:t>Versión</w:t>
        <w:tab/>
        <w:t>01 :</w:t>
        <w:tab/>
        <w:t>AUMARK TM, manual 5 vel., 1.5 lts., 4 cil., gasolina</w:t>
      </w:r>
    </w:p>
    <w:p>
      <w:pPr>
        <w:pStyle w:val="Sinversion"/>
        <w:spacing w:before="0" w:after="90"/>
        <w:rPr/>
      </w:pPr>
      <w:r>
        <w:rPr/>
        <w:t>1980902</w:t>
        <w:tab/>
        <w:t>02 :</w:t>
        <w:tab/>
        <w:t>Toano Panel, manual 6 vel., 2,8 lts., 4 cil., diesel</w:t>
      </w:r>
    </w:p>
    <w:p>
      <w:pPr>
        <w:pStyle w:val="Sinversion"/>
        <w:spacing w:before="0" w:after="90"/>
        <w:rPr/>
      </w:pPr>
      <w:r>
        <w:rPr/>
        <w:t>1980903</w:t>
        <w:tab/>
        <w:t>03 :</w:t>
        <w:tab/>
        <w:t>View Panel, manual 5 vel., 2,4 lts., 4 cil., gasolina</w:t>
      </w:r>
    </w:p>
    <w:p>
      <w:pPr>
        <w:pStyle w:val="Modelo"/>
        <w:spacing w:before="0" w:after="90"/>
        <w:rPr/>
      </w:pPr>
      <w:r>
        <w:rPr/>
        <w:tab/>
        <w:t>Modelo</w:t>
        <w:tab/>
        <w:t>10 :</w:t>
        <w:tab/>
        <w:t>Pick Up Marca FOTON (importado)</w:t>
      </w:r>
    </w:p>
    <w:p>
      <w:pPr>
        <w:pStyle w:val="Version"/>
        <w:spacing w:before="0" w:after="90"/>
        <w:rPr/>
      </w:pPr>
      <w:r>
        <w:rPr/>
        <w:t>1981001</w:t>
        <w:tab/>
        <w:t>Versión</w:t>
        <w:tab/>
        <w:t>01 :</w:t>
        <w:tab/>
        <w:t>TUNLAND TDI, manual 5 vel., 2.8 lts., 4 cil., diesel</w:t>
      </w:r>
    </w:p>
    <w:p>
      <w:pPr>
        <w:pStyle w:val="Sinversion"/>
        <w:spacing w:before="0" w:after="90"/>
        <w:rPr/>
      </w:pPr>
      <w:r>
        <w:rPr/>
        <w:t>1981002</w:t>
        <w:tab/>
        <w:t>02 :</w:t>
        <w:tab/>
        <w:t>TUNLAND, manual 5 vel., 1.5 lts., 4 cil., gasolina</w:t>
      </w:r>
    </w:p>
    <w:p>
      <w:pPr>
        <w:pStyle w:val="Modelo"/>
        <w:spacing w:before="0" w:after="90"/>
        <w:rPr/>
      </w:pPr>
      <w:r>
        <w:rPr>
          <w:lang w:val="en-US"/>
        </w:rPr>
        <w:tab/>
        <w:t>Modelo</w:t>
        <w:tab/>
        <w:t>11 :</w:t>
        <w:tab/>
        <w:t>Wingle Pick Up Marca Great Wall (importado)</w:t>
      </w:r>
    </w:p>
    <w:p>
      <w:pPr>
        <w:pStyle w:val="Version"/>
        <w:spacing w:before="0" w:after="90"/>
        <w:rPr/>
      </w:pPr>
      <w:r>
        <w:rPr/>
        <w:t>1981101</w:t>
        <w:tab/>
        <w:t>Versión</w:t>
        <w:tab/>
        <w:t>01 :</w:t>
        <w:tab/>
        <w:t>Wingle 5 Cabina Sencilla, manual, 4 cil., diesel</w:t>
      </w:r>
    </w:p>
    <w:p>
      <w:pPr>
        <w:pStyle w:val="Sinversion"/>
        <w:spacing w:before="0" w:after="90"/>
        <w:rPr/>
      </w:pPr>
      <w:r>
        <w:rPr/>
        <w:t>1981102</w:t>
        <w:tab/>
        <w:t>02 :</w:t>
        <w:tab/>
        <w:t>Wingle 7 Cabina Sencilla, manual, 4 cil., diesel</w:t>
      </w:r>
    </w:p>
    <w:p>
      <w:pPr>
        <w:pStyle w:val="Sinversion"/>
        <w:spacing w:before="0" w:after="90"/>
        <w:rPr/>
      </w:pPr>
      <w:r>
        <w:rPr/>
        <w:t>1981103</w:t>
        <w:tab/>
        <w:t>03 :</w:t>
        <w:tab/>
        <w:t>Wingle 5 Doble Cabina, manual, 4 cil., gasolina</w:t>
      </w:r>
    </w:p>
    <w:p>
      <w:pPr>
        <w:pStyle w:val="Sinversion"/>
        <w:spacing w:before="0" w:after="90"/>
        <w:rPr/>
      </w:pPr>
      <w:r>
        <w:rPr/>
        <w:t>1981104</w:t>
        <w:tab/>
        <w:t>04 :</w:t>
        <w:tab/>
        <w:t>Wingle 5 Doble Cabina Up Grade, manual, 4 cil., diesel</w:t>
      </w:r>
    </w:p>
    <w:p>
      <w:pPr>
        <w:pStyle w:val="Sinversion"/>
        <w:spacing w:before="0" w:after="90"/>
        <w:rPr/>
      </w:pPr>
      <w:r>
        <w:rPr/>
        <w:t>1981105</w:t>
        <w:tab/>
        <w:t>05 :</w:t>
        <w:tab/>
        <w:t>Wingle 6 Doble Cabina, manual, 4 cil., diesel</w:t>
      </w:r>
    </w:p>
    <w:p>
      <w:pPr>
        <w:pStyle w:val="Sinversion"/>
        <w:spacing w:before="0" w:after="90"/>
        <w:rPr/>
      </w:pPr>
      <w:r>
        <w:rPr/>
        <w:t>1981106</w:t>
        <w:tab/>
        <w:t>06 :</w:t>
        <w:tab/>
        <w:t>Wingle 6 Doble Cabina, manual, 4x4, 4 cil., diesel</w:t>
      </w:r>
    </w:p>
    <w:p>
      <w:pPr>
        <w:pStyle w:val="Sinversion"/>
        <w:spacing w:before="0" w:after="90"/>
        <w:rPr/>
      </w:pPr>
      <w:r>
        <w:rPr/>
        <w:t>1981107</w:t>
        <w:tab/>
        <w:t>07 :</w:t>
        <w:tab/>
        <w:t>Wingle 7 Doble Cabina, manual, 4 cil., diesel</w:t>
      </w:r>
    </w:p>
    <w:p>
      <w:pPr>
        <w:pStyle w:val="Sinversion"/>
        <w:spacing w:before="0" w:after="90"/>
        <w:rPr/>
      </w:pPr>
      <w:r>
        <w:rPr/>
        <w:t>1981108</w:t>
        <w:tab/>
        <w:t>08 :</w:t>
        <w:tab/>
        <w:t>Wingle 7 Doble Cabina, manual, 4x4, 4 cil., diesel</w:t>
      </w:r>
    </w:p>
    <w:p>
      <w:pPr>
        <w:pStyle w:val="Modelo"/>
        <w:rPr/>
      </w:pPr>
      <w:r>
        <w:rPr/>
        <w:tab/>
        <w:t xml:space="preserve">Modelo </w:t>
        <w:tab/>
        <w:t xml:space="preserve">12 : </w:t>
        <w:tab/>
        <w:t>Mini Truck Marca ELAM (importado)</w:t>
      </w:r>
    </w:p>
    <w:p>
      <w:pPr>
        <w:pStyle w:val="Version"/>
        <w:spacing w:before="0" w:after="90"/>
        <w:rPr/>
      </w:pPr>
      <w:r>
        <w:rPr/>
        <w:t xml:space="preserve">1981201 </w:t>
        <w:tab/>
        <w:t xml:space="preserve">Versión </w:t>
        <w:tab/>
        <w:t>01 :</w:t>
        <w:tab/>
        <w:t>CHANA STARTRUCK, 92 HP, gasolina, 2,150 kg. PBV</w:t>
      </w:r>
    </w:p>
    <w:p>
      <w:pPr>
        <w:pStyle w:val="Sinversion"/>
        <w:spacing w:before="0" w:after="90"/>
        <w:rPr/>
      </w:pPr>
      <w:r>
        <w:rPr/>
        <w:t xml:space="preserve">1981202 </w:t>
        <w:tab/>
        <w:t xml:space="preserve">02 : </w:t>
        <w:tab/>
        <w:t>CHANA Q20, 110 HP, Bi-combustible (gas natural –gasolina), 3,900 kg. PBV.</w:t>
      </w:r>
    </w:p>
    <w:p>
      <w:pPr>
        <w:pStyle w:val="Sinversion"/>
        <w:spacing w:before="0" w:after="90"/>
        <w:rPr/>
      </w:pPr>
      <w:r>
        <w:rPr/>
        <w:t xml:space="preserve">1981203 </w:t>
        <w:tab/>
        <w:t xml:space="preserve">03 : </w:t>
        <w:tab/>
        <w:t>CHANA Q20, 110 HP, gasolina, 3,900 kg. PBV</w:t>
      </w:r>
    </w:p>
    <w:p>
      <w:pPr>
        <w:pStyle w:val="Modelo"/>
        <w:rPr/>
      </w:pPr>
      <w:r>
        <w:rPr/>
        <w:tab/>
        <w:t>Modelo</w:t>
        <w:tab/>
        <w:t>01 :</w:t>
        <w:tab/>
        <w:t>Chasis Control Delantero/Cabina Marca Kilotón</w:t>
      </w:r>
    </w:p>
    <w:p>
      <w:pPr>
        <w:pStyle w:val="Version"/>
        <w:rPr/>
      </w:pPr>
      <w:r>
        <w:rPr/>
        <w:t>2980101</w:t>
        <w:tab/>
        <w:t>Versión</w:t>
        <w:tab/>
        <w:t>01 :</w:t>
        <w:tab/>
        <w:t>Chasis Control Delantero 15,000 Kg. PBV</w:t>
      </w:r>
    </w:p>
    <w:p>
      <w:pPr>
        <w:pStyle w:val="Sinversion"/>
        <w:rPr/>
      </w:pPr>
      <w:r>
        <w:rPr/>
        <w:t>2980102</w:t>
        <w:tab/>
        <w:t>02 :</w:t>
        <w:tab/>
        <w:t>Chasis Control Delantero 43,000 Kg. PBV</w:t>
      </w:r>
    </w:p>
    <w:p>
      <w:pPr>
        <w:pStyle w:val="Sinversion"/>
        <w:rPr/>
      </w:pPr>
      <w:r>
        <w:rPr/>
        <w:t>2980103</w:t>
        <w:tab/>
        <w:t>03 :</w:t>
        <w:tab/>
        <w:t>Chasis Control Delantero/Cabina 22,000 Kg. PBV</w:t>
      </w:r>
    </w:p>
    <w:p>
      <w:pPr>
        <w:pStyle w:val="Sinversion"/>
        <w:rPr/>
      </w:pPr>
      <w:r>
        <w:rPr/>
        <w:t>2980104</w:t>
        <w:tab/>
        <w:t>04 :</w:t>
        <w:tab/>
        <w:t>Chasis Control Delantero/Cabina 43,000 Kg. PBV</w:t>
      </w:r>
    </w:p>
    <w:p>
      <w:pPr>
        <w:pStyle w:val="Modelo"/>
        <w:rPr/>
      </w:pPr>
      <w:r>
        <w:rPr/>
        <w:tab/>
        <w:t>Modelo</w:t>
        <w:tab/>
        <w:t>04 :</w:t>
        <w:tab/>
        <w:t>Chasis Cabina Marca Astra (importado)</w:t>
      </w:r>
    </w:p>
    <w:p>
      <w:pPr>
        <w:pStyle w:val="Version"/>
        <w:rPr/>
      </w:pPr>
      <w:r>
        <w:rPr>
          <w:lang w:val="es-MX"/>
        </w:rPr>
        <w:t>2980401</w:t>
        <w:tab/>
        <w:t>Versión</w:t>
        <w:tab/>
        <w:t>01 :</w:t>
        <w:tab/>
        <w:t>HD7/c HD8 8x4 36, Heavy Duty HD7/c HD8 8x4 36, 4 ejes, 360 HP, Cursor, 48,000 Kg. PBV</w:t>
      </w:r>
    </w:p>
    <w:p>
      <w:pPr>
        <w:pStyle w:val="Sinversion"/>
        <w:rPr/>
      </w:pPr>
      <w:r>
        <w:rPr/>
        <w:t>2980402</w:t>
        <w:tab/>
        <w:t>02 :</w:t>
        <w:tab/>
        <w:t xml:space="preserve">HD7/c /HD8 8x4 45, Heavy Duty HD7/c /HD8 8x4 45, 4 ejes, 450 HP, Cursor, 48,000 Kg. </w:t>
      </w:r>
      <w:r>
        <w:rPr>
          <w:lang w:val="es-MX"/>
        </w:rPr>
        <w:t>PBV</w:t>
      </w:r>
    </w:p>
    <w:p>
      <w:pPr>
        <w:pStyle w:val="Sinversion"/>
        <w:rPr/>
      </w:pPr>
      <w:r>
        <w:rPr>
          <w:lang w:val="es-MX"/>
        </w:rPr>
        <w:t>2980403</w:t>
        <w:tab/>
        <w:t>03 :</w:t>
        <w:tab/>
        <w:t>HD7 HD8 8x4 42, Heavy Duty HD7 HD8 8x4 42, 4 ejes, 420 HP, Mecánico, 48,000 Kg. PBV</w:t>
      </w:r>
    </w:p>
    <w:p>
      <w:pPr>
        <w:pStyle w:val="Sinversion"/>
        <w:rPr/>
      </w:pPr>
      <w:r>
        <w:rPr>
          <w:lang w:val="es-MX"/>
        </w:rPr>
        <w:t>2980404</w:t>
        <w:tab/>
        <w:t>04 :</w:t>
        <w:tab/>
        <w:t xml:space="preserve">HD7 HD8 6x4 34, Heavy Duty 6x4 34, 3 ejes, 345 HP, Mecánico,  33,000 Kg. </w:t>
      </w:r>
      <w:r>
        <w:rPr/>
        <w:t>PBV</w:t>
      </w:r>
    </w:p>
    <w:p>
      <w:pPr>
        <w:pStyle w:val="Sinversion"/>
        <w:rPr/>
      </w:pPr>
      <w:r>
        <w:rPr/>
        <w:t>2980405</w:t>
        <w:tab/>
        <w:t>05 :</w:t>
        <w:tab/>
        <w:t xml:space="preserve">HD7/c HD8 6x4 40, Heavy Duty HD7/c HD8 6x4 40, 3 ejes, 440 HP, Cursor, 33,000 Kg. </w:t>
      </w:r>
      <w:r>
        <w:rPr>
          <w:lang w:val="es-MX"/>
        </w:rPr>
        <w:t>PBV</w:t>
      </w:r>
    </w:p>
    <w:p>
      <w:pPr>
        <w:pStyle w:val="Sinversion"/>
        <w:rPr/>
      </w:pPr>
      <w:r>
        <w:rPr/>
        <w:t>2980406</w:t>
        <w:tab/>
        <w:t>06 :</w:t>
        <w:tab/>
        <w:t xml:space="preserve">HD7/c /HD8 6x4 36, Heavy Duty HD7/c /HD8 6x4 36, 3 ejes, 360 HP, Cursor, 33,000 Kg. </w:t>
      </w:r>
      <w:r>
        <w:rPr>
          <w:lang w:val="es-MX"/>
        </w:rPr>
        <w:t>PBV</w:t>
      </w:r>
    </w:p>
    <w:p>
      <w:pPr>
        <w:pStyle w:val="Sinversion"/>
        <w:rPr/>
      </w:pPr>
      <w:r>
        <w:rPr>
          <w:lang w:val="es-MX"/>
        </w:rPr>
        <w:t>2980407</w:t>
        <w:tab/>
        <w:t>07 :</w:t>
        <w:tab/>
        <w:t>HD7 HD8 8x4 38, Heavy Duty HD7 8x4 38, 4 ejes, 370 HP, Mecánico, 48,000 Kg. PBV</w:t>
      </w:r>
    </w:p>
    <w:p>
      <w:pPr>
        <w:pStyle w:val="Sinversion"/>
        <w:rPr/>
      </w:pPr>
      <w:r>
        <w:rPr/>
        <w:t>2980408</w:t>
        <w:tab/>
        <w:t>08 :</w:t>
        <w:tab/>
        <w:t>HD8 4x4 420, Heavy Duty, 2 ejes, 420 HP, Cursor, 20,000 Kg. PBV</w:t>
      </w:r>
    </w:p>
    <w:p>
      <w:pPr>
        <w:pStyle w:val="Sinversion"/>
        <w:rPr/>
      </w:pPr>
      <w:r>
        <w:rPr/>
        <w:t>2980409</w:t>
        <w:tab/>
        <w:t>09 :</w:t>
        <w:tab/>
        <w:t>HD9 6x4 42, Heavy Duty, 3 ejes, 430 HP, Cursor, 33,000 Kg. PBV</w:t>
      </w:r>
    </w:p>
    <w:p>
      <w:pPr>
        <w:pStyle w:val="Sinversion"/>
        <w:rPr/>
      </w:pPr>
      <w:r>
        <w:rPr/>
        <w:t>2980410</w:t>
        <w:tab/>
        <w:t>10 :</w:t>
        <w:tab/>
        <w:t>HD9 8x4 48, Heavy Duty, 4 ejes, 480 HP, Cursor, 48,000 Kg. PBV</w:t>
      </w:r>
    </w:p>
    <w:p>
      <w:pPr>
        <w:pStyle w:val="Sinversion"/>
        <w:rPr/>
      </w:pPr>
      <w:r>
        <w:rPr/>
        <w:t>2980411</w:t>
        <w:tab/>
        <w:t>11 :</w:t>
        <w:tab/>
        <w:t>HD9 8x4 42, Heavy Duty, 4 ejes, 420 HP, Cursor, 48,000 Kg. PBV</w:t>
      </w:r>
    </w:p>
    <w:p>
      <w:pPr>
        <w:pStyle w:val="Modelo"/>
        <w:rPr/>
      </w:pPr>
      <w:r>
        <w:rPr/>
        <w:tab/>
        <w:t>Modelo</w:t>
        <w:tab/>
        <w:t>06 :</w:t>
        <w:tab/>
        <w:t>Chasis Control Trasero Marca MAN (importado)</w:t>
      </w:r>
    </w:p>
    <w:p>
      <w:pPr>
        <w:pStyle w:val="Version"/>
        <w:rPr/>
      </w:pPr>
      <w:r>
        <w:rPr/>
        <w:t>2980601</w:t>
        <w:tab/>
        <w:t>Versión</w:t>
        <w:tab/>
        <w:t>01 :</w:t>
        <w:tab/>
        <w:t>A51 18,000 Kg. PBV 360 H.P. 4x2</w:t>
      </w:r>
    </w:p>
    <w:p>
      <w:pPr>
        <w:pStyle w:val="Sinversion"/>
        <w:rPr/>
      </w:pPr>
      <w:r>
        <w:rPr/>
        <w:t>2980602</w:t>
        <w:tab/>
        <w:t>02 :</w:t>
        <w:tab/>
        <w:t>A51 18,000 Kg. PBV 410 H.P. 4x2</w:t>
      </w:r>
    </w:p>
    <w:p>
      <w:pPr>
        <w:pStyle w:val="Sinversion"/>
        <w:rPr/>
      </w:pPr>
      <w:r>
        <w:rPr/>
        <w:t>2980603</w:t>
        <w:tab/>
        <w:t>03 :</w:t>
        <w:tab/>
        <w:t>A51 18,000 Kg. PBV 460 H.P. 4x2</w:t>
      </w:r>
    </w:p>
    <w:p>
      <w:pPr>
        <w:pStyle w:val="Sinversion"/>
        <w:rPr/>
      </w:pPr>
      <w:r>
        <w:rPr/>
        <w:t>2980604</w:t>
        <w:tab/>
        <w:t>04 :</w:t>
        <w:tab/>
        <w:t>A54 24,000 Kg. PBV 460 H.P. 6x2</w:t>
      </w:r>
    </w:p>
    <w:p>
      <w:pPr>
        <w:pStyle w:val="Sinversion"/>
        <w:rPr/>
      </w:pPr>
      <w:r>
        <w:rPr/>
        <w:t>2980605</w:t>
        <w:tab/>
        <w:t>05 :</w:t>
        <w:tab/>
        <w:t>A82 18,000 Kg. PBV 360 H.P. 4x2</w:t>
      </w:r>
    </w:p>
    <w:p>
      <w:pPr>
        <w:pStyle w:val="Sinversion"/>
        <w:rPr/>
      </w:pPr>
      <w:r>
        <w:rPr/>
        <w:t>2980606</w:t>
        <w:tab/>
        <w:t>06 :</w:t>
        <w:tab/>
        <w:t>A82 18,000 Kg. PBV 410 H.P. 4x2</w:t>
      </w:r>
    </w:p>
    <w:p>
      <w:pPr>
        <w:pStyle w:val="Sinversion"/>
        <w:rPr/>
      </w:pPr>
      <w:r>
        <w:rPr/>
        <w:t>2980607</w:t>
        <w:tab/>
        <w:t>07 :</w:t>
        <w:tab/>
        <w:t>A82 18,000 Kg. PBV 460 H.P. 4x2</w:t>
      </w:r>
    </w:p>
    <w:p>
      <w:pPr>
        <w:pStyle w:val="Sinversion"/>
        <w:rPr/>
      </w:pPr>
      <w:r>
        <w:rPr/>
        <w:t>2980608</w:t>
        <w:tab/>
        <w:t>08 :</w:t>
        <w:tab/>
        <w:t>R37ZZ 24,000 Kg. PBV 460 H.P. 6x2</w:t>
      </w:r>
    </w:p>
    <w:p>
      <w:pPr>
        <w:pStyle w:val="Sinversion"/>
        <w:rPr/>
      </w:pPr>
      <w:r>
        <w:rPr/>
        <w:t>2980609</w:t>
        <w:tab/>
        <w:t>09 :</w:t>
        <w:tab/>
        <w:t>R33ZZ 18,000 Kg. PBV 360 H.P. 4x2</w:t>
      </w:r>
    </w:p>
    <w:p>
      <w:pPr>
        <w:pStyle w:val="Sinversion"/>
        <w:rPr/>
      </w:pPr>
      <w:r>
        <w:rPr/>
        <w:t>2980610</w:t>
        <w:tab/>
        <w:t>10 :</w:t>
        <w:tab/>
        <w:t>R33ZZ 18,000 Kg. PBV 410 H.P. 4x2</w:t>
      </w:r>
    </w:p>
    <w:p>
      <w:pPr>
        <w:pStyle w:val="Sinversion"/>
        <w:rPr/>
      </w:pPr>
      <w:r>
        <w:rPr/>
        <w:t>2980611</w:t>
        <w:tab/>
        <w:t>11 :</w:t>
        <w:tab/>
        <w:t>R33ZZ 18,000 Kg. PBV 460 H.P. 4x2</w:t>
      </w:r>
    </w:p>
    <w:p>
      <w:pPr>
        <w:pStyle w:val="Sinversion"/>
        <w:rPr/>
      </w:pPr>
      <w:r>
        <w:rPr/>
        <w:t>2980612</w:t>
        <w:tab/>
        <w:t>12 :</w:t>
        <w:tab/>
        <w:t>R33ZZ 18,000 Kg. PBV 390 H.P. 4x2</w:t>
      </w:r>
    </w:p>
    <w:p>
      <w:pPr>
        <w:pStyle w:val="Sinversion"/>
        <w:rPr/>
      </w:pPr>
      <w:r>
        <w:rPr/>
        <w:t>2980613</w:t>
        <w:tab/>
        <w:t>13 :</w:t>
        <w:tab/>
        <w:t>R33ZZ 18,000 Kg. PBV 430 H.P. 4x2</w:t>
      </w:r>
    </w:p>
    <w:p>
      <w:pPr>
        <w:pStyle w:val="Sinversion"/>
        <w:rPr/>
      </w:pPr>
      <w:r>
        <w:rPr/>
        <w:t>2980614</w:t>
        <w:tab/>
        <w:t>14 :</w:t>
        <w:tab/>
        <w:t>A67ZZ 14,000 Kg. PBV 280 H.P. 4x2</w:t>
      </w:r>
    </w:p>
    <w:p>
      <w:pPr>
        <w:pStyle w:val="Modelo"/>
        <w:rPr/>
      </w:pPr>
      <w:r>
        <w:rPr/>
        <w:tab/>
        <w:t>Modelo</w:t>
        <w:tab/>
        <w:t>07 :</w:t>
        <w:tab/>
        <w:t>Chasis Control Delantero Tipo Quinta Rueda Atlas/3900</w:t>
      </w:r>
    </w:p>
    <w:p>
      <w:pPr>
        <w:pStyle w:val="Version"/>
        <w:rPr/>
      </w:pPr>
      <w:r>
        <w:rPr/>
        <w:t>2980701</w:t>
        <w:tab/>
        <w:t>Versión</w:t>
        <w:tab/>
        <w:t>01 :</w:t>
        <w:tab/>
        <w:t>Chasis Control Delantero 43,000 Kg. PBV</w:t>
      </w:r>
    </w:p>
    <w:p>
      <w:pPr>
        <w:pStyle w:val="Modelo"/>
        <w:rPr/>
      </w:pPr>
      <w:r>
        <w:rPr/>
        <w:tab/>
        <w:t>Modelo</w:t>
        <w:tab/>
        <w:t>09 :</w:t>
        <w:tab/>
        <w:t>Chasis Control Delantero Golden Star 4000</w:t>
      </w:r>
    </w:p>
    <w:p>
      <w:pPr>
        <w:pStyle w:val="Version"/>
        <w:rPr/>
      </w:pPr>
      <w:r>
        <w:rPr/>
        <w:t>2980901</w:t>
        <w:tab/>
        <w:t>Versión</w:t>
        <w:tab/>
        <w:t>01 :</w:t>
        <w:tab/>
        <w:t>Chasis Control Delantero 41,000 Kg. PBV</w:t>
      </w:r>
    </w:p>
    <w:p>
      <w:pPr>
        <w:pStyle w:val="Sinversion"/>
        <w:rPr/>
      </w:pPr>
      <w:r>
        <w:rPr>
          <w:lang w:val="es-MX"/>
        </w:rPr>
        <w:t>2980902</w:t>
        <w:tab/>
        <w:t>02 :</w:t>
        <w:tab/>
        <w:t xml:space="preserve">Chasis Control Delantero y Trasero Tipo Autobús Urbano 11,700 Kg. </w:t>
      </w:r>
      <w:r>
        <w:rPr/>
        <w:t>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0 :</w:t>
        <w:tab/>
        <w:t>Autobús Super Línea SL 20-01</w:t>
      </w:r>
    </w:p>
    <w:p>
      <w:pPr>
        <w:pStyle w:val="Version"/>
        <w:spacing w:lineRule="exact" w:line="227"/>
        <w:rPr/>
      </w:pPr>
      <w:r>
        <w:rPr/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1 :</w:t>
        <w:tab/>
        <w:t>Chasis Cabina FS Destefano</w:t>
      </w:r>
    </w:p>
    <w:p>
      <w:pPr>
        <w:pStyle w:val="Version"/>
        <w:spacing w:lineRule="exact" w:line="227"/>
        <w:rPr/>
      </w:pPr>
      <w:r>
        <w:rPr/>
        <w:t>2981101</w:t>
        <w:tab/>
        <w:t>Versión</w:t>
        <w:tab/>
        <w:t>01 :</w:t>
        <w:tab/>
        <w:t>DSR 22,000 Kg. PBV</w:t>
      </w:r>
    </w:p>
    <w:p>
      <w:pPr>
        <w:pStyle w:val="Sinversion"/>
        <w:spacing w:lineRule="exact" w:line="227"/>
        <w:rPr/>
      </w:pPr>
      <w:r>
        <w:rPr/>
        <w:t>2981102</w:t>
        <w:tab/>
        <w:t>02 :</w:t>
        <w:tab/>
        <w:t>DST 45,000 Kg. PBV</w:t>
      </w:r>
    </w:p>
    <w:p>
      <w:pPr>
        <w:pStyle w:val="Sinversion"/>
        <w:spacing w:lineRule="exact" w:line="227"/>
        <w:rPr/>
      </w:pPr>
      <w:r>
        <w:rPr/>
        <w:t>2981103</w:t>
        <w:tab/>
        <w:t>03 :</w:t>
        <w:tab/>
        <w:t>DSTC 45,0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2 :</w:t>
        <w:tab/>
        <w:t>Chasis Coraza FS Destefano</w:t>
      </w:r>
    </w:p>
    <w:p>
      <w:pPr>
        <w:pStyle w:val="Version"/>
        <w:spacing w:lineRule="exact" w:line="227"/>
        <w:rPr/>
      </w:pPr>
      <w:r>
        <w:rPr/>
        <w:t>2981201</w:t>
        <w:tab/>
        <w:t>Versión</w:t>
        <w:tab/>
        <w:t>01 :</w:t>
        <w:tab/>
        <w:t>DSAR 22,000 Kg. PBV</w:t>
      </w:r>
    </w:p>
    <w:p>
      <w:pPr>
        <w:pStyle w:val="Sinversion"/>
        <w:spacing w:lineRule="exact" w:line="227"/>
        <w:rPr/>
      </w:pPr>
      <w:r>
        <w:rPr/>
        <w:t>2981202</w:t>
        <w:tab/>
        <w:t>02 :</w:t>
        <w:tab/>
        <w:t>DSAT 32,0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3 :</w:t>
        <w:tab/>
        <w:t>Autobús de Pasajeros FS Destefano</w:t>
      </w:r>
    </w:p>
    <w:p>
      <w:pPr>
        <w:pStyle w:val="Version"/>
        <w:spacing w:lineRule="exact" w:line="227"/>
        <w:rPr/>
      </w:pPr>
      <w:r>
        <w:rPr/>
        <w:t>2981301</w:t>
        <w:tab/>
        <w:t>Versión</w:t>
        <w:tab/>
        <w:t>01 :</w:t>
        <w:tab/>
        <w:t>DSAP 22,000 Kg. PBV</w:t>
      </w:r>
    </w:p>
    <w:p>
      <w:pPr>
        <w:pStyle w:val="Sinversion"/>
        <w:spacing w:lineRule="exact" w:line="227"/>
        <w:rPr/>
      </w:pPr>
      <w:r>
        <w:rPr/>
        <w:t>2981302</w:t>
        <w:tab/>
        <w:t>02 :</w:t>
        <w:tab/>
        <w:t>DSAP-F 24,0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4 :</w:t>
        <w:tab/>
        <w:t>Autobús de Pasajeros</w:t>
      </w:r>
    </w:p>
    <w:p>
      <w:pPr>
        <w:pStyle w:val="Version"/>
        <w:spacing w:lineRule="exact" w:line="227"/>
        <w:rPr/>
      </w:pPr>
      <w:r>
        <w:rPr/>
        <w:t>2981401</w:t>
        <w:tab/>
        <w:t>Versión</w:t>
        <w:tab/>
        <w:t>01 :</w:t>
        <w:tab/>
        <w:t>City Liner AN116/3</w:t>
      </w:r>
    </w:p>
    <w:p>
      <w:pPr>
        <w:pStyle w:val="Sinversion"/>
        <w:spacing w:lineRule="exact" w:line="227"/>
        <w:rPr/>
      </w:pPr>
      <w:r>
        <w:rPr/>
        <w:t>2981402</w:t>
        <w:tab/>
        <w:t>02 :</w:t>
        <w:tab/>
        <w:t>City Liner AN116/2 18,000 Kg. PBV</w:t>
      </w:r>
    </w:p>
    <w:p>
      <w:pPr>
        <w:pStyle w:val="Sinversion"/>
        <w:spacing w:lineRule="exact" w:line="227"/>
        <w:rPr/>
      </w:pPr>
      <w:r>
        <w:rPr/>
        <w:t>2981403</w:t>
        <w:tab/>
        <w:t>03 :</w:t>
        <w:tab/>
        <w:t>Eurobus 18,000 Kg. PBV</w:t>
      </w:r>
    </w:p>
    <w:p>
      <w:pPr>
        <w:pStyle w:val="Sinversion"/>
        <w:spacing w:lineRule="exact" w:line="227"/>
        <w:rPr/>
      </w:pPr>
      <w:r>
        <w:rPr/>
        <w:t>2981404</w:t>
        <w:tab/>
        <w:t>04 :</w:t>
        <w:tab/>
        <w:t xml:space="preserve">Eurobus 20,000 Kg. </w:t>
      </w:r>
      <w:r>
        <w:rPr>
          <w:lang w:val="es-MX"/>
        </w:rPr>
        <w:t>PBV</w:t>
      </w:r>
    </w:p>
    <w:p>
      <w:pPr>
        <w:pStyle w:val="Sinversion"/>
        <w:spacing w:lineRule="exact" w:line="227"/>
        <w:rPr/>
      </w:pPr>
      <w:r>
        <w:rPr>
          <w:lang w:val="es-MX"/>
        </w:rPr>
        <w:t>2981405</w:t>
        <w:tab/>
        <w:t>05 :</w:t>
        <w:tab/>
        <w:t>Chasis Control Trasero 13,980 Kg. PBV</w:t>
      </w:r>
    </w:p>
    <w:p>
      <w:pPr>
        <w:pStyle w:val="Sinversion"/>
        <w:spacing w:lineRule="exact" w:line="227"/>
        <w:rPr/>
      </w:pPr>
      <w:r>
        <w:rPr/>
        <w:t>2981406</w:t>
        <w:tab/>
        <w:t>06 :</w:t>
        <w:tab/>
        <w:t>Chasis Control Delantero 11,98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5 :</w:t>
        <w:tab/>
        <w:t>Tractocamión Mendox JR202</w:t>
      </w:r>
    </w:p>
    <w:p>
      <w:pPr>
        <w:pStyle w:val="Version"/>
        <w:spacing w:lineRule="exact" w:line="227"/>
        <w:rPr/>
      </w:pPr>
      <w:r>
        <w:rPr/>
        <w:t>2981501</w:t>
        <w:tab/>
        <w:t>Versión</w:t>
        <w:tab/>
        <w:t>01 :</w:t>
        <w:tab/>
        <w:t>DDCIV 430/500 HP 24,6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6 :</w:t>
        <w:tab/>
        <w:t>Autobús</w:t>
      </w:r>
    </w:p>
    <w:p>
      <w:pPr>
        <w:pStyle w:val="Version"/>
        <w:spacing w:lineRule="exact" w:line="227"/>
        <w:rPr/>
      </w:pPr>
      <w:r>
        <w:rPr>
          <w:lang w:val="en-US"/>
        </w:rPr>
        <w:t>2981601</w:t>
        <w:tab/>
        <w:t>Versión</w:t>
        <w:tab/>
        <w:t>01 :</w:t>
        <w:tab/>
        <w:t xml:space="preserve">City Liner AN116/3, 45 pies, 20,000 Kg. </w:t>
      </w:r>
      <w:r>
        <w:rPr/>
        <w:t>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7 :</w:t>
        <w:tab/>
        <w:t>Tractocamión Ojeda Motors</w:t>
      </w:r>
    </w:p>
    <w:p>
      <w:pPr>
        <w:pStyle w:val="Version"/>
        <w:spacing w:lineRule="exact" w:line="227"/>
        <w:rPr/>
      </w:pPr>
      <w:r>
        <w:rPr/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Sinversion"/>
        <w:spacing w:lineRule="exact" w:line="227"/>
        <w:rPr/>
      </w:pPr>
      <w:r>
        <w:rPr/>
        <w:t>2981702</w:t>
        <w:tab/>
        <w:t>02 :</w:t>
        <w:tab/>
        <w:t>L, sin camarote, 22,500 Kg. PBV</w:t>
      </w:r>
    </w:p>
    <w:p>
      <w:pPr>
        <w:pStyle w:val="Sinversion"/>
        <w:spacing w:lineRule="exact" w:line="227"/>
        <w:rPr/>
      </w:pPr>
      <w:r>
        <w:rPr/>
        <w:t>2981703</w:t>
        <w:tab/>
        <w:t>03 :</w:t>
        <w:tab/>
        <w:t>F, con cabina dormitorio integrado, 23,7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19 :</w:t>
        <w:tab/>
        <w:t>Chasis Control Delantero Autobús</w:t>
      </w:r>
    </w:p>
    <w:p>
      <w:pPr>
        <w:pStyle w:val="Version"/>
        <w:spacing w:lineRule="exact" w:line="227"/>
        <w:rPr/>
      </w:pPr>
      <w:r>
        <w:rPr/>
        <w:t>2981901</w:t>
        <w:tab/>
        <w:t>Versión</w:t>
        <w:tab/>
        <w:t>01 :</w:t>
        <w:tab/>
        <w:t>VISA-D300 17,000 Kg. 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20 :</w:t>
        <w:tab/>
        <w:t>Autobús Integral Marca MAN (importado)</w:t>
      </w:r>
    </w:p>
    <w:p>
      <w:pPr>
        <w:pStyle w:val="Version"/>
        <w:spacing w:lineRule="exact" w:line="227"/>
        <w:rPr/>
      </w:pPr>
      <w:r>
        <w:rPr/>
        <w:t>2982001</w:t>
        <w:tab/>
        <w:t>Versión</w:t>
        <w:tab/>
        <w:t>01 :</w:t>
        <w:tab/>
        <w:t>R08ZZ 24,900 Kg. PBV 6x2</w:t>
      </w:r>
    </w:p>
    <w:p>
      <w:pPr>
        <w:pStyle w:val="Modelo"/>
        <w:spacing w:lineRule="exact" w:line="227"/>
        <w:rPr/>
      </w:pPr>
      <w:r>
        <w:rPr/>
        <w:tab/>
        <w:t>Modelo</w:t>
        <w:tab/>
        <w:t>21 :</w:t>
        <w:tab/>
        <w:t>Chasis Control Trasero Marca MAN (nacional)</w:t>
      </w:r>
    </w:p>
    <w:p>
      <w:pPr>
        <w:pStyle w:val="Version"/>
        <w:spacing w:lineRule="exact" w:line="227"/>
        <w:rPr/>
      </w:pPr>
      <w:r>
        <w:rPr/>
        <w:t>2982101</w:t>
        <w:tab/>
        <w:t>Versión</w:t>
        <w:tab/>
        <w:t>01 :</w:t>
        <w:tab/>
        <w:t>A82 18,000 Kg. PBV 12 L 4x2</w:t>
      </w:r>
    </w:p>
    <w:p>
      <w:pPr>
        <w:pStyle w:val="Sinversion"/>
        <w:spacing w:lineRule="exact" w:line="227"/>
        <w:rPr/>
      </w:pPr>
      <w:r>
        <w:rPr/>
        <w:t>2982102</w:t>
        <w:tab/>
        <w:t>02 :</w:t>
        <w:tab/>
        <w:t>A82 18,000 Kg. PBV 13 L 4x2</w:t>
      </w:r>
    </w:p>
    <w:p>
      <w:pPr>
        <w:pStyle w:val="Sinversion"/>
        <w:spacing w:lineRule="exact" w:line="227"/>
        <w:rPr/>
      </w:pPr>
      <w:r>
        <w:rPr/>
        <w:t>2982103</w:t>
        <w:tab/>
        <w:t>03 :</w:t>
        <w:tab/>
        <w:t>A82 24,000 Kg. PBV 12 L 6x2</w:t>
      </w:r>
    </w:p>
    <w:p>
      <w:pPr>
        <w:pStyle w:val="Sinversion"/>
        <w:spacing w:lineRule="exact" w:line="227"/>
        <w:rPr/>
      </w:pPr>
      <w:r>
        <w:rPr/>
        <w:t>2982104</w:t>
        <w:tab/>
        <w:t>04 :</w:t>
        <w:tab/>
        <w:t>A82 24,000 Kg. PBV 13 L 6x2</w:t>
      </w:r>
    </w:p>
    <w:p>
      <w:pPr>
        <w:pStyle w:val="Sinversion"/>
        <w:spacing w:lineRule="exact" w:line="227"/>
        <w:rPr/>
      </w:pPr>
      <w:r>
        <w:rPr/>
        <w:t>2982105</w:t>
        <w:tab/>
        <w:t>05 :</w:t>
        <w:tab/>
        <w:t>A51 18,000 Kg. PBV 12 L 4x2</w:t>
      </w:r>
    </w:p>
    <w:p>
      <w:pPr>
        <w:pStyle w:val="Sinversion"/>
        <w:spacing w:lineRule="exact" w:line="227"/>
        <w:rPr/>
      </w:pPr>
      <w:r>
        <w:rPr/>
        <w:t>2982106</w:t>
        <w:tab/>
        <w:t>06 :</w:t>
        <w:tab/>
        <w:t>A51 18,000 Kg. PBV 13 L 4x2</w:t>
      </w:r>
    </w:p>
    <w:p>
      <w:pPr>
        <w:pStyle w:val="Modelo"/>
        <w:spacing w:lineRule="exact" w:line="227"/>
        <w:rPr/>
      </w:pPr>
      <w:r>
        <w:rPr/>
        <w:tab/>
        <w:t>Modelo</w:t>
        <w:tab/>
        <w:t>22 :</w:t>
        <w:tab/>
        <w:t>Tractocamión quinta rueda Astra</w:t>
      </w:r>
    </w:p>
    <w:p>
      <w:pPr>
        <w:pStyle w:val="Version"/>
        <w:spacing w:lineRule="exact" w:line="227"/>
        <w:rPr/>
      </w:pPr>
      <w:r>
        <w:rPr/>
        <w:t>2982201</w:t>
        <w:tab/>
        <w:t>Versión</w:t>
        <w:tab/>
        <w:t>01 :</w:t>
        <w:tab/>
        <w:t xml:space="preserve">Heavy Duty HD7 6x4 38, 3 ejes, 380 HP, mecánico, </w:t>
      </w:r>
      <w:r>
        <w:rPr>
          <w:lang w:val="es-MX"/>
        </w:rPr>
        <w:t xml:space="preserve">33,000 Kg. </w:t>
      </w:r>
      <w:r>
        <w:rPr>
          <w:lang w:val="en-US"/>
        </w:rPr>
        <w:t>PBV</w:t>
      </w:r>
    </w:p>
    <w:p>
      <w:pPr>
        <w:pStyle w:val="Sinversion"/>
        <w:spacing w:lineRule="exact" w:line="227"/>
        <w:rPr/>
      </w:pPr>
      <w:r>
        <w:rPr/>
        <w:t>2982202</w:t>
        <w:tab/>
        <w:t>02 :</w:t>
        <w:tab/>
        <w:t>Heavy Duty HD9 6x6 54, 3 ejes, 540 HP, Cursor, 33,000 Kg. PBV</w:t>
      </w:r>
    </w:p>
    <w:p>
      <w:pPr>
        <w:pStyle w:val="Modelo"/>
        <w:spacing w:lineRule="exact" w:line="222"/>
        <w:rPr/>
      </w:pPr>
      <w:r>
        <w:rPr/>
        <w:tab/>
        <w:t>Modelo</w:t>
        <w:tab/>
        <w:t>23 :</w:t>
        <w:tab/>
        <w:t>Chasis Control Delantero Marca Master Road</w:t>
      </w:r>
    </w:p>
    <w:p>
      <w:pPr>
        <w:pStyle w:val="Version"/>
        <w:spacing w:lineRule="exact" w:line="222"/>
        <w:rPr>
          <w:lang w:val="en-US"/>
        </w:rPr>
      </w:pPr>
      <w:r>
        <w:rPr>
          <w:lang w:val="en-US"/>
        </w:rPr>
        <w:t>2982301</w:t>
        <w:tab/>
        <w:t>Versión</w:t>
        <w:tab/>
        <w:t>01 :</w:t>
        <w:tab/>
        <w:t>MRH S60 18,000 Kg. PBV</w:t>
      </w:r>
    </w:p>
    <w:p>
      <w:pPr>
        <w:pStyle w:val="Sinversion"/>
        <w:spacing w:lineRule="exact" w:line="222"/>
        <w:rPr/>
      </w:pPr>
      <w:r>
        <w:rPr>
          <w:lang w:val="es-MX"/>
        </w:rPr>
        <w:t>2982302</w:t>
        <w:tab/>
        <w:t>02 :</w:t>
        <w:tab/>
        <w:t xml:space="preserve">MRI - S60 Transmisión ZF semiautomática, 19,000 Kg. </w:t>
      </w:r>
      <w:r>
        <w:rPr/>
        <w:t>PBV</w:t>
      </w:r>
    </w:p>
    <w:p>
      <w:pPr>
        <w:pStyle w:val="Sinversion"/>
        <w:spacing w:lineRule="exact" w:line="222"/>
        <w:rPr/>
      </w:pPr>
      <w:r>
        <w:rPr/>
        <w:t>2982303</w:t>
        <w:tab/>
        <w:t>03 :</w:t>
        <w:tab/>
        <w:t>MRI - S60 Transmisión automática, 19,000 Kg. PBV</w:t>
      </w:r>
    </w:p>
    <w:p>
      <w:pPr>
        <w:pStyle w:val="Sinversion"/>
        <w:spacing w:lineRule="exact" w:line="222"/>
        <w:rPr/>
      </w:pPr>
      <w:r>
        <w:rPr/>
        <w:t>2982304</w:t>
        <w:tab/>
        <w:t>04 :</w:t>
        <w:tab/>
        <w:t>MRG – S50 Transmisión estándar, 16,000 Kg. PBV</w:t>
      </w:r>
    </w:p>
    <w:p>
      <w:pPr>
        <w:pStyle w:val="Sinversion"/>
        <w:spacing w:lineRule="exact" w:line="222"/>
        <w:rPr/>
      </w:pPr>
      <w:r>
        <w:rPr/>
        <w:t>2982305</w:t>
        <w:tab/>
        <w:t>05 :</w:t>
        <w:tab/>
        <w:t>MRJS60 Transmisión estándar, 19,000 Kg. PBV</w:t>
      </w:r>
    </w:p>
    <w:p>
      <w:pPr>
        <w:pStyle w:val="Sinversion"/>
        <w:spacing w:lineRule="exact" w:line="222"/>
        <w:rPr/>
      </w:pPr>
      <w:r>
        <w:rPr/>
        <w:t>2982306</w:t>
        <w:tab/>
        <w:t>06 :</w:t>
        <w:tab/>
        <w:t>MRFC30 Transmisión estándar, 16,000 Kg. PBV</w:t>
      </w:r>
    </w:p>
    <w:p>
      <w:pPr>
        <w:pStyle w:val="Sinversion"/>
        <w:spacing w:lineRule="exact" w:line="222"/>
        <w:rPr/>
      </w:pPr>
      <w:r>
        <w:rPr/>
        <w:t>2982307</w:t>
        <w:tab/>
        <w:t>07 :</w:t>
        <w:tab/>
        <w:t>MRLC23 Transmisión estándar, 15,000 Kg. PBV</w:t>
      </w:r>
    </w:p>
    <w:p>
      <w:pPr>
        <w:pStyle w:val="Sinversion"/>
        <w:spacing w:lineRule="exact" w:line="222"/>
        <w:rPr/>
      </w:pPr>
      <w:r>
        <w:rPr/>
        <w:t>2982308</w:t>
        <w:tab/>
        <w:t>08 :</w:t>
        <w:tab/>
        <w:t>MRFM30 Transmisión automática, 16,000 Kg. PBV</w:t>
      </w:r>
    </w:p>
    <w:p>
      <w:pPr>
        <w:pStyle w:val="Sinversion"/>
        <w:spacing w:lineRule="exact" w:line="222"/>
        <w:rPr/>
      </w:pPr>
      <w:r>
        <w:rPr/>
        <w:t>2982309</w:t>
        <w:tab/>
        <w:t>09 :</w:t>
        <w:tab/>
        <w:t>MRLM23 Transmisión automática, 15,000 Kg. PBV</w:t>
      </w:r>
    </w:p>
    <w:p>
      <w:pPr>
        <w:pStyle w:val="Sinversion"/>
        <w:spacing w:lineRule="exact" w:line="222"/>
        <w:rPr/>
      </w:pPr>
      <w:r>
        <w:rPr/>
        <w:t>2982310</w:t>
        <w:tab/>
        <w:t>10 :</w:t>
        <w:tab/>
        <w:t>MRHS60 Transmisión automática, 18,000 Kg. PBV</w:t>
      </w:r>
    </w:p>
    <w:p>
      <w:pPr>
        <w:pStyle w:val="Sinversion"/>
        <w:spacing w:lineRule="exact" w:line="222"/>
        <w:rPr/>
      </w:pPr>
      <w:r>
        <w:rPr/>
        <w:t>2982311</w:t>
        <w:tab/>
        <w:t>11 :</w:t>
        <w:tab/>
        <w:t>MRMD 001 Midibús estándar, gas natural, 9,500 Kg. PBV</w:t>
      </w:r>
    </w:p>
    <w:p>
      <w:pPr>
        <w:pStyle w:val="Sinversion"/>
        <w:spacing w:lineRule="exact" w:line="222"/>
        <w:rPr/>
      </w:pPr>
      <w:r>
        <w:rPr/>
        <w:t>2982312</w:t>
        <w:tab/>
        <w:t>12 :</w:t>
        <w:tab/>
        <w:t>MRMD 001 Midibús estándar, gasolina, 9,500 Kg. PBV</w:t>
      </w:r>
    </w:p>
    <w:p>
      <w:pPr>
        <w:pStyle w:val="Modelo"/>
        <w:spacing w:lineRule="exact" w:line="222"/>
        <w:rPr/>
      </w:pPr>
      <w:r>
        <w:rPr/>
        <w:tab/>
        <w:t>Modelo</w:t>
        <w:tab/>
        <w:t>24 :</w:t>
        <w:tab/>
        <w:t>Feder/3500 Torton</w:t>
      </w:r>
    </w:p>
    <w:p>
      <w:pPr>
        <w:pStyle w:val="Version"/>
        <w:spacing w:lineRule="exact" w:line="222"/>
        <w:rPr/>
      </w:pPr>
      <w:r>
        <w:rPr/>
        <w:t>2982401</w:t>
        <w:tab/>
        <w:t>Versión</w:t>
        <w:tab/>
        <w:t>01 :</w:t>
        <w:tab/>
        <w:t>Motor Econodiesel turbo 6 cil., 154 HP, 23,455 Kg. PBV</w:t>
      </w:r>
    </w:p>
    <w:p>
      <w:pPr>
        <w:pStyle w:val="Modelo"/>
        <w:spacing w:lineRule="exact" w:line="222"/>
        <w:rPr/>
      </w:pPr>
      <w:r>
        <w:rPr/>
        <w:tab/>
        <w:t>Modelo</w:t>
        <w:tab/>
        <w:t>25 :</w:t>
        <w:tab/>
        <w:t>Tractocamión Feder 3700</w:t>
      </w:r>
    </w:p>
    <w:p>
      <w:pPr>
        <w:pStyle w:val="Version"/>
        <w:spacing w:lineRule="exact" w:line="222"/>
        <w:rPr/>
      </w:pPr>
      <w:r>
        <w:rPr/>
        <w:t>2982501</w:t>
        <w:tab/>
        <w:t>Versión</w:t>
        <w:tab/>
        <w:t>01 :</w:t>
        <w:tab/>
        <w:t>Motor Detroit diesel ecológico serie 60 electrónico, 435 HP, 54,580 Kg. PBV</w:t>
      </w:r>
    </w:p>
    <w:p>
      <w:pPr>
        <w:pStyle w:val="Modelo"/>
        <w:spacing w:lineRule="exact" w:line="222"/>
        <w:rPr/>
      </w:pPr>
      <w:r>
        <w:rPr/>
        <w:tab/>
        <w:t>Modelo</w:t>
        <w:tab/>
        <w:t>26 :</w:t>
        <w:tab/>
        <w:t>Chasis Control Delantero Cajoma</w:t>
      </w:r>
    </w:p>
    <w:p>
      <w:pPr>
        <w:pStyle w:val="Version"/>
        <w:spacing w:lineRule="exact" w:line="222"/>
        <w:rPr/>
      </w:pPr>
      <w:r>
        <w:rPr/>
        <w:t>2982601</w:t>
        <w:tab/>
        <w:t>Versión</w:t>
        <w:tab/>
        <w:t>01 :</w:t>
        <w:tab/>
        <w:t>K420</w:t>
      </w:r>
    </w:p>
    <w:p>
      <w:pPr>
        <w:pStyle w:val="Sinversion"/>
        <w:spacing w:lineRule="exact" w:line="222"/>
        <w:rPr/>
      </w:pPr>
      <w:r>
        <w:rPr/>
        <w:t>2982602</w:t>
        <w:tab/>
        <w:t>02 :</w:t>
        <w:tab/>
        <w:t>K240</w:t>
      </w:r>
    </w:p>
    <w:p>
      <w:pPr>
        <w:pStyle w:val="Sinversion"/>
        <w:spacing w:lineRule="exact" w:line="222"/>
        <w:rPr/>
      </w:pPr>
      <w:r>
        <w:rPr/>
        <w:t>2982603</w:t>
        <w:tab/>
        <w:t>03 :</w:t>
        <w:tab/>
        <w:t>K350</w:t>
      </w:r>
    </w:p>
    <w:p>
      <w:pPr>
        <w:pStyle w:val="Modelo"/>
        <w:spacing w:lineRule="exact" w:line="222"/>
        <w:rPr/>
      </w:pPr>
      <w:r>
        <w:rPr/>
        <w:tab/>
        <w:t>Modelo</w:t>
        <w:tab/>
        <w:t>27 :</w:t>
        <w:tab/>
        <w:t>Camión pesado</w:t>
      </w:r>
    </w:p>
    <w:p>
      <w:pPr>
        <w:pStyle w:val="Version"/>
        <w:spacing w:lineRule="exact" w:line="222"/>
        <w:rPr/>
      </w:pPr>
      <w:r>
        <w:rPr/>
        <w:t>2982701</w:t>
        <w:tab/>
        <w:t>Versión</w:t>
        <w:tab/>
        <w:t>01 :</w:t>
        <w:tab/>
        <w:t>K900</w:t>
      </w:r>
    </w:p>
    <w:p>
      <w:pPr>
        <w:pStyle w:val="Modelo"/>
        <w:spacing w:lineRule="exact" w:line="222"/>
        <w:rPr/>
      </w:pPr>
      <w:r>
        <w:rPr/>
        <w:tab/>
        <w:t>Modelo</w:t>
        <w:tab/>
        <w:t>28 :</w:t>
        <w:tab/>
        <w:t>Camión semipesado</w:t>
      </w:r>
    </w:p>
    <w:p>
      <w:pPr>
        <w:pStyle w:val="Version"/>
        <w:spacing w:lineRule="exact" w:line="222"/>
        <w:rPr/>
      </w:pPr>
      <w:r>
        <w:rPr/>
        <w:t>2982801</w:t>
        <w:tab/>
        <w:t>Versión</w:t>
        <w:tab/>
        <w:t>01 :</w:t>
        <w:tab/>
        <w:t>K1600</w:t>
      </w:r>
    </w:p>
    <w:p>
      <w:pPr>
        <w:pStyle w:val="Modelo"/>
        <w:spacing w:lineRule="exact" w:line="222"/>
        <w:rPr/>
      </w:pPr>
      <w:r>
        <w:rPr/>
        <w:tab/>
        <w:t>Modelo</w:t>
        <w:tab/>
        <w:t>29 :</w:t>
        <w:tab/>
        <w:t>Tractocamión</w:t>
      </w:r>
    </w:p>
    <w:p>
      <w:pPr>
        <w:pStyle w:val="Version"/>
        <w:spacing w:lineRule="exact" w:line="222"/>
        <w:rPr/>
      </w:pPr>
      <w:r>
        <w:rPr/>
        <w:t>2982901</w:t>
        <w:tab/>
        <w:t>Versión</w:t>
        <w:tab/>
        <w:t>01 :</w:t>
        <w:tab/>
        <w:t>K2100</w:t>
      </w:r>
    </w:p>
    <w:p>
      <w:pPr>
        <w:pStyle w:val="Modelo"/>
        <w:spacing w:lineRule="exact" w:line="222"/>
        <w:rPr/>
      </w:pPr>
      <w:r>
        <w:rPr/>
        <w:tab/>
        <w:t>Modelo</w:t>
        <w:tab/>
        <w:t>30 :</w:t>
        <w:tab/>
        <w:t>Tractocamión TS</w:t>
      </w:r>
    </w:p>
    <w:p>
      <w:pPr>
        <w:pStyle w:val="Version"/>
        <w:spacing w:lineRule="exact" w:line="222"/>
        <w:rPr/>
      </w:pPr>
      <w:r>
        <w:rPr/>
        <w:t>2983001</w:t>
        <w:tab/>
        <w:t>Versión</w:t>
        <w:tab/>
        <w:t>01 :</w:t>
        <w:tab/>
        <w:t>TS-548</w:t>
      </w:r>
    </w:p>
    <w:p>
      <w:pPr>
        <w:pStyle w:val="Sinversion"/>
        <w:spacing w:lineRule="exact" w:line="222"/>
        <w:rPr/>
      </w:pPr>
      <w:r>
        <w:rPr/>
        <w:t>2983002</w:t>
        <w:tab/>
        <w:t>02 :</w:t>
        <w:tab/>
        <w:t>TS-538</w:t>
      </w:r>
    </w:p>
    <w:p>
      <w:pPr>
        <w:pStyle w:val="Sinversion"/>
        <w:spacing w:lineRule="exact" w:line="222"/>
        <w:rPr/>
      </w:pPr>
      <w:r>
        <w:rPr/>
        <w:t>2983003</w:t>
        <w:tab/>
        <w:t>03 :</w:t>
        <w:tab/>
        <w:t>TS-540</w:t>
      </w:r>
    </w:p>
    <w:p>
      <w:pPr>
        <w:pStyle w:val="Sinversion"/>
        <w:spacing w:lineRule="exact" w:line="222"/>
        <w:rPr/>
      </w:pPr>
      <w:r>
        <w:rPr/>
        <w:t>2983004</w:t>
        <w:tab/>
        <w:t>04 :</w:t>
        <w:tab/>
        <w:t>TS-520</w:t>
      </w:r>
    </w:p>
    <w:p>
      <w:pPr>
        <w:pStyle w:val="Sinversion"/>
        <w:spacing w:lineRule="exact" w:line="222"/>
        <w:rPr/>
      </w:pPr>
      <w:r>
        <w:rPr/>
        <w:t>2983005</w:t>
        <w:tab/>
        <w:t>05 :</w:t>
        <w:tab/>
        <w:t>CATS-911</w:t>
      </w:r>
    </w:p>
    <w:p>
      <w:pPr>
        <w:pStyle w:val="Modelo"/>
        <w:spacing w:lineRule="exact" w:line="222"/>
        <w:rPr/>
      </w:pPr>
      <w:r>
        <w:rPr/>
        <w:tab/>
        <w:t>Modelo</w:t>
        <w:tab/>
        <w:t>31 :</w:t>
        <w:tab/>
        <w:t>Autobús Integral Marca MAN (nacional)</w:t>
      </w:r>
    </w:p>
    <w:p>
      <w:pPr>
        <w:pStyle w:val="Version"/>
        <w:spacing w:lineRule="exact" w:line="222"/>
        <w:rPr/>
      </w:pPr>
      <w:r>
        <w:rPr/>
        <w:t>2983101</w:t>
        <w:tab/>
        <w:t>Versión</w:t>
        <w:tab/>
        <w:t>01 :</w:t>
        <w:tab/>
        <w:t>R07C2 18,000 Kg. PBV</w:t>
      </w:r>
    </w:p>
    <w:p>
      <w:pPr>
        <w:pStyle w:val="Sinversion"/>
        <w:spacing w:lineRule="exact" w:line="222"/>
        <w:rPr/>
      </w:pPr>
      <w:r>
        <w:rPr/>
        <w:t>2983102</w:t>
        <w:tab/>
        <w:t>02 :</w:t>
        <w:tab/>
        <w:t>R07D2 18,000 Kg. PBV</w:t>
      </w:r>
    </w:p>
    <w:p>
      <w:pPr>
        <w:pStyle w:val="Sinversion"/>
        <w:spacing w:lineRule="exact" w:line="222"/>
        <w:rPr/>
      </w:pPr>
      <w:r>
        <w:rPr/>
        <w:t>2983103</w:t>
        <w:tab/>
        <w:t>03 :</w:t>
        <w:tab/>
        <w:t>R08C3 24,000 Kg. PBV</w:t>
      </w:r>
    </w:p>
    <w:p>
      <w:pPr>
        <w:pStyle w:val="Sinversion"/>
        <w:spacing w:lineRule="exact" w:line="222"/>
        <w:rPr/>
      </w:pPr>
      <w:r>
        <w:rPr/>
        <w:t>2983104</w:t>
        <w:tab/>
        <w:t>04 :</w:t>
        <w:tab/>
        <w:t>R08D3 24,000 Kg. PBV</w:t>
      </w:r>
    </w:p>
    <w:p>
      <w:pPr>
        <w:pStyle w:val="Modelo"/>
        <w:spacing w:lineRule="exact" w:line="222"/>
        <w:rPr/>
      </w:pPr>
      <w:r>
        <w:rPr/>
        <w:tab/>
        <w:t>Modelo</w:t>
        <w:tab/>
        <w:t>32 :</w:t>
        <w:tab/>
        <w:t>Tractocamión Quinta Rueda Marca MAN (importado)</w:t>
      </w:r>
    </w:p>
    <w:p>
      <w:pPr>
        <w:pStyle w:val="Version"/>
        <w:spacing w:lineRule="exact" w:line="222"/>
        <w:rPr/>
      </w:pPr>
      <w:r>
        <w:rPr/>
        <w:t>2983201</w:t>
        <w:tab/>
        <w:t>Versión</w:t>
        <w:tab/>
        <w:t>01 :</w:t>
        <w:tab/>
        <w:t>H06 4x2, 18,000 Kg. PBV</w:t>
      </w:r>
    </w:p>
    <w:p>
      <w:pPr>
        <w:pStyle w:val="Sinversion"/>
        <w:spacing w:lineRule="exact" w:line="222"/>
        <w:rPr/>
      </w:pPr>
      <w:r>
        <w:rPr/>
        <w:t>2983202</w:t>
        <w:tab/>
        <w:t>02 :</w:t>
        <w:tab/>
        <w:t>H30 6x4, 26,000 Kg. PBV</w:t>
      </w:r>
    </w:p>
    <w:p>
      <w:pPr>
        <w:pStyle w:val="Modelo"/>
        <w:spacing w:before="0" w:after="94"/>
        <w:rPr/>
      </w:pPr>
      <w:r>
        <w:rPr>
          <w:lang w:val="en-US"/>
        </w:rPr>
        <w:tab/>
        <w:t>Modelo</w:t>
        <w:tab/>
        <w:t>33 :</w:t>
        <w:tab/>
        <w:t>Autobús American Coach</w:t>
      </w:r>
    </w:p>
    <w:p>
      <w:pPr>
        <w:pStyle w:val="Version"/>
        <w:spacing w:before="0" w:after="94"/>
        <w:rPr>
          <w:lang w:val="en-US"/>
        </w:rPr>
      </w:pPr>
      <w:r>
        <w:rPr>
          <w:lang w:val="en-US"/>
        </w:rPr>
        <w:t>2983301</w:t>
        <w:tab/>
        <w:t>Versión</w:t>
        <w:tab/>
        <w:t>01 :</w:t>
        <w:tab/>
        <w:t>HL Coach, 16,783 Kg. PBV</w:t>
      </w:r>
    </w:p>
    <w:p>
      <w:pPr>
        <w:pStyle w:val="Sinversion"/>
        <w:spacing w:before="0" w:after="94"/>
        <w:rPr/>
      </w:pPr>
      <w:r>
        <w:rPr/>
        <w:t>2983302</w:t>
        <w:tab/>
        <w:t>02 :</w:t>
        <w:tab/>
        <w:t>HL II Coach, 16,783 Kg. PBV</w:t>
      </w:r>
    </w:p>
    <w:p>
      <w:pPr>
        <w:pStyle w:val="Sinversion"/>
        <w:spacing w:before="0" w:after="94"/>
        <w:rPr/>
      </w:pPr>
      <w:r>
        <w:rPr/>
        <w:t>2983303</w:t>
        <w:tab/>
        <w:t>03 :</w:t>
        <w:tab/>
        <w:t>HL III Coach, 22,226 Kg. PBV</w:t>
      </w:r>
    </w:p>
    <w:p>
      <w:pPr>
        <w:pStyle w:val="Modelo"/>
        <w:spacing w:before="0" w:after="94"/>
        <w:rPr/>
      </w:pPr>
      <w:r>
        <w:rPr/>
        <w:tab/>
        <w:t>Modelo</w:t>
        <w:tab/>
        <w:t>34 :</w:t>
        <w:tab/>
        <w:t>Chasis Control Delantero American Coach</w:t>
      </w:r>
    </w:p>
    <w:p>
      <w:pPr>
        <w:pStyle w:val="Version"/>
        <w:spacing w:before="0" w:after="94"/>
        <w:rPr/>
      </w:pPr>
      <w:r>
        <w:rPr/>
        <w:t>2983401</w:t>
        <w:tab/>
        <w:t>Versión</w:t>
        <w:tab/>
        <w:t>01 :</w:t>
        <w:tab/>
        <w:t>PAC 4x2, 16,783 Kg. PBV</w:t>
      </w:r>
    </w:p>
    <w:p>
      <w:pPr>
        <w:pStyle w:val="Sinversion"/>
        <w:spacing w:before="0" w:after="94"/>
        <w:rPr/>
      </w:pPr>
      <w:r>
        <w:rPr/>
        <w:t>2983402</w:t>
        <w:tab/>
        <w:t>02 :</w:t>
        <w:tab/>
        <w:t>PAC 6x2, 22,226 Kg. PBV</w:t>
      </w:r>
    </w:p>
    <w:p>
      <w:pPr>
        <w:pStyle w:val="Modelo"/>
        <w:spacing w:before="0" w:after="94"/>
        <w:rPr/>
      </w:pPr>
      <w:r>
        <w:rPr/>
        <w:tab/>
        <w:t>Modelo</w:t>
        <w:tab/>
        <w:t>35 :</w:t>
        <w:tab/>
        <w:t>Camión Pesado</w:t>
      </w:r>
    </w:p>
    <w:p>
      <w:pPr>
        <w:pStyle w:val="Version"/>
        <w:spacing w:before="0" w:after="94"/>
        <w:rPr/>
      </w:pPr>
      <w:r>
        <w:rPr/>
        <w:t>2983501</w:t>
        <w:tab/>
        <w:t>Versión</w:t>
        <w:tab/>
        <w:t>01 :</w:t>
        <w:tab/>
        <w:t>PS-548</w:t>
      </w:r>
    </w:p>
    <w:p>
      <w:pPr>
        <w:pStyle w:val="Sinversion"/>
        <w:spacing w:before="0" w:after="94"/>
        <w:rPr/>
      </w:pPr>
      <w:r>
        <w:rPr/>
        <w:t>2983502</w:t>
        <w:tab/>
        <w:t>02 :</w:t>
        <w:tab/>
        <w:t>PS-538</w:t>
      </w:r>
    </w:p>
    <w:p>
      <w:pPr>
        <w:pStyle w:val="Sinversion"/>
        <w:spacing w:before="0" w:after="94"/>
        <w:rPr/>
      </w:pPr>
      <w:r>
        <w:rPr/>
        <w:t>2983503</w:t>
        <w:tab/>
        <w:t xml:space="preserve">03 : </w:t>
        <w:tab/>
        <w:t>PS-540</w:t>
      </w:r>
    </w:p>
    <w:p>
      <w:pPr>
        <w:pStyle w:val="Sinversion"/>
        <w:spacing w:before="0" w:after="94"/>
        <w:rPr/>
      </w:pPr>
      <w:r>
        <w:rPr/>
        <w:t>2983504</w:t>
        <w:tab/>
        <w:t>04 :</w:t>
        <w:tab/>
        <w:t>PS-520</w:t>
      </w:r>
    </w:p>
    <w:p>
      <w:pPr>
        <w:pStyle w:val="Sinversion"/>
        <w:spacing w:before="0" w:after="94"/>
        <w:rPr/>
      </w:pPr>
      <w:r>
        <w:rPr/>
        <w:t>2983505</w:t>
        <w:tab/>
        <w:t>05 :</w:t>
        <w:tab/>
        <w:t>CAPS-900</w:t>
      </w:r>
    </w:p>
    <w:p>
      <w:pPr>
        <w:pStyle w:val="Modelo"/>
        <w:spacing w:before="0" w:after="94"/>
        <w:rPr/>
      </w:pPr>
      <w:r>
        <w:rPr/>
        <w:tab/>
        <w:t>Modelo</w:t>
        <w:tab/>
        <w:t>36 :</w:t>
        <w:tab/>
        <w:t>Chasis Coraza Marca Kilotón</w:t>
      </w:r>
    </w:p>
    <w:p>
      <w:pPr>
        <w:pStyle w:val="Version"/>
        <w:spacing w:before="0" w:after="94"/>
        <w:rPr/>
      </w:pPr>
      <w:r>
        <w:rPr/>
        <w:t>2983601</w:t>
        <w:tab/>
        <w:t>Versión</w:t>
        <w:tab/>
        <w:t>01 :</w:t>
        <w:tab/>
        <w:t>Chasis Coraza 15,000 Kg. PBV</w:t>
      </w:r>
    </w:p>
    <w:p>
      <w:pPr>
        <w:pStyle w:val="Modelo"/>
        <w:spacing w:before="0" w:after="94"/>
        <w:rPr/>
      </w:pPr>
      <w:r>
        <w:rPr>
          <w:lang w:val="es-ES_tradnl"/>
        </w:rPr>
        <w:tab/>
        <w:t>Modelo</w:t>
        <w:tab/>
        <w:t>37 :</w:t>
        <w:tab/>
        <w:t>Camión Comercial Shifeng / JAC</w:t>
      </w:r>
    </w:p>
    <w:p>
      <w:pPr>
        <w:pStyle w:val="Version"/>
        <w:spacing w:before="0" w:after="94"/>
        <w:rPr/>
      </w:pPr>
      <w:r>
        <w:rPr/>
        <w:t>2983701</w:t>
        <w:tab/>
        <w:t>Versión</w:t>
        <w:tab/>
        <w:t>01 :</w:t>
        <w:tab/>
        <w:t>Cabina y media / sencilla , 65 HP, manual 5 vel., motor diesel, 3,300 / 5,800 Kg. PBV</w:t>
      </w:r>
    </w:p>
    <w:p>
      <w:pPr>
        <w:pStyle w:val="Sinversion"/>
        <w:spacing w:before="0" w:after="94"/>
        <w:rPr/>
      </w:pPr>
      <w:r>
        <w:rPr>
          <w:lang w:val="es-MX"/>
        </w:rPr>
        <w:t>2983702</w:t>
        <w:tab/>
        <w:t>02 :</w:t>
        <w:tab/>
        <w:t xml:space="preserve">Cabina y media / sencilla, 40 / 120 HP, manual 5 / 6 vel., motor diesel, 4,600 / 6, 680 Kg. </w:t>
      </w:r>
      <w:r>
        <w:rPr/>
        <w:t>PBV</w:t>
      </w:r>
    </w:p>
    <w:p>
      <w:pPr>
        <w:pStyle w:val="Modelo"/>
        <w:spacing w:before="0" w:after="94"/>
        <w:rPr/>
      </w:pPr>
      <w:r>
        <w:rPr>
          <w:lang w:val="es-ES_tradnl"/>
        </w:rPr>
        <w:tab/>
        <w:t>Modelo</w:t>
        <w:tab/>
        <w:t>38 :</w:t>
        <w:tab/>
        <w:t>Tractocamión Quinta Rueda</w:t>
      </w:r>
    </w:p>
    <w:p>
      <w:pPr>
        <w:pStyle w:val="Version"/>
        <w:spacing w:before="0" w:after="94"/>
        <w:rPr/>
      </w:pPr>
      <w:r>
        <w:rPr/>
        <w:t>2983801</w:t>
        <w:tab/>
        <w:t>Versión</w:t>
        <w:tab/>
        <w:t>01 :</w:t>
        <w:tab/>
        <w:t>TH 3000, 24,95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39 :</w:t>
        <w:tab/>
        <w:t>Autobús Eagle</w:t>
      </w:r>
    </w:p>
    <w:p>
      <w:pPr>
        <w:pStyle w:val="Version"/>
        <w:spacing w:before="0" w:after="94"/>
        <w:rPr/>
      </w:pPr>
      <w:r>
        <w:rPr/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Sinversion"/>
        <w:spacing w:before="0" w:after="94"/>
        <w:rPr/>
      </w:pPr>
      <w:r>
        <w:rPr>
          <w:lang w:val="es-MX"/>
        </w:rPr>
        <w:t>2983902</w:t>
        <w:tab/>
        <w:t>02 :</w:t>
        <w:tab/>
        <w:t xml:space="preserve">Autobús Eagle, a/c, 35 pies, 38 pasajeros, 21,60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983903</w:t>
        <w:tab/>
        <w:t>03 :</w:t>
        <w:tab/>
        <w:t xml:space="preserve">Autobús Eagle, a/c, 40 pies, 40 pasajeros, 22,00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983904</w:t>
        <w:tab/>
        <w:t>04 :</w:t>
        <w:tab/>
        <w:t xml:space="preserve">Autobús Eagle, a/c, 40 pies, 43 pasajeros, 22,800 Kg. </w:t>
      </w:r>
      <w:r>
        <w:rPr/>
        <w:t>PBV</w:t>
      </w:r>
    </w:p>
    <w:p>
      <w:pPr>
        <w:pStyle w:val="Modelo"/>
        <w:spacing w:before="0" w:after="94"/>
        <w:rPr/>
      </w:pPr>
      <w:r>
        <w:rPr>
          <w:lang w:val="es-ES_tradnl"/>
        </w:rPr>
        <w:tab/>
        <w:t>Modelo</w:t>
        <w:tab/>
        <w:t>40 :</w:t>
        <w:tab/>
        <w:t>Tracto Camión</w:t>
      </w:r>
    </w:p>
    <w:p>
      <w:pPr>
        <w:pStyle w:val="Version"/>
        <w:spacing w:before="0" w:after="94"/>
        <w:rPr/>
      </w:pPr>
      <w:r>
        <w:rPr/>
        <w:t>2984001</w:t>
        <w:tab/>
        <w:t>Versión</w:t>
        <w:tab/>
        <w:t>01 :</w:t>
        <w:tab/>
        <w:t>Equipado con cabina, 23,250 Kg. PBV</w:t>
      </w:r>
    </w:p>
    <w:p>
      <w:pPr>
        <w:pStyle w:val="Modelo"/>
        <w:spacing w:before="0" w:after="94"/>
        <w:rPr/>
      </w:pPr>
      <w:r>
        <w:rPr>
          <w:lang w:val="es-ES_tradnl"/>
        </w:rPr>
        <w:tab/>
        <w:t>Modelo</w:t>
        <w:tab/>
        <w:t>41 :</w:t>
        <w:tab/>
        <w:t>Camión Torton</w:t>
      </w:r>
    </w:p>
    <w:p>
      <w:pPr>
        <w:pStyle w:val="Version"/>
        <w:spacing w:before="0" w:after="94"/>
        <w:rPr/>
      </w:pPr>
      <w:r>
        <w:rPr/>
        <w:t>2984101</w:t>
        <w:tab/>
        <w:t>Versión</w:t>
        <w:tab/>
        <w:t>01 :</w:t>
        <w:tab/>
        <w:t>Equipado con cabina, 14,400 Kg. PBV</w:t>
      </w:r>
    </w:p>
    <w:p>
      <w:pPr>
        <w:pStyle w:val="Modelo"/>
        <w:spacing w:before="0" w:after="94"/>
        <w:rPr/>
      </w:pPr>
      <w:r>
        <w:rPr>
          <w:lang w:val="es-ES_tradnl"/>
        </w:rPr>
        <w:tab/>
        <w:t>Modelo</w:t>
        <w:tab/>
        <w:t>42 :</w:t>
        <w:tab/>
        <w:t>Autobús</w:t>
      </w:r>
    </w:p>
    <w:p>
      <w:pPr>
        <w:pStyle w:val="Version"/>
        <w:spacing w:before="0" w:after="94"/>
        <w:rPr/>
      </w:pPr>
      <w:r>
        <w:rPr/>
        <w:t>2984201</w:t>
        <w:tab/>
        <w:t>Versión</w:t>
        <w:tab/>
        <w:t>01 :</w:t>
        <w:tab/>
        <w:t>Integral, 8,250 Kg. PBV</w:t>
      </w:r>
    </w:p>
    <w:p>
      <w:pPr>
        <w:pStyle w:val="Sinversion"/>
        <w:spacing w:before="0" w:after="94"/>
        <w:rPr/>
      </w:pPr>
      <w:r>
        <w:rPr/>
        <w:t>2984202</w:t>
        <w:tab/>
        <w:t>02 :</w:t>
        <w:tab/>
        <w:t>Ligero equipado, 7,250 Kg. PBV</w:t>
      </w:r>
    </w:p>
    <w:p>
      <w:pPr>
        <w:pStyle w:val="Modelo"/>
        <w:spacing w:before="0" w:after="94"/>
        <w:rPr/>
      </w:pPr>
      <w:r>
        <w:rPr>
          <w:lang w:val="es-ES_tradnl"/>
        </w:rPr>
        <w:tab/>
        <w:t>Modelo</w:t>
        <w:tab/>
        <w:t>43 :</w:t>
        <w:tab/>
        <w:t>Tractocamión L Promex</w:t>
      </w:r>
    </w:p>
    <w:p>
      <w:pPr>
        <w:pStyle w:val="Version"/>
        <w:spacing w:before="0" w:after="94"/>
        <w:rPr/>
      </w:pPr>
      <w:r>
        <w:rPr/>
        <w:t>2984301</w:t>
        <w:tab/>
        <w:t>Versión</w:t>
        <w:tab/>
        <w:t>01 :</w:t>
        <w:tab/>
        <w:t>LP 3000 40,000 Kg. PBV</w:t>
      </w:r>
    </w:p>
    <w:p>
      <w:pPr>
        <w:pStyle w:val="Sinversion"/>
        <w:spacing w:before="0" w:after="94"/>
        <w:rPr/>
      </w:pPr>
      <w:r>
        <w:rPr/>
        <w:t>2984302</w:t>
        <w:tab/>
        <w:t>02 :</w:t>
        <w:tab/>
        <w:t>LP 3000 28,000 Kg. PBV</w:t>
      </w:r>
    </w:p>
    <w:p>
      <w:pPr>
        <w:pStyle w:val="Modelo"/>
        <w:spacing w:before="0" w:after="94"/>
        <w:rPr/>
      </w:pPr>
      <w:r>
        <w:rPr>
          <w:lang w:val="es-ES_tradnl"/>
        </w:rPr>
        <w:tab/>
        <w:t>Modelo</w:t>
        <w:tab/>
        <w:t>44 :</w:t>
        <w:tab/>
        <w:t>Autobús L Promex</w:t>
      </w:r>
    </w:p>
    <w:p>
      <w:pPr>
        <w:pStyle w:val="Version"/>
        <w:spacing w:before="0" w:after="94"/>
        <w:rPr/>
      </w:pPr>
      <w:r>
        <w:rPr/>
        <w:t>2984401</w:t>
        <w:tab/>
        <w:t>Versión</w:t>
        <w:tab/>
        <w:t>01 :</w:t>
        <w:tab/>
        <w:t>LP-Promex 12,00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45 :</w:t>
        <w:tab/>
        <w:t>Tractocamión Quinta Rueda Renova</w:t>
      </w:r>
    </w:p>
    <w:p>
      <w:pPr>
        <w:pStyle w:val="Version"/>
        <w:spacing w:before="0" w:after="94"/>
        <w:rPr/>
      </w:pPr>
      <w:r>
        <w:rPr/>
        <w:t>2984501</w:t>
        <w:tab/>
        <w:t>Versión</w:t>
        <w:tab/>
        <w:t>01 :</w:t>
        <w:tab/>
        <w:t>Tractocamión 6000 21,000 Kg. PBV</w:t>
      </w:r>
    </w:p>
    <w:p>
      <w:pPr>
        <w:pStyle w:val="Sinversion"/>
        <w:spacing w:before="0" w:after="94"/>
        <w:rPr/>
      </w:pPr>
      <w:r>
        <w:rPr/>
        <w:t>2984502</w:t>
        <w:tab/>
        <w:t>02 :</w:t>
        <w:tab/>
        <w:t>Tractocamión Torton 8000 14,000 Kg. PBV</w:t>
      </w:r>
    </w:p>
    <w:p>
      <w:pPr>
        <w:pStyle w:val="Sinversion"/>
        <w:spacing w:before="0" w:after="94"/>
        <w:rPr/>
      </w:pPr>
      <w:r>
        <w:rPr/>
        <w:t>2984503</w:t>
        <w:tab/>
        <w:t>03 :</w:t>
        <w:tab/>
        <w:t>Tractocamión Chasis Cabina 4000 8,000 Kg. PBV</w:t>
      </w:r>
    </w:p>
    <w:p>
      <w:pPr>
        <w:pStyle w:val="Sinversion"/>
        <w:spacing w:before="0" w:after="94"/>
        <w:rPr/>
      </w:pPr>
      <w:r>
        <w:rPr>
          <w:lang w:val="es-MX"/>
        </w:rPr>
        <w:t>2984504</w:t>
        <w:tab/>
        <w:t>04 :</w:t>
        <w:tab/>
        <w:t xml:space="preserve">Chasis Control Delantero para Tractocamión 10,000 Kg. </w:t>
      </w:r>
      <w:r>
        <w:rPr/>
        <w:t>PBV</w:t>
      </w:r>
    </w:p>
    <w:p>
      <w:pPr>
        <w:pStyle w:val="Modelo"/>
        <w:spacing w:lineRule="exact" w:line="225"/>
        <w:rPr/>
      </w:pPr>
      <w:r>
        <w:rPr>
          <w:lang w:val="es-ES_tradnl"/>
        </w:rPr>
        <w:tab/>
        <w:t>Modelo</w:t>
        <w:tab/>
        <w:t>46 :</w:t>
        <w:tab/>
        <w:t>Tractocamión Tipo Quinta Rueda Bripexa</w:t>
      </w:r>
    </w:p>
    <w:p>
      <w:pPr>
        <w:pStyle w:val="Version"/>
        <w:spacing w:lineRule="exact" w:line="225"/>
        <w:rPr/>
      </w:pPr>
      <w:r>
        <w:rPr/>
        <w:t>2984601</w:t>
        <w:tab/>
        <w:t>Versión</w:t>
        <w:tab/>
        <w:t>01 :</w:t>
        <w:tab/>
        <w:t>Bripexa/3700 43,000 Kg. PBV</w:t>
      </w:r>
    </w:p>
    <w:p>
      <w:pPr>
        <w:pStyle w:val="Modelo"/>
        <w:spacing w:lineRule="exact" w:line="225"/>
        <w:rPr/>
      </w:pPr>
      <w:r>
        <w:rPr>
          <w:lang w:val="es-ES_tradnl"/>
        </w:rPr>
        <w:tab/>
        <w:t>Modelo</w:t>
        <w:tab/>
        <w:t>47 :</w:t>
        <w:tab/>
        <w:t>Camión Foton Forland</w:t>
      </w:r>
    </w:p>
    <w:p>
      <w:pPr>
        <w:pStyle w:val="Version"/>
        <w:spacing w:lineRule="exact" w:line="225"/>
        <w:rPr/>
      </w:pPr>
      <w:r>
        <w:rPr/>
        <w:t>2984701</w:t>
        <w:tab/>
        <w:t>Versión</w:t>
        <w:tab/>
        <w:t>01 :</w:t>
        <w:tab/>
        <w:t>Foton Forland 1028 Cabina sencilla, motor diesel, 4 cil., 1,809 cm</w:t>
      </w:r>
      <w:r>
        <w:rPr>
          <w:szCs w:val="16"/>
          <w:vertAlign w:val="superscript"/>
        </w:rPr>
        <w:t>3</w:t>
      </w:r>
      <w:r>
        <w:rPr/>
        <w:t>, 2,790 Kg. PBV</w:t>
      </w:r>
    </w:p>
    <w:p>
      <w:pPr>
        <w:pStyle w:val="Sinversion"/>
        <w:spacing w:lineRule="exact" w:line="225"/>
        <w:rPr/>
      </w:pPr>
      <w:r>
        <w:rPr>
          <w:lang w:val="es-MX"/>
        </w:rPr>
        <w:t>2984702</w:t>
        <w:tab/>
        <w:t>02 :</w:t>
        <w:tab/>
        <w:t>Foton Forland 1036 Cabina sencilla, motor diesel, 4 cil., 2,156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3,875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703</w:t>
        <w:tab/>
        <w:t>03 :</w:t>
        <w:tab/>
        <w:t>Foton Forland 1046 Cabina sencilla, motor diesel, 4 cil., 3,298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4,50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704</w:t>
        <w:tab/>
        <w:t>04 :</w:t>
        <w:tab/>
        <w:t>Foton Forland 1043 Cabina sencilla, motor diesel, 4 cil., 3,432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5,48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705</w:t>
        <w:tab/>
        <w:t>05 :</w:t>
        <w:tab/>
        <w:t>Foton Forland 1036 Cabina y media, motor diesel, 4 cil., 2,156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3,875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706</w:t>
        <w:tab/>
        <w:t>06 :</w:t>
        <w:tab/>
        <w:t>Foton Forland 1046 Cabina y media, motor diesel, 4 cil., 3,298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4,52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707</w:t>
        <w:tab/>
        <w:t>07 :</w:t>
        <w:tab/>
        <w:t>Foton Forland 1043 Cabina y media, motor diesel, 4 cil., 3,432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5,50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708</w:t>
        <w:tab/>
        <w:t>08 :</w:t>
        <w:tab/>
        <w:t>Foton Forland 1036 Doble cabina, motor diesel, 4 cil., 2,156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 4,085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709</w:t>
        <w:tab/>
        <w:t>09 :</w:t>
        <w:tab/>
        <w:t>Foton Forland 1046 Doble cabina, motor diesel, 4 cil., 3,298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 4,55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710</w:t>
        <w:tab/>
        <w:t>10 :</w:t>
        <w:tab/>
        <w:t>Foton Forland 1043 Doble cabina, motor diesel, 4 cil., 3,432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 5,520 Kg. </w:t>
      </w:r>
      <w:r>
        <w:rPr/>
        <w:t>PBV</w:t>
      </w:r>
    </w:p>
    <w:p>
      <w:pPr>
        <w:pStyle w:val="Modelo"/>
        <w:spacing w:lineRule="exact" w:line="225"/>
        <w:rPr/>
      </w:pPr>
      <w:r>
        <w:rPr>
          <w:lang w:val="es-ES_tradnl"/>
        </w:rPr>
        <w:tab/>
        <w:t>Modelo</w:t>
        <w:tab/>
        <w:t>48 :</w:t>
        <w:tab/>
        <w:t>Camión Foton Ollin</w:t>
      </w:r>
    </w:p>
    <w:p>
      <w:pPr>
        <w:pStyle w:val="Version"/>
        <w:spacing w:lineRule="exact" w:line="225"/>
        <w:rPr/>
      </w:pPr>
      <w:r>
        <w:rPr/>
        <w:t>2984801</w:t>
        <w:tab/>
        <w:t>Versión</w:t>
        <w:tab/>
        <w:t>01 :</w:t>
        <w:tab/>
        <w:t>Foton Ollín 5069 Cabina sencilla, motor diesel, 4 cil., 3,990 cm</w:t>
      </w:r>
      <w:r>
        <w:rPr>
          <w:szCs w:val="16"/>
          <w:vertAlign w:val="superscript"/>
        </w:rPr>
        <w:t>3</w:t>
      </w:r>
      <w:r>
        <w:rPr/>
        <w:t>,  8,820 Kg. PBV</w:t>
      </w:r>
    </w:p>
    <w:p>
      <w:pPr>
        <w:pStyle w:val="Sinversion"/>
        <w:spacing w:lineRule="exact" w:line="225"/>
        <w:rPr/>
      </w:pPr>
      <w:r>
        <w:rPr>
          <w:lang w:val="es-MX"/>
        </w:rPr>
        <w:t>2984802</w:t>
        <w:tab/>
        <w:t>02 :</w:t>
        <w:tab/>
        <w:t>Foton Ollín 1069 Cabina sencilla, motor diesel, 4 cil., 3,99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 7,825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rFonts w:eastAsia="Arial"/>
        </w:rPr>
        <w:t xml:space="preserve"> </w:t>
      </w:r>
      <w:r>
        <w:rPr>
          <w:lang w:val="es-MX"/>
        </w:rPr>
        <w:t>2984803</w:t>
        <w:tab/>
        <w:t>03 :</w:t>
        <w:tab/>
        <w:t>Foton Ollín 1069 Cabina y media, motor diesel, 4 cil., 3,99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 7,825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04</w:t>
        <w:tab/>
        <w:t>04 :</w:t>
        <w:tab/>
        <w:t>Foton Ollín 1049 Cabina sencilla, motor diesel, 4 cil., 2,98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 5,715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05</w:t>
        <w:tab/>
        <w:t>05 :</w:t>
        <w:tab/>
        <w:t>Foton Ollín 1049 Cabina y media, motor diesel, 4 cil., 2,98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 5,715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06</w:t>
        <w:tab/>
        <w:t>06 :</w:t>
        <w:tab/>
        <w:t>Foton Ollín 1049 Doble cabina, motor diesel, 4 cil., 2,98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5,715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07</w:t>
        <w:tab/>
        <w:t>07 :</w:t>
        <w:tab/>
        <w:t>Foton Ollín (OLN) 3500 Cabina sencilla, motor diesel, 4 cil., 3,76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6,50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08</w:t>
        <w:tab/>
        <w:t>08 :</w:t>
        <w:tab/>
        <w:t>Foton Ollín (OLN) 4500 Cabina sencilla, motor diesel, 4 cil., 3,76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8,20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09</w:t>
        <w:tab/>
        <w:t>09 :</w:t>
        <w:tab/>
        <w:t>Foton Ollín (OLN) 5500 Cabina y media, motor diesel, 4 cil., 3,76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10,66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10</w:t>
        <w:tab/>
        <w:t>10 :</w:t>
        <w:tab/>
        <w:t>Foton Ollín (OLN) 7000 Cabina techo plano con dormitorio, motor diesel, 4 cil., 3,76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12,400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11</w:t>
        <w:tab/>
        <w:t>11 :</w:t>
        <w:tab/>
        <w:t>Foton Ollín (OLN AUMARK) 4000 Cabina sencilla, motor diesel, 4 cil., 3,76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7,298 Kg. </w:t>
      </w:r>
      <w:r>
        <w:rPr/>
        <w:t>PBV</w:t>
      </w:r>
    </w:p>
    <w:p>
      <w:pPr>
        <w:pStyle w:val="Sinversion"/>
        <w:spacing w:lineRule="exact" w:line="225"/>
        <w:rPr/>
      </w:pPr>
      <w:r>
        <w:rPr>
          <w:lang w:val="es-MX"/>
        </w:rPr>
        <w:t>2984812</w:t>
        <w:tab/>
        <w:t>12 :</w:t>
        <w:tab/>
        <w:t>Foton Ollín (OLN AUMARK) 5000 Cabina sencilla, motor diesel, 4 cil., 3,76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8,490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13</w:t>
        <w:tab/>
        <w:t>13 :</w:t>
        <w:tab/>
        <w:t>Foton Ollín (OLN AUMARK) 6500 Cabina y media, motor diesel, 4 cil., 3,760 cm</w:t>
      </w:r>
      <w:r>
        <w:rPr>
          <w:szCs w:val="16"/>
          <w:vertAlign w:val="superscript"/>
          <w:lang w:val="es-MX"/>
        </w:rPr>
        <w:t>3</w:t>
      </w:r>
      <w:r>
        <w:rPr>
          <w:lang w:val="es-MX"/>
        </w:rPr>
        <w:t xml:space="preserve">, 10,710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14</w:t>
        <w:tab/>
        <w:t>14 :</w:t>
        <w:tab/>
        <w:t xml:space="preserve">AUMARK CUMMINS 5000 Chasis Control Delantero, pasaje urbano, motor diesel, 4 cil., 3.6 lts., 7,611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15</w:t>
        <w:tab/>
        <w:t>15 :</w:t>
        <w:tab/>
        <w:t xml:space="preserve">AUMARK CUMMINS 5000 Autobús, pasaje urbano, motor diesel, 4 cil., 3.6 lts., 7,611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16</w:t>
        <w:tab/>
        <w:t>16 :</w:t>
        <w:tab/>
        <w:t xml:space="preserve">AUV 6123 Foton Autobús Híbrido, pasaje urbano, motor diesel, eléctrico, 17,500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17</w:t>
        <w:tab/>
        <w:t>17 :</w:t>
        <w:tab/>
        <w:t xml:space="preserve">AUV 6811 Foton Autobús, pasaje urbano, manual, 4 cil., motor diesel, 27 pasajeros, 11,340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18</w:t>
        <w:tab/>
        <w:t>18 :</w:t>
        <w:tab/>
        <w:t xml:space="preserve">AUV 6105 Foton Autobús, pasaje urbano, manual, 6 cil., motor diesel, 33 pasajeros, 15,876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19</w:t>
        <w:tab/>
        <w:t>19 :</w:t>
        <w:tab/>
        <w:t xml:space="preserve">AUMARK CUMMINS 2000 Cabina sencilla, motor diesel, 4 cil.,  4,518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20</w:t>
        <w:tab/>
        <w:t>20 :</w:t>
        <w:tab/>
        <w:t xml:space="preserve">AUMARK CUMMINS 3000 Cabina sencilla, motor diesel, 4 cil.,  5,700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21</w:t>
        <w:tab/>
        <w:t>21 :</w:t>
        <w:tab/>
        <w:t xml:space="preserve">AUMARK CUMMINS 6000 Cabina sencilla, motor diesel, 4 cil.,  9,048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22</w:t>
        <w:tab/>
        <w:t>22 :</w:t>
        <w:tab/>
        <w:t xml:space="preserve">AUMARK CUMMINS 6000 Chasis Control Delantero, pasaje suburbano, manual, diesel, 4 cil., 9,048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23</w:t>
        <w:tab/>
        <w:t>23 :</w:t>
        <w:tab/>
        <w:t xml:space="preserve">AUMARK CUMMINS 6000 Autobús, pasaje suburbano, manual, diesel, 4 cil., 30 pasajeros, 9,048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24</w:t>
        <w:tab/>
        <w:t>24 :</w:t>
        <w:tab/>
        <w:t xml:space="preserve">AUMARK CUMMINS 7000 Cabina y media, motor diesel, 4 cil., 11,  250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25</w:t>
        <w:tab/>
        <w:t>25 :</w:t>
        <w:tab/>
        <w:t xml:space="preserve">AUMARK CUMMINS 7000 Chasis Control Delantero, pasaje, manual, diesel, 4 cil., 11,250 Kg. </w:t>
      </w:r>
      <w:r>
        <w:rPr/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984826</w:t>
        <w:tab/>
        <w:t>26 :</w:t>
        <w:tab/>
        <w:t xml:space="preserve">AUMARK CUMMINS 7000 Autobús, pasaje, manual, diesel, 4 cil.,  35 pasajeros, 11,250 Kg. </w:t>
      </w:r>
      <w:r>
        <w:rPr/>
        <w:t>PBV</w:t>
      </w:r>
    </w:p>
    <w:p>
      <w:pPr>
        <w:pStyle w:val="Modelo"/>
        <w:spacing w:lineRule="exact" w:line="237"/>
        <w:rPr/>
      </w:pPr>
      <w:r>
        <w:rPr>
          <w:lang w:val="es-ES_tradnl"/>
        </w:rPr>
        <w:tab/>
        <w:t>Modelo</w:t>
        <w:tab/>
        <w:t>49 :</w:t>
        <w:tab/>
        <w:t>Camión Marca SINOTRUK (nacional)</w:t>
      </w:r>
    </w:p>
    <w:p>
      <w:pPr>
        <w:pStyle w:val="Version"/>
        <w:spacing w:lineRule="exact" w:line="237"/>
        <w:rPr/>
      </w:pPr>
      <w:r>
        <w:rPr/>
        <w:t>2984901</w:t>
        <w:tab/>
        <w:t>Versión</w:t>
        <w:tab/>
        <w:t>01 :</w:t>
        <w:tab/>
        <w:t>Tractocamión C7H, 6 cil., diesel, 33,000 Kg. PBV</w:t>
      </w:r>
    </w:p>
    <w:p>
      <w:pPr>
        <w:pStyle w:val="Sinversion"/>
        <w:spacing w:lineRule="exact" w:line="237"/>
        <w:rPr/>
      </w:pPr>
      <w:r>
        <w:rPr/>
        <w:t>2984902</w:t>
        <w:tab/>
        <w:t>02 :</w:t>
        <w:tab/>
        <w:t>Tractocamión C7H CNG, 6 cil., gas natural, 33,000 Kg. PBV</w:t>
      </w:r>
    </w:p>
    <w:p>
      <w:pPr>
        <w:pStyle w:val="Sinversion"/>
        <w:spacing w:lineRule="exact" w:line="237"/>
        <w:rPr/>
      </w:pPr>
      <w:r>
        <w:rPr/>
        <w:t>2984903</w:t>
        <w:tab/>
        <w:t>03 :</w:t>
        <w:tab/>
        <w:t>Chasis Cabina C7H, 6 cil., diesel, 33,000 Kg. PBV</w:t>
      </w:r>
    </w:p>
    <w:p>
      <w:pPr>
        <w:pStyle w:val="Sinversion"/>
        <w:spacing w:lineRule="exact" w:line="237"/>
        <w:rPr/>
      </w:pPr>
      <w:r>
        <w:rPr/>
        <w:t>2984904</w:t>
        <w:tab/>
        <w:t>04 :</w:t>
        <w:tab/>
        <w:t>Chasis Cabina C7H CNG, 6 cil., gas natural, 33,000 Kg. PBV</w:t>
      </w:r>
    </w:p>
    <w:p>
      <w:pPr>
        <w:pStyle w:val="Sinversion"/>
        <w:spacing w:lineRule="exact" w:line="237"/>
        <w:rPr/>
      </w:pPr>
      <w:r>
        <w:rPr/>
        <w:t>2984905</w:t>
        <w:tab/>
        <w:t>05 :</w:t>
        <w:tab/>
        <w:t>Chasis Cabina T5G, 6 cil., diesel, 17,300 Kg. PBV</w:t>
      </w:r>
    </w:p>
    <w:p>
      <w:pPr>
        <w:pStyle w:val="Sinversion"/>
        <w:spacing w:lineRule="exact" w:line="237"/>
        <w:rPr/>
      </w:pPr>
      <w:r>
        <w:rPr/>
        <w:t>2984906</w:t>
        <w:tab/>
        <w:t>06 :</w:t>
        <w:tab/>
        <w:t>Chasis Cabina T5G, 6 cil., diesel, 20,000 Kg. PBV</w:t>
      </w:r>
    </w:p>
    <w:p>
      <w:pPr>
        <w:pStyle w:val="Sinversion"/>
        <w:spacing w:lineRule="exact" w:line="237"/>
        <w:rPr/>
      </w:pPr>
      <w:r>
        <w:rPr/>
        <w:t>2984907</w:t>
        <w:tab/>
        <w:t>07 :</w:t>
        <w:tab/>
        <w:t>Chasis Cabina T5G, 6 cil., diesel, 28,500 Kg. PBV</w:t>
      </w:r>
    </w:p>
    <w:p>
      <w:pPr>
        <w:pStyle w:val="Sinversion"/>
        <w:spacing w:lineRule="exact" w:line="237"/>
        <w:rPr/>
      </w:pPr>
      <w:r>
        <w:rPr/>
        <w:t>2984908</w:t>
        <w:tab/>
        <w:t>08 :</w:t>
        <w:tab/>
        <w:t>Chasis Cabina T5G, 6 cil., gas natural, 21,000 Kg. PBV</w:t>
      </w:r>
    </w:p>
    <w:p>
      <w:pPr>
        <w:pStyle w:val="Sinversion"/>
        <w:spacing w:lineRule="exact" w:line="237"/>
        <w:rPr/>
      </w:pPr>
      <w:r>
        <w:rPr/>
        <w:t>2984909</w:t>
        <w:tab/>
        <w:t>09 :</w:t>
        <w:tab/>
        <w:t>Chasis Cabina G5X, 4 cil., diesel, 16,000 Kg. PBV</w:t>
      </w:r>
    </w:p>
    <w:p>
      <w:pPr>
        <w:pStyle w:val="Modelo"/>
        <w:spacing w:lineRule="exact" w:line="237"/>
        <w:rPr/>
      </w:pPr>
      <w:r>
        <w:rPr/>
        <w:tab/>
        <w:t>Modelo</w:t>
        <w:tab/>
        <w:t>50 :</w:t>
        <w:tab/>
        <w:t>Camión ERbus</w:t>
      </w:r>
    </w:p>
    <w:p>
      <w:pPr>
        <w:pStyle w:val="Version"/>
        <w:spacing w:lineRule="exact" w:line="237"/>
        <w:rPr/>
      </w:pPr>
      <w:r>
        <w:rPr>
          <w:lang w:val="es-MX"/>
        </w:rPr>
        <w:t>2985001</w:t>
        <w:tab/>
        <w:t>Versión</w:t>
        <w:tab/>
        <w:t>01 :</w:t>
        <w:tab/>
        <w:t>Chasis ERbus 10,900 Kg. PBV</w:t>
      </w:r>
    </w:p>
    <w:p>
      <w:pPr>
        <w:pStyle w:val="Sinversion"/>
        <w:spacing w:lineRule="exact" w:line="237"/>
        <w:rPr/>
      </w:pPr>
      <w:r>
        <w:rPr/>
        <w:t>2985002</w:t>
        <w:tab/>
        <w:t>02 :</w:t>
        <w:tab/>
        <w:t>ERbus 400 6,350 Kg. PBV</w:t>
      </w:r>
    </w:p>
    <w:p>
      <w:pPr>
        <w:pStyle w:val="Sinversion"/>
        <w:spacing w:lineRule="exact" w:line="237"/>
        <w:rPr/>
      </w:pPr>
      <w:r>
        <w:rPr/>
        <w:t>2985003</w:t>
        <w:tab/>
        <w:t>03 :</w:t>
        <w:tab/>
        <w:t>ERbus 600 8,650 Kg. PBV</w:t>
      </w:r>
    </w:p>
    <w:p>
      <w:pPr>
        <w:pStyle w:val="Sinversion"/>
        <w:spacing w:lineRule="exact" w:line="237"/>
        <w:rPr/>
      </w:pPr>
      <w:r>
        <w:rPr/>
        <w:t>2985004</w:t>
        <w:tab/>
        <w:t>04 :</w:t>
        <w:tab/>
        <w:t>Rabon Erbus 18,450 Kg. PBV</w:t>
      </w:r>
    </w:p>
    <w:p>
      <w:pPr>
        <w:pStyle w:val="Sinversion"/>
        <w:spacing w:lineRule="exact" w:line="237"/>
        <w:rPr/>
      </w:pPr>
      <w:r>
        <w:rPr>
          <w:lang w:val="es-MX"/>
        </w:rPr>
        <w:t>2985005</w:t>
        <w:tab/>
        <w:t>05 :</w:t>
        <w:tab/>
        <w:t>Torton ERbus 26,500 Kg. PBV</w:t>
      </w:r>
    </w:p>
    <w:p>
      <w:pPr>
        <w:pStyle w:val="Modelo"/>
        <w:spacing w:before="0" w:after="90"/>
        <w:rPr/>
      </w:pPr>
      <w:r>
        <w:rPr>
          <w:lang w:val="es-MX"/>
        </w:rPr>
        <w:tab/>
      </w:r>
      <w:r>
        <w:rPr/>
        <w:t>Modelo</w:t>
        <w:tab/>
        <w:t>51 :</w:t>
        <w:tab/>
        <w:t>Camión Ligero</w:t>
      </w:r>
    </w:p>
    <w:p>
      <w:pPr>
        <w:pStyle w:val="Version"/>
        <w:spacing w:before="0" w:after="90"/>
        <w:rPr/>
      </w:pPr>
      <w:r>
        <w:rPr/>
        <w:t>2985101</w:t>
        <w:tab/>
        <w:t>Versión</w:t>
        <w:tab/>
        <w:t>01 :</w:t>
        <w:tab/>
        <w:t>Jinbei SY1021DMF3, Cabina Estándar, 80 HP, 4 cil., diesel, 4,300 Kg. PBV</w:t>
      </w:r>
    </w:p>
    <w:p>
      <w:pPr>
        <w:pStyle w:val="Sinversion"/>
        <w:spacing w:before="0" w:after="90"/>
        <w:rPr/>
      </w:pPr>
      <w:r>
        <w:rPr>
          <w:lang w:val="es-MX"/>
        </w:rPr>
        <w:t>2985102</w:t>
        <w:tab/>
        <w:t>02 :</w:t>
        <w:tab/>
        <w:t xml:space="preserve">Jinbei SY1043DYS4, Cabina Estándar, 96 HP, 4 cil., diesel, 5,93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03</w:t>
        <w:tab/>
        <w:t>03 :</w:t>
        <w:tab/>
        <w:t xml:space="preserve">Yuejin NJ1026, Cabina Estándar, 80 HP, 4 cil., diesel, 4,28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04</w:t>
        <w:tab/>
        <w:t>04 :</w:t>
        <w:tab/>
        <w:t xml:space="preserve">Yuejin NJ1043, Cabina Estándar, 92 HP, 4 cil., diesel, 5,0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05</w:t>
        <w:tab/>
        <w:t>05 :</w:t>
        <w:tab/>
        <w:t xml:space="preserve">Wuzheng FD5020D5K, Cabina Estándar, 75 HP, 4 cil., diesel, 4,3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06</w:t>
        <w:tab/>
        <w:t>06 :</w:t>
        <w:tab/>
        <w:t xml:space="preserve">Wuzheng WZ1041PK, Cabina Extendida, 115 HP, 4 cil., diesel,  5,93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07</w:t>
        <w:tab/>
        <w:t>07 :</w:t>
        <w:tab/>
        <w:t xml:space="preserve">Dongfeng EQ1020TF01, Cabina Estándar, 52 HP, 4 cil., gasolina,  1,78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08</w:t>
        <w:tab/>
        <w:t>08 :</w:t>
        <w:tab/>
        <w:t xml:space="preserve">Dongfeng (DFM-Spartan-I-MT) EQ1020TF01, Cabina Estándar, 4 cil., gasolina, 1,95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985109</w:t>
        <w:tab/>
        <w:t>09 :</w:t>
        <w:tab/>
        <w:t>Dongfeng (DFM-Spartan-I-MT) EQ1021NF, Cabina Doble, 4 cil., gasolina, 1,860 Kg. PBV</w:t>
      </w:r>
    </w:p>
    <w:p>
      <w:pPr>
        <w:pStyle w:val="Sinversion"/>
        <w:spacing w:before="0" w:after="90"/>
        <w:rPr/>
      </w:pPr>
      <w:r>
        <w:rPr>
          <w:lang w:val="es-MX"/>
        </w:rPr>
        <w:t>2985110</w:t>
        <w:tab/>
        <w:t>10 :</w:t>
        <w:tab/>
        <w:t xml:space="preserve">Dongfeng (DFM-Spartan-I-MVC) EQ5021XXYF, Cabina Estándar, 4 cil., gasolina, 1,78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13</w:t>
        <w:tab/>
        <w:t>13 :</w:t>
        <w:tab/>
        <w:t xml:space="preserve">Yuejin (IVECO-Spartan-II-2200-C) NJ1026, Cabina Estándar, 4 cil., diesel, 4,42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14</w:t>
        <w:tab/>
        <w:t>14 :</w:t>
        <w:tab/>
        <w:t xml:space="preserve">Yuejin (IVECO-Spartan-IV-3500-C) NJ1043, Cabina Estándar, 4 cil., diesel, 5,3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115</w:t>
        <w:tab/>
        <w:t>15 :</w:t>
        <w:tab/>
        <w:t xml:space="preserve">Wuzheng (WAW-Spartan-II-2200-C) FD5020DK5, Cabina Estándar,  4 cil., diesel, 4,60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985116</w:t>
        <w:tab/>
        <w:t>16 :</w:t>
        <w:tab/>
        <w:t>Wuzheng (WAW-Spartan-IV-3500-C) WZ1041PK, Cabina Extendida,  4 cil., diesel, 6,270 Kg. PBV</w:t>
      </w:r>
    </w:p>
    <w:p>
      <w:pPr>
        <w:pStyle w:val="Sinversion"/>
        <w:spacing w:before="0" w:after="90"/>
        <w:rPr/>
      </w:pPr>
      <w:r>
        <w:rPr>
          <w:lang w:val="es-MX"/>
        </w:rPr>
        <w:t>2985117</w:t>
        <w:tab/>
        <w:t>17 :</w:t>
        <w:tab/>
        <w:t>Yuejin (IVECO-Spartan-6500-CHCT) NJ6700, Chasis Control Trasero,  4 cil., diesel</w:t>
      </w:r>
    </w:p>
    <w:p>
      <w:pPr>
        <w:pStyle w:val="Sinversion"/>
        <w:spacing w:before="0" w:after="90"/>
        <w:rPr/>
      </w:pPr>
      <w:r>
        <w:rPr>
          <w:lang w:val="es-MX"/>
        </w:rPr>
        <w:t>2985118</w:t>
        <w:tab/>
        <w:t>18 :</w:t>
        <w:tab/>
      </w:r>
      <w:bookmarkStart w:id="63" w:name="OLE_LINK24"/>
      <w:bookmarkStart w:id="64" w:name="OLE_LINK23"/>
      <w:r>
        <w:rPr>
          <w:lang w:val="es-MX"/>
        </w:rPr>
        <w:t>Yuejin (IVECO-Spartan-9000-CHCT) NJ6835, Chasis Control Trasero,  4 cil., diesel</w:t>
      </w:r>
      <w:bookmarkEnd w:id="63"/>
      <w:bookmarkEnd w:id="64"/>
    </w:p>
    <w:p>
      <w:pPr>
        <w:pStyle w:val="Modelo"/>
        <w:spacing w:before="0" w:after="90"/>
        <w:rPr/>
      </w:pPr>
      <w:r>
        <w:rPr/>
        <w:tab/>
        <w:t>Modelo</w:t>
        <w:tab/>
        <w:t>52 :</w:t>
        <w:tab/>
        <w:t>Tractocamión Quinta Rueda GRL</w:t>
      </w:r>
    </w:p>
    <w:p>
      <w:pPr>
        <w:pStyle w:val="Version"/>
        <w:spacing w:before="0" w:after="90"/>
        <w:rPr/>
      </w:pPr>
      <w:r>
        <w:rPr/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Sinversion"/>
        <w:spacing w:before="0" w:after="90"/>
        <w:rPr/>
      </w:pPr>
      <w:r>
        <w:rPr/>
        <w:t>2985202</w:t>
        <w:tab/>
        <w:t>02 :</w:t>
        <w:tab/>
        <w:t>Lujo con camarote integrado, diesel, 37,000 Kg. PBV</w:t>
      </w:r>
    </w:p>
    <w:p>
      <w:pPr>
        <w:pStyle w:val="Modelo"/>
        <w:spacing w:before="0" w:after="90"/>
        <w:rPr/>
      </w:pPr>
      <w:r>
        <w:rPr/>
        <w:tab/>
        <w:t>Modelo</w:t>
        <w:tab/>
        <w:t>53 :</w:t>
        <w:tab/>
        <w:t>Camión Corporación Proparts</w:t>
      </w:r>
    </w:p>
    <w:p>
      <w:pPr>
        <w:pStyle w:val="Version"/>
        <w:spacing w:before="0" w:after="90"/>
        <w:rPr/>
      </w:pPr>
      <w:r>
        <w:rPr/>
        <w:t>2985301</w:t>
        <w:tab/>
        <w:t>Versión</w:t>
        <w:tab/>
        <w:t>01 :</w:t>
        <w:tab/>
        <w:t xml:space="preserve">Tractocamión H1 con camarote 37,000 Kg. </w:t>
      </w:r>
      <w:r>
        <w:rPr>
          <w:lang w:val="en-US"/>
        </w:rPr>
        <w:t>PBV</w:t>
      </w:r>
    </w:p>
    <w:p>
      <w:pPr>
        <w:pStyle w:val="Sinversion"/>
        <w:spacing w:before="0" w:after="90"/>
        <w:rPr/>
      </w:pPr>
      <w:r>
        <w:rPr/>
        <w:t>2985302</w:t>
        <w:tab/>
        <w:t>02 :</w:t>
        <w:tab/>
        <w:t>Torton L1 26,500 Kg. PBV</w:t>
      </w:r>
    </w:p>
    <w:p>
      <w:pPr>
        <w:pStyle w:val="Sinversion"/>
        <w:spacing w:before="0" w:after="90"/>
        <w:rPr/>
      </w:pPr>
      <w:r>
        <w:rPr>
          <w:lang w:val="es-MX"/>
        </w:rPr>
        <w:t>2985303</w:t>
        <w:tab/>
        <w:t>03 :</w:t>
        <w:tab/>
        <w:t>Urbano 01 8,650 Kg. PBV</w:t>
      </w:r>
    </w:p>
    <w:p>
      <w:pPr>
        <w:pStyle w:val="Sinversion"/>
        <w:spacing w:before="0" w:after="90"/>
        <w:rPr/>
      </w:pPr>
      <w:r>
        <w:rPr>
          <w:lang w:val="es-MX"/>
        </w:rPr>
        <w:t>2985304</w:t>
        <w:tab/>
        <w:t>04 :</w:t>
        <w:tab/>
        <w:t xml:space="preserve">Autobús 4 cil, diesel y/o gas natural, 27 a 29 pasajeros, 10,0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305</w:t>
        <w:tab/>
        <w:t>05 :</w:t>
        <w:tab/>
        <w:t xml:space="preserve">Autobús manual, 6 vel., dir. hidráulica, 4 cil, diesel y/o gas natural, 33 a 35 pasajeros, 12,0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306</w:t>
        <w:tab/>
        <w:t>06 :</w:t>
        <w:tab/>
        <w:t xml:space="preserve">Autobús 6 vel., dir. hidráulica, 6 cil, diesel, 37 a 39 pasajeros, 14,0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5307</w:t>
        <w:tab/>
        <w:t>07 :</w:t>
        <w:tab/>
        <w:t xml:space="preserve">Autobús Foráneo 9 vel., dir. hidráulica, 6 cil, diesel, 40 a 43 pasajeros, 20,000 Kg. </w:t>
      </w:r>
      <w:r>
        <w:rPr/>
        <w:t>PBV</w:t>
      </w:r>
    </w:p>
    <w:p>
      <w:pPr>
        <w:pStyle w:val="Modelo"/>
        <w:spacing w:before="0" w:after="90"/>
        <w:rPr/>
      </w:pPr>
      <w:r>
        <w:rPr/>
        <w:tab/>
        <w:t>Modelo</w:t>
        <w:tab/>
        <w:t>54 :</w:t>
        <w:tab/>
        <w:t>Chasis Cabina San Antonio</w:t>
      </w:r>
    </w:p>
    <w:p>
      <w:pPr>
        <w:pStyle w:val="Version"/>
        <w:spacing w:before="0" w:after="90"/>
        <w:rPr/>
      </w:pPr>
      <w:r>
        <w:rPr/>
        <w:t>2985401</w:t>
        <w:tab/>
        <w:t>Versión</w:t>
        <w:tab/>
        <w:t>01 :</w:t>
        <w:tab/>
        <w:t>TSA01, 4x2 de 4 m. 16,000 Kg. PBV</w:t>
      </w:r>
    </w:p>
    <w:p>
      <w:pPr>
        <w:pStyle w:val="Sinversion"/>
        <w:spacing w:before="0" w:after="90"/>
        <w:rPr/>
      </w:pPr>
      <w:r>
        <w:rPr/>
        <w:t>2985402</w:t>
        <w:tab/>
        <w:t>02 :</w:t>
        <w:tab/>
        <w:t>TSA02, 4x2 de 5 m. 16,000 Kg. PBV</w:t>
      </w:r>
    </w:p>
    <w:p>
      <w:pPr>
        <w:pStyle w:val="Sinversion"/>
        <w:spacing w:before="0" w:after="90"/>
        <w:rPr/>
      </w:pPr>
      <w:r>
        <w:rPr/>
        <w:t>2985403</w:t>
        <w:tab/>
        <w:t>03 :</w:t>
        <w:tab/>
        <w:t>TSA03, 4x2 de 6 m. 16,000 Kg. PBV</w:t>
      </w:r>
    </w:p>
    <w:p>
      <w:pPr>
        <w:pStyle w:val="Sinversion"/>
        <w:spacing w:lineRule="exact" w:line="226"/>
        <w:rPr/>
      </w:pPr>
      <w:r>
        <w:rPr/>
        <w:t>2985404</w:t>
        <w:tab/>
        <w:t>04 :</w:t>
        <w:tab/>
        <w:t>TSA04, 4x2 de 7 m. 16,000 Kg. PBV</w:t>
      </w:r>
    </w:p>
    <w:p>
      <w:pPr>
        <w:pStyle w:val="Sinversion"/>
        <w:spacing w:lineRule="exact" w:line="226"/>
        <w:rPr/>
      </w:pPr>
      <w:r>
        <w:rPr/>
        <w:t>2985405</w:t>
        <w:tab/>
        <w:t>05 :</w:t>
        <w:tab/>
        <w:t>TSA05, 6x4 de 4 m. 26,000 Kg. PBV</w:t>
      </w:r>
    </w:p>
    <w:p>
      <w:pPr>
        <w:pStyle w:val="Sinversion"/>
        <w:spacing w:lineRule="exact" w:line="226"/>
        <w:rPr/>
      </w:pPr>
      <w:r>
        <w:rPr/>
        <w:t>2985406</w:t>
        <w:tab/>
        <w:t>06 :</w:t>
        <w:tab/>
        <w:t>TSA06, 6x4 de 6 m. 26,000 Kg. PBV</w:t>
      </w:r>
    </w:p>
    <w:p>
      <w:pPr>
        <w:pStyle w:val="Sinversion"/>
        <w:spacing w:lineRule="exact" w:line="226"/>
        <w:rPr/>
      </w:pPr>
      <w:r>
        <w:rPr/>
        <w:t>2985407</w:t>
        <w:tab/>
        <w:t>07 :</w:t>
        <w:tab/>
        <w:t>TSA07, 6x4 de 7 m. 26,000 Kg. PBV</w:t>
      </w:r>
    </w:p>
    <w:p>
      <w:pPr>
        <w:pStyle w:val="Sinversion"/>
        <w:spacing w:lineRule="exact" w:line="226"/>
        <w:rPr/>
      </w:pPr>
      <w:r>
        <w:rPr/>
        <w:t>2985408</w:t>
        <w:tab/>
        <w:t>08 :</w:t>
        <w:tab/>
        <w:t>TSA08, 6x4 de 9 m. 26,000 Kg. PBV</w:t>
      </w:r>
    </w:p>
    <w:p>
      <w:pPr>
        <w:pStyle w:val="Sinversion"/>
        <w:spacing w:lineRule="exact" w:line="226"/>
        <w:rPr/>
      </w:pPr>
      <w:r>
        <w:rPr/>
        <w:t>2985409</w:t>
        <w:tab/>
        <w:t>09 :</w:t>
        <w:tab/>
        <w:t>TSA09, 6x2 de 4 m. 26,000 Kg. PBV</w:t>
      </w:r>
    </w:p>
    <w:p>
      <w:pPr>
        <w:pStyle w:val="Sinversion"/>
        <w:spacing w:lineRule="exact" w:line="226"/>
        <w:rPr/>
      </w:pPr>
      <w:r>
        <w:rPr/>
        <w:t>2985410</w:t>
        <w:tab/>
        <w:t>10 :</w:t>
        <w:tab/>
        <w:t>TSA10, 6x2 de 6 m. 26,000 Kg. PBV</w:t>
      </w:r>
    </w:p>
    <w:p>
      <w:pPr>
        <w:pStyle w:val="Sinversion"/>
        <w:spacing w:lineRule="exact" w:line="226"/>
        <w:rPr/>
      </w:pPr>
      <w:r>
        <w:rPr/>
        <w:t>2985411</w:t>
        <w:tab/>
        <w:t>11 :</w:t>
        <w:tab/>
        <w:t>TSA11, 6x2 de 7 m. 26,000 Kg. PBV</w:t>
      </w:r>
    </w:p>
    <w:p>
      <w:pPr>
        <w:pStyle w:val="Sinversion"/>
        <w:spacing w:lineRule="exact" w:line="226"/>
        <w:rPr/>
      </w:pPr>
      <w:r>
        <w:rPr/>
        <w:t>2985412</w:t>
        <w:tab/>
        <w:t>12 :</w:t>
        <w:tab/>
        <w:t>TSA12, 4x2 de 3 m. 16,000 Kg. PBV</w:t>
      </w:r>
    </w:p>
    <w:p>
      <w:pPr>
        <w:pStyle w:val="Sinversion"/>
        <w:spacing w:lineRule="exact" w:line="226"/>
        <w:rPr/>
      </w:pPr>
      <w:r>
        <w:rPr/>
        <w:t>2985413</w:t>
        <w:tab/>
        <w:t>13 :</w:t>
        <w:tab/>
        <w:t>TSA13, 6x4 de 5 m. 26,0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55 :</w:t>
        <w:tab/>
        <w:t>Tractocamión Quinta Rueda San Antonio</w:t>
      </w:r>
    </w:p>
    <w:p>
      <w:pPr>
        <w:pStyle w:val="Version"/>
        <w:spacing w:lineRule="exact" w:line="226"/>
        <w:rPr/>
      </w:pPr>
      <w:r>
        <w:rPr/>
        <w:t>2985501</w:t>
        <w:tab/>
        <w:t>Versión</w:t>
        <w:tab/>
        <w:t>01 :</w:t>
        <w:tab/>
        <w:t>TSA1 con Dormitorio 6x4, 36,000 Kg. PBV</w:t>
      </w:r>
    </w:p>
    <w:p>
      <w:pPr>
        <w:pStyle w:val="Sinversion"/>
        <w:spacing w:lineRule="exact" w:line="226"/>
        <w:rPr/>
      </w:pPr>
      <w:r>
        <w:rPr/>
        <w:t>2985502</w:t>
        <w:tab/>
        <w:t>02 :</w:t>
        <w:tab/>
        <w:t>TSA2 con Dormitorio 4x2, 36,000 Kg. PBV</w:t>
      </w:r>
    </w:p>
    <w:p>
      <w:pPr>
        <w:pStyle w:val="Sinversion"/>
        <w:spacing w:lineRule="exact" w:line="226"/>
        <w:rPr/>
      </w:pPr>
      <w:r>
        <w:rPr/>
        <w:t>2985503</w:t>
        <w:tab/>
        <w:t>03 :</w:t>
        <w:tab/>
        <w:t>TSA3 sin Dormitorio 6x4, 36,000 Kg. PBV</w:t>
      </w:r>
    </w:p>
    <w:p>
      <w:pPr>
        <w:pStyle w:val="Sinversion"/>
        <w:spacing w:lineRule="exact" w:line="226"/>
        <w:rPr/>
      </w:pPr>
      <w:r>
        <w:rPr/>
        <w:t>2985504</w:t>
        <w:tab/>
        <w:t>04 :</w:t>
        <w:tab/>
        <w:t>TSA4 sin Dormitorio 4x2, 36,000 Kg. PBV</w:t>
      </w:r>
    </w:p>
    <w:p>
      <w:pPr>
        <w:pStyle w:val="Sinversion"/>
        <w:spacing w:lineRule="exact" w:line="226"/>
        <w:rPr/>
      </w:pPr>
      <w:r>
        <w:rPr/>
        <w:t>2985505</w:t>
        <w:tab/>
        <w:t>05 :</w:t>
        <w:tab/>
        <w:t>TSA5 Chato 6x4, 36,000 Kg. PBV</w:t>
      </w:r>
    </w:p>
    <w:p>
      <w:pPr>
        <w:pStyle w:val="Sinversion"/>
        <w:spacing w:lineRule="exact" w:line="226"/>
        <w:rPr/>
      </w:pPr>
      <w:r>
        <w:rPr/>
        <w:t>2985506</w:t>
        <w:tab/>
        <w:t>06 :</w:t>
        <w:tab/>
        <w:t>TSA6 Chato 4x2, 36,0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56 :</w:t>
        <w:tab/>
        <w:t>Camión Comercial HAFEI</w:t>
      </w:r>
    </w:p>
    <w:p>
      <w:pPr>
        <w:pStyle w:val="Version"/>
        <w:spacing w:lineRule="exact" w:line="226"/>
        <w:rPr/>
      </w:pPr>
      <w:r>
        <w:rPr/>
        <w:t>2985601</w:t>
        <w:tab/>
        <w:t>Versión</w:t>
        <w:tab/>
        <w:t>01 :</w:t>
        <w:tab/>
        <w:t>Cabina Sencilla "T" 1,540 Kg. PBV</w:t>
      </w:r>
    </w:p>
    <w:p>
      <w:pPr>
        <w:pStyle w:val="Sinversion"/>
        <w:spacing w:lineRule="exact" w:line="226"/>
        <w:rPr/>
      </w:pPr>
      <w:r>
        <w:rPr/>
        <w:t>2985602</w:t>
        <w:tab/>
        <w:t>02 :</w:t>
        <w:tab/>
        <w:t>Doble Cabina "XC" 1,680 Kg. PBV</w:t>
      </w:r>
    </w:p>
    <w:p>
      <w:pPr>
        <w:pStyle w:val="Sinversion"/>
        <w:spacing w:lineRule="exact" w:line="226"/>
        <w:rPr/>
      </w:pPr>
      <w:r>
        <w:rPr/>
        <w:t>2985603</w:t>
        <w:tab/>
        <w:t>03 :</w:t>
        <w:tab/>
        <w:t>Caja Cerrada "C" 1,68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57 :</w:t>
        <w:tab/>
        <w:t>Autobús IVU’S</w:t>
      </w:r>
    </w:p>
    <w:p>
      <w:pPr>
        <w:pStyle w:val="Version"/>
        <w:spacing w:lineRule="exact" w:line="226"/>
        <w:rPr/>
      </w:pPr>
      <w:r>
        <w:rPr/>
        <w:t>2985701</w:t>
        <w:tab/>
        <w:t>Versión</w:t>
        <w:tab/>
        <w:t>01 :</w:t>
        <w:tab/>
        <w:t xml:space="preserve">F11 16,789 Kg. </w:t>
      </w:r>
      <w:r>
        <w:rPr>
          <w:lang w:val="en-US"/>
        </w:rPr>
        <w:t>PBV</w:t>
      </w:r>
    </w:p>
    <w:p>
      <w:pPr>
        <w:pStyle w:val="Sinversion"/>
        <w:spacing w:lineRule="exact" w:line="226"/>
        <w:rPr/>
      </w:pPr>
      <w:r>
        <w:rPr/>
        <w:t>2985702</w:t>
        <w:tab/>
        <w:t>02 :</w:t>
        <w:tab/>
        <w:t>F11 Plus 16,789 Kg. PBV</w:t>
      </w:r>
    </w:p>
    <w:p>
      <w:pPr>
        <w:pStyle w:val="Sinversion"/>
        <w:spacing w:lineRule="exact" w:line="226"/>
        <w:rPr/>
      </w:pPr>
      <w:r>
        <w:rPr/>
        <w:t>2985703</w:t>
        <w:tab/>
        <w:t>03 :</w:t>
        <w:tab/>
        <w:t>F12 17,600 Kg. PBV</w:t>
      </w:r>
    </w:p>
    <w:p>
      <w:pPr>
        <w:pStyle w:val="Sinversion"/>
        <w:spacing w:lineRule="exact" w:line="226"/>
        <w:rPr/>
      </w:pPr>
      <w:r>
        <w:rPr/>
        <w:t>2985704</w:t>
        <w:tab/>
        <w:t>04 :</w:t>
        <w:tab/>
        <w:t>F14 20,861 Kg. PBV</w:t>
      </w:r>
    </w:p>
    <w:p>
      <w:pPr>
        <w:pStyle w:val="Sinversion"/>
        <w:spacing w:lineRule="exact" w:line="226"/>
        <w:rPr/>
      </w:pPr>
      <w:r>
        <w:rPr/>
        <w:t>2985705</w:t>
        <w:tab/>
        <w:t>05 :</w:t>
        <w:tab/>
        <w:t>F14 DOT 20,861 Kg. PBV</w:t>
      </w:r>
    </w:p>
    <w:p>
      <w:pPr>
        <w:pStyle w:val="Sinversion"/>
        <w:spacing w:lineRule="exact" w:line="226"/>
        <w:rPr/>
      </w:pPr>
      <w:r>
        <w:rPr/>
        <w:t>2985706</w:t>
        <w:tab/>
        <w:t>06 :</w:t>
        <w:tab/>
        <w:t>Autobús Sub-urbano 8,900 Kg. PBV</w:t>
      </w:r>
    </w:p>
    <w:p>
      <w:pPr>
        <w:pStyle w:val="Sinversion"/>
        <w:spacing w:lineRule="exact" w:line="226"/>
        <w:rPr/>
      </w:pPr>
      <w:r>
        <w:rPr/>
        <w:t>2985707</w:t>
        <w:tab/>
        <w:t>07 :</w:t>
        <w:tab/>
        <w:t>Autobús Urbano 8,4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58 :</w:t>
        <w:tab/>
        <w:t>Autobús J R Buses</w:t>
      </w:r>
    </w:p>
    <w:p>
      <w:pPr>
        <w:pStyle w:val="Version"/>
        <w:spacing w:lineRule="exact" w:line="226"/>
        <w:rPr/>
      </w:pPr>
      <w:r>
        <w:rPr/>
        <w:t>2985801</w:t>
        <w:tab/>
        <w:t>Versión</w:t>
        <w:tab/>
        <w:t>01 :</w:t>
        <w:tab/>
        <w:t>Chasis control delantero, motor delantero 210 HP, 15,000 Kg. PBV</w:t>
      </w:r>
    </w:p>
    <w:p>
      <w:pPr>
        <w:pStyle w:val="Sinversion"/>
        <w:spacing w:lineRule="exact" w:line="226"/>
        <w:rPr/>
      </w:pPr>
      <w:r>
        <w:rPr>
          <w:lang w:val="es-MX"/>
        </w:rPr>
        <w:t>2985802</w:t>
        <w:tab/>
        <w:t>02 :</w:t>
        <w:tab/>
        <w:t xml:space="preserve">Chasis control trasero, motor trasero 210 HP, 15,000 Kg. </w:t>
      </w:r>
      <w:r>
        <w:rPr/>
        <w:t>PBV</w:t>
      </w:r>
    </w:p>
    <w:p>
      <w:pPr>
        <w:pStyle w:val="Sinversion"/>
        <w:spacing w:lineRule="exact" w:line="226"/>
        <w:rPr/>
      </w:pPr>
      <w:r>
        <w:rPr/>
        <w:t>2985803</w:t>
        <w:tab/>
        <w:t>03 :</w:t>
        <w:tab/>
        <w:t>Chasis control delantero, motor delantero 140 HP, 12,000 Kg. PBV</w:t>
      </w:r>
    </w:p>
    <w:p>
      <w:pPr>
        <w:pStyle w:val="Sinversion"/>
        <w:spacing w:lineRule="exact" w:line="226"/>
        <w:rPr/>
      </w:pPr>
      <w:r>
        <w:rPr>
          <w:lang w:val="es-MX"/>
        </w:rPr>
        <w:t>2985804</w:t>
        <w:tab/>
        <w:t>04 :</w:t>
        <w:tab/>
        <w:t xml:space="preserve">Autobús de pasajeros panorámico, motor trasero 210 HP, 37 pasajeros, 15,0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5805</w:t>
        <w:tab/>
        <w:t>05 :</w:t>
        <w:tab/>
        <w:t xml:space="preserve">Autobús foráneo, motor trasero 450 HP, 47 pasajeros, 9 vel., 20,0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5806</w:t>
        <w:tab/>
        <w:t>06 :</w:t>
        <w:tab/>
        <w:t xml:space="preserve">Autobús de pasajeros panorámico, motor delantero 210 HP,  37 pasajeros, 15,0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5807</w:t>
        <w:tab/>
        <w:t>07 :</w:t>
        <w:tab/>
        <w:t xml:space="preserve">Chasis control trasero, motor trasero 400 HP o 450 HP, 26,0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5808</w:t>
        <w:tab/>
        <w:t>08 :</w:t>
        <w:tab/>
        <w:t xml:space="preserve">Autobús, motor 150 HP o 200 HP, 31 pasajeros, 14,968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5809</w:t>
        <w:tab/>
        <w:t>09 :</w:t>
        <w:tab/>
        <w:t xml:space="preserve">Autobús, motor 200 HP o 250 HP, 41 pasajeros, 14,968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985810</w:t>
        <w:tab/>
        <w:t>10 :</w:t>
        <w:tab/>
        <w:t xml:space="preserve">Chasis cabina, motor control delantero, 200 HP o 300 HP, 11,793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985811</w:t>
        <w:tab/>
        <w:t>11 :</w:t>
        <w:tab/>
        <w:t xml:space="preserve">Chasis cabina, motor control delantero, 250 HP o 350 HP, 14,968 Kg. </w:t>
      </w:r>
      <w:r>
        <w:rPr/>
        <w:t>PBV</w:t>
      </w:r>
    </w:p>
    <w:p>
      <w:pPr>
        <w:pStyle w:val="Modelo"/>
        <w:spacing w:before="0" w:after="94"/>
        <w:rPr/>
      </w:pPr>
      <w:r>
        <w:rPr/>
        <w:tab/>
        <w:t>Modelo</w:t>
        <w:tab/>
        <w:t>59 :</w:t>
        <w:tab/>
        <w:t>Chasis Cabina Mudan</w:t>
      </w:r>
    </w:p>
    <w:p>
      <w:pPr>
        <w:pStyle w:val="Version"/>
        <w:spacing w:before="0" w:after="94"/>
        <w:rPr/>
      </w:pPr>
      <w:r>
        <w:rPr/>
        <w:t>2985901</w:t>
        <w:tab/>
        <w:t>Versión</w:t>
        <w:tab/>
        <w:t>01 :</w:t>
        <w:tab/>
        <w:t>MD5820, 4 cil., 3168 c.c., 5 vel., motor diesel, 4,185 Kg. PBV</w:t>
      </w:r>
    </w:p>
    <w:p>
      <w:pPr>
        <w:pStyle w:val="Modelo"/>
        <w:spacing w:before="0" w:after="94"/>
        <w:rPr/>
      </w:pPr>
      <w:r>
        <w:rPr/>
        <w:tab/>
        <w:t>Modelo</w:t>
        <w:tab/>
        <w:t>60 :</w:t>
        <w:tab/>
        <w:t>Camión A O-Mega Truck</w:t>
      </w:r>
    </w:p>
    <w:p>
      <w:pPr>
        <w:pStyle w:val="Version"/>
        <w:spacing w:before="0" w:after="94"/>
        <w:rPr/>
      </w:pPr>
      <w:r>
        <w:rPr/>
        <w:t>2986001</w:t>
        <w:tab/>
        <w:t>Versión</w:t>
        <w:tab/>
        <w:t>01 :</w:t>
        <w:tab/>
        <w:t>Tractocamión A 800 XL, 33,500 Kg. PBV</w:t>
      </w:r>
    </w:p>
    <w:p>
      <w:pPr>
        <w:pStyle w:val="Sinversion"/>
        <w:spacing w:before="0" w:after="94"/>
        <w:rPr/>
      </w:pPr>
      <w:r>
        <w:rPr/>
        <w:t>2986002</w:t>
        <w:tab/>
        <w:t>02 :</w:t>
        <w:tab/>
        <w:t>Tractocamión A 800 LT, 31,000 Kg. PBV</w:t>
      </w:r>
    </w:p>
    <w:p>
      <w:pPr>
        <w:pStyle w:val="Sinversion"/>
        <w:spacing w:before="0" w:after="94"/>
        <w:rPr/>
      </w:pPr>
      <w:r>
        <w:rPr/>
        <w:t>2986003</w:t>
        <w:tab/>
        <w:t>03 :</w:t>
        <w:tab/>
        <w:t>Tractocamión A 800 TA, 28,500 Kg. PBV</w:t>
      </w:r>
    </w:p>
    <w:p>
      <w:pPr>
        <w:pStyle w:val="Sinversion"/>
        <w:spacing w:before="0" w:after="94"/>
        <w:rPr/>
      </w:pPr>
      <w:r>
        <w:rPr/>
        <w:t>2986004</w:t>
        <w:tab/>
        <w:t>04 :</w:t>
        <w:tab/>
        <w:t>Camión Chasis Cabina CD T-3 27,250 Kg. PBV</w:t>
      </w:r>
    </w:p>
    <w:p>
      <w:pPr>
        <w:pStyle w:val="Sinversion"/>
        <w:spacing w:before="0" w:after="94"/>
        <w:rPr/>
      </w:pPr>
      <w:r>
        <w:rPr/>
        <w:t>2986006</w:t>
        <w:tab/>
        <w:t>06 :</w:t>
        <w:tab/>
        <w:t>Minibus VL 5-6, 6,500 Kg. PBV</w:t>
      </w:r>
    </w:p>
    <w:p>
      <w:pPr>
        <w:pStyle w:val="Sinversion"/>
        <w:spacing w:before="0" w:after="94"/>
        <w:rPr/>
      </w:pPr>
      <w:r>
        <w:rPr/>
        <w:t>2986007</w:t>
        <w:tab/>
        <w:t>07 :</w:t>
        <w:tab/>
        <w:t>Urbano VL 7-8, 10,50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61 :</w:t>
        <w:tab/>
        <w:t>Tractocamión/Camión Marca CIA</w:t>
      </w:r>
    </w:p>
    <w:p>
      <w:pPr>
        <w:pStyle w:val="Version"/>
        <w:spacing w:before="0" w:after="94"/>
        <w:rPr/>
      </w:pPr>
      <w:r>
        <w:rPr/>
        <w:t>2986101</w:t>
        <w:tab/>
        <w:t>Versión</w:t>
        <w:tab/>
        <w:t>01 :</w:t>
        <w:tab/>
        <w:t xml:space="preserve">Tractocamión TCQ, 37,000 Kg. </w:t>
      </w:r>
      <w:r>
        <w:rPr>
          <w:lang w:val="en-US"/>
        </w:rPr>
        <w:t>PBV</w:t>
      </w:r>
    </w:p>
    <w:p>
      <w:pPr>
        <w:pStyle w:val="Sinversion"/>
        <w:spacing w:before="0" w:after="94"/>
        <w:rPr/>
      </w:pPr>
      <w:r>
        <w:rPr/>
        <w:t>2986102</w:t>
        <w:tab/>
        <w:t>02 :</w:t>
        <w:tab/>
        <w:t>Torton CTD, 26,500 Kg. PBV</w:t>
      </w:r>
    </w:p>
    <w:p>
      <w:pPr>
        <w:pStyle w:val="Sinversion"/>
        <w:spacing w:before="0" w:after="94"/>
        <w:rPr/>
      </w:pPr>
      <w:r>
        <w:rPr/>
        <w:t>2986103</w:t>
        <w:tab/>
        <w:t>03 :</w:t>
        <w:tab/>
        <w:t>Tandem CTS, 26,000 Kg. PBV</w:t>
      </w:r>
    </w:p>
    <w:p>
      <w:pPr>
        <w:pStyle w:val="Sinversion"/>
        <w:spacing w:before="0" w:after="94"/>
        <w:rPr/>
      </w:pPr>
      <w:r>
        <w:rPr/>
        <w:t>2986104</w:t>
        <w:tab/>
        <w:t>04 :</w:t>
        <w:tab/>
        <w:t>CP Fayad, 310 HP, 26,000 Kg. PBV</w:t>
      </w:r>
    </w:p>
    <w:p>
      <w:pPr>
        <w:pStyle w:val="Sinversion"/>
        <w:spacing w:before="0" w:after="94"/>
        <w:rPr/>
      </w:pPr>
      <w:r>
        <w:rPr/>
        <w:t>2986105</w:t>
        <w:tab/>
        <w:t>05 :</w:t>
        <w:tab/>
        <w:t>CL Fayad, 130 HP, 7,50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62 :</w:t>
        <w:tab/>
        <w:t>Camión Marca Vautran</w:t>
      </w:r>
    </w:p>
    <w:p>
      <w:pPr>
        <w:pStyle w:val="Version"/>
        <w:spacing w:before="0" w:after="94"/>
        <w:rPr/>
      </w:pPr>
      <w:r>
        <w:rPr/>
        <w:t>2986201</w:t>
        <w:tab/>
        <w:t>Versión</w:t>
        <w:tab/>
        <w:t>01 :</w:t>
        <w:tab/>
        <w:t>Chasis control trasero Marca Vautran 4x2, 18,000 Kg. PBV</w:t>
      </w:r>
    </w:p>
    <w:p>
      <w:pPr>
        <w:pStyle w:val="Sinversion"/>
        <w:spacing w:before="0" w:after="94"/>
        <w:rPr/>
      </w:pPr>
      <w:r>
        <w:rPr/>
        <w:t>2986202</w:t>
        <w:tab/>
        <w:t>02 :</w:t>
        <w:tab/>
        <w:t>Chasis control trasero Marca Vautran 6x2, 23,000 Kg. PBV</w:t>
      </w:r>
    </w:p>
    <w:p>
      <w:pPr>
        <w:pStyle w:val="Sinversion"/>
        <w:spacing w:before="0" w:after="94"/>
        <w:rPr/>
      </w:pPr>
      <w:r>
        <w:rPr/>
        <w:t>2986203</w:t>
        <w:tab/>
        <w:t>03 :</w:t>
        <w:tab/>
        <w:t>Chasis coraza Marca Vautran 2x2, 4,000 Kg. PBV</w:t>
      </w:r>
    </w:p>
    <w:p>
      <w:pPr>
        <w:pStyle w:val="Sinversion"/>
        <w:spacing w:before="0" w:after="94"/>
        <w:rPr/>
      </w:pPr>
      <w:r>
        <w:rPr/>
        <w:t>2986204</w:t>
        <w:tab/>
        <w:t>04 :</w:t>
        <w:tab/>
        <w:t>Chasis coraza Marca Vautran 4x2, 7,000 Kg. PBV</w:t>
      </w:r>
    </w:p>
    <w:p>
      <w:pPr>
        <w:pStyle w:val="Sinversion"/>
        <w:spacing w:before="0" w:after="94"/>
        <w:rPr/>
      </w:pPr>
      <w:r>
        <w:rPr/>
        <w:t>2986205</w:t>
        <w:tab/>
        <w:t>05 :</w:t>
        <w:tab/>
        <w:t>Chasis coraza Marca Vautran 4x2, 18,000 Kg. PBV</w:t>
      </w:r>
    </w:p>
    <w:p>
      <w:pPr>
        <w:pStyle w:val="Sinversion"/>
        <w:spacing w:before="0" w:after="94"/>
        <w:rPr/>
      </w:pPr>
      <w:r>
        <w:rPr/>
        <w:t>2986206</w:t>
        <w:tab/>
        <w:t>06 :</w:t>
        <w:tab/>
        <w:t>Chasis coraza Marca Vautran 6x2, 23,000 Kg. PBV</w:t>
      </w:r>
    </w:p>
    <w:p>
      <w:pPr>
        <w:pStyle w:val="Sinversion"/>
        <w:spacing w:before="0" w:after="94"/>
        <w:rPr/>
      </w:pPr>
      <w:r>
        <w:rPr/>
        <w:t>2986207</w:t>
        <w:tab/>
        <w:t>07 :</w:t>
        <w:tab/>
        <w:t>Chasis cabina Marca Vautran 2x2, 4,000 Kg. PBV</w:t>
      </w:r>
    </w:p>
    <w:p>
      <w:pPr>
        <w:pStyle w:val="Sinversion"/>
        <w:spacing w:before="0" w:after="94"/>
        <w:rPr/>
      </w:pPr>
      <w:r>
        <w:rPr/>
        <w:t>2986208</w:t>
        <w:tab/>
        <w:t>08 :</w:t>
        <w:tab/>
        <w:t>Chasis cabina Marca Vautran 4x2, 7,000 Kg. PBV</w:t>
      </w:r>
    </w:p>
    <w:p>
      <w:pPr>
        <w:pStyle w:val="Sinversion"/>
        <w:spacing w:before="0" w:after="94"/>
        <w:rPr/>
      </w:pPr>
      <w:r>
        <w:rPr/>
        <w:t>2986209</w:t>
        <w:tab/>
        <w:t>09 :</w:t>
        <w:tab/>
        <w:t>Chasis cabina Marca Vautran 4x2, 23,000 Kg. PBV</w:t>
      </w:r>
    </w:p>
    <w:p>
      <w:pPr>
        <w:pStyle w:val="Sinversion"/>
        <w:spacing w:before="0" w:after="94"/>
        <w:rPr/>
      </w:pPr>
      <w:r>
        <w:rPr/>
        <w:t>2986210</w:t>
        <w:tab/>
        <w:t>10 :</w:t>
        <w:tab/>
        <w:t>Chasis cabina Marca Vautran 8x2, 43,000 Kg. PBV</w:t>
      </w:r>
    </w:p>
    <w:p>
      <w:pPr>
        <w:pStyle w:val="Modelo"/>
        <w:spacing w:before="0" w:after="94"/>
        <w:rPr/>
      </w:pPr>
      <w:r>
        <w:rPr/>
        <w:tab/>
        <w:t>Modelo</w:t>
        <w:tab/>
        <w:t>63 :</w:t>
        <w:tab/>
        <w:t>Camión</w:t>
      </w:r>
    </w:p>
    <w:p>
      <w:pPr>
        <w:pStyle w:val="Version"/>
        <w:spacing w:before="0" w:after="94"/>
        <w:rPr/>
      </w:pPr>
      <w:r>
        <w:rPr/>
        <w:t>2986301</w:t>
        <w:tab/>
        <w:t>Versión</w:t>
        <w:tab/>
        <w:t>01 :</w:t>
        <w:tab/>
        <w:t>Camión Ligero diesel 2000 Marca CBO Trucks, 4,110 Kg. PBV</w:t>
      </w:r>
    </w:p>
    <w:p>
      <w:pPr>
        <w:pStyle w:val="Sinversion"/>
        <w:spacing w:before="0" w:after="94"/>
        <w:rPr/>
      </w:pPr>
      <w:r>
        <w:rPr/>
        <w:t>2986302</w:t>
        <w:tab/>
        <w:t>02 :</w:t>
        <w:tab/>
      </w:r>
      <w:bookmarkStart w:id="65" w:name="OLE_LINK22"/>
      <w:bookmarkStart w:id="66" w:name="OLE_LINK21"/>
      <w:r>
        <w:rPr/>
        <w:t>Camión Ligero 2200 Marca CBO Trucks, 4,180 Kg. PBV</w:t>
      </w:r>
      <w:bookmarkEnd w:id="65"/>
      <w:bookmarkEnd w:id="66"/>
    </w:p>
    <w:p>
      <w:pPr>
        <w:pStyle w:val="Sinversion"/>
        <w:spacing w:before="0" w:after="94"/>
        <w:rPr/>
      </w:pPr>
      <w:r>
        <w:rPr>
          <w:lang w:val="es-MX"/>
        </w:rPr>
        <w:t>2986303</w:t>
        <w:tab/>
        <w:t>03 :</w:t>
        <w:tab/>
        <w:t>Camión Ligero gasolina 1000 Marca CBO Trucks, 1,750 Kg. PBV</w:t>
      </w:r>
    </w:p>
    <w:p>
      <w:pPr>
        <w:pStyle w:val="Sinversion"/>
        <w:spacing w:before="0" w:after="94"/>
        <w:rPr/>
      </w:pPr>
      <w:r>
        <w:rPr>
          <w:lang w:val="es-MX"/>
        </w:rPr>
        <w:t>2986304</w:t>
        <w:tab/>
        <w:t>04 :</w:t>
        <w:tab/>
        <w:t>Camión Ligero diesel 1500 Marca CBO Trucks, 2,750 Kg. PBV</w:t>
      </w:r>
    </w:p>
    <w:p>
      <w:pPr>
        <w:pStyle w:val="Sinversion"/>
        <w:spacing w:before="0" w:after="94"/>
        <w:rPr/>
      </w:pPr>
      <w:r>
        <w:rPr>
          <w:lang w:val="es-MX"/>
        </w:rPr>
        <w:t>2986305</w:t>
        <w:tab/>
        <w:t>05 :</w:t>
        <w:tab/>
        <w:t>Camión Ligero diesel 4000 Marca CBO Trucks, 6,750 Kg. PBV</w:t>
      </w:r>
    </w:p>
    <w:p>
      <w:pPr>
        <w:pStyle w:val="Sinversion"/>
        <w:spacing w:before="0" w:after="94"/>
        <w:rPr/>
      </w:pPr>
      <w:r>
        <w:rPr>
          <w:lang w:val="es-MX"/>
        </w:rPr>
        <w:t>2986306</w:t>
        <w:tab/>
        <w:t>06 :</w:t>
        <w:tab/>
        <w:t>Camión Ligero diesel 6000 Marca CBO Trucks, 9,400 Kg. PBV</w:t>
      </w:r>
    </w:p>
    <w:p>
      <w:pPr>
        <w:pStyle w:val="Sinversion"/>
        <w:spacing w:before="0" w:after="94"/>
        <w:rPr/>
      </w:pPr>
      <w:r>
        <w:rPr>
          <w:lang w:val="es-MX"/>
        </w:rPr>
        <w:t>2986307</w:t>
        <w:tab/>
        <w:t>07 :</w:t>
        <w:tab/>
        <w:t xml:space="preserve">Camión Ligero diesel 8000 Marca CBO Trucks, 9,880 Kg. </w:t>
      </w:r>
      <w:r>
        <w:rPr/>
        <w:t>PBV</w:t>
      </w:r>
    </w:p>
    <w:p>
      <w:pPr>
        <w:pStyle w:val="Modelo"/>
        <w:spacing w:before="0" w:after="94"/>
        <w:rPr/>
      </w:pPr>
      <w:r>
        <w:rPr/>
        <w:tab/>
        <w:t>Modelo</w:t>
        <w:tab/>
        <w:t>64 :</w:t>
        <w:tab/>
        <w:t>Camión ligero Yuejin</w:t>
      </w:r>
    </w:p>
    <w:p>
      <w:pPr>
        <w:pStyle w:val="Version"/>
        <w:spacing w:before="0" w:after="94"/>
        <w:rPr/>
      </w:pPr>
      <w:r>
        <w:rPr/>
        <w:t>2986401</w:t>
        <w:tab/>
        <w:t>Versión</w:t>
        <w:tab/>
        <w:t>01 :</w:t>
        <w:tab/>
        <w:t>Yuejin NJ1028, Cabina Estándar, 75 HP, 4 cil., diesel, 3,500 Kg. PBV</w:t>
      </w:r>
    </w:p>
    <w:p>
      <w:pPr>
        <w:pStyle w:val="Sinversion"/>
        <w:spacing w:before="0" w:after="94"/>
        <w:rPr/>
      </w:pPr>
      <w:r>
        <w:rPr>
          <w:lang w:val="es-MX"/>
        </w:rPr>
        <w:t>2986402</w:t>
        <w:tab/>
        <w:t>02 :</w:t>
        <w:tab/>
        <w:t xml:space="preserve">Yuejin NJ1038, Cabina Estándar, 95 HP, 4 cil., diesel, 4,090 Kg. </w:t>
      </w:r>
      <w:r>
        <w:rPr/>
        <w:t>PBV</w:t>
      </w:r>
    </w:p>
    <w:p>
      <w:pPr>
        <w:pStyle w:val="Sinversion"/>
        <w:spacing w:before="0" w:after="94"/>
        <w:rPr/>
      </w:pPr>
      <w:r>
        <w:rPr/>
        <w:t>2986403</w:t>
        <w:tab/>
        <w:t>03 :</w:t>
        <w:tab/>
        <w:t>Yuejin NJ1038S, Cabina Doble, 85 HP, 4 cil., diesel, 4,500 Kg. PBV</w:t>
      </w:r>
    </w:p>
    <w:p>
      <w:pPr>
        <w:pStyle w:val="Sinversion"/>
        <w:spacing w:before="0" w:after="94"/>
        <w:rPr/>
      </w:pPr>
      <w:r>
        <w:rPr>
          <w:lang w:val="es-MX"/>
        </w:rPr>
        <w:t>2986404</w:t>
        <w:tab/>
        <w:t>04 :</w:t>
        <w:tab/>
        <w:t xml:space="preserve">Yuejin NJ1062, Cabina Estándar, 111 HP, 4 cil., diesel, 5,800 Kg. </w:t>
      </w:r>
      <w:r>
        <w:rPr/>
        <w:t>PBV</w:t>
      </w:r>
    </w:p>
    <w:p>
      <w:pPr>
        <w:pStyle w:val="Sinversion"/>
        <w:spacing w:before="0" w:after="94"/>
        <w:rPr/>
      </w:pPr>
      <w:r>
        <w:rPr>
          <w:lang w:val="es-MX"/>
        </w:rPr>
        <w:t>2986405</w:t>
        <w:tab/>
        <w:t>05 :</w:t>
        <w:tab/>
        <w:t xml:space="preserve">Yuejin NJ1063, Cabina Estándar, 120 HP, 4 cil., diesel, 8,380 Kg. </w:t>
      </w:r>
      <w:r>
        <w:rPr/>
        <w:t>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66 :</w:t>
        <w:tab/>
        <w:t>Autobús Marca Tuzobus</w:t>
      </w:r>
    </w:p>
    <w:p>
      <w:pPr>
        <w:pStyle w:val="Version"/>
        <w:spacing w:lineRule="exact" w:line="220"/>
        <w:rPr/>
      </w:pPr>
      <w:r>
        <w:rPr/>
        <w:t>2986601</w:t>
        <w:tab/>
        <w:t>Versión</w:t>
        <w:tab/>
        <w:t>01 :</w:t>
        <w:tab/>
        <w:t xml:space="preserve">Autobús 2 ejes, aire acondicionado, 46 plazas, 17,350 Kg. </w:t>
      </w:r>
      <w:r>
        <w:rPr>
          <w:lang w:val="en-US"/>
        </w:rPr>
        <w:t>PBV</w:t>
      </w:r>
    </w:p>
    <w:p>
      <w:pPr>
        <w:pStyle w:val="Sinversion"/>
        <w:spacing w:lineRule="exact" w:line="220"/>
        <w:rPr/>
      </w:pPr>
      <w:r>
        <w:rPr/>
        <w:t>2986602</w:t>
        <w:tab/>
        <w:t>02 :</w:t>
        <w:tab/>
        <w:t>Bus 2 ejes, 140 HP, diesel, 10,515 Kg. PBV</w:t>
      </w:r>
    </w:p>
    <w:p>
      <w:pPr>
        <w:pStyle w:val="Sinversion"/>
        <w:spacing w:lineRule="exact" w:line="220"/>
        <w:rPr/>
      </w:pPr>
      <w:r>
        <w:rPr/>
        <w:t>2986603</w:t>
        <w:tab/>
        <w:t>03 :</w:t>
        <w:tab/>
        <w:t>Bus 2 ejes, 140 HP, diesel, 11,315 Kg. PBV</w:t>
      </w:r>
    </w:p>
    <w:p>
      <w:pPr>
        <w:pStyle w:val="Sinversion"/>
        <w:spacing w:lineRule="exact" w:line="220"/>
        <w:rPr/>
      </w:pPr>
      <w:r>
        <w:rPr/>
        <w:t>2986604</w:t>
        <w:tab/>
        <w:t>04 :</w:t>
        <w:tab/>
        <w:t>Bus 2 ejes, 140 HP, diesel, 12,5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6605</w:t>
        <w:tab/>
        <w:t>05 :</w:t>
        <w:tab/>
        <w:t xml:space="preserve">Autobús articulado, 3 ejes y 4 ejes, 300 HP/330 HP/500 HP/600 HP, diesel, 30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6606</w:t>
        <w:tab/>
        <w:t>06 :</w:t>
        <w:tab/>
        <w:t>Autobús Urbano, 2 ejes, 300 HP/330 HP, diesel, 17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6607</w:t>
        <w:tab/>
        <w:t>07 :</w:t>
        <w:tab/>
        <w:t xml:space="preserve">Autobús Foráneo, 2 ejes, 300 HP/330 HP/500 HP/600 HP, diesel, 19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6608</w:t>
        <w:tab/>
        <w:t>08 :</w:t>
        <w:tab/>
        <w:t xml:space="preserve">Autobús de Lujo, 2 ejes, 300 HP/330 HP/500 HP/600 HP, diesel,  19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6609</w:t>
        <w:tab/>
        <w:t>09 :</w:t>
        <w:tab/>
        <w:t>Autobús de Lujo, 3 ejes, 500 HP/600 HP, diesel, 19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6610</w:t>
        <w:tab/>
        <w:t>10 :</w:t>
        <w:tab/>
        <w:t xml:space="preserve">Autobús doble piso, 2 ejes y 3 ejes, 500 HP/600 HP, diesel, 19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6611</w:t>
        <w:tab/>
        <w:t>11 :</w:t>
        <w:tab/>
        <w:t xml:space="preserve">Autobús Turístico, 2 ejes, 500 HP/600 HP, diesel, 19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6612</w:t>
        <w:tab/>
        <w:t>12 :</w:t>
        <w:tab/>
        <w:t xml:space="preserve">Autobús Turístico, 3 ejes, 500 HP/600 HP, diesel, 19,000 Kg. </w:t>
      </w:r>
      <w:r>
        <w:rPr/>
        <w:t>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67 :</w:t>
        <w:tab/>
        <w:t>Camión Marca Riverdiz</w:t>
      </w:r>
    </w:p>
    <w:p>
      <w:pPr>
        <w:pStyle w:val="Version"/>
        <w:spacing w:lineRule="exact" w:line="220"/>
        <w:rPr/>
      </w:pPr>
      <w:r>
        <w:rPr/>
        <w:t>2986701</w:t>
        <w:tab/>
        <w:t>Versión</w:t>
        <w:tab/>
        <w:t>01 :</w:t>
        <w:tab/>
        <w:t>Tractocamión con cabina y dormitorio, austero, 460 HP, diesel,  55,000 Kg. PBV</w:t>
      </w:r>
    </w:p>
    <w:p>
      <w:pPr>
        <w:pStyle w:val="Sinversion"/>
        <w:spacing w:lineRule="exact" w:line="220"/>
        <w:rPr/>
      </w:pPr>
      <w:r>
        <w:rPr/>
        <w:t>2986702</w:t>
        <w:tab/>
        <w:t>02 :</w:t>
        <w:tab/>
        <w:t>Chasis Cabina, 2 ejes, 195 HP, diesel, 20,000 Kg. PBV</w:t>
      </w:r>
    </w:p>
    <w:p>
      <w:pPr>
        <w:pStyle w:val="Sinversion"/>
        <w:spacing w:lineRule="exact" w:line="220"/>
        <w:rPr/>
      </w:pPr>
      <w:r>
        <w:rPr/>
        <w:t>2986703</w:t>
        <w:tab/>
        <w:t>03 :</w:t>
        <w:tab/>
        <w:t>Chasis Cabina, 2 ejes, 210 HP, diesel, 20,000 Kg. PBV</w:t>
      </w:r>
    </w:p>
    <w:p>
      <w:pPr>
        <w:pStyle w:val="Sinversion"/>
        <w:spacing w:lineRule="exact" w:line="220"/>
        <w:rPr/>
      </w:pPr>
      <w:r>
        <w:rPr/>
        <w:t>2986704</w:t>
        <w:tab/>
        <w:t>04 :</w:t>
        <w:tab/>
        <w:t>Chasis Cabina, 3 ejes, 260 HP, diesel, 20,000 Kg. PBV</w:t>
      </w:r>
    </w:p>
    <w:p>
      <w:pPr>
        <w:pStyle w:val="Sinversion"/>
        <w:spacing w:lineRule="exact" w:line="220"/>
        <w:rPr/>
      </w:pPr>
      <w:r>
        <w:rPr/>
        <w:t>2986705</w:t>
        <w:tab/>
        <w:t>05 :</w:t>
        <w:tab/>
        <w:t>Chasis Cabina, 3 ejes, 335 HP, diesel, 25,000 Kg. PBV</w:t>
      </w:r>
    </w:p>
    <w:p>
      <w:pPr>
        <w:pStyle w:val="Sinversion"/>
        <w:spacing w:lineRule="exact" w:line="220"/>
        <w:rPr/>
      </w:pPr>
      <w:r>
        <w:rPr/>
        <w:t>2986706</w:t>
        <w:tab/>
        <w:t>06 :</w:t>
        <w:tab/>
        <w:t>Chasis Cabina, 3 ejes, 400 HP, diesel, 25,000 Kg. PBV</w:t>
      </w:r>
    </w:p>
    <w:p>
      <w:pPr>
        <w:pStyle w:val="Sinversion"/>
        <w:spacing w:lineRule="exact" w:line="220"/>
        <w:rPr/>
      </w:pPr>
      <w:r>
        <w:rPr/>
        <w:t>2986707</w:t>
        <w:tab/>
        <w:t>07 :</w:t>
        <w:tab/>
        <w:t>Chasis Cabina, 3 ejes, 430 HP, diesel, 25,000 Kg. PBV</w:t>
      </w:r>
    </w:p>
    <w:p>
      <w:pPr>
        <w:pStyle w:val="Sinversion"/>
        <w:spacing w:lineRule="exact" w:line="220"/>
        <w:rPr/>
      </w:pPr>
      <w:r>
        <w:rPr/>
        <w:t>2986708</w:t>
        <w:tab/>
        <w:t>08 :</w:t>
        <w:tab/>
        <w:t>Chasis Cabina, 3 ejes, 435 HP, diesel, 25,000 Kg. PBV</w:t>
      </w:r>
    </w:p>
    <w:p>
      <w:pPr>
        <w:pStyle w:val="Sinversion"/>
        <w:spacing w:lineRule="exact" w:line="220"/>
        <w:rPr/>
      </w:pPr>
      <w:r>
        <w:rPr/>
        <w:t>2986709</w:t>
        <w:tab/>
        <w:t>09 :</w:t>
        <w:tab/>
        <w:t>Chasis Cabina, 3 ejes, 450 HP, diesel, 25,000 Kg. PBV</w:t>
      </w:r>
    </w:p>
    <w:p>
      <w:pPr>
        <w:pStyle w:val="Sinversion"/>
        <w:spacing w:lineRule="exact" w:line="220"/>
        <w:rPr/>
      </w:pPr>
      <w:r>
        <w:rPr/>
        <w:t>2986710</w:t>
        <w:tab/>
        <w:t>10 :</w:t>
        <w:tab/>
        <w:t>Chasis Cabina, 3 ejes, 475 HP, diesel, 25,000 Kg. PBV</w:t>
      </w:r>
    </w:p>
    <w:p>
      <w:pPr>
        <w:pStyle w:val="Sinversion"/>
        <w:spacing w:lineRule="exact" w:line="220"/>
        <w:rPr/>
      </w:pPr>
      <w:r>
        <w:rPr/>
        <w:t>2986711</w:t>
        <w:tab/>
        <w:t>11 :</w:t>
        <w:tab/>
        <w:t>Chasis Cabina, 3 ejes, 500 HP, diesel, 25,000 Kg. PBV</w:t>
      </w:r>
    </w:p>
    <w:p>
      <w:pPr>
        <w:pStyle w:val="Sinversion"/>
        <w:spacing w:lineRule="exact" w:line="220"/>
        <w:rPr/>
      </w:pPr>
      <w:r>
        <w:rPr/>
        <w:t>2986712</w:t>
        <w:tab/>
        <w:t>12 :</w:t>
        <w:tab/>
        <w:t>Chasis Cabina, 3 ejes, 530 HP, diesel, 25,000 Kg. PBV</w:t>
      </w:r>
    </w:p>
    <w:p>
      <w:pPr>
        <w:pStyle w:val="Sinversion"/>
        <w:spacing w:lineRule="exact" w:line="220"/>
        <w:rPr/>
      </w:pPr>
      <w:r>
        <w:rPr/>
        <w:t>2986713</w:t>
        <w:tab/>
        <w:t>13 :</w:t>
        <w:tab/>
        <w:t>Chasis Cabina, 3 ejes, 550 HP, diesel, 25,000 Kg. PBV</w:t>
      </w:r>
    </w:p>
    <w:p>
      <w:pPr>
        <w:pStyle w:val="Sinversion"/>
        <w:spacing w:lineRule="exact" w:line="220"/>
        <w:rPr/>
      </w:pPr>
      <w:r>
        <w:rPr/>
        <w:t>2986714</w:t>
        <w:tab/>
        <w:t>14 :</w:t>
        <w:tab/>
        <w:t>Chasis Cabina, 3 ejes, 565 HP, diesel, 25,000 Kg. PBV</w:t>
      </w:r>
    </w:p>
    <w:p>
      <w:pPr>
        <w:pStyle w:val="Sinversion"/>
        <w:spacing w:lineRule="exact" w:line="220"/>
        <w:rPr/>
      </w:pPr>
      <w:r>
        <w:rPr/>
        <w:t>2986715</w:t>
        <w:tab/>
        <w:t>15 :</w:t>
        <w:tab/>
        <w:t>Chasis Cabina, 3 ejes, 600 HP, diesel, 25,0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68 :</w:t>
        <w:tab/>
        <w:t>Autobús Marca Serval</w:t>
      </w:r>
    </w:p>
    <w:p>
      <w:pPr>
        <w:pStyle w:val="Version"/>
        <w:spacing w:lineRule="exact" w:line="220"/>
        <w:rPr/>
      </w:pPr>
      <w:r>
        <w:rPr/>
        <w:t>2986801</w:t>
        <w:tab/>
        <w:t>Versión</w:t>
        <w:tab/>
        <w:t>01 :</w:t>
        <w:tab/>
        <w:t>SV-200/D, Autobús Chato, motor delantero, 14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6802</w:t>
        <w:tab/>
        <w:t>02 :</w:t>
        <w:tab/>
        <w:t xml:space="preserve">SV-200/T, Autobús Chato, motor trasero, A/C, audio y video, 14,000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986803</w:t>
        <w:tab/>
        <w:t>03 :</w:t>
        <w:tab/>
        <w:t>SV-300/L, Autobús Chato, motor trasero, 14,000 Kg. PBV</w:t>
      </w:r>
    </w:p>
    <w:p>
      <w:pPr>
        <w:pStyle w:val="Sinversion"/>
        <w:spacing w:lineRule="exact" w:line="220"/>
        <w:rPr/>
      </w:pPr>
      <w:r>
        <w:rPr/>
        <w:t>2986804</w:t>
        <w:tab/>
        <w:t>04 :</w:t>
        <w:tab/>
        <w:t>SV-400/2, Autobús Chato, motor trasero, 16,000 Kg. PBV</w:t>
      </w:r>
    </w:p>
    <w:p>
      <w:pPr>
        <w:pStyle w:val="Sinversion"/>
        <w:spacing w:lineRule="exact" w:line="220"/>
        <w:rPr/>
      </w:pPr>
      <w:r>
        <w:rPr/>
        <w:t>2986805</w:t>
        <w:tab/>
        <w:t>05 :</w:t>
        <w:tab/>
        <w:t>SV-400/3, Autobús Chato, motor trasero, 18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6806</w:t>
        <w:tab/>
        <w:t>06 :</w:t>
        <w:tab/>
        <w:t xml:space="preserve">SV-Aerocar, Autobús Chato, motor trasero, servicio interno en aeropuertos 14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6807</w:t>
        <w:tab/>
        <w:t>07 :</w:t>
        <w:tab/>
        <w:t xml:space="preserve">SV-4700TC, Autobús, motor delantero, turismo, 14,00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986808</w:t>
        <w:tab/>
        <w:t>08 :</w:t>
        <w:tab/>
        <w:t>SV-4700, Autobús, motor delantero, 14,000 Kg. PBV</w:t>
      </w:r>
    </w:p>
    <w:p>
      <w:pPr>
        <w:pStyle w:val="Sinversion"/>
        <w:spacing w:before="0" w:after="90"/>
        <w:rPr/>
      </w:pPr>
      <w:r>
        <w:rPr>
          <w:lang w:val="es-MX"/>
        </w:rPr>
        <w:t>2986809</w:t>
        <w:tab/>
        <w:t>09 :</w:t>
        <w:tab/>
        <w:t xml:space="preserve">CSV-200/AD, Control Delantero, motor delantero, 2 ejes, 14,0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6810</w:t>
        <w:tab/>
        <w:t>10 :</w:t>
        <w:tab/>
        <w:t xml:space="preserve">CSV-300/AT, Control Delantero, motor trasero, 2 ejes, 14,0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6813</w:t>
        <w:tab/>
        <w:t>13 :</w:t>
        <w:tab/>
        <w:t xml:space="preserve">CSV-400/A2, Control Delantero, motor trasero, plataforma, 2 ejes, 16,0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6814</w:t>
        <w:tab/>
        <w:t>14 :</w:t>
        <w:tab/>
        <w:t xml:space="preserve">CSV-400/A3, Control Delantero, motor trasero, plataforma, 3 ejes, 24,000 Kg. </w:t>
      </w:r>
      <w:r>
        <w:rPr/>
        <w:t>PBV</w:t>
      </w:r>
    </w:p>
    <w:p>
      <w:pPr>
        <w:pStyle w:val="Modelo"/>
        <w:spacing w:before="0" w:after="90"/>
        <w:rPr/>
      </w:pPr>
      <w:r>
        <w:rPr/>
        <w:tab/>
        <w:t>Modelo</w:t>
        <w:tab/>
        <w:t>69 :</w:t>
        <w:tab/>
        <w:t>Autobús Marca Kateno</w:t>
      </w:r>
    </w:p>
    <w:p>
      <w:pPr>
        <w:pStyle w:val="Version"/>
        <w:spacing w:before="0" w:after="90"/>
        <w:rPr/>
      </w:pPr>
      <w:r>
        <w:rPr/>
        <w:t>2986901</w:t>
        <w:tab/>
        <w:t>Versión</w:t>
        <w:tab/>
        <w:t>01 :</w:t>
        <w:tab/>
        <w:t>Chasis Control delantero, 4, 535 Kg. PBV</w:t>
      </w:r>
    </w:p>
    <w:p>
      <w:pPr>
        <w:pStyle w:val="Sinversion"/>
        <w:spacing w:before="0" w:after="90"/>
        <w:rPr/>
      </w:pPr>
      <w:r>
        <w:rPr/>
        <w:t>2986902</w:t>
        <w:tab/>
        <w:t>02 :</w:t>
        <w:tab/>
        <w:t>Chasis Control trasero, 8, 391 Kg. PBV</w:t>
      </w:r>
    </w:p>
    <w:p>
      <w:pPr>
        <w:pStyle w:val="Modelo"/>
        <w:spacing w:before="0" w:after="90"/>
        <w:rPr/>
      </w:pPr>
      <w:r>
        <w:rPr/>
        <w:tab/>
        <w:t>Modelo</w:t>
        <w:tab/>
        <w:t>71 :</w:t>
        <w:tab/>
        <w:t>Camión Híbrido Marca Vehizero</w:t>
      </w:r>
    </w:p>
    <w:p>
      <w:pPr>
        <w:pStyle w:val="Version"/>
        <w:spacing w:before="0" w:after="90"/>
        <w:rPr/>
      </w:pPr>
      <w:r>
        <w:rPr/>
        <w:t>2987101</w:t>
        <w:tab/>
        <w:t>Versión</w:t>
        <w:tab/>
        <w:t>01 :</w:t>
        <w:tab/>
        <w:t>Chasis Cabina, motor eléctrico 26.5 HP, motor de combustión interna 1 cil., 9 HP, manual</w:t>
      </w:r>
    </w:p>
    <w:p>
      <w:pPr>
        <w:pStyle w:val="Modelo"/>
        <w:spacing w:before="0" w:after="90"/>
        <w:rPr/>
      </w:pPr>
      <w:r>
        <w:rPr/>
        <w:tab/>
        <w:t>Modelo</w:t>
        <w:tab/>
        <w:t>72 :</w:t>
        <w:tab/>
        <w:t>Autobús/Camión Marca KGE</w:t>
      </w:r>
    </w:p>
    <w:p>
      <w:pPr>
        <w:pStyle w:val="Version"/>
        <w:spacing w:before="0" w:after="90"/>
        <w:rPr/>
      </w:pPr>
      <w:r>
        <w:rPr/>
        <w:t>2987201</w:t>
        <w:tab/>
        <w:t>Versión</w:t>
        <w:tab/>
        <w:t>01 :</w:t>
        <w:tab/>
        <w:t>Autobús Chasis Integral, motor trasero, 35 pasajeros, 8,050 Kg. PBV</w:t>
      </w:r>
    </w:p>
    <w:p>
      <w:pPr>
        <w:pStyle w:val="Sinversion"/>
        <w:spacing w:before="0" w:after="90"/>
        <w:rPr/>
      </w:pPr>
      <w:r>
        <w:rPr>
          <w:lang w:val="es-MX"/>
        </w:rPr>
        <w:t>2987202</w:t>
        <w:tab/>
        <w:t>02 :</w:t>
        <w:tab/>
        <w:t xml:space="preserve">Autobús Chasis Integral, motor trasero, 37 pasajeros, 8,25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7203</w:t>
        <w:tab/>
        <w:t>03 :</w:t>
        <w:tab/>
        <w:t xml:space="preserve">Autobús Chasis de viga o vara, motor trasero, 35 pasajeros, 7,4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7204</w:t>
        <w:tab/>
        <w:t>04 :</w:t>
        <w:tab/>
        <w:t xml:space="preserve">Autobús Chasis de viga o vara, motor trasero, 37 pasajeros, 7,59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7205</w:t>
        <w:tab/>
        <w:t>05 :</w:t>
        <w:tab/>
        <w:t xml:space="preserve">Autobús Chasis Integral, motor delantero, 35 a 37 pasajeros, 9,34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7206</w:t>
        <w:tab/>
        <w:t>06 :</w:t>
        <w:tab/>
        <w:t xml:space="preserve">Autobús Chasis de viga o vara, motor delantero, 35 a 37 pasajeros, 9,87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987207</w:t>
        <w:tab/>
        <w:t>07 :</w:t>
        <w:tab/>
        <w:t>Autobús Chasis Integral, motor delantero, 11,870 Kg. PBV</w:t>
      </w:r>
    </w:p>
    <w:p>
      <w:pPr>
        <w:pStyle w:val="Sinversion"/>
        <w:spacing w:before="0" w:after="90"/>
        <w:rPr/>
      </w:pPr>
      <w:r>
        <w:rPr>
          <w:lang w:val="es-MX"/>
        </w:rPr>
        <w:t>2987208</w:t>
        <w:tab/>
        <w:t>08 :</w:t>
        <w:tab/>
        <w:t xml:space="preserve">Autobús Chasis de viga o vara, motor delantero, 12,570 Kg. </w:t>
      </w:r>
      <w:r>
        <w:rPr/>
        <w:t>PBV</w:t>
      </w:r>
    </w:p>
    <w:p>
      <w:pPr>
        <w:pStyle w:val="Sinversion"/>
        <w:spacing w:before="0" w:after="90"/>
        <w:rPr/>
      </w:pPr>
      <w:r>
        <w:rPr/>
        <w:t>2987209</w:t>
        <w:tab/>
        <w:t>09 :</w:t>
        <w:tab/>
        <w:t>Camión Ligero 2,727-7,272 Kg. PBV</w:t>
      </w:r>
    </w:p>
    <w:p>
      <w:pPr>
        <w:pStyle w:val="Sinversion"/>
        <w:spacing w:before="0" w:after="90"/>
        <w:rPr/>
      </w:pPr>
      <w:r>
        <w:rPr/>
        <w:t>2987210</w:t>
        <w:tab/>
        <w:t>10 :</w:t>
        <w:tab/>
        <w:t>Camión Mediano 7,272-8,864 Kg. PBV</w:t>
      </w:r>
    </w:p>
    <w:p>
      <w:pPr>
        <w:pStyle w:val="Sinversion"/>
        <w:spacing w:before="0" w:after="90"/>
        <w:rPr/>
      </w:pPr>
      <w:r>
        <w:rPr/>
        <w:t>2987211</w:t>
        <w:tab/>
        <w:t>11 :</w:t>
        <w:tab/>
        <w:t>Camión Pesado superior a 8,864 Kg. PBV</w:t>
      </w:r>
    </w:p>
    <w:p>
      <w:pPr>
        <w:pStyle w:val="Sinversion"/>
        <w:spacing w:before="0" w:after="90"/>
        <w:rPr/>
      </w:pPr>
      <w:r>
        <w:rPr/>
        <w:t>2987212</w:t>
        <w:tab/>
        <w:t>12 :</w:t>
        <w:tab/>
        <w:t>Chasis Control Delantero 5,715 Kg. PBV</w:t>
      </w:r>
    </w:p>
    <w:p>
      <w:pPr>
        <w:pStyle w:val="Sinversion"/>
        <w:spacing w:before="0" w:after="90"/>
        <w:rPr/>
      </w:pPr>
      <w:r>
        <w:rPr/>
        <w:t>2987213</w:t>
        <w:tab/>
        <w:t>13 :</w:t>
        <w:tab/>
        <w:t>Chasis Control Trasero 5,715 Kg. PBV</w:t>
      </w:r>
    </w:p>
    <w:p>
      <w:pPr>
        <w:pStyle w:val="Sinversion"/>
        <w:spacing w:before="0" w:after="90"/>
        <w:rPr/>
      </w:pPr>
      <w:r>
        <w:rPr>
          <w:lang w:val="es-MX"/>
        </w:rPr>
        <w:t>2987214</w:t>
        <w:tab/>
        <w:t>14 :</w:t>
        <w:tab/>
        <w:t>Tractocamión Cabina Regular, Básico, 450 HP, diesel, 2 ejes, 8,800 Kg. o más de PBV</w:t>
      </w:r>
    </w:p>
    <w:p>
      <w:pPr>
        <w:pStyle w:val="Sinversion"/>
        <w:spacing w:before="0" w:after="90"/>
        <w:rPr/>
      </w:pPr>
      <w:r>
        <w:rPr>
          <w:lang w:val="es-MX"/>
        </w:rPr>
        <w:t>2987215</w:t>
        <w:tab/>
        <w:t>15 :</w:t>
        <w:tab/>
        <w:t>Tractocamión Cabina Regular, Básico, 450 HP, diesel, 3 ejes, 9,300 Kg. o más de PBV</w:t>
      </w:r>
    </w:p>
    <w:p>
      <w:pPr>
        <w:pStyle w:val="Sinversion"/>
        <w:spacing w:before="0" w:after="90"/>
        <w:rPr/>
      </w:pPr>
      <w:r>
        <w:rPr>
          <w:lang w:val="es-MX"/>
        </w:rPr>
        <w:t>2987216</w:t>
        <w:tab/>
        <w:t>16 :</w:t>
        <w:tab/>
        <w:t xml:space="preserve">Autobús Chasis de viga, vara o integral, motor delantero o trasero  8,5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7217</w:t>
        <w:tab/>
        <w:t>17 :</w:t>
        <w:tab/>
        <w:t xml:space="preserve">Autobús Chasis de viga, vara o integral, motor delantero o trasero  8,3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7218</w:t>
        <w:tab/>
        <w:t>18 :</w:t>
        <w:tab/>
        <w:t xml:space="preserve">Autobús Chasis de viga, vara o integral, motor delantero o trasero  8,2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7219</w:t>
        <w:tab/>
        <w:t>19 :</w:t>
        <w:tab/>
        <w:t xml:space="preserve">Autobús Chasis de viga, vara o integral, motor delantero o trasero  8,100 Kg. </w:t>
      </w:r>
      <w:r>
        <w:rPr/>
        <w:t>PBV</w:t>
      </w:r>
    </w:p>
    <w:p>
      <w:pPr>
        <w:pStyle w:val="Sinversion"/>
        <w:spacing w:before="0" w:after="90"/>
        <w:rPr/>
      </w:pPr>
      <w:r>
        <w:rPr>
          <w:lang w:val="es-MX"/>
        </w:rPr>
        <w:t>2987220</w:t>
        <w:tab/>
        <w:t>20 :</w:t>
        <w:tab/>
        <w:t>Chasis de viga, vara o integral, Control delantero 8,500 Kg. PBV</w:t>
      </w:r>
    </w:p>
    <w:p>
      <w:pPr>
        <w:pStyle w:val="Sinversion"/>
        <w:spacing w:before="0" w:after="90"/>
        <w:rPr/>
      </w:pPr>
      <w:r>
        <w:rPr>
          <w:lang w:val="es-MX"/>
        </w:rPr>
        <w:t>2987221</w:t>
        <w:tab/>
        <w:t>21 :</w:t>
        <w:tab/>
        <w:t>Chasis de viga, vara o integral, Control trasero 8,500 Kg. PBV</w:t>
      </w:r>
    </w:p>
    <w:p>
      <w:pPr>
        <w:pStyle w:val="Sinversion"/>
        <w:spacing w:before="0" w:after="90"/>
        <w:rPr/>
      </w:pPr>
      <w:r>
        <w:rPr>
          <w:lang w:val="es-MX"/>
        </w:rPr>
        <w:t>2987222</w:t>
        <w:tab/>
        <w:t>22 :</w:t>
        <w:tab/>
        <w:t>Chasis de viga, vara o integral, Control delantero 8,200 Kg. PBV</w:t>
      </w:r>
    </w:p>
    <w:p>
      <w:pPr>
        <w:pStyle w:val="Sinversion"/>
        <w:spacing w:before="0" w:after="90"/>
        <w:rPr/>
      </w:pPr>
      <w:r>
        <w:rPr>
          <w:lang w:val="es-MX"/>
        </w:rPr>
        <w:t>2987223</w:t>
        <w:tab/>
        <w:t>23 :</w:t>
        <w:tab/>
        <w:t xml:space="preserve">Chasis de viga, vara o integral, Control trasero 8,200 Kg. </w:t>
      </w:r>
      <w:r>
        <w:rPr/>
        <w:t>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73 :</w:t>
        <w:tab/>
        <w:t>Autobús Marca KING</w:t>
      </w:r>
    </w:p>
    <w:p>
      <w:pPr>
        <w:pStyle w:val="Version"/>
        <w:spacing w:lineRule="exact" w:line="226"/>
        <w:rPr/>
      </w:pPr>
      <w:r>
        <w:rPr/>
        <w:t>2987301</w:t>
        <w:tab/>
        <w:t>Versión</w:t>
        <w:tab/>
        <w:t>01 :</w:t>
        <w:tab/>
        <w:t>SCD12210, 35 pasajeros, 12,000 Kg. PBV</w:t>
      </w:r>
    </w:p>
    <w:p>
      <w:pPr>
        <w:pStyle w:val="Sinversion"/>
        <w:spacing w:lineRule="exact" w:line="226"/>
        <w:rPr/>
      </w:pPr>
      <w:r>
        <w:rPr/>
        <w:t>2987302</w:t>
        <w:tab/>
        <w:t>02 :</w:t>
        <w:tab/>
        <w:t>SCD12200, 35 pasajeros, 12,000 Kg. PBV</w:t>
      </w:r>
    </w:p>
    <w:p>
      <w:pPr>
        <w:pStyle w:val="Sinversion"/>
        <w:spacing w:lineRule="exact" w:line="226"/>
        <w:rPr/>
      </w:pPr>
      <w:r>
        <w:rPr/>
        <w:t>2987303</w:t>
        <w:tab/>
        <w:t>03 :</w:t>
        <w:tab/>
        <w:t>CD12210, 35 pasajeros, 12,0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74 :</w:t>
        <w:tab/>
        <w:t>Autobús Marca CBO TRUCKS (nacional)</w:t>
      </w:r>
    </w:p>
    <w:p>
      <w:pPr>
        <w:pStyle w:val="Version"/>
        <w:spacing w:lineRule="exact" w:line="226"/>
        <w:rPr/>
      </w:pPr>
      <w:r>
        <w:rPr/>
        <w:t>2987401</w:t>
        <w:tab/>
        <w:t>Versión</w:t>
        <w:tab/>
        <w:t>01 :</w:t>
        <w:tab/>
        <w:t>Autobús urbano, 35 pasajeros, 9,250 Kg. PBV</w:t>
      </w:r>
    </w:p>
    <w:p>
      <w:pPr>
        <w:pStyle w:val="Sinversion"/>
        <w:spacing w:lineRule="exact" w:line="226"/>
        <w:rPr/>
      </w:pPr>
      <w:r>
        <w:rPr/>
        <w:t>2987402</w:t>
        <w:tab/>
        <w:t>02 :</w:t>
        <w:tab/>
        <w:t>Autobús urbano, 45 pasajeros, 10,25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75 :</w:t>
        <w:tab/>
        <w:t>Camión Foton (nacional)</w:t>
      </w:r>
    </w:p>
    <w:p>
      <w:pPr>
        <w:pStyle w:val="Version"/>
        <w:spacing w:lineRule="exact" w:line="226"/>
        <w:rPr/>
      </w:pPr>
      <w:r>
        <w:rPr/>
        <w:t>2987501</w:t>
        <w:tab/>
        <w:t>Versión</w:t>
        <w:tab/>
        <w:t>01 :</w:t>
        <w:tab/>
        <w:t>Foton Ollin (OLN AUMARK) 4000 Cabina sencilla, motor diesel, 4 cil., 7,298 Kg. PBV</w:t>
      </w:r>
    </w:p>
    <w:p>
      <w:pPr>
        <w:pStyle w:val="Sinversion"/>
        <w:spacing w:lineRule="exact" w:line="226"/>
        <w:rPr/>
      </w:pPr>
      <w:r>
        <w:rPr>
          <w:lang w:val="es-MX"/>
        </w:rPr>
        <w:t>2987502</w:t>
        <w:tab/>
        <w:t>02 :</w:t>
        <w:tab/>
        <w:t xml:space="preserve">Foton Ollin (OLN AUMARK) 5000 Cabina sencilla, motor diesel, 4 cil., 8,49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03</w:t>
        <w:tab/>
        <w:t>03 :</w:t>
        <w:tab/>
        <w:t xml:space="preserve">Foton Ollin (OLN AUMARK) 6500 Cabina y media, motor diesel, 4 cil., 10,71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04</w:t>
        <w:tab/>
        <w:t>04 :</w:t>
        <w:tab/>
        <w:t>AUMARK CUMMINS 3000 Cabina sencilla, motor diesel, 4 cil.,  5,140 Kg. y 5,700 PBV</w:t>
      </w:r>
    </w:p>
    <w:p>
      <w:pPr>
        <w:pStyle w:val="Sinversion"/>
        <w:spacing w:lineRule="exact" w:line="226"/>
        <w:rPr/>
      </w:pPr>
      <w:r>
        <w:rPr>
          <w:lang w:val="es-MX"/>
        </w:rPr>
        <w:t>2987505</w:t>
        <w:tab/>
        <w:t>05 :</w:t>
        <w:tab/>
        <w:t xml:space="preserve">AUMARK CUMMINS 4000 Cabina sencilla, motor diesel, 4 cil.,  7,298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06</w:t>
        <w:tab/>
        <w:t>06 :</w:t>
        <w:tab/>
        <w:t xml:space="preserve">AUMARK CUMMINS 5000 Cabina sencilla, motor diesel, 4 cil.,  7,611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07</w:t>
        <w:tab/>
        <w:t>07 :</w:t>
        <w:tab/>
        <w:t xml:space="preserve">AUMARK CUMMINS 6000 Cabina sencilla, motor diesel, 4 cil.,  9,048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08</w:t>
        <w:tab/>
        <w:t>08 :</w:t>
        <w:tab/>
        <w:t xml:space="preserve">AUMARK CUMMINS 7000 Cabina y media, motor diesel, 4 cil.,  11,25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09</w:t>
        <w:tab/>
        <w:t>09 :</w:t>
        <w:tab/>
        <w:t xml:space="preserve">AUMARK CUMMINS 2000 Cabina sencilla, motor diesel, 4 cil.,  4,140 Kg. y 4,518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0</w:t>
        <w:tab/>
        <w:t>10 :</w:t>
        <w:tab/>
        <w:t xml:space="preserve">AUMARK CUMMINS 11000 Cabina y media, motor diesel, 6 cil.,  15,92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1</w:t>
        <w:tab/>
        <w:t>11 :</w:t>
        <w:tab/>
        <w:t xml:space="preserve">AUMARK CUMMINS 5000 Chasis Control Delantero, pasaje urbano, manual, diesel, 4 cil., 7,611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2</w:t>
        <w:tab/>
        <w:t>12 :</w:t>
        <w:tab/>
        <w:t xml:space="preserve">AUMARK CUMMINS 5000 Autobús, pasaje urbano, manual, diesel,  4 cil., 22 pasajeros, 7,611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3</w:t>
        <w:tab/>
        <w:t>13 :</w:t>
        <w:tab/>
        <w:t xml:space="preserve">AUV 6123 Foton Autobús Híbrido, pasaje urbano, manual, diesel, eléctrico, 20 pasajeros, 17,5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4</w:t>
        <w:tab/>
        <w:t>14 :</w:t>
        <w:tab/>
        <w:t xml:space="preserve">AUMARK CUMMINS 6000 Chasis Control Delantero, pasaje suburbano, manual, diesel, 4 cil., 9,048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5</w:t>
        <w:tab/>
        <w:t>15 :</w:t>
        <w:tab/>
        <w:t xml:space="preserve">AUMARK CUMMINS 6000 Autobús, pasaje suburbano, manual, diesel, 4 cil., 30 pasajeros 9,048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6</w:t>
        <w:tab/>
        <w:t>16 :</w:t>
        <w:tab/>
        <w:t xml:space="preserve">AUMARK CUMMINS 7000 Chasis Control Delantero pasaje, manual, diesel, 4 cil., 11,26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7</w:t>
        <w:tab/>
        <w:t>17 :</w:t>
        <w:tab/>
        <w:t xml:space="preserve">AUMARK CUMMINS 7000 Autobús pasaje, manual, diesel, 4 cil.,  35 pasajeros 11,26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8</w:t>
        <w:tab/>
        <w:t>18 :</w:t>
        <w:tab/>
        <w:t xml:space="preserve">AUMAN 12000 Cabina y media, motor diesel, 6 cil., 16,92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19</w:t>
        <w:tab/>
        <w:t>19 :</w:t>
        <w:tab/>
        <w:t xml:space="preserve">OLN 4500 Autobús, pasaje suburbano, manual, diesel, 4 cil.,  30 pasajeros 10,995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7520</w:t>
        <w:tab/>
        <w:t>20 :</w:t>
        <w:tab/>
        <w:t xml:space="preserve">AUMARK CUMMINS 3200 Cabina sencilla, motor diesel, 4 cil.,  6,755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987521</w:t>
        <w:tab/>
        <w:t>21 :</w:t>
        <w:tab/>
        <w:t>AUMAN CUMMINS 12000 Chasis Cabina, motor diesel, 6 cil.,  17,130 Kg. PBV</w:t>
      </w:r>
    </w:p>
    <w:p>
      <w:pPr>
        <w:pStyle w:val="Sinversion"/>
        <w:spacing w:lineRule="exact" w:line="220"/>
        <w:rPr/>
      </w:pPr>
      <w:r>
        <w:rPr/>
        <w:t>2987522</w:t>
        <w:tab/>
        <w:t>22 :</w:t>
        <w:tab/>
        <w:t>AUMAN CUMMINS 18000 Chasis Cabina, motor diesel, 6 cil.,  23,360 Kg. PBV</w:t>
      </w:r>
    </w:p>
    <w:p>
      <w:pPr>
        <w:pStyle w:val="Sinversion"/>
        <w:spacing w:lineRule="exact" w:line="220"/>
        <w:rPr/>
      </w:pPr>
      <w:r>
        <w:rPr/>
        <w:t>2987523</w:t>
        <w:tab/>
        <w:t>23 :</w:t>
        <w:tab/>
        <w:t>AUMAN CUMMINS 25000 Chasis Cabina, motor diesel, 6 cil.,  25,000 Kg. PBV</w:t>
      </w:r>
    </w:p>
    <w:p>
      <w:pPr>
        <w:pStyle w:val="Sinversion"/>
        <w:spacing w:lineRule="exact" w:line="220"/>
        <w:rPr/>
      </w:pPr>
      <w:r>
        <w:rPr/>
        <w:t>2987524</w:t>
        <w:tab/>
        <w:t>24 :</w:t>
        <w:tab/>
        <w:t>AUMAN CUMMINS 35000 Chasis Cabina, motor diesel, 6 cil.,  35,6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76 :</w:t>
        <w:tab/>
        <w:t>Tractocamión Tratcarr</w:t>
      </w:r>
    </w:p>
    <w:p>
      <w:pPr>
        <w:pStyle w:val="Version"/>
        <w:spacing w:lineRule="exact" w:line="220"/>
        <w:rPr/>
      </w:pPr>
      <w:r>
        <w:rPr/>
        <w:t>2987601</w:t>
        <w:tab/>
        <w:t>Versión</w:t>
        <w:tab/>
        <w:t>01 :</w:t>
        <w:tab/>
        <w:t>Load Mover, Cabina Regular, Básico, 450 HP, diesel, 8,0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7602</w:t>
        <w:tab/>
        <w:t>02 :</w:t>
        <w:tab/>
        <w:t xml:space="preserve">Raramuri, Cabina Dormitorio, Básico, 450 HP, diesel, 8,300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987603</w:t>
        <w:tab/>
        <w:t>03 :</w:t>
        <w:tab/>
        <w:t>Amigo, Cabina Dormitorio, 550 HP, diesel, 8,45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7604</w:t>
        <w:tab/>
        <w:t>04 :</w:t>
        <w:tab/>
        <w:t xml:space="preserve">Falcon Especial, 6x6 Multiplus, sin Dormitorio, 550 HP, diesel, 8,600 Kg. </w:t>
      </w:r>
      <w:r>
        <w:rPr/>
        <w:t>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77 :</w:t>
        <w:tab/>
        <w:t>Autobús Tratcarr</w:t>
      </w:r>
    </w:p>
    <w:p>
      <w:pPr>
        <w:pStyle w:val="Version"/>
        <w:spacing w:lineRule="exact" w:line="220"/>
        <w:rPr/>
      </w:pPr>
      <w:r>
        <w:rPr/>
        <w:t>2987701</w:t>
        <w:tab/>
        <w:t>Versión</w:t>
        <w:tab/>
        <w:t>01 :</w:t>
        <w:tab/>
        <w:t>Urban City, Control Delantero, 180 HP, diesel, 25 pasajeros, 6,8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7702</w:t>
        <w:tab/>
        <w:t>02 :</w:t>
        <w:tab/>
        <w:t xml:space="preserve">City Man, Control Delantero, 180 HP, diesel, 30 pasajeros, 7,700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987703</w:t>
        <w:tab/>
        <w:t>03 :</w:t>
        <w:tab/>
        <w:t>City Man, Motor Trasero, 240 HP, diesel, 35 pasajeros, 9,98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7704</w:t>
        <w:tab/>
        <w:t>04 :</w:t>
        <w:tab/>
        <w:t xml:space="preserve">Streeter, Motor Trasero, 240 HP, diesel, 45 pasajeros, 12,5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705</w:t>
        <w:tab/>
        <w:t>05 :</w:t>
        <w:tab/>
        <w:t xml:space="preserve">Streeter, Motor Trasero, 350 HP, diesel, 45 pasajeros, 12,5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706</w:t>
        <w:tab/>
        <w:t>06 :</w:t>
        <w:tab/>
        <w:t xml:space="preserve">Via Bus, Motor Trasero, 350 HP, diesel, 45 pasajeros, 12,500 Kg. </w:t>
      </w:r>
      <w:r>
        <w:rPr/>
        <w:t>PBV</w:t>
      </w:r>
    </w:p>
    <w:p>
      <w:pPr>
        <w:pStyle w:val="Sinversion"/>
        <w:spacing w:lineRule="exact" w:line="220"/>
        <w:rPr/>
      </w:pPr>
      <w:r>
        <w:rPr/>
        <w:t>2987707</w:t>
        <w:tab/>
        <w:t>07 :</w:t>
        <w:tab/>
        <w:t>Street Bus, Motor Trasero, 390 HP, diesel, 45 pasajeros, 12,50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7708</w:t>
        <w:tab/>
        <w:t>08 :</w:t>
        <w:tab/>
        <w:t xml:space="preserve">Cross Road, Gran Turismo, Cama Baja, Motor Trasero, 390 HP, diesel, 45 pasajeros, 15,8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709</w:t>
        <w:tab/>
        <w:t>09 :</w:t>
        <w:tab/>
        <w:t xml:space="preserve">Long Road, Gran Turismo, Básico, 460 HP, diesel, 45 pasajeros, 15,8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710</w:t>
        <w:tab/>
        <w:t>10 :</w:t>
        <w:tab/>
        <w:t xml:space="preserve">Traveler, Gran Lujo Express, 460 HP, diesel, 45 pasajeros, 24,5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711</w:t>
        <w:tab/>
        <w:t>11 :</w:t>
        <w:tab/>
        <w:t xml:space="preserve">Vista Bus, Doble Piso sin Toldo, Panorama Express, 460 HP, diesel,  90 pasajeros, 22,400 Kg. </w:t>
      </w:r>
      <w:r>
        <w:rPr/>
        <w:t>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78 :</w:t>
        <w:tab/>
        <w:t>Autobús/Camión Marca Hyundai</w:t>
      </w:r>
    </w:p>
    <w:p>
      <w:pPr>
        <w:pStyle w:val="Version"/>
        <w:spacing w:lineRule="exact" w:line="220"/>
        <w:rPr/>
      </w:pPr>
      <w:r>
        <w:rPr/>
        <w:t>2987801</w:t>
        <w:tab/>
        <w:t>Versión</w:t>
        <w:tab/>
        <w:t>01 :</w:t>
        <w:tab/>
        <w:t>Chasis Aero Town, Chasis Control Trasero, motor trasero, diésel 2 ejes, 10,140 Kg. PBV</w:t>
      </w:r>
    </w:p>
    <w:p>
      <w:pPr>
        <w:pStyle w:val="Sinversion"/>
        <w:spacing w:lineRule="exact" w:line="220"/>
        <w:rPr/>
      </w:pPr>
      <w:r>
        <w:rPr>
          <w:lang w:val="es-MX"/>
        </w:rPr>
        <w:t>2987802</w:t>
        <w:tab/>
        <w:t>02 :</w:t>
        <w:tab/>
        <w:t xml:space="preserve">Chasis Super Aero City, Chasis Control Trasero, motor trasero, diesel,  2 ejes, 16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803</w:t>
        <w:tab/>
        <w:t>03 :</w:t>
        <w:tab/>
        <w:t xml:space="preserve">County Autobús, motor delantero, diesel, 2 ejes, 15 a 29 asientos,  6,67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804</w:t>
        <w:tab/>
        <w:t>04 :</w:t>
        <w:tab/>
        <w:t xml:space="preserve">Aero Town Autobús, motor trasero, diesel, 2 ejes, 20 a 33 asientos, 10,14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805</w:t>
        <w:tab/>
        <w:t>05 :</w:t>
        <w:tab/>
        <w:t xml:space="preserve">Super Aero City Autobús, motor trasero, diesel, 2 ejes, 20 a 33 asientos, 16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806</w:t>
        <w:tab/>
        <w:t>06 :</w:t>
        <w:tab/>
        <w:t xml:space="preserve">Super Aero City Autobús, motor trasero, gas natural comprimido, 2 ejes, 20 a 33 asientos, 16,000 Kg. </w:t>
      </w:r>
      <w:r>
        <w:rPr/>
        <w:t>PBV</w:t>
      </w:r>
    </w:p>
    <w:p>
      <w:pPr>
        <w:pStyle w:val="Sinversion"/>
        <w:spacing w:lineRule="exact" w:line="220"/>
        <w:rPr/>
      </w:pPr>
      <w:r>
        <w:rPr>
          <w:lang w:val="es-MX"/>
        </w:rPr>
        <w:t>2987807</w:t>
        <w:tab/>
        <w:t>07 :</w:t>
        <w:tab/>
        <w:t xml:space="preserve">Super Aero City entrada baja Autobús, motor trasero, gas natural comprimido, 2 ejes, 19 a 24 asientos, 16,0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08</w:t>
        <w:tab/>
        <w:t>08 :</w:t>
        <w:tab/>
        <w:t xml:space="preserve">Universe Autobús, motor trasero, diesel, 2 ejes, 37 a 45 asientos,  17,8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09</w:t>
        <w:tab/>
        <w:t>09 :</w:t>
        <w:tab/>
        <w:t xml:space="preserve">Aero Express Autobús, motor trasero, diesel, 2 ejes, 6 cil., 45 a 49 asientos, 17,0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10</w:t>
        <w:tab/>
        <w:t>10 :</w:t>
        <w:tab/>
        <w:t xml:space="preserve">Aero Express Chasis Control Trasero, motor trasero, diesel, 2 ejes,  6 cil., 17,0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11</w:t>
        <w:tab/>
        <w:t>11 :</w:t>
        <w:tab/>
        <w:t xml:space="preserve">HD 120 Camión Cabina sencilla, gas natural comprimido, 6 cil.,  12,975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12</w:t>
        <w:tab/>
        <w:t>12 :</w:t>
        <w:tab/>
        <w:t xml:space="preserve">HD 120 Camión Cabina sencilla, diesel, 6 cil., 12,975 kg. </w:t>
      </w:r>
      <w:r>
        <w:rPr/>
        <w:t>PBV</w:t>
      </w:r>
    </w:p>
    <w:p>
      <w:pPr>
        <w:pStyle w:val="Sinversion"/>
        <w:spacing w:lineRule="exact" w:line="224"/>
        <w:rPr/>
      </w:pPr>
      <w:r>
        <w:rPr/>
        <w:t>2987813</w:t>
        <w:tab/>
        <w:t>13 :</w:t>
        <w:tab/>
        <w:t>HD 65 Camión Cabina sencilla, diesel, 4 cil., 6,50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7814</w:t>
        <w:tab/>
        <w:t>14 :</w:t>
        <w:tab/>
        <w:t xml:space="preserve">HD 65 Chasis Control Delantero, motor delantero, diesel, 4 cil.,  6,500 Kg. </w:t>
      </w:r>
      <w:r>
        <w:rPr/>
        <w:t>PBV</w:t>
        <w:tab/>
      </w:r>
    </w:p>
    <w:p>
      <w:pPr>
        <w:pStyle w:val="Sinversion"/>
        <w:spacing w:lineRule="exact" w:line="224"/>
        <w:rPr/>
      </w:pPr>
      <w:r>
        <w:rPr/>
        <w:t>2987815</w:t>
        <w:tab/>
        <w:t>15 :</w:t>
        <w:tab/>
        <w:t>HD 78 Camión Cabina sencilla, diesel, 4 cil., 7,80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7816</w:t>
        <w:tab/>
        <w:t>16 :</w:t>
        <w:tab/>
        <w:t xml:space="preserve">HD 78 Chasis Control Delantero, motor delantero, diesel, 4 cil.,  7,8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17</w:t>
        <w:tab/>
        <w:t>17 :</w:t>
        <w:tab/>
        <w:t>SAC Blue City Autobús Urbano, motor trasero, híbrido, gas natural,  2 ejes, 6 cil.</w:t>
      </w:r>
    </w:p>
    <w:p>
      <w:pPr>
        <w:pStyle w:val="Sinversion"/>
        <w:spacing w:lineRule="exact" w:line="224"/>
        <w:rPr/>
      </w:pPr>
      <w:r>
        <w:rPr>
          <w:lang w:val="es-MX"/>
        </w:rPr>
        <w:t>2987818</w:t>
        <w:tab/>
        <w:t>18 :</w:t>
        <w:tab/>
        <w:t xml:space="preserve">HD 35 Camión Cabina sencilla, diesel, 2 ejes, 4 cil., 3,5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19</w:t>
        <w:tab/>
        <w:t>19 :</w:t>
        <w:tab/>
        <w:t>HD 270 Dumper Camión Cabina basculante, con dormitorio, tipo Volteo, diesel, 3 ejes, 6 cil., 33,00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0</w:t>
        <w:tab/>
        <w:t>20 :</w:t>
        <w:tab/>
        <w:t xml:space="preserve">HD 270 Mixer Camión Cabina basculante, con dormitorio, tipo Revolvedor, diesel, 3 ejes, 6 cil., 28,13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1</w:t>
        <w:tab/>
        <w:t>21 :</w:t>
        <w:tab/>
        <w:t xml:space="preserve">HD 320 Camión Cabina basculante, con dormitorio, diesel, 4 ejes, 6 cil., 38,2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2</w:t>
        <w:tab/>
        <w:t>22 :</w:t>
        <w:tab/>
        <w:t xml:space="preserve">HD 370 Camión Cabina basculante, con dormitorio, tipo Volteo, diesel,  3 y 4 ejes, 6 cil., 38,0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3</w:t>
        <w:tab/>
        <w:t>23 :</w:t>
        <w:tab/>
        <w:t xml:space="preserve">HD 500 Tractocamión tipo quinta rueda, con dormitorio, diesel, 2 ejes,  6 cil., 18,1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4</w:t>
        <w:tab/>
        <w:t>24 :</w:t>
        <w:tab/>
        <w:t xml:space="preserve">HD 700 Tractocamión tipo quinta rueda, con dormitorio, diesel, 3 ejes,  6 cil., 29,9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5</w:t>
        <w:tab/>
        <w:t>25 :</w:t>
        <w:tab/>
        <w:t xml:space="preserve">HD 1000 Tractocamión tipo quinta rueda, con dormitorio, diesel, 3 ejes, 6 cil., 29,900 Kg. </w:t>
      </w:r>
      <w:r>
        <w:rPr/>
        <w:t>PBV</w:t>
      </w:r>
    </w:p>
    <w:p>
      <w:pPr>
        <w:pStyle w:val="Sinversion"/>
        <w:spacing w:lineRule="exact" w:line="224"/>
        <w:rPr/>
      </w:pPr>
      <w:r>
        <w:rPr/>
        <w:t>2987826</w:t>
        <w:tab/>
        <w:t>26 :</w:t>
        <w:tab/>
        <w:t>Chasis County Control delantero, 4 cil., diesel, 6000 a 700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7</w:t>
        <w:tab/>
        <w:t>27 :</w:t>
        <w:tab/>
        <w:t xml:space="preserve">Chasis Aero Town Control trasero, motor trasero, diesel, 2 ejes,  12,8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8</w:t>
        <w:tab/>
        <w:t>28 :</w:t>
        <w:tab/>
        <w:t xml:space="preserve">Aero Town Autobús, motor trasero, diesel, 2 ejes, 20 a 37 asientos, 12,8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29</w:t>
        <w:tab/>
        <w:t>29 :</w:t>
        <w:tab/>
        <w:t xml:space="preserve">Super Aerocity Autobús, motor trasero, diesel, 2 ejes, 20 a 47 asientos, 16,0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30</w:t>
        <w:tab/>
        <w:t>30 :</w:t>
        <w:tab/>
        <w:t xml:space="preserve">Unicity Autobús Interurbano, motor trasero, diésel, 2 ejes, 6 cil.,  16,00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7831</w:t>
        <w:tab/>
        <w:t>31 :</w:t>
        <w:tab/>
        <w:t xml:space="preserve">Autobús, motor trasero, CNG, 2 ejes, 6 cil., 29 a 38 asientos, 13,000 Kg. </w:t>
      </w:r>
      <w:r>
        <w:rPr/>
        <w:t>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79 :</w:t>
        <w:tab/>
        <w:t>Autobús Marca Ambus-Higer (importado)</w:t>
      </w:r>
    </w:p>
    <w:p>
      <w:pPr>
        <w:pStyle w:val="Version"/>
        <w:spacing w:lineRule="exact" w:line="224"/>
        <w:rPr/>
      </w:pPr>
      <w:r>
        <w:rPr/>
        <w:t>2987901</w:t>
        <w:tab/>
        <w:t>Versión</w:t>
        <w:tab/>
        <w:t>01 :</w:t>
        <w:tab/>
        <w:t>Autobús Urbano KLQ6129GQ1, motor 280 HP, diesel, manual 6 vel., susp. aire contolada elect., a/a, 18,00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7902</w:t>
        <w:tab/>
        <w:t>02 :</w:t>
        <w:tab/>
        <w:t xml:space="preserve">Autobús Urbano KLQ6935GC, motor 230 HP, gas natural, manual 5 vel., 13,200 Kg. </w:t>
      </w:r>
      <w:r>
        <w:rPr/>
        <w:t>PBV</w:t>
      </w:r>
    </w:p>
    <w:p>
      <w:pPr>
        <w:pStyle w:val="Sinversion"/>
        <w:spacing w:before="0" w:after="80"/>
        <w:rPr/>
      </w:pPr>
      <w:r>
        <w:rPr>
          <w:lang w:val="es-MX"/>
        </w:rPr>
        <w:t>2987903</w:t>
        <w:tab/>
        <w:t>03 :</w:t>
        <w:tab/>
        <w:t xml:space="preserve">Autobús Urbano KLQ6850GE3, motor 180 HP, diesel, manual 5 vel., 12,000 Kg. </w:t>
      </w:r>
      <w:r>
        <w:rPr/>
        <w:t>PBV</w:t>
      </w:r>
    </w:p>
    <w:p>
      <w:pPr>
        <w:pStyle w:val="Sinversion"/>
        <w:spacing w:before="0" w:after="80"/>
        <w:rPr/>
      </w:pPr>
      <w:r>
        <w:rPr>
          <w:lang w:val="es-MX"/>
        </w:rPr>
        <w:t>2987904</w:t>
        <w:tab/>
        <w:t>04 :</w:t>
        <w:tab/>
        <w:t xml:space="preserve">Autobús Urbano KLQ6770GE4, motor 156 HP, diesel, sistema SCR, manual 5 vel., 10,500 Kg. </w:t>
      </w:r>
      <w:r>
        <w:rPr/>
        <w:t>PBV</w:t>
      </w:r>
    </w:p>
    <w:p>
      <w:pPr>
        <w:pStyle w:val="Sinversion"/>
        <w:spacing w:before="0" w:after="80"/>
        <w:rPr/>
      </w:pPr>
      <w:r>
        <w:rPr>
          <w:lang w:val="es-MX"/>
        </w:rPr>
        <w:t>2987905</w:t>
        <w:tab/>
        <w:t>05 :</w:t>
        <w:tab/>
        <w:t xml:space="preserve">Autobús Urbano KLQ6121GQ, motor 280 HP, diesel, manual 6 vel., susp. aire contolada elect., a/a, 18,000 Kg. </w:t>
      </w:r>
      <w:r>
        <w:rPr/>
        <w:t>PBV</w:t>
      </w:r>
    </w:p>
    <w:p>
      <w:pPr>
        <w:pStyle w:val="Sinversion"/>
        <w:spacing w:before="0" w:after="80"/>
        <w:rPr/>
      </w:pPr>
      <w:r>
        <w:rPr/>
        <w:t>2987906</w:t>
        <w:tab/>
        <w:t>06 :</w:t>
        <w:tab/>
        <w:t>Autobús Urbano KLQ6129GC, motor 280 HP, gas natural, aut., susp. aire contolada elect., a/a, 18,000 Kg. PBV</w:t>
      </w:r>
    </w:p>
    <w:p>
      <w:pPr>
        <w:pStyle w:val="Sinversion"/>
        <w:spacing w:before="0" w:after="80"/>
        <w:rPr/>
      </w:pPr>
      <w:r>
        <w:rPr>
          <w:lang w:val="es-MX"/>
        </w:rPr>
        <w:t>2987907</w:t>
        <w:tab/>
        <w:t>07 :</w:t>
        <w:tab/>
        <w:t>Autobús Urbano KLQ6129GC, motor 280 HP, gas natural, manual,  6 vel., susp. aire contolada elect., a/a, 18,000 Kg. PBV</w:t>
      </w:r>
    </w:p>
    <w:p>
      <w:pPr>
        <w:pStyle w:val="Sinversion"/>
        <w:spacing w:before="0" w:after="80"/>
        <w:rPr/>
      </w:pPr>
      <w:r>
        <w:rPr>
          <w:lang w:val="es-MX"/>
        </w:rPr>
        <w:t>2987908</w:t>
        <w:tab/>
        <w:t>08 :</w:t>
        <w:tab/>
        <w:t xml:space="preserve">Autobús Urbano KLQ6935GCE4, motor 230 HP, diesel, manual 5 vel., 13,200 Kg. </w:t>
      </w:r>
      <w:r>
        <w:rPr/>
        <w:t>PBV</w:t>
      </w:r>
    </w:p>
    <w:p>
      <w:pPr>
        <w:pStyle w:val="Sinversion"/>
        <w:spacing w:before="0" w:after="80"/>
        <w:rPr/>
      </w:pPr>
      <w:r>
        <w:rPr>
          <w:lang w:val="es-MX"/>
        </w:rPr>
        <w:t>2987909</w:t>
        <w:tab/>
        <w:t>09 :</w:t>
        <w:tab/>
        <w:t xml:space="preserve">Autobús Urbano KLQ6119GS, motor 290 HP, diesel, doble piso, aut., 18,000 Kg. </w:t>
      </w:r>
      <w:r>
        <w:rPr/>
        <w:t>PBV</w:t>
      </w:r>
    </w:p>
    <w:p>
      <w:pPr>
        <w:pStyle w:val="Sinversion"/>
        <w:spacing w:before="0" w:after="80"/>
        <w:rPr/>
      </w:pPr>
      <w:r>
        <w:rPr/>
        <w:t>2987910</w:t>
        <w:tab/>
        <w:t>10 :</w:t>
        <w:tab/>
        <w:t>Autobús Urbano KLQ6935GC, motor 230 HP, gas natural, aut.,  13,200 Kg. PBV</w:t>
      </w:r>
    </w:p>
    <w:p>
      <w:pPr>
        <w:pStyle w:val="Sinversion"/>
        <w:spacing w:before="0" w:after="80"/>
        <w:rPr/>
      </w:pPr>
      <w:r>
        <w:rPr/>
        <w:t>2987911</w:t>
        <w:tab/>
        <w:t>11 :</w:t>
        <w:tab/>
        <w:t>Autobús Urbano KLQ6960GC, motor 240 HP, gas natural, aut.,  14,200 Kg. PBV</w:t>
      </w:r>
    </w:p>
    <w:p>
      <w:pPr>
        <w:pStyle w:val="Sinversion"/>
        <w:spacing w:before="0" w:after="80"/>
        <w:rPr/>
      </w:pPr>
      <w:r>
        <w:rPr/>
        <w:t>2987912</w:t>
        <w:tab/>
        <w:t>12 :</w:t>
        <w:tab/>
        <w:t>Autobús Urbano KLQ6960GC, motor 240 HP, gas natural, manual, 14,200 Kg. PBV</w:t>
      </w:r>
    </w:p>
    <w:p>
      <w:pPr>
        <w:pStyle w:val="Sinversion"/>
        <w:spacing w:before="0" w:after="80"/>
        <w:rPr/>
      </w:pPr>
      <w:r>
        <w:rPr/>
        <w:t>2987913</w:t>
        <w:tab/>
        <w:t>13 :</w:t>
        <w:tab/>
        <w:t>Autobús Urbano KLQ6109GC, motor 260 HP, gas natural, aut.,  15,500 Kg. PBV</w:t>
      </w:r>
    </w:p>
    <w:p>
      <w:pPr>
        <w:pStyle w:val="Sinversion"/>
        <w:spacing w:before="0" w:after="80"/>
        <w:rPr/>
      </w:pPr>
      <w:r>
        <w:rPr/>
        <w:t>2987915</w:t>
        <w:tab/>
        <w:t>15 :</w:t>
        <w:tab/>
        <w:t>Autobús Urbano KLQ6109GC, motor 280 HP, gas natural, manual, 15,500 Kg. PBV</w:t>
      </w:r>
    </w:p>
    <w:p>
      <w:pPr>
        <w:pStyle w:val="Sinversion"/>
        <w:spacing w:before="0" w:after="80"/>
        <w:rPr/>
      </w:pPr>
      <w:r>
        <w:rPr/>
        <w:t>2987916</w:t>
        <w:tab/>
        <w:t>16 :</w:t>
        <w:tab/>
        <w:t>Autobús Urbano KLQ6109GC, motor 280 HP, gas natural, aut.,  15,500 Kg. PBV</w:t>
      </w:r>
    </w:p>
    <w:p>
      <w:pPr>
        <w:pStyle w:val="Modelo"/>
        <w:spacing w:before="0" w:after="80"/>
        <w:rPr/>
      </w:pPr>
      <w:r>
        <w:rPr/>
        <w:tab/>
        <w:t>Modelo</w:t>
        <w:tab/>
        <w:t>80 :</w:t>
        <w:tab/>
        <w:t>Tractocamión Marca Casbad</w:t>
      </w:r>
    </w:p>
    <w:p>
      <w:pPr>
        <w:pStyle w:val="Version"/>
        <w:spacing w:before="0" w:after="80"/>
        <w:rPr/>
      </w:pPr>
      <w:r>
        <w:rPr/>
        <w:t>2988001</w:t>
        <w:tab/>
        <w:t>Versión</w:t>
        <w:tab/>
        <w:t>01 :</w:t>
        <w:tab/>
        <w:t>Tractocamión Quinta Rueda 12,430 Kg. PBV</w:t>
      </w:r>
    </w:p>
    <w:p>
      <w:pPr>
        <w:pStyle w:val="Modelo"/>
        <w:spacing w:before="0" w:after="80"/>
        <w:rPr/>
      </w:pPr>
      <w:r>
        <w:rPr/>
        <w:tab/>
        <w:t>Modelo</w:t>
        <w:tab/>
        <w:t>82 :</w:t>
        <w:tab/>
        <w:t>Camión Marca DFZ</w:t>
      </w:r>
    </w:p>
    <w:p>
      <w:pPr>
        <w:pStyle w:val="Version"/>
        <w:spacing w:before="0" w:after="80"/>
        <w:rPr/>
      </w:pPr>
      <w:r>
        <w:rPr/>
        <w:t>2988201</w:t>
        <w:tab/>
        <w:t>Versión</w:t>
        <w:tab/>
        <w:t>01 :</w:t>
        <w:tab/>
        <w:t>Tractocamión Tipo Quinta Rueda 35,000 Kg. PBV</w:t>
      </w:r>
    </w:p>
    <w:p>
      <w:pPr>
        <w:pStyle w:val="Sinversion"/>
        <w:spacing w:before="0" w:after="80"/>
        <w:rPr/>
      </w:pPr>
      <w:r>
        <w:rPr/>
        <w:t>2988202</w:t>
        <w:tab/>
        <w:t>02 :</w:t>
        <w:tab/>
        <w:t>Camión Tipo Volteo 4x2 26,000 Kg. PBV</w:t>
      </w:r>
    </w:p>
    <w:p>
      <w:pPr>
        <w:pStyle w:val="Sinversion"/>
        <w:spacing w:before="0" w:after="80"/>
        <w:rPr/>
      </w:pPr>
      <w:r>
        <w:rPr/>
        <w:t>2988203</w:t>
        <w:tab/>
        <w:t>03 :</w:t>
        <w:tab/>
        <w:t>Camión Tipo Volteo 6x2 27,100 Kg. PBV</w:t>
      </w:r>
    </w:p>
    <w:p>
      <w:pPr>
        <w:pStyle w:val="Sinversion"/>
        <w:spacing w:before="0" w:after="80"/>
        <w:rPr/>
      </w:pPr>
      <w:r>
        <w:rPr/>
        <w:t>2988204</w:t>
        <w:tab/>
        <w:t>04 :</w:t>
        <w:tab/>
        <w:t>Camión Tipo Revolvedor 4x2 31,000 Kg. PBV</w:t>
      </w:r>
    </w:p>
    <w:p>
      <w:pPr>
        <w:pStyle w:val="Sinversion"/>
        <w:spacing w:before="0" w:after="80"/>
        <w:rPr/>
      </w:pPr>
      <w:r>
        <w:rPr/>
        <w:t>2988205</w:t>
        <w:tab/>
        <w:t>05 :</w:t>
        <w:tab/>
        <w:t>Camión Tipo Revolvedor 6x2 32,000 Kg. PBV</w:t>
      </w:r>
    </w:p>
    <w:p>
      <w:pPr>
        <w:pStyle w:val="Sinversion"/>
        <w:spacing w:before="0" w:after="80"/>
        <w:rPr/>
      </w:pPr>
      <w:r>
        <w:rPr/>
        <w:t>2988206</w:t>
        <w:tab/>
        <w:t>06 :</w:t>
        <w:tab/>
        <w:t>Camión Tipo Recolector de Basura 18,000 Kg. PBV</w:t>
      </w:r>
    </w:p>
    <w:p>
      <w:pPr>
        <w:pStyle w:val="Sinversion"/>
        <w:spacing w:before="0" w:after="80"/>
        <w:rPr/>
      </w:pPr>
      <w:r>
        <w:rPr/>
        <w:t>2988207</w:t>
        <w:tab/>
        <w:t>07 :</w:t>
        <w:tab/>
        <w:t>Camión Tipo Torton 21,600 Kg. PBV</w:t>
      </w:r>
    </w:p>
    <w:p>
      <w:pPr>
        <w:pStyle w:val="Sinversion"/>
        <w:spacing w:before="0" w:after="80"/>
        <w:rPr/>
      </w:pPr>
      <w:r>
        <w:rPr/>
        <w:t>2988208</w:t>
        <w:tab/>
        <w:t>08 :</w:t>
        <w:tab/>
        <w:t>Camión Ligero 8,000 Kg. PBV</w:t>
      </w:r>
    </w:p>
    <w:p>
      <w:pPr>
        <w:pStyle w:val="Sinversion"/>
        <w:spacing w:before="0" w:after="80"/>
        <w:rPr/>
      </w:pPr>
      <w:r>
        <w:rPr/>
        <w:t>2988209</w:t>
        <w:tab/>
        <w:t>09 :</w:t>
        <w:tab/>
        <w:t>Camión Mediano, 12,000 Kg. PBV</w:t>
      </w:r>
    </w:p>
    <w:p>
      <w:pPr>
        <w:pStyle w:val="Sinversion"/>
        <w:spacing w:before="0" w:after="80"/>
        <w:rPr/>
      </w:pPr>
      <w:r>
        <w:rPr/>
        <w:t>2988210</w:t>
        <w:tab/>
        <w:t>10 :</w:t>
        <w:tab/>
        <w:t>Plataforma Chasis Control Delantero 4x2 7,250 Kg PBV</w:t>
      </w:r>
    </w:p>
    <w:p>
      <w:pPr>
        <w:pStyle w:val="Sinversion"/>
        <w:spacing w:before="0" w:after="80"/>
        <w:rPr/>
      </w:pPr>
      <w:r>
        <w:rPr/>
        <w:t>2988211</w:t>
        <w:tab/>
        <w:t>11 :</w:t>
        <w:tab/>
        <w:t>Plataforma Chasis Control Delantero 6x2 8,100 Kg PBV</w:t>
      </w:r>
    </w:p>
    <w:p>
      <w:pPr>
        <w:pStyle w:val="Sinversion"/>
        <w:spacing w:before="0" w:after="80"/>
        <w:rPr/>
      </w:pPr>
      <w:r>
        <w:rPr/>
        <w:t>2988212</w:t>
        <w:tab/>
        <w:t>12 :</w:t>
        <w:tab/>
        <w:t>Plataforma Chasis Control Trasero 4x2 7,980 Kg PBV</w:t>
      </w:r>
    </w:p>
    <w:p>
      <w:pPr>
        <w:pStyle w:val="Sinversion"/>
        <w:spacing w:before="0" w:after="80"/>
        <w:rPr/>
      </w:pPr>
      <w:r>
        <w:rPr/>
        <w:t>2988213</w:t>
        <w:tab/>
        <w:t>13 :</w:t>
        <w:tab/>
        <w:t>Plataforma Chasis Control Trasero 6x2 8,800 Kg PBV</w:t>
      </w:r>
    </w:p>
    <w:p>
      <w:pPr>
        <w:pStyle w:val="Sinversion"/>
        <w:spacing w:before="0" w:after="80"/>
        <w:rPr/>
      </w:pPr>
      <w:r>
        <w:rPr/>
        <w:t>2988214</w:t>
        <w:tab/>
        <w:t>14 :</w:t>
        <w:tab/>
        <w:t>Autobús Foráneo 4x2 41 pasajeros 17,750 Kg. PBV</w:t>
      </w:r>
    </w:p>
    <w:p>
      <w:pPr>
        <w:pStyle w:val="Sinversion"/>
        <w:spacing w:before="0" w:after="80"/>
        <w:rPr/>
      </w:pPr>
      <w:r>
        <w:rPr/>
        <w:t>2988215</w:t>
        <w:tab/>
        <w:t>15 :</w:t>
        <w:tab/>
        <w:t>Autobús Foráneo 6x2 54 pasajeros 18,700 Kg. PBV</w:t>
      </w:r>
    </w:p>
    <w:p>
      <w:pPr>
        <w:pStyle w:val="Sinversion"/>
        <w:spacing w:before="0" w:after="80"/>
        <w:rPr/>
      </w:pPr>
      <w:r>
        <w:rPr/>
        <w:t>2988216</w:t>
        <w:tab/>
        <w:t>16 :</w:t>
        <w:tab/>
        <w:t>Autobús Urbano Panorámico 41 pasajeros 13,480 Kg. PBV</w:t>
      </w:r>
    </w:p>
    <w:p>
      <w:pPr>
        <w:pStyle w:val="Sinversion"/>
        <w:spacing w:before="0" w:after="80"/>
        <w:rPr/>
      </w:pPr>
      <w:r>
        <w:rPr/>
        <w:t>2988217</w:t>
        <w:tab/>
        <w:t>17 :</w:t>
        <w:tab/>
        <w:t>Microbús 18 pasajeros 10,100 Kg. PBV</w:t>
      </w:r>
    </w:p>
    <w:p>
      <w:pPr>
        <w:pStyle w:val="Sinversion"/>
        <w:spacing w:before="0" w:after="80"/>
        <w:rPr/>
      </w:pPr>
      <w:r>
        <w:rPr/>
        <w:t>2988218</w:t>
        <w:tab/>
        <w:t>18 :</w:t>
        <w:tab/>
        <w:t>Midibús 23 pasajeros 11,980 Kg. PBV</w:t>
      </w:r>
    </w:p>
    <w:p>
      <w:pPr>
        <w:pStyle w:val="Sinversion"/>
        <w:spacing w:before="0" w:after="80"/>
        <w:rPr/>
      </w:pPr>
      <w:r>
        <w:rPr>
          <w:lang w:val="es-MX"/>
        </w:rPr>
        <w:t>2988219</w:t>
        <w:tab/>
        <w:t>19 :</w:t>
        <w:tab/>
        <w:t xml:space="preserve">Autobús una puerta de acceso 33 pasajeros 12,200 Kg. </w:t>
      </w:r>
      <w:r>
        <w:rPr/>
        <w:t>PBV</w:t>
      </w:r>
    </w:p>
    <w:p>
      <w:pPr>
        <w:pStyle w:val="Sinversion"/>
        <w:spacing w:before="0" w:after="80"/>
        <w:rPr/>
      </w:pPr>
      <w:r>
        <w:rPr/>
        <w:t>2988220</w:t>
        <w:tab/>
        <w:t>20 :</w:t>
        <w:tab/>
        <w:t>Autobús Urbano Tipo Boxer 35 pasajeros 12,31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84 :</w:t>
        <w:tab/>
        <w:t>Tractocamión Marca Caterpillar</w:t>
      </w:r>
    </w:p>
    <w:p>
      <w:pPr>
        <w:pStyle w:val="Version"/>
        <w:spacing w:lineRule="exact" w:line="221"/>
        <w:rPr/>
      </w:pPr>
      <w:r>
        <w:rPr/>
        <w:t>2988401</w:t>
        <w:tab/>
        <w:t>Versión</w:t>
        <w:tab/>
        <w:t>01 :</w:t>
        <w:tab/>
        <w:t>CT-660S CF7AA SBA 6x4, motor Caterpillar CT 13, frenos de aire, 105,0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85 :</w:t>
        <w:tab/>
        <w:t>Ford F-550</w:t>
      </w:r>
    </w:p>
    <w:p>
      <w:pPr>
        <w:pStyle w:val="Version"/>
        <w:spacing w:lineRule="exact" w:line="221"/>
        <w:rPr/>
      </w:pPr>
      <w:r>
        <w:rPr/>
        <w:t>2988501</w:t>
        <w:tab/>
        <w:t>Versión</w:t>
        <w:tab/>
        <w:t>01 :</w:t>
        <w:tab/>
        <w:t>F550 4x2 CRW cc 6.8 lts., CFI V10 aut.</w:t>
      </w:r>
    </w:p>
    <w:p>
      <w:pPr>
        <w:pStyle w:val="Modelo"/>
        <w:spacing w:lineRule="exact" w:line="221"/>
        <w:rPr/>
      </w:pPr>
      <w:r>
        <w:rPr/>
        <w:tab/>
        <w:t>Modelo</w:t>
        <w:tab/>
        <w:t>86 :</w:t>
        <w:tab/>
        <w:t>Autobús Marca Jac México</w:t>
      </w:r>
    </w:p>
    <w:p>
      <w:pPr>
        <w:pStyle w:val="Version"/>
        <w:spacing w:lineRule="exact" w:line="221"/>
        <w:rPr/>
      </w:pPr>
      <w:r>
        <w:rPr/>
        <w:t>2988601</w:t>
        <w:tab/>
        <w:t>Versión</w:t>
        <w:tab/>
        <w:t>01 :</w:t>
        <w:tab/>
        <w:t>Autobús Control Delantero, manual, 6 vel., motor Cummins, diésel, 10,000 Kg. PBV</w:t>
      </w:r>
    </w:p>
    <w:p>
      <w:pPr>
        <w:pStyle w:val="Sinversion"/>
        <w:spacing w:lineRule="exact" w:line="221"/>
        <w:rPr/>
      </w:pPr>
      <w:r>
        <w:rPr>
          <w:lang w:val="es-MX"/>
        </w:rPr>
        <w:t>2988602</w:t>
        <w:tab/>
        <w:t>02 :</w:t>
        <w:tab/>
        <w:t xml:space="preserve">Autobús Control Trasero, manual, 6 vel., motor Cummins, diésel,  10,000 Kg. </w:t>
      </w:r>
      <w:r>
        <w:rPr/>
        <w:t>PBV</w:t>
      </w:r>
    </w:p>
    <w:p>
      <w:pPr>
        <w:pStyle w:val="Sinversion"/>
        <w:spacing w:lineRule="exact" w:line="221"/>
        <w:rPr/>
      </w:pPr>
      <w:r>
        <w:rPr>
          <w:lang w:val="es-MX"/>
        </w:rPr>
        <w:t>2988603</w:t>
        <w:tab/>
        <w:t>03 :</w:t>
        <w:tab/>
        <w:t xml:space="preserve">Autobús Control Delantero, manual, 6 vel., gas natural, 10,000 Kg. </w:t>
      </w:r>
      <w:r>
        <w:rPr/>
        <w:t>PBV</w:t>
      </w:r>
    </w:p>
    <w:p>
      <w:pPr>
        <w:pStyle w:val="Sinversion"/>
        <w:spacing w:lineRule="exact" w:line="221"/>
        <w:rPr/>
      </w:pPr>
      <w:r>
        <w:rPr>
          <w:lang w:val="es-MX"/>
        </w:rPr>
        <w:t>2988604</w:t>
        <w:tab/>
        <w:t>04 :</w:t>
        <w:tab/>
        <w:t xml:space="preserve">Autobús Control Trasero, manual, 6 vel., gas natural, 10,000 Kg. </w:t>
      </w:r>
      <w:r>
        <w:rPr/>
        <w:t>PBV</w:t>
      </w:r>
    </w:p>
    <w:p>
      <w:pPr>
        <w:pStyle w:val="Sinversion"/>
        <w:spacing w:lineRule="exact" w:line="221"/>
        <w:rPr/>
      </w:pPr>
      <w:r>
        <w:rPr>
          <w:lang w:val="es-MX"/>
        </w:rPr>
        <w:t>2988605</w:t>
        <w:tab/>
        <w:t>05 :</w:t>
        <w:tab/>
        <w:t xml:space="preserve">Autobús Control Delantero, manual, 6 vel., motor Cummins, diésel, 8,000 Kg. </w:t>
      </w:r>
      <w:r>
        <w:rPr/>
        <w:t>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87 :</w:t>
        <w:tab/>
        <w:t>Autobús Marca DAEWOO</w:t>
      </w:r>
    </w:p>
    <w:p>
      <w:pPr>
        <w:pStyle w:val="Version"/>
        <w:spacing w:lineRule="exact" w:line="221"/>
        <w:rPr/>
      </w:pPr>
      <w:r>
        <w:rPr/>
        <w:t>2988701</w:t>
        <w:tab/>
        <w:t>Versión</w:t>
        <w:tab/>
        <w:t>01 :</w:t>
        <w:tab/>
        <w:t>Autobús Foráneo 51 pasajeros, diésel, 16,300 Kg. PBV</w:t>
      </w:r>
    </w:p>
    <w:p>
      <w:pPr>
        <w:pStyle w:val="Sinversion"/>
        <w:spacing w:lineRule="exact" w:line="221"/>
        <w:rPr/>
      </w:pPr>
      <w:r>
        <w:rPr/>
        <w:t>2988702</w:t>
        <w:tab/>
        <w:t>02 :</w:t>
        <w:tab/>
        <w:t>Autobús Foráneo 29 pasajeros, diésel, 10,980 Kg. PBV</w:t>
      </w:r>
    </w:p>
    <w:p>
      <w:pPr>
        <w:pStyle w:val="Sinversion"/>
        <w:spacing w:lineRule="exact" w:line="221"/>
        <w:rPr/>
      </w:pPr>
      <w:r>
        <w:rPr/>
        <w:t>2988703</w:t>
        <w:tab/>
        <w:t>03 :</w:t>
        <w:tab/>
        <w:t>Autobús Foráneo 24 pasajeros, diésel, 6,333 Kg. PBV</w:t>
      </w:r>
    </w:p>
    <w:p>
      <w:pPr>
        <w:pStyle w:val="Sinversion"/>
        <w:spacing w:lineRule="exact" w:line="221"/>
        <w:rPr/>
      </w:pPr>
      <w:r>
        <w:rPr/>
        <w:t>2988704</w:t>
        <w:tab/>
        <w:t>04 :</w:t>
        <w:tab/>
        <w:t>Autobús Foráneo 40 pasajeros, diésel, 15,925 Kg. PBV</w:t>
      </w:r>
    </w:p>
    <w:p>
      <w:pPr>
        <w:pStyle w:val="Sinversion"/>
        <w:spacing w:lineRule="exact" w:line="221"/>
        <w:rPr/>
      </w:pPr>
      <w:r>
        <w:rPr>
          <w:lang w:val="es-MX"/>
        </w:rPr>
        <w:t>2988705</w:t>
        <w:tab/>
        <w:t>05 :</w:t>
        <w:tab/>
        <w:t xml:space="preserve">Autobús Urbano 38 pasajeros, gas natural comprimido, 12,613 Kg. </w:t>
      </w:r>
      <w:r>
        <w:rPr/>
        <w:t>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88 :</w:t>
        <w:tab/>
        <w:t>Autobús Marca Loresa</w:t>
      </w:r>
    </w:p>
    <w:p>
      <w:pPr>
        <w:pStyle w:val="Version"/>
        <w:spacing w:lineRule="exact" w:line="221"/>
        <w:rPr/>
      </w:pPr>
      <w:r>
        <w:rPr/>
        <w:t>2988801</w:t>
        <w:tab/>
        <w:t>Versión</w:t>
        <w:tab/>
        <w:t>01 :</w:t>
        <w:tab/>
        <w:t>Autobús Urbano Loresa 38 pasajeros, 6,000 Kg. PBV</w:t>
      </w:r>
    </w:p>
    <w:p>
      <w:pPr>
        <w:pStyle w:val="Sinversion"/>
        <w:spacing w:lineRule="exact" w:line="221"/>
        <w:rPr/>
      </w:pPr>
      <w:r>
        <w:rPr/>
        <w:t>2988802</w:t>
        <w:tab/>
        <w:t>02 :</w:t>
        <w:tab/>
        <w:t>Autobús Urbano Loresa 32 pasajeros, 4,000 Kg. PBV</w:t>
      </w:r>
    </w:p>
    <w:p>
      <w:pPr>
        <w:pStyle w:val="Sinversion"/>
        <w:spacing w:lineRule="exact" w:line="221"/>
        <w:rPr/>
      </w:pPr>
      <w:r>
        <w:rPr/>
        <w:t>2988803</w:t>
        <w:tab/>
        <w:t>03 :</w:t>
        <w:tab/>
        <w:t>Autobús Suburbano Loresa 51 pasajeros, 22,000 Kg. PBV</w:t>
      </w:r>
    </w:p>
    <w:p>
      <w:pPr>
        <w:pStyle w:val="Sinversion"/>
        <w:spacing w:lineRule="exact" w:line="221"/>
        <w:rPr/>
      </w:pPr>
      <w:r>
        <w:rPr/>
        <w:t>2988804</w:t>
        <w:tab/>
        <w:t>04 :</w:t>
        <w:tab/>
        <w:t>Autobús Integral Loresa 45 pasajeros, 26,000 Kg. PBV</w:t>
      </w:r>
    </w:p>
    <w:p>
      <w:pPr>
        <w:pStyle w:val="Sinversion"/>
        <w:spacing w:lineRule="exact" w:line="221"/>
        <w:rPr/>
      </w:pPr>
      <w:r>
        <w:rPr/>
        <w:t>2988805</w:t>
        <w:tab/>
        <w:t>05 :</w:t>
        <w:tab/>
        <w:t>Autobús Integral Loresa 43 pasajeros, 24,000 Kg. PBV</w:t>
      </w:r>
    </w:p>
    <w:p>
      <w:pPr>
        <w:pStyle w:val="Sinversion"/>
        <w:spacing w:lineRule="exact" w:line="221"/>
        <w:rPr/>
      </w:pPr>
      <w:r>
        <w:rPr/>
        <w:t>2988806</w:t>
        <w:tab/>
        <w:t>06 :</w:t>
        <w:tab/>
        <w:t>Autobús Mini Loresa 20 pasajeros, 6,5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89 :</w:t>
        <w:tab/>
        <w:t>Camión Marca Loresa</w:t>
      </w:r>
    </w:p>
    <w:p>
      <w:pPr>
        <w:pStyle w:val="Version"/>
        <w:spacing w:lineRule="exact" w:line="221"/>
        <w:rPr/>
      </w:pPr>
      <w:r>
        <w:rPr/>
        <w:t>2988901</w:t>
        <w:tab/>
        <w:t>Versión</w:t>
        <w:tab/>
        <w:t>01 :</w:t>
        <w:tab/>
        <w:t>Chasis Cabina Loresa 6x4, 24,000 Kg. PBV</w:t>
      </w:r>
    </w:p>
    <w:p>
      <w:pPr>
        <w:pStyle w:val="Sinversion"/>
        <w:spacing w:lineRule="exact" w:line="221"/>
        <w:rPr/>
      </w:pPr>
      <w:r>
        <w:rPr/>
        <w:t>2988902</w:t>
        <w:tab/>
        <w:t>02 :</w:t>
        <w:tab/>
        <w:t>Chasis Cabina Loresa 6x4, 28,000 Kg. PBV</w:t>
      </w:r>
    </w:p>
    <w:p>
      <w:pPr>
        <w:pStyle w:val="Sinversion"/>
        <w:spacing w:lineRule="exact" w:line="221"/>
        <w:rPr/>
      </w:pPr>
      <w:r>
        <w:rPr/>
        <w:t>2988903</w:t>
        <w:tab/>
        <w:t>03 :</w:t>
        <w:tab/>
        <w:t>Chasis Cabina Loresa 6x4, 26,000 Kg. PBV</w:t>
      </w:r>
    </w:p>
    <w:p>
      <w:pPr>
        <w:pStyle w:val="Sinversion"/>
        <w:spacing w:lineRule="exact" w:line="221"/>
        <w:rPr/>
      </w:pPr>
      <w:r>
        <w:rPr/>
        <w:t>2988904</w:t>
        <w:tab/>
        <w:t>04 :</w:t>
        <w:tab/>
        <w:t>Chasis Cabina Loresa 6x2, 23,000 Kg. PBV</w:t>
      </w:r>
    </w:p>
    <w:p>
      <w:pPr>
        <w:pStyle w:val="Sinversion"/>
        <w:spacing w:lineRule="exact" w:line="221"/>
        <w:rPr/>
      </w:pPr>
      <w:r>
        <w:rPr/>
        <w:t>2988905</w:t>
        <w:tab/>
        <w:t>05 :</w:t>
        <w:tab/>
        <w:t>Chasis Cabina Loresa 6x4, 20,000 Kg. PBV</w:t>
      </w:r>
    </w:p>
    <w:p>
      <w:pPr>
        <w:pStyle w:val="Sinversion"/>
        <w:spacing w:lineRule="exact" w:line="221"/>
        <w:rPr/>
      </w:pPr>
      <w:r>
        <w:rPr/>
        <w:t>2988906</w:t>
        <w:tab/>
        <w:t>06 :</w:t>
        <w:tab/>
        <w:t>Chasis Cabina Loresa 6x2, 18,000 Kg. PBV</w:t>
      </w:r>
    </w:p>
    <w:p>
      <w:pPr>
        <w:pStyle w:val="Sinversion"/>
        <w:spacing w:lineRule="exact" w:line="221"/>
        <w:rPr/>
      </w:pPr>
      <w:r>
        <w:rPr/>
        <w:t>2988907</w:t>
        <w:tab/>
        <w:t>07 :</w:t>
        <w:tab/>
        <w:t>Chasis Cabina Loresa 4x2, 15,000 Kg. PBV</w:t>
      </w:r>
    </w:p>
    <w:p>
      <w:pPr>
        <w:pStyle w:val="Sinversion"/>
        <w:spacing w:lineRule="exact" w:line="221"/>
        <w:rPr/>
      </w:pPr>
      <w:r>
        <w:rPr/>
        <w:t>2988908</w:t>
        <w:tab/>
        <w:t>08 :</w:t>
        <w:tab/>
        <w:t>Chasis Cabina Loresa 4x2, 13,000 Kg. PBV</w:t>
      </w:r>
    </w:p>
    <w:p>
      <w:pPr>
        <w:pStyle w:val="Sinversion"/>
        <w:spacing w:lineRule="exact" w:line="221"/>
        <w:rPr/>
      </w:pPr>
      <w:r>
        <w:rPr/>
        <w:t>2988909</w:t>
        <w:tab/>
        <w:t>09 :</w:t>
        <w:tab/>
        <w:t>Chasis Cabina Loresa 4x2, 10,000 Kg. PBV</w:t>
      </w:r>
    </w:p>
    <w:p>
      <w:pPr>
        <w:pStyle w:val="Sinversion"/>
        <w:spacing w:lineRule="exact" w:line="221"/>
        <w:rPr/>
      </w:pPr>
      <w:r>
        <w:rPr/>
        <w:t>2988910</w:t>
        <w:tab/>
        <w:t>10 :</w:t>
        <w:tab/>
        <w:t>Chasis Cabina Loresa 4x2, 8,000 Kg. PBV</w:t>
      </w:r>
    </w:p>
    <w:p>
      <w:pPr>
        <w:pStyle w:val="Sinversion"/>
        <w:spacing w:lineRule="exact" w:line="221"/>
        <w:rPr/>
      </w:pPr>
      <w:r>
        <w:rPr/>
        <w:t>2988911</w:t>
        <w:tab/>
        <w:t>11 :</w:t>
        <w:tab/>
        <w:t>Chasis Cabina Loresa 4x2, 7,0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90 :</w:t>
        <w:tab/>
        <w:t>Tractocamión Quinta Rueda Marca Loresa</w:t>
      </w:r>
    </w:p>
    <w:p>
      <w:pPr>
        <w:pStyle w:val="Version"/>
        <w:spacing w:lineRule="exact" w:line="221"/>
        <w:rPr/>
      </w:pPr>
      <w:r>
        <w:rPr/>
        <w:t>2989001</w:t>
        <w:tab/>
        <w:t>Versión</w:t>
        <w:tab/>
        <w:t>01 :</w:t>
        <w:tab/>
        <w:t>Tractocamión Loresa 6x4, 43,000 Kg. PBV</w:t>
      </w:r>
    </w:p>
    <w:p>
      <w:pPr>
        <w:pStyle w:val="Sinversion"/>
        <w:spacing w:lineRule="exact" w:line="221"/>
        <w:rPr/>
      </w:pPr>
      <w:r>
        <w:rPr/>
        <w:t>2989002</w:t>
        <w:tab/>
        <w:t>02 :</w:t>
        <w:tab/>
        <w:t>Tractocamión Loresa 6x4, 37,000 Kg. PBV</w:t>
      </w:r>
    </w:p>
    <w:p>
      <w:pPr>
        <w:pStyle w:val="Sinversion"/>
        <w:spacing w:lineRule="exact" w:line="221"/>
        <w:rPr/>
      </w:pPr>
      <w:r>
        <w:rPr/>
        <w:t>2989003</w:t>
        <w:tab/>
        <w:t>03 :</w:t>
        <w:tab/>
        <w:t>Tractocamión Loresa 6x4, 28,000 Kg. PBV</w:t>
      </w:r>
    </w:p>
    <w:p>
      <w:pPr>
        <w:pStyle w:val="Sinversion"/>
        <w:spacing w:lineRule="exact" w:line="226"/>
        <w:rPr/>
      </w:pPr>
      <w:r>
        <w:rPr/>
        <w:t>2989004</w:t>
        <w:tab/>
        <w:t>04 :</w:t>
        <w:tab/>
        <w:t>Tractocamión Loresa 6x4, 24,000 Kg. PBV</w:t>
      </w:r>
    </w:p>
    <w:p>
      <w:pPr>
        <w:pStyle w:val="Sinversion"/>
        <w:spacing w:lineRule="exact" w:line="226"/>
        <w:rPr/>
      </w:pPr>
      <w:r>
        <w:rPr/>
        <w:t>2989005</w:t>
        <w:tab/>
        <w:t>05 :</w:t>
        <w:tab/>
        <w:t>Tractocamión Loresa 6x4, 21,000 Kg. PBV</w:t>
      </w:r>
    </w:p>
    <w:p>
      <w:pPr>
        <w:pStyle w:val="Sinversion"/>
        <w:spacing w:lineRule="exact" w:line="226"/>
        <w:rPr/>
      </w:pPr>
      <w:r>
        <w:rPr/>
        <w:t>2989006</w:t>
        <w:tab/>
        <w:t>06 :</w:t>
        <w:tab/>
        <w:t>Tractocamión Loresa 4x2, 18,0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92 :</w:t>
        <w:tab/>
        <w:t>Autobús Marca Yutong</w:t>
      </w:r>
    </w:p>
    <w:p>
      <w:pPr>
        <w:pStyle w:val="Version"/>
        <w:spacing w:lineRule="exact" w:line="226"/>
        <w:rPr/>
      </w:pPr>
      <w:r>
        <w:rPr/>
        <w:t>2989201</w:t>
        <w:tab/>
        <w:t>Versión</w:t>
        <w:tab/>
        <w:t>01 :</w:t>
        <w:tab/>
        <w:t>ZK6852HG (King Jade) Autobús Urbano, manual 5 vel., 58 pasajeros, diesel, 12,200 Kg. PBV</w:t>
      </w:r>
    </w:p>
    <w:p>
      <w:pPr>
        <w:pStyle w:val="Sinversion"/>
        <w:spacing w:lineRule="exact" w:line="226"/>
        <w:rPr/>
      </w:pPr>
      <w:r>
        <w:rPr>
          <w:lang w:val="es-MX"/>
        </w:rPr>
        <w:t>2989202</w:t>
        <w:tab/>
        <w:t>02 :</w:t>
        <w:tab/>
        <w:t xml:space="preserve">ZK6108HG (King Titanium) Autobús Urbano, manual 5  vel.,  73 pasajeros, diesel, 16,5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9203</w:t>
        <w:tab/>
        <w:t>03 :</w:t>
        <w:tab/>
        <w:t xml:space="preserve">ZK6128HGE (King Platinum) Autobús Urbano, automático, 96 pasajeros, diesel, 20,5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9204</w:t>
        <w:tab/>
        <w:t>04 :</w:t>
        <w:tab/>
        <w:t xml:space="preserve">ZK6128HGE (King Platinum GNC) Autobús Urbano, automático,  96 pasajeros, gas natural comprimido (GNC), 20,5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9205</w:t>
        <w:tab/>
        <w:t>05 :</w:t>
        <w:tab/>
        <w:t xml:space="preserve">ZK6122H9 (King Diamante) Autobús Foráneo, ZF manual 6 vel.,  40 pasajeros, diesel, 20,500 Kg. </w:t>
      </w:r>
      <w:r>
        <w:rPr/>
        <w:t>PBV</w:t>
      </w:r>
    </w:p>
    <w:p>
      <w:pPr>
        <w:pStyle w:val="Sinversion"/>
        <w:spacing w:lineRule="exact" w:line="226"/>
        <w:rPr/>
      </w:pPr>
      <w:r>
        <w:rPr>
          <w:lang w:val="es-MX"/>
        </w:rPr>
        <w:t>2989206</w:t>
        <w:tab/>
        <w:t>06 :</w:t>
        <w:tab/>
        <w:t xml:space="preserve">ZK6858H9 (King Rubí) Autobús Foráneo, manual 6 vel., 33 pasajeros, diesel, 12,200 Kg. </w:t>
      </w:r>
      <w:r>
        <w:rPr/>
        <w:t>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93 :</w:t>
        <w:tab/>
        <w:t>Camión de Carga Marca Kama</w:t>
      </w:r>
    </w:p>
    <w:p>
      <w:pPr>
        <w:pStyle w:val="Version"/>
        <w:spacing w:lineRule="exact" w:line="226"/>
        <w:rPr/>
      </w:pPr>
      <w:r>
        <w:rPr/>
        <w:t>2989301</w:t>
        <w:tab/>
        <w:t>Versión</w:t>
        <w:tab/>
        <w:t>01 :</w:t>
        <w:tab/>
        <w:t xml:space="preserve">KMC1033D3, manual, diesel, 2,540 Kg. </w:t>
      </w:r>
      <w:r>
        <w:rPr>
          <w:lang w:val="en-US"/>
        </w:rPr>
        <w:t>PBV</w:t>
      </w:r>
    </w:p>
    <w:p>
      <w:pPr>
        <w:pStyle w:val="Sinversion"/>
        <w:spacing w:lineRule="exact" w:line="226"/>
        <w:rPr/>
      </w:pPr>
      <w:r>
        <w:rPr/>
        <w:t>2989302</w:t>
        <w:tab/>
        <w:t>02 :</w:t>
        <w:tab/>
        <w:t>KMC1142P3, manual, diesel, 9,020 Kg. PBV</w:t>
      </w:r>
    </w:p>
    <w:p>
      <w:pPr>
        <w:pStyle w:val="Sinversion"/>
        <w:spacing w:lineRule="exact" w:line="226"/>
        <w:rPr/>
      </w:pPr>
      <w:r>
        <w:rPr/>
        <w:t>2989303</w:t>
        <w:tab/>
        <w:t>03 :</w:t>
        <w:tab/>
        <w:t>KMC1168P3, manual, diesel, 14,86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94 :</w:t>
        <w:tab/>
        <w:t>Camión Marca TATRA</w:t>
      </w:r>
    </w:p>
    <w:p>
      <w:pPr>
        <w:pStyle w:val="Version"/>
        <w:rPr/>
      </w:pPr>
      <w:r>
        <w:rPr/>
        <w:t>2989401</w:t>
        <w:tab/>
        <w:t>Versión</w:t>
        <w:tab/>
        <w:t>01 :</w:t>
        <w:tab/>
        <w:t xml:space="preserve">T815-780R59, 4X4, 19,000 Kg. </w:t>
      </w:r>
      <w:r>
        <w:rPr>
          <w:lang w:val="en-US"/>
        </w:rPr>
        <w:t>PBV</w:t>
      </w:r>
    </w:p>
    <w:p>
      <w:pPr>
        <w:pStyle w:val="Sinversion"/>
        <w:spacing w:lineRule="exact" w:line="226"/>
        <w:rPr/>
      </w:pPr>
      <w:r>
        <w:rPr/>
        <w:t>2989402</w:t>
        <w:tab/>
        <w:t>02 :</w:t>
        <w:tab/>
        <w:t>T815-280R45, 4X4, 17,000 Kg. PBV</w:t>
      </w:r>
    </w:p>
    <w:p>
      <w:pPr>
        <w:pStyle w:val="Sinversion"/>
        <w:spacing w:lineRule="exact" w:line="226"/>
        <w:rPr/>
      </w:pPr>
      <w:r>
        <w:rPr/>
        <w:t>2989403</w:t>
        <w:tab/>
        <w:t>03 :</w:t>
        <w:tab/>
        <w:t>T158-8P5R46, 8X8, 50,0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96 :</w:t>
        <w:tab/>
        <w:t>Autobús Marca EC TRUCK</w:t>
      </w:r>
    </w:p>
    <w:p>
      <w:pPr>
        <w:pStyle w:val="Version"/>
        <w:spacing w:lineRule="exact" w:line="226"/>
        <w:rPr/>
      </w:pPr>
      <w:r>
        <w:rPr/>
        <w:t>2989601</w:t>
        <w:tab/>
        <w:t>Versión</w:t>
        <w:tab/>
        <w:t>01 :</w:t>
        <w:tab/>
        <w:t>Chasis Control Trasero 4x2 22,100 Kg. PBV</w:t>
      </w:r>
    </w:p>
    <w:p>
      <w:pPr>
        <w:pStyle w:val="Sinversion"/>
        <w:spacing w:lineRule="exact" w:line="226"/>
        <w:rPr/>
      </w:pPr>
      <w:r>
        <w:rPr/>
        <w:t>2989602</w:t>
        <w:tab/>
        <w:t>02 :</w:t>
        <w:tab/>
        <w:t>Chasis Control Trasero 6x2 26,100 Kg. PBV</w:t>
      </w:r>
    </w:p>
    <w:p>
      <w:pPr>
        <w:pStyle w:val="Sinversion"/>
        <w:spacing w:lineRule="exact" w:line="226"/>
        <w:rPr/>
      </w:pPr>
      <w:r>
        <w:rPr/>
        <w:t>2989603</w:t>
        <w:tab/>
        <w:t>03 :</w:t>
        <w:tab/>
        <w:t>Chasis Control Delantero 4x2 22,100 Kg. PBV</w:t>
      </w:r>
    </w:p>
    <w:p>
      <w:pPr>
        <w:pStyle w:val="Sinversion"/>
        <w:spacing w:lineRule="exact" w:line="226"/>
        <w:rPr/>
      </w:pPr>
      <w:r>
        <w:rPr/>
        <w:t>2989604</w:t>
        <w:tab/>
        <w:t>04 :</w:t>
        <w:tab/>
        <w:t>Chasis Control Delantero 6x2 26,100 Kg. PBV</w:t>
      </w:r>
    </w:p>
    <w:p>
      <w:pPr>
        <w:pStyle w:val="Sinversion"/>
        <w:spacing w:lineRule="exact" w:line="226"/>
        <w:rPr/>
      </w:pPr>
      <w:r>
        <w:rPr/>
        <w:t>2989605</w:t>
        <w:tab/>
        <w:t>05 :</w:t>
        <w:tab/>
        <w:t>Chasis Coraza 4x2 22,100 Kg. PBV</w:t>
      </w:r>
    </w:p>
    <w:p>
      <w:pPr>
        <w:pStyle w:val="Sinversion"/>
        <w:spacing w:lineRule="exact" w:line="226"/>
        <w:rPr/>
      </w:pPr>
      <w:r>
        <w:rPr/>
        <w:t>2989606</w:t>
        <w:tab/>
        <w:t>06 :</w:t>
        <w:tab/>
        <w:t>Chasis Coraza 6x2 26,100 Kg. PBV</w:t>
      </w:r>
    </w:p>
    <w:p>
      <w:pPr>
        <w:pStyle w:val="Sinversion"/>
        <w:spacing w:lineRule="exact" w:line="226"/>
        <w:rPr/>
      </w:pPr>
      <w:r>
        <w:rPr/>
        <w:t>2989607</w:t>
        <w:tab/>
        <w:t>07 :</w:t>
        <w:tab/>
        <w:t>Chasis Coraza 8x2 30,100 Kg. PBV</w:t>
      </w:r>
    </w:p>
    <w:p>
      <w:pPr>
        <w:pStyle w:val="Sinversion"/>
        <w:spacing w:lineRule="exact" w:line="226"/>
        <w:rPr/>
      </w:pPr>
      <w:r>
        <w:rPr/>
        <w:t>2989608</w:t>
        <w:tab/>
        <w:t>08 :</w:t>
        <w:tab/>
        <w:t>Chasis Cabina 4x2 22,100 Kg. PBV</w:t>
      </w:r>
    </w:p>
    <w:p>
      <w:pPr>
        <w:pStyle w:val="Sinversion"/>
        <w:spacing w:lineRule="exact" w:line="226"/>
        <w:rPr/>
      </w:pPr>
      <w:r>
        <w:rPr/>
        <w:t>2989609</w:t>
        <w:tab/>
        <w:t>09 :</w:t>
        <w:tab/>
        <w:t>Chasis Cabina 6x2 26,100 Kg. PBV</w:t>
      </w:r>
    </w:p>
    <w:p>
      <w:pPr>
        <w:pStyle w:val="Sinversion"/>
        <w:spacing w:lineRule="exact" w:line="226"/>
        <w:rPr/>
      </w:pPr>
      <w:r>
        <w:rPr/>
        <w:t>2989610</w:t>
        <w:tab/>
        <w:t>10 :</w:t>
        <w:tab/>
        <w:t>Chasis Cabina 8x2 30,1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97 :</w:t>
        <w:tab/>
        <w:t>Chasis Coraza Marca EC TRUCK</w:t>
      </w:r>
    </w:p>
    <w:p>
      <w:pPr>
        <w:pStyle w:val="Version"/>
        <w:spacing w:lineRule="exact" w:line="226"/>
        <w:rPr/>
      </w:pPr>
      <w:r>
        <w:rPr/>
        <w:t>2989701</w:t>
        <w:tab/>
        <w:t>Versión</w:t>
        <w:tab/>
        <w:t>01 :</w:t>
        <w:tab/>
        <w:t>Chasis Coraza 4x2 21,000 Kg. PBV</w:t>
      </w:r>
    </w:p>
    <w:p>
      <w:pPr>
        <w:pStyle w:val="Sinversion"/>
        <w:spacing w:lineRule="exact" w:line="226"/>
        <w:rPr/>
      </w:pPr>
      <w:r>
        <w:rPr/>
        <w:t>2989702</w:t>
        <w:tab/>
        <w:t>02 :</w:t>
        <w:tab/>
        <w:t>Chasis Coraza 6x2 23,100 Kg. PBV</w:t>
      </w:r>
    </w:p>
    <w:p>
      <w:pPr>
        <w:pStyle w:val="Sinversion"/>
        <w:spacing w:lineRule="exact" w:line="226"/>
        <w:rPr/>
      </w:pPr>
      <w:r>
        <w:rPr/>
        <w:t>2989703</w:t>
        <w:tab/>
        <w:t>03 :</w:t>
        <w:tab/>
        <w:t>Chasis Coraza 8x2 30,0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98 :</w:t>
        <w:tab/>
        <w:t>Chasis Cabina Marca EC TRUCK</w:t>
      </w:r>
    </w:p>
    <w:p>
      <w:pPr>
        <w:pStyle w:val="Version"/>
        <w:spacing w:lineRule="exact" w:line="226"/>
        <w:rPr/>
      </w:pPr>
      <w:r>
        <w:rPr/>
        <w:t>2989801</w:t>
        <w:tab/>
        <w:t>Versión</w:t>
        <w:tab/>
        <w:t>01 :</w:t>
        <w:tab/>
        <w:t xml:space="preserve">Chasis Cabina 4x2 21,000 Kg. </w:t>
      </w:r>
      <w:r>
        <w:rPr>
          <w:lang w:val="en-US"/>
        </w:rPr>
        <w:t>PBV</w:t>
      </w:r>
    </w:p>
    <w:p>
      <w:pPr>
        <w:pStyle w:val="Sinversion"/>
        <w:spacing w:lineRule="exact" w:line="226"/>
        <w:rPr/>
      </w:pPr>
      <w:r>
        <w:rPr/>
        <w:t>2989802</w:t>
        <w:tab/>
        <w:t>02 :</w:t>
        <w:tab/>
        <w:t>Chasis Cabina 6x2 23,100 Kg. PBV</w:t>
      </w:r>
    </w:p>
    <w:p>
      <w:pPr>
        <w:pStyle w:val="Sinversion"/>
        <w:spacing w:lineRule="exact" w:line="226"/>
        <w:rPr/>
      </w:pPr>
      <w:r>
        <w:rPr/>
        <w:t>2989803</w:t>
        <w:tab/>
        <w:t>03 :</w:t>
        <w:tab/>
        <w:t>Chasis Cabina 8x2 30,000 Kg. PBV</w:t>
      </w:r>
    </w:p>
    <w:p>
      <w:pPr>
        <w:pStyle w:val="Modelo"/>
        <w:rPr/>
      </w:pPr>
      <w:r>
        <w:rPr/>
        <w:tab/>
        <w:t>Modelo</w:t>
        <w:tab/>
        <w:t>99 :</w:t>
        <w:tab/>
        <w:t>Chasis Cabina Marca Greenkraft (importado)</w:t>
      </w:r>
    </w:p>
    <w:p>
      <w:pPr>
        <w:pStyle w:val="Version"/>
        <w:rPr/>
      </w:pPr>
      <w:r>
        <w:rPr/>
        <w:t>2989901</w:t>
        <w:tab/>
        <w:t>Versión</w:t>
        <w:tab/>
        <w:t>01 :</w:t>
        <w:tab/>
        <w:t>Chasis Cabina T/A, 6 vel., 8 cil., gas natural comprimido o gas propano 6,577 Kg. PBV</w:t>
      </w:r>
    </w:p>
    <w:p>
      <w:pPr>
        <w:pStyle w:val="Sinversion"/>
        <w:rPr/>
      </w:pPr>
      <w:r>
        <w:rPr/>
        <w:t>2989902</w:t>
        <w:tab/>
        <w:t>02 :</w:t>
        <w:tab/>
        <w:t>Chasis Cabina T/A, 6 vel., 8 cil., híbrido 6,577 Kg. PBV</w:t>
      </w:r>
    </w:p>
    <w:p>
      <w:pPr>
        <w:pStyle w:val="Sinversion"/>
        <w:rPr/>
      </w:pPr>
      <w:r>
        <w:rPr>
          <w:lang w:val="es-MX"/>
        </w:rPr>
        <w:t>2989903</w:t>
        <w:tab/>
        <w:t>03 :</w:t>
        <w:tab/>
        <w:t xml:space="preserve">Chasis Cabina T/A, 6 vel., 8 cil., gas natural comprimido o gas propano 7,257 Kg. </w:t>
      </w:r>
      <w:r>
        <w:rPr/>
        <w:t>PBV</w:t>
      </w:r>
    </w:p>
    <w:p>
      <w:pPr>
        <w:pStyle w:val="Sinversion"/>
        <w:rPr/>
      </w:pPr>
      <w:r>
        <w:rPr/>
        <w:t>2989904</w:t>
        <w:tab/>
        <w:t>04 :</w:t>
        <w:tab/>
        <w:t>Chasis Cabina T/A, 6 vel., 8 cil., híbrido, 7,257 Kg. PBV</w:t>
      </w:r>
    </w:p>
    <w:p>
      <w:pPr>
        <w:pStyle w:val="Sinversion"/>
        <w:rPr/>
      </w:pPr>
      <w:r>
        <w:rPr>
          <w:lang w:val="es-MX"/>
        </w:rPr>
        <w:t>2989905</w:t>
        <w:tab/>
        <w:t>05 :</w:t>
        <w:tab/>
        <w:t xml:space="preserve">Chasis Cabina T/A, 6 vel., 8 cil., gas natural comprimido o gas propano 7,484 Kg. </w:t>
      </w:r>
      <w:r>
        <w:rPr/>
        <w:t>PBV</w:t>
      </w:r>
    </w:p>
    <w:p>
      <w:pPr>
        <w:pStyle w:val="Sinversion"/>
        <w:rPr/>
      </w:pPr>
      <w:r>
        <w:rPr/>
        <w:t>2989906</w:t>
        <w:tab/>
        <w:t>06 :</w:t>
        <w:tab/>
        <w:t>Chasis Cabina T/A, 6 vel., 8 cil., híbrido, 7,484 Kg. PBV</w:t>
      </w:r>
    </w:p>
    <w:p>
      <w:pPr>
        <w:pStyle w:val="Sinversion"/>
        <w:rPr/>
      </w:pPr>
      <w:r>
        <w:rPr>
          <w:lang w:val="es-MX"/>
        </w:rPr>
        <w:t>2989907</w:t>
        <w:tab/>
        <w:t>07 :</w:t>
        <w:tab/>
        <w:t xml:space="preserve">Chasis Cabina T/A, 6 vel., 8 cil., gas natural comprimido o gas propano 8,141.97 Kg. </w:t>
      </w:r>
      <w:r>
        <w:rPr/>
        <w:t>PBV</w:t>
      </w:r>
    </w:p>
    <w:p>
      <w:pPr>
        <w:pStyle w:val="Sinversion"/>
        <w:rPr/>
      </w:pPr>
      <w:r>
        <w:rPr/>
        <w:t>2989908</w:t>
        <w:tab/>
        <w:t>08 :</w:t>
        <w:tab/>
        <w:t>Chasis Cabina T/A, 6 vel., 8 cil., híbrido, 8,141.97 Kg. PBV</w:t>
      </w:r>
    </w:p>
    <w:p>
      <w:pPr>
        <w:pStyle w:val="Sinversion"/>
        <w:rPr/>
      </w:pPr>
      <w:r>
        <w:rPr>
          <w:lang w:val="es-MX"/>
        </w:rPr>
        <w:t>2989909</w:t>
        <w:tab/>
        <w:t>09 :</w:t>
        <w:tab/>
        <w:t xml:space="preserve">Chasis Cabina T/A, 6 vel., 8 cil., gas natural comprimido o gas propano 8,845 Kg. </w:t>
      </w:r>
      <w:r>
        <w:rPr/>
        <w:t>PBV</w:t>
      </w:r>
    </w:p>
    <w:p>
      <w:pPr>
        <w:pStyle w:val="Sinversion"/>
        <w:rPr/>
      </w:pPr>
      <w:r>
        <w:rPr/>
        <w:t>2989910</w:t>
        <w:tab/>
        <w:t>10 :</w:t>
        <w:tab/>
        <w:t>Chasis Cabina T/A, 6 vel., 8 cil., híbrido, 8,845 Kg. PBV</w:t>
      </w:r>
    </w:p>
    <w:p>
      <w:pPr>
        <w:pStyle w:val="Sinversion"/>
        <w:rPr/>
      </w:pPr>
      <w:r>
        <w:rPr>
          <w:lang w:val="es-MX"/>
        </w:rPr>
        <w:t>2989911</w:t>
        <w:tab/>
        <w:t>11 :</w:t>
        <w:tab/>
        <w:t xml:space="preserve">Chasis Cabina T/A, 6 vel., 8 cil., gas natural comprimido o gas propano 11,793 Kg. </w:t>
      </w:r>
      <w:r>
        <w:rPr/>
        <w:t>PBV</w:t>
      </w:r>
    </w:p>
    <w:p>
      <w:pPr>
        <w:pStyle w:val="Sinversion"/>
        <w:rPr/>
      </w:pPr>
      <w:r>
        <w:rPr/>
        <w:t>2989912</w:t>
        <w:tab/>
        <w:t>12 :</w:t>
        <w:tab/>
        <w:t>Chasis Cabina T/A, 6 vel., 8 cil., híbrido, 11,793 Kg. PBV</w:t>
      </w:r>
    </w:p>
    <w:p>
      <w:pPr>
        <w:pStyle w:val="Sinversion"/>
        <w:rPr/>
      </w:pPr>
      <w:r>
        <w:rPr>
          <w:lang w:val="es-MX"/>
        </w:rPr>
        <w:t>2989913</w:t>
        <w:tab/>
        <w:t>13 :</w:t>
        <w:tab/>
        <w:t xml:space="preserve">Chasis Cabina T/A, 6 vel., 8 cil., gas natural comprimido o gas propano 14,968.57 Kg. </w:t>
      </w:r>
      <w:r>
        <w:rPr/>
        <w:t>PBV</w:t>
      </w:r>
    </w:p>
    <w:p>
      <w:pPr>
        <w:pStyle w:val="Sinversion"/>
        <w:rPr/>
      </w:pPr>
      <w:r>
        <w:rPr/>
        <w:t>2989914</w:t>
        <w:tab/>
        <w:t>14 :</w:t>
        <w:tab/>
        <w:t>Chasis Cabina T/A, 6 vel., 8 cil., híbrido, 14,968.57 Kg. PBV</w:t>
      </w:r>
    </w:p>
    <w:p>
      <w:pPr>
        <w:pStyle w:val="Sinversion"/>
        <w:rPr/>
      </w:pPr>
      <w:r>
        <w:rPr>
          <w:lang w:val="es-MX"/>
        </w:rPr>
        <w:t>2989915</w:t>
        <w:tab/>
        <w:t>15 :</w:t>
        <w:tab/>
        <w:t xml:space="preserve">Chasis Cabina T/A, 6 vel., 8 cil., gas natural comprimido o gas propano 15,875.72 Kg. </w:t>
      </w:r>
      <w:r>
        <w:rPr/>
        <w:t>PBV</w:t>
      </w:r>
    </w:p>
    <w:p>
      <w:pPr>
        <w:pStyle w:val="Sinversion"/>
        <w:rPr/>
      </w:pPr>
      <w:r>
        <w:rPr/>
        <w:t>2989916</w:t>
        <w:tab/>
        <w:t>16 :</w:t>
        <w:tab/>
        <w:t>Chasis Cabina T/A, 6 vel., 8 cil., híbrido, 15,875.72 Kg. PBV</w:t>
      </w:r>
    </w:p>
    <w:p>
      <w:pPr>
        <w:pStyle w:val="Modelo"/>
        <w:rPr/>
      </w:pPr>
      <w:r>
        <w:rPr/>
        <w:tab/>
        <w:t>Modelo</w:t>
        <w:tab/>
        <w:t>AA :</w:t>
        <w:tab/>
        <w:t>Tractocamión Quinta Rueda Marca MAGAR</w:t>
      </w:r>
    </w:p>
    <w:p>
      <w:pPr>
        <w:pStyle w:val="Version"/>
        <w:rPr/>
      </w:pPr>
      <w:r>
        <w:rPr/>
        <w:t>298AA01</w:t>
        <w:tab/>
        <w:t>Versión</w:t>
        <w:tab/>
        <w:t>01 :</w:t>
        <w:tab/>
        <w:t>Tractocamión 3 ejes, manual, diesel, 40,702 Kg. PBV</w:t>
      </w:r>
    </w:p>
    <w:p>
      <w:pPr>
        <w:pStyle w:val="Sinversion"/>
        <w:rPr/>
      </w:pPr>
      <w:r>
        <w:rPr/>
        <w:t>298AA02</w:t>
        <w:tab/>
        <w:t>02 :</w:t>
        <w:tab/>
        <w:t>Tractocamión 3 ejes, manual, diesel, 41,606 Kg. PBV</w:t>
      </w:r>
    </w:p>
    <w:p>
      <w:pPr>
        <w:pStyle w:val="Modelo"/>
        <w:rPr/>
      </w:pPr>
      <w:r>
        <w:rPr/>
        <w:tab/>
        <w:t>Modelo</w:t>
        <w:tab/>
        <w:t>AB :</w:t>
        <w:tab/>
        <w:t>Autobús Marca MAGAR</w:t>
      </w:r>
    </w:p>
    <w:p>
      <w:pPr>
        <w:pStyle w:val="Version"/>
        <w:rPr/>
      </w:pPr>
      <w:r>
        <w:rPr/>
        <w:t>298AB01</w:t>
        <w:tab/>
        <w:t>Versión</w:t>
        <w:tab/>
        <w:t>01 :</w:t>
        <w:tab/>
        <w:t>Autobús Integral 2 ejes, manual, diesel, 70 pasajeros, 11,520 Kg. PBV</w:t>
      </w:r>
    </w:p>
    <w:p>
      <w:pPr>
        <w:pStyle w:val="Sinversion"/>
        <w:rPr/>
      </w:pPr>
      <w:r>
        <w:rPr>
          <w:lang w:val="es-MX"/>
        </w:rPr>
        <w:t>298AB02</w:t>
        <w:tab/>
        <w:t>02 :</w:t>
        <w:tab/>
        <w:t xml:space="preserve">Autobús Foráneo 3 ejes, manual, diesel, 41 pasajeros, 21,51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AC :</w:t>
        <w:tab/>
        <w:t>Camión Marca MAGAR</w:t>
      </w:r>
    </w:p>
    <w:p>
      <w:pPr>
        <w:pStyle w:val="Version"/>
        <w:rPr/>
      </w:pPr>
      <w:r>
        <w:rPr/>
        <w:t>298AC01</w:t>
        <w:tab/>
        <w:t>Versión</w:t>
        <w:tab/>
        <w:t>01 :</w:t>
        <w:tab/>
        <w:t>Camión 2 ejes, manual, diesel, 18,472 Kg. PBV</w:t>
      </w:r>
    </w:p>
    <w:p>
      <w:pPr>
        <w:pStyle w:val="Sinversion"/>
        <w:rPr/>
      </w:pPr>
      <w:r>
        <w:rPr/>
        <w:t>298AC02</w:t>
        <w:tab/>
        <w:t>02 :</w:t>
        <w:tab/>
        <w:t>Camión 3 ejes, manual, diesel, 26,573 Kg. PBV</w:t>
      </w:r>
    </w:p>
    <w:p>
      <w:pPr>
        <w:pStyle w:val="Modelo"/>
        <w:rPr/>
      </w:pPr>
      <w:r>
        <w:rPr/>
        <w:tab/>
        <w:t>Modelo</w:t>
        <w:tab/>
        <w:t>AD :</w:t>
        <w:tab/>
        <w:t>Camión Marca Alquemio</w:t>
      </w:r>
    </w:p>
    <w:p>
      <w:pPr>
        <w:pStyle w:val="Version"/>
        <w:rPr/>
      </w:pPr>
      <w:r>
        <w:rPr/>
        <w:t>298AD01</w:t>
        <w:tab/>
        <w:t>Versión</w:t>
        <w:tab/>
        <w:t>01 :</w:t>
        <w:tab/>
        <w:t>Camion sin Cabina, motor delantero, 2 ejes, diesel, 2,500 Kg. PBV</w:t>
      </w:r>
    </w:p>
    <w:p>
      <w:pPr>
        <w:pStyle w:val="Sinversion"/>
        <w:rPr/>
      </w:pPr>
      <w:r>
        <w:rPr>
          <w:lang w:val="es-MX"/>
        </w:rPr>
        <w:t>298AD02</w:t>
        <w:tab/>
        <w:t>02 :</w:t>
        <w:tab/>
        <w:t xml:space="preserve">Camion sin Cabina, motor trasero, 2 ejes, diesel, 2,400 Kg. </w:t>
      </w:r>
      <w:r>
        <w:rPr/>
        <w:t>PBV</w:t>
      </w:r>
    </w:p>
    <w:p>
      <w:pPr>
        <w:pStyle w:val="Sinversion"/>
        <w:rPr/>
      </w:pPr>
      <w:r>
        <w:rPr/>
        <w:t>298AD03</w:t>
        <w:tab/>
        <w:t>03 :</w:t>
        <w:tab/>
        <w:t>Camion Chasis Cabina, 2 ejes, diesel, 12,630 Kg. PBV</w:t>
      </w:r>
    </w:p>
    <w:p>
      <w:pPr>
        <w:pStyle w:val="Sinversion"/>
        <w:rPr/>
      </w:pPr>
      <w:r>
        <w:rPr/>
        <w:t>298AD04</w:t>
        <w:tab/>
        <w:t>04 :</w:t>
        <w:tab/>
        <w:t>Camion Chasis Cabina, 3 ejes, diesel, tipo Torton 20,050 Kg. PBV</w:t>
      </w:r>
    </w:p>
    <w:p>
      <w:pPr>
        <w:pStyle w:val="Sinversion"/>
        <w:rPr/>
      </w:pPr>
      <w:r>
        <w:rPr>
          <w:lang w:val="es-MX"/>
        </w:rPr>
        <w:t>298AD05</w:t>
        <w:tab/>
        <w:t>05 :</w:t>
        <w:tab/>
        <w:t xml:space="preserve">Autobús motor trasero, 2 ejes, diesel, 34 asientos, 11,63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98AD06</w:t>
        <w:tab/>
        <w:t>06 :</w:t>
        <w:tab/>
        <w:t xml:space="preserve">Autobús motor delantero, 2 ejes, diesel, 34 asientos, 12,73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98AD07</w:t>
        <w:tab/>
        <w:t>07 :</w:t>
        <w:tab/>
        <w:t xml:space="preserve">Autobús motor trasero, 2 ejes, diesel, 39 asientos, 13,12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98AD08</w:t>
        <w:tab/>
        <w:t>08 :</w:t>
        <w:tab/>
        <w:t xml:space="preserve">Autobús motor delantero, 2 ejes, diesel, 39 asientos, 13,52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98AD09</w:t>
        <w:tab/>
        <w:t>09 :</w:t>
        <w:tab/>
        <w:t>Camion sin Cabina, motor trasero, 2 ejes, gas, 12,610 Kg. PBV</w:t>
      </w:r>
    </w:p>
    <w:p>
      <w:pPr>
        <w:pStyle w:val="Sinversion"/>
        <w:rPr/>
      </w:pPr>
      <w:r>
        <w:rPr>
          <w:lang w:val="es-MX"/>
        </w:rPr>
        <w:t>298AD10</w:t>
        <w:tab/>
        <w:t>10 :</w:t>
        <w:tab/>
        <w:t xml:space="preserve">Camion sin Cabina, motor delantero, 2 ejes, gas, 12,99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AD11</w:t>
        <w:tab/>
        <w:t>11 :</w:t>
        <w:tab/>
        <w:t xml:space="preserve">Autobús motor delantero, 2 ejes, gas, 34 asientos, 11,21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AD12</w:t>
        <w:tab/>
        <w:t>12 :</w:t>
        <w:tab/>
        <w:t xml:space="preserve">Autobús motor trasero, 2 ejes, gas, 34 asientos, 12,380 Kg. </w:t>
      </w:r>
      <w:r>
        <w:rPr/>
        <w:t>PBV</w:t>
      </w:r>
    </w:p>
    <w:p>
      <w:pPr>
        <w:pStyle w:val="Sinversion"/>
        <w:spacing w:lineRule="exact" w:line="224"/>
        <w:rPr/>
      </w:pPr>
      <w:r>
        <w:rPr/>
        <w:t>298AD13</w:t>
        <w:tab/>
        <w:t>13 :</w:t>
        <w:tab/>
        <w:t>Autobús motor delantero, 2 ejes, gas, 39 asientos, 13,02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AD14</w:t>
        <w:tab/>
        <w:t>14 :</w:t>
        <w:tab/>
        <w:t xml:space="preserve">Autobús motor trasero, 2 ejes, gas, 39 asientos, 14,560 Kg. </w:t>
      </w:r>
      <w:r>
        <w:rPr/>
        <w:t>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AE :</w:t>
        <w:tab/>
        <w:t>Autobús</w:t>
      </w:r>
    </w:p>
    <w:p>
      <w:pPr>
        <w:pStyle w:val="Version"/>
        <w:spacing w:lineRule="exact" w:line="224"/>
        <w:rPr/>
      </w:pPr>
      <w:r>
        <w:rPr/>
        <w:t>298AE01</w:t>
        <w:tab/>
        <w:t>Versión</w:t>
        <w:tab/>
        <w:t>01 :</w:t>
        <w:tab/>
        <w:t>Autobús Marca EARTH BUS, 28 pasajeros, 13,215 Kg. PBV</w:t>
      </w:r>
    </w:p>
    <w:p>
      <w:pPr>
        <w:pStyle w:val="Sinversion"/>
        <w:spacing w:lineRule="exact" w:line="224"/>
        <w:rPr/>
      </w:pPr>
      <w:r>
        <w:rPr/>
        <w:t>298AE02</w:t>
        <w:tab/>
        <w:t>02 :</w:t>
        <w:tab/>
        <w:t>Autobús Marca BROWSER, 37 pasajeros, 10,781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AE03</w:t>
        <w:tab/>
        <w:t>03 :</w:t>
        <w:tab/>
        <w:t xml:space="preserve">Autobús Marca TRANSBROWSER, 23 pasajeros, 10,225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AE04</w:t>
        <w:tab/>
        <w:t>04 :</w:t>
        <w:tab/>
        <w:t xml:space="preserve">Autobús Marca TRANSCARRIER, 41 pasajeros, 19,582 Kg. </w:t>
      </w:r>
      <w:r>
        <w:rPr/>
        <w:t>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AF :</w:t>
        <w:tab/>
        <w:t>Tractocamión Marca Alquemio</w:t>
      </w:r>
    </w:p>
    <w:p>
      <w:pPr>
        <w:pStyle w:val="Version"/>
        <w:spacing w:lineRule="exact" w:line="224"/>
        <w:rPr/>
      </w:pPr>
      <w:r>
        <w:rPr/>
        <w:t>298AF01</w:t>
        <w:tab/>
        <w:t>Versión</w:t>
        <w:tab/>
        <w:t>01 :</w:t>
        <w:tab/>
        <w:t>Tractocamion sin Cabina, 2 ejes, diesel, 14,340 Kg. PBV</w:t>
      </w:r>
    </w:p>
    <w:p>
      <w:pPr>
        <w:pStyle w:val="Sinversion"/>
        <w:spacing w:lineRule="exact" w:line="224"/>
        <w:rPr/>
      </w:pPr>
      <w:r>
        <w:rPr/>
        <w:t>298AF02</w:t>
        <w:tab/>
        <w:t>02 :</w:t>
        <w:tab/>
        <w:t>Tractocamion con Cabina, 2 ejes, diesel, 15,23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AF03</w:t>
        <w:tab/>
        <w:t>03 :</w:t>
        <w:tab/>
        <w:t xml:space="preserve">Tractocamion con Cabina y Camarote, 2 ejes, diesel, 16,100 Kg. </w:t>
      </w:r>
      <w:r>
        <w:rPr/>
        <w:t>PBV</w:t>
      </w:r>
    </w:p>
    <w:p>
      <w:pPr>
        <w:pStyle w:val="Sinversion"/>
        <w:spacing w:lineRule="exact" w:line="224"/>
        <w:rPr/>
      </w:pPr>
      <w:r>
        <w:rPr/>
        <w:t>298AF04</w:t>
        <w:tab/>
        <w:t>04 :</w:t>
        <w:tab/>
        <w:t>Tractocamion sin Cabina, 3 ejes, diesel, 36,200 Kg. PBV</w:t>
      </w:r>
    </w:p>
    <w:p>
      <w:pPr>
        <w:pStyle w:val="Sinversion"/>
        <w:spacing w:lineRule="exact" w:line="224"/>
        <w:rPr/>
      </w:pPr>
      <w:r>
        <w:rPr/>
        <w:t>298AF05</w:t>
        <w:tab/>
        <w:t>05 :</w:t>
        <w:tab/>
        <w:t>Tractocamion con Cabina, 3 ejes, diesel, 37,14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AF06</w:t>
        <w:tab/>
        <w:t>06 :</w:t>
        <w:tab/>
        <w:t xml:space="preserve">Tractocamion con Cabina y Camarote, 3 ejes, diesel, 38,230 Kg. </w:t>
      </w:r>
      <w:r>
        <w:rPr/>
        <w:t>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AG :</w:t>
        <w:tab/>
        <w:t>Chasis Cabina Marca SINOTRUK</w:t>
      </w:r>
    </w:p>
    <w:p>
      <w:pPr>
        <w:pStyle w:val="Version"/>
        <w:spacing w:lineRule="exact" w:line="224"/>
        <w:rPr/>
      </w:pPr>
      <w:r>
        <w:rPr>
          <w:lang w:val="en-US"/>
        </w:rPr>
        <w:t>298AG01</w:t>
        <w:tab/>
        <w:t>Versión</w:t>
        <w:tab/>
        <w:t>01 :</w:t>
        <w:tab/>
        <w:t>HOWO T5G 6x4 Chasis Cabina, 28,300 Kg. PBV</w:t>
      </w:r>
    </w:p>
    <w:p>
      <w:pPr>
        <w:pStyle w:val="Sinversion"/>
        <w:spacing w:lineRule="exact" w:line="224"/>
        <w:rPr/>
      </w:pPr>
      <w:r>
        <w:rPr/>
        <w:t>298AG02</w:t>
        <w:tab/>
        <w:t>02 :</w:t>
        <w:tab/>
        <w:t>HOWO T5G 6x4 Chasis Cabina, 25,300 Kg. PBV</w:t>
      </w:r>
    </w:p>
    <w:p>
      <w:pPr>
        <w:pStyle w:val="Sinversion"/>
        <w:spacing w:lineRule="exact" w:line="224"/>
        <w:rPr/>
      </w:pPr>
      <w:r>
        <w:rPr/>
        <w:t>298AG03</w:t>
        <w:tab/>
        <w:t>03 :</w:t>
        <w:tab/>
        <w:t>HOWO T5G 4x2 Chasis Cabina, 17,300 Kg. PBV</w:t>
      </w:r>
    </w:p>
    <w:p>
      <w:pPr>
        <w:pStyle w:val="Sinversion"/>
        <w:spacing w:lineRule="exact" w:line="224"/>
        <w:rPr/>
      </w:pPr>
      <w:r>
        <w:rPr/>
        <w:t>298AG04</w:t>
        <w:tab/>
        <w:t>04 :</w:t>
        <w:tab/>
        <w:t>SITRAK T7H 6X4 Chasis Cabina, 37,000 Kg. PBV</w:t>
      </w:r>
    </w:p>
    <w:p>
      <w:pPr>
        <w:pStyle w:val="Sinversion"/>
        <w:spacing w:lineRule="exact" w:line="224"/>
        <w:rPr/>
      </w:pPr>
      <w:r>
        <w:rPr/>
        <w:t>298AG05</w:t>
        <w:tab/>
        <w:t>05 :</w:t>
        <w:tab/>
        <w:t>SITRAK C7H 6X4 Chasis Cabina, 37,000 Kg. 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AH :</w:t>
        <w:tab/>
        <w:t>Tractocmión Marca SINOTRUK</w:t>
      </w:r>
    </w:p>
    <w:p>
      <w:pPr>
        <w:pStyle w:val="Version"/>
        <w:spacing w:lineRule="exact" w:line="224"/>
        <w:rPr/>
      </w:pPr>
      <w:r>
        <w:rPr/>
        <w:t>298AH01</w:t>
        <w:tab/>
        <w:t>Versión</w:t>
        <w:tab/>
        <w:t>01 :</w:t>
        <w:tab/>
        <w:t>HOWO T5G 4x2 Tractocamión, 36,300 Kg. PBV</w:t>
      </w:r>
    </w:p>
    <w:p>
      <w:pPr>
        <w:pStyle w:val="Sinversion"/>
        <w:spacing w:lineRule="exact" w:line="224"/>
        <w:rPr/>
      </w:pPr>
      <w:r>
        <w:rPr/>
        <w:t>298AH02</w:t>
        <w:tab/>
        <w:t>02 :</w:t>
        <w:tab/>
        <w:t>SITRAK C7H 6X4 Tractocamión, 54,545 Kg. PBV</w:t>
      </w:r>
    </w:p>
    <w:p>
      <w:pPr>
        <w:pStyle w:val="Sinversion"/>
        <w:spacing w:lineRule="exact" w:line="224"/>
        <w:rPr/>
      </w:pPr>
      <w:r>
        <w:rPr/>
        <w:t>298AH03</w:t>
        <w:tab/>
        <w:t>03 :</w:t>
        <w:tab/>
        <w:t>HOWO T7H 6x4 Tractocamión, 54,545 Kg. 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AI :</w:t>
        <w:tab/>
        <w:t>Chasis Cabina Profi Marca UAZ 2 puertas (importado)</w:t>
      </w:r>
    </w:p>
    <w:p>
      <w:pPr>
        <w:pStyle w:val="Version"/>
        <w:spacing w:lineRule="exact" w:line="224"/>
        <w:rPr/>
      </w:pPr>
      <w:r>
        <w:rPr/>
        <w:t>298AI01</w:t>
        <w:tab/>
        <w:t>Versión</w:t>
        <w:tab/>
        <w:t>01 :</w:t>
        <w:tab/>
        <w:t>Chasis Cabina Comfort 2.7 lts., manual, tracción 4x4, 4 cil., gasolina, 3,50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AI02</w:t>
        <w:tab/>
        <w:t>02 :</w:t>
        <w:tab/>
        <w:t xml:space="preserve">Chasis Cabina Estandar 2.7 lts., manual, tracción 4x2, 4 cil., gasolina, 3,44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AI03</w:t>
        <w:tab/>
        <w:t>03 :</w:t>
        <w:tab/>
        <w:t xml:space="preserve">Chasis Cabina Plataforma de Carga Estandar 2.7 lts., manual, tracción 4x2, 4 cil., gasolina, 3,44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AI04</w:t>
        <w:tab/>
        <w:t>04 :</w:t>
        <w:tab/>
        <w:t xml:space="preserve">Chasis Cabina Plataforma de Carga Comfort 2.7 lts., manual, tracción 4x4, 4 cil., gasolina, 3,500 Kg. </w:t>
      </w:r>
      <w:r>
        <w:rPr/>
        <w:t>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AJ :</w:t>
        <w:tab/>
        <w:t>Chasis Doble Cabina Profi Marca UAZ 4 puertas (importado)</w:t>
      </w:r>
    </w:p>
    <w:p>
      <w:pPr>
        <w:pStyle w:val="Version"/>
        <w:spacing w:lineRule="exact" w:line="224"/>
        <w:rPr/>
      </w:pPr>
      <w:r>
        <w:rPr/>
        <w:t>298AJ01</w:t>
        <w:tab/>
        <w:t>Versión</w:t>
        <w:tab/>
        <w:t>01 :</w:t>
        <w:tab/>
        <w:t>Chasis Doble Cabina Comfort 2.7 lts., manual, tracción 4x4, 4 cil., gasolina, 3,500 Kg. PBV</w:t>
      </w:r>
    </w:p>
    <w:p>
      <w:pPr>
        <w:pStyle w:val="Sinversion"/>
        <w:spacing w:lineRule="exact" w:line="224"/>
        <w:rPr/>
      </w:pPr>
      <w:r>
        <w:rPr>
          <w:lang w:val="es-MX"/>
        </w:rPr>
        <w:t>298AJ02</w:t>
        <w:tab/>
        <w:t>02 :</w:t>
        <w:tab/>
        <w:t xml:space="preserve">Chasis Doble Cabina Estandar 2.7 lts., manual, tracción 4x2, 4 cil., gasolina, 3,44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AJ03</w:t>
        <w:tab/>
        <w:t>03 :</w:t>
        <w:tab/>
        <w:t xml:space="preserve">Chasis Doble Cabina Plataforma de Carga Estandar 2.7 lts., manual, tracción 4x2, 4 cil., gasolina, 3,440 Kg. </w:t>
      </w:r>
      <w:r>
        <w:rPr/>
        <w:t>PBV</w:t>
      </w:r>
    </w:p>
    <w:p>
      <w:pPr>
        <w:pStyle w:val="Sinversion"/>
        <w:spacing w:lineRule="exact" w:line="224"/>
        <w:rPr/>
      </w:pPr>
      <w:r>
        <w:rPr>
          <w:lang w:val="es-MX"/>
        </w:rPr>
        <w:t>298AJ04</w:t>
        <w:tab/>
        <w:t>04 :</w:t>
        <w:tab/>
        <w:t xml:space="preserve">Chasis Doble Cabina Plataforma de Carga Comfort 2.7 lts., manual, tracción 4x4, 4 cil., gasolina, 3,50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AK :</w:t>
        <w:tab/>
        <w:t>Camión Marca ELAM (nacional)</w:t>
      </w:r>
    </w:p>
    <w:p>
      <w:pPr>
        <w:pStyle w:val="Version"/>
        <w:rPr/>
      </w:pPr>
      <w:r>
        <w:rPr/>
        <w:t>298AK01</w:t>
        <w:tab/>
        <w:t>Versión</w:t>
        <w:tab/>
        <w:t>01 :</w:t>
        <w:tab/>
        <w:t xml:space="preserve">ELAM 2211D, 220 HP, diesel, 16,000 Kg. </w:t>
      </w:r>
      <w:r>
        <w:rPr>
          <w:lang w:val="en-US"/>
        </w:rPr>
        <w:t>PBV</w:t>
      </w:r>
    </w:p>
    <w:p>
      <w:pPr>
        <w:pStyle w:val="Sinversion"/>
        <w:rPr/>
      </w:pPr>
      <w:r>
        <w:rPr/>
        <w:t>298AK02</w:t>
        <w:tab/>
        <w:t>02 :</w:t>
        <w:tab/>
        <w:t>ELAM 1305D, 130 HP, diesel, 6,400 - 7,400 Kg. PBV</w:t>
      </w:r>
    </w:p>
    <w:p>
      <w:pPr>
        <w:pStyle w:val="Sinversion"/>
        <w:rPr/>
      </w:pPr>
      <w:r>
        <w:rPr/>
        <w:t>298AK03</w:t>
        <w:tab/>
        <w:t>03 :</w:t>
        <w:tab/>
        <w:t>ELAM 1607D, 160 HP, diesel, 11,000 Kg. PBV</w:t>
      </w:r>
    </w:p>
    <w:p>
      <w:pPr>
        <w:pStyle w:val="Sinversion"/>
        <w:rPr/>
      </w:pPr>
      <w:r>
        <w:rPr/>
        <w:t>298AK04</w:t>
        <w:tab/>
        <w:t>04 :</w:t>
        <w:tab/>
        <w:t>ELAM 2417G, 240 HP, gas natural, 23,000 Kg. PBV</w:t>
      </w:r>
    </w:p>
    <w:p>
      <w:pPr>
        <w:pStyle w:val="Sinversion"/>
        <w:rPr/>
      </w:pPr>
      <w:r>
        <w:rPr/>
        <w:t>298AK05</w:t>
        <w:tab/>
        <w:t>05 :</w:t>
        <w:tab/>
        <w:t>ELAM 1304D, 130 HP, diesel, 7,400 Kg. PBV</w:t>
      </w:r>
    </w:p>
    <w:p>
      <w:pPr>
        <w:pStyle w:val="Sinversion"/>
        <w:rPr/>
      </w:pPr>
      <w:r>
        <w:rPr/>
        <w:t>298AK06</w:t>
        <w:tab/>
        <w:t>06 :</w:t>
        <w:tab/>
        <w:t>ELAM 1605D, 160 HP, diesel, 8,400 Kg. PBV</w:t>
      </w:r>
    </w:p>
    <w:p>
      <w:pPr>
        <w:pStyle w:val="Sinversion"/>
        <w:rPr/>
      </w:pPr>
      <w:r>
        <w:rPr/>
        <w:t>298AK07</w:t>
        <w:tab/>
        <w:t>07 :</w:t>
        <w:tab/>
        <w:t>ELAM 1102D, 110 HP, diesel, 4,000 Kg. PBV</w:t>
      </w:r>
    </w:p>
    <w:p>
      <w:pPr>
        <w:pStyle w:val="Sinversion"/>
        <w:rPr/>
      </w:pPr>
      <w:r>
        <w:rPr/>
        <w:t>298AK08</w:t>
        <w:tab/>
        <w:t>08 :</w:t>
        <w:tab/>
        <w:t>ELAM 1303D, 130 HP, diesel, 5,800 Kg. PBV</w:t>
      </w:r>
    </w:p>
    <w:p>
      <w:pPr>
        <w:pStyle w:val="Modelo"/>
        <w:rPr/>
      </w:pPr>
      <w:r>
        <w:rPr/>
        <w:tab/>
        <w:t>Modelo</w:t>
        <w:tab/>
        <w:t>AL :</w:t>
        <w:tab/>
        <w:t>Camión Marca ELAM (importado)</w:t>
      </w:r>
    </w:p>
    <w:p>
      <w:pPr>
        <w:pStyle w:val="Version"/>
        <w:rPr/>
      </w:pPr>
      <w:r>
        <w:rPr/>
        <w:t>298AL01</w:t>
        <w:tab/>
        <w:t>Versión</w:t>
        <w:tab/>
        <w:t>01 :</w:t>
        <w:tab/>
        <w:t>ELAM 2211D, 220 HP, diesel, 16,000 Kg. PBV</w:t>
      </w:r>
    </w:p>
    <w:p>
      <w:pPr>
        <w:pStyle w:val="Sinversion"/>
        <w:rPr/>
      </w:pPr>
      <w:r>
        <w:rPr/>
        <w:t>298AL02</w:t>
        <w:tab/>
        <w:t>02 :</w:t>
        <w:tab/>
        <w:t>ELAM 1305D, 130 HP, diesel, 6,400 - 7,400 Kg. PBV</w:t>
      </w:r>
    </w:p>
    <w:p>
      <w:pPr>
        <w:pStyle w:val="Sinversion"/>
        <w:rPr/>
      </w:pPr>
      <w:r>
        <w:rPr/>
        <w:t>298AL03</w:t>
        <w:tab/>
        <w:t>03 :</w:t>
        <w:tab/>
        <w:t>ELAM 1607D, 160 HP, diesel, 11,000 Kg. PBV</w:t>
      </w:r>
    </w:p>
    <w:p>
      <w:pPr>
        <w:pStyle w:val="Sinversion"/>
        <w:rPr/>
      </w:pPr>
      <w:r>
        <w:rPr/>
        <w:t>298AL04</w:t>
        <w:tab/>
        <w:t>04 :</w:t>
        <w:tab/>
        <w:t>ELAM 2417G, 240 HP, gas natural, 23,000 Kg. PBV</w:t>
      </w:r>
    </w:p>
    <w:p>
      <w:pPr>
        <w:pStyle w:val="Sinversion"/>
        <w:rPr/>
      </w:pPr>
      <w:r>
        <w:rPr/>
        <w:t>298AL05</w:t>
        <w:tab/>
        <w:t>05 :</w:t>
        <w:tab/>
        <w:t>ELAM 1304D, 130 HP, diesel, 7,400 Kg. PBV</w:t>
      </w:r>
    </w:p>
    <w:p>
      <w:pPr>
        <w:pStyle w:val="Sinversion"/>
        <w:rPr/>
      </w:pPr>
      <w:r>
        <w:rPr/>
        <w:t>298AL06</w:t>
        <w:tab/>
        <w:t>06 :</w:t>
        <w:tab/>
        <w:t>ELAM 1605D, 160 HP, diesel, 8,400 Kg. PBV</w:t>
      </w:r>
    </w:p>
    <w:p>
      <w:pPr>
        <w:pStyle w:val="Sinversion"/>
        <w:rPr/>
      </w:pPr>
      <w:r>
        <w:rPr/>
        <w:t>298AL07</w:t>
        <w:tab/>
        <w:t>07 :</w:t>
        <w:tab/>
        <w:t>ELAM 1102D, 110 HP, diesel, 4,000 Kg. PBV</w:t>
      </w:r>
    </w:p>
    <w:p>
      <w:pPr>
        <w:pStyle w:val="Sinversion"/>
        <w:rPr/>
      </w:pPr>
      <w:r>
        <w:rPr/>
        <w:t>298AL08</w:t>
        <w:tab/>
        <w:t>08 :</w:t>
        <w:tab/>
        <w:t>ELAM 1303D, 130 HP, diesel, 5,800 Kg. PBV</w:t>
      </w:r>
    </w:p>
    <w:p>
      <w:pPr>
        <w:pStyle w:val="Modelo"/>
        <w:rPr/>
      </w:pPr>
      <w:r>
        <w:rPr/>
        <w:tab/>
        <w:t>Modelo</w:t>
        <w:tab/>
        <w:t>AM :</w:t>
        <w:tab/>
        <w:t>Tractocamión Marca ELAM (nacional)</w:t>
      </w:r>
    </w:p>
    <w:p>
      <w:pPr>
        <w:pStyle w:val="Version"/>
        <w:rPr/>
      </w:pPr>
      <w:r>
        <w:rPr>
          <w:lang w:val="en-US"/>
        </w:rPr>
        <w:t>298AM01</w:t>
        <w:tab/>
        <w:t>Versión</w:t>
        <w:tab/>
        <w:t>01 :</w:t>
        <w:tab/>
        <w:t>ELAM 460D, 460 HP, diesel, 25,000 Kg. PBV</w:t>
      </w:r>
    </w:p>
    <w:p>
      <w:pPr>
        <w:pStyle w:val="Sinversion"/>
        <w:rPr/>
      </w:pPr>
      <w:r>
        <w:rPr/>
        <w:t>298AM02</w:t>
        <w:tab/>
        <w:t>02 :</w:t>
        <w:tab/>
        <w:t>ELAM 420G, 420 HP, gas natural, 25,000 Kg. PBV</w:t>
      </w:r>
    </w:p>
    <w:p>
      <w:pPr>
        <w:pStyle w:val="Sinversion"/>
        <w:rPr/>
      </w:pPr>
      <w:r>
        <w:rPr/>
        <w:t>298AM03</w:t>
        <w:tab/>
        <w:t>03 :</w:t>
        <w:tab/>
        <w:t>ELAM 4039G, 400 HP, gas natural, 50,000 Kg. PBV</w:t>
      </w:r>
    </w:p>
    <w:p>
      <w:pPr>
        <w:pStyle w:val="Sinversion"/>
        <w:rPr/>
      </w:pPr>
      <w:r>
        <w:rPr/>
        <w:t>298AM04</w:t>
        <w:tab/>
        <w:t>04 :</w:t>
        <w:tab/>
        <w:t>ELAM 430G, 430 HP, gas natural, 25,000 Kg. PBV</w:t>
      </w:r>
    </w:p>
    <w:p>
      <w:pPr>
        <w:pStyle w:val="Modelo"/>
        <w:rPr/>
      </w:pPr>
      <w:r>
        <w:rPr/>
        <w:tab/>
        <w:t>Modelo</w:t>
        <w:tab/>
        <w:t>AN :</w:t>
        <w:tab/>
        <w:t>Tractocamión Marca ELAM (importado)</w:t>
      </w:r>
    </w:p>
    <w:p>
      <w:pPr>
        <w:pStyle w:val="Version"/>
        <w:rPr/>
      </w:pPr>
      <w:r>
        <w:rPr>
          <w:lang w:val="en-US"/>
        </w:rPr>
        <w:t>298AN01</w:t>
        <w:tab/>
        <w:t>Versión</w:t>
        <w:tab/>
        <w:t>01 :</w:t>
        <w:tab/>
        <w:t>ELAM 460D, 460 HP, diesel, 25,000 Kg. PBV</w:t>
      </w:r>
    </w:p>
    <w:p>
      <w:pPr>
        <w:pStyle w:val="Sinversion"/>
        <w:rPr/>
      </w:pPr>
      <w:r>
        <w:rPr/>
        <w:t>298AN02</w:t>
        <w:tab/>
        <w:t>02 :</w:t>
        <w:tab/>
        <w:t>ELAM 420G, 420 HP, gas natural, 25,000 Kg. PBV</w:t>
      </w:r>
    </w:p>
    <w:p>
      <w:pPr>
        <w:pStyle w:val="Sinversion"/>
        <w:rPr/>
      </w:pPr>
      <w:r>
        <w:rPr/>
        <w:t>298AN03</w:t>
        <w:tab/>
        <w:t>03 :</w:t>
        <w:tab/>
        <w:t>ELAM 4039G, 400 HP, gas natural, 50,000 Kg. PBV</w:t>
      </w:r>
    </w:p>
    <w:p>
      <w:pPr>
        <w:pStyle w:val="Sinversion"/>
        <w:rPr/>
      </w:pPr>
      <w:r>
        <w:rPr/>
        <w:t>298AN04</w:t>
        <w:tab/>
        <w:t>04 :</w:t>
        <w:tab/>
        <w:t>ELAM 430G, 430 HP, gas natural, 25,000 Kg. PVB</w:t>
      </w:r>
    </w:p>
    <w:p>
      <w:pPr>
        <w:pStyle w:val="Modelo"/>
        <w:rPr/>
      </w:pPr>
      <w:r>
        <w:rPr/>
        <w:tab/>
        <w:t>Modelo</w:t>
        <w:tab/>
        <w:t>AO :</w:t>
        <w:tab/>
        <w:t>Camión Marca Karry 2 puertas (importado)</w:t>
      </w:r>
    </w:p>
    <w:p>
      <w:pPr>
        <w:pStyle w:val="Version"/>
        <w:rPr/>
      </w:pPr>
      <w:r>
        <w:rPr/>
        <w:t>298AO01</w:t>
        <w:tab/>
        <w:t>Versión</w:t>
        <w:tab/>
        <w:t>01 :</w:t>
        <w:tab/>
        <w:t>Camión, motor 1.3 lts., manual, gasolina, 1,650 Kg. PBV</w:t>
      </w:r>
    </w:p>
    <w:p>
      <w:pPr>
        <w:pStyle w:val="Modelo"/>
        <w:rPr/>
      </w:pPr>
      <w:r>
        <w:rPr/>
        <w:tab/>
        <w:t>Modelo</w:t>
        <w:tab/>
        <w:t>AP :</w:t>
        <w:tab/>
        <w:t>Camión Marca FOTON (importado)</w:t>
      </w:r>
    </w:p>
    <w:p>
      <w:pPr>
        <w:pStyle w:val="Version"/>
        <w:rPr/>
      </w:pPr>
      <w:r>
        <w:rPr/>
        <w:t>298AP01</w:t>
        <w:tab/>
        <w:t>Versión</w:t>
        <w:tab/>
        <w:t>01 :</w:t>
        <w:tab/>
        <w:t xml:space="preserve">AUMARK S3, manual 5 vel., 2.8 lts., 4 cil., diesel, </w:t>
      </w:r>
      <w:r>
        <w:rPr>
          <w:lang w:val="es-MX"/>
        </w:rPr>
        <w:t xml:space="preserve">6,000 Kg. </w:t>
      </w:r>
      <w:r>
        <w:rPr>
          <w:lang w:val="en-US"/>
        </w:rPr>
        <w:t>PBV</w:t>
      </w:r>
    </w:p>
    <w:p>
      <w:pPr>
        <w:pStyle w:val="Sinversion"/>
        <w:rPr/>
      </w:pPr>
      <w:r>
        <w:rPr/>
        <w:t>298AP02</w:t>
        <w:tab/>
        <w:t>02 :</w:t>
        <w:tab/>
        <w:t>AUMARK S6, manual 6 vel., 3.8 lts., 4 cil., diesel, 10,000 Kg. PBV</w:t>
      </w:r>
    </w:p>
    <w:p>
      <w:pPr>
        <w:pStyle w:val="Sinversion"/>
        <w:rPr/>
      </w:pPr>
      <w:r>
        <w:rPr/>
        <w:t>298AP03</w:t>
        <w:tab/>
        <w:t>03 :</w:t>
        <w:tab/>
        <w:t>AUMARK S7, manual 6 vel., 4.5 lts., 4 cil., diesel, 11,000 Kg. PBV</w:t>
      </w:r>
    </w:p>
    <w:p>
      <w:pPr>
        <w:pStyle w:val="Sinversion"/>
        <w:rPr/>
      </w:pPr>
      <w:r>
        <w:rPr/>
        <w:t>298AP04</w:t>
        <w:tab/>
        <w:t>04 :</w:t>
        <w:tab/>
        <w:t>AUMARK S10, manual 6 vel., 6.7 lts., 6 cil., diesel, 15,000 Kg. PBV</w:t>
      </w:r>
    </w:p>
    <w:p>
      <w:pPr>
        <w:pStyle w:val="Sinversion"/>
        <w:rPr/>
      </w:pPr>
      <w:r>
        <w:rPr/>
        <w:t>298AP05</w:t>
        <w:tab/>
        <w:t>05 :</w:t>
        <w:tab/>
        <w:t>AUMARK S12, manual 6 vel., 6.7 lts., 6 cil., diesel, 17,000 Kg. PBV</w:t>
      </w:r>
    </w:p>
    <w:p>
      <w:pPr>
        <w:pStyle w:val="Sinversion"/>
        <w:rPr/>
      </w:pPr>
      <w:r>
        <w:rPr>
          <w:lang w:val="es-MX"/>
        </w:rPr>
        <w:t>298AP06</w:t>
        <w:tab/>
        <w:t>06 :</w:t>
        <w:tab/>
        <w:t xml:space="preserve">EST A 6x2, automático 12 vel., 11.8 lts., 6 cil., diesel, 55,00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98AP07</w:t>
        <w:tab/>
        <w:t>07 :</w:t>
        <w:tab/>
        <w:t xml:space="preserve">EST A 6x4, automático 12 vel., 11.8 lts., 6 cil., diesel, 55,000 Kg. </w:t>
      </w:r>
      <w:r>
        <w:rPr/>
        <w:t>PBV</w:t>
      </w:r>
    </w:p>
    <w:p>
      <w:pPr>
        <w:pStyle w:val="Sinversion"/>
        <w:rPr/>
      </w:pPr>
      <w:r>
        <w:rPr>
          <w:lang w:val="es-MX"/>
        </w:rPr>
        <w:t>298AP08</w:t>
        <w:tab/>
        <w:t>08 :</w:t>
        <w:tab/>
        <w:t xml:space="preserve">AUV BJ6123, , automático 6 vel., 8.9 lts., 8 cil., gas natural, 18,00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AR :</w:t>
        <w:tab/>
        <w:t>Autobús Marca YUTONG</w:t>
      </w:r>
    </w:p>
    <w:p>
      <w:pPr>
        <w:pStyle w:val="Version"/>
        <w:rPr/>
      </w:pPr>
      <w:r>
        <w:rPr/>
        <w:t>298AR01</w:t>
        <w:tab/>
        <w:t>Versión</w:t>
        <w:tab/>
        <w:t>01 :</w:t>
        <w:tab/>
        <w:t>Autobús Urbano ZK6955HNG ONE STEP, automático, 48 pasajeros, gas natural comprimido (GNC),</w:t>
      </w:r>
    </w:p>
    <w:p>
      <w:pPr>
        <w:pStyle w:val="Modelo"/>
        <w:rPr/>
      </w:pPr>
      <w:r>
        <w:rPr/>
        <w:tab/>
        <w:t>Modelo</w:t>
        <w:tab/>
        <w:t>AS :</w:t>
        <w:tab/>
        <w:t>Camión Marca SINOTRUK (importado)</w:t>
      </w:r>
    </w:p>
    <w:p>
      <w:pPr>
        <w:pStyle w:val="Version"/>
        <w:rPr/>
      </w:pPr>
      <w:r>
        <w:rPr/>
        <w:t>298AS01</w:t>
        <w:tab/>
        <w:t>Versión</w:t>
        <w:tab/>
        <w:t>01 :</w:t>
        <w:tab/>
        <w:t>Tractocamión C7H, manual, 6 cil., diesel, 33,000 Kg. PBV</w:t>
      </w:r>
    </w:p>
    <w:p>
      <w:pPr>
        <w:pStyle w:val="Sinversion"/>
        <w:rPr/>
      </w:pPr>
      <w:r>
        <w:rPr/>
        <w:t>298AS02</w:t>
        <w:tab/>
        <w:t>02 :</w:t>
        <w:tab/>
        <w:t>Tractocamión C7H CNG, manual, 6 cil., gas natural, 33,000 Kg. PBV</w:t>
      </w:r>
    </w:p>
    <w:p>
      <w:pPr>
        <w:pStyle w:val="Sinversion"/>
        <w:rPr/>
      </w:pPr>
      <w:r>
        <w:rPr/>
        <w:t>298AS03</w:t>
        <w:tab/>
        <w:t>03 :</w:t>
        <w:tab/>
        <w:t>Chasis Cabina C7H, manual, 6 cil., diesel, 33,000 Kg. PBV</w:t>
      </w:r>
    </w:p>
    <w:p>
      <w:pPr>
        <w:pStyle w:val="Sinversion"/>
        <w:rPr/>
      </w:pPr>
      <w:r>
        <w:rPr/>
        <w:t>298AS04</w:t>
        <w:tab/>
        <w:t>04 :</w:t>
        <w:tab/>
        <w:t>Chasis Cabina C7H CNG, manual, 6 cil., gas natural, 33,000 Kg. PBV</w:t>
      </w:r>
    </w:p>
    <w:p>
      <w:pPr>
        <w:pStyle w:val="Sinversion"/>
        <w:rPr/>
      </w:pPr>
      <w:r>
        <w:rPr/>
        <w:t>298AS05</w:t>
        <w:tab/>
        <w:t>05 :</w:t>
        <w:tab/>
        <w:t>Chasis Cabina T5G, manual, 6 cil., diesel, 17,300 Kg. - 28,500 Kg. PBV</w:t>
      </w:r>
    </w:p>
    <w:p>
      <w:pPr>
        <w:pStyle w:val="Sinversion"/>
        <w:rPr/>
      </w:pPr>
      <w:r>
        <w:rPr/>
        <w:t>298AS06</w:t>
        <w:tab/>
        <w:t>06 :</w:t>
        <w:tab/>
        <w:t>Chasis Cabina T5G, automático, 6 cil., diesel, 17,300 Kg. - 28,500 Kg. PBV</w:t>
      </w:r>
    </w:p>
    <w:p>
      <w:pPr>
        <w:pStyle w:val="Sinversion"/>
        <w:rPr/>
      </w:pPr>
      <w:r>
        <w:rPr/>
        <w:t>298AS07</w:t>
        <w:tab/>
        <w:t>07 :</w:t>
        <w:tab/>
        <w:t>Chasis Cabina T5G, manual, 6 cil., gas natural, 21,000 Kg. PBV</w:t>
      </w:r>
    </w:p>
    <w:p>
      <w:pPr>
        <w:pStyle w:val="Sinversion"/>
        <w:rPr/>
      </w:pPr>
      <w:r>
        <w:rPr/>
        <w:t>298AS08</w:t>
        <w:tab/>
        <w:t>08 :</w:t>
        <w:tab/>
        <w:t>Chasis Cabina T5G, automático, 6 cil., gas natural, 21,000 Kg. PBV</w:t>
      </w:r>
    </w:p>
    <w:p>
      <w:pPr>
        <w:pStyle w:val="Sinversion"/>
        <w:rPr/>
      </w:pPr>
      <w:r>
        <w:rPr/>
        <w:t>298AS09</w:t>
        <w:tab/>
        <w:t>09 :</w:t>
        <w:tab/>
        <w:t>Chasis Cabina G5X, manual, 6 cil., diesel, 16,000 Kg. PBV</w:t>
      </w:r>
    </w:p>
    <w:p>
      <w:pPr>
        <w:pStyle w:val="Model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AT :</w:t>
        <w:tab/>
        <w:t>Autobús Marca MiBus Transport (nacional)</w:t>
      </w:r>
    </w:p>
    <w:p>
      <w:pPr>
        <w:pStyle w:val="Version"/>
        <w:rPr/>
      </w:pPr>
      <w:r>
        <w:rPr/>
        <w:t>298AT01</w:t>
        <w:tab/>
        <w:t>Versión</w:t>
        <w:tab/>
        <w:t>01 :</w:t>
        <w:tab/>
        <w:t xml:space="preserve">MiBus Cummins, gas natural, 33 pasajeros, 13,200 Kg. </w:t>
      </w:r>
      <w:r>
        <w:rPr>
          <w:lang w:val="en-US"/>
        </w:rPr>
        <w:t>PBV</w:t>
      </w:r>
    </w:p>
    <w:p>
      <w:pPr>
        <w:pStyle w:val="Sinversion"/>
        <w:rPr/>
      </w:pPr>
      <w:r>
        <w:rPr/>
        <w:t>298AT02</w:t>
        <w:tab/>
        <w:t>02 :</w:t>
        <w:tab/>
        <w:t>MiBus Cummins, diesel, 33 pasajeros, 8,500 Kg. PBV</w:t>
      </w:r>
    </w:p>
    <w:p>
      <w:pPr>
        <w:pStyle w:val="Sinversion"/>
        <w:rPr/>
      </w:pPr>
      <w:r>
        <w:rPr/>
        <w:t xml:space="preserve">298AT03 </w:t>
        <w:tab/>
        <w:t>03 :</w:t>
        <w:tab/>
        <w:t>MiBus Integral Cummins, gas natural, 33 pasajeros, 13,200 Kg. PBV</w:t>
      </w:r>
    </w:p>
    <w:p>
      <w:pPr>
        <w:pStyle w:val="Sinversion"/>
        <w:rPr/>
      </w:pPr>
      <w:r>
        <w:rPr/>
        <w:t>298AT04</w:t>
        <w:tab/>
        <w:t>04 :</w:t>
        <w:tab/>
        <w:t>MiBus Integral Cummins, gas natural, 41 pasajeros, 13,200 Kg. PBV</w:t>
      </w:r>
    </w:p>
    <w:p>
      <w:pPr>
        <w:pStyle w:val="Model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AU :</w:t>
        <w:tab/>
        <w:t>Autobús Marca KING LONG (importado)</w:t>
      </w:r>
    </w:p>
    <w:p>
      <w:pPr>
        <w:pStyle w:val="Version"/>
        <w:rPr/>
      </w:pPr>
      <w:r>
        <w:rPr/>
        <w:t>298AU01</w:t>
        <w:tab/>
        <w:t>Versión</w:t>
        <w:tab/>
        <w:t>01 :</w:t>
        <w:tab/>
        <w:t>Citybus 12 metros, motor trasero, gas natural Comprimido (GNC), 18,000 Kg. PBV</w:t>
      </w:r>
    </w:p>
    <w:p>
      <w:pPr>
        <w:pStyle w:val="Sinversion"/>
        <w:rPr/>
      </w:pPr>
      <w:r>
        <w:rPr>
          <w:lang w:val="es-MX"/>
        </w:rPr>
        <w:t>208AU02</w:t>
        <w:tab/>
        <w:t>02 :</w:t>
        <w:tab/>
        <w:t xml:space="preserve">Articulado 18 metros, motor trasero, gas natural comprimido (GNC), 28,000 Kg. </w:t>
      </w:r>
      <w:r>
        <w:rPr/>
        <w:t>PBV</w:t>
      </w:r>
    </w:p>
    <w:p>
      <w:pPr>
        <w:pStyle w:val="Modelo"/>
        <w:rPr/>
      </w:pPr>
      <w:r>
        <w:rPr/>
        <w:tab/>
        <w:t>Modelo</w:t>
        <w:tab/>
        <w:t>AV :</w:t>
        <w:tab/>
        <w:t>Tractocamión Marca XCMG</w:t>
      </w:r>
    </w:p>
    <w:p>
      <w:pPr>
        <w:pStyle w:val="Version"/>
        <w:rPr/>
      </w:pPr>
      <w:r>
        <w:rPr/>
        <w:t>298AV01</w:t>
        <w:tab/>
        <w:t>Versión</w:t>
        <w:tab/>
        <w:t>01 :</w:t>
        <w:tab/>
        <w:t>NXG4250D5WC, manual, 460 HP, 6 cil., diesel, 58,570 Kg. PBV</w:t>
      </w:r>
    </w:p>
    <w:p>
      <w:pPr>
        <w:pStyle w:val="Modelo"/>
        <w:rPr/>
      </w:pPr>
      <w:r>
        <w:rPr/>
        <w:tab/>
        <w:t>Modelo</w:t>
        <w:tab/>
        <w:t>AW :</w:t>
        <w:tab/>
        <w:t>Camión Marca Kwira Motors</w:t>
      </w:r>
    </w:p>
    <w:p>
      <w:pPr>
        <w:pStyle w:val="Version"/>
        <w:rPr/>
      </w:pPr>
      <w:r>
        <w:rPr/>
        <w:t>298AW01</w:t>
        <w:tab/>
        <w:t>Versión</w:t>
        <w:tab/>
        <w:t>01 :</w:t>
        <w:tab/>
        <w:t>Camión KW100, 2 ejes, manual, suspensión mecánica, 15,000 Kg. PBV</w:t>
      </w:r>
    </w:p>
    <w:p>
      <w:pPr>
        <w:pStyle w:val="Modelo"/>
        <w:rPr/>
      </w:pPr>
      <w:r>
        <w:rPr/>
        <w:tab/>
        <w:t>Modelo</w:t>
        <w:tab/>
        <w:t>AX :</w:t>
        <w:tab/>
        <w:t>Chasis Control Delantero Marca Kwira Motors</w:t>
      </w:r>
    </w:p>
    <w:p>
      <w:pPr>
        <w:pStyle w:val="Version"/>
        <w:rPr/>
      </w:pPr>
      <w:r>
        <w:rPr/>
        <w:t>298AX01</w:t>
        <w:tab/>
        <w:t>Versión</w:t>
        <w:tab/>
        <w:t>01 :</w:t>
        <w:tab/>
        <w:t>Chasis Cntrol Delantero,27 a 31 pasajeros, 6,000 Kg. PBV</w:t>
      </w:r>
    </w:p>
    <w:p>
      <w:pPr>
        <w:pStyle w:val="Cabeza1"/>
        <w:rPr/>
      </w:pPr>
      <w:r>
        <w:rPr/>
        <w:t xml:space="preserve">Clave 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Modelo"/>
        <w:rPr/>
      </w:pPr>
      <w:r>
        <w:rPr/>
        <w:tab/>
      </w:r>
      <w:r>
        <w:rPr>
          <w:lang w:val="en-US"/>
        </w:rPr>
        <w:t>Modelo</w:t>
        <w:tab/>
        <w:t>01 :</w:t>
        <w:tab/>
        <w:t>Smart 2 puertas</w:t>
      </w:r>
    </w:p>
    <w:p>
      <w:pPr>
        <w:pStyle w:val="Version"/>
        <w:rPr/>
      </w:pPr>
      <w:r>
        <w:rPr>
          <w:lang w:val="en-US"/>
        </w:rPr>
        <w:t>4990101</w:t>
        <w:tab/>
        <w:t>Versión</w:t>
        <w:tab/>
        <w:t xml:space="preserve">01 : </w:t>
        <w:tab/>
        <w:t>Smart &amp; Pure City Coupe, 3 cil., aut.</w:t>
      </w:r>
    </w:p>
    <w:p>
      <w:pPr>
        <w:pStyle w:val="Sinversion"/>
        <w:rPr/>
      </w:pPr>
      <w:r>
        <w:rPr/>
        <w:t>4990102</w:t>
        <w:tab/>
        <w:t>02 :</w:t>
        <w:tab/>
        <w:t>Smart &amp; Pulse City Coupe, 3 cil., aut.</w:t>
      </w:r>
    </w:p>
    <w:p>
      <w:pPr>
        <w:pStyle w:val="Sinversion"/>
        <w:rPr/>
      </w:pPr>
      <w:r>
        <w:rPr/>
        <w:t>4990103</w:t>
        <w:tab/>
        <w:t>03 :</w:t>
        <w:tab/>
        <w:t>Smart &amp; Passion City Coupe, 3 cil., aut.</w:t>
      </w:r>
    </w:p>
    <w:p>
      <w:pPr>
        <w:pStyle w:val="Sinversion"/>
        <w:rPr/>
      </w:pPr>
      <w:r>
        <w:rPr/>
        <w:t>4990104</w:t>
        <w:tab/>
        <w:t>04 :</w:t>
        <w:tab/>
        <w:t>Smart &amp; Pure Cabrio, 3 cil., aut.</w:t>
      </w:r>
    </w:p>
    <w:p>
      <w:pPr>
        <w:pStyle w:val="Sinversion"/>
        <w:rPr/>
      </w:pPr>
      <w:r>
        <w:rPr/>
        <w:t>4990105</w:t>
        <w:tab/>
        <w:t>05 :</w:t>
        <w:tab/>
        <w:t>Smart &amp; Pulse Cabrio, 3 cil., aut.</w:t>
      </w:r>
    </w:p>
    <w:p>
      <w:pPr>
        <w:pStyle w:val="Sinversion"/>
        <w:rPr/>
      </w:pPr>
      <w:r>
        <w:rPr/>
        <w:t>4990106</w:t>
        <w:tab/>
        <w:t>06 :</w:t>
        <w:tab/>
        <w:t>Smart &amp; Passion Cabrio, 3 cil., aut.</w:t>
      </w:r>
    </w:p>
    <w:p>
      <w:pPr>
        <w:pStyle w:val="Modelo"/>
        <w:rPr/>
      </w:pPr>
      <w:r>
        <w:rPr/>
        <w:tab/>
        <w:t>Modelo</w:t>
        <w:tab/>
        <w:t>02 :</w:t>
        <w:tab/>
        <w:t>Alfa Romeo 147 3 puertas</w:t>
      </w:r>
    </w:p>
    <w:p>
      <w:pPr>
        <w:pStyle w:val="Version"/>
        <w:rPr/>
      </w:pPr>
      <w:r>
        <w:rPr/>
        <w:t>4990201</w:t>
        <w:tab/>
        <w:t>Versión</w:t>
        <w:tab/>
        <w:t xml:space="preserve">01 : </w:t>
        <w:tab/>
        <w:t>Alfa 147 4 cil., aut.</w:t>
      </w:r>
    </w:p>
    <w:p>
      <w:pPr>
        <w:pStyle w:val="Modelo"/>
        <w:rPr/>
      </w:pPr>
      <w:r>
        <w:rPr/>
        <w:tab/>
        <w:t>Modelo</w:t>
        <w:tab/>
        <w:t>03 :</w:t>
        <w:tab/>
        <w:t>Alfa Romeo 147 5 puertas</w:t>
      </w:r>
    </w:p>
    <w:p>
      <w:pPr>
        <w:pStyle w:val="Version"/>
        <w:rPr/>
      </w:pPr>
      <w:r>
        <w:rPr/>
        <w:t>4990301</w:t>
        <w:tab/>
        <w:t>Versión</w:t>
        <w:tab/>
        <w:t xml:space="preserve">01 : </w:t>
        <w:tab/>
        <w:t>Alfa 147 4 cil., aut.</w:t>
      </w:r>
    </w:p>
    <w:p>
      <w:pPr>
        <w:pStyle w:val="Modelo"/>
        <w:rPr/>
      </w:pPr>
      <w:r>
        <w:rPr/>
        <w:tab/>
        <w:t>Modelo</w:t>
        <w:tab/>
        <w:t>04 :</w:t>
        <w:tab/>
        <w:t>Alfa Romeo 156 4 puertas</w:t>
      </w:r>
    </w:p>
    <w:p>
      <w:pPr>
        <w:pStyle w:val="Version"/>
        <w:rPr/>
      </w:pPr>
      <w:r>
        <w:rPr/>
        <w:t>4990401</w:t>
        <w:tab/>
        <w:t>Versión</w:t>
        <w:tab/>
        <w:t xml:space="preserve">01 : </w:t>
        <w:tab/>
        <w:t>Alfa 156 Sedán 4 cil., aut.</w:t>
      </w:r>
    </w:p>
    <w:p>
      <w:pPr>
        <w:pStyle w:val="Sinversion"/>
        <w:rPr/>
      </w:pPr>
      <w:r>
        <w:rPr/>
        <w:t>4990402</w:t>
        <w:tab/>
        <w:t>02 :</w:t>
        <w:tab/>
        <w:t>Alfa 156 Sportwagon 4 cil., aut.</w:t>
      </w:r>
    </w:p>
    <w:p>
      <w:pPr>
        <w:pStyle w:val="Sinversion"/>
        <w:spacing w:lineRule="exact" w:line="227"/>
        <w:rPr/>
      </w:pPr>
      <w:r>
        <w:rPr/>
        <w:t>4990403</w:t>
        <w:tab/>
        <w:t>03 :</w:t>
        <w:tab/>
        <w:t>Alfa 156 Sedán, 6 cil., 2.8 lts. estándar</w:t>
      </w:r>
    </w:p>
    <w:p>
      <w:pPr>
        <w:pStyle w:val="Sinversion"/>
        <w:spacing w:lineRule="exact" w:line="227"/>
        <w:rPr/>
      </w:pPr>
      <w:r>
        <w:rPr/>
        <w:t>4990404</w:t>
        <w:tab/>
        <w:t>04 :</w:t>
        <w:tab/>
        <w:t>Alfa 156 JTS, Sedán, 4 cil., 2.0 lts., estándar</w:t>
      </w:r>
    </w:p>
    <w:p>
      <w:pPr>
        <w:pStyle w:val="Sinversion"/>
        <w:spacing w:lineRule="exact" w:line="227"/>
        <w:rPr/>
      </w:pPr>
      <w:r>
        <w:rPr/>
        <w:t>4990405</w:t>
        <w:tab/>
        <w:t>05 :</w:t>
        <w:tab/>
        <w:t>Alfa 156 GTA, Sedán, 6 cil., 3.2 lts., estándar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Alfa Romeo 156 2 puertas</w:t>
      </w:r>
    </w:p>
    <w:p>
      <w:pPr>
        <w:pStyle w:val="Version"/>
        <w:spacing w:lineRule="exact" w:line="227"/>
        <w:rPr/>
      </w:pPr>
      <w:r>
        <w:rPr/>
        <w:t>4990501</w:t>
        <w:tab/>
        <w:t>Versión</w:t>
        <w:tab/>
        <w:t xml:space="preserve">01 : </w:t>
        <w:tab/>
        <w:t>Alfa 156 Sportwagon 4 cil., aut.</w:t>
      </w:r>
    </w:p>
    <w:p>
      <w:pPr>
        <w:pStyle w:val="Modelo"/>
        <w:spacing w:lineRule="exact" w:line="227"/>
        <w:rPr/>
      </w:pPr>
      <w:r>
        <w:rPr/>
        <w:tab/>
        <w:t>Modelo</w:t>
        <w:tab/>
        <w:t>06 :</w:t>
        <w:tab/>
        <w:t>Alfa Romeo 166 4 puertas</w:t>
      </w:r>
    </w:p>
    <w:p>
      <w:pPr>
        <w:pStyle w:val="Version"/>
        <w:spacing w:lineRule="exact" w:line="227"/>
        <w:rPr/>
      </w:pPr>
      <w:r>
        <w:rPr/>
        <w:t>4990601</w:t>
        <w:tab/>
        <w:t>Versión</w:t>
        <w:tab/>
        <w:t xml:space="preserve">01 : </w:t>
        <w:tab/>
        <w:t>Alfa 166 4 cil., aut.</w:t>
      </w:r>
    </w:p>
    <w:p>
      <w:pPr>
        <w:pStyle w:val="Sinversion"/>
        <w:spacing w:lineRule="exact" w:line="227"/>
        <w:rPr/>
      </w:pPr>
      <w:r>
        <w:rPr/>
        <w:t>4990602</w:t>
        <w:tab/>
        <w:t>02 :</w:t>
        <w:tab/>
        <w:t>Alfa 166 5 cil., aut.</w:t>
      </w:r>
    </w:p>
    <w:p>
      <w:pPr>
        <w:pStyle w:val="Modelo"/>
        <w:spacing w:lineRule="exact" w:line="227"/>
        <w:rPr/>
      </w:pPr>
      <w:r>
        <w:rPr/>
        <w:tab/>
        <w:t>Modelo</w:t>
        <w:tab/>
        <w:t>07 :</w:t>
        <w:tab/>
        <w:t>Alfa Romeo 2 puertas</w:t>
      </w:r>
    </w:p>
    <w:p>
      <w:pPr>
        <w:pStyle w:val="Version"/>
        <w:spacing w:lineRule="exact" w:line="227"/>
        <w:rPr/>
      </w:pPr>
      <w:r>
        <w:rPr/>
        <w:t>4990701</w:t>
        <w:tab/>
        <w:t>Versión</w:t>
        <w:tab/>
        <w:t xml:space="preserve">01 : </w:t>
        <w:tab/>
        <w:t>Alfa GTV 4 cil., aut.</w:t>
      </w:r>
    </w:p>
    <w:p>
      <w:pPr>
        <w:pStyle w:val="Sinversion"/>
        <w:spacing w:lineRule="exact" w:line="227"/>
        <w:rPr/>
      </w:pPr>
      <w:r>
        <w:rPr/>
        <w:t>4990702</w:t>
        <w:tab/>
        <w:t>02 :</w:t>
        <w:tab/>
        <w:t>Alfa Spider 4 cil., aut.</w:t>
      </w:r>
    </w:p>
    <w:p>
      <w:pPr>
        <w:pStyle w:val="Sinversion"/>
        <w:spacing w:lineRule="exact" w:line="227"/>
        <w:rPr/>
      </w:pPr>
      <w:r>
        <w:rPr/>
        <w:t>4990703</w:t>
        <w:tab/>
        <w:t>03 :</w:t>
        <w:tab/>
        <w:t>Alfa GTV 6 cil., estándar</w:t>
      </w:r>
    </w:p>
    <w:p>
      <w:pPr>
        <w:pStyle w:val="Sinversion"/>
        <w:spacing w:lineRule="exact" w:line="227"/>
        <w:rPr/>
      </w:pPr>
      <w:r>
        <w:rPr/>
        <w:t>4990704</w:t>
        <w:tab/>
        <w:t>04 :</w:t>
        <w:tab/>
        <w:t>Alfa Spider 6 cil., estándar</w:t>
      </w:r>
    </w:p>
    <w:p>
      <w:pPr>
        <w:pStyle w:val="Modelo"/>
        <w:spacing w:lineRule="exact" w:line="227"/>
        <w:rPr/>
      </w:pPr>
      <w:r>
        <w:rPr/>
        <w:tab/>
        <w:t>Modelo</w:t>
        <w:tab/>
        <w:t>08 :</w:t>
        <w:tab/>
        <w:t>Piaggio Porter Minivan Cargo</w:t>
      </w:r>
    </w:p>
    <w:p>
      <w:pPr>
        <w:pStyle w:val="Version"/>
        <w:spacing w:lineRule="exact" w:line="227"/>
        <w:rPr/>
      </w:pPr>
      <w:r>
        <w:rPr/>
        <w:t>4990801</w:t>
        <w:tab/>
        <w:t>Versión</w:t>
        <w:tab/>
        <w:t xml:space="preserve">01 : </w:t>
        <w:tab/>
        <w:t>Minivan Cargo 1.4 diesel, 4 cil.</w:t>
      </w:r>
    </w:p>
    <w:p>
      <w:pPr>
        <w:pStyle w:val="Sinversion"/>
        <w:spacing w:lineRule="exact" w:line="227"/>
        <w:rPr/>
      </w:pPr>
      <w:r>
        <w:rPr/>
        <w:t>4990802</w:t>
        <w:tab/>
        <w:t>02 :</w:t>
        <w:tab/>
        <w:t>Minivan Cargo 1.3 gasolina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9 :</w:t>
        <w:tab/>
        <w:t>Piaggio Porter Minivan Pasajeros</w:t>
      </w:r>
    </w:p>
    <w:p>
      <w:pPr>
        <w:pStyle w:val="Version"/>
        <w:spacing w:lineRule="exact" w:line="227"/>
        <w:rPr/>
      </w:pPr>
      <w:r>
        <w:rPr/>
        <w:t>4990901</w:t>
        <w:tab/>
        <w:t>Versión</w:t>
        <w:tab/>
        <w:t xml:space="preserve">01 : </w:t>
        <w:tab/>
        <w:t>Minivan 7 pasajeros, 1.4 diesel, 4 cil.</w:t>
      </w:r>
    </w:p>
    <w:p>
      <w:pPr>
        <w:pStyle w:val="Sinversion"/>
        <w:spacing w:lineRule="exact" w:line="227"/>
        <w:rPr/>
      </w:pPr>
      <w:r>
        <w:rPr/>
        <w:t>4990902</w:t>
        <w:tab/>
        <w:t>02 :</w:t>
        <w:tab/>
        <w:t>Minivan 7 pasajeros, 1.3 gasolina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0 :</w:t>
        <w:tab/>
        <w:t>Piaggio Porter Camioneta Chasís Cabina</w:t>
      </w:r>
    </w:p>
    <w:p>
      <w:pPr>
        <w:pStyle w:val="Version"/>
        <w:spacing w:lineRule="exact" w:line="227"/>
        <w:rPr/>
      </w:pPr>
      <w:r>
        <w:rPr/>
        <w:t>4991001</w:t>
        <w:tab/>
        <w:t>Versión</w:t>
        <w:tab/>
        <w:t xml:space="preserve">01 : </w:t>
        <w:tab/>
        <w:t>Camioneta Chasís Cabina 1.4 diesel, 4 cil.</w:t>
      </w:r>
    </w:p>
    <w:p>
      <w:pPr>
        <w:pStyle w:val="Sinversion"/>
        <w:spacing w:lineRule="exact" w:line="227"/>
        <w:rPr/>
      </w:pPr>
      <w:r>
        <w:rPr/>
        <w:t>4991002</w:t>
        <w:tab/>
        <w:t>02 :</w:t>
        <w:tab/>
        <w:t>Camioneta Chasís Cabina 1.3 gasolina,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>Modelo</w:t>
        <w:tab/>
        <w:t>11 :</w:t>
        <w:tab/>
        <w:t>Piaggio Porter Pick Up</w:t>
      </w:r>
    </w:p>
    <w:p>
      <w:pPr>
        <w:pStyle w:val="Version"/>
        <w:spacing w:lineRule="exact" w:line="227"/>
        <w:rPr/>
      </w:pPr>
      <w:r>
        <w:rPr>
          <w:lang w:val="en-US"/>
        </w:rPr>
        <w:t>4991101</w:t>
        <w:tab/>
        <w:t>Versión</w:t>
        <w:tab/>
        <w:t xml:space="preserve">01 : </w:t>
        <w:tab/>
        <w:t>Pick Up 1.4 diesel, 4 cil.</w:t>
      </w:r>
    </w:p>
    <w:p>
      <w:pPr>
        <w:pStyle w:val="Sinversion"/>
        <w:spacing w:lineRule="exact" w:line="227"/>
        <w:rPr/>
      </w:pPr>
      <w:r>
        <w:rPr/>
        <w:t>4991102</w:t>
        <w:tab/>
        <w:t>02 :</w:t>
        <w:tab/>
        <w:t>Pick Up 1.3 gasolina, 4 cil.</w:t>
      </w:r>
    </w:p>
    <w:p>
      <w:pPr>
        <w:pStyle w:val="Sinversion"/>
        <w:spacing w:lineRule="exact" w:line="227"/>
        <w:rPr/>
      </w:pPr>
      <w:r>
        <w:rPr/>
        <w:t>4991103</w:t>
        <w:tab/>
        <w:t>03 :</w:t>
        <w:tab/>
        <w:t>Pick Up Largo 1.4 diesel, 4 cil.</w:t>
      </w:r>
    </w:p>
    <w:p>
      <w:pPr>
        <w:pStyle w:val="Sinversion"/>
        <w:spacing w:lineRule="exact" w:line="227"/>
        <w:rPr/>
      </w:pPr>
      <w:r>
        <w:rPr/>
        <w:t>4991104</w:t>
        <w:tab/>
        <w:t>04 :</w:t>
        <w:tab/>
        <w:t>Pick Up Largo 1.3 gasolina, 4 cil.</w:t>
      </w:r>
    </w:p>
    <w:p>
      <w:pPr>
        <w:pStyle w:val="Sinversion"/>
        <w:spacing w:lineRule="exact" w:line="227"/>
        <w:rPr/>
      </w:pPr>
      <w:r>
        <w:rPr/>
        <w:t>4991105</w:t>
        <w:tab/>
        <w:t>05 :</w:t>
        <w:tab/>
        <w:t>Pick Up Volteo 1.4 diesel, 4 cil.</w:t>
      </w:r>
    </w:p>
    <w:p>
      <w:pPr>
        <w:pStyle w:val="Sinversion"/>
        <w:spacing w:lineRule="exact" w:line="227"/>
        <w:rPr/>
      </w:pPr>
      <w:r>
        <w:rPr/>
        <w:t>4991106</w:t>
        <w:tab/>
        <w:t>06 :</w:t>
        <w:tab/>
        <w:t>Pick Up Volteo 1.3 gasolina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2 :</w:t>
        <w:tab/>
        <w:t>Piaggio Ligier Pasajeros</w:t>
      </w:r>
    </w:p>
    <w:p>
      <w:pPr>
        <w:pStyle w:val="Version"/>
        <w:spacing w:lineRule="exact" w:line="227"/>
        <w:rPr/>
      </w:pPr>
      <w:r>
        <w:rPr/>
        <w:t>4991201</w:t>
        <w:tab/>
        <w:t>Versión</w:t>
        <w:tab/>
        <w:t xml:space="preserve">01 : </w:t>
        <w:tab/>
        <w:t>Be Up Coupé 500 cm</w:t>
      </w:r>
      <w:r>
        <w:rPr>
          <w:szCs w:val="16"/>
          <w:vertAlign w:val="superscript"/>
        </w:rPr>
        <w:t>3</w:t>
      </w:r>
      <w:r>
        <w:rPr/>
        <w:t>, 2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3 :</w:t>
        <w:tab/>
        <w:t>Fiat Barchetta 2 puertas</w:t>
      </w:r>
    </w:p>
    <w:p>
      <w:pPr>
        <w:pStyle w:val="Version"/>
        <w:spacing w:lineRule="exact" w:line="227"/>
        <w:rPr/>
      </w:pPr>
      <w:r>
        <w:rPr/>
        <w:t>4991301</w:t>
        <w:tab/>
        <w:t>Versión</w:t>
        <w:tab/>
        <w:t xml:space="preserve">01 : </w:t>
        <w:tab/>
        <w:t>Barcheta aut., 4 cil.</w:t>
      </w:r>
    </w:p>
    <w:p>
      <w:pPr>
        <w:pStyle w:val="Sinversion"/>
        <w:spacing w:lineRule="exact" w:line="227"/>
        <w:rPr/>
      </w:pPr>
      <w:r>
        <w:rPr/>
        <w:t>4991302</w:t>
        <w:tab/>
        <w:t>02 :</w:t>
        <w:tab/>
        <w:t>Barcheta estándar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4 :</w:t>
        <w:tab/>
        <w:t>Mini One 2 puertas</w:t>
      </w:r>
    </w:p>
    <w:p>
      <w:pPr>
        <w:pStyle w:val="Version"/>
        <w:spacing w:lineRule="exact" w:line="227"/>
        <w:rPr/>
      </w:pPr>
      <w:r>
        <w:rPr/>
        <w:t>4991401</w:t>
        <w:tab/>
        <w:t>Versión</w:t>
        <w:tab/>
        <w:t xml:space="preserve">01 : </w:t>
        <w:tab/>
        <w:t>Mini One aut., 4 cil.</w:t>
      </w:r>
    </w:p>
    <w:p>
      <w:pPr>
        <w:pStyle w:val="Sinversion"/>
        <w:spacing w:lineRule="exact" w:line="227"/>
        <w:rPr/>
      </w:pPr>
      <w:r>
        <w:rPr/>
        <w:t>4991402</w:t>
        <w:tab/>
        <w:t>02 :</w:t>
        <w:tab/>
        <w:t>Mini One estándar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5 :</w:t>
        <w:tab/>
        <w:t>Mini Cooper 2 puertas</w:t>
      </w:r>
    </w:p>
    <w:p>
      <w:pPr>
        <w:pStyle w:val="Version"/>
        <w:spacing w:lineRule="exact" w:line="227"/>
        <w:rPr/>
      </w:pPr>
      <w:r>
        <w:rPr/>
        <w:t>4991501</w:t>
        <w:tab/>
        <w:t>Versión</w:t>
        <w:tab/>
        <w:t xml:space="preserve">01 : </w:t>
        <w:tab/>
        <w:t>Mini Cooper Sedán 1,598 c.c., estándar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6 :</w:t>
        <w:tab/>
        <w:t>Alfa Romeo 147 4 puertas</w:t>
      </w:r>
    </w:p>
    <w:p>
      <w:pPr>
        <w:pStyle w:val="Version"/>
        <w:spacing w:lineRule="exact" w:line="227"/>
        <w:rPr/>
      </w:pPr>
      <w:r>
        <w:rPr/>
        <w:t>4991601</w:t>
        <w:tab/>
        <w:t>Versión</w:t>
        <w:tab/>
        <w:t xml:space="preserve">01 : </w:t>
        <w:tab/>
        <w:t>Selespeed 1,970 c.c., 4 cil., aut.</w:t>
      </w:r>
    </w:p>
    <w:p>
      <w:pPr>
        <w:pStyle w:val="Modelo"/>
        <w:spacing w:before="0" w:after="97"/>
        <w:rPr/>
      </w:pPr>
      <w:r>
        <w:rPr/>
        <w:tab/>
        <w:t>Modelo</w:t>
        <w:tab/>
        <w:t>17 :</w:t>
        <w:tab/>
        <w:t>Rover 4 puertas</w:t>
      </w:r>
    </w:p>
    <w:p>
      <w:pPr>
        <w:pStyle w:val="Version"/>
        <w:spacing w:before="0" w:after="97"/>
        <w:rPr/>
      </w:pPr>
      <w:r>
        <w:rPr/>
        <w:t>4991701</w:t>
        <w:tab/>
        <w:t>Versión</w:t>
        <w:tab/>
        <w:t xml:space="preserve">01 : </w:t>
        <w:tab/>
        <w:t>Rover 75 SC, aut., 5 vel.</w:t>
      </w:r>
    </w:p>
    <w:p>
      <w:pPr>
        <w:pStyle w:val="Modelo"/>
        <w:spacing w:before="0" w:after="97"/>
        <w:rPr/>
      </w:pPr>
      <w:r>
        <w:rPr/>
        <w:tab/>
        <w:t>Modelo</w:t>
        <w:tab/>
        <w:t>18 :</w:t>
        <w:tab/>
        <w:t>Rover 5 puertas</w:t>
      </w:r>
    </w:p>
    <w:p>
      <w:pPr>
        <w:pStyle w:val="Version"/>
        <w:spacing w:before="0" w:after="97"/>
        <w:rPr/>
      </w:pPr>
      <w:r>
        <w:rPr>
          <w:lang w:val="fr-FR"/>
        </w:rPr>
        <w:t>4991801</w:t>
        <w:tab/>
        <w:t>Versión</w:t>
        <w:tab/>
        <w:t xml:space="preserve">01 : </w:t>
        <w:tab/>
        <w:t>Rover 75T SC, aut., 5 vel.</w:t>
      </w:r>
    </w:p>
    <w:p>
      <w:pPr>
        <w:pStyle w:val="Modelo"/>
        <w:spacing w:before="0" w:after="97"/>
        <w:rPr/>
      </w:pPr>
      <w:r>
        <w:rPr/>
        <w:tab/>
        <w:t>Modelo</w:t>
        <w:tab/>
        <w:t>19 :</w:t>
        <w:tab/>
        <w:t>MG Serie Z 4 puertas</w:t>
      </w:r>
    </w:p>
    <w:p>
      <w:pPr>
        <w:pStyle w:val="Version"/>
        <w:spacing w:before="0" w:after="97"/>
        <w:rPr/>
      </w:pPr>
      <w:r>
        <w:rPr>
          <w:lang w:val="fr-FR"/>
        </w:rPr>
        <w:t>4991901</w:t>
        <w:tab/>
        <w:t>Versión</w:t>
        <w:tab/>
        <w:t xml:space="preserve">01 : </w:t>
        <w:tab/>
        <w:t>MG ZT SC, aut., 5 vel.</w:t>
      </w:r>
    </w:p>
    <w:p>
      <w:pPr>
        <w:pStyle w:val="Modelo"/>
        <w:spacing w:before="0" w:after="97"/>
        <w:rPr/>
      </w:pPr>
      <w:r>
        <w:rPr/>
        <w:tab/>
        <w:t>Modelo</w:t>
        <w:tab/>
        <w:t>20 :</w:t>
        <w:tab/>
        <w:t>MG Serie Z 5 puertas</w:t>
      </w:r>
    </w:p>
    <w:p>
      <w:pPr>
        <w:pStyle w:val="Version"/>
        <w:spacing w:before="0" w:after="97"/>
        <w:rPr/>
      </w:pPr>
      <w:r>
        <w:rPr>
          <w:lang w:val="fr-FR"/>
        </w:rPr>
        <w:t>4992001</w:t>
        <w:tab/>
        <w:t>Versión</w:t>
        <w:tab/>
        <w:t xml:space="preserve">01 : </w:t>
        <w:tab/>
        <w:t>MG ZTT SC, aut., 5 vel.</w:t>
      </w:r>
    </w:p>
    <w:p>
      <w:pPr>
        <w:pStyle w:val="Modelo"/>
        <w:spacing w:before="0" w:after="97"/>
        <w:rPr/>
      </w:pPr>
      <w:r>
        <w:rPr/>
        <w:tab/>
        <w:t>Modelo</w:t>
        <w:tab/>
        <w:t>21 :</w:t>
        <w:tab/>
        <w:t>MG Convertible</w:t>
      </w:r>
    </w:p>
    <w:p>
      <w:pPr>
        <w:pStyle w:val="Version"/>
        <w:spacing w:before="0" w:after="97"/>
        <w:rPr/>
      </w:pPr>
      <w:r>
        <w:rPr/>
        <w:t>4992101</w:t>
        <w:tab/>
        <w:t>Versión</w:t>
        <w:tab/>
        <w:t xml:space="preserve">01 : </w:t>
        <w:tab/>
        <w:t>MG TF SC, estándar, 5 vel.</w:t>
      </w:r>
    </w:p>
    <w:p>
      <w:pPr>
        <w:pStyle w:val="Modelo"/>
        <w:spacing w:before="0" w:after="97"/>
        <w:rPr/>
      </w:pPr>
      <w:r>
        <w:rPr>
          <w:lang w:val="es-ES_tradnl"/>
        </w:rPr>
        <w:tab/>
        <w:t>Modelo</w:t>
        <w:tab/>
        <w:t>22 :</w:t>
        <w:tab/>
        <w:t>Jeep Land Rover 3 puertas</w:t>
      </w:r>
    </w:p>
    <w:p>
      <w:pPr>
        <w:pStyle w:val="Version"/>
        <w:spacing w:before="0" w:after="97"/>
        <w:rPr/>
      </w:pPr>
      <w:r>
        <w:rPr/>
        <w:t>4992201</w:t>
        <w:tab/>
        <w:t>Versión</w:t>
        <w:tab/>
        <w:t xml:space="preserve">01 : </w:t>
        <w:tab/>
        <w:t>Defender 90SW estándar, 2.5 lts., 5 cil.</w:t>
      </w:r>
    </w:p>
    <w:p>
      <w:pPr>
        <w:pStyle w:val="Sinversion"/>
        <w:spacing w:before="0" w:after="97"/>
        <w:rPr/>
      </w:pPr>
      <w:r>
        <w:rPr/>
        <w:t>4992202</w:t>
        <w:tab/>
        <w:t>02 :</w:t>
        <w:tab/>
        <w:t>Defender 90, sof top, motor diesel, 5 cil., 2.5 lts.</w:t>
      </w:r>
    </w:p>
    <w:p>
      <w:pPr>
        <w:pStyle w:val="Modelo"/>
        <w:spacing w:before="0" w:after="97"/>
        <w:rPr/>
      </w:pPr>
      <w:r>
        <w:rPr>
          <w:lang w:val="es-ES_tradnl"/>
        </w:rPr>
        <w:tab/>
        <w:t>Modelo</w:t>
        <w:tab/>
        <w:t>23 :</w:t>
        <w:tab/>
        <w:t>Passat 4 puertas</w:t>
      </w:r>
    </w:p>
    <w:p>
      <w:pPr>
        <w:pStyle w:val="Version"/>
        <w:spacing w:before="0" w:after="97"/>
        <w:rPr/>
      </w:pPr>
      <w:r>
        <w:rPr/>
        <w:t>4992301</w:t>
        <w:tab/>
        <w:t>Versión</w:t>
        <w:tab/>
        <w:t xml:space="preserve">01 : </w:t>
        <w:tab/>
        <w:t>Sedán, V-6, 4Motion, estándar, 2.8 lts., 6 cil.</w:t>
      </w:r>
    </w:p>
    <w:p>
      <w:pPr>
        <w:pStyle w:val="Sinversion"/>
        <w:spacing w:before="0" w:after="97"/>
        <w:rPr/>
      </w:pPr>
      <w:r>
        <w:rPr/>
        <w:t>4992302</w:t>
        <w:tab/>
        <w:t>02 :</w:t>
        <w:tab/>
        <w:t>Sedán, W8, estándar, 3.5 lts., 8 cil.</w:t>
      </w:r>
    </w:p>
    <w:p>
      <w:pPr>
        <w:pStyle w:val="Modelo"/>
        <w:spacing w:before="0" w:after="97"/>
        <w:rPr/>
      </w:pPr>
      <w:r>
        <w:rPr>
          <w:lang w:val="es-ES_tradnl"/>
        </w:rPr>
        <w:tab/>
        <w:t>Modelo</w:t>
        <w:tab/>
        <w:t>24 :</w:t>
        <w:tab/>
        <w:t>Renault CL2 31 3 puertas</w:t>
      </w:r>
    </w:p>
    <w:p>
      <w:pPr>
        <w:pStyle w:val="Version"/>
        <w:spacing w:before="0" w:after="97"/>
        <w:rPr/>
      </w:pPr>
      <w:r>
        <w:rPr/>
        <w:t>4992401</w:t>
        <w:tab/>
        <w:t>Versión</w:t>
        <w:tab/>
        <w:t xml:space="preserve">01 : </w:t>
        <w:tab/>
        <w:t>Coupé V6, estándar, 3.2 lts., 6 cil.</w:t>
      </w:r>
    </w:p>
    <w:p>
      <w:pPr>
        <w:pStyle w:val="Modelo"/>
        <w:spacing w:before="0" w:after="97"/>
        <w:rPr/>
      </w:pPr>
      <w:r>
        <w:rPr>
          <w:lang w:val="es-ES_tradnl"/>
        </w:rPr>
        <w:tab/>
        <w:t>Modelo</w:t>
        <w:tab/>
        <w:t>25 :</w:t>
        <w:tab/>
        <w:t>Porsche Boxter 2 puertas</w:t>
      </w:r>
    </w:p>
    <w:p>
      <w:pPr>
        <w:pStyle w:val="Version"/>
        <w:spacing w:before="0" w:after="97"/>
        <w:rPr/>
      </w:pPr>
      <w:r>
        <w:rPr/>
        <w:t>4992501</w:t>
        <w:tab/>
        <w:t>Versión</w:t>
        <w:tab/>
        <w:t xml:space="preserve">01 : </w:t>
        <w:tab/>
        <w:t>Coupé, estándar, 2.7 lts., 6 cil.</w:t>
      </w:r>
    </w:p>
    <w:p>
      <w:pPr>
        <w:pStyle w:val="Modelo"/>
        <w:spacing w:before="0" w:after="97"/>
        <w:rPr/>
      </w:pPr>
      <w:r>
        <w:rPr>
          <w:lang w:val="es-ES_tradnl"/>
        </w:rPr>
        <w:tab/>
        <w:t>Modelo</w:t>
        <w:tab/>
        <w:t>26 :</w:t>
        <w:tab/>
        <w:t>Alfa Romeo 156 5 puertas</w:t>
      </w:r>
    </w:p>
    <w:p>
      <w:pPr>
        <w:pStyle w:val="Version"/>
        <w:spacing w:before="0" w:after="97"/>
        <w:rPr/>
      </w:pPr>
      <w:r>
        <w:rPr/>
        <w:t>4992601</w:t>
        <w:tab/>
        <w:t>Versión</w:t>
        <w:tab/>
        <w:t>01 :</w:t>
        <w:tab/>
        <w:t>Alfa 156 GTA, Sport Wagon, 6 cil., 3.2 lts., estándar</w:t>
      </w:r>
    </w:p>
    <w:p>
      <w:pPr>
        <w:pStyle w:val="Modelo"/>
        <w:spacing w:before="0" w:after="97"/>
        <w:rPr/>
      </w:pPr>
      <w:r>
        <w:rPr>
          <w:lang w:val="es-ES_tradnl"/>
        </w:rPr>
        <w:tab/>
        <w:t>Modelo</w:t>
        <w:tab/>
        <w:t>27 :</w:t>
        <w:tab/>
        <w:t>Lupo 3 puertas</w:t>
      </w:r>
    </w:p>
    <w:p>
      <w:pPr>
        <w:pStyle w:val="Version"/>
        <w:spacing w:before="0" w:after="97"/>
        <w:rPr/>
      </w:pPr>
      <w:r>
        <w:rPr/>
        <w:t>4992701</w:t>
        <w:tab/>
        <w:t>Versión</w:t>
        <w:tab/>
        <w:t>01 :</w:t>
        <w:tab/>
        <w:t>GTI Sedán, estándar, 1.6 lts., 4 cil.</w:t>
      </w:r>
    </w:p>
    <w:p>
      <w:pPr>
        <w:pStyle w:val="Sinversion"/>
        <w:spacing w:before="0" w:after="97"/>
        <w:rPr/>
      </w:pPr>
      <w:r>
        <w:rPr/>
        <w:t>4992702</w:t>
        <w:tab/>
        <w:t>02 :</w:t>
        <w:tab/>
        <w:t>Sedán, estándar, 1.6 lts., 4 cil.</w:t>
      </w:r>
    </w:p>
    <w:p>
      <w:pPr>
        <w:pStyle w:val="Modelo"/>
        <w:spacing w:before="0" w:after="97"/>
        <w:rPr/>
      </w:pPr>
      <w:r>
        <w:rPr>
          <w:lang w:val="es-ES_tradnl"/>
        </w:rPr>
        <w:tab/>
        <w:t>Modelo</w:t>
        <w:tab/>
        <w:t>28 :</w:t>
        <w:tab/>
        <w:t>Street KA 2 puertas</w:t>
      </w:r>
    </w:p>
    <w:p>
      <w:pPr>
        <w:pStyle w:val="Version"/>
        <w:spacing w:before="0" w:after="97"/>
        <w:rPr/>
      </w:pPr>
      <w:r>
        <w:rPr/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Modelo"/>
        <w:spacing w:before="0" w:after="97"/>
        <w:rPr/>
      </w:pPr>
      <w:r>
        <w:rPr/>
        <w:tab/>
        <w:t>Mod</w:t>
      </w:r>
      <w:r>
        <w:rPr>
          <w:lang w:val="es-ES_tradnl"/>
        </w:rPr>
        <w:t>elo</w:t>
        <w:tab/>
        <w:t>29 :</w:t>
        <w:tab/>
        <w:t xml:space="preserve">Citroën C3 Pluriel 1.6 </w:t>
      </w:r>
      <w:r>
        <w:rPr/>
        <w:t>2 puertas</w:t>
      </w:r>
    </w:p>
    <w:p>
      <w:pPr>
        <w:pStyle w:val="Version"/>
        <w:spacing w:before="0" w:after="97"/>
        <w:rPr/>
      </w:pPr>
      <w:r>
        <w:rPr/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Modelo"/>
        <w:spacing w:before="0" w:after="97"/>
        <w:rPr/>
      </w:pPr>
      <w:r>
        <w:rPr>
          <w:lang w:val="en-US"/>
        </w:rPr>
        <w:tab/>
        <w:t>Modelo</w:t>
        <w:tab/>
        <w:t>30 :</w:t>
        <w:tab/>
        <w:t>Jeep Pick Up Land Rover 4 puertas</w:t>
      </w:r>
    </w:p>
    <w:p>
      <w:pPr>
        <w:pStyle w:val="Version"/>
        <w:spacing w:before="0" w:after="97"/>
        <w:rPr/>
      </w:pPr>
      <w:r>
        <w:rPr/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Modelo"/>
        <w:spacing w:before="0" w:after="97"/>
        <w:rPr/>
      </w:pPr>
      <w:r>
        <w:rPr/>
        <w:tab/>
        <w:t>Modelo</w:t>
        <w:tab/>
        <w:t>31 :</w:t>
        <w:tab/>
        <w:t>Ferrari 360 Modena F1 2 puertas</w:t>
      </w:r>
    </w:p>
    <w:p>
      <w:pPr>
        <w:pStyle w:val="Version"/>
        <w:spacing w:before="0" w:after="97"/>
        <w:rPr/>
      </w:pPr>
      <w:r>
        <w:rPr/>
        <w:t>4993101</w:t>
        <w:tab/>
        <w:t>Versión</w:t>
        <w:tab/>
        <w:t>01 :</w:t>
        <w:tab/>
        <w:t>Coupé, motor de gasolina, 8 cil., 3.6 lts., automático secuencial F1</w:t>
      </w:r>
    </w:p>
    <w:p>
      <w:pPr>
        <w:pStyle w:val="Modelo"/>
        <w:spacing w:before="0" w:after="97"/>
        <w:rPr/>
      </w:pPr>
      <w:r>
        <w:rPr/>
        <w:tab/>
        <w:t>Modelo</w:t>
        <w:tab/>
        <w:t>32 :</w:t>
        <w:tab/>
        <w:t>Piaggio Quargo Chasis Cabina</w:t>
      </w:r>
    </w:p>
    <w:p>
      <w:pPr>
        <w:pStyle w:val="Version"/>
        <w:spacing w:before="0" w:after="97"/>
        <w:rPr/>
      </w:pPr>
      <w:r>
        <w:rPr/>
        <w:t>4993201</w:t>
        <w:tab/>
        <w:t>Versión</w:t>
        <w:tab/>
        <w:t>01 :</w:t>
        <w:tab/>
        <w:t>Chasis Cabina, 686 cm</w:t>
      </w:r>
      <w:r>
        <w:rPr>
          <w:szCs w:val="16"/>
          <w:vertAlign w:val="superscript"/>
        </w:rPr>
        <w:t>3</w:t>
      </w:r>
      <w:r>
        <w:rPr/>
        <w:t>, diesel, 2 cil.</w:t>
      </w:r>
    </w:p>
    <w:p>
      <w:pPr>
        <w:pStyle w:val="Modelo"/>
        <w:spacing w:before="0" w:after="97"/>
        <w:rPr/>
      </w:pPr>
      <w:r>
        <w:rPr/>
        <w:tab/>
        <w:t>Modelo</w:t>
        <w:tab/>
        <w:t>33 :</w:t>
        <w:tab/>
        <w:t>Piaggio Quargo Pick Up</w:t>
      </w:r>
    </w:p>
    <w:p>
      <w:pPr>
        <w:pStyle w:val="Version"/>
        <w:spacing w:before="0" w:after="97"/>
        <w:rPr/>
      </w:pPr>
      <w:r>
        <w:rPr/>
        <w:t>4993301</w:t>
        <w:tab/>
        <w:t>Versión</w:t>
        <w:tab/>
        <w:t>01 :</w:t>
        <w:tab/>
        <w:t>Pick Up, 686 cm</w:t>
      </w:r>
      <w:r>
        <w:rPr>
          <w:szCs w:val="16"/>
          <w:vertAlign w:val="superscript"/>
        </w:rPr>
        <w:t>3</w:t>
      </w:r>
      <w:r>
        <w:rPr/>
        <w:t>, diesel, 2 cil.</w:t>
      </w:r>
    </w:p>
    <w:p>
      <w:pPr>
        <w:pStyle w:val="Modelo"/>
        <w:spacing w:before="0" w:after="97"/>
        <w:rPr/>
      </w:pPr>
      <w:r>
        <w:rPr/>
        <w:tab/>
        <w:t>Modelo</w:t>
        <w:tab/>
        <w:t>34 :</w:t>
        <w:tab/>
        <w:t>Morgan 2 puertas</w:t>
      </w:r>
    </w:p>
    <w:p>
      <w:pPr>
        <w:pStyle w:val="Version"/>
        <w:spacing w:before="0" w:after="97"/>
        <w:rPr/>
      </w:pPr>
      <w:r>
        <w:rPr/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Sinversion"/>
        <w:spacing w:before="0" w:after="97"/>
        <w:rPr/>
      </w:pPr>
      <w:r>
        <w:rPr>
          <w:lang w:val="es-MX"/>
        </w:rPr>
        <w:t>4993402</w:t>
        <w:tab/>
        <w:t>02 :</w:t>
        <w:tab/>
        <w:t>Carrocería Clásica, Roadster, motor gasolina, 6 cil., 3.0 lts., 220 CV</w:t>
      </w:r>
    </w:p>
    <w:p>
      <w:pPr>
        <w:pStyle w:val="Modelo"/>
        <w:spacing w:before="0" w:after="97"/>
        <w:rPr/>
      </w:pPr>
      <w:r>
        <w:rPr/>
        <w:tab/>
        <w:t>Modelo</w:t>
        <w:tab/>
        <w:t>35 :</w:t>
        <w:tab/>
        <w:t>Caterham 2 puertas</w:t>
      </w:r>
    </w:p>
    <w:p>
      <w:pPr>
        <w:pStyle w:val="Version"/>
        <w:spacing w:before="0" w:after="97"/>
        <w:rPr/>
      </w:pPr>
      <w:r>
        <w:rPr/>
        <w:t>4993501</w:t>
        <w:tab/>
        <w:t>Versión</w:t>
        <w:tab/>
        <w:t>01 :</w:t>
        <w:tab/>
        <w:t>Roadsport, motor gasolina, 4 cil., 1.6 lts., 115 CV</w:t>
      </w:r>
    </w:p>
    <w:p>
      <w:pPr>
        <w:pStyle w:val="Sinversion"/>
        <w:spacing w:before="0" w:after="97"/>
        <w:rPr/>
      </w:pPr>
      <w:r>
        <w:rPr/>
        <w:t>4993502</w:t>
        <w:tab/>
        <w:t>02 :</w:t>
        <w:tab/>
        <w:t>Roadsport, motor gasolina, 4 cil., 1.6 lts., 140 CV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36 :</w:t>
        <w:tab/>
        <w:t>Ferrari</w:t>
      </w:r>
    </w:p>
    <w:p>
      <w:pPr>
        <w:pStyle w:val="Version"/>
        <w:spacing w:lineRule="exact" w:line="220"/>
        <w:rPr/>
      </w:pPr>
      <w:r>
        <w:rPr/>
        <w:t>4993601</w:t>
        <w:tab/>
        <w:t>Versión</w:t>
        <w:tab/>
        <w:t>01 :</w:t>
        <w:tab/>
        <w:t>Ferrari California, Convertible, 8 cil., 2 plazas, 2 ptas.</w:t>
      </w:r>
    </w:p>
    <w:p>
      <w:pPr>
        <w:pStyle w:val="Sinversion"/>
        <w:spacing w:lineRule="exact" w:line="220"/>
        <w:rPr/>
      </w:pPr>
      <w:r>
        <w:rPr/>
        <w:t>4993602</w:t>
        <w:tab/>
        <w:t>02 :</w:t>
        <w:tab/>
        <w:t>Ferrari 458, Coupé, 8 cil., 2 plazas, 2 ptas.</w:t>
      </w:r>
    </w:p>
    <w:p>
      <w:pPr>
        <w:pStyle w:val="Sinversion"/>
        <w:spacing w:lineRule="exact" w:line="220"/>
        <w:rPr/>
      </w:pPr>
      <w:r>
        <w:rPr/>
        <w:t>4993603</w:t>
        <w:tab/>
        <w:t>03 :</w:t>
        <w:tab/>
        <w:t>Ferrari 599, Coupé, 12 cil., 2 plazas, 2 ptas.</w:t>
      </w:r>
    </w:p>
    <w:p>
      <w:pPr>
        <w:pStyle w:val="Sinversion"/>
        <w:spacing w:lineRule="exact" w:line="220"/>
        <w:rPr/>
      </w:pPr>
      <w:r>
        <w:rPr/>
        <w:t>4993604</w:t>
        <w:tab/>
        <w:t>04 :</w:t>
        <w:tab/>
        <w:t>Ferrari 612, Coupé, 12 cil., 4 plazas, 2 ptas.</w:t>
      </w:r>
    </w:p>
    <w:p>
      <w:pPr>
        <w:pStyle w:val="Sinversion"/>
        <w:spacing w:lineRule="exact" w:line="220"/>
        <w:rPr/>
      </w:pPr>
      <w:r>
        <w:rPr/>
        <w:t>4993605</w:t>
        <w:tab/>
        <w:t>05 :</w:t>
        <w:tab/>
        <w:t>Ferrari FF , Coupé, 12 cil., 4 plazas, 2 ptas.</w:t>
      </w:r>
    </w:p>
    <w:p>
      <w:pPr>
        <w:pStyle w:val="Sinversion"/>
        <w:spacing w:lineRule="exact" w:line="220"/>
        <w:rPr/>
      </w:pPr>
      <w:r>
        <w:rPr/>
        <w:t>4993606</w:t>
        <w:tab/>
        <w:t>06 :</w:t>
        <w:tab/>
        <w:t>Ferrari 458, Convertible, 8 cil., 2 plazas, 2 ptas.</w:t>
      </w:r>
    </w:p>
    <w:p>
      <w:pPr>
        <w:pStyle w:val="Sinversion"/>
        <w:spacing w:lineRule="exact" w:line="220"/>
        <w:rPr/>
      </w:pPr>
      <w:r>
        <w:rPr/>
        <w:t>4993607</w:t>
        <w:tab/>
        <w:t>07 :</w:t>
        <w:tab/>
        <w:t>Ferrari F12, Coupé, 12 cil., 2 plazas, 2 puertas</w:t>
      </w:r>
    </w:p>
    <w:p>
      <w:pPr>
        <w:pStyle w:val="Sinversion"/>
        <w:spacing w:lineRule="exact" w:line="220"/>
        <w:rPr/>
      </w:pPr>
      <w:r>
        <w:rPr>
          <w:lang w:val="es-MX"/>
        </w:rPr>
        <w:t>4993608</w:t>
        <w:tab/>
        <w:t>08 :</w:t>
        <w:tab/>
        <w:t>Ferrari La Ferrari, Coupé, Híbrido, 12 cil., 2 plazas, 2 puertas</w:t>
      </w:r>
    </w:p>
    <w:p>
      <w:pPr>
        <w:pStyle w:val="Sinversion"/>
        <w:spacing w:lineRule="exact" w:line="220"/>
        <w:rPr/>
      </w:pPr>
      <w:r>
        <w:rPr/>
        <w:t>4993609</w:t>
        <w:tab/>
        <w:t>09 :</w:t>
        <w:tab/>
        <w:t>Ferrari 488 GTB, 2 puertas</w:t>
      </w:r>
    </w:p>
    <w:p>
      <w:pPr>
        <w:pStyle w:val="Sinversion"/>
        <w:spacing w:lineRule="exact" w:line="220"/>
        <w:rPr/>
      </w:pPr>
      <w:r>
        <w:rPr/>
        <w:t>4993610</w:t>
        <w:tab/>
        <w:t>10 :</w:t>
        <w:tab/>
        <w:t>Ferrari 488 Spider, automático, 8 cil., 2 puertas</w:t>
      </w:r>
    </w:p>
    <w:p>
      <w:pPr>
        <w:pStyle w:val="Sinversion"/>
        <w:spacing w:lineRule="exact" w:line="220"/>
        <w:rPr/>
      </w:pPr>
      <w:r>
        <w:rPr/>
        <w:t>4993611</w:t>
        <w:tab/>
        <w:t>11 :</w:t>
        <w:tab/>
        <w:t>Ferrari F12TDF, automático, 12 cil., 2 puertas</w:t>
      </w:r>
    </w:p>
    <w:p>
      <w:pPr>
        <w:pStyle w:val="Sinversion"/>
        <w:spacing w:lineRule="exact" w:line="220"/>
        <w:rPr/>
      </w:pPr>
      <w:r>
        <w:rPr/>
        <w:t>4993612</w:t>
        <w:tab/>
        <w:t>12 :</w:t>
        <w:tab/>
        <w:t>Ferrari GTC4Lusso, automático, 680 HP, 12 cil., 2 puertas</w:t>
      </w:r>
    </w:p>
    <w:p>
      <w:pPr>
        <w:pStyle w:val="Sinversion"/>
        <w:spacing w:lineRule="exact" w:line="220"/>
        <w:rPr/>
      </w:pPr>
      <w:r>
        <w:rPr/>
        <w:t>4993613</w:t>
        <w:tab/>
        <w:t>13 :</w:t>
        <w:tab/>
        <w:t>Ferrari GTC4Lusso T, automático, 600 HP, 8 cil., 2 puertas</w:t>
      </w:r>
    </w:p>
    <w:p>
      <w:pPr>
        <w:pStyle w:val="Sinversion"/>
        <w:spacing w:lineRule="exact" w:line="220"/>
        <w:rPr/>
      </w:pPr>
      <w:r>
        <w:rPr>
          <w:lang w:val="es-MX"/>
        </w:rPr>
        <w:t>4993614</w:t>
        <w:tab/>
        <w:t>14 :</w:t>
        <w:tab/>
        <w:t>Ferrari 812 SuperFast, automático, 800 HP, 12 cil., 2 puertas</w:t>
      </w:r>
    </w:p>
    <w:p>
      <w:pPr>
        <w:pStyle w:val="Sinversion"/>
        <w:spacing w:lineRule="exact" w:line="220"/>
        <w:rPr/>
      </w:pPr>
      <w:r>
        <w:rPr>
          <w:lang w:val="es-MX"/>
        </w:rPr>
        <w:t>4993615</w:t>
        <w:tab/>
        <w:t>15 :</w:t>
        <w:tab/>
        <w:t>Ferrari La Ferrari Aperta, automático, 950 HP, 12 cil., 2 puertas</w:t>
      </w:r>
    </w:p>
    <w:p>
      <w:pPr>
        <w:pStyle w:val="Sinversion"/>
        <w:spacing w:lineRule="exact" w:line="220"/>
        <w:rPr/>
      </w:pPr>
      <w:r>
        <w:rPr/>
        <w:t>4993616</w:t>
        <w:tab/>
        <w:t>16 :</w:t>
        <w:tab/>
        <w:t>Ferrari Portofino, automático, 600 HP, 8 cil., 2 puertas</w:t>
      </w:r>
    </w:p>
    <w:p>
      <w:pPr>
        <w:pStyle w:val="Sinversion"/>
        <w:spacing w:lineRule="exact" w:line="220"/>
        <w:rPr/>
      </w:pPr>
      <w:r>
        <w:rPr/>
        <w:t>4993617</w:t>
        <w:tab/>
        <w:t>17 :</w:t>
        <w:tab/>
        <w:t>Ferrari 488 Pista, automático, 700 HP, 8 cil., 2 puertas</w:t>
      </w:r>
    </w:p>
    <w:p>
      <w:pPr>
        <w:pStyle w:val="Sinversion"/>
        <w:spacing w:lineRule="exact" w:line="220"/>
        <w:rPr/>
      </w:pPr>
      <w:r>
        <w:rPr>
          <w:lang w:val="es-MX"/>
        </w:rPr>
        <w:t>4993618</w:t>
        <w:tab/>
        <w:t>18 :</w:t>
        <w:tab/>
        <w:t>Ferrari 488 Pista Spider, automático, 720 HP, 8 cil., 2 puertas</w:t>
      </w:r>
    </w:p>
    <w:p>
      <w:pPr>
        <w:pStyle w:val="Sinversion"/>
        <w:spacing w:lineRule="exact" w:line="220"/>
        <w:rPr/>
      </w:pPr>
      <w:r>
        <w:rPr/>
        <w:t>4993620</w:t>
        <w:tab/>
        <w:t>20 :</w:t>
        <w:tab/>
        <w:t>Ferrari 812 GTS, automático, 12 cil., 2 puertas</w:t>
      </w:r>
    </w:p>
    <w:p>
      <w:pPr>
        <w:pStyle w:val="Sinversion"/>
        <w:spacing w:lineRule="exact" w:line="220"/>
        <w:rPr/>
      </w:pPr>
      <w:r>
        <w:rPr/>
        <w:t>4993621</w:t>
        <w:tab/>
        <w:t>21 :</w:t>
        <w:tab/>
        <w:t>Ferrari F8 Tributo, automático, 8 cil., 2 puertas</w:t>
      </w:r>
    </w:p>
    <w:p>
      <w:pPr>
        <w:pStyle w:val="Sinversion"/>
        <w:spacing w:lineRule="exact" w:line="220"/>
        <w:rPr/>
      </w:pPr>
      <w:r>
        <w:rPr/>
        <w:t>4993622</w:t>
        <w:tab/>
        <w:t>22 :</w:t>
        <w:tab/>
        <w:t>Ferrari F8 Spider, automático, 8 cil., 2 puertas</w:t>
      </w:r>
    </w:p>
    <w:p>
      <w:pPr>
        <w:pStyle w:val="Sinversion"/>
        <w:spacing w:lineRule="exact" w:line="220"/>
        <w:rPr/>
      </w:pPr>
      <w:r>
        <w:rPr/>
        <w:t>4993623</w:t>
        <w:tab/>
        <w:t>23 :</w:t>
        <w:tab/>
        <w:t>Ferrari Roma, automático, 8 cil., 2 puertas</w:t>
      </w:r>
    </w:p>
    <w:p>
      <w:pPr>
        <w:pStyle w:val="Sinversion"/>
        <w:spacing w:lineRule="exact" w:line="220"/>
        <w:rPr/>
      </w:pPr>
      <w:r>
        <w:rPr/>
        <w:t>4993624</w:t>
        <w:tab/>
        <w:t>24 :</w:t>
        <w:tab/>
        <w:t>Ferrari Monza SP1, automático, 12 cil., 1 puerta</w:t>
      </w:r>
    </w:p>
    <w:p>
      <w:pPr>
        <w:pStyle w:val="Sinversion"/>
        <w:spacing w:lineRule="exact" w:line="220"/>
        <w:rPr/>
      </w:pPr>
      <w:r>
        <w:rPr/>
        <w:t>4993625</w:t>
        <w:tab/>
        <w:t>25 :</w:t>
        <w:tab/>
        <w:t>Ferrari Monza SP2, automático, 12 cil., 2 puertas</w:t>
      </w:r>
    </w:p>
    <w:p>
      <w:pPr>
        <w:pStyle w:val="Modelo"/>
        <w:spacing w:lineRule="exact" w:line="220"/>
        <w:rPr/>
      </w:pPr>
      <w:r>
        <w:rPr/>
        <w:tab/>
        <w:t>Modelo</w:t>
        <w:tab/>
        <w:t>37 :</w:t>
        <w:tab/>
        <w:t>Maserati</w:t>
      </w:r>
    </w:p>
    <w:p>
      <w:pPr>
        <w:pStyle w:val="Version"/>
        <w:spacing w:lineRule="exact" w:line="220"/>
        <w:rPr/>
      </w:pPr>
      <w:r>
        <w:rPr/>
        <w:t>4993701</w:t>
        <w:tab/>
        <w:t>Versión</w:t>
        <w:tab/>
        <w:t>01 :</w:t>
        <w:tab/>
        <w:t>Maserati GranTurismo, Coupé, 8 cil., 4 plazas, 2 ptas.</w:t>
      </w:r>
    </w:p>
    <w:p>
      <w:pPr>
        <w:pStyle w:val="Sinversion"/>
        <w:spacing w:lineRule="exact" w:line="220"/>
        <w:rPr/>
      </w:pPr>
      <w:r>
        <w:rPr/>
        <w:t>4993702</w:t>
        <w:tab/>
        <w:t>02 :</w:t>
        <w:tab/>
        <w:t>Maserati GranTurismo, Convertible, 8 cil., 4 plazas, 2 ptas.</w:t>
      </w:r>
    </w:p>
    <w:p>
      <w:pPr>
        <w:pStyle w:val="Sinversion"/>
        <w:spacing w:lineRule="exact" w:line="220"/>
        <w:rPr/>
      </w:pPr>
      <w:r>
        <w:rPr/>
        <w:t>4993703</w:t>
        <w:tab/>
        <w:t>03 :</w:t>
        <w:tab/>
        <w:t>Maserati Quattroporte, Coupé, 8 cil., 4 plazas, 4 ptas.</w:t>
      </w:r>
    </w:p>
    <w:p>
      <w:pPr>
        <w:pStyle w:val="Sinversion"/>
        <w:spacing w:lineRule="exact" w:line="220"/>
        <w:rPr/>
      </w:pPr>
      <w:r>
        <w:rPr/>
        <w:t>4993704</w:t>
        <w:tab/>
        <w:t>04 :</w:t>
        <w:tab/>
        <w:t>Maserati Ghibli, Coupé, 6 cil., 4 plazas, 4 ptas.</w:t>
      </w:r>
    </w:p>
    <w:p>
      <w:pPr>
        <w:pStyle w:val="Sinversion"/>
        <w:spacing w:lineRule="exact" w:line="220"/>
        <w:rPr/>
      </w:pPr>
      <w:r>
        <w:rPr/>
        <w:t>4993705</w:t>
        <w:tab/>
        <w:t>05 :</w:t>
        <w:tab/>
        <w:t>Maserati Levante, automático, 6 cil, 350 HP, 4 ptas.</w:t>
      </w:r>
    </w:p>
    <w:p>
      <w:pPr>
        <w:pStyle w:val="Sinversion"/>
        <w:spacing w:lineRule="exact" w:line="220"/>
        <w:rPr/>
      </w:pPr>
      <w:r>
        <w:rPr/>
        <w:t>4993706</w:t>
        <w:tab/>
        <w:t>06 :</w:t>
        <w:tab/>
        <w:t>Maserati Levante S, automático, 6 cil, 430 HP, 4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38 :</w:t>
        <w:tab/>
        <w:t>McLaren</w:t>
      </w:r>
    </w:p>
    <w:p>
      <w:pPr>
        <w:pStyle w:val="Version"/>
        <w:spacing w:lineRule="exact" w:line="220"/>
        <w:rPr/>
      </w:pPr>
      <w:r>
        <w:rPr/>
        <w:t>4993801</w:t>
        <w:tab/>
        <w:t>Versión</w:t>
        <w:tab/>
        <w:t>01 :</w:t>
        <w:tab/>
        <w:t>McLaren 650 S Coupé, aut., 8 cil., gasolina, 2 ptas.</w:t>
      </w:r>
    </w:p>
    <w:p>
      <w:pPr>
        <w:pStyle w:val="Sinversion"/>
        <w:spacing w:lineRule="exact" w:line="220"/>
        <w:rPr/>
      </w:pPr>
      <w:r>
        <w:rPr/>
        <w:t>4993802</w:t>
        <w:tab/>
        <w:t>02 :</w:t>
        <w:tab/>
        <w:t>McLaren 650 S Spider, aut., 8 cil., gasolina, 2 ptas.</w:t>
      </w:r>
    </w:p>
    <w:p>
      <w:pPr>
        <w:pStyle w:val="Sinversion"/>
        <w:spacing w:lineRule="exact" w:line="220"/>
        <w:rPr/>
      </w:pPr>
      <w:r>
        <w:rPr/>
        <w:t>4993803</w:t>
        <w:tab/>
        <w:t>03 :</w:t>
        <w:tab/>
        <w:t>McLaren 675 LT Coupé, aut., 8 cil., gasolina, 2 ptas.</w:t>
      </w:r>
    </w:p>
    <w:p>
      <w:pPr>
        <w:pStyle w:val="Sinversion"/>
        <w:spacing w:lineRule="exact" w:line="220"/>
        <w:rPr/>
      </w:pPr>
      <w:r>
        <w:rPr/>
        <w:t>4993804</w:t>
        <w:tab/>
        <w:t>04 :</w:t>
        <w:tab/>
        <w:t>McLaren 675 LT Spider, aut., 8 cil., gasolina, 2 ptas.</w:t>
      </w:r>
    </w:p>
    <w:p>
      <w:pPr>
        <w:pStyle w:val="Sinversion"/>
        <w:spacing w:lineRule="exact" w:line="220"/>
        <w:rPr/>
      </w:pPr>
      <w:r>
        <w:rPr/>
        <w:t>4993805</w:t>
        <w:tab/>
        <w:t>05 :</w:t>
        <w:tab/>
        <w:t>McLaren 570 S, aut., 8 cil., gasolina, 2 ptas.</w:t>
      </w:r>
    </w:p>
    <w:p>
      <w:pPr>
        <w:pStyle w:val="Sinversion"/>
        <w:spacing w:lineRule="exact" w:line="220"/>
        <w:rPr/>
      </w:pPr>
      <w:r>
        <w:rPr/>
        <w:t>4993806</w:t>
        <w:tab/>
        <w:t>06 :</w:t>
        <w:tab/>
        <w:t>McLaren 540 C, aut., 8 cil., gasolina, 2 ptas.</w:t>
      </w:r>
    </w:p>
    <w:p>
      <w:pPr>
        <w:pStyle w:val="Sinversion"/>
        <w:spacing w:lineRule="exact" w:line="220"/>
        <w:rPr/>
      </w:pPr>
      <w:r>
        <w:rPr/>
        <w:t>4993807</w:t>
        <w:tab/>
        <w:t>07 :</w:t>
        <w:tab/>
        <w:t>McLaren 570 GT, aut., 8 cil., gasolina, 2 ptas.</w:t>
      </w:r>
    </w:p>
    <w:p>
      <w:pPr>
        <w:pStyle w:val="Sinversion"/>
        <w:spacing w:lineRule="exact" w:line="220"/>
        <w:rPr/>
      </w:pPr>
      <w:r>
        <w:rPr/>
        <w:t>4993808</w:t>
        <w:tab/>
        <w:t>08 :</w:t>
        <w:tab/>
        <w:t>McLaren 720 S Coupé, aut., 8 cil., gasolina, 2 ptas.</w:t>
      </w:r>
    </w:p>
    <w:p>
      <w:pPr>
        <w:pStyle w:val="Sinversion"/>
        <w:spacing w:lineRule="exact" w:line="220"/>
        <w:rPr/>
      </w:pPr>
      <w:r>
        <w:rPr/>
        <w:t>4993809</w:t>
        <w:tab/>
        <w:t>09 :</w:t>
        <w:tab/>
        <w:t>McLaren 570 S Spider, aut., 8 cil., gasolina, 2 ptas.</w:t>
      </w:r>
    </w:p>
    <w:p>
      <w:pPr>
        <w:pStyle w:val="Sinversion"/>
        <w:spacing w:lineRule="exact" w:line="227"/>
        <w:rPr/>
      </w:pPr>
      <w:r>
        <w:rPr/>
        <w:t>4993810</w:t>
        <w:tab/>
        <w:t>10 :</w:t>
        <w:tab/>
        <w:t>Senna, aut., 8 cil., gasolina, 2 ptas.</w:t>
      </w:r>
    </w:p>
    <w:p>
      <w:pPr>
        <w:pStyle w:val="Sinversion"/>
        <w:spacing w:lineRule="exact" w:line="227"/>
        <w:rPr/>
      </w:pPr>
      <w:r>
        <w:rPr/>
        <w:t>4993811</w:t>
        <w:tab/>
        <w:t>11 :</w:t>
        <w:tab/>
        <w:t>600LT Coupé, aut., 8 cil., gasolina, 2 ptas.</w:t>
      </w:r>
    </w:p>
    <w:p>
      <w:pPr>
        <w:pStyle w:val="Sinversion"/>
        <w:spacing w:lineRule="exact" w:line="227"/>
        <w:rPr/>
      </w:pPr>
      <w:r>
        <w:rPr/>
        <w:t>4993812</w:t>
        <w:tab/>
        <w:t>12 :</w:t>
        <w:tab/>
        <w:t>720 S Spider, aut., 8 cil., gasolina, 2 ptas.</w:t>
      </w:r>
    </w:p>
    <w:p>
      <w:pPr>
        <w:pStyle w:val="Sinversion"/>
        <w:spacing w:lineRule="exact" w:line="227"/>
        <w:rPr/>
      </w:pPr>
      <w:r>
        <w:rPr/>
        <w:t>4993813</w:t>
        <w:tab/>
        <w:t>13 :</w:t>
        <w:tab/>
        <w:t>600LT Spider, aut., 8 cil., gasolina, 2 ptas.</w:t>
      </w:r>
    </w:p>
    <w:p>
      <w:pPr>
        <w:pStyle w:val="Sinversion"/>
        <w:spacing w:lineRule="exact" w:line="227"/>
        <w:rPr/>
      </w:pPr>
      <w:r>
        <w:rPr/>
        <w:t>4993814</w:t>
        <w:tab/>
        <w:t>14 :</w:t>
        <w:tab/>
        <w:t>McLaren GT, aut., 8 cil., gasolina, 2 ptas.</w:t>
      </w:r>
    </w:p>
    <w:p>
      <w:pPr>
        <w:pStyle w:val="Sinversion"/>
        <w:spacing w:lineRule="exact" w:line="227"/>
        <w:rPr/>
      </w:pPr>
      <w:r>
        <w:rPr/>
        <w:t>4993815</w:t>
        <w:tab/>
        <w:t>15 :</w:t>
        <w:tab/>
        <w:t>765LT Coupé, aut., 8 cil., gasolina, 2 ptas.</w:t>
      </w:r>
    </w:p>
    <w:p>
      <w:pPr>
        <w:pStyle w:val="Modelo"/>
        <w:spacing w:lineRule="exact" w:line="227"/>
        <w:rPr/>
      </w:pPr>
      <w:r>
        <w:rPr/>
        <w:tab/>
        <w:t>Modelo</w:t>
        <w:tab/>
        <w:t>39 :</w:t>
        <w:tab/>
        <w:t>Lotus</w:t>
      </w:r>
    </w:p>
    <w:p>
      <w:pPr>
        <w:pStyle w:val="Version"/>
        <w:spacing w:lineRule="exact" w:line="227"/>
        <w:rPr/>
      </w:pPr>
      <w:r>
        <w:rPr/>
        <w:t>4993901</w:t>
        <w:tab/>
        <w:t>Versión</w:t>
        <w:tab/>
        <w:t>01 :</w:t>
        <w:tab/>
        <w:t>Elise S, manual, 4 cil., gasolina, 2 ptas.</w:t>
      </w:r>
    </w:p>
    <w:p>
      <w:pPr>
        <w:pStyle w:val="Sinversion"/>
        <w:spacing w:lineRule="exact" w:line="227"/>
        <w:rPr/>
      </w:pPr>
      <w:r>
        <w:rPr/>
        <w:t>4993902</w:t>
        <w:tab/>
        <w:t>02 :</w:t>
        <w:tab/>
        <w:t>Exige S Coupé, manual, 6 cil., gasolina, 2 ptas.</w:t>
      </w:r>
    </w:p>
    <w:p>
      <w:pPr>
        <w:pStyle w:val="Sinversion"/>
        <w:spacing w:lineRule="exact" w:line="227"/>
        <w:rPr/>
      </w:pPr>
      <w:r>
        <w:rPr/>
        <w:t>4993903</w:t>
        <w:tab/>
        <w:t>03 :</w:t>
        <w:tab/>
        <w:t>Exige S Roadster, manual, 6 cil., gasolina, 2 ptas.</w:t>
      </w:r>
    </w:p>
    <w:p>
      <w:pPr>
        <w:pStyle w:val="Sinversion"/>
        <w:spacing w:lineRule="exact" w:line="227"/>
        <w:rPr/>
      </w:pPr>
      <w:r>
        <w:rPr/>
        <w:t>4993904</w:t>
        <w:tab/>
        <w:t>04 :</w:t>
        <w:tab/>
        <w:t>Evora, manual, 6 cil., gasolina, 2 ptas.</w:t>
      </w:r>
    </w:p>
    <w:p>
      <w:pPr>
        <w:pStyle w:val="Sinversion"/>
        <w:spacing w:lineRule="exact" w:line="227"/>
        <w:rPr/>
      </w:pPr>
      <w:r>
        <w:rPr/>
        <w:t>4993905</w:t>
        <w:tab/>
        <w:t>05 :</w:t>
        <w:tab/>
        <w:t>Exige S Auto, automático, 6 cil., gasolina, 2 ptas.</w:t>
      </w:r>
    </w:p>
    <w:p>
      <w:pPr>
        <w:pStyle w:val="Sinversion"/>
        <w:spacing w:lineRule="exact" w:line="227"/>
        <w:rPr/>
      </w:pPr>
      <w:r>
        <w:rPr/>
        <w:t>4993906</w:t>
        <w:tab/>
        <w:t>06 :</w:t>
        <w:tab/>
        <w:t>Exige S Auto Roadster, automático, 6 cil., gasolina, 2 ptas.</w:t>
      </w:r>
    </w:p>
    <w:p>
      <w:pPr>
        <w:pStyle w:val="Sinversion"/>
        <w:spacing w:lineRule="exact" w:line="227"/>
        <w:rPr/>
      </w:pPr>
      <w:r>
        <w:rPr/>
        <w:t>4993907</w:t>
        <w:tab/>
        <w:t>07 :</w:t>
        <w:tab/>
        <w:t>Evora, automático, 6 cil., gasolina, 2 ptas.</w:t>
      </w:r>
    </w:p>
    <w:p>
      <w:pPr>
        <w:pStyle w:val="Sinversion"/>
        <w:spacing w:lineRule="exact" w:line="227"/>
        <w:rPr/>
      </w:pPr>
      <w:r>
        <w:rPr/>
        <w:t>4993908</w:t>
        <w:tab/>
        <w:t>08 :</w:t>
        <w:tab/>
        <w:t>Evora 400, automático, 6 cil., gasolina, 2 ptas.</w:t>
      </w:r>
    </w:p>
    <w:p>
      <w:pPr>
        <w:pStyle w:val="Sinversion"/>
        <w:spacing w:lineRule="exact" w:line="227"/>
        <w:rPr/>
      </w:pPr>
      <w:r>
        <w:rPr/>
        <w:t>4993909</w:t>
        <w:tab/>
        <w:t>09 :</w:t>
        <w:tab/>
        <w:t>Evora 400, manual, 6 cil., gasolina, 2 ptas.</w:t>
      </w:r>
    </w:p>
    <w:p>
      <w:pPr>
        <w:pStyle w:val="Sinversion"/>
        <w:spacing w:lineRule="exact" w:line="227"/>
        <w:rPr/>
      </w:pPr>
      <w:r>
        <w:rPr/>
        <w:t>4993910</w:t>
        <w:tab/>
        <w:t>10 :</w:t>
        <w:tab/>
        <w:t>Elise Sport 220, manual, 6 cil., gasolina, 2 ptas.</w:t>
      </w:r>
    </w:p>
    <w:p>
      <w:pPr>
        <w:pStyle w:val="Sinversion"/>
        <w:spacing w:lineRule="exact" w:line="227"/>
        <w:rPr/>
      </w:pPr>
      <w:r>
        <w:rPr/>
        <w:t>4993911</w:t>
        <w:tab/>
        <w:t>11 :</w:t>
        <w:tab/>
        <w:t>Exige Sport 350, manual, 6 cil., gasolina, 2 ptas.</w:t>
      </w:r>
    </w:p>
    <w:p>
      <w:pPr>
        <w:pStyle w:val="Sinversion"/>
        <w:spacing w:lineRule="exact" w:line="227"/>
        <w:rPr/>
      </w:pPr>
      <w:r>
        <w:rPr/>
        <w:t>4993912</w:t>
        <w:tab/>
        <w:t>12 :</w:t>
        <w:tab/>
        <w:t>Exige Sport 350 Roadster, manual, 6 cil., gasolina, 2 ptas.</w:t>
      </w:r>
    </w:p>
    <w:p>
      <w:pPr>
        <w:pStyle w:val="Sinversion"/>
        <w:spacing w:lineRule="exact" w:line="227"/>
        <w:rPr/>
      </w:pPr>
      <w:r>
        <w:rPr/>
        <w:t>4993913</w:t>
        <w:tab/>
        <w:t>13 :</w:t>
        <w:tab/>
        <w:t>Exige Sport 350 Auto, automático, 6 cil., gasolina, 2 ptas.</w:t>
      </w:r>
    </w:p>
    <w:p>
      <w:pPr>
        <w:pStyle w:val="Sinversion"/>
        <w:spacing w:lineRule="exact" w:line="227"/>
        <w:rPr/>
      </w:pPr>
      <w:r>
        <w:rPr>
          <w:lang w:val="es-MX"/>
        </w:rPr>
        <w:t>4993914</w:t>
        <w:tab/>
        <w:t>14 :</w:t>
        <w:tab/>
        <w:t>Exige Sport 350 Auto Roadster, automático, 6 cil., gasolina, 2 ptas.</w:t>
      </w:r>
    </w:p>
    <w:p>
      <w:pPr>
        <w:pStyle w:val="Sinversion"/>
        <w:spacing w:lineRule="exact" w:line="227"/>
        <w:rPr/>
      </w:pPr>
      <w:r>
        <w:rPr/>
        <w:t>4993915</w:t>
        <w:tab/>
        <w:t>15 :</w:t>
        <w:tab/>
        <w:t>Evora Sport 410, manual, 6 cil., gasolina, 2 ptas.</w:t>
      </w:r>
    </w:p>
    <w:p>
      <w:pPr>
        <w:pStyle w:val="Sinversion"/>
        <w:spacing w:lineRule="exact" w:line="227"/>
        <w:rPr/>
      </w:pPr>
      <w:r>
        <w:rPr/>
        <w:t>4993916</w:t>
        <w:tab/>
        <w:t>16 :</w:t>
        <w:tab/>
        <w:t>Exige Sport 380, manual, 6 cil., gasolina, 2 ptas.</w:t>
      </w:r>
    </w:p>
    <w:p>
      <w:pPr>
        <w:pStyle w:val="Sinversion"/>
        <w:spacing w:lineRule="exact" w:line="227"/>
        <w:rPr/>
      </w:pPr>
      <w:r>
        <w:rPr/>
        <w:t>4993917</w:t>
        <w:tab/>
        <w:t>17 :</w:t>
        <w:tab/>
        <w:t>Exige Sport 380 Roadster, manual, 6 cil., gasolina, 2 ptas.</w:t>
      </w:r>
    </w:p>
    <w:p>
      <w:pPr>
        <w:pStyle w:val="Sinversion"/>
        <w:spacing w:lineRule="exact" w:line="227"/>
        <w:rPr/>
      </w:pPr>
      <w:r>
        <w:rPr/>
        <w:t>4993918</w:t>
        <w:tab/>
        <w:t>18 :</w:t>
        <w:tab/>
        <w:t>Evora GT430 2 Seat, automático, 6 cil., gasolina, 2 ptas.</w:t>
      </w:r>
    </w:p>
    <w:p>
      <w:pPr>
        <w:pStyle w:val="Sinversion"/>
        <w:spacing w:lineRule="exact" w:line="227"/>
        <w:rPr/>
      </w:pPr>
      <w:r>
        <w:rPr/>
        <w:t>4993919</w:t>
        <w:tab/>
        <w:t>19 :</w:t>
        <w:tab/>
        <w:t>Evora GT430 4 Seat, automático, 6 cil., gasolina, 2 ptas.</w:t>
      </w:r>
    </w:p>
    <w:p>
      <w:pPr>
        <w:pStyle w:val="Sinversion"/>
        <w:spacing w:lineRule="exact" w:line="227"/>
        <w:rPr/>
      </w:pPr>
      <w:r>
        <w:rPr>
          <w:lang w:val="es-MX"/>
        </w:rPr>
        <w:t>4993920</w:t>
        <w:tab/>
        <w:t>20 :</w:t>
        <w:tab/>
        <w:t>Evora GT430 Sport 2 Seat, automático, 6 cil., gasolina, 2 ptas.</w:t>
      </w:r>
    </w:p>
    <w:p>
      <w:pPr>
        <w:pStyle w:val="Sinversion"/>
        <w:spacing w:lineRule="exact" w:line="227"/>
        <w:rPr/>
      </w:pPr>
      <w:r>
        <w:rPr>
          <w:lang w:val="es-MX"/>
        </w:rPr>
        <w:t>4993921</w:t>
        <w:tab/>
        <w:t>21 :</w:t>
        <w:tab/>
        <w:t>Evora GT430 Sport 4 Seat, automático, 6 cil., gasolina, 2 ptas.</w:t>
      </w:r>
    </w:p>
    <w:p>
      <w:pPr>
        <w:pStyle w:val="Sinversion"/>
        <w:spacing w:lineRule="exact" w:line="227"/>
        <w:rPr/>
      </w:pPr>
      <w:r>
        <w:rPr/>
        <w:t>4993922</w:t>
        <w:tab/>
        <w:t>22 :</w:t>
        <w:tab/>
        <w:t>Evora Sport 410 2 Seat, automático, 6 cil., gasolina, 2 ptas.</w:t>
      </w:r>
    </w:p>
    <w:p>
      <w:pPr>
        <w:pStyle w:val="Sinversion"/>
        <w:spacing w:lineRule="exact" w:line="227"/>
        <w:rPr/>
      </w:pPr>
      <w:r>
        <w:rPr/>
        <w:t>4993923</w:t>
        <w:tab/>
        <w:t>23 :</w:t>
        <w:tab/>
        <w:t>Evora Sport 410 4 Seat, automático, 6 cil., gasolina, 2 ptas.</w:t>
      </w:r>
    </w:p>
    <w:p>
      <w:pPr>
        <w:pStyle w:val="Sinversion"/>
        <w:spacing w:lineRule="exact" w:line="227"/>
        <w:rPr/>
      </w:pPr>
      <w:r>
        <w:rPr/>
        <w:t>4993924</w:t>
        <w:tab/>
        <w:t>24 :</w:t>
        <w:tab/>
        <w:t>Evora GT430 2 Seat, manual, 6 cil., gasolina, 2 ptas.</w:t>
      </w:r>
    </w:p>
    <w:p>
      <w:pPr>
        <w:pStyle w:val="Sinversion"/>
        <w:spacing w:lineRule="exact" w:line="227"/>
        <w:rPr/>
      </w:pPr>
      <w:r>
        <w:rPr/>
        <w:t>4993925</w:t>
        <w:tab/>
        <w:t>25 :</w:t>
        <w:tab/>
        <w:t>Evora GT430 4 Seat, manual, 6 cil., gasolina, 2 ptas.</w:t>
      </w:r>
    </w:p>
    <w:p>
      <w:pPr>
        <w:pStyle w:val="Sinversion"/>
        <w:spacing w:lineRule="exact" w:line="227"/>
        <w:rPr/>
      </w:pPr>
      <w:r>
        <w:rPr/>
        <w:t>4993926</w:t>
        <w:tab/>
        <w:t>26 :</w:t>
        <w:tab/>
        <w:t>Evora GT430 Sport 2 Seat, manual, 6 cil., gasolina, 2 ptas.</w:t>
      </w:r>
    </w:p>
    <w:p>
      <w:pPr>
        <w:pStyle w:val="Sinversion"/>
        <w:spacing w:lineRule="exact" w:line="227"/>
        <w:rPr/>
      </w:pPr>
      <w:r>
        <w:rPr/>
        <w:t>4993927</w:t>
        <w:tab/>
        <w:t>27 :</w:t>
        <w:tab/>
        <w:t>Evora GT430 Sport 4 Seat, manual, 6 cil., gasolina, 2 ptas.</w:t>
      </w:r>
    </w:p>
    <w:p>
      <w:pPr>
        <w:pStyle w:val="Sinversion"/>
        <w:spacing w:lineRule="exact" w:line="227"/>
        <w:rPr/>
      </w:pPr>
      <w:r>
        <w:rPr/>
        <w:t>4993928</w:t>
        <w:tab/>
        <w:t>28 :</w:t>
        <w:tab/>
        <w:t>Evora Sport 410 2 Seat, manual, 6 cil., gasolina, 2 ptas.</w:t>
      </w:r>
    </w:p>
    <w:p>
      <w:pPr>
        <w:pStyle w:val="Sinversion"/>
        <w:spacing w:lineRule="exact" w:line="227"/>
        <w:rPr/>
      </w:pPr>
      <w:r>
        <w:rPr/>
        <w:t>4993929</w:t>
        <w:tab/>
        <w:t>29 :</w:t>
        <w:tab/>
        <w:t>Evora Sport 410 4 Seat, manual, 6 cil., gasolina, 2 ptas.</w:t>
      </w:r>
    </w:p>
    <w:p>
      <w:pPr>
        <w:pStyle w:val="Sinversion"/>
        <w:spacing w:lineRule="exact" w:line="227"/>
        <w:rPr/>
      </w:pPr>
      <w:r>
        <w:rPr/>
        <w:t>4992930</w:t>
        <w:tab/>
        <w:t>30 :</w:t>
        <w:tab/>
        <w:t>Exige Cup 430, manual, 6 cil., gasolina, 2 ptas.</w:t>
      </w:r>
    </w:p>
    <w:p>
      <w:pPr>
        <w:pStyle w:val="Sinversion"/>
        <w:spacing w:lineRule="exact" w:line="227"/>
        <w:rPr/>
      </w:pPr>
      <w:r>
        <w:rPr/>
        <w:t>4993931</w:t>
        <w:tab/>
        <w:t>31 :</w:t>
        <w:tab/>
        <w:t>Exige Sport 410, manual, 6 cil., gasolina, 2 ptas.</w:t>
      </w:r>
    </w:p>
    <w:p>
      <w:pPr>
        <w:pStyle w:val="Sinversion"/>
        <w:spacing w:lineRule="exact" w:line="227"/>
        <w:rPr/>
      </w:pPr>
      <w:r>
        <w:rPr/>
        <w:t>4993932</w:t>
        <w:tab/>
        <w:t>32 :</w:t>
        <w:tab/>
        <w:t>Exige Sport 410 Roadster, manual, 6 cil., gasolina, 2 ptas.</w:t>
      </w:r>
    </w:p>
    <w:p>
      <w:pPr>
        <w:pStyle w:val="Sinversion"/>
        <w:spacing w:lineRule="exact" w:line="227"/>
        <w:rPr/>
      </w:pPr>
      <w:r>
        <w:rPr/>
        <w:t>4993933</w:t>
        <w:tab/>
        <w:t>33 :</w:t>
        <w:tab/>
        <w:t>Elise Sport 220, manual, 4 cil., gasolina, 2 ptas.</w:t>
      </w:r>
    </w:p>
    <w:p>
      <w:pPr>
        <w:pStyle w:val="Sinversion"/>
        <w:spacing w:lineRule="exact" w:line="227"/>
        <w:rPr/>
      </w:pPr>
      <w:r>
        <w:rPr/>
        <w:t>4993934</w:t>
        <w:tab/>
        <w:t>34 :</w:t>
        <w:tab/>
        <w:t>Elise Cup 250, manual, 4 cil., gasolina, 2 ptas.</w:t>
      </w:r>
    </w:p>
    <w:p>
      <w:pPr>
        <w:pStyle w:val="Modelo"/>
        <w:spacing w:lineRule="exact" w:line="219"/>
        <w:rPr/>
      </w:pPr>
      <w:r>
        <w:rPr/>
        <w:tab/>
        <w:t>Modelo</w:t>
        <w:tab/>
        <w:t>40 :</w:t>
        <w:tab/>
        <w:t>Maserati 4 puertas</w:t>
      </w:r>
    </w:p>
    <w:p>
      <w:pPr>
        <w:pStyle w:val="Version"/>
        <w:spacing w:lineRule="exact" w:line="219"/>
        <w:rPr/>
      </w:pPr>
      <w:r>
        <w:rPr/>
        <w:t>4994001</w:t>
        <w:tab/>
        <w:t>Versión</w:t>
        <w:tab/>
        <w:t>01 :</w:t>
        <w:tab/>
        <w:t>Ghibli, automático, 6 cil., gasolina</w:t>
      </w:r>
    </w:p>
    <w:p>
      <w:pPr>
        <w:pStyle w:val="Sinversion"/>
        <w:spacing w:lineRule="exact" w:line="219"/>
        <w:rPr/>
      </w:pPr>
      <w:r>
        <w:rPr/>
        <w:t>4994002</w:t>
        <w:tab/>
        <w:t>02 :</w:t>
        <w:tab/>
        <w:t>Ghibli S, automático, 6 cil., gasolina</w:t>
      </w:r>
    </w:p>
    <w:p>
      <w:pPr>
        <w:pStyle w:val="Sinversion"/>
        <w:spacing w:lineRule="exact" w:line="219"/>
        <w:rPr/>
      </w:pPr>
      <w:r>
        <w:rPr/>
        <w:t>4994003</w:t>
        <w:tab/>
        <w:t>03 :</w:t>
        <w:tab/>
        <w:t>Ghibli S Q4, automático, 6 cil., gasolina</w:t>
      </w:r>
    </w:p>
    <w:p>
      <w:pPr>
        <w:pStyle w:val="Sinversion"/>
        <w:spacing w:lineRule="exact" w:line="219"/>
        <w:rPr/>
      </w:pPr>
      <w:r>
        <w:rPr/>
        <w:t>4994004</w:t>
        <w:tab/>
        <w:t>04 :</w:t>
        <w:tab/>
        <w:t>Levante, automático, 6 cil., gasolina</w:t>
      </w:r>
    </w:p>
    <w:p>
      <w:pPr>
        <w:pStyle w:val="Sinversion"/>
        <w:spacing w:lineRule="exact" w:line="219"/>
        <w:rPr/>
      </w:pPr>
      <w:r>
        <w:rPr/>
        <w:t>4994005</w:t>
        <w:tab/>
        <w:t>05 :</w:t>
        <w:tab/>
        <w:t>Levante S, automático, 6 cil., gasolina</w:t>
      </w:r>
    </w:p>
    <w:p>
      <w:pPr>
        <w:pStyle w:val="Sinversion"/>
        <w:spacing w:lineRule="exact" w:line="219"/>
        <w:rPr/>
      </w:pPr>
      <w:r>
        <w:rPr/>
        <w:t>4994006</w:t>
        <w:tab/>
        <w:t>06 :</w:t>
        <w:tab/>
        <w:t>Quattroporte S, automático, 6 cil., gasolina</w:t>
      </w:r>
    </w:p>
    <w:p>
      <w:pPr>
        <w:pStyle w:val="Sinversion"/>
        <w:spacing w:lineRule="exact" w:line="219"/>
        <w:rPr/>
      </w:pPr>
      <w:r>
        <w:rPr/>
        <w:t>4994007</w:t>
        <w:tab/>
        <w:t>07 :</w:t>
        <w:tab/>
        <w:t>Quattroporte S Q4, automático, 6 cil., gasolina</w:t>
      </w:r>
    </w:p>
    <w:p>
      <w:pPr>
        <w:pStyle w:val="Sinversion"/>
        <w:spacing w:lineRule="exact" w:line="219"/>
        <w:rPr/>
      </w:pPr>
      <w:r>
        <w:rPr/>
        <w:t>4994008</w:t>
        <w:tab/>
        <w:t>08 :</w:t>
        <w:tab/>
        <w:t>Quattroporte GTS, automático, 6 cil., gasolina</w:t>
      </w:r>
    </w:p>
    <w:p>
      <w:pPr>
        <w:pStyle w:val="Sinversion"/>
        <w:spacing w:lineRule="exact" w:line="219"/>
        <w:rPr/>
      </w:pPr>
      <w:r>
        <w:rPr/>
        <w:t>4994009</w:t>
        <w:tab/>
        <w:t>09 :</w:t>
        <w:tab/>
        <w:t>Quattroporte GTS, automático, 8 cil., gasolina</w:t>
      </w:r>
    </w:p>
    <w:p>
      <w:pPr>
        <w:pStyle w:val="Sinversion"/>
        <w:spacing w:lineRule="exact" w:line="219"/>
        <w:rPr/>
      </w:pPr>
      <w:r>
        <w:rPr/>
        <w:t>4994010</w:t>
        <w:tab/>
        <w:t>10 :</w:t>
        <w:tab/>
        <w:t>Levante GTS, automático, 8 cil., gasolina</w:t>
      </w:r>
    </w:p>
    <w:p>
      <w:pPr>
        <w:pStyle w:val="Sinversion"/>
        <w:spacing w:lineRule="exact" w:line="219"/>
        <w:rPr/>
      </w:pPr>
      <w:r>
        <w:rPr/>
        <w:t>4994011</w:t>
        <w:tab/>
        <w:t>11 :</w:t>
        <w:tab/>
        <w:t>Levante Trofeo, automático, 8 cil., gasolina</w:t>
      </w:r>
    </w:p>
    <w:p>
      <w:pPr>
        <w:pStyle w:val="Modelo"/>
        <w:spacing w:lineRule="exact" w:line="219"/>
        <w:rPr/>
      </w:pPr>
      <w:r>
        <w:rPr/>
        <w:tab/>
        <w:t>Modelo</w:t>
        <w:tab/>
        <w:t>41 :</w:t>
        <w:tab/>
        <w:t>Maserati 2 puertas</w:t>
      </w:r>
    </w:p>
    <w:p>
      <w:pPr>
        <w:pStyle w:val="Version"/>
        <w:spacing w:lineRule="exact" w:line="219"/>
        <w:rPr/>
      </w:pPr>
      <w:r>
        <w:rPr/>
        <w:t>4994101</w:t>
        <w:tab/>
        <w:t>Versión</w:t>
        <w:tab/>
        <w:t>01 :</w:t>
        <w:tab/>
        <w:t>Gran Turismo, automático, 8 cil., gasolina</w:t>
      </w:r>
    </w:p>
    <w:p>
      <w:pPr>
        <w:pStyle w:val="Sinversion"/>
        <w:spacing w:lineRule="exact" w:line="219"/>
        <w:rPr/>
      </w:pPr>
      <w:r>
        <w:rPr/>
        <w:t>4994102</w:t>
        <w:tab/>
        <w:t>02 :</w:t>
        <w:tab/>
        <w:t>Gran Turismo Convertible, automático, 8 cil., gasolina</w:t>
      </w:r>
    </w:p>
    <w:p>
      <w:pPr>
        <w:pStyle w:val="Sinversion"/>
        <w:spacing w:lineRule="exact" w:line="219"/>
        <w:rPr/>
      </w:pPr>
      <w:r>
        <w:rPr/>
        <w:t>4994103</w:t>
        <w:tab/>
        <w:t>03 :</w:t>
        <w:tab/>
        <w:t>Gran Turismo MC, automático, 8 cil., gasolina</w:t>
      </w:r>
    </w:p>
    <w:p>
      <w:pPr>
        <w:pStyle w:val="Sinversion"/>
        <w:spacing w:lineRule="exact" w:line="219"/>
        <w:rPr/>
      </w:pPr>
      <w:r>
        <w:rPr/>
        <w:t>4994104</w:t>
        <w:tab/>
        <w:t>04 :</w:t>
        <w:tab/>
        <w:t>Gran Turismo Sport, automático, 8 cil., gasolina</w:t>
      </w:r>
    </w:p>
    <w:p>
      <w:pPr>
        <w:pStyle w:val="Modelo"/>
        <w:spacing w:lineRule="exact" w:line="219"/>
        <w:rPr/>
      </w:pPr>
      <w:r>
        <w:rPr/>
        <w:tab/>
        <w:t>Modelo</w:t>
        <w:tab/>
        <w:t>42 :</w:t>
        <w:tab/>
        <w:t>UAZ Hunter 5 puertas (importado)</w:t>
      </w:r>
    </w:p>
    <w:p>
      <w:pPr>
        <w:pStyle w:val="Version"/>
        <w:spacing w:lineRule="exact" w:line="219"/>
        <w:rPr/>
      </w:pPr>
      <w:r>
        <w:rPr/>
        <w:t>4994201</w:t>
        <w:tab/>
        <w:t>Versión</w:t>
        <w:tab/>
        <w:t>01 :</w:t>
        <w:tab/>
        <w:t>Trophy 2.7 lts., manual, tracción 4x4, 4 cil., gasolina</w:t>
      </w:r>
    </w:p>
    <w:p>
      <w:pPr>
        <w:pStyle w:val="Sinversion"/>
        <w:spacing w:lineRule="exact" w:line="219"/>
        <w:rPr/>
      </w:pPr>
      <w:r>
        <w:rPr/>
        <w:t>4994202</w:t>
        <w:tab/>
        <w:t>02 :</w:t>
        <w:tab/>
        <w:t>Classic 2.7 lts., manual, tracción 4x4, 4 cil., gasolina</w:t>
      </w:r>
    </w:p>
    <w:p>
      <w:pPr>
        <w:pStyle w:val="Sinversion"/>
        <w:spacing w:lineRule="exact" w:line="219"/>
        <w:rPr/>
      </w:pPr>
      <w:r>
        <w:rPr/>
        <w:t>4994203</w:t>
        <w:tab/>
        <w:t>03 :</w:t>
        <w:tab/>
        <w:t>Trophy 2.2 lts., manual, tracción 4x4, 4 cil., diesel</w:t>
      </w:r>
    </w:p>
    <w:p>
      <w:pPr>
        <w:pStyle w:val="Sinversion"/>
        <w:spacing w:lineRule="exact" w:line="219"/>
        <w:rPr/>
      </w:pPr>
      <w:r>
        <w:rPr/>
        <w:t>4994204</w:t>
        <w:tab/>
        <w:t>04 :</w:t>
        <w:tab/>
        <w:t>Classic 2.2 lts., manual, tracción 4x4, 4 cil., diésel</w:t>
      </w:r>
    </w:p>
    <w:p>
      <w:pPr>
        <w:pStyle w:val="Sinversion"/>
        <w:spacing w:lineRule="exact" w:line="219"/>
        <w:rPr/>
      </w:pPr>
      <w:r>
        <w:rPr/>
        <w:t>4994205</w:t>
        <w:tab/>
        <w:t>05 :</w:t>
        <w:tab/>
        <w:t>Expedition 2.7 lts., manual, tracción 4x4, 4 cil., gasolina</w:t>
      </w:r>
    </w:p>
    <w:p>
      <w:pPr>
        <w:pStyle w:val="Sinversion"/>
        <w:spacing w:lineRule="exact" w:line="219"/>
        <w:rPr/>
      </w:pPr>
      <w:r>
        <w:rPr/>
        <w:t>4994206</w:t>
        <w:tab/>
        <w:t>06 :</w:t>
        <w:tab/>
        <w:t>Expedition 2.2 lts., manual, tracción 4x4, 4 cil., diesel</w:t>
      </w:r>
    </w:p>
    <w:p>
      <w:pPr>
        <w:pStyle w:val="Modelo"/>
        <w:spacing w:lineRule="exact" w:line="219"/>
        <w:rPr/>
      </w:pPr>
      <w:r>
        <w:rPr/>
        <w:tab/>
        <w:t>Modelo</w:t>
        <w:tab/>
        <w:t>43 :</w:t>
        <w:tab/>
        <w:t>Automóvil BAC MONO (importado)</w:t>
      </w:r>
    </w:p>
    <w:p>
      <w:pPr>
        <w:pStyle w:val="Version"/>
        <w:spacing w:lineRule="exact" w:line="219"/>
        <w:rPr/>
      </w:pPr>
      <w:r>
        <w:rPr/>
        <w:t>4994301</w:t>
        <w:tab/>
        <w:t>Versión</w:t>
        <w:tab/>
        <w:t>01 :</w:t>
        <w:tab/>
        <w:t>Automóvil deportivo MONO secuencial, motor 2.5 lts., 6 vel., 4 cil.</w:t>
      </w:r>
    </w:p>
    <w:p>
      <w:pPr>
        <w:pStyle w:val="Modelo"/>
        <w:spacing w:lineRule="exact" w:line="219"/>
        <w:rPr/>
      </w:pPr>
      <w:r>
        <w:rPr/>
        <w:tab/>
        <w:t>Modelo</w:t>
        <w:tab/>
        <w:t>44 :</w:t>
        <w:tab/>
        <w:t>UAZ PATROL 5 puertas (importado)</w:t>
      </w:r>
    </w:p>
    <w:p>
      <w:pPr>
        <w:pStyle w:val="Version"/>
        <w:spacing w:lineRule="exact" w:line="219"/>
        <w:rPr/>
      </w:pPr>
      <w:r>
        <w:rPr/>
        <w:t>4994401</w:t>
        <w:tab/>
        <w:t>Versión</w:t>
        <w:tab/>
        <w:t>01 :</w:t>
        <w:tab/>
        <w:t>Classic 2.7 lts., manual, tracción 4x4, 4 cil., gasolina</w:t>
      </w:r>
    </w:p>
    <w:p>
      <w:pPr>
        <w:pStyle w:val="Sinversion"/>
        <w:spacing w:lineRule="exact" w:line="219"/>
        <w:rPr/>
      </w:pPr>
      <w:r>
        <w:rPr/>
        <w:t>4994402</w:t>
        <w:tab/>
        <w:t>02 :</w:t>
        <w:tab/>
        <w:t>Optimum 2.7 lts., manual, tracción 4x4, 4 cil., gasolina</w:t>
      </w:r>
    </w:p>
    <w:p>
      <w:pPr>
        <w:pStyle w:val="Sinversion"/>
        <w:spacing w:lineRule="exact" w:line="219"/>
        <w:rPr/>
      </w:pPr>
      <w:r>
        <w:rPr/>
        <w:t>4994403</w:t>
        <w:tab/>
        <w:t>03 :</w:t>
        <w:tab/>
        <w:t>LifeStyle 2.7 lts., manual, tracción 4x4, 4 cil., gasolina</w:t>
      </w:r>
    </w:p>
    <w:p>
      <w:pPr>
        <w:pStyle w:val="Sinversion"/>
        <w:spacing w:lineRule="exact" w:line="219"/>
        <w:rPr/>
      </w:pPr>
      <w:r>
        <w:rPr/>
        <w:t>4994404</w:t>
        <w:tab/>
        <w:t>04 :</w:t>
        <w:tab/>
        <w:t>Prestige 2.7 lts., manual, tracción 4x4, 4 cil., gasolina</w:t>
      </w:r>
    </w:p>
    <w:p>
      <w:pPr>
        <w:pStyle w:val="Sinversion"/>
        <w:spacing w:lineRule="exact" w:line="219"/>
        <w:rPr/>
      </w:pPr>
      <w:r>
        <w:rPr/>
        <w:t>4994405</w:t>
        <w:tab/>
        <w:t>05 :</w:t>
        <w:tab/>
        <w:t>Maximum 2.7 lts., manual, tracción 4x4, 4 cil., gasolina</w:t>
      </w:r>
    </w:p>
    <w:p>
      <w:pPr>
        <w:pStyle w:val="Sinversion"/>
        <w:spacing w:lineRule="exact" w:line="219"/>
        <w:rPr/>
      </w:pPr>
      <w:r>
        <w:rPr/>
        <w:t>4994406</w:t>
        <w:tab/>
        <w:t>06 :</w:t>
        <w:tab/>
        <w:t>Optimum 2.7 lts., automático, tracción 4x4, 4 cil., gasolina</w:t>
      </w:r>
    </w:p>
    <w:p>
      <w:pPr>
        <w:pStyle w:val="Sinversion"/>
        <w:spacing w:lineRule="exact" w:line="219"/>
        <w:rPr/>
      </w:pPr>
      <w:r>
        <w:rPr/>
        <w:t>4994407</w:t>
        <w:tab/>
        <w:t>07 :</w:t>
        <w:tab/>
        <w:t>Premium 2.7 lts., automático, tracción 4x4, 4 cil., gasolina</w:t>
      </w:r>
    </w:p>
    <w:p>
      <w:pPr>
        <w:pStyle w:val="Sinversion"/>
        <w:spacing w:lineRule="exact" w:line="219"/>
        <w:rPr/>
      </w:pPr>
      <w:r>
        <w:rPr/>
        <w:t>4994408</w:t>
        <w:tab/>
        <w:t>08 :</w:t>
        <w:tab/>
        <w:t>Status 2.7 lts., automático, tracción 4x4, 4 cil., gasolina</w:t>
      </w:r>
    </w:p>
    <w:p>
      <w:pPr>
        <w:pStyle w:val="Cabeza1"/>
        <w:spacing w:lineRule="exact" w:line="219"/>
        <w:rPr/>
      </w:pPr>
      <w:r>
        <w:rPr/>
        <w:t xml:space="preserve">Clave 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Modelo"/>
        <w:spacing w:lineRule="exact" w:line="219"/>
        <w:rPr/>
      </w:pPr>
      <w:r>
        <w:rPr/>
        <w:tab/>
        <w:t>Modelo</w:t>
        <w:tab/>
        <w:t>01 :</w:t>
        <w:tab/>
        <w:t>Rexton 5 puertas</w:t>
      </w:r>
    </w:p>
    <w:p>
      <w:pPr>
        <w:pStyle w:val="Version"/>
        <w:spacing w:lineRule="exact" w:line="219"/>
        <w:rPr/>
      </w:pPr>
      <w:r>
        <w:rPr/>
        <w:t>5970101</w:t>
        <w:tab/>
        <w:t>Versión</w:t>
        <w:tab/>
        <w:t xml:space="preserve">01 : </w:t>
        <w:tab/>
        <w:t>RX320, SUV 4x4, 6 cil., aut., piel, a/a, gasolina</w:t>
      </w:r>
    </w:p>
    <w:p>
      <w:pPr>
        <w:pStyle w:val="Texto"/>
        <w:spacing w:lineRule="exact" w:line="219"/>
        <w:rPr/>
      </w:pPr>
      <w:r>
        <w:rPr>
          <w:szCs w:val="18"/>
        </w:rPr>
        <w:t>Atentamente,</w:t>
      </w:r>
    </w:p>
    <w:p>
      <w:pPr>
        <w:pStyle w:val="Texto"/>
        <w:spacing w:lineRule="exact" w:line="219" w:before="0" w:after="101"/>
        <w:rPr/>
      </w:pPr>
      <w:r>
        <w:rPr>
          <w:szCs w:val="18"/>
        </w:rPr>
        <w:t xml:space="preserve">Ciudad de México, a 22 de diciembre de 2020.- La Jefa del Servicio de Administración Tributaria, </w:t>
      </w:r>
      <w:r>
        <w:rPr>
          <w:b/>
          <w:szCs w:val="18"/>
        </w:rPr>
        <w:t>Raquel Buenrostro Sánch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  <w:font w:name="CaAibri Light">
    <w:charset w:val="00"/>
    <w:family w:val="swiss"/>
    <w:pitch w:val="default"/>
  </w:font>
  <w:font w:name="CoArier New">
    <w:charset w:val="00"/>
    <w:family w:val="modern"/>
    <w:pitch w:val="default"/>
  </w:font>
  <w:font w:name="CaAbria">
    <w:charset w:val="00"/>
    <w:family w:val="roman"/>
    <w:pitch w:val="default"/>
  </w:font>
  <w:font w:name="SeAoe UI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9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9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-2127" w:leader="none"/>
      </w:tabs>
      <w:outlineLvl w:val="2"/>
    </w:pPr>
    <w:rPr>
      <w:rFonts w:ascii="ArAal" w:hAnsi="ArAal" w:cs="ArA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outlineLvl w:val="3"/>
    </w:pPr>
    <w:rPr>
      <w:rFonts w:ascii="ArAal" w:hAnsi="ArAal" w:cs="ArA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759" w:hanging="0"/>
      <w:outlineLvl w:val="4"/>
    </w:pPr>
    <w:rPr>
      <w:rFonts w:ascii="ArAal" w:hAnsi="ArAal" w:cs="ArA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Aal" w:hAnsi="ArAal" w:cs="ArA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Aal" w:hAnsi="ArAal" w:cs="ArA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-2127" w:leader="none"/>
      </w:tabs>
      <w:ind w:left="1416" w:hanging="1410"/>
      <w:outlineLvl w:val="7"/>
    </w:pPr>
    <w:rPr>
      <w:rFonts w:ascii="ArAal" w:hAnsi="ArAal" w:cs="ArA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Aal" w:hAnsi="ArAal" w:cs="ArA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b/>
      <w:sz w:val="24"/>
      <w:lang w:val="es-ES"/>
    </w:rPr>
  </w:style>
  <w:style w:type="character" w:styleId="Ttulo4Car">
    <w:name w:val="Título 4 Car"/>
    <w:qFormat/>
    <w:rPr>
      <w:rFonts w:ascii="ArAal" w:hAnsi="ArAal" w:cs="ArAal"/>
      <w:b/>
      <w:sz w:val="24"/>
      <w:lang w:val="es-ES"/>
    </w:rPr>
  </w:style>
  <w:style w:type="character" w:styleId="Ttulo5Car">
    <w:name w:val="Título 5 Car"/>
    <w:qFormat/>
    <w:rPr>
      <w:rFonts w:ascii="ArAal" w:hAnsi="ArAal" w:cs="ArAal"/>
      <w:b/>
      <w:sz w:val="18"/>
      <w:lang w:val="es-ES"/>
    </w:rPr>
  </w:style>
  <w:style w:type="character" w:styleId="Ttulo6Car">
    <w:name w:val="Título 6 Car"/>
    <w:qFormat/>
    <w:rPr>
      <w:rFonts w:ascii="ArAal" w:hAnsi="ArAal" w:cs="ArAal"/>
      <w:b/>
      <w:lang w:val="es-ES"/>
    </w:rPr>
  </w:style>
  <w:style w:type="character" w:styleId="Ttulo7Car">
    <w:name w:val="Título 7 Car"/>
    <w:qFormat/>
    <w:rPr>
      <w:rFonts w:ascii="ArAal" w:hAnsi="ArAal" w:cs="ArAal"/>
      <w:b/>
      <w:sz w:val="24"/>
      <w:lang w:val="es-ES_tradnl"/>
    </w:rPr>
  </w:style>
  <w:style w:type="character" w:styleId="Ttulo8Car">
    <w:name w:val="Título 8 Car"/>
    <w:qFormat/>
    <w:rPr>
      <w:rFonts w:ascii="ArAal" w:hAnsi="ArAal" w:cs="ArAal"/>
      <w:b/>
      <w:sz w:val="24"/>
      <w:lang w:val="es-ES_tradnl"/>
    </w:rPr>
  </w:style>
  <w:style w:type="character" w:styleId="Ttulo9Car">
    <w:name w:val="Título 9 Car"/>
    <w:qFormat/>
    <w:rPr>
      <w:rFonts w:ascii="ArAal" w:hAnsi="ArAal" w:cs="ArA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706"/>
        <w:tab w:val="center" w:pos="4419" w:leader="none"/>
        <w:tab w:val="right" w:pos="8838" w:leader="none"/>
      </w:tabs>
    </w:pPr>
    <w:rPr>
      <w:rFonts w:ascii="CaAibri;Calibri" w:hAnsi="CaAibri;Calibri" w:cs="CaAibri;Calibri"/>
      <w:sz w:val="22"/>
      <w:szCs w:val="20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706"/>
        <w:tab w:val="center" w:pos="4419" w:leader="none"/>
        <w:tab w:val="right" w:pos="8838" w:leader="none"/>
      </w:tabs>
    </w:pPr>
    <w:rPr>
      <w:rFonts w:ascii="CaAibri;Calibri" w:hAnsi="CaAibri;Calibri" w:cs="CaAibri;Calibri"/>
      <w:sz w:val="22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before="40" w:after="0"/>
    </w:pPr>
    <w:rPr>
      <w:rFonts w:ascii="CaAibri Light" w:hAnsi="CaAibri Light" w:cs="CaAibri Light"/>
      <w:color w:val="00FFFF"/>
      <w:sz w:val="26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;Calibri" w:hAnsi="CaAibri;Calibri" w:cs="CaAibri;Calibri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CaAbria" w:hAnsi="CaAbria" w:cs="CaAbria"/>
      <w:szCs w:val="20"/>
      <w:lang w:val="es-ES_tradnl"/>
    </w:rPr>
  </w:style>
  <w:style w:type="paragraph" w:styleId="Textonormal">
    <w:name w:val="Texto normal"/>
    <w:basedOn w:val="Normal"/>
    <w:qFormat/>
    <w:pPr>
      <w:spacing w:before="0" w:after="120"/>
    </w:pPr>
    <w:rPr>
      <w:rFonts w:ascii="CaAibri;Calibri" w:hAnsi="CaAibri;Calibri" w:cs="CaAibri;Calibri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Cl">
    <w:name w:val="cl"/>
    <w:basedOn w:val="Normal"/>
    <w:qFormat/>
    <w:pPr>
      <w:tabs>
        <w:tab w:val="clear" w:pos="706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BodyTextIndent3">
    <w:name w:val="Body Text Indent 3"/>
    <w:basedOn w:val="Normal"/>
    <w:qFormat/>
    <w:pPr>
      <w:ind w:left="2880" w:hanging="1470"/>
    </w:pPr>
    <w:rPr>
      <w:rFonts w:ascii="ArAal" w:hAnsi="ArAal" w:cs="ArAal"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Modelo">
    <w:name w:val="modelo"/>
    <w:basedOn w:val="Texto"/>
    <w:qFormat/>
    <w:pPr>
      <w:tabs>
        <w:tab w:val="clear" w:pos="706"/>
        <w:tab w:val="left" w:pos="1440" w:leader="none"/>
        <w:tab w:val="right" w:pos="2790" w:leader="none"/>
      </w:tabs>
      <w:ind w:left="3024" w:hanging="2736"/>
    </w:pPr>
    <w:rPr>
      <w:b/>
    </w:rPr>
  </w:style>
  <w:style w:type="paragraph" w:styleId="Sinversion">
    <w:name w:val="sin version"/>
    <w:basedOn w:val="Texto"/>
    <w:qFormat/>
    <w:pPr>
      <w:tabs>
        <w:tab w:val="clear" w:pos="706"/>
        <w:tab w:val="right" w:pos="2790" w:leader="none"/>
      </w:tabs>
      <w:ind w:left="3024" w:hanging="2736"/>
    </w:pPr>
    <w:rPr>
      <w:lang w:val="en-US"/>
    </w:rPr>
  </w:style>
  <w:style w:type="paragraph" w:styleId="Cabeza1">
    <w:name w:val="cabeza"/>
    <w:basedOn w:val="Texto"/>
    <w:qFormat/>
    <w:pPr>
      <w:tabs>
        <w:tab w:val="clear" w:pos="706"/>
        <w:tab w:val="left" w:pos="1440" w:leader="none"/>
        <w:tab w:val="right" w:pos="2790" w:leader="none"/>
      </w:tabs>
      <w:ind w:left="3024" w:hanging="2736"/>
    </w:pPr>
    <w:rPr>
      <w:b/>
    </w:rPr>
  </w:style>
  <w:style w:type="paragraph" w:styleId="Version">
    <w:name w:val="version"/>
    <w:basedOn w:val="Modelo"/>
    <w:qFormat/>
    <w:pPr/>
    <w:rPr>
      <w:b w:val="false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53:00Z</dcterms:created>
  <dc:creator>DOF</dc:creator>
  <dc:description/>
  <cp:keywords/>
  <dc:language>en-US</dc:language>
  <cp:lastModifiedBy>DAVID-HDEZ-M</cp:lastModifiedBy>
  <dcterms:modified xsi:type="dcterms:W3CDTF">2021-01-19T15:53:00Z</dcterms:modified>
  <cp:revision>2</cp:revision>
  <dc:subject/>
  <dc:title> </dc:title>
</cp:coreProperties>
</file>