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EJECUTIVO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ARI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Aplicación en la Zona de Tolerancia Cero y el Área de Refugio para la Protección de la Vaquita Marina.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por el que se dan a conocer las direcciones electrónicas donde se encuentran disponibles para consulta las políticas, bases y lineamientos en materia de adquisiciones, arrendamientos de bienes muebles y servicios, de la Secretaría de Seguridad y Protección Ciudadana. 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, que celebran el Instituto de Salud para el Bienestar y el Estado de Coahuila.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de Colaboración en materia de transferencia de recursos presupuestarios federales con el carácter de subsidios para el desarrollo de acciones correspondientes al Programa Atención a la Salud y Medicamentos Gratuitos para la Población sin Seguridad Social Laboral para el ejercicio fiscal 2020, que celebran el Instituto de Salud para el Bienestar y el Instituto Mexicano del Seguro Social.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ULTUR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señalan los días en los que el Instituto Nacional del Derecho de Autor suspenderá el servicio de atención al público en el año 2021.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MEXICANO DEL SEGUR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Acuerdo de la Titular del Órgano de Operación Administrativa Desconcentrada Estatal Tabasco del Instituto Mexicano del Seguro Social para suplir sus ausencias y delegar facultades.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ROCURADURIA DE LA DEFENSA DEL CONTRIBUYENT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General 001/2021 mediante el cual se dan a conocer los días inhábiles y los periodos de vacaciones administrativas de la Procuraduría de la Defensa del Contribuyente del año 2021. 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JUDICI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l Pleno del Consejo de la Judicatura Federal relativo a la reanudación de actuaciones, plazos y términos en el Tribunal Laboral Federal de Asuntos Individuales en el Estado de Tabasco, con sede en Villahermosa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MISION FEDERAL DE COMPETENCIA ECONOMICA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TRIBUNALES AGRARI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o de presupuesto autorizado a los Tribunales Agrarios 2021. 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 y generales.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CONVOCATORIAS PARA CONCURSOS DE PLAZAS VACANTES DEL SERVICIO PROFESIONAL DE CARRERA EN LA ADMINISTRACIÓN PÚBLICA FEDER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Miércoles 20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47:00Z</dcterms:created>
  <dc:creator>David Hernández</dc:creator>
  <dc:description/>
  <cp:keywords/>
  <dc:language>en-US</dc:language>
  <cp:lastModifiedBy>David Hernández</cp:lastModifiedBy>
  <cp:lastPrinted>2021-06-17T09:43:00Z</cp:lastPrinted>
  <dcterms:modified xsi:type="dcterms:W3CDTF">2021-06-17T15:47:00Z</dcterms:modified>
  <cp:revision>2</cp:revision>
  <dc:subject/>
  <dc:title/>
</cp:coreProperties>
</file>