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INDIC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PODER EJECUTIVO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ARIN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an de Aplicación en la Zona de Tolerancia Cero y el Área de Refugio para la Protección de la Vaquita Marin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EGURIDAD Y PROTECCION CIUDADAN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iso por el que se dan a conocer las direcciones electrónicas donde se encuentran disponibles para consulta las políticas, bases y lineamientos en materia de adquisiciones, arrendamientos de bienes muebles y servicios, de la Secretaría de Seguridad y Protección Ciudadan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venio Modificatorio a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, que celebran el Instituto de Salud para el Bienestar y el Estado de Coahuil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venio Modificatorio al Convenio de Colaboración en materia de transferencia de recursos presupuestarios federales con el carácter de subsidios para el desarrollo de acciones correspondientes al Programa Atención a la Salud y Medicamentos Gratuitos para la Población sin Seguridad Social Laboral para el ejercicio fiscal 2020, que celebran el Instituto de Salud para el Bienestar y el Instituto Mexicano del Seguro Social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CULTUR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por el que se señalan los días en los que el Instituto Nacional del Derecho de Autor suspenderá el servicio de atención al público en el año 2021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MEXICANO DEL SEGURO SO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iso mediante el cual se da a conocer Acuerdo de la Titular del Órgano de Operación Administrativa Desconcentrada Estatal Tabasco del Instituto Mexicano del Seguro Social para suplir sus ausencias y delegar facultades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PROCURADURIA DE LA DEFENSA DEL CONTRIBUYENT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cuerdo General 001/2021 mediante el cual se dan a conocer los días inhábiles y los periodos de vacaciones administrativas de la Procuraduría de la Defensa del Contribuyente del año 2021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PODER JUDICIAL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DE LA JUDICATURA FEDE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del Pleno del Consejo de la Judicatura Federal relativo a la reanudación de actuaciones, plazos y términos en el Tribunal Laboral Federal de Asuntos Individuales en el Estado de Tabasco, con sede en Villahermos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po de cambio para solventar obligaciones denominadas en moneda extranjera pagaderas en la República Mexican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sas de interés interbancarias de equilibri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sa de interés interbancaria de equilibrio de fondeo a un día hábil bancari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COMISION FEDERAL DE COMPETENCIA ECONOMICA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ación relativa a los ingresos, egresos, saldos y destino de los Fideicomisos en los que participa la Comisión Federal de Competencia Económica, en cumplimiento a lo que establece el artículo 12 de la Ley Federal de Presupuesto y Responsabilidad Hacendari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TRIBUNALES AGRARIOS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lendario de presupuesto autorizado a los Tribunales Agrarios 2021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AVISOS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udiciales y generales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CONVOCATORIAS PARA CONCURSOS DE PLAZAS VACANTES DEL SERVICIO PROFESIONAL DE CARRERA EN LA ADMINISTRACIÓN PÚBLICA FEDERAL. 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ind w:left="720" w:right="288" w:hanging="0"/>
      <w:rPr>
        <w:rFonts w:cs="Times New Roman"/>
      </w:rPr>
    </w:pPr>
    <w:r>
      <w:rPr>
        <w:rFonts w:cs="Times New Roman"/>
      </w:rPr>
      <w:tab/>
      <w:t>DIARIO OFICIAL</w:t>
      <w:tab/>
      <w:t>Miércoles 20 de enero de 2021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s-ES_tradnl"/>
      </w:rPr>
    </w:pPr>
    <w:r>
      <w:rPr>
        <w:rFonts w:cs="Times New Roman" w:ascii="Times New Roman" w:hAnsi="Times New Roman"/>
        <w:sz w:val="20"/>
        <w:szCs w:val="20"/>
        <w:lang w:val="es-ES_tradnl"/>
      </w:rPr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mbria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7:41:00Z</dcterms:created>
  <dc:creator>David Hernández</dc:creator>
  <dc:description/>
  <dc:language>en-US</dc:language>
  <cp:lastModifiedBy>Caloch</cp:lastModifiedBy>
  <cp:lastPrinted>2021-05-12T11:43:00Z</cp:lastPrinted>
  <dcterms:modified xsi:type="dcterms:W3CDTF">2021-06-16T17:43:00Z</dcterms:modified>
  <cp:revision>3</cp:revision>
  <dc:subject/>
  <dc:title/>
</cp:coreProperties>
</file>