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Tratado sobre la Prohibición de las Armas Nucleares, hecho en Nueva York, el siete de julio de dos mil diecisie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actualizan diversos datos del Anexo Dos d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 publicado el 4 de mayo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funcionamiento de una sociedad financiera popular a denominarse Préstamo Empresarial Oportuno, S.A. de C.V., S.F.P.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con carácter permanente, el Comité Nacional de Facilitación del Comer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como inhábiles para la Secretaría de Economía los días de 2021 que a continuación se indican y sus efectos para la tramitación de asuntos ante la mism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del Organismo Promotor de Inversiones en Telecomunicaciones 2020-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deberán abstenerse de aceptar propuestas o celebrar contratos con Grupo Inet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de Colaboración en materia de transferencia de recursos presupuestarios federales con el carácter de subsidios del Programa Fortalecimiento a la Atención Médica S200, para el funcionamiento del Centro Operativo para la Atención de Contingencias (COPAC),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s, Bases y Lineamientos en Materia de Adquisiciones, Arrendamientos y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IC/001/2021 por el que se suspende el cómputo de plazos y términos legales en las actuaciones, diligencias, acuerdos, inicio, substanciación, audiencias, resoluciones, notificaciones, citatorios, emplazamientos, requerimientos y medios de impugnación que se desarrollan en los procedimientos de responsabilidad administrativa, de remoción, de inconformidades, de sanción a proveedores, y de conciliación en el Órgano Interno de Control de la Fiscalía General de la Repúbl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l 6 de mayo de 2014, por lo que hace a la señal del Sistema Público de Radiodifusión del Estado Mexica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Viernes 22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10:00Z</dcterms:created>
  <dc:creator>David Hernández</dc:creator>
  <dc:description/>
  <cp:keywords/>
  <dc:language>en-US</dc:language>
  <cp:lastModifiedBy>David Hernández</cp:lastModifiedBy>
  <cp:lastPrinted>2021-06-17T09:43:00Z</cp:lastPrinted>
  <dcterms:modified xsi:type="dcterms:W3CDTF">2021-06-17T16:11:00Z</dcterms:modified>
  <cp:revision>3</cp:revision>
  <dc:subject/>
  <dc:title/>
</cp:coreProperties>
</file>